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>Do you</w:t>
      </w:r>
      <w:r>
        <w:rPr/>
        <w:t xml:space="preserve"> </w:t>
      </w:r>
      <w:r>
        <w:rPr>
          <w:rStyle w:val="StrongEmphasis"/>
          <w:b w:val="false"/>
          <w:bCs w:val="false"/>
        </w:rPr>
        <w:t>Know?  –  Set 5</w:t>
      </w:r>
      <w:r>
        <w:rPr/>
        <w:t xml:space="preserve"> (page 23)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09855</wp:posOffset>
                </wp:positionV>
                <wp:extent cx="718185" cy="356235"/>
                <wp:effectExtent l="7620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989">
                              <a:moveTo>
                                <a:pt x="4427" y="1663"/>
                              </a:moveTo>
                              <a:cubicBezTo>
                                <a:pt x="4437" y="1647"/>
                                <a:pt x="4449" y="1626"/>
                                <a:pt x="4458" y="1611"/>
                              </a:cubicBezTo>
                              <a:cubicBezTo>
                                <a:pt x="4458" y="1709"/>
                                <a:pt x="4462" y="1806"/>
                                <a:pt x="4461" y="1904"/>
                              </a:cubicBezTo>
                              <a:cubicBezTo>
                                <a:pt x="4460" y="2007"/>
                                <a:pt x="4457" y="2111"/>
                                <a:pt x="4458" y="2214"/>
                              </a:cubicBezTo>
                              <a:cubicBezTo>
                                <a:pt x="4459" y="2292"/>
                                <a:pt x="4454" y="2370"/>
                                <a:pt x="4456" y="2448"/>
                              </a:cubicBezTo>
                              <a:cubicBezTo>
                                <a:pt x="4457" y="2489"/>
                                <a:pt x="4456" y="2530"/>
                                <a:pt x="4456" y="2571"/>
                              </a:cubicBezTo>
                              <a:cubicBezTo>
                                <a:pt x="4456" y="2580"/>
                                <a:pt x="4456" y="2590"/>
                                <a:pt x="4456" y="2599"/>
                              </a:cubicBezTo>
                            </a:path>
                            <a:path w="1996" h="989">
                              <a:moveTo>
                                <a:pt x="4902" y="1840"/>
                              </a:moveTo>
                              <a:cubicBezTo>
                                <a:pt x="4910" y="1829"/>
                                <a:pt x="4924" y="1809"/>
                                <a:pt x="4931" y="1801"/>
                              </a:cubicBezTo>
                              <a:cubicBezTo>
                                <a:pt x="4931" y="1802"/>
                                <a:pt x="4931" y="1803"/>
                                <a:pt x="4931" y="1804"/>
                              </a:cubicBezTo>
                              <a:cubicBezTo>
                                <a:pt x="4925" y="1817"/>
                                <a:pt x="4925" y="1829"/>
                                <a:pt x="4915" y="1842"/>
                              </a:cubicBezTo>
                              <a:cubicBezTo>
                                <a:pt x="4891" y="1874"/>
                                <a:pt x="4861" y="1900"/>
                                <a:pt x="4831" y="1927"/>
                              </a:cubicBezTo>
                              <a:cubicBezTo>
                                <a:pt x="4786" y="1967"/>
                                <a:pt x="4736" y="2005"/>
                                <a:pt x="4687" y="2040"/>
                              </a:cubicBezTo>
                              <a:cubicBezTo>
                                <a:pt x="4641" y="2072"/>
                                <a:pt x="4596" y="2106"/>
                                <a:pt x="4550" y="2137"/>
                              </a:cubicBezTo>
                              <a:cubicBezTo>
                                <a:pt x="4531" y="2150"/>
                                <a:pt x="4504" y="2162"/>
                                <a:pt x="4490" y="2181"/>
                              </a:cubicBezTo>
                              <a:cubicBezTo>
                                <a:pt x="4483" y="2190"/>
                                <a:pt x="4482" y="2187"/>
                                <a:pt x="4482" y="2199"/>
                              </a:cubicBezTo>
                              <a:cubicBezTo>
                                <a:pt x="4481" y="2216"/>
                                <a:pt x="4491" y="2224"/>
                                <a:pt x="4503" y="2235"/>
                              </a:cubicBezTo>
                              <a:cubicBezTo>
                                <a:pt x="4525" y="2256"/>
                                <a:pt x="4546" y="2266"/>
                                <a:pt x="4576" y="2279"/>
                              </a:cubicBezTo>
                              <a:cubicBezTo>
                                <a:pt x="4614" y="2296"/>
                                <a:pt x="4656" y="2314"/>
                                <a:pt x="4689" y="2338"/>
                              </a:cubicBezTo>
                              <a:cubicBezTo>
                                <a:pt x="4724" y="2363"/>
                                <a:pt x="4759" y="2385"/>
                                <a:pt x="4797" y="2407"/>
                              </a:cubicBezTo>
                              <a:cubicBezTo>
                                <a:pt x="4827" y="2424"/>
                                <a:pt x="4859" y="2444"/>
                                <a:pt x="4891" y="2458"/>
                              </a:cubicBezTo>
                              <a:cubicBezTo>
                                <a:pt x="4907" y="2465"/>
                                <a:pt x="4919" y="2467"/>
                                <a:pt x="4936" y="2468"/>
                              </a:cubicBezTo>
                              <a:cubicBezTo>
                                <a:pt x="4940" y="2468"/>
                                <a:pt x="4943" y="2468"/>
                                <a:pt x="4947" y="2468"/>
                              </a:cubicBezTo>
                            </a:path>
                            <a:path w="1996" h="989">
                              <a:moveTo>
                                <a:pt x="5293" y="1927"/>
                              </a:moveTo>
                              <a:cubicBezTo>
                                <a:pt x="5320" y="1910"/>
                                <a:pt x="5349" y="1878"/>
                                <a:pt x="5369" y="1860"/>
                              </a:cubicBezTo>
                              <a:cubicBezTo>
                                <a:pt x="5372" y="1858"/>
                                <a:pt x="5373" y="1857"/>
                                <a:pt x="5372" y="1860"/>
                              </a:cubicBezTo>
                              <a:cubicBezTo>
                                <a:pt x="5361" y="1885"/>
                                <a:pt x="5352" y="1911"/>
                                <a:pt x="5340" y="1935"/>
                              </a:cubicBezTo>
                              <a:cubicBezTo>
                                <a:pt x="5312" y="1991"/>
                                <a:pt x="5285" y="2046"/>
                                <a:pt x="5262" y="2104"/>
                              </a:cubicBezTo>
                              <a:cubicBezTo>
                                <a:pt x="5237" y="2166"/>
                                <a:pt x="5211" y="2227"/>
                                <a:pt x="5201" y="2294"/>
                              </a:cubicBezTo>
                              <a:cubicBezTo>
                                <a:pt x="5195" y="2333"/>
                                <a:pt x="5182" y="2400"/>
                                <a:pt x="5214" y="2430"/>
                              </a:cubicBezTo>
                              <a:cubicBezTo>
                                <a:pt x="5242" y="2457"/>
                                <a:pt x="5281" y="2457"/>
                                <a:pt x="5317" y="2456"/>
                              </a:cubicBezTo>
                              <a:cubicBezTo>
                                <a:pt x="5361" y="2454"/>
                                <a:pt x="5404" y="2446"/>
                                <a:pt x="5448" y="2438"/>
                              </a:cubicBezTo>
                              <a:cubicBezTo>
                                <a:pt x="5476" y="2433"/>
                                <a:pt x="5496" y="2426"/>
                                <a:pt x="5522" y="2415"/>
                              </a:cubicBezTo>
                              <a:cubicBezTo>
                                <a:pt x="5536" y="2409"/>
                                <a:pt x="5533" y="2406"/>
                                <a:pt x="5540" y="2399"/>
                              </a:cubicBezTo>
                            </a:path>
                            <a:path w="1996" h="989">
                              <a:moveTo>
                                <a:pt x="5309" y="2230"/>
                              </a:moveTo>
                              <a:cubicBezTo>
                                <a:pt x="5291" y="2225"/>
                                <a:pt x="5290" y="2223"/>
                                <a:pt x="5272" y="2212"/>
                              </a:cubicBezTo>
                              <a:cubicBezTo>
                                <a:pt x="5288" y="2204"/>
                                <a:pt x="5305" y="2202"/>
                                <a:pt x="5322" y="2196"/>
                              </a:cubicBezTo>
                              <a:cubicBezTo>
                                <a:pt x="5361" y="2182"/>
                                <a:pt x="5402" y="2165"/>
                                <a:pt x="5440" y="2148"/>
                              </a:cubicBezTo>
                              <a:cubicBezTo>
                                <a:pt x="5480" y="2130"/>
                                <a:pt x="5527" y="2102"/>
                                <a:pt x="5558" y="2071"/>
                              </a:cubicBezTo>
                              <a:cubicBezTo>
                                <a:pt x="5563" y="2064"/>
                                <a:pt x="5569" y="2057"/>
                                <a:pt x="5574" y="2050"/>
                              </a:cubicBezTo>
                            </a:path>
                            <a:path w="1996" h="989">
                              <a:moveTo>
                                <a:pt x="5309" y="1894"/>
                              </a:moveTo>
                              <a:cubicBezTo>
                                <a:pt x="5309" y="1862"/>
                                <a:pt x="5320" y="1833"/>
                                <a:pt x="5330" y="1806"/>
                              </a:cubicBezTo>
                              <a:cubicBezTo>
                                <a:pt x="5337" y="1788"/>
                                <a:pt x="5365" y="1782"/>
                                <a:pt x="5380" y="1776"/>
                              </a:cubicBezTo>
                              <a:cubicBezTo>
                                <a:pt x="5408" y="1764"/>
                                <a:pt x="5436" y="1760"/>
                                <a:pt x="5464" y="1750"/>
                              </a:cubicBezTo>
                              <a:cubicBezTo>
                                <a:pt x="5494" y="1739"/>
                                <a:pt x="5518" y="1731"/>
                                <a:pt x="5550" y="1729"/>
                              </a:cubicBezTo>
                            </a:path>
                            <a:path w="1996" h="989">
                              <a:moveTo>
                                <a:pt x="5900" y="1786"/>
                              </a:moveTo>
                              <a:cubicBezTo>
                                <a:pt x="5902" y="1798"/>
                                <a:pt x="5907" y="1810"/>
                                <a:pt x="5908" y="1822"/>
                              </a:cubicBezTo>
                              <a:cubicBezTo>
                                <a:pt x="5909" y="1844"/>
                                <a:pt x="5907" y="1855"/>
                                <a:pt x="5918" y="1878"/>
                              </a:cubicBezTo>
                              <a:cubicBezTo>
                                <a:pt x="5939" y="1921"/>
                                <a:pt x="5960" y="1967"/>
                                <a:pt x="5986" y="2007"/>
                              </a:cubicBezTo>
                              <a:cubicBezTo>
                                <a:pt x="6007" y="2039"/>
                                <a:pt x="6034" y="2075"/>
                                <a:pt x="6062" y="2102"/>
                              </a:cubicBezTo>
                              <a:cubicBezTo>
                                <a:pt x="6079" y="2118"/>
                                <a:pt x="6098" y="2127"/>
                                <a:pt x="6118" y="2137"/>
                              </a:cubicBezTo>
                              <a:cubicBezTo>
                                <a:pt x="6121" y="2139"/>
                                <a:pt x="6125" y="2141"/>
                                <a:pt x="6128" y="2143"/>
                              </a:cubicBezTo>
                            </a:path>
                            <a:path w="1996" h="989">
                              <a:moveTo>
                                <a:pt x="6362" y="1847"/>
                              </a:moveTo>
                              <a:cubicBezTo>
                                <a:pt x="6377" y="1831"/>
                                <a:pt x="6417" y="1786"/>
                                <a:pt x="6420" y="1783"/>
                              </a:cubicBezTo>
                              <a:cubicBezTo>
                                <a:pt x="6395" y="1811"/>
                                <a:pt x="6370" y="1840"/>
                                <a:pt x="6346" y="1871"/>
                              </a:cubicBezTo>
                              <a:cubicBezTo>
                                <a:pt x="6282" y="1954"/>
                                <a:pt x="6221" y="2041"/>
                                <a:pt x="6160" y="2127"/>
                              </a:cubicBezTo>
                              <a:cubicBezTo>
                                <a:pt x="6094" y="2220"/>
                                <a:pt x="6030" y="2314"/>
                                <a:pt x="5963" y="2407"/>
                              </a:cubicBezTo>
                              <a:cubicBezTo>
                                <a:pt x="5926" y="2458"/>
                                <a:pt x="5886" y="2508"/>
                                <a:pt x="5855" y="2563"/>
                              </a:cubicBezTo>
                              <a:cubicBezTo>
                                <a:pt x="5852" y="2569"/>
                                <a:pt x="5850" y="2575"/>
                                <a:pt x="5847" y="2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7,1611" coordsize="1996,989" path="m4427,1663c4437,1647,4449,1626,4458,1611c4458,1709,4462,1806,4461,1904c4460,2007,4457,2111,4458,2214c4459,2292,4454,2370,4456,2448c4457,2489,4456,2530,4456,2571c4456,2580,4456,2590,4456,2599em4902,1840c4910,1829,4924,1809,4931,1801c4931,1802,4931,1803,4931,1804c4925,1817,4925,1829,4915,1842c4891,1874,4861,1900,4831,1927c4786,1967,4736,2005,4687,2040c4641,2072,4596,2106,4550,2137c4531,2150,4504,2162,4490,2181c4483,2190,4482,2187,4482,2199c4481,2216,4491,2224,4503,2235c4525,2256,4546,2266,4576,2279c4614,2296,4656,2314,4689,2338c4724,2363,4759,2385,4797,2407c4827,2424,4859,2444,4891,2458c4907,2465,4919,2467,4936,2468c4940,2468,4943,2468,4947,2468em5293,1927c5320,1910,5349,1878,5369,1860c5372,1858,5373,1857,5372,1860c5361,1885,5352,1911,5340,1935c5312,1991,5285,2046,5262,2104c5237,2166,5211,2227,5201,2294c5195,2333,5182,2400,5214,2430c5242,2457,5281,2457,5317,2456c5361,2454,5404,2446,5448,2438c5476,2433,5496,2426,5522,2415c5536,2409,5533,2406,5540,2399em5309,2230c5291,2225,5290,2223,5272,2212c5288,2204,5305,2202,5322,2196c5361,2182,5402,2165,5440,2148c5480,2130,5527,2102,5558,2071c5563,2064,5569,2057,5574,2050em5309,1894c5309,1862,5320,1833,5330,1806c5337,1788,5365,1782,5380,1776c5408,1764,5436,1760,5464,1750c5494,1739,5518,1731,5550,1729em5900,1786c5902,1798,5907,1810,5908,1822c5909,1844,5907,1855,5918,1878c5939,1921,5960,1967,5986,2007c6007,2039,6034,2075,6062,2102c6079,2118,6098,2127,6118,2137c6121,2139,6125,2141,6128,2143em6362,1847c6377,1831,6417,1786,6420,1783c6395,1811,6370,1840,6346,1871c6282,1954,6221,2041,6160,2127c6094,2220,6030,2314,5963,2407c5926,2458,5886,2508,5855,2563c5852,2569,5850,2575,5847,2581e" stroked="t" o:allowincell="f" style="position:absolute;margin-left:8.5pt;margin-top:8.65pt;width:56.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me: _________________________________________________ Period: 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The API for the </w:t>
      </w:r>
      <w:r>
        <w:rPr>
          <w:rFonts w:cs="Courier New" w:ascii="Courier New" w:hAnsi="Courier New"/>
        </w:rPr>
        <w:t>Actor</w:t>
      </w:r>
      <w:r>
        <w:rPr/>
        <w:t xml:space="preserve"> class is in Appendix B.</w:t>
        <w:br/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280" w:after="24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16230</wp:posOffset>
                </wp:positionV>
                <wp:extent cx="563245" cy="295275"/>
                <wp:effectExtent l="762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820">
                              <a:moveTo>
                                <a:pt x="3453" y="5818"/>
                              </a:moveTo>
                              <a:cubicBezTo>
                                <a:pt x="3456" y="5811"/>
                                <a:pt x="3457" y="5802"/>
                                <a:pt x="3461" y="5794"/>
                              </a:cubicBezTo>
                              <a:cubicBezTo>
                                <a:pt x="3464" y="5788"/>
                                <a:pt x="3469" y="5783"/>
                                <a:pt x="3472" y="5777"/>
                              </a:cubicBezTo>
                              <a:cubicBezTo>
                                <a:pt x="3475" y="5771"/>
                                <a:pt x="3480" y="5764"/>
                                <a:pt x="3482" y="5759"/>
                              </a:cubicBezTo>
                              <a:cubicBezTo>
                                <a:pt x="3483" y="5757"/>
                                <a:pt x="3482" y="5754"/>
                                <a:pt x="3482" y="5751"/>
                              </a:cubicBezTo>
                              <a:cubicBezTo>
                                <a:pt x="3480" y="5761"/>
                                <a:pt x="3481" y="5774"/>
                                <a:pt x="3478" y="5783"/>
                              </a:cubicBezTo>
                              <a:cubicBezTo>
                                <a:pt x="3468" y="5815"/>
                                <a:pt x="3459" y="5849"/>
                                <a:pt x="3447" y="5880"/>
                              </a:cubicBezTo>
                              <a:cubicBezTo>
                                <a:pt x="3432" y="5920"/>
                                <a:pt x="3419" y="5958"/>
                                <a:pt x="3407" y="5999"/>
                              </a:cubicBezTo>
                              <a:cubicBezTo>
                                <a:pt x="3397" y="6034"/>
                                <a:pt x="3388" y="6067"/>
                                <a:pt x="3386" y="6104"/>
                              </a:cubicBezTo>
                              <a:cubicBezTo>
                                <a:pt x="3384" y="6135"/>
                                <a:pt x="3381" y="6175"/>
                                <a:pt x="3409" y="6194"/>
                              </a:cubicBezTo>
                              <a:cubicBezTo>
                                <a:pt x="3429" y="6207"/>
                                <a:pt x="3443" y="6211"/>
                                <a:pt x="3466" y="6211"/>
                              </a:cubicBezTo>
                              <a:cubicBezTo>
                                <a:pt x="3489" y="6211"/>
                                <a:pt x="3510" y="6210"/>
                                <a:pt x="3533" y="6204"/>
                              </a:cubicBezTo>
                              <a:cubicBezTo>
                                <a:pt x="3556" y="6198"/>
                                <a:pt x="3575" y="6188"/>
                                <a:pt x="3596" y="6178"/>
                              </a:cubicBezTo>
                            </a:path>
                            <a:path w="1566" h="820">
                              <a:moveTo>
                                <a:pt x="3424" y="6067"/>
                              </a:moveTo>
                              <a:cubicBezTo>
                                <a:pt x="3417" y="6067"/>
                                <a:pt x="3415" y="6067"/>
                                <a:pt x="3413" y="6063"/>
                              </a:cubicBezTo>
                              <a:cubicBezTo>
                                <a:pt x="3424" y="6060"/>
                                <a:pt x="3432" y="6055"/>
                                <a:pt x="3443" y="6050"/>
                              </a:cubicBezTo>
                              <a:cubicBezTo>
                                <a:pt x="3469" y="6039"/>
                                <a:pt x="3499" y="6036"/>
                                <a:pt x="3527" y="6028"/>
                              </a:cubicBezTo>
                              <a:cubicBezTo>
                                <a:pt x="3556" y="6019"/>
                                <a:pt x="3584" y="6011"/>
                                <a:pt x="3613" y="6003"/>
                              </a:cubicBezTo>
                              <a:cubicBezTo>
                                <a:pt x="3629" y="5998"/>
                                <a:pt x="3645" y="5994"/>
                                <a:pt x="3661" y="5989"/>
                              </a:cubicBezTo>
                            </a:path>
                            <a:path w="1566" h="820">
                              <a:moveTo>
                                <a:pt x="3453" y="5857"/>
                              </a:moveTo>
                              <a:cubicBezTo>
                                <a:pt x="3454" y="5844"/>
                                <a:pt x="3452" y="5828"/>
                                <a:pt x="3457" y="5816"/>
                              </a:cubicBezTo>
                              <a:cubicBezTo>
                                <a:pt x="3460" y="5808"/>
                                <a:pt x="3491" y="5796"/>
                                <a:pt x="3497" y="5792"/>
                              </a:cubicBezTo>
                              <a:cubicBezTo>
                                <a:pt x="3522" y="5777"/>
                                <a:pt x="3546" y="5764"/>
                                <a:pt x="3571" y="5751"/>
                              </a:cubicBezTo>
                              <a:cubicBezTo>
                                <a:pt x="3592" y="5740"/>
                                <a:pt x="3613" y="5734"/>
                                <a:pt x="3634" y="5726"/>
                              </a:cubicBezTo>
                            </a:path>
                            <a:path w="1566" h="820">
                              <a:moveTo>
                                <a:pt x="3837" y="6005"/>
                              </a:moveTo>
                              <a:cubicBezTo>
                                <a:pt x="3841" y="6002"/>
                                <a:pt x="3846" y="5994"/>
                                <a:pt x="3850" y="5991"/>
                              </a:cubicBezTo>
                              <a:cubicBezTo>
                                <a:pt x="3851" y="5991"/>
                                <a:pt x="3853" y="5991"/>
                                <a:pt x="3854" y="5991"/>
                              </a:cubicBezTo>
                              <a:cubicBezTo>
                                <a:pt x="3859" y="5999"/>
                                <a:pt x="3863" y="6005"/>
                                <a:pt x="3867" y="6015"/>
                              </a:cubicBezTo>
                              <a:cubicBezTo>
                                <a:pt x="3875" y="6034"/>
                                <a:pt x="3883" y="6054"/>
                                <a:pt x="3890" y="6073"/>
                              </a:cubicBezTo>
                              <a:cubicBezTo>
                                <a:pt x="3898" y="6095"/>
                                <a:pt x="3910" y="6115"/>
                                <a:pt x="3919" y="6137"/>
                              </a:cubicBezTo>
                              <a:cubicBezTo>
                                <a:pt x="3925" y="6150"/>
                                <a:pt x="3931" y="6173"/>
                                <a:pt x="3940" y="6184"/>
                              </a:cubicBezTo>
                              <a:cubicBezTo>
                                <a:pt x="3943" y="6188"/>
                                <a:pt x="3954" y="6196"/>
                                <a:pt x="3959" y="6196"/>
                              </a:cubicBezTo>
                              <a:cubicBezTo>
                                <a:pt x="3973" y="6196"/>
                                <a:pt x="3976" y="6180"/>
                                <a:pt x="3982" y="6169"/>
                              </a:cubicBezTo>
                              <a:cubicBezTo>
                                <a:pt x="3997" y="6143"/>
                                <a:pt x="4005" y="6113"/>
                                <a:pt x="4020" y="6087"/>
                              </a:cubicBezTo>
                              <a:cubicBezTo>
                                <a:pt x="4036" y="6059"/>
                                <a:pt x="4049" y="6031"/>
                                <a:pt x="4066" y="6003"/>
                              </a:cubicBezTo>
                              <a:cubicBezTo>
                                <a:pt x="4077" y="5986"/>
                                <a:pt x="4086" y="5970"/>
                                <a:pt x="4098" y="5954"/>
                              </a:cubicBezTo>
                            </a:path>
                            <a:path w="1566" h="820">
                              <a:moveTo>
                                <a:pt x="4194" y="6096"/>
                              </a:moveTo>
                              <a:cubicBezTo>
                                <a:pt x="4205" y="6109"/>
                                <a:pt x="4223" y="6117"/>
                                <a:pt x="4234" y="6122"/>
                              </a:cubicBezTo>
                              <a:cubicBezTo>
                                <a:pt x="4245" y="6127"/>
                                <a:pt x="4263" y="6116"/>
                                <a:pt x="4272" y="6112"/>
                              </a:cubicBezTo>
                              <a:cubicBezTo>
                                <a:pt x="4292" y="6103"/>
                                <a:pt x="4310" y="6092"/>
                                <a:pt x="4327" y="6079"/>
                              </a:cubicBezTo>
                              <a:cubicBezTo>
                                <a:pt x="4341" y="6068"/>
                                <a:pt x="4356" y="6049"/>
                                <a:pt x="4360" y="6030"/>
                              </a:cubicBezTo>
                              <a:cubicBezTo>
                                <a:pt x="4362" y="6020"/>
                                <a:pt x="4357" y="6005"/>
                                <a:pt x="4346" y="6003"/>
                              </a:cubicBezTo>
                              <a:cubicBezTo>
                                <a:pt x="4324" y="6000"/>
                                <a:pt x="4309" y="6017"/>
                                <a:pt x="4300" y="6034"/>
                              </a:cubicBezTo>
                              <a:cubicBezTo>
                                <a:pt x="4290" y="6052"/>
                                <a:pt x="4289" y="6077"/>
                                <a:pt x="4297" y="6096"/>
                              </a:cubicBezTo>
                              <a:cubicBezTo>
                                <a:pt x="4305" y="6117"/>
                                <a:pt x="4320" y="6128"/>
                                <a:pt x="4335" y="6143"/>
                              </a:cubicBezTo>
                              <a:cubicBezTo>
                                <a:pt x="4343" y="6152"/>
                                <a:pt x="4344" y="6155"/>
                                <a:pt x="4352" y="6155"/>
                              </a:cubicBezTo>
                            </a:path>
                            <a:path w="1566" h="820">
                              <a:moveTo>
                                <a:pt x="4432" y="6048"/>
                              </a:moveTo>
                              <a:cubicBezTo>
                                <a:pt x="4441" y="6034"/>
                                <a:pt x="4449" y="6024"/>
                                <a:pt x="4459" y="6009"/>
                              </a:cubicBezTo>
                              <a:cubicBezTo>
                                <a:pt x="4459" y="6032"/>
                                <a:pt x="4457" y="6053"/>
                                <a:pt x="4455" y="6075"/>
                              </a:cubicBezTo>
                              <a:cubicBezTo>
                                <a:pt x="4453" y="6098"/>
                                <a:pt x="4447" y="6144"/>
                                <a:pt x="4459" y="6163"/>
                              </a:cubicBezTo>
                              <a:cubicBezTo>
                                <a:pt x="4473" y="6161"/>
                                <a:pt x="4480" y="6154"/>
                                <a:pt x="4489" y="6141"/>
                              </a:cubicBezTo>
                              <a:cubicBezTo>
                                <a:pt x="4502" y="6121"/>
                                <a:pt x="4514" y="6102"/>
                                <a:pt x="4531" y="6085"/>
                              </a:cubicBezTo>
                              <a:cubicBezTo>
                                <a:pt x="4543" y="6072"/>
                                <a:pt x="4543" y="6071"/>
                                <a:pt x="4558" y="6069"/>
                              </a:cubicBezTo>
                            </a:path>
                            <a:path w="1566" h="820">
                              <a:moveTo>
                                <a:pt x="4701" y="6067"/>
                              </a:moveTo>
                              <a:cubicBezTo>
                                <a:pt x="4687" y="6068"/>
                                <a:pt x="4684" y="6078"/>
                                <a:pt x="4686" y="6089"/>
                              </a:cubicBezTo>
                              <a:cubicBezTo>
                                <a:pt x="4688" y="6101"/>
                                <a:pt x="4704" y="6114"/>
                                <a:pt x="4713" y="6120"/>
                              </a:cubicBezTo>
                              <a:cubicBezTo>
                                <a:pt x="4731" y="6132"/>
                                <a:pt x="4747" y="6146"/>
                                <a:pt x="4766" y="6157"/>
                              </a:cubicBezTo>
                              <a:cubicBezTo>
                                <a:pt x="4778" y="6164"/>
                                <a:pt x="4788" y="6168"/>
                                <a:pt x="4799" y="6176"/>
                              </a:cubicBezTo>
                            </a:path>
                            <a:path w="1566" h="820">
                              <a:moveTo>
                                <a:pt x="4949" y="6077"/>
                              </a:moveTo>
                              <a:cubicBezTo>
                                <a:pt x="4936" y="6090"/>
                                <a:pt x="4928" y="6097"/>
                                <a:pt x="4917" y="6112"/>
                              </a:cubicBezTo>
                              <a:cubicBezTo>
                                <a:pt x="4886" y="6152"/>
                                <a:pt x="4863" y="6196"/>
                                <a:pt x="4837" y="6239"/>
                              </a:cubicBezTo>
                              <a:cubicBezTo>
                                <a:pt x="4801" y="6298"/>
                                <a:pt x="4767" y="6358"/>
                                <a:pt x="4732" y="6418"/>
                              </a:cubicBezTo>
                              <a:cubicBezTo>
                                <a:pt x="4710" y="6456"/>
                                <a:pt x="4682" y="6493"/>
                                <a:pt x="4663" y="6533"/>
                              </a:cubicBezTo>
                              <a:cubicBezTo>
                                <a:pt x="4662" y="6537"/>
                                <a:pt x="4660" y="6541"/>
                                <a:pt x="4659" y="6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6,5726" coordsize="1566,820" path="m3453,5818c3456,5811,3457,5802,3461,5794c3464,5788,3469,5783,3472,5777c3475,5771,3480,5764,3482,5759c3483,5757,3482,5754,3482,5751c3480,5761,3481,5774,3478,5783c3468,5815,3459,5849,3447,5880c3432,5920,3419,5958,3407,5999c3397,6034,3388,6067,3386,6104c3384,6135,3381,6175,3409,6194c3429,6207,3443,6211,3466,6211c3489,6211,3510,6210,3533,6204c3556,6198,3575,6188,3596,6178em3424,6067c3417,6067,3415,6067,3413,6063c3424,6060,3432,6055,3443,6050c3469,6039,3499,6036,3527,6028c3556,6019,3584,6011,3613,6003c3629,5998,3645,5994,3661,5989em3453,5857c3454,5844,3452,5828,3457,5816c3460,5808,3491,5796,3497,5792c3522,5777,3546,5764,3571,5751c3592,5740,3613,5734,3634,5726em3837,6005c3841,6002,3846,5994,3850,5991c3851,5991,3853,5991,3854,5991c3859,5999,3863,6005,3867,6015c3875,6034,3883,6054,3890,6073c3898,6095,3910,6115,3919,6137c3925,6150,3931,6173,3940,6184c3943,6188,3954,6196,3959,6196c3973,6196,3976,6180,3982,6169c3997,6143,4005,6113,4020,6087c4036,6059,4049,6031,4066,6003c4077,5986,4086,5970,4098,5954em4194,6096c4205,6109,4223,6117,4234,6122c4245,6127,4263,6116,4272,6112c4292,6103,4310,6092,4327,6079c4341,6068,4356,6049,4360,6030c4362,6020,4357,6005,4346,6003c4324,6000,4309,6017,4300,6034c4290,6052,4289,6077,4297,6096c4305,6117,4320,6128,4335,6143c4343,6152,4344,6155,4352,6155em4432,6048c4441,6034,4449,6024,4459,6009c4459,6032,4457,6053,4455,6075c4453,6098,4447,6144,4459,6163c4473,6161,4480,6154,4489,6141c4502,6121,4514,6102,4531,6085c4543,6072,4543,6071,4558,6069em4701,6067c4687,6068,4684,6078,4686,6089c4688,6101,4704,6114,4713,6120c4731,6132,4747,6146,4766,6157c4778,6164,4788,6168,4799,6176em4949,6077c4936,6090,4928,6097,4917,6112c4886,6152,4863,6196,4837,6239c4801,6298,4767,6358,4732,6418c4710,6456,4682,6493,4663,6533c4662,6537,4660,6541,4659,6545e" stroked="t" o:allowincell="f" style="position:absolute;margin-left:24pt;margin-top:24.9pt;width:44.3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318770</wp:posOffset>
                </wp:positionV>
                <wp:extent cx="523240" cy="198755"/>
                <wp:effectExtent l="6350" t="571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553">
                              <a:moveTo>
                                <a:pt x="5711" y="6083"/>
                              </a:moveTo>
                              <a:cubicBezTo>
                                <a:pt x="5704" y="6068"/>
                                <a:pt x="5712" y="6073"/>
                                <a:pt x="5696" y="6065"/>
                              </a:cubicBezTo>
                              <a:cubicBezTo>
                                <a:pt x="5686" y="6060"/>
                                <a:pt x="5674" y="6060"/>
                                <a:pt x="5663" y="6061"/>
                              </a:cubicBezTo>
                              <a:cubicBezTo>
                                <a:pt x="5634" y="6064"/>
                                <a:pt x="5602" y="6082"/>
                                <a:pt x="5579" y="6100"/>
                              </a:cubicBezTo>
                              <a:cubicBezTo>
                                <a:pt x="5557" y="6117"/>
                                <a:pt x="5549" y="6138"/>
                                <a:pt x="5539" y="6163"/>
                              </a:cubicBezTo>
                              <a:cubicBezTo>
                                <a:pt x="5531" y="6183"/>
                                <a:pt x="5526" y="6218"/>
                                <a:pt x="5553" y="6227"/>
                              </a:cubicBezTo>
                              <a:cubicBezTo>
                                <a:pt x="5571" y="6233"/>
                                <a:pt x="5594" y="6231"/>
                                <a:pt x="5610" y="6221"/>
                              </a:cubicBezTo>
                              <a:cubicBezTo>
                                <a:pt x="5631" y="6208"/>
                                <a:pt x="5646" y="6187"/>
                                <a:pt x="5656" y="6165"/>
                              </a:cubicBezTo>
                              <a:cubicBezTo>
                                <a:pt x="5664" y="6148"/>
                                <a:pt x="5668" y="6127"/>
                                <a:pt x="5677" y="6110"/>
                              </a:cubicBezTo>
                              <a:cubicBezTo>
                                <a:pt x="5680" y="6105"/>
                                <a:pt x="5685" y="6099"/>
                                <a:pt x="5688" y="6096"/>
                              </a:cubicBezTo>
                              <a:cubicBezTo>
                                <a:pt x="5690" y="6110"/>
                                <a:pt x="5694" y="6123"/>
                                <a:pt x="5696" y="6137"/>
                              </a:cubicBezTo>
                              <a:cubicBezTo>
                                <a:pt x="5699" y="6160"/>
                                <a:pt x="5706" y="6179"/>
                                <a:pt x="5709" y="6202"/>
                              </a:cubicBezTo>
                              <a:cubicBezTo>
                                <a:pt x="5710" y="6213"/>
                                <a:pt x="5712" y="6231"/>
                                <a:pt x="5719" y="6239"/>
                              </a:cubicBezTo>
                              <a:cubicBezTo>
                                <a:pt x="5723" y="6243"/>
                                <a:pt x="5725" y="6244"/>
                                <a:pt x="5728" y="6245"/>
                              </a:cubicBezTo>
                            </a:path>
                            <a:path w="1453" h="553">
                              <a:moveTo>
                                <a:pt x="5988" y="6100"/>
                              </a:moveTo>
                              <a:cubicBezTo>
                                <a:pt x="6006" y="6094"/>
                                <a:pt x="6021" y="6089"/>
                                <a:pt x="6039" y="6083"/>
                              </a:cubicBezTo>
                              <a:cubicBezTo>
                                <a:pt x="6029" y="6086"/>
                                <a:pt x="6016" y="6089"/>
                                <a:pt x="6007" y="6093"/>
                              </a:cubicBezTo>
                              <a:cubicBezTo>
                                <a:pt x="5990" y="6101"/>
                                <a:pt x="5967" y="6113"/>
                                <a:pt x="5953" y="6126"/>
                              </a:cubicBezTo>
                              <a:cubicBezTo>
                                <a:pt x="5939" y="6139"/>
                                <a:pt x="5930" y="6160"/>
                                <a:pt x="5934" y="6180"/>
                              </a:cubicBezTo>
                              <a:cubicBezTo>
                                <a:pt x="5938" y="6199"/>
                                <a:pt x="5959" y="6217"/>
                                <a:pt x="5976" y="6225"/>
                              </a:cubicBezTo>
                              <a:cubicBezTo>
                                <a:pt x="5990" y="6232"/>
                                <a:pt x="6005" y="6234"/>
                                <a:pt x="6020" y="6237"/>
                              </a:cubicBezTo>
                            </a:path>
                            <a:path w="1453" h="553">
                              <a:moveTo>
                                <a:pt x="6270" y="5874"/>
                              </a:moveTo>
                              <a:cubicBezTo>
                                <a:pt x="6300" y="5828"/>
                                <a:pt x="6329" y="5783"/>
                                <a:pt x="6358" y="5736"/>
                              </a:cubicBezTo>
                              <a:cubicBezTo>
                                <a:pt x="6355" y="5745"/>
                                <a:pt x="6356" y="5747"/>
                                <a:pt x="6354" y="5757"/>
                              </a:cubicBezTo>
                              <a:cubicBezTo>
                                <a:pt x="6349" y="5784"/>
                                <a:pt x="6337" y="5812"/>
                                <a:pt x="6333" y="5839"/>
                              </a:cubicBezTo>
                              <a:cubicBezTo>
                                <a:pt x="6327" y="5879"/>
                                <a:pt x="6322" y="5919"/>
                                <a:pt x="6318" y="5960"/>
                              </a:cubicBezTo>
                              <a:cubicBezTo>
                                <a:pt x="6314" y="6004"/>
                                <a:pt x="6305" y="6048"/>
                                <a:pt x="6303" y="6093"/>
                              </a:cubicBezTo>
                              <a:cubicBezTo>
                                <a:pt x="6302" y="6129"/>
                                <a:pt x="6302" y="6163"/>
                                <a:pt x="6295" y="6198"/>
                              </a:cubicBezTo>
                              <a:cubicBezTo>
                                <a:pt x="6291" y="6219"/>
                                <a:pt x="6287" y="6243"/>
                                <a:pt x="6278" y="6262"/>
                              </a:cubicBezTo>
                              <a:cubicBezTo>
                                <a:pt x="6274" y="6271"/>
                                <a:pt x="6268" y="6277"/>
                                <a:pt x="6263" y="6284"/>
                              </a:cubicBezTo>
                            </a:path>
                            <a:path w="1453" h="553">
                              <a:moveTo>
                                <a:pt x="6179" y="6114"/>
                              </a:moveTo>
                              <a:cubicBezTo>
                                <a:pt x="6172" y="6097"/>
                                <a:pt x="6172" y="6102"/>
                                <a:pt x="6175" y="6083"/>
                              </a:cubicBezTo>
                              <a:cubicBezTo>
                                <a:pt x="6187" y="6083"/>
                                <a:pt x="6199" y="6085"/>
                                <a:pt x="6211" y="6085"/>
                              </a:cubicBezTo>
                              <a:cubicBezTo>
                                <a:pt x="6238" y="6085"/>
                                <a:pt x="6264" y="6085"/>
                                <a:pt x="6291" y="6079"/>
                              </a:cubicBezTo>
                              <a:cubicBezTo>
                                <a:pt x="6313" y="6074"/>
                                <a:pt x="6334" y="6067"/>
                                <a:pt x="6356" y="6061"/>
                              </a:cubicBezTo>
                            </a:path>
                            <a:path w="1453" h="553">
                              <a:moveTo>
                                <a:pt x="6509" y="6067"/>
                              </a:moveTo>
                              <a:cubicBezTo>
                                <a:pt x="6523" y="6069"/>
                                <a:pt x="6532" y="6073"/>
                                <a:pt x="6532" y="6085"/>
                              </a:cubicBezTo>
                              <a:cubicBezTo>
                                <a:pt x="6532" y="6098"/>
                                <a:pt x="6524" y="6101"/>
                                <a:pt x="6522" y="6114"/>
                              </a:cubicBezTo>
                              <a:cubicBezTo>
                                <a:pt x="6520" y="6129"/>
                                <a:pt x="6520" y="6152"/>
                                <a:pt x="6528" y="6165"/>
                              </a:cubicBezTo>
                              <a:cubicBezTo>
                                <a:pt x="6538" y="6182"/>
                                <a:pt x="6552" y="6185"/>
                                <a:pt x="6570" y="6184"/>
                              </a:cubicBezTo>
                              <a:cubicBezTo>
                                <a:pt x="6590" y="6183"/>
                                <a:pt x="6615" y="6169"/>
                                <a:pt x="6625" y="6151"/>
                              </a:cubicBezTo>
                              <a:cubicBezTo>
                                <a:pt x="6637" y="6129"/>
                                <a:pt x="6628" y="6102"/>
                                <a:pt x="6614" y="6085"/>
                              </a:cubicBezTo>
                              <a:cubicBezTo>
                                <a:pt x="6599" y="6067"/>
                                <a:pt x="6577" y="6047"/>
                                <a:pt x="6553" y="6042"/>
                              </a:cubicBezTo>
                              <a:cubicBezTo>
                                <a:pt x="6549" y="6042"/>
                                <a:pt x="6545" y="6042"/>
                                <a:pt x="6541" y="6042"/>
                              </a:cubicBezTo>
                            </a:path>
                            <a:path w="1453" h="553">
                              <a:moveTo>
                                <a:pt x="6749" y="5993"/>
                              </a:moveTo>
                              <a:cubicBezTo>
                                <a:pt x="6757" y="6006"/>
                                <a:pt x="6753" y="6001"/>
                                <a:pt x="6765" y="6005"/>
                              </a:cubicBezTo>
                              <a:cubicBezTo>
                                <a:pt x="6774" y="6008"/>
                                <a:pt x="6780" y="6014"/>
                                <a:pt x="6782" y="6026"/>
                              </a:cubicBezTo>
                              <a:cubicBezTo>
                                <a:pt x="6791" y="6070"/>
                                <a:pt x="6783" y="6126"/>
                                <a:pt x="6778" y="6169"/>
                              </a:cubicBezTo>
                              <a:cubicBezTo>
                                <a:pt x="6777" y="6181"/>
                                <a:pt x="6778" y="6194"/>
                                <a:pt x="6778" y="6206"/>
                              </a:cubicBezTo>
                              <a:cubicBezTo>
                                <a:pt x="6787" y="6202"/>
                                <a:pt x="6794" y="6199"/>
                                <a:pt x="6801" y="6190"/>
                              </a:cubicBezTo>
                              <a:cubicBezTo>
                                <a:pt x="6817" y="6169"/>
                                <a:pt x="6831" y="6145"/>
                                <a:pt x="6849" y="6126"/>
                              </a:cubicBezTo>
                              <a:cubicBezTo>
                                <a:pt x="6866" y="6109"/>
                                <a:pt x="6890" y="6087"/>
                                <a:pt x="6910" y="6073"/>
                              </a:cubicBezTo>
                              <a:cubicBezTo>
                                <a:pt x="6927" y="6061"/>
                                <a:pt x="6949" y="6055"/>
                                <a:pt x="6969" y="6054"/>
                              </a:cubicBezTo>
                              <a:cubicBezTo>
                                <a:pt x="6974" y="6054"/>
                                <a:pt x="6979" y="6054"/>
                                <a:pt x="6984" y="6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2,5732" coordsize="1453,553" path="m5711,6083c5704,6068,5712,6073,5696,6065c5686,6060,5674,6060,5663,6061c5634,6064,5602,6082,5579,6100c5557,6117,5549,6138,5539,6163c5531,6183,5526,6218,5553,6227c5571,6233,5594,6231,5610,6221c5631,6208,5646,6187,5656,6165c5664,6148,5668,6127,5677,6110c5680,6105,5685,6099,5688,6096c5690,6110,5694,6123,5696,6137c5699,6160,5706,6179,5709,6202c5710,6213,5712,6231,5719,6239c5723,6243,5725,6244,5728,6245em5988,6100c6006,6094,6021,6089,6039,6083c6029,6086,6016,6089,6007,6093c5990,6101,5967,6113,5953,6126c5939,6139,5930,6160,5934,6180c5938,6199,5959,6217,5976,6225c5990,6232,6005,6234,6020,6237em6270,5874c6300,5828,6329,5783,6358,5736c6355,5745,6356,5747,6354,5757c6349,5784,6337,5812,6333,5839c6327,5879,6322,5919,6318,5960c6314,6004,6305,6048,6303,6093c6302,6129,6302,6163,6295,6198c6291,6219,6287,6243,6278,6262c6274,6271,6268,6277,6263,6284em6179,6114c6172,6097,6172,6102,6175,6083c6187,6083,6199,6085,6211,6085c6238,6085,6264,6085,6291,6079c6313,6074,6334,6067,6356,6061em6509,6067c6523,6069,6532,6073,6532,6085c6532,6098,6524,6101,6522,6114c6520,6129,6520,6152,6528,6165c6538,6182,6552,6185,6570,6184c6590,6183,6615,6169,6625,6151c6637,6129,6628,6102,6614,6085c6599,6067,6577,6047,6553,6042c6549,6042,6545,6042,6541,6042em6749,5993c6757,6006,6753,6001,6765,6005c6774,6008,6780,6014,6782,6026c6791,6070,6783,6126,6778,6169c6777,6181,6778,6194,6778,6206c6787,6202,6794,6199,6801,6190c6817,6169,6831,6145,6849,6126c6866,6109,6890,6087,6910,6073c6927,6061,6949,6055,6969,6054c6974,6054,6979,6054,6984,6054e" stroked="t" o:allowincell="f" style="position:absolute;margin-left:84.8pt;margin-top:25.1pt;width:41.1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345440</wp:posOffset>
                </wp:positionV>
                <wp:extent cx="311785" cy="18923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27">
                              <a:moveTo>
                                <a:pt x="7643" y="5831"/>
                              </a:moveTo>
                              <a:cubicBezTo>
                                <a:pt x="7646" y="5822"/>
                                <a:pt x="7649" y="5817"/>
                                <a:pt x="7652" y="5806"/>
                              </a:cubicBezTo>
                              <a:cubicBezTo>
                                <a:pt x="7651" y="5817"/>
                                <a:pt x="7651" y="5828"/>
                                <a:pt x="7648" y="5839"/>
                              </a:cubicBezTo>
                              <a:cubicBezTo>
                                <a:pt x="7634" y="5891"/>
                                <a:pt x="7622" y="5943"/>
                                <a:pt x="7608" y="5995"/>
                              </a:cubicBezTo>
                              <a:cubicBezTo>
                                <a:pt x="7592" y="6053"/>
                                <a:pt x="7580" y="6112"/>
                                <a:pt x="7564" y="6169"/>
                              </a:cubicBezTo>
                              <a:cubicBezTo>
                                <a:pt x="7554" y="6206"/>
                                <a:pt x="7538" y="6246"/>
                                <a:pt x="7532" y="6284"/>
                              </a:cubicBezTo>
                              <a:cubicBezTo>
                                <a:pt x="7531" y="6293"/>
                                <a:pt x="7532" y="6305"/>
                                <a:pt x="7532" y="6315"/>
                              </a:cubicBezTo>
                              <a:cubicBezTo>
                                <a:pt x="7549" y="6293"/>
                                <a:pt x="7562" y="6268"/>
                                <a:pt x="7580" y="6247"/>
                              </a:cubicBezTo>
                              <a:cubicBezTo>
                                <a:pt x="7607" y="6216"/>
                                <a:pt x="7639" y="6189"/>
                                <a:pt x="7673" y="6165"/>
                              </a:cubicBezTo>
                              <a:cubicBezTo>
                                <a:pt x="7695" y="6149"/>
                                <a:pt x="7717" y="6142"/>
                                <a:pt x="7744" y="6141"/>
                              </a:cubicBezTo>
                              <a:cubicBezTo>
                                <a:pt x="7761" y="6140"/>
                                <a:pt x="7776" y="6146"/>
                                <a:pt x="7786" y="6161"/>
                              </a:cubicBezTo>
                              <a:cubicBezTo>
                                <a:pt x="7801" y="6183"/>
                                <a:pt x="7792" y="6229"/>
                                <a:pt x="7792" y="6254"/>
                              </a:cubicBezTo>
                              <a:cubicBezTo>
                                <a:pt x="7792" y="6272"/>
                                <a:pt x="7792" y="6291"/>
                                <a:pt x="7792" y="6309"/>
                              </a:cubicBezTo>
                            </a:path>
                            <a:path w="866" h="527">
                              <a:moveTo>
                                <a:pt x="8051" y="6147"/>
                              </a:moveTo>
                              <a:cubicBezTo>
                                <a:pt x="8064" y="6138"/>
                                <a:pt x="8096" y="6113"/>
                                <a:pt x="8099" y="6110"/>
                              </a:cubicBezTo>
                              <a:cubicBezTo>
                                <a:pt x="8098" y="6110"/>
                                <a:pt x="8096" y="6110"/>
                                <a:pt x="8095" y="6110"/>
                              </a:cubicBezTo>
                              <a:cubicBezTo>
                                <a:pt x="8082" y="6113"/>
                                <a:pt x="8063" y="6122"/>
                                <a:pt x="8051" y="6130"/>
                              </a:cubicBezTo>
                              <a:cubicBezTo>
                                <a:pt x="8028" y="6145"/>
                                <a:pt x="8012" y="6162"/>
                                <a:pt x="7994" y="6182"/>
                              </a:cubicBezTo>
                              <a:cubicBezTo>
                                <a:pt x="7977" y="6201"/>
                                <a:pt x="7965" y="6219"/>
                                <a:pt x="7963" y="6245"/>
                              </a:cubicBezTo>
                              <a:cubicBezTo>
                                <a:pt x="7962" y="6259"/>
                                <a:pt x="7964" y="6264"/>
                                <a:pt x="7971" y="6274"/>
                              </a:cubicBezTo>
                              <a:cubicBezTo>
                                <a:pt x="7991" y="6276"/>
                                <a:pt x="7998" y="6272"/>
                                <a:pt x="8011" y="6256"/>
                              </a:cubicBezTo>
                              <a:cubicBezTo>
                                <a:pt x="8033" y="6229"/>
                                <a:pt x="8055" y="6203"/>
                                <a:pt x="8070" y="6172"/>
                              </a:cubicBezTo>
                              <a:cubicBezTo>
                                <a:pt x="8078" y="6155"/>
                                <a:pt x="8085" y="6142"/>
                                <a:pt x="8101" y="6133"/>
                              </a:cubicBezTo>
                              <a:cubicBezTo>
                                <a:pt x="8111" y="6144"/>
                                <a:pt x="8113" y="6147"/>
                                <a:pt x="8114" y="6165"/>
                              </a:cubicBezTo>
                              <a:cubicBezTo>
                                <a:pt x="8115" y="6191"/>
                                <a:pt x="8114" y="6218"/>
                                <a:pt x="8114" y="6245"/>
                              </a:cubicBezTo>
                            </a:path>
                            <a:path w="866" h="527">
                              <a:moveTo>
                                <a:pt x="8362" y="6048"/>
                              </a:moveTo>
                              <a:cubicBezTo>
                                <a:pt x="8384" y="6030"/>
                                <a:pt x="8383" y="6030"/>
                                <a:pt x="8397" y="6003"/>
                              </a:cubicBezTo>
                              <a:cubicBezTo>
                                <a:pt x="8385" y="6012"/>
                                <a:pt x="8378" y="6020"/>
                                <a:pt x="8370" y="6034"/>
                              </a:cubicBezTo>
                              <a:cubicBezTo>
                                <a:pt x="8355" y="6062"/>
                                <a:pt x="8352" y="6089"/>
                                <a:pt x="8351" y="6120"/>
                              </a:cubicBezTo>
                              <a:cubicBezTo>
                                <a:pt x="8350" y="6150"/>
                                <a:pt x="8354" y="6183"/>
                                <a:pt x="8349" y="6213"/>
                              </a:cubicBezTo>
                              <a:cubicBezTo>
                                <a:pt x="8343" y="6246"/>
                                <a:pt x="8327" y="6270"/>
                                <a:pt x="8305" y="6295"/>
                              </a:cubicBezTo>
                              <a:cubicBezTo>
                                <a:pt x="8292" y="6310"/>
                                <a:pt x="8278" y="6320"/>
                                <a:pt x="8263" y="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2,5806" coordsize="866,527" path="m7643,5831c7646,5822,7649,5817,7652,5806c7651,5817,7651,5828,7648,5839c7634,5891,7622,5943,7608,5995c7592,6053,7580,6112,7564,6169c7554,6206,7538,6246,7532,6284c7531,6293,7532,6305,7532,6315c7549,6293,7562,6268,7580,6247c7607,6216,7639,6189,7673,6165c7695,6149,7717,6142,7744,6141c7761,6140,7776,6146,7786,6161c7801,6183,7792,6229,7792,6254c7792,6272,7792,6291,7792,6309em8051,6147c8064,6138,8096,6113,8099,6110c8098,6110,8096,6110,8095,6110c8082,6113,8063,6122,8051,6130c8028,6145,8012,6162,7994,6182c7977,6201,7965,6219,7963,6245c7962,6259,7964,6264,7971,6274c7991,6276,7998,6272,8011,6256c8033,6229,8055,6203,8070,6172c8078,6155,8085,6142,8101,6133c8111,6144,8113,6147,8114,6165c8115,6191,8114,6218,8114,6245em8362,6048c8384,6030,8383,6030,8397,6003c8385,6012,8378,6020,8370,6034c8355,6062,8352,6089,8351,6120c8350,6150,8354,6183,8349,6213c8343,6246,8327,6270,8305,6295c8292,6310,8278,6320,8263,6332e" stroked="t" o:allowincell="f" style="position:absolute;margin-left:141.5pt;margin-top:27.2pt;width:24.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420370</wp:posOffset>
                </wp:positionV>
                <wp:extent cx="78740" cy="71120"/>
                <wp:effectExtent l="6985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98">
                              <a:moveTo>
                                <a:pt x="9059" y="6027"/>
                              </a:moveTo>
                              <a:cubicBezTo>
                                <a:pt x="9066" y="6023"/>
                                <a:pt x="9066" y="6022"/>
                                <a:pt x="9080" y="6017"/>
                              </a:cubicBezTo>
                              <a:cubicBezTo>
                                <a:pt x="9074" y="6016"/>
                                <a:pt x="9069" y="6015"/>
                                <a:pt x="9063" y="6015"/>
                              </a:cubicBezTo>
                              <a:cubicBezTo>
                                <a:pt x="9044" y="6014"/>
                                <a:pt x="9029" y="6017"/>
                                <a:pt x="9011" y="6023"/>
                              </a:cubicBezTo>
                              <a:cubicBezTo>
                                <a:pt x="8986" y="6031"/>
                                <a:pt x="8965" y="6049"/>
                                <a:pt x="8946" y="6068"/>
                              </a:cubicBezTo>
                              <a:cubicBezTo>
                                <a:pt x="8928" y="6086"/>
                                <a:pt x="8910" y="6106"/>
                                <a:pt x="8906" y="6132"/>
                              </a:cubicBezTo>
                              <a:cubicBezTo>
                                <a:pt x="8904" y="6148"/>
                                <a:pt x="8908" y="6168"/>
                                <a:pt x="8918" y="6181"/>
                              </a:cubicBezTo>
                              <a:cubicBezTo>
                                <a:pt x="8925" y="6190"/>
                                <a:pt x="8938" y="6197"/>
                                <a:pt x="8950" y="6194"/>
                              </a:cubicBezTo>
                              <a:cubicBezTo>
                                <a:pt x="8965" y="6190"/>
                                <a:pt x="8977" y="6181"/>
                                <a:pt x="8986" y="6169"/>
                              </a:cubicBezTo>
                              <a:cubicBezTo>
                                <a:pt x="8998" y="6154"/>
                                <a:pt x="9004" y="6137"/>
                                <a:pt x="9013" y="6120"/>
                              </a:cubicBezTo>
                              <a:cubicBezTo>
                                <a:pt x="9023" y="6102"/>
                                <a:pt x="9030" y="6084"/>
                                <a:pt x="9038" y="6064"/>
                              </a:cubicBezTo>
                              <a:cubicBezTo>
                                <a:pt x="9043" y="6052"/>
                                <a:pt x="9051" y="6037"/>
                                <a:pt x="9059" y="6027"/>
                              </a:cubicBezTo>
                              <a:cubicBezTo>
                                <a:pt x="9060" y="6026"/>
                                <a:pt x="9062" y="6026"/>
                                <a:pt x="9063" y="6025"/>
                              </a:cubicBezTo>
                              <a:cubicBezTo>
                                <a:pt x="9066" y="6035"/>
                                <a:pt x="9071" y="6049"/>
                                <a:pt x="9072" y="6060"/>
                              </a:cubicBezTo>
                              <a:cubicBezTo>
                                <a:pt x="9075" y="6090"/>
                                <a:pt x="9077" y="6116"/>
                                <a:pt x="9082" y="6146"/>
                              </a:cubicBezTo>
                              <a:cubicBezTo>
                                <a:pt x="9085" y="6163"/>
                                <a:pt x="9090" y="6181"/>
                                <a:pt x="9101" y="6196"/>
                              </a:cubicBezTo>
                              <a:cubicBezTo>
                                <a:pt x="9107" y="6205"/>
                                <a:pt x="9115" y="6208"/>
                                <a:pt x="9124" y="6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6,6015" coordsize="219,198" path="m9059,6027c9066,6023,9066,6022,9080,6017c9074,6016,9069,6015,9063,6015c9044,6014,9029,6017,9011,6023c8986,6031,8965,6049,8946,6068c8928,6086,8910,6106,8906,6132c8904,6148,8908,6168,8918,6181c8925,6190,8938,6197,8950,6194c8965,6190,8977,6181,8986,6169c8998,6154,9004,6137,9013,6120c9023,6102,9030,6084,9038,6064c9043,6052,9051,6037,9059,6027c9060,6026,9062,6026,9063,6025c9066,6035,9071,6049,9072,6060c9075,6090,9077,6116,9082,6146c9085,6163,9090,6181,9101,6196c9107,6205,9115,6208,9124,6212e" stroked="t" o:allowincell="f" style="position:absolute;margin-left:180.45pt;margin-top:33.1pt;width:6.15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795</wp:posOffset>
                </wp:positionH>
                <wp:positionV relativeFrom="paragraph">
                  <wp:posOffset>316230</wp:posOffset>
                </wp:positionV>
                <wp:extent cx="346710" cy="17907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497">
                              <a:moveTo>
                                <a:pt x="9740" y="6023"/>
                              </a:moveTo>
                              <a:cubicBezTo>
                                <a:pt x="9716" y="6023"/>
                                <a:pt x="9687" y="6018"/>
                                <a:pt x="9666" y="6031"/>
                              </a:cubicBezTo>
                              <a:cubicBezTo>
                                <a:pt x="9650" y="6041"/>
                                <a:pt x="9638" y="6056"/>
                                <a:pt x="9632" y="6074"/>
                              </a:cubicBezTo>
                              <a:cubicBezTo>
                                <a:pt x="9624" y="6099"/>
                                <a:pt x="9625" y="6130"/>
                                <a:pt x="9630" y="6155"/>
                              </a:cubicBezTo>
                              <a:cubicBezTo>
                                <a:pt x="9634" y="6175"/>
                                <a:pt x="9646" y="6196"/>
                                <a:pt x="9662" y="6210"/>
                              </a:cubicBezTo>
                              <a:cubicBezTo>
                                <a:pt x="9673" y="6217"/>
                                <a:pt x="9676" y="6220"/>
                                <a:pt x="9685" y="6222"/>
                              </a:cubicBezTo>
                            </a:path>
                            <a:path w="963" h="497">
                              <a:moveTo>
                                <a:pt x="9830" y="6107"/>
                              </a:moveTo>
                              <a:cubicBezTo>
                                <a:pt x="9838" y="6097"/>
                                <a:pt x="9841" y="6094"/>
                                <a:pt x="9847" y="6083"/>
                              </a:cubicBezTo>
                              <a:cubicBezTo>
                                <a:pt x="9840" y="6091"/>
                                <a:pt x="9834" y="6097"/>
                                <a:pt x="9830" y="6107"/>
                              </a:cubicBezTo>
                              <a:cubicBezTo>
                                <a:pt x="9821" y="6129"/>
                                <a:pt x="9818" y="6152"/>
                                <a:pt x="9821" y="6175"/>
                              </a:cubicBezTo>
                              <a:cubicBezTo>
                                <a:pt x="9823" y="6193"/>
                                <a:pt x="9830" y="6206"/>
                                <a:pt x="9849" y="6208"/>
                              </a:cubicBezTo>
                              <a:cubicBezTo>
                                <a:pt x="9873" y="6211"/>
                                <a:pt x="9883" y="6191"/>
                                <a:pt x="9893" y="6173"/>
                              </a:cubicBezTo>
                              <a:cubicBezTo>
                                <a:pt x="9906" y="6149"/>
                                <a:pt x="9905" y="6121"/>
                                <a:pt x="9897" y="6095"/>
                              </a:cubicBezTo>
                              <a:cubicBezTo>
                                <a:pt x="9890" y="6074"/>
                                <a:pt x="9881" y="6060"/>
                                <a:pt x="9863" y="6048"/>
                              </a:cubicBezTo>
                              <a:cubicBezTo>
                                <a:pt x="9861" y="6047"/>
                                <a:pt x="9859" y="6045"/>
                                <a:pt x="9857" y="6044"/>
                              </a:cubicBezTo>
                            </a:path>
                            <a:path w="963" h="497">
                              <a:moveTo>
                                <a:pt x="10111" y="5789"/>
                              </a:moveTo>
                              <a:cubicBezTo>
                                <a:pt x="10136" y="5767"/>
                                <a:pt x="10158" y="5748"/>
                                <a:pt x="10185" y="5726"/>
                              </a:cubicBezTo>
                              <a:cubicBezTo>
                                <a:pt x="10185" y="5749"/>
                                <a:pt x="10185" y="5772"/>
                                <a:pt x="10183" y="5795"/>
                              </a:cubicBezTo>
                              <a:cubicBezTo>
                                <a:pt x="10178" y="5851"/>
                                <a:pt x="10160" y="5906"/>
                                <a:pt x="10151" y="5962"/>
                              </a:cubicBezTo>
                              <a:cubicBezTo>
                                <a:pt x="10145" y="6001"/>
                                <a:pt x="10136" y="6038"/>
                                <a:pt x="10128" y="6077"/>
                              </a:cubicBezTo>
                              <a:cubicBezTo>
                                <a:pt x="10123" y="6102"/>
                                <a:pt x="10114" y="6119"/>
                                <a:pt x="10105" y="6142"/>
                              </a:cubicBezTo>
                              <a:cubicBezTo>
                                <a:pt x="10104" y="6145"/>
                                <a:pt x="10104" y="6147"/>
                                <a:pt x="10103" y="6150"/>
                              </a:cubicBezTo>
                            </a:path>
                            <a:path w="963" h="497">
                              <a:moveTo>
                                <a:pt x="10239" y="6035"/>
                              </a:moveTo>
                              <a:cubicBezTo>
                                <a:pt x="10250" y="6029"/>
                                <a:pt x="10253" y="6025"/>
                                <a:pt x="10254" y="6021"/>
                              </a:cubicBezTo>
                              <a:cubicBezTo>
                                <a:pt x="10246" y="6034"/>
                                <a:pt x="10239" y="6046"/>
                                <a:pt x="10237" y="6062"/>
                              </a:cubicBezTo>
                              <a:cubicBezTo>
                                <a:pt x="10236" y="6075"/>
                                <a:pt x="10235" y="6097"/>
                                <a:pt x="10242" y="6109"/>
                              </a:cubicBezTo>
                              <a:cubicBezTo>
                                <a:pt x="10251" y="6124"/>
                                <a:pt x="10262" y="6122"/>
                                <a:pt x="10273" y="6113"/>
                              </a:cubicBezTo>
                              <a:cubicBezTo>
                                <a:pt x="10291" y="6098"/>
                                <a:pt x="10289" y="6082"/>
                                <a:pt x="10288" y="6060"/>
                              </a:cubicBezTo>
                              <a:cubicBezTo>
                                <a:pt x="10287" y="6043"/>
                                <a:pt x="10284" y="6012"/>
                                <a:pt x="10271" y="5999"/>
                              </a:cubicBezTo>
                              <a:cubicBezTo>
                                <a:pt x="10263" y="5994"/>
                                <a:pt x="10262" y="5994"/>
                                <a:pt x="10258" y="5990"/>
                              </a:cubicBezTo>
                            </a:path>
                            <a:path w="963" h="497">
                              <a:moveTo>
                                <a:pt x="10370" y="5968"/>
                              </a:moveTo>
                              <a:cubicBezTo>
                                <a:pt x="10379" y="5967"/>
                                <a:pt x="10390" y="5963"/>
                                <a:pt x="10399" y="5968"/>
                              </a:cubicBezTo>
                              <a:cubicBezTo>
                                <a:pt x="10409" y="5974"/>
                                <a:pt x="10410" y="6006"/>
                                <a:pt x="10410" y="6015"/>
                              </a:cubicBezTo>
                              <a:cubicBezTo>
                                <a:pt x="10411" y="6059"/>
                                <a:pt x="10410" y="6102"/>
                                <a:pt x="10410" y="6146"/>
                              </a:cubicBezTo>
                              <a:cubicBezTo>
                                <a:pt x="10426" y="6124"/>
                                <a:pt x="10442" y="6103"/>
                                <a:pt x="10460" y="6083"/>
                              </a:cubicBezTo>
                              <a:cubicBezTo>
                                <a:pt x="10485" y="6055"/>
                                <a:pt x="10509" y="6026"/>
                                <a:pt x="10540" y="6005"/>
                              </a:cubicBezTo>
                              <a:cubicBezTo>
                                <a:pt x="10557" y="5994"/>
                                <a:pt x="10569" y="5990"/>
                                <a:pt x="10588" y="5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6,5726" coordsize="963,497" path="m9740,6023c9716,6023,9687,6018,9666,6031c9650,6041,9638,6056,9632,6074c9624,6099,9625,6130,9630,6155c9634,6175,9646,6196,9662,6210c9673,6217,9676,6220,9685,6222em9830,6107c9838,6097,9841,6094,9847,6083c9840,6091,9834,6097,9830,6107c9821,6129,9818,6152,9821,6175c9823,6193,9830,6206,9849,6208c9873,6211,9883,6191,9893,6173c9906,6149,9905,6121,9897,6095c9890,6074,9881,6060,9863,6048c9861,6047,9859,6045,9857,6044em10111,5789c10136,5767,10158,5748,10185,5726c10185,5749,10185,5772,10183,5795c10178,5851,10160,5906,10151,5962c10145,6001,10136,6038,10128,6077c10123,6102,10114,6119,10105,6142c10104,6145,10104,6147,10103,6150em10239,6035c10250,6029,10253,6025,10254,6021c10246,6034,10239,6046,10237,6062c10236,6075,10235,6097,10242,6109c10251,6124,10262,6122,10273,6113c10291,6098,10289,6082,10288,6060c10287,6043,10284,6012,10271,5999c10263,5994,10262,5994,10258,5990em10370,5968c10379,5967,10390,5963,10399,5968c10409,5974,10410,6006,10410,6015c10411,6059,10410,6102,10410,6146c10426,6124,10442,6103,10460,6083c10485,6055,10509,6026,10540,6005c10557,5994,10569,5990,10588,5986e" stroked="t" o:allowincell="f" style="position:absolute;margin-left:200.85pt;margin-top:24.9pt;width:27.2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403225</wp:posOffset>
                </wp:positionV>
                <wp:extent cx="924560" cy="20764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9" h="576">
                              <a:moveTo>
                                <a:pt x="11080" y="6001"/>
                              </a:moveTo>
                              <a:cubicBezTo>
                                <a:pt x="11080" y="5994"/>
                                <a:pt x="11080" y="5991"/>
                                <a:pt x="11082" y="5986"/>
                              </a:cubicBezTo>
                              <a:cubicBezTo>
                                <a:pt x="11094" y="5989"/>
                                <a:pt x="11089" y="5981"/>
                                <a:pt x="11096" y="5994"/>
                              </a:cubicBezTo>
                              <a:cubicBezTo>
                                <a:pt x="11106" y="6013"/>
                                <a:pt x="11102" y="6043"/>
                                <a:pt x="11101" y="6064"/>
                              </a:cubicBezTo>
                              <a:cubicBezTo>
                                <a:pt x="11099" y="6094"/>
                                <a:pt x="11096" y="6125"/>
                                <a:pt x="11092" y="6155"/>
                              </a:cubicBezTo>
                              <a:cubicBezTo>
                                <a:pt x="11089" y="6177"/>
                                <a:pt x="11084" y="6196"/>
                                <a:pt x="11084" y="6218"/>
                              </a:cubicBezTo>
                              <a:cubicBezTo>
                                <a:pt x="11084" y="6226"/>
                                <a:pt x="11084" y="6233"/>
                                <a:pt x="11084" y="6241"/>
                              </a:cubicBezTo>
                              <a:cubicBezTo>
                                <a:pt x="11095" y="6226"/>
                                <a:pt x="11105" y="6213"/>
                                <a:pt x="11113" y="6196"/>
                              </a:cubicBezTo>
                              <a:cubicBezTo>
                                <a:pt x="11129" y="6163"/>
                                <a:pt x="11145" y="6132"/>
                                <a:pt x="11168" y="6103"/>
                              </a:cubicBezTo>
                              <a:cubicBezTo>
                                <a:pt x="11187" y="6078"/>
                                <a:pt x="11211" y="6051"/>
                                <a:pt x="11237" y="6033"/>
                              </a:cubicBezTo>
                              <a:cubicBezTo>
                                <a:pt x="11253" y="6024"/>
                                <a:pt x="11258" y="6021"/>
                                <a:pt x="11269" y="6017"/>
                              </a:cubicBezTo>
                            </a:path>
                            <a:path w="2569" h="576">
                              <a:moveTo>
                                <a:pt x="11330" y="6107"/>
                              </a:moveTo>
                              <a:cubicBezTo>
                                <a:pt x="11326" y="6124"/>
                                <a:pt x="11325" y="6141"/>
                                <a:pt x="11323" y="6159"/>
                              </a:cubicBezTo>
                              <a:cubicBezTo>
                                <a:pt x="11335" y="6158"/>
                                <a:pt x="11345" y="6158"/>
                                <a:pt x="11357" y="6153"/>
                              </a:cubicBezTo>
                              <a:cubicBezTo>
                                <a:pt x="11380" y="6143"/>
                                <a:pt x="11400" y="6130"/>
                                <a:pt x="11418" y="6113"/>
                              </a:cubicBezTo>
                              <a:cubicBezTo>
                                <a:pt x="11434" y="6098"/>
                                <a:pt x="11465" y="6066"/>
                                <a:pt x="11456" y="6040"/>
                              </a:cubicBezTo>
                              <a:cubicBezTo>
                                <a:pt x="11450" y="6024"/>
                                <a:pt x="11430" y="6019"/>
                                <a:pt x="11416" y="6025"/>
                              </a:cubicBezTo>
                              <a:cubicBezTo>
                                <a:pt x="11393" y="6035"/>
                                <a:pt x="11384" y="6070"/>
                                <a:pt x="11380" y="6093"/>
                              </a:cubicBezTo>
                              <a:cubicBezTo>
                                <a:pt x="11374" y="6131"/>
                                <a:pt x="11375" y="6161"/>
                                <a:pt x="11382" y="6198"/>
                              </a:cubicBezTo>
                              <a:cubicBezTo>
                                <a:pt x="11387" y="6222"/>
                                <a:pt x="11394" y="6243"/>
                                <a:pt x="11401" y="6267"/>
                              </a:cubicBezTo>
                            </a:path>
                            <a:path w="2569" h="576">
                              <a:moveTo>
                                <a:pt x="11399" y="6524"/>
                              </a:moveTo>
                              <a:cubicBezTo>
                                <a:pt x="11405" y="6538"/>
                                <a:pt x="11398" y="6528"/>
                                <a:pt x="11407" y="6543"/>
                              </a:cubicBezTo>
                              <a:cubicBezTo>
                                <a:pt x="11413" y="6533"/>
                                <a:pt x="11417" y="6527"/>
                                <a:pt x="11422" y="6516"/>
                              </a:cubicBezTo>
                              <a:cubicBezTo>
                                <a:pt x="11432" y="6492"/>
                                <a:pt x="11446" y="6470"/>
                                <a:pt x="11458" y="6446"/>
                              </a:cubicBezTo>
                              <a:cubicBezTo>
                                <a:pt x="11483" y="6395"/>
                                <a:pt x="11510" y="6343"/>
                                <a:pt x="11540" y="6294"/>
                              </a:cubicBezTo>
                              <a:cubicBezTo>
                                <a:pt x="11576" y="6235"/>
                                <a:pt x="11616" y="6177"/>
                                <a:pt x="11664" y="6128"/>
                              </a:cubicBezTo>
                              <a:cubicBezTo>
                                <a:pt x="11698" y="6093"/>
                                <a:pt x="11735" y="6063"/>
                                <a:pt x="11775" y="6038"/>
                              </a:cubicBezTo>
                              <a:cubicBezTo>
                                <a:pt x="11791" y="6028"/>
                                <a:pt x="11795" y="6025"/>
                                <a:pt x="11806" y="6021"/>
                              </a:cubicBezTo>
                            </a:path>
                            <a:path w="2569" h="576">
                              <a:moveTo>
                                <a:pt x="11617" y="6187"/>
                              </a:moveTo>
                              <a:cubicBezTo>
                                <a:pt x="11595" y="6202"/>
                                <a:pt x="11574" y="6216"/>
                                <a:pt x="11552" y="6231"/>
                              </a:cubicBezTo>
                              <a:cubicBezTo>
                                <a:pt x="11572" y="6231"/>
                                <a:pt x="11589" y="6231"/>
                                <a:pt x="11609" y="6226"/>
                              </a:cubicBezTo>
                              <a:cubicBezTo>
                                <a:pt x="11635" y="6220"/>
                                <a:pt x="11658" y="6211"/>
                                <a:pt x="11682" y="6202"/>
                              </a:cubicBezTo>
                            </a:path>
                            <a:path w="2569" h="576">
                              <a:moveTo>
                                <a:pt x="11871" y="6116"/>
                              </a:moveTo>
                              <a:cubicBezTo>
                                <a:pt x="11872" y="6122"/>
                                <a:pt x="11869" y="6125"/>
                                <a:pt x="11874" y="6128"/>
                              </a:cubicBezTo>
                              <a:cubicBezTo>
                                <a:pt x="11886" y="6135"/>
                                <a:pt x="11919" y="6126"/>
                                <a:pt x="11930" y="6122"/>
                              </a:cubicBezTo>
                              <a:cubicBezTo>
                                <a:pt x="11947" y="6115"/>
                                <a:pt x="11970" y="6103"/>
                                <a:pt x="11983" y="6089"/>
                              </a:cubicBezTo>
                              <a:cubicBezTo>
                                <a:pt x="11993" y="6078"/>
                                <a:pt x="12001" y="6055"/>
                                <a:pt x="12000" y="6040"/>
                              </a:cubicBezTo>
                              <a:cubicBezTo>
                                <a:pt x="11999" y="6026"/>
                                <a:pt x="11987" y="6010"/>
                                <a:pt x="11972" y="6017"/>
                              </a:cubicBezTo>
                              <a:cubicBezTo>
                                <a:pt x="11949" y="6027"/>
                                <a:pt x="11932" y="6059"/>
                                <a:pt x="11924" y="6081"/>
                              </a:cubicBezTo>
                              <a:cubicBezTo>
                                <a:pt x="11912" y="6116"/>
                                <a:pt x="11911" y="6152"/>
                                <a:pt x="11920" y="6187"/>
                              </a:cubicBezTo>
                              <a:cubicBezTo>
                                <a:pt x="11927" y="6216"/>
                                <a:pt x="11939" y="6239"/>
                                <a:pt x="11960" y="6259"/>
                              </a:cubicBezTo>
                              <a:cubicBezTo>
                                <a:pt x="11964" y="6263"/>
                                <a:pt x="11968" y="6266"/>
                                <a:pt x="11972" y="6270"/>
                              </a:cubicBezTo>
                            </a:path>
                            <a:path w="2569" h="576">
                              <a:moveTo>
                                <a:pt x="12126" y="6097"/>
                              </a:moveTo>
                              <a:cubicBezTo>
                                <a:pt x="12136" y="6080"/>
                                <a:pt x="12145" y="6065"/>
                                <a:pt x="12159" y="6052"/>
                              </a:cubicBezTo>
                              <a:cubicBezTo>
                                <a:pt x="12160" y="6052"/>
                                <a:pt x="12162" y="6052"/>
                                <a:pt x="12163" y="6052"/>
                              </a:cubicBezTo>
                              <a:cubicBezTo>
                                <a:pt x="12172" y="6061"/>
                                <a:pt x="12175" y="6071"/>
                                <a:pt x="12178" y="6083"/>
                              </a:cubicBezTo>
                              <a:cubicBezTo>
                                <a:pt x="12182" y="6103"/>
                                <a:pt x="12180" y="6124"/>
                                <a:pt x="12180" y="6144"/>
                              </a:cubicBezTo>
                              <a:cubicBezTo>
                                <a:pt x="12180" y="6162"/>
                                <a:pt x="12179" y="6183"/>
                                <a:pt x="12182" y="6200"/>
                              </a:cubicBezTo>
                              <a:cubicBezTo>
                                <a:pt x="12198" y="6187"/>
                                <a:pt x="12209" y="6173"/>
                                <a:pt x="12222" y="6157"/>
                              </a:cubicBezTo>
                              <a:cubicBezTo>
                                <a:pt x="12242" y="6132"/>
                                <a:pt x="12259" y="6107"/>
                                <a:pt x="12281" y="6085"/>
                              </a:cubicBezTo>
                              <a:cubicBezTo>
                                <a:pt x="12296" y="6070"/>
                                <a:pt x="12300" y="6067"/>
                                <a:pt x="12319" y="6062"/>
                              </a:cubicBezTo>
                            </a:path>
                            <a:path w="2569" h="576">
                              <a:moveTo>
                                <a:pt x="12394" y="6159"/>
                              </a:moveTo>
                              <a:cubicBezTo>
                                <a:pt x="12402" y="6165"/>
                                <a:pt x="12404" y="6165"/>
                                <a:pt x="12413" y="6163"/>
                              </a:cubicBezTo>
                              <a:cubicBezTo>
                                <a:pt x="12428" y="6160"/>
                                <a:pt x="12442" y="6151"/>
                                <a:pt x="12455" y="6144"/>
                              </a:cubicBezTo>
                              <a:cubicBezTo>
                                <a:pt x="12477" y="6133"/>
                                <a:pt x="12496" y="6116"/>
                                <a:pt x="12516" y="6101"/>
                              </a:cubicBezTo>
                              <a:cubicBezTo>
                                <a:pt x="12531" y="6089"/>
                                <a:pt x="12546" y="6071"/>
                                <a:pt x="12550" y="6052"/>
                              </a:cubicBezTo>
                              <a:cubicBezTo>
                                <a:pt x="12553" y="6037"/>
                                <a:pt x="12545" y="6030"/>
                                <a:pt x="12531" y="6031"/>
                              </a:cubicBezTo>
                              <a:cubicBezTo>
                                <a:pt x="12508" y="6033"/>
                                <a:pt x="12491" y="6043"/>
                                <a:pt x="12476" y="6060"/>
                              </a:cubicBezTo>
                              <a:cubicBezTo>
                                <a:pt x="12459" y="6079"/>
                                <a:pt x="12451" y="6102"/>
                                <a:pt x="12445" y="6126"/>
                              </a:cubicBezTo>
                              <a:cubicBezTo>
                                <a:pt x="12440" y="6144"/>
                                <a:pt x="12441" y="6161"/>
                                <a:pt x="12441" y="6179"/>
                              </a:cubicBezTo>
                              <a:cubicBezTo>
                                <a:pt x="12441" y="6194"/>
                                <a:pt x="12443" y="6206"/>
                                <a:pt x="12445" y="6220"/>
                              </a:cubicBezTo>
                              <a:cubicBezTo>
                                <a:pt x="12448" y="6241"/>
                                <a:pt x="12454" y="6251"/>
                                <a:pt x="12470" y="6263"/>
                              </a:cubicBezTo>
                              <a:cubicBezTo>
                                <a:pt x="12479" y="6269"/>
                                <a:pt x="12482" y="6274"/>
                                <a:pt x="12493" y="6274"/>
                              </a:cubicBezTo>
                              <a:cubicBezTo>
                                <a:pt x="12503" y="6272"/>
                                <a:pt x="12507" y="6271"/>
                                <a:pt x="12514" y="6270"/>
                              </a:cubicBezTo>
                            </a:path>
                            <a:path w="2569" h="576">
                              <a:moveTo>
                                <a:pt x="12649" y="6052"/>
                              </a:moveTo>
                              <a:cubicBezTo>
                                <a:pt x="12656" y="6043"/>
                                <a:pt x="12659" y="6039"/>
                                <a:pt x="12668" y="6029"/>
                              </a:cubicBezTo>
                              <a:cubicBezTo>
                                <a:pt x="12669" y="6037"/>
                                <a:pt x="12670" y="6044"/>
                                <a:pt x="12670" y="6052"/>
                              </a:cubicBezTo>
                              <a:cubicBezTo>
                                <a:pt x="12671" y="6082"/>
                                <a:pt x="12667" y="6113"/>
                                <a:pt x="12672" y="6142"/>
                              </a:cubicBezTo>
                              <a:cubicBezTo>
                                <a:pt x="12689" y="6138"/>
                                <a:pt x="12705" y="6126"/>
                                <a:pt x="12720" y="6116"/>
                              </a:cubicBezTo>
                              <a:cubicBezTo>
                                <a:pt x="12749" y="6098"/>
                                <a:pt x="12776" y="6074"/>
                                <a:pt x="12810" y="6066"/>
                              </a:cubicBezTo>
                              <a:cubicBezTo>
                                <a:pt x="12833" y="6060"/>
                                <a:pt x="12852" y="6060"/>
                                <a:pt x="12865" y="6081"/>
                              </a:cubicBezTo>
                              <a:cubicBezTo>
                                <a:pt x="12879" y="6103"/>
                                <a:pt x="12876" y="6129"/>
                                <a:pt x="12871" y="6153"/>
                              </a:cubicBezTo>
                              <a:cubicBezTo>
                                <a:pt x="12869" y="6163"/>
                                <a:pt x="12862" y="6171"/>
                                <a:pt x="12859" y="6181"/>
                              </a:cubicBezTo>
                              <a:cubicBezTo>
                                <a:pt x="12859" y="6182"/>
                                <a:pt x="12859" y="6182"/>
                                <a:pt x="12859" y="6183"/>
                              </a:cubicBezTo>
                            </a:path>
                            <a:path w="2569" h="576">
                              <a:moveTo>
                                <a:pt x="13121" y="6007"/>
                              </a:moveTo>
                              <a:cubicBezTo>
                                <a:pt x="13140" y="5997"/>
                                <a:pt x="13171" y="5978"/>
                                <a:pt x="13180" y="5968"/>
                              </a:cubicBezTo>
                              <a:cubicBezTo>
                                <a:pt x="13177" y="5969"/>
                                <a:pt x="13175" y="5969"/>
                                <a:pt x="13172" y="5970"/>
                              </a:cubicBezTo>
                              <a:cubicBezTo>
                                <a:pt x="13153" y="5979"/>
                                <a:pt x="13135" y="5988"/>
                                <a:pt x="13121" y="6003"/>
                              </a:cubicBezTo>
                              <a:cubicBezTo>
                                <a:pt x="13101" y="6024"/>
                                <a:pt x="13083" y="6055"/>
                                <a:pt x="13075" y="6083"/>
                              </a:cubicBezTo>
                              <a:cubicBezTo>
                                <a:pt x="13068" y="6106"/>
                                <a:pt x="13068" y="6139"/>
                                <a:pt x="13077" y="6161"/>
                              </a:cubicBezTo>
                              <a:cubicBezTo>
                                <a:pt x="13083" y="6176"/>
                                <a:pt x="13088" y="6180"/>
                                <a:pt x="13100" y="6189"/>
                              </a:cubicBezTo>
                            </a:path>
                            <a:path w="2569" h="576">
                              <a:moveTo>
                                <a:pt x="13197" y="6142"/>
                              </a:moveTo>
                              <a:cubicBezTo>
                                <a:pt x="13208" y="6133"/>
                                <a:pt x="13220" y="6126"/>
                                <a:pt x="13233" y="6122"/>
                              </a:cubicBezTo>
                              <a:cubicBezTo>
                                <a:pt x="13243" y="6119"/>
                                <a:pt x="13255" y="6119"/>
                                <a:pt x="13266" y="6116"/>
                              </a:cubicBezTo>
                              <a:cubicBezTo>
                                <a:pt x="13293" y="6108"/>
                                <a:pt x="13320" y="6103"/>
                                <a:pt x="13346" y="6091"/>
                              </a:cubicBezTo>
                              <a:cubicBezTo>
                                <a:pt x="13367" y="6081"/>
                                <a:pt x="13392" y="6062"/>
                                <a:pt x="13398" y="6038"/>
                              </a:cubicBezTo>
                              <a:cubicBezTo>
                                <a:pt x="13403" y="6019"/>
                                <a:pt x="13389" y="6001"/>
                                <a:pt x="13369" y="6003"/>
                              </a:cubicBezTo>
                              <a:cubicBezTo>
                                <a:pt x="13336" y="6006"/>
                                <a:pt x="13306" y="6030"/>
                                <a:pt x="13285" y="6054"/>
                              </a:cubicBezTo>
                              <a:cubicBezTo>
                                <a:pt x="13261" y="6081"/>
                                <a:pt x="13252" y="6119"/>
                                <a:pt x="13256" y="6155"/>
                              </a:cubicBezTo>
                              <a:cubicBezTo>
                                <a:pt x="13258" y="6162"/>
                                <a:pt x="13260" y="6170"/>
                                <a:pt x="13262" y="6177"/>
                              </a:cubicBezTo>
                            </a:path>
                            <a:path w="2569" h="576">
                              <a:moveTo>
                                <a:pt x="13640" y="6267"/>
                              </a:moveTo>
                              <a:cubicBezTo>
                                <a:pt x="13644" y="6283"/>
                                <a:pt x="13647" y="6295"/>
                                <a:pt x="13648" y="6317"/>
                              </a:cubicBezTo>
                              <a:cubicBezTo>
                                <a:pt x="13649" y="6334"/>
                                <a:pt x="13633" y="6361"/>
                                <a:pt x="13625" y="6376"/>
                              </a:cubicBezTo>
                              <a:cubicBezTo>
                                <a:pt x="13612" y="6401"/>
                                <a:pt x="13597" y="6430"/>
                                <a:pt x="13579" y="6452"/>
                              </a:cubicBezTo>
                              <a:cubicBezTo>
                                <a:pt x="13568" y="6463"/>
                                <a:pt x="13564" y="6467"/>
                                <a:pt x="13558" y="6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0,5968" coordsize="2569,576" path="m11080,6001c11080,5994,11080,5991,11082,5986c11094,5989,11089,5981,11096,5994c11106,6013,11102,6043,11101,6064c11099,6094,11096,6125,11092,6155c11089,6177,11084,6196,11084,6218c11084,6226,11084,6233,11084,6241c11095,6226,11105,6213,11113,6196c11129,6163,11145,6132,11168,6103c11187,6078,11211,6051,11237,6033c11253,6024,11258,6021,11269,6017em11330,6107c11326,6124,11325,6141,11323,6159c11335,6158,11345,6158,11357,6153c11380,6143,11400,6130,11418,6113c11434,6098,11465,6066,11456,6040c11450,6024,11430,6019,11416,6025c11393,6035,11384,6070,11380,6093c11374,6131,11375,6161,11382,6198c11387,6222,11394,6243,11401,6267em11399,6524c11405,6538,11398,6528,11407,6543c11413,6533,11417,6527,11422,6516c11432,6492,11446,6470,11458,6446c11483,6395,11510,6343,11540,6294c11576,6235,11616,6177,11664,6128c11698,6093,11735,6063,11775,6038c11791,6028,11795,6025,11806,6021em11617,6187c11595,6202,11574,6216,11552,6231c11572,6231,11589,6231,11609,6226c11635,6220,11658,6211,11682,6202em11871,6116c11872,6122,11869,6125,11874,6128c11886,6135,11919,6126,11930,6122c11947,6115,11970,6103,11983,6089c11993,6078,12001,6055,12000,6040c11999,6026,11987,6010,11972,6017c11949,6027,11932,6059,11924,6081c11912,6116,11911,6152,11920,6187c11927,6216,11939,6239,11960,6259c11964,6263,11968,6266,11972,6270em12126,6097c12136,6080,12145,6065,12159,6052c12160,6052,12162,6052,12163,6052c12172,6061,12175,6071,12178,6083c12182,6103,12180,6124,12180,6144c12180,6162,12179,6183,12182,6200c12198,6187,12209,6173,12222,6157c12242,6132,12259,6107,12281,6085c12296,6070,12300,6067,12319,6062em12394,6159c12402,6165,12404,6165,12413,6163c12428,6160,12442,6151,12455,6144c12477,6133,12496,6116,12516,6101c12531,6089,12546,6071,12550,6052c12553,6037,12545,6030,12531,6031c12508,6033,12491,6043,12476,6060c12459,6079,12451,6102,12445,6126c12440,6144,12441,6161,12441,6179c12441,6194,12443,6206,12445,6220c12448,6241,12454,6251,12470,6263c12479,6269,12482,6274,12493,6274c12503,6272,12507,6271,12514,6270em12649,6052c12656,6043,12659,6039,12668,6029c12669,6037,12670,6044,12670,6052c12671,6082,12667,6113,12672,6142c12689,6138,12705,6126,12720,6116c12749,6098,12776,6074,12810,6066c12833,6060,12852,6060,12865,6081c12879,6103,12876,6129,12871,6153c12869,6163,12862,6171,12859,6181c12859,6182,12859,6182,12859,6183em13121,6007c13140,5997,13171,5978,13180,5968c13177,5969,13175,5969,13172,5970c13153,5979,13135,5988,13121,6003c13101,6024,13083,6055,13075,6083c13068,6106,13068,6139,13077,6161c13083,6176,13088,6180,13100,6189em13197,6142c13208,6133,13220,6126,13233,6122c13243,6119,13255,6119,13266,6116c13293,6108,13320,6103,13346,6091c13367,6081,13392,6062,13398,6038c13403,6019,13389,6001,13369,6003c13336,6006,13306,6030,13285,6054c13261,6081,13252,6119,13256,6155c13258,6162,13260,6170,13262,6177em13640,6267c13644,6283,13647,6295,13648,6317c13649,6334,13633,6361,13625,6376c13612,6401,13597,6430,13579,6452c13568,6463,13564,6467,13558,6475e" stroked="t" o:allowincell="f" style="position:absolute;margin-left:242.1pt;margin-top:31.75pt;width:72.7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7665</wp:posOffset>
                </wp:positionH>
                <wp:positionV relativeFrom="paragraph">
                  <wp:posOffset>426085</wp:posOffset>
                </wp:positionV>
                <wp:extent cx="86995" cy="60325"/>
                <wp:effectExtent l="762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68">
                              <a:moveTo>
                                <a:pt x="14346" y="6052"/>
                              </a:moveTo>
                              <a:cubicBezTo>
                                <a:pt x="14351" y="6048"/>
                                <a:pt x="14357" y="6043"/>
                                <a:pt x="14363" y="6038"/>
                              </a:cubicBezTo>
                              <a:cubicBezTo>
                                <a:pt x="14356" y="6037"/>
                                <a:pt x="14349" y="6037"/>
                                <a:pt x="14342" y="6035"/>
                              </a:cubicBezTo>
                              <a:cubicBezTo>
                                <a:pt x="14327" y="6030"/>
                                <a:pt x="14312" y="6030"/>
                                <a:pt x="14295" y="6031"/>
                              </a:cubicBezTo>
                              <a:cubicBezTo>
                                <a:pt x="14267" y="6033"/>
                                <a:pt x="14247" y="6039"/>
                                <a:pt x="14222" y="6050"/>
                              </a:cubicBezTo>
                              <a:cubicBezTo>
                                <a:pt x="14193" y="6062"/>
                                <a:pt x="14176" y="6073"/>
                                <a:pt x="14157" y="6099"/>
                              </a:cubicBezTo>
                              <a:cubicBezTo>
                                <a:pt x="14144" y="6117"/>
                                <a:pt x="14138" y="6142"/>
                                <a:pt x="14148" y="6163"/>
                              </a:cubicBezTo>
                              <a:cubicBezTo>
                                <a:pt x="14160" y="6188"/>
                                <a:pt x="14176" y="6191"/>
                                <a:pt x="14201" y="6192"/>
                              </a:cubicBezTo>
                              <a:cubicBezTo>
                                <a:pt x="14227" y="6193"/>
                                <a:pt x="14258" y="6182"/>
                                <a:pt x="14279" y="6165"/>
                              </a:cubicBezTo>
                              <a:cubicBezTo>
                                <a:pt x="14305" y="6145"/>
                                <a:pt x="14327" y="6113"/>
                                <a:pt x="14346" y="6087"/>
                              </a:cubicBezTo>
                              <a:cubicBezTo>
                                <a:pt x="14355" y="6074"/>
                                <a:pt x="14363" y="6062"/>
                                <a:pt x="14371" y="6048"/>
                              </a:cubicBezTo>
                              <a:cubicBezTo>
                                <a:pt x="14382" y="6057"/>
                                <a:pt x="14381" y="6059"/>
                                <a:pt x="14381" y="6081"/>
                              </a:cubicBezTo>
                              <a:cubicBezTo>
                                <a:pt x="14381" y="6120"/>
                                <a:pt x="14377" y="6160"/>
                                <a:pt x="14386" y="6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4,6031" coordsize="243,168" path="m14346,6052c14351,6048,14357,6043,14363,6038c14356,6037,14349,6037,14342,6035c14327,6030,14312,6030,14295,6031c14267,6033,14247,6039,14222,6050c14193,6062,14176,6073,14157,6099c14144,6117,14138,6142,14148,6163c14160,6188,14176,6191,14201,6192c14227,6193,14258,6182,14279,6165c14305,6145,14327,6113,14346,6087c14355,6074,14363,6062,14371,6048c14382,6057,14381,6059,14381,6081c14381,6120,14377,6160,14386,6198e" stroked="t" o:allowincell="f" style="position:absolute;margin-left:328.95pt;margin-top:33.55pt;width:6.8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88925</wp:posOffset>
                </wp:positionV>
                <wp:extent cx="555625" cy="203200"/>
                <wp:effectExtent l="6985" t="5715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565">
                              <a:moveTo>
                                <a:pt x="15026" y="5744"/>
                              </a:moveTo>
                              <a:cubicBezTo>
                                <a:pt x="15023" y="5736"/>
                                <a:pt x="15024" y="5736"/>
                                <a:pt x="15020" y="5730"/>
                              </a:cubicBezTo>
                              <a:cubicBezTo>
                                <a:pt x="15014" y="5743"/>
                                <a:pt x="15010" y="5755"/>
                                <a:pt x="15007" y="5769"/>
                              </a:cubicBezTo>
                              <a:cubicBezTo>
                                <a:pt x="14999" y="5805"/>
                                <a:pt x="14989" y="5839"/>
                                <a:pt x="14982" y="5875"/>
                              </a:cubicBezTo>
                              <a:cubicBezTo>
                                <a:pt x="14973" y="5921"/>
                                <a:pt x="14965" y="5967"/>
                                <a:pt x="14957" y="6013"/>
                              </a:cubicBezTo>
                              <a:cubicBezTo>
                                <a:pt x="14951" y="6049"/>
                                <a:pt x="14940" y="6084"/>
                                <a:pt x="14932" y="6120"/>
                              </a:cubicBezTo>
                              <a:cubicBezTo>
                                <a:pt x="14928" y="6137"/>
                                <a:pt x="14924" y="6150"/>
                                <a:pt x="14923" y="6167"/>
                              </a:cubicBezTo>
                              <a:cubicBezTo>
                                <a:pt x="14923" y="6170"/>
                                <a:pt x="14923" y="6171"/>
                                <a:pt x="14923" y="6173"/>
                              </a:cubicBezTo>
                            </a:path>
                            <a:path w="1543" h="565">
                              <a:moveTo>
                                <a:pt x="15117" y="6054"/>
                              </a:moveTo>
                              <a:cubicBezTo>
                                <a:pt x="15104" y="6060"/>
                                <a:pt x="15092" y="6073"/>
                                <a:pt x="15083" y="6081"/>
                              </a:cubicBezTo>
                              <a:cubicBezTo>
                                <a:pt x="15074" y="6090"/>
                                <a:pt x="15071" y="6100"/>
                                <a:pt x="15072" y="6113"/>
                              </a:cubicBezTo>
                              <a:cubicBezTo>
                                <a:pt x="15074" y="6129"/>
                                <a:pt x="15077" y="6153"/>
                                <a:pt x="15089" y="6165"/>
                              </a:cubicBezTo>
                              <a:cubicBezTo>
                                <a:pt x="15103" y="6178"/>
                                <a:pt x="15129" y="6186"/>
                                <a:pt x="15148" y="6181"/>
                              </a:cubicBezTo>
                              <a:cubicBezTo>
                                <a:pt x="15169" y="6176"/>
                                <a:pt x="15195" y="6151"/>
                                <a:pt x="15201" y="6130"/>
                              </a:cubicBezTo>
                              <a:cubicBezTo>
                                <a:pt x="15209" y="6099"/>
                                <a:pt x="15201" y="6082"/>
                                <a:pt x="15188" y="6056"/>
                              </a:cubicBezTo>
                              <a:cubicBezTo>
                                <a:pt x="15178" y="6036"/>
                                <a:pt x="15175" y="6024"/>
                                <a:pt x="15152" y="6021"/>
                              </a:cubicBezTo>
                            </a:path>
                            <a:path w="1543" h="565">
                              <a:moveTo>
                                <a:pt x="15541" y="6027"/>
                              </a:moveTo>
                              <a:cubicBezTo>
                                <a:pt x="15520" y="6022"/>
                                <a:pt x="15497" y="6016"/>
                                <a:pt x="15474" y="6017"/>
                              </a:cubicBezTo>
                              <a:cubicBezTo>
                                <a:pt x="15450" y="6018"/>
                                <a:pt x="15431" y="6029"/>
                                <a:pt x="15413" y="6044"/>
                              </a:cubicBezTo>
                              <a:cubicBezTo>
                                <a:pt x="15390" y="6063"/>
                                <a:pt x="15380" y="6080"/>
                                <a:pt x="15375" y="6109"/>
                              </a:cubicBezTo>
                              <a:cubicBezTo>
                                <a:pt x="15372" y="6126"/>
                                <a:pt x="15382" y="6151"/>
                                <a:pt x="15394" y="6165"/>
                              </a:cubicBezTo>
                              <a:cubicBezTo>
                                <a:pt x="15402" y="6174"/>
                                <a:pt x="15413" y="6178"/>
                                <a:pt x="15423" y="6183"/>
                              </a:cubicBezTo>
                            </a:path>
                            <a:path w="1543" h="565">
                              <a:moveTo>
                                <a:pt x="15623" y="6124"/>
                              </a:moveTo>
                              <a:cubicBezTo>
                                <a:pt x="15635" y="6110"/>
                                <a:pt x="15630" y="6113"/>
                                <a:pt x="15631" y="6089"/>
                              </a:cubicBezTo>
                              <a:cubicBezTo>
                                <a:pt x="15625" y="6090"/>
                                <a:pt x="15613" y="6089"/>
                                <a:pt x="15608" y="6091"/>
                              </a:cubicBezTo>
                              <a:cubicBezTo>
                                <a:pt x="15593" y="6098"/>
                                <a:pt x="15575" y="6111"/>
                                <a:pt x="15564" y="6124"/>
                              </a:cubicBezTo>
                              <a:cubicBezTo>
                                <a:pt x="15551" y="6140"/>
                                <a:pt x="15543" y="6157"/>
                                <a:pt x="15535" y="6175"/>
                              </a:cubicBezTo>
                              <a:cubicBezTo>
                                <a:pt x="15530" y="6187"/>
                                <a:pt x="15530" y="6195"/>
                                <a:pt x="15530" y="6208"/>
                              </a:cubicBezTo>
                              <a:cubicBezTo>
                                <a:pt x="15543" y="6208"/>
                                <a:pt x="15546" y="6206"/>
                                <a:pt x="15558" y="6200"/>
                              </a:cubicBezTo>
                              <a:cubicBezTo>
                                <a:pt x="15575" y="6191"/>
                                <a:pt x="15583" y="6175"/>
                                <a:pt x="15598" y="6163"/>
                              </a:cubicBezTo>
                              <a:cubicBezTo>
                                <a:pt x="15606" y="6156"/>
                                <a:pt x="15611" y="6153"/>
                                <a:pt x="15621" y="6153"/>
                              </a:cubicBezTo>
                              <a:cubicBezTo>
                                <a:pt x="15624" y="6161"/>
                                <a:pt x="15625" y="6169"/>
                                <a:pt x="15625" y="6177"/>
                              </a:cubicBezTo>
                              <a:cubicBezTo>
                                <a:pt x="15625" y="6190"/>
                                <a:pt x="15625" y="6202"/>
                                <a:pt x="15623" y="6214"/>
                              </a:cubicBezTo>
                            </a:path>
                            <a:path w="1543" h="565">
                              <a:moveTo>
                                <a:pt x="15967" y="5795"/>
                              </a:moveTo>
                              <a:cubicBezTo>
                                <a:pt x="15999" y="5750"/>
                                <a:pt x="16038" y="5692"/>
                                <a:pt x="16064" y="5652"/>
                              </a:cubicBezTo>
                              <a:cubicBezTo>
                                <a:pt x="16053" y="5672"/>
                                <a:pt x="16048" y="5690"/>
                                <a:pt x="16041" y="5711"/>
                              </a:cubicBezTo>
                              <a:cubicBezTo>
                                <a:pt x="16024" y="5759"/>
                                <a:pt x="16002" y="5805"/>
                                <a:pt x="15986" y="5853"/>
                              </a:cubicBezTo>
                              <a:cubicBezTo>
                                <a:pt x="15968" y="5906"/>
                                <a:pt x="15953" y="5959"/>
                                <a:pt x="15932" y="6011"/>
                              </a:cubicBezTo>
                              <a:cubicBezTo>
                                <a:pt x="15915" y="6053"/>
                                <a:pt x="15896" y="6095"/>
                                <a:pt x="15877" y="6136"/>
                              </a:cubicBezTo>
                              <a:cubicBezTo>
                                <a:pt x="15865" y="6162"/>
                                <a:pt x="15853" y="6182"/>
                                <a:pt x="15833" y="6202"/>
                              </a:cubicBezTo>
                            </a:path>
                            <a:path w="1543" h="565">
                              <a:moveTo>
                                <a:pt x="15795" y="6109"/>
                              </a:moveTo>
                              <a:cubicBezTo>
                                <a:pt x="15797" y="6090"/>
                                <a:pt x="15802" y="6076"/>
                                <a:pt x="15808" y="6056"/>
                              </a:cubicBezTo>
                              <a:cubicBezTo>
                                <a:pt x="15818" y="6057"/>
                                <a:pt x="15829" y="6059"/>
                                <a:pt x="15839" y="6062"/>
                              </a:cubicBezTo>
                              <a:cubicBezTo>
                                <a:pt x="15853" y="6066"/>
                                <a:pt x="15867" y="6069"/>
                                <a:pt x="15881" y="6074"/>
                              </a:cubicBezTo>
                            </a:path>
                            <a:path w="1543" h="565">
                              <a:moveTo>
                                <a:pt x="16024" y="6058"/>
                              </a:moveTo>
                              <a:cubicBezTo>
                                <a:pt x="16046" y="6059"/>
                                <a:pt x="16051" y="6062"/>
                                <a:pt x="16068" y="6083"/>
                              </a:cubicBezTo>
                              <a:cubicBezTo>
                                <a:pt x="16073" y="6089"/>
                                <a:pt x="16052" y="6115"/>
                                <a:pt x="16049" y="6120"/>
                              </a:cubicBezTo>
                              <a:cubicBezTo>
                                <a:pt x="16042" y="6134"/>
                                <a:pt x="16036" y="6147"/>
                                <a:pt x="16024" y="6157"/>
                              </a:cubicBezTo>
                              <a:cubicBezTo>
                                <a:pt x="16023" y="6158"/>
                                <a:pt x="16021" y="6158"/>
                                <a:pt x="16020" y="6159"/>
                              </a:cubicBezTo>
                            </a:path>
                            <a:path w="1543" h="565">
                              <a:moveTo>
                                <a:pt x="16137" y="5933"/>
                              </a:moveTo>
                              <a:cubicBezTo>
                                <a:pt x="16156" y="5910"/>
                                <a:pt x="16199" y="5864"/>
                                <a:pt x="16215" y="5859"/>
                              </a:cubicBezTo>
                              <a:cubicBezTo>
                                <a:pt x="16214" y="5860"/>
                                <a:pt x="16214" y="5862"/>
                                <a:pt x="16213" y="5863"/>
                              </a:cubicBezTo>
                            </a:path>
                            <a:path w="1543" h="565">
                              <a:moveTo>
                                <a:pt x="16175" y="6072"/>
                              </a:moveTo>
                              <a:cubicBezTo>
                                <a:pt x="16174" y="6093"/>
                                <a:pt x="16162" y="6109"/>
                                <a:pt x="16156" y="6130"/>
                              </a:cubicBezTo>
                              <a:cubicBezTo>
                                <a:pt x="16154" y="6137"/>
                                <a:pt x="16154" y="6159"/>
                                <a:pt x="16158" y="6165"/>
                              </a:cubicBezTo>
                              <a:cubicBezTo>
                                <a:pt x="16163" y="6173"/>
                                <a:pt x="16172" y="6178"/>
                                <a:pt x="16181" y="6177"/>
                              </a:cubicBezTo>
                              <a:cubicBezTo>
                                <a:pt x="16202" y="6175"/>
                                <a:pt x="16206" y="6158"/>
                                <a:pt x="16209" y="6140"/>
                              </a:cubicBezTo>
                              <a:cubicBezTo>
                                <a:pt x="16213" y="6114"/>
                                <a:pt x="16215" y="6088"/>
                                <a:pt x="16217" y="6062"/>
                              </a:cubicBezTo>
                              <a:cubicBezTo>
                                <a:pt x="16218" y="6057"/>
                                <a:pt x="16218" y="6051"/>
                                <a:pt x="16219" y="6046"/>
                              </a:cubicBezTo>
                            </a:path>
                            <a:path w="1543" h="565">
                              <a:moveTo>
                                <a:pt x="16295" y="6058"/>
                              </a:moveTo>
                              <a:cubicBezTo>
                                <a:pt x="16312" y="6068"/>
                                <a:pt x="16325" y="6082"/>
                                <a:pt x="16335" y="6099"/>
                              </a:cubicBezTo>
                              <a:cubicBezTo>
                                <a:pt x="16339" y="6107"/>
                                <a:pt x="16335" y="6128"/>
                                <a:pt x="16337" y="6138"/>
                              </a:cubicBezTo>
                              <a:cubicBezTo>
                                <a:pt x="16347" y="6132"/>
                                <a:pt x="16361" y="6125"/>
                                <a:pt x="16371" y="6118"/>
                              </a:cubicBezTo>
                              <a:cubicBezTo>
                                <a:pt x="16389" y="6105"/>
                                <a:pt x="16408" y="6094"/>
                                <a:pt x="16431" y="6091"/>
                              </a:cubicBezTo>
                              <a:cubicBezTo>
                                <a:pt x="16452" y="6088"/>
                                <a:pt x="16464" y="6092"/>
                                <a:pt x="16465" y="6113"/>
                              </a:cubicBezTo>
                              <a:cubicBezTo>
                                <a:pt x="16466" y="6135"/>
                                <a:pt x="16457" y="6162"/>
                                <a:pt x="16448" y="6181"/>
                              </a:cubicBezTo>
                              <a:cubicBezTo>
                                <a:pt x="16439" y="6195"/>
                                <a:pt x="16436" y="6199"/>
                                <a:pt x="16434" y="6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3,5650" coordsize="1543,565" path="m15026,5744c15023,5736,15024,5736,15020,5730c15014,5743,15010,5755,15007,5769c14999,5805,14989,5839,14982,5875c14973,5921,14965,5967,14957,6013c14951,6049,14940,6084,14932,6120c14928,6137,14924,6150,14923,6167c14923,6170,14923,6171,14923,6173em15117,6054c15104,6060,15092,6073,15083,6081c15074,6090,15071,6100,15072,6113c15074,6129,15077,6153,15089,6165c15103,6178,15129,6186,15148,6181c15169,6176,15195,6151,15201,6130c15209,6099,15201,6082,15188,6056c15178,6036,15175,6024,15152,6021em15541,6027c15520,6022,15497,6016,15474,6017c15450,6018,15431,6029,15413,6044c15390,6063,15380,6080,15375,6109c15372,6126,15382,6151,15394,6165c15402,6174,15413,6178,15423,6183em15623,6124c15635,6110,15630,6113,15631,6089c15625,6090,15613,6089,15608,6091c15593,6098,15575,6111,15564,6124c15551,6140,15543,6157,15535,6175c15530,6187,15530,6195,15530,6208c15543,6208,15546,6206,15558,6200c15575,6191,15583,6175,15598,6163c15606,6156,15611,6153,15621,6153c15624,6161,15625,6169,15625,6177c15625,6190,15625,6202,15623,6214em15967,5795c15999,5750,16038,5692,16064,5652c16053,5672,16048,5690,16041,5711c16024,5759,16002,5805,15986,5853c15968,5906,15953,5959,15932,6011c15915,6053,15896,6095,15877,6136c15865,6162,15853,6182,15833,6202em15795,6109c15797,6090,15802,6076,15808,6056c15818,6057,15829,6059,15839,6062c15853,6066,15867,6069,15881,6074em16024,6058c16046,6059,16051,6062,16068,6083c16073,6089,16052,6115,16049,6120c16042,6134,16036,6147,16024,6157c16023,6158,16021,6158,16020,6159em16137,5933c16156,5910,16199,5864,16215,5859c16214,5860,16214,5862,16213,5863em16175,6072c16174,6093,16162,6109,16156,6130c16154,6137,16154,6159,16158,6165c16163,6173,16172,6178,16181,6177c16202,6175,16206,6158,16209,6140c16213,6114,16215,6088,16217,6062c16218,6057,16218,6051,16219,6046em16295,6058c16312,6068,16325,6082,16335,6099c16339,6107,16335,6128,16337,6138c16347,6132,16361,6125,16371,6118c16389,6105,16408,6094,16431,6091c16452,6088,16464,6092,16465,6113c16466,6135,16457,6162,16448,6181c16439,6195,16436,6199,16434,6210e" stroked="t" o:allowincell="f" style="position:absolute;margin-left:351pt;margin-top:22.75pt;width:43.7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676275</wp:posOffset>
                </wp:positionV>
                <wp:extent cx="345440" cy="18923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527">
                              <a:moveTo>
                                <a:pt x="3512" y="7048"/>
                              </a:moveTo>
                              <a:cubicBezTo>
                                <a:pt x="3472" y="7028"/>
                                <a:pt x="3422" y="7052"/>
                                <a:pt x="3382" y="7074"/>
                              </a:cubicBezTo>
                              <a:cubicBezTo>
                                <a:pt x="3354" y="7090"/>
                                <a:pt x="3325" y="7120"/>
                                <a:pt x="3304" y="7144"/>
                              </a:cubicBezTo>
                              <a:cubicBezTo>
                                <a:pt x="3286" y="7165"/>
                                <a:pt x="3268" y="7195"/>
                                <a:pt x="3272" y="7224"/>
                              </a:cubicBezTo>
                              <a:cubicBezTo>
                                <a:pt x="3275" y="7250"/>
                                <a:pt x="3296" y="7252"/>
                                <a:pt x="3317" y="7251"/>
                              </a:cubicBezTo>
                              <a:cubicBezTo>
                                <a:pt x="3350" y="7250"/>
                                <a:pt x="3380" y="7228"/>
                                <a:pt x="3401" y="7204"/>
                              </a:cubicBezTo>
                              <a:cubicBezTo>
                                <a:pt x="3428" y="7174"/>
                                <a:pt x="3454" y="7139"/>
                                <a:pt x="3470" y="7101"/>
                              </a:cubicBezTo>
                              <a:cubicBezTo>
                                <a:pt x="3478" y="7082"/>
                                <a:pt x="3484" y="7052"/>
                                <a:pt x="3499" y="7037"/>
                              </a:cubicBezTo>
                              <a:cubicBezTo>
                                <a:pt x="3500" y="7037"/>
                                <a:pt x="3502" y="7037"/>
                                <a:pt x="3503" y="7037"/>
                              </a:cubicBezTo>
                              <a:cubicBezTo>
                                <a:pt x="3510" y="7057"/>
                                <a:pt x="3510" y="7079"/>
                                <a:pt x="3512" y="7101"/>
                              </a:cubicBezTo>
                              <a:cubicBezTo>
                                <a:pt x="3514" y="7130"/>
                                <a:pt x="3512" y="7158"/>
                                <a:pt x="3512" y="7187"/>
                              </a:cubicBezTo>
                              <a:cubicBezTo>
                                <a:pt x="3512" y="7201"/>
                                <a:pt x="3512" y="7216"/>
                                <a:pt x="3512" y="7230"/>
                              </a:cubicBezTo>
                            </a:path>
                            <a:path w="959" h="527">
                              <a:moveTo>
                                <a:pt x="3646" y="7093"/>
                              </a:moveTo>
                              <a:cubicBezTo>
                                <a:pt x="3671" y="7085"/>
                                <a:pt x="3690" y="7085"/>
                                <a:pt x="3718" y="7082"/>
                              </a:cubicBezTo>
                              <a:cubicBezTo>
                                <a:pt x="3718" y="7098"/>
                                <a:pt x="3717" y="7114"/>
                                <a:pt x="3716" y="7130"/>
                              </a:cubicBezTo>
                              <a:cubicBezTo>
                                <a:pt x="3716" y="7137"/>
                                <a:pt x="3716" y="7145"/>
                                <a:pt x="3716" y="7152"/>
                              </a:cubicBezTo>
                              <a:cubicBezTo>
                                <a:pt x="3729" y="7150"/>
                                <a:pt x="3730" y="7147"/>
                                <a:pt x="3743" y="7136"/>
                              </a:cubicBezTo>
                              <a:cubicBezTo>
                                <a:pt x="3763" y="7119"/>
                                <a:pt x="3781" y="7097"/>
                                <a:pt x="3802" y="7082"/>
                              </a:cubicBezTo>
                              <a:cubicBezTo>
                                <a:pt x="3819" y="7070"/>
                                <a:pt x="3833" y="7074"/>
                                <a:pt x="3837" y="7095"/>
                              </a:cubicBezTo>
                              <a:cubicBezTo>
                                <a:pt x="3841" y="7116"/>
                                <a:pt x="3832" y="7139"/>
                                <a:pt x="3829" y="7160"/>
                              </a:cubicBezTo>
                              <a:cubicBezTo>
                                <a:pt x="3827" y="7177"/>
                                <a:pt x="3827" y="7182"/>
                                <a:pt x="3823" y="7193"/>
                              </a:cubicBezTo>
                            </a:path>
                            <a:path w="959" h="527">
                              <a:moveTo>
                                <a:pt x="4062" y="7066"/>
                              </a:moveTo>
                              <a:cubicBezTo>
                                <a:pt x="4093" y="7046"/>
                                <a:pt x="4120" y="7026"/>
                                <a:pt x="4150" y="7004"/>
                              </a:cubicBezTo>
                              <a:cubicBezTo>
                                <a:pt x="4138" y="7013"/>
                                <a:pt x="4128" y="7021"/>
                                <a:pt x="4117" y="7031"/>
                              </a:cubicBezTo>
                              <a:cubicBezTo>
                                <a:pt x="4089" y="7056"/>
                                <a:pt x="4064" y="7081"/>
                                <a:pt x="4043" y="7113"/>
                              </a:cubicBezTo>
                              <a:cubicBezTo>
                                <a:pt x="4025" y="7140"/>
                                <a:pt x="4001" y="7165"/>
                                <a:pt x="3993" y="7197"/>
                              </a:cubicBezTo>
                              <a:cubicBezTo>
                                <a:pt x="3988" y="7216"/>
                                <a:pt x="3994" y="7216"/>
                                <a:pt x="3997" y="7230"/>
                              </a:cubicBezTo>
                              <a:cubicBezTo>
                                <a:pt x="4022" y="7220"/>
                                <a:pt x="4045" y="7213"/>
                                <a:pt x="4064" y="7189"/>
                              </a:cubicBezTo>
                              <a:cubicBezTo>
                                <a:pt x="4100" y="7142"/>
                                <a:pt x="4125" y="7088"/>
                                <a:pt x="4146" y="7033"/>
                              </a:cubicBezTo>
                              <a:cubicBezTo>
                                <a:pt x="4173" y="6964"/>
                                <a:pt x="4189" y="6895"/>
                                <a:pt x="4207" y="6824"/>
                              </a:cubicBezTo>
                              <a:cubicBezTo>
                                <a:pt x="4215" y="6791"/>
                                <a:pt x="4224" y="6759"/>
                                <a:pt x="4230" y="6725"/>
                              </a:cubicBezTo>
                              <a:cubicBezTo>
                                <a:pt x="4220" y="6761"/>
                                <a:pt x="4211" y="6797"/>
                                <a:pt x="4203" y="6834"/>
                              </a:cubicBezTo>
                              <a:cubicBezTo>
                                <a:pt x="4189" y="6904"/>
                                <a:pt x="4176" y="6975"/>
                                <a:pt x="4167" y="7046"/>
                              </a:cubicBezTo>
                              <a:cubicBezTo>
                                <a:pt x="4161" y="7092"/>
                                <a:pt x="4159" y="7106"/>
                                <a:pt x="4157" y="7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2,6725" coordsize="959,527" path="m3512,7048c3472,7028,3422,7052,3382,7074c3354,7090,3325,7120,3304,7144c3286,7165,3268,7195,3272,7224c3275,7250,3296,7252,3317,7251c3350,7250,3380,7228,3401,7204c3428,7174,3454,7139,3470,7101c3478,7082,3484,7052,3499,7037c3500,7037,3502,7037,3503,7037c3510,7057,3510,7079,3512,7101c3514,7130,3512,7158,3512,7187c3512,7201,3512,7216,3512,7230em3646,7093c3671,7085,3690,7085,3718,7082c3718,7098,3717,7114,3716,7130c3716,7137,3716,7145,3716,7152c3729,7150,3730,7147,3743,7136c3763,7119,3781,7097,3802,7082c3819,7070,3833,7074,3837,7095c3841,7116,3832,7139,3829,7160c3827,7177,3827,7182,3823,7193em4062,7066c4093,7046,4120,7026,4150,7004c4138,7013,4128,7021,4117,7031c4089,7056,4064,7081,4043,7113c4025,7140,4001,7165,3993,7197c3988,7216,3994,7216,3997,7230c4022,7220,4045,7213,4064,7189c4100,7142,4125,7088,4146,7033c4173,6964,4189,6895,4207,6824c4215,6791,4224,6759,4230,6725c4220,6761,4211,6797,4203,6834c4189,6904,4176,6975,4167,7046c4161,7092,4159,7106,4157,7136e" stroked="t" o:allowincell="f" style="position:absolute;margin-left:20.75pt;margin-top:53.25pt;width:27.1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330</wp:posOffset>
                </wp:positionH>
                <wp:positionV relativeFrom="paragraph">
                  <wp:posOffset>787400</wp:posOffset>
                </wp:positionV>
                <wp:extent cx="111760" cy="6921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92">
                              <a:moveTo>
                                <a:pt x="4778" y="7058"/>
                              </a:moveTo>
                              <a:cubicBezTo>
                                <a:pt x="4774" y="7057"/>
                                <a:pt x="4776" y="7055"/>
                                <a:pt x="4772" y="7056"/>
                              </a:cubicBezTo>
                              <a:cubicBezTo>
                                <a:pt x="4759" y="7059"/>
                                <a:pt x="4748" y="7067"/>
                                <a:pt x="4736" y="7072"/>
                              </a:cubicBezTo>
                              <a:cubicBezTo>
                                <a:pt x="4699" y="7089"/>
                                <a:pt x="4660" y="7106"/>
                                <a:pt x="4627" y="7130"/>
                              </a:cubicBezTo>
                              <a:cubicBezTo>
                                <a:pt x="4606" y="7145"/>
                                <a:pt x="4587" y="7164"/>
                                <a:pt x="4583" y="7191"/>
                              </a:cubicBezTo>
                              <a:cubicBezTo>
                                <a:pt x="4579" y="7216"/>
                                <a:pt x="4593" y="7224"/>
                                <a:pt x="4615" y="7226"/>
                              </a:cubicBezTo>
                              <a:cubicBezTo>
                                <a:pt x="4652" y="7229"/>
                                <a:pt x="4677" y="7210"/>
                                <a:pt x="4705" y="7189"/>
                              </a:cubicBezTo>
                              <a:cubicBezTo>
                                <a:pt x="4738" y="7164"/>
                                <a:pt x="4760" y="7130"/>
                                <a:pt x="4778" y="7093"/>
                              </a:cubicBezTo>
                              <a:cubicBezTo>
                                <a:pt x="4787" y="7074"/>
                                <a:pt x="4795" y="7054"/>
                                <a:pt x="4804" y="7035"/>
                              </a:cubicBezTo>
                              <a:cubicBezTo>
                                <a:pt x="4805" y="7055"/>
                                <a:pt x="4808" y="7073"/>
                                <a:pt x="4810" y="7093"/>
                              </a:cubicBezTo>
                              <a:cubicBezTo>
                                <a:pt x="4814" y="7131"/>
                                <a:pt x="4824" y="7171"/>
                                <a:pt x="4850" y="7199"/>
                              </a:cubicBezTo>
                              <a:cubicBezTo>
                                <a:pt x="4863" y="7213"/>
                                <a:pt x="4875" y="7216"/>
                                <a:pt x="4892" y="7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3,7035" coordsize="310,192" path="m4778,7058c4774,7057,4776,7055,4772,7056c4759,7059,4748,7067,4736,7072c4699,7089,4660,7106,4627,7130c4606,7145,4587,7164,4583,7191c4579,7216,4593,7224,4615,7226c4652,7229,4677,7210,4705,7189c4738,7164,4760,7130,4778,7093c4787,7074,4795,7054,4804,7035c4805,7055,4808,7073,4810,7093c4814,7131,4824,7171,4850,7199c4863,7213,4875,7216,4892,7220e" stroked="t" o:allowincell="f" style="position:absolute;margin-left:57.9pt;margin-top:62pt;width:8.75pt;height: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657860</wp:posOffset>
                </wp:positionV>
                <wp:extent cx="931545" cy="225425"/>
                <wp:effectExtent l="698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627">
                              <a:moveTo>
                                <a:pt x="5562" y="7144"/>
                              </a:moveTo>
                              <a:cubicBezTo>
                                <a:pt x="5578" y="7139"/>
                                <a:pt x="5590" y="7130"/>
                                <a:pt x="5604" y="7121"/>
                              </a:cubicBezTo>
                              <a:cubicBezTo>
                                <a:pt x="5603" y="7121"/>
                                <a:pt x="5593" y="7116"/>
                                <a:pt x="5587" y="7117"/>
                              </a:cubicBezTo>
                              <a:cubicBezTo>
                                <a:pt x="5559" y="7121"/>
                                <a:pt x="5533" y="7130"/>
                                <a:pt x="5507" y="7142"/>
                              </a:cubicBezTo>
                              <a:cubicBezTo>
                                <a:pt x="5470" y="7159"/>
                                <a:pt x="5415" y="7198"/>
                                <a:pt x="5413" y="7243"/>
                              </a:cubicBezTo>
                              <a:cubicBezTo>
                                <a:pt x="5414" y="7248"/>
                                <a:pt x="5414" y="7252"/>
                                <a:pt x="5415" y="7257"/>
                              </a:cubicBezTo>
                              <a:cubicBezTo>
                                <a:pt x="5436" y="7280"/>
                                <a:pt x="5452" y="7278"/>
                                <a:pt x="5482" y="7267"/>
                              </a:cubicBezTo>
                              <a:cubicBezTo>
                                <a:pt x="5528" y="7250"/>
                                <a:pt x="5567" y="7215"/>
                                <a:pt x="5600" y="7179"/>
                              </a:cubicBezTo>
                              <a:cubicBezTo>
                                <a:pt x="5638" y="7137"/>
                                <a:pt x="5671" y="7079"/>
                                <a:pt x="5688" y="7025"/>
                              </a:cubicBezTo>
                              <a:cubicBezTo>
                                <a:pt x="5711" y="6952"/>
                                <a:pt x="5726" y="6869"/>
                                <a:pt x="5736" y="6793"/>
                              </a:cubicBezTo>
                              <a:cubicBezTo>
                                <a:pt x="5740" y="6764"/>
                                <a:pt x="5745" y="6738"/>
                                <a:pt x="5747" y="6709"/>
                              </a:cubicBezTo>
                              <a:cubicBezTo>
                                <a:pt x="5747" y="6708"/>
                                <a:pt x="5747" y="6706"/>
                                <a:pt x="5747" y="6705"/>
                              </a:cubicBezTo>
                              <a:cubicBezTo>
                                <a:pt x="5741" y="6723"/>
                                <a:pt x="5734" y="6739"/>
                                <a:pt x="5730" y="6758"/>
                              </a:cubicBezTo>
                              <a:cubicBezTo>
                                <a:pt x="5718" y="6809"/>
                                <a:pt x="5703" y="6859"/>
                                <a:pt x="5692" y="6910"/>
                              </a:cubicBezTo>
                              <a:cubicBezTo>
                                <a:pt x="5676" y="6984"/>
                                <a:pt x="5665" y="7059"/>
                                <a:pt x="5656" y="7134"/>
                              </a:cubicBezTo>
                              <a:cubicBezTo>
                                <a:pt x="5652" y="7171"/>
                                <a:pt x="5646" y="7211"/>
                                <a:pt x="5650" y="7249"/>
                              </a:cubicBezTo>
                              <a:cubicBezTo>
                                <a:pt x="5652" y="7267"/>
                                <a:pt x="5652" y="7281"/>
                                <a:pt x="5667" y="7292"/>
                              </a:cubicBezTo>
                              <a:cubicBezTo>
                                <a:pt x="5672" y="7292"/>
                                <a:pt x="5674" y="7292"/>
                                <a:pt x="5677" y="7292"/>
                              </a:cubicBezTo>
                            </a:path>
                            <a:path w="2588" h="627">
                              <a:moveTo>
                                <a:pt x="5814" y="7163"/>
                              </a:moveTo>
                              <a:cubicBezTo>
                                <a:pt x="5844" y="7154"/>
                                <a:pt x="5887" y="7137"/>
                                <a:pt x="5911" y="7132"/>
                              </a:cubicBezTo>
                              <a:cubicBezTo>
                                <a:pt x="5911" y="7133"/>
                                <a:pt x="5911" y="7135"/>
                                <a:pt x="5911" y="7136"/>
                              </a:cubicBezTo>
                              <a:cubicBezTo>
                                <a:pt x="5904" y="7152"/>
                                <a:pt x="5899" y="7172"/>
                                <a:pt x="5890" y="7187"/>
                              </a:cubicBezTo>
                              <a:cubicBezTo>
                                <a:pt x="5879" y="7206"/>
                                <a:pt x="5865" y="7226"/>
                                <a:pt x="5852" y="7243"/>
                              </a:cubicBezTo>
                              <a:cubicBezTo>
                                <a:pt x="5836" y="7264"/>
                                <a:pt x="5846" y="7252"/>
                                <a:pt x="5841" y="7247"/>
                              </a:cubicBezTo>
                            </a:path>
                            <a:path w="2588" h="627">
                              <a:moveTo>
                                <a:pt x="5898" y="6931"/>
                              </a:moveTo>
                              <a:cubicBezTo>
                                <a:pt x="5903" y="6890"/>
                                <a:pt x="5909" y="6848"/>
                                <a:pt x="5915" y="6807"/>
                              </a:cubicBezTo>
                            </a:path>
                            <a:path w="2588" h="627">
                              <a:moveTo>
                                <a:pt x="6066" y="7002"/>
                              </a:moveTo>
                              <a:cubicBezTo>
                                <a:pt x="6064" y="7028"/>
                                <a:pt x="6066" y="7054"/>
                                <a:pt x="6066" y="7080"/>
                              </a:cubicBezTo>
                              <a:cubicBezTo>
                                <a:pt x="6066" y="7106"/>
                                <a:pt x="6067" y="7132"/>
                                <a:pt x="6068" y="7158"/>
                              </a:cubicBezTo>
                              <a:cubicBezTo>
                                <a:pt x="6069" y="7177"/>
                                <a:pt x="6071" y="7196"/>
                                <a:pt x="6079" y="7214"/>
                              </a:cubicBezTo>
                              <a:cubicBezTo>
                                <a:pt x="6084" y="7225"/>
                                <a:pt x="6085" y="7229"/>
                                <a:pt x="6097" y="7230"/>
                              </a:cubicBezTo>
                              <a:cubicBezTo>
                                <a:pt x="6118" y="7231"/>
                                <a:pt x="6125" y="7209"/>
                                <a:pt x="6135" y="7197"/>
                              </a:cubicBezTo>
                              <a:cubicBezTo>
                                <a:pt x="6153" y="7176"/>
                                <a:pt x="6164" y="7154"/>
                                <a:pt x="6179" y="7130"/>
                              </a:cubicBezTo>
                              <a:cubicBezTo>
                                <a:pt x="6186" y="7119"/>
                                <a:pt x="6188" y="7116"/>
                                <a:pt x="6192" y="7109"/>
                              </a:cubicBezTo>
                            </a:path>
                            <a:path w="2588" h="627">
                              <a:moveTo>
                                <a:pt x="6221" y="7167"/>
                              </a:moveTo>
                              <a:cubicBezTo>
                                <a:pt x="6243" y="7179"/>
                                <a:pt x="6262" y="7190"/>
                                <a:pt x="6289" y="7193"/>
                              </a:cubicBezTo>
                              <a:cubicBezTo>
                                <a:pt x="6295" y="7194"/>
                                <a:pt x="6335" y="7173"/>
                                <a:pt x="6343" y="7169"/>
                              </a:cubicBezTo>
                              <a:cubicBezTo>
                                <a:pt x="6369" y="7157"/>
                                <a:pt x="6397" y="7142"/>
                                <a:pt x="6419" y="7124"/>
                              </a:cubicBezTo>
                              <a:cubicBezTo>
                                <a:pt x="6435" y="7111"/>
                                <a:pt x="6451" y="7093"/>
                                <a:pt x="6442" y="7072"/>
                              </a:cubicBezTo>
                              <a:cubicBezTo>
                                <a:pt x="6434" y="7052"/>
                                <a:pt x="6400" y="7058"/>
                                <a:pt x="6385" y="7066"/>
                              </a:cubicBezTo>
                              <a:cubicBezTo>
                                <a:pt x="6356" y="7082"/>
                                <a:pt x="6341" y="7117"/>
                                <a:pt x="6331" y="7146"/>
                              </a:cubicBezTo>
                              <a:cubicBezTo>
                                <a:pt x="6321" y="7175"/>
                                <a:pt x="6316" y="7211"/>
                                <a:pt x="6326" y="7241"/>
                              </a:cubicBezTo>
                              <a:cubicBezTo>
                                <a:pt x="6329" y="7247"/>
                                <a:pt x="6332" y="7253"/>
                                <a:pt x="6335" y="7259"/>
                              </a:cubicBezTo>
                            </a:path>
                            <a:path w="2588" h="627">
                              <a:moveTo>
                                <a:pt x="6688" y="7105"/>
                              </a:moveTo>
                              <a:cubicBezTo>
                                <a:pt x="6700" y="7093"/>
                                <a:pt x="6702" y="7089"/>
                                <a:pt x="6709" y="7074"/>
                              </a:cubicBezTo>
                              <a:cubicBezTo>
                                <a:pt x="6693" y="7080"/>
                                <a:pt x="6676" y="7086"/>
                                <a:pt x="6662" y="7097"/>
                              </a:cubicBezTo>
                              <a:cubicBezTo>
                                <a:pt x="6646" y="7110"/>
                                <a:pt x="6620" y="7134"/>
                                <a:pt x="6612" y="7154"/>
                              </a:cubicBezTo>
                              <a:cubicBezTo>
                                <a:pt x="6605" y="7171"/>
                                <a:pt x="6603" y="7199"/>
                                <a:pt x="6616" y="7212"/>
                              </a:cubicBezTo>
                              <a:cubicBezTo>
                                <a:pt x="6632" y="7228"/>
                                <a:pt x="6648" y="7229"/>
                                <a:pt x="6669" y="7232"/>
                              </a:cubicBezTo>
                            </a:path>
                            <a:path w="2588" h="627">
                              <a:moveTo>
                                <a:pt x="7022" y="6746"/>
                              </a:moveTo>
                              <a:cubicBezTo>
                                <a:pt x="7038" y="6719"/>
                                <a:pt x="7054" y="6702"/>
                                <a:pt x="7074" y="6678"/>
                              </a:cubicBezTo>
                              <a:cubicBezTo>
                                <a:pt x="7071" y="6702"/>
                                <a:pt x="7067" y="6725"/>
                                <a:pt x="7062" y="6748"/>
                              </a:cubicBezTo>
                              <a:cubicBezTo>
                                <a:pt x="7048" y="6814"/>
                                <a:pt x="7039" y="6881"/>
                                <a:pt x="7028" y="6947"/>
                              </a:cubicBezTo>
                              <a:cubicBezTo>
                                <a:pt x="7015" y="7025"/>
                                <a:pt x="6994" y="7102"/>
                                <a:pt x="6978" y="7179"/>
                              </a:cubicBezTo>
                              <a:cubicBezTo>
                                <a:pt x="6971" y="7212"/>
                                <a:pt x="6956" y="7246"/>
                                <a:pt x="6952" y="7280"/>
                              </a:cubicBezTo>
                              <a:cubicBezTo>
                                <a:pt x="6951" y="7287"/>
                                <a:pt x="6952" y="7293"/>
                                <a:pt x="6952" y="7300"/>
                              </a:cubicBezTo>
                            </a:path>
                            <a:path w="2588" h="627">
                              <a:moveTo>
                                <a:pt x="6896" y="7097"/>
                              </a:moveTo>
                              <a:cubicBezTo>
                                <a:pt x="6884" y="7087"/>
                                <a:pt x="6875" y="7080"/>
                                <a:pt x="6862" y="7072"/>
                              </a:cubicBezTo>
                              <a:cubicBezTo>
                                <a:pt x="6873" y="7075"/>
                                <a:pt x="6888" y="7080"/>
                                <a:pt x="6900" y="7082"/>
                              </a:cubicBezTo>
                              <a:cubicBezTo>
                                <a:pt x="6935" y="7088"/>
                                <a:pt x="6978" y="7088"/>
                                <a:pt x="7013" y="7082"/>
                              </a:cubicBezTo>
                              <a:cubicBezTo>
                                <a:pt x="7043" y="7074"/>
                                <a:pt x="7052" y="7072"/>
                                <a:pt x="7072" y="7070"/>
                              </a:cubicBezTo>
                            </a:path>
                            <a:path w="2588" h="627">
                              <a:moveTo>
                                <a:pt x="7263" y="7033"/>
                              </a:moveTo>
                              <a:cubicBezTo>
                                <a:pt x="7275" y="7063"/>
                                <a:pt x="7292" y="7087"/>
                                <a:pt x="7290" y="7124"/>
                              </a:cubicBezTo>
                              <a:cubicBezTo>
                                <a:pt x="7289" y="7148"/>
                                <a:pt x="7268" y="7165"/>
                                <a:pt x="7259" y="7185"/>
                              </a:cubicBezTo>
                              <a:cubicBezTo>
                                <a:pt x="7250" y="7206"/>
                                <a:pt x="7243" y="7229"/>
                                <a:pt x="7232" y="7249"/>
                              </a:cubicBezTo>
                              <a:cubicBezTo>
                                <a:pt x="7229" y="7254"/>
                                <a:pt x="7214" y="7259"/>
                                <a:pt x="7227" y="7255"/>
                              </a:cubicBezTo>
                            </a:path>
                            <a:path w="2588" h="627">
                              <a:moveTo>
                                <a:pt x="7353" y="6889"/>
                              </a:moveTo>
                              <a:cubicBezTo>
                                <a:pt x="7364" y="6861"/>
                                <a:pt x="7392" y="6801"/>
                                <a:pt x="7400" y="6789"/>
                              </a:cubicBezTo>
                            </a:path>
                            <a:path w="2588" h="627">
                              <a:moveTo>
                                <a:pt x="7446" y="7011"/>
                              </a:moveTo>
                              <a:cubicBezTo>
                                <a:pt x="7451" y="7048"/>
                                <a:pt x="7441" y="7085"/>
                                <a:pt x="7425" y="7119"/>
                              </a:cubicBezTo>
                              <a:cubicBezTo>
                                <a:pt x="7414" y="7143"/>
                                <a:pt x="7405" y="7163"/>
                                <a:pt x="7402" y="7191"/>
                              </a:cubicBezTo>
                              <a:cubicBezTo>
                                <a:pt x="7400" y="7210"/>
                                <a:pt x="7407" y="7230"/>
                                <a:pt x="7427" y="7234"/>
                              </a:cubicBezTo>
                              <a:cubicBezTo>
                                <a:pt x="7448" y="7238"/>
                                <a:pt x="7477" y="7224"/>
                                <a:pt x="7492" y="7210"/>
                              </a:cubicBezTo>
                              <a:cubicBezTo>
                                <a:pt x="7512" y="7191"/>
                                <a:pt x="7519" y="7156"/>
                                <a:pt x="7522" y="7130"/>
                              </a:cubicBezTo>
                              <a:cubicBezTo>
                                <a:pt x="7524" y="7103"/>
                                <a:pt x="7525" y="7094"/>
                                <a:pt x="7524" y="7076"/>
                              </a:cubicBezTo>
                            </a:path>
                            <a:path w="2588" h="627">
                              <a:moveTo>
                                <a:pt x="7557" y="7048"/>
                              </a:moveTo>
                              <a:cubicBezTo>
                                <a:pt x="7579" y="7067"/>
                                <a:pt x="7603" y="7089"/>
                                <a:pt x="7616" y="7113"/>
                              </a:cubicBezTo>
                              <a:cubicBezTo>
                                <a:pt x="7622" y="7123"/>
                                <a:pt x="7614" y="7144"/>
                                <a:pt x="7618" y="7156"/>
                              </a:cubicBezTo>
                              <a:cubicBezTo>
                                <a:pt x="7625" y="7177"/>
                                <a:pt x="7642" y="7167"/>
                                <a:pt x="7656" y="7160"/>
                              </a:cubicBezTo>
                              <a:cubicBezTo>
                                <a:pt x="7688" y="7143"/>
                                <a:pt x="7715" y="7121"/>
                                <a:pt x="7746" y="7103"/>
                              </a:cubicBezTo>
                              <a:cubicBezTo>
                                <a:pt x="7763" y="7093"/>
                                <a:pt x="7795" y="7067"/>
                                <a:pt x="7818" y="7078"/>
                              </a:cubicBezTo>
                              <a:cubicBezTo>
                                <a:pt x="7833" y="7085"/>
                                <a:pt x="7823" y="7127"/>
                                <a:pt x="7820" y="7138"/>
                              </a:cubicBezTo>
                              <a:cubicBezTo>
                                <a:pt x="7814" y="7160"/>
                                <a:pt x="7802" y="7179"/>
                                <a:pt x="7792" y="7199"/>
                              </a:cubicBezTo>
                            </a:path>
                            <a:path w="2588" h="627">
                              <a:moveTo>
                                <a:pt x="7982" y="7177"/>
                              </a:moveTo>
                              <a:cubicBezTo>
                                <a:pt x="7996" y="7188"/>
                                <a:pt x="8006" y="7201"/>
                                <a:pt x="7994" y="7216"/>
                              </a:cubicBezTo>
                              <a:cubicBezTo>
                                <a:pt x="7988" y="7220"/>
                                <a:pt x="7986" y="7221"/>
                                <a:pt x="7982" y="7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3,6674" coordsize="2588,627" path="m5562,7144c5578,7139,5590,7130,5604,7121c5603,7121,5593,7116,5587,7117c5559,7121,5533,7130,5507,7142c5470,7159,5415,7198,5413,7243c5414,7248,5414,7252,5415,7257c5436,7280,5452,7278,5482,7267c5528,7250,5567,7215,5600,7179c5638,7137,5671,7079,5688,7025c5711,6952,5726,6869,5736,6793c5740,6764,5745,6738,5747,6709c5747,6708,5747,6706,5747,6705c5741,6723,5734,6739,5730,6758c5718,6809,5703,6859,5692,6910c5676,6984,5665,7059,5656,7134c5652,7171,5646,7211,5650,7249c5652,7267,5652,7281,5667,7292c5672,7292,5674,7292,5677,7292em5814,7163c5844,7154,5887,7137,5911,7132c5911,7133,5911,7135,5911,7136c5904,7152,5899,7172,5890,7187c5879,7206,5865,7226,5852,7243c5836,7264,5846,7252,5841,7247em5898,6931c5903,6890,5909,6848,5915,6807em6066,7002c6064,7028,6066,7054,6066,7080c6066,7106,6067,7132,6068,7158c6069,7177,6071,7196,6079,7214c6084,7225,6085,7229,6097,7230c6118,7231,6125,7209,6135,7197c6153,7176,6164,7154,6179,7130c6186,7119,6188,7116,6192,7109em6221,7167c6243,7179,6262,7190,6289,7193c6295,7194,6335,7173,6343,7169c6369,7157,6397,7142,6419,7124c6435,7111,6451,7093,6442,7072c6434,7052,6400,7058,6385,7066c6356,7082,6341,7117,6331,7146c6321,7175,6316,7211,6326,7241c6329,7247,6332,7253,6335,7259em6688,7105c6700,7093,6702,7089,6709,7074c6693,7080,6676,7086,6662,7097c6646,7110,6620,7134,6612,7154c6605,7171,6603,7199,6616,7212c6632,7228,6648,7229,6669,7232em7022,6746c7038,6719,7054,6702,7074,6678c7071,6702,7067,6725,7062,6748c7048,6814,7039,6881,7028,6947c7015,7025,6994,7102,6978,7179c6971,7212,6956,7246,6952,7280c6951,7287,6952,7293,6952,7300em6896,7097c6884,7087,6875,7080,6862,7072c6873,7075,6888,7080,6900,7082c6935,7088,6978,7088,7013,7082c7043,7074,7052,7072,7072,7070em7263,7033c7275,7063,7292,7087,7290,7124c7289,7148,7268,7165,7259,7185c7250,7206,7243,7229,7232,7249c7229,7254,7214,7259,7227,7255em7353,6889c7364,6861,7392,6801,7400,6789em7446,7011c7451,7048,7441,7085,7425,7119c7414,7143,7405,7163,7402,7191c7400,7210,7407,7230,7427,7234c7448,7238,7477,7224,7492,7210c7512,7191,7519,7156,7522,7130c7524,7103,7525,7094,7524,7076em7557,7048c7579,7067,7603,7089,7616,7113c7622,7123,7614,7144,7618,7156c7625,7177,7642,7167,7656,7160c7688,7143,7715,7121,7746,7103c7763,7093,7795,7067,7818,7078c7833,7085,7823,7127,7820,7138c7814,7160,7802,7179,7792,7199em7982,7177c7996,7188,8006,7201,7994,7216c7988,7220,7986,7221,7982,7224e" stroked="t" o:allowincell="f" style="position:absolute;margin-left:81.45pt;margin-top:51.8pt;width:73.3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666115</wp:posOffset>
                </wp:positionV>
                <wp:extent cx="230505" cy="19113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32">
                              <a:moveTo>
                                <a:pt x="8757" y="6822"/>
                              </a:moveTo>
                              <a:cubicBezTo>
                                <a:pt x="8763" y="6803"/>
                                <a:pt x="8768" y="6788"/>
                                <a:pt x="8775" y="6770"/>
                              </a:cubicBezTo>
                              <a:cubicBezTo>
                                <a:pt x="8778" y="6788"/>
                                <a:pt x="8776" y="6802"/>
                                <a:pt x="8775" y="6820"/>
                              </a:cubicBezTo>
                              <a:cubicBezTo>
                                <a:pt x="8773" y="6866"/>
                                <a:pt x="8770" y="6909"/>
                                <a:pt x="8761" y="6955"/>
                              </a:cubicBezTo>
                              <a:cubicBezTo>
                                <a:pt x="8751" y="7005"/>
                                <a:pt x="8739" y="7058"/>
                                <a:pt x="8719" y="7105"/>
                              </a:cubicBezTo>
                              <a:cubicBezTo>
                                <a:pt x="8706" y="7136"/>
                                <a:pt x="8691" y="7165"/>
                                <a:pt x="8679" y="7197"/>
                              </a:cubicBezTo>
                              <a:cubicBezTo>
                                <a:pt x="8674" y="7210"/>
                                <a:pt x="8669" y="7217"/>
                                <a:pt x="8662" y="7228"/>
                              </a:cubicBezTo>
                            </a:path>
                            <a:path w="641" h="532">
                              <a:moveTo>
                                <a:pt x="8589" y="7212"/>
                              </a:moveTo>
                              <a:cubicBezTo>
                                <a:pt x="8569" y="7211"/>
                                <a:pt x="8552" y="7209"/>
                                <a:pt x="8532" y="7206"/>
                              </a:cubicBezTo>
                              <a:cubicBezTo>
                                <a:pt x="8548" y="7202"/>
                                <a:pt x="8564" y="7198"/>
                                <a:pt x="8580" y="7195"/>
                              </a:cubicBezTo>
                              <a:cubicBezTo>
                                <a:pt x="8626" y="7186"/>
                                <a:pt x="8673" y="7179"/>
                                <a:pt x="8719" y="7169"/>
                              </a:cubicBezTo>
                              <a:cubicBezTo>
                                <a:pt x="8761" y="7159"/>
                                <a:pt x="8803" y="7149"/>
                                <a:pt x="8845" y="7138"/>
                              </a:cubicBezTo>
                            </a:path>
                            <a:path w="641" h="532">
                              <a:moveTo>
                                <a:pt x="8675" y="6820"/>
                              </a:moveTo>
                              <a:cubicBezTo>
                                <a:pt x="8651" y="6799"/>
                                <a:pt x="8628" y="6778"/>
                                <a:pt x="8605" y="6756"/>
                              </a:cubicBezTo>
                              <a:cubicBezTo>
                                <a:pt x="8622" y="6758"/>
                                <a:pt x="8639" y="6765"/>
                                <a:pt x="8656" y="6768"/>
                              </a:cubicBezTo>
                              <a:cubicBezTo>
                                <a:pt x="8694" y="6776"/>
                                <a:pt x="8735" y="6781"/>
                                <a:pt x="8773" y="6781"/>
                              </a:cubicBezTo>
                              <a:cubicBezTo>
                                <a:pt x="8783" y="6780"/>
                                <a:pt x="8793" y="6780"/>
                                <a:pt x="8803" y="6779"/>
                              </a:cubicBezTo>
                            </a:path>
                            <a:path w="641" h="532">
                              <a:moveTo>
                                <a:pt x="9158" y="6699"/>
                              </a:moveTo>
                              <a:cubicBezTo>
                                <a:pt x="9163" y="6698"/>
                                <a:pt x="9166" y="6698"/>
                                <a:pt x="9172" y="6697"/>
                              </a:cubicBezTo>
                              <a:cubicBezTo>
                                <a:pt x="9169" y="6713"/>
                                <a:pt x="9165" y="6728"/>
                                <a:pt x="9162" y="6744"/>
                              </a:cubicBezTo>
                              <a:cubicBezTo>
                                <a:pt x="9152" y="6798"/>
                                <a:pt x="9136" y="6850"/>
                                <a:pt x="9124" y="6904"/>
                              </a:cubicBezTo>
                              <a:cubicBezTo>
                                <a:pt x="9111" y="6964"/>
                                <a:pt x="9094" y="7023"/>
                                <a:pt x="9078" y="7082"/>
                              </a:cubicBezTo>
                              <a:cubicBezTo>
                                <a:pt x="9067" y="7121"/>
                                <a:pt x="9059" y="7163"/>
                                <a:pt x="9042" y="7199"/>
                              </a:cubicBezTo>
                              <a:cubicBezTo>
                                <a:pt x="9041" y="7202"/>
                                <a:pt x="9039" y="7205"/>
                                <a:pt x="9038" y="7208"/>
                              </a:cubicBezTo>
                            </a:path>
                            <a:path w="641" h="532">
                              <a:moveTo>
                                <a:pt x="8946" y="7039"/>
                              </a:moveTo>
                              <a:cubicBezTo>
                                <a:pt x="8936" y="7024"/>
                                <a:pt x="8936" y="7028"/>
                                <a:pt x="8939" y="7011"/>
                              </a:cubicBezTo>
                              <a:cubicBezTo>
                                <a:pt x="8961" y="7015"/>
                                <a:pt x="8985" y="7014"/>
                                <a:pt x="9007" y="7011"/>
                              </a:cubicBezTo>
                              <a:cubicBezTo>
                                <a:pt x="9044" y="7005"/>
                                <a:pt x="9081" y="6998"/>
                                <a:pt x="9118" y="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2,6697" coordsize="641,532" path="m8757,6822c8763,6803,8768,6788,8775,6770c8778,6788,8776,6802,8775,6820c8773,6866,8770,6909,8761,6955c8751,7005,8739,7058,8719,7105c8706,7136,8691,7165,8679,7197c8674,7210,8669,7217,8662,7228em8589,7212c8569,7211,8552,7209,8532,7206c8548,7202,8564,7198,8580,7195c8626,7186,8673,7179,8719,7169c8761,7159,8803,7149,8845,7138em8675,6820c8651,6799,8628,6778,8605,6756c8622,6758,8639,6765,8656,6768c8694,6776,8735,6781,8773,6781c8783,6780,8793,6780,8803,6779em9158,6699c9163,6698,9166,6698,9172,6697c9169,6713,9165,6728,9162,6744c9152,6798,9136,6850,9124,6904c9111,6964,9094,7023,9078,7082c9067,7121,9059,7163,9042,7199c9041,7202,9039,7205,9038,7208em8946,7039c8936,7024,8936,7028,8939,7011c8961,7015,8985,7014,9007,7011c9044,7005,9081,6998,9118,6994e" stroked="t" o:allowincell="f" style="position:absolute;margin-left:169.85pt;margin-top:52.45pt;width:18.1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965</wp:posOffset>
                </wp:positionH>
                <wp:positionV relativeFrom="paragraph">
                  <wp:posOffset>671830</wp:posOffset>
                </wp:positionV>
                <wp:extent cx="306070" cy="200660"/>
                <wp:effectExtent l="6985" t="444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557">
                              <a:moveTo>
                                <a:pt x="9689" y="7064"/>
                              </a:moveTo>
                              <a:cubicBezTo>
                                <a:pt x="9686" y="7063"/>
                                <a:pt x="9675" y="7056"/>
                                <a:pt x="9666" y="7054"/>
                              </a:cubicBezTo>
                              <a:cubicBezTo>
                                <a:pt x="9638" y="7049"/>
                                <a:pt x="9613" y="7059"/>
                                <a:pt x="9590" y="7074"/>
                              </a:cubicBezTo>
                              <a:cubicBezTo>
                                <a:pt x="9565" y="7090"/>
                                <a:pt x="9540" y="7104"/>
                                <a:pt x="9527" y="7132"/>
                              </a:cubicBezTo>
                              <a:cubicBezTo>
                                <a:pt x="9519" y="7149"/>
                                <a:pt x="9520" y="7172"/>
                                <a:pt x="9540" y="7179"/>
                              </a:cubicBezTo>
                              <a:cubicBezTo>
                                <a:pt x="9570" y="7190"/>
                                <a:pt x="9597" y="7180"/>
                                <a:pt x="9624" y="7167"/>
                              </a:cubicBezTo>
                              <a:cubicBezTo>
                                <a:pt x="9656" y="7151"/>
                                <a:pt x="9686" y="7125"/>
                                <a:pt x="9706" y="7095"/>
                              </a:cubicBezTo>
                              <a:cubicBezTo>
                                <a:pt x="9716" y="7080"/>
                                <a:pt x="9721" y="7064"/>
                                <a:pt x="9727" y="7048"/>
                              </a:cubicBezTo>
                              <a:cubicBezTo>
                                <a:pt x="9727" y="7029"/>
                                <a:pt x="9720" y="7070"/>
                                <a:pt x="9719" y="7074"/>
                              </a:cubicBezTo>
                              <a:cubicBezTo>
                                <a:pt x="9710" y="7106"/>
                                <a:pt x="9701" y="7138"/>
                                <a:pt x="9698" y="7171"/>
                              </a:cubicBezTo>
                              <a:cubicBezTo>
                                <a:pt x="9696" y="7191"/>
                                <a:pt x="9698" y="7212"/>
                                <a:pt x="9698" y="7232"/>
                              </a:cubicBezTo>
                            </a:path>
                            <a:path w="850" h="557">
                              <a:moveTo>
                                <a:pt x="9891" y="6869"/>
                              </a:moveTo>
                              <a:cubicBezTo>
                                <a:pt x="9916" y="6828"/>
                                <a:pt x="9984" y="6731"/>
                                <a:pt x="9996" y="6719"/>
                              </a:cubicBezTo>
                              <a:cubicBezTo>
                                <a:pt x="9996" y="6723"/>
                                <a:pt x="9996" y="6727"/>
                                <a:pt x="9996" y="6731"/>
                              </a:cubicBezTo>
                              <a:cubicBezTo>
                                <a:pt x="9990" y="6776"/>
                                <a:pt x="9978" y="6817"/>
                                <a:pt x="9966" y="6861"/>
                              </a:cubicBezTo>
                              <a:cubicBezTo>
                                <a:pt x="9949" y="6925"/>
                                <a:pt x="9931" y="6989"/>
                                <a:pt x="9912" y="7052"/>
                              </a:cubicBezTo>
                              <a:cubicBezTo>
                                <a:pt x="9897" y="7100"/>
                                <a:pt x="9879" y="7146"/>
                                <a:pt x="9866" y="7195"/>
                              </a:cubicBezTo>
                              <a:cubicBezTo>
                                <a:pt x="9860" y="7220"/>
                                <a:pt x="9853" y="7244"/>
                                <a:pt x="9847" y="7269"/>
                              </a:cubicBezTo>
                            </a:path>
                            <a:path w="850" h="557">
                              <a:moveTo>
                                <a:pt x="10067" y="7060"/>
                              </a:moveTo>
                              <a:cubicBezTo>
                                <a:pt x="10079" y="7048"/>
                                <a:pt x="10075" y="7021"/>
                                <a:pt x="10090" y="7029"/>
                              </a:cubicBezTo>
                              <a:cubicBezTo>
                                <a:pt x="10077" y="7040"/>
                                <a:pt x="10066" y="7057"/>
                                <a:pt x="10063" y="7076"/>
                              </a:cubicBezTo>
                              <a:cubicBezTo>
                                <a:pt x="10060" y="7100"/>
                                <a:pt x="10067" y="7125"/>
                                <a:pt x="10067" y="7148"/>
                              </a:cubicBezTo>
                              <a:cubicBezTo>
                                <a:pt x="10067" y="7167"/>
                                <a:pt x="10067" y="7196"/>
                                <a:pt x="10059" y="7214"/>
                              </a:cubicBezTo>
                              <a:cubicBezTo>
                                <a:pt x="10048" y="7240"/>
                                <a:pt x="10020" y="7254"/>
                                <a:pt x="9994" y="7257"/>
                              </a:cubicBezTo>
                            </a:path>
                            <a:path w="850" h="557">
                              <a:moveTo>
                                <a:pt x="10305" y="7082"/>
                              </a:moveTo>
                              <a:cubicBezTo>
                                <a:pt x="10316" y="7076"/>
                                <a:pt x="10312" y="7081"/>
                                <a:pt x="10309" y="7064"/>
                              </a:cubicBezTo>
                              <a:cubicBezTo>
                                <a:pt x="10297" y="7070"/>
                                <a:pt x="10290" y="7074"/>
                                <a:pt x="10281" y="7085"/>
                              </a:cubicBezTo>
                              <a:cubicBezTo>
                                <a:pt x="10270" y="7098"/>
                                <a:pt x="10252" y="7119"/>
                                <a:pt x="10260" y="7138"/>
                              </a:cubicBezTo>
                              <a:cubicBezTo>
                                <a:pt x="10265" y="7150"/>
                                <a:pt x="10293" y="7165"/>
                                <a:pt x="10305" y="7165"/>
                              </a:cubicBezTo>
                              <a:cubicBezTo>
                                <a:pt x="10324" y="7164"/>
                                <a:pt x="10354" y="7150"/>
                                <a:pt x="10365" y="7134"/>
                              </a:cubicBezTo>
                              <a:cubicBezTo>
                                <a:pt x="10378" y="7113"/>
                                <a:pt x="10371" y="7085"/>
                                <a:pt x="10361" y="7064"/>
                              </a:cubicBezTo>
                              <a:cubicBezTo>
                                <a:pt x="10351" y="7049"/>
                                <a:pt x="10348" y="7044"/>
                                <a:pt x="10340" y="7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3,6713" coordsize="850,557" path="m9689,7064c9686,7063,9675,7056,9666,7054c9638,7049,9613,7059,9590,7074c9565,7090,9540,7104,9527,7132c9519,7149,9520,7172,9540,7179c9570,7190,9597,7180,9624,7167c9656,7151,9686,7125,9706,7095c9716,7080,9721,7064,9727,7048c9727,7029,9720,7070,9719,7074c9710,7106,9701,7138,9698,7171c9696,7191,9698,7212,9698,7232em9891,6869c9916,6828,9984,6731,9996,6719c9996,6723,9996,6727,9996,6731c9990,6776,9978,6817,9966,6861c9949,6925,9931,6989,9912,7052c9897,7100,9879,7146,9866,7195c9860,7220,9853,7244,9847,7269em10067,7060c10079,7048,10075,7021,10090,7029c10077,7040,10066,7057,10063,7076c10060,7100,10067,7125,10067,7148c10067,7167,10067,7196,10059,7214c10048,7240,10020,7254,9994,7257em10305,7082c10316,7076,10312,7081,10309,7064c10297,7070,10290,7074,10281,7085c10270,7098,10252,7119,10260,7138c10265,7150,10293,7165,10305,7165c10324,7164,10354,7150,10365,7134c10378,7113,10371,7085,10361,7064c10351,7049,10348,7044,10340,7035e" stroked="t" o:allowincell="f" style="position:absolute;margin-left:197.95pt;margin-top:52.9pt;width:24.0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4020</wp:posOffset>
                </wp:positionH>
                <wp:positionV relativeFrom="paragraph">
                  <wp:posOffset>676910</wp:posOffset>
                </wp:positionV>
                <wp:extent cx="247650" cy="19177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533">
                              <a:moveTo>
                                <a:pt x="10855" y="6758"/>
                              </a:moveTo>
                              <a:cubicBezTo>
                                <a:pt x="10862" y="6748"/>
                                <a:pt x="10869" y="6738"/>
                                <a:pt x="10878" y="6727"/>
                              </a:cubicBezTo>
                              <a:cubicBezTo>
                                <a:pt x="10873" y="6741"/>
                                <a:pt x="10867" y="6757"/>
                                <a:pt x="10863" y="6772"/>
                              </a:cubicBezTo>
                              <a:cubicBezTo>
                                <a:pt x="10846" y="6831"/>
                                <a:pt x="10830" y="6890"/>
                                <a:pt x="10813" y="6949"/>
                              </a:cubicBezTo>
                              <a:cubicBezTo>
                                <a:pt x="10790" y="7027"/>
                                <a:pt x="10765" y="7105"/>
                                <a:pt x="10750" y="7185"/>
                              </a:cubicBezTo>
                              <a:cubicBezTo>
                                <a:pt x="10746" y="7206"/>
                                <a:pt x="10748" y="7221"/>
                                <a:pt x="10748" y="7241"/>
                              </a:cubicBezTo>
                              <a:cubicBezTo>
                                <a:pt x="10773" y="7238"/>
                                <a:pt x="10786" y="7233"/>
                                <a:pt x="10811" y="7216"/>
                              </a:cubicBezTo>
                              <a:cubicBezTo>
                                <a:pt x="10849" y="7190"/>
                                <a:pt x="10885" y="7159"/>
                                <a:pt x="10922" y="7132"/>
                              </a:cubicBezTo>
                              <a:cubicBezTo>
                                <a:pt x="10947" y="7114"/>
                                <a:pt x="10963" y="7104"/>
                                <a:pt x="10991" y="7097"/>
                              </a:cubicBezTo>
                              <a:cubicBezTo>
                                <a:pt x="10989" y="7116"/>
                                <a:pt x="10985" y="7128"/>
                                <a:pt x="10977" y="7146"/>
                              </a:cubicBezTo>
                              <a:cubicBezTo>
                                <a:pt x="10966" y="7171"/>
                                <a:pt x="10952" y="7194"/>
                                <a:pt x="10939" y="7218"/>
                              </a:cubicBezTo>
                              <a:cubicBezTo>
                                <a:pt x="10935" y="7226"/>
                                <a:pt x="10933" y="7235"/>
                                <a:pt x="10930" y="7243"/>
                              </a:cubicBezTo>
                            </a:path>
                            <a:path w="687" h="533">
                              <a:moveTo>
                                <a:pt x="11239" y="7089"/>
                              </a:moveTo>
                              <a:cubicBezTo>
                                <a:pt x="11238" y="7093"/>
                                <a:pt x="11226" y="7096"/>
                                <a:pt x="11216" y="7101"/>
                              </a:cubicBezTo>
                              <a:cubicBezTo>
                                <a:pt x="11201" y="7109"/>
                                <a:pt x="11188" y="7126"/>
                                <a:pt x="11180" y="7140"/>
                              </a:cubicBezTo>
                              <a:cubicBezTo>
                                <a:pt x="11171" y="7156"/>
                                <a:pt x="11161" y="7179"/>
                                <a:pt x="11159" y="7197"/>
                              </a:cubicBezTo>
                              <a:cubicBezTo>
                                <a:pt x="11159" y="7207"/>
                                <a:pt x="11158" y="7210"/>
                                <a:pt x="11164" y="7214"/>
                              </a:cubicBezTo>
                              <a:cubicBezTo>
                                <a:pt x="11181" y="7219"/>
                                <a:pt x="11180" y="7212"/>
                                <a:pt x="11191" y="7202"/>
                              </a:cubicBezTo>
                              <a:cubicBezTo>
                                <a:pt x="11208" y="7187"/>
                                <a:pt x="11217" y="7172"/>
                                <a:pt x="11231" y="7154"/>
                              </a:cubicBezTo>
                              <a:cubicBezTo>
                                <a:pt x="11237" y="7146"/>
                                <a:pt x="11238" y="7143"/>
                                <a:pt x="11246" y="7140"/>
                              </a:cubicBezTo>
                              <a:cubicBezTo>
                                <a:pt x="11241" y="7149"/>
                                <a:pt x="11243" y="7160"/>
                                <a:pt x="11243" y="7171"/>
                              </a:cubicBezTo>
                              <a:cubicBezTo>
                                <a:pt x="11243" y="7184"/>
                                <a:pt x="11244" y="7194"/>
                                <a:pt x="11239" y="7206"/>
                              </a:cubicBezTo>
                            </a:path>
                            <a:path w="687" h="533">
                              <a:moveTo>
                                <a:pt x="11414" y="7054"/>
                              </a:moveTo>
                              <a:cubicBezTo>
                                <a:pt x="11424" y="7048"/>
                                <a:pt x="11428" y="7046"/>
                                <a:pt x="11432" y="7039"/>
                              </a:cubicBezTo>
                              <a:cubicBezTo>
                                <a:pt x="11427" y="7053"/>
                                <a:pt x="11422" y="7066"/>
                                <a:pt x="11420" y="7082"/>
                              </a:cubicBezTo>
                              <a:cubicBezTo>
                                <a:pt x="11417" y="7112"/>
                                <a:pt x="11418" y="7142"/>
                                <a:pt x="11409" y="7171"/>
                              </a:cubicBezTo>
                              <a:cubicBezTo>
                                <a:pt x="11400" y="7199"/>
                                <a:pt x="11388" y="7220"/>
                                <a:pt x="11369" y="7241"/>
                              </a:cubicBezTo>
                              <a:cubicBezTo>
                                <a:pt x="11362" y="7248"/>
                                <a:pt x="11355" y="7254"/>
                                <a:pt x="11348" y="7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6,6727" coordsize="687,533" path="m10855,6758c10862,6748,10869,6738,10878,6727c10873,6741,10867,6757,10863,6772c10846,6831,10830,6890,10813,6949c10790,7027,10765,7105,10750,7185c10746,7206,10748,7221,10748,7241c10773,7238,10786,7233,10811,7216c10849,7190,10885,7159,10922,7132c10947,7114,10963,7104,10991,7097c10989,7116,10985,7128,10977,7146c10966,7171,10952,7194,10939,7218c10935,7226,10933,7235,10930,7243em11239,7089c11238,7093,11226,7096,11216,7101c11201,7109,11188,7126,11180,7140c11171,7156,11161,7179,11159,7197c11159,7207,11158,7210,11164,7214c11181,7219,11180,7212,11191,7202c11208,7187,11217,7172,11231,7154c11237,7146,11238,7143,11246,7140c11241,7149,11243,7160,11243,7171c11243,7184,11244,7194,11239,7206em11414,7054c11424,7048,11428,7046,11432,7039c11427,7053,11422,7066,11420,7082c11417,7112,11418,7142,11409,7171c11400,7199,11388,7220,11369,7241c11362,7248,11355,7254,11348,7259e" stroked="t" o:allowincell="f" style="position:absolute;margin-left:232.6pt;margin-top:53.3pt;width:19.4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789940</wp:posOffset>
                </wp:positionV>
                <wp:extent cx="99060" cy="60960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70">
                              <a:moveTo>
                                <a:pt x="12126" y="7062"/>
                              </a:moveTo>
                              <a:cubicBezTo>
                                <a:pt x="12148" y="7058"/>
                                <a:pt x="12149" y="7055"/>
                                <a:pt x="12172" y="7041"/>
                              </a:cubicBezTo>
                              <a:cubicBezTo>
                                <a:pt x="12157" y="7043"/>
                                <a:pt x="12140" y="7047"/>
                                <a:pt x="12126" y="7052"/>
                              </a:cubicBezTo>
                              <a:cubicBezTo>
                                <a:pt x="12090" y="7066"/>
                                <a:pt x="12059" y="7081"/>
                                <a:pt x="12031" y="7109"/>
                              </a:cubicBezTo>
                              <a:cubicBezTo>
                                <a:pt x="12016" y="7124"/>
                                <a:pt x="11998" y="7146"/>
                                <a:pt x="12002" y="7169"/>
                              </a:cubicBezTo>
                              <a:cubicBezTo>
                                <a:pt x="12003" y="7172"/>
                                <a:pt x="12005" y="7176"/>
                                <a:pt x="12006" y="7179"/>
                              </a:cubicBezTo>
                              <a:cubicBezTo>
                                <a:pt x="12033" y="7177"/>
                                <a:pt x="12050" y="7170"/>
                                <a:pt x="12073" y="7156"/>
                              </a:cubicBezTo>
                              <a:cubicBezTo>
                                <a:pt x="12105" y="7137"/>
                                <a:pt x="12129" y="7111"/>
                                <a:pt x="12157" y="7087"/>
                              </a:cubicBezTo>
                              <a:cubicBezTo>
                                <a:pt x="12171" y="7075"/>
                                <a:pt x="12175" y="7071"/>
                                <a:pt x="12187" y="7066"/>
                              </a:cubicBezTo>
                              <a:cubicBezTo>
                                <a:pt x="12196" y="7077"/>
                                <a:pt x="12199" y="7087"/>
                                <a:pt x="12205" y="7105"/>
                              </a:cubicBezTo>
                              <a:cubicBezTo>
                                <a:pt x="12215" y="7135"/>
                                <a:pt x="12219" y="7175"/>
                                <a:pt x="12245" y="7197"/>
                              </a:cubicBezTo>
                              <a:cubicBezTo>
                                <a:pt x="12259" y="7206"/>
                                <a:pt x="12264" y="7208"/>
                                <a:pt x="12275" y="7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2,7041" coordsize="274,170" path="m12126,7062c12148,7058,12149,7055,12172,7041c12157,7043,12140,7047,12126,7052c12090,7066,12059,7081,12031,7109c12016,7124,11998,7146,12002,7169c12003,7172,12005,7176,12006,7179c12033,7177,12050,7170,12073,7156c12105,7137,12129,7111,12157,7087c12171,7075,12175,7071,12187,7066c12196,7077,12199,7087,12205,7105c12215,7135,12219,7175,12245,7197c12259,7206,12264,7208,12275,7210e" stroked="t" o:allowincell="f" style="position:absolute;margin-left:268.2pt;margin-top:62.2pt;width:7.75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050</wp:posOffset>
                </wp:positionH>
                <wp:positionV relativeFrom="paragraph">
                  <wp:posOffset>762635</wp:posOffset>
                </wp:positionV>
                <wp:extent cx="933450" cy="160655"/>
                <wp:effectExtent l="6985" t="762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447">
                              <a:moveTo>
                                <a:pt x="12825" y="7007"/>
                              </a:moveTo>
                              <a:cubicBezTo>
                                <a:pt x="12825" y="7011"/>
                                <a:pt x="12821" y="7017"/>
                                <a:pt x="12823" y="7021"/>
                              </a:cubicBezTo>
                              <a:cubicBezTo>
                                <a:pt x="12824" y="7024"/>
                                <a:pt x="12834" y="7032"/>
                                <a:pt x="12836" y="7035"/>
                              </a:cubicBezTo>
                              <a:cubicBezTo>
                                <a:pt x="12837" y="7036"/>
                                <a:pt x="12840" y="7041"/>
                                <a:pt x="12842" y="7041"/>
                              </a:cubicBezTo>
                              <a:cubicBezTo>
                                <a:pt x="12844" y="7041"/>
                                <a:pt x="12850" y="7038"/>
                                <a:pt x="12850" y="7039"/>
                              </a:cubicBezTo>
                              <a:cubicBezTo>
                                <a:pt x="12853" y="7043"/>
                                <a:pt x="12852" y="7055"/>
                                <a:pt x="12852" y="7062"/>
                              </a:cubicBezTo>
                              <a:cubicBezTo>
                                <a:pt x="12852" y="7090"/>
                                <a:pt x="12846" y="7115"/>
                                <a:pt x="12844" y="7142"/>
                              </a:cubicBezTo>
                              <a:cubicBezTo>
                                <a:pt x="12842" y="7174"/>
                                <a:pt x="12836" y="7203"/>
                                <a:pt x="12831" y="7234"/>
                              </a:cubicBezTo>
                              <a:cubicBezTo>
                                <a:pt x="12829" y="7246"/>
                                <a:pt x="12831" y="7260"/>
                                <a:pt x="12831" y="7273"/>
                              </a:cubicBezTo>
                              <a:cubicBezTo>
                                <a:pt x="12847" y="7259"/>
                                <a:pt x="12860" y="7243"/>
                                <a:pt x="12875" y="7226"/>
                              </a:cubicBezTo>
                              <a:cubicBezTo>
                                <a:pt x="12906" y="7190"/>
                                <a:pt x="12941" y="7154"/>
                                <a:pt x="12978" y="7124"/>
                              </a:cubicBezTo>
                              <a:cubicBezTo>
                                <a:pt x="13006" y="7102"/>
                                <a:pt x="13042" y="7076"/>
                                <a:pt x="13077" y="7066"/>
                              </a:cubicBezTo>
                              <a:cubicBezTo>
                                <a:pt x="13082" y="7065"/>
                                <a:pt x="13087" y="7065"/>
                                <a:pt x="13092" y="7064"/>
                              </a:cubicBezTo>
                            </a:path>
                            <a:path w="2593" h="447">
                              <a:moveTo>
                                <a:pt x="13167" y="7163"/>
                              </a:moveTo>
                              <a:cubicBezTo>
                                <a:pt x="13169" y="7175"/>
                                <a:pt x="13167" y="7169"/>
                                <a:pt x="13174" y="7187"/>
                              </a:cubicBezTo>
                              <a:cubicBezTo>
                                <a:pt x="13188" y="7186"/>
                                <a:pt x="13202" y="7184"/>
                                <a:pt x="13216" y="7181"/>
                              </a:cubicBezTo>
                              <a:cubicBezTo>
                                <a:pt x="13244" y="7176"/>
                                <a:pt x="13275" y="7164"/>
                                <a:pt x="13300" y="7150"/>
                              </a:cubicBezTo>
                              <a:cubicBezTo>
                                <a:pt x="13320" y="7139"/>
                                <a:pt x="13351" y="7118"/>
                                <a:pt x="13359" y="7095"/>
                              </a:cubicBezTo>
                              <a:cubicBezTo>
                                <a:pt x="13366" y="7074"/>
                                <a:pt x="13341" y="7062"/>
                                <a:pt x="13325" y="7062"/>
                              </a:cubicBezTo>
                              <a:cubicBezTo>
                                <a:pt x="13292" y="7062"/>
                                <a:pt x="13269" y="7083"/>
                                <a:pt x="13254" y="7111"/>
                              </a:cubicBezTo>
                              <a:cubicBezTo>
                                <a:pt x="13237" y="7142"/>
                                <a:pt x="13235" y="7178"/>
                                <a:pt x="13254" y="7208"/>
                              </a:cubicBezTo>
                              <a:cubicBezTo>
                                <a:pt x="13271" y="7227"/>
                                <a:pt x="13278" y="7234"/>
                                <a:pt x="13293" y="7243"/>
                              </a:cubicBezTo>
                            </a:path>
                            <a:path w="2593" h="447">
                              <a:moveTo>
                                <a:pt x="13461" y="7411"/>
                              </a:moveTo>
                              <a:cubicBezTo>
                                <a:pt x="13455" y="7411"/>
                                <a:pt x="13449" y="7411"/>
                                <a:pt x="13443" y="7411"/>
                              </a:cubicBezTo>
                              <a:cubicBezTo>
                                <a:pt x="13445" y="7406"/>
                                <a:pt x="13448" y="7400"/>
                                <a:pt x="13451" y="7395"/>
                              </a:cubicBezTo>
                              <a:cubicBezTo>
                                <a:pt x="13461" y="7376"/>
                                <a:pt x="13473" y="7360"/>
                                <a:pt x="13485" y="7341"/>
                              </a:cubicBezTo>
                              <a:cubicBezTo>
                                <a:pt x="13509" y="7304"/>
                                <a:pt x="13530" y="7266"/>
                                <a:pt x="13556" y="7230"/>
                              </a:cubicBezTo>
                              <a:cubicBezTo>
                                <a:pt x="13593" y="7179"/>
                                <a:pt x="13635" y="7133"/>
                                <a:pt x="13680" y="7089"/>
                              </a:cubicBezTo>
                              <a:cubicBezTo>
                                <a:pt x="13720" y="7050"/>
                                <a:pt x="13766" y="7016"/>
                                <a:pt x="13814" y="6988"/>
                              </a:cubicBezTo>
                              <a:cubicBezTo>
                                <a:pt x="13836" y="6975"/>
                                <a:pt x="13855" y="6970"/>
                                <a:pt x="13879" y="6965"/>
                              </a:cubicBezTo>
                            </a:path>
                            <a:path w="2593" h="447">
                              <a:moveTo>
                                <a:pt x="13684" y="7099"/>
                              </a:moveTo>
                              <a:cubicBezTo>
                                <a:pt x="13663" y="7110"/>
                                <a:pt x="13646" y="7122"/>
                                <a:pt x="13625" y="7136"/>
                              </a:cubicBezTo>
                              <a:cubicBezTo>
                                <a:pt x="13643" y="7136"/>
                                <a:pt x="13658" y="7134"/>
                                <a:pt x="13676" y="7132"/>
                              </a:cubicBezTo>
                              <a:cubicBezTo>
                                <a:pt x="13710" y="7128"/>
                                <a:pt x="13743" y="7122"/>
                                <a:pt x="13777" y="7119"/>
                              </a:cubicBezTo>
                            </a:path>
                            <a:path w="2593" h="447">
                              <a:moveTo>
                                <a:pt x="13924" y="7103"/>
                              </a:moveTo>
                              <a:cubicBezTo>
                                <a:pt x="13932" y="7111"/>
                                <a:pt x="13941" y="7119"/>
                                <a:pt x="13951" y="7124"/>
                              </a:cubicBezTo>
                              <a:cubicBezTo>
                                <a:pt x="13960" y="7128"/>
                                <a:pt x="13994" y="7113"/>
                                <a:pt x="14003" y="7111"/>
                              </a:cubicBezTo>
                              <a:cubicBezTo>
                                <a:pt x="14031" y="7105"/>
                                <a:pt x="14057" y="7099"/>
                                <a:pt x="14081" y="7082"/>
                              </a:cubicBezTo>
                              <a:cubicBezTo>
                                <a:pt x="14101" y="7068"/>
                                <a:pt x="14107" y="7052"/>
                                <a:pt x="14108" y="7029"/>
                              </a:cubicBezTo>
                              <a:cubicBezTo>
                                <a:pt x="14108" y="7017"/>
                                <a:pt x="14108" y="7012"/>
                                <a:pt x="14106" y="7004"/>
                              </a:cubicBezTo>
                              <a:cubicBezTo>
                                <a:pt x="14089" y="7001"/>
                                <a:pt x="14083" y="7004"/>
                                <a:pt x="14073" y="7019"/>
                              </a:cubicBezTo>
                              <a:cubicBezTo>
                                <a:pt x="14056" y="7044"/>
                                <a:pt x="14058" y="7074"/>
                                <a:pt x="14054" y="7103"/>
                              </a:cubicBezTo>
                              <a:cubicBezTo>
                                <a:pt x="14050" y="7125"/>
                                <a:pt x="14049" y="7133"/>
                                <a:pt x="14050" y="7148"/>
                              </a:cubicBezTo>
                            </a:path>
                            <a:path w="2593" h="447">
                              <a:moveTo>
                                <a:pt x="14192" y="7097"/>
                              </a:moveTo>
                              <a:cubicBezTo>
                                <a:pt x="14215" y="7089"/>
                                <a:pt x="14224" y="7089"/>
                                <a:pt x="14251" y="7087"/>
                              </a:cubicBezTo>
                              <a:cubicBezTo>
                                <a:pt x="14246" y="7102"/>
                                <a:pt x="14239" y="7117"/>
                                <a:pt x="14234" y="7132"/>
                              </a:cubicBezTo>
                              <a:cubicBezTo>
                                <a:pt x="14228" y="7153"/>
                                <a:pt x="14224" y="7174"/>
                                <a:pt x="14224" y="7195"/>
                              </a:cubicBezTo>
                              <a:cubicBezTo>
                                <a:pt x="14239" y="7196"/>
                                <a:pt x="14255" y="7189"/>
                                <a:pt x="14274" y="7177"/>
                              </a:cubicBezTo>
                              <a:cubicBezTo>
                                <a:pt x="14314" y="7152"/>
                                <a:pt x="14353" y="7119"/>
                                <a:pt x="14388" y="7087"/>
                              </a:cubicBezTo>
                              <a:cubicBezTo>
                                <a:pt x="14420" y="7058"/>
                                <a:pt x="14451" y="7035"/>
                                <a:pt x="14486" y="7011"/>
                              </a:cubicBezTo>
                            </a:path>
                            <a:path w="2593" h="447">
                              <a:moveTo>
                                <a:pt x="14552" y="7085"/>
                              </a:moveTo>
                              <a:cubicBezTo>
                                <a:pt x="14543" y="7092"/>
                                <a:pt x="14538" y="7097"/>
                                <a:pt x="14528" y="7107"/>
                              </a:cubicBezTo>
                              <a:cubicBezTo>
                                <a:pt x="14545" y="7104"/>
                                <a:pt x="14562" y="7100"/>
                                <a:pt x="14579" y="7097"/>
                              </a:cubicBezTo>
                              <a:cubicBezTo>
                                <a:pt x="14609" y="7092"/>
                                <a:pt x="14636" y="7079"/>
                                <a:pt x="14663" y="7064"/>
                              </a:cubicBezTo>
                              <a:cubicBezTo>
                                <a:pt x="14687" y="7050"/>
                                <a:pt x="14695" y="7040"/>
                                <a:pt x="14696" y="7013"/>
                              </a:cubicBezTo>
                              <a:cubicBezTo>
                                <a:pt x="14696" y="7009"/>
                                <a:pt x="14696" y="7006"/>
                                <a:pt x="14696" y="7002"/>
                              </a:cubicBezTo>
                              <a:cubicBezTo>
                                <a:pt x="14677" y="7003"/>
                                <a:pt x="14666" y="7001"/>
                                <a:pt x="14654" y="7025"/>
                              </a:cubicBezTo>
                              <a:cubicBezTo>
                                <a:pt x="14640" y="7053"/>
                                <a:pt x="14637" y="7094"/>
                                <a:pt x="14636" y="7124"/>
                              </a:cubicBezTo>
                              <a:cubicBezTo>
                                <a:pt x="14635" y="7154"/>
                                <a:pt x="14638" y="7176"/>
                                <a:pt x="14648" y="7204"/>
                              </a:cubicBezTo>
                              <a:cubicBezTo>
                                <a:pt x="14654" y="7221"/>
                                <a:pt x="14666" y="7221"/>
                                <a:pt x="14680" y="7212"/>
                              </a:cubicBezTo>
                              <a:cubicBezTo>
                                <a:pt x="14704" y="7196"/>
                                <a:pt x="14713" y="7164"/>
                                <a:pt x="14728" y="7142"/>
                              </a:cubicBezTo>
                              <a:cubicBezTo>
                                <a:pt x="14745" y="7117"/>
                                <a:pt x="14765" y="7088"/>
                                <a:pt x="14791" y="7072"/>
                              </a:cubicBezTo>
                              <a:cubicBezTo>
                                <a:pt x="14802" y="7067"/>
                                <a:pt x="14804" y="7065"/>
                                <a:pt x="14812" y="7066"/>
                              </a:cubicBezTo>
                              <a:cubicBezTo>
                                <a:pt x="14816" y="7081"/>
                                <a:pt x="14820" y="7095"/>
                                <a:pt x="14820" y="7111"/>
                              </a:cubicBezTo>
                              <a:cubicBezTo>
                                <a:pt x="14821" y="7136"/>
                                <a:pt x="14820" y="7160"/>
                                <a:pt x="14820" y="7185"/>
                              </a:cubicBezTo>
                              <a:cubicBezTo>
                                <a:pt x="14833" y="7180"/>
                                <a:pt x="14846" y="7177"/>
                                <a:pt x="14858" y="7167"/>
                              </a:cubicBezTo>
                              <a:cubicBezTo>
                                <a:pt x="14879" y="7149"/>
                                <a:pt x="14898" y="7140"/>
                                <a:pt x="14923" y="7130"/>
                              </a:cubicBezTo>
                              <a:cubicBezTo>
                                <a:pt x="14940" y="7123"/>
                                <a:pt x="14953" y="7118"/>
                                <a:pt x="14961" y="7138"/>
                              </a:cubicBezTo>
                              <a:cubicBezTo>
                                <a:pt x="14965" y="7149"/>
                                <a:pt x="14960" y="7170"/>
                                <a:pt x="14957" y="7181"/>
                              </a:cubicBezTo>
                              <a:cubicBezTo>
                                <a:pt x="14953" y="7192"/>
                                <a:pt x="14952" y="7195"/>
                                <a:pt x="14949" y="7202"/>
                              </a:cubicBezTo>
                            </a:path>
                            <a:path w="2593" h="447">
                              <a:moveTo>
                                <a:pt x="15228" y="7115"/>
                              </a:moveTo>
                              <a:cubicBezTo>
                                <a:pt x="15240" y="7101"/>
                                <a:pt x="15245" y="7070"/>
                                <a:pt x="15247" y="7062"/>
                              </a:cubicBezTo>
                              <a:cubicBezTo>
                                <a:pt x="15231" y="7062"/>
                                <a:pt x="15216" y="7062"/>
                                <a:pt x="15201" y="7070"/>
                              </a:cubicBezTo>
                              <a:cubicBezTo>
                                <a:pt x="15172" y="7085"/>
                                <a:pt x="15149" y="7112"/>
                                <a:pt x="15133" y="7140"/>
                              </a:cubicBezTo>
                              <a:cubicBezTo>
                                <a:pt x="15120" y="7162"/>
                                <a:pt x="15110" y="7197"/>
                                <a:pt x="15114" y="7222"/>
                              </a:cubicBezTo>
                              <a:cubicBezTo>
                                <a:pt x="15116" y="7227"/>
                                <a:pt x="15117" y="7231"/>
                                <a:pt x="15119" y="7236"/>
                              </a:cubicBezTo>
                            </a:path>
                            <a:path w="2593" h="447">
                              <a:moveTo>
                                <a:pt x="15213" y="7208"/>
                              </a:moveTo>
                              <a:cubicBezTo>
                                <a:pt x="15247" y="7186"/>
                                <a:pt x="15285" y="7177"/>
                                <a:pt x="15325" y="7169"/>
                              </a:cubicBezTo>
                              <a:cubicBezTo>
                                <a:pt x="15345" y="7165"/>
                                <a:pt x="15368" y="7159"/>
                                <a:pt x="15388" y="7152"/>
                              </a:cubicBezTo>
                              <a:cubicBezTo>
                                <a:pt x="15405" y="7146"/>
                                <a:pt x="15413" y="7144"/>
                                <a:pt x="15415" y="7126"/>
                              </a:cubicBezTo>
                              <a:cubicBezTo>
                                <a:pt x="15404" y="7111"/>
                                <a:pt x="15388" y="7102"/>
                                <a:pt x="15367" y="7107"/>
                              </a:cubicBezTo>
                              <a:cubicBezTo>
                                <a:pt x="15344" y="7112"/>
                                <a:pt x="15316" y="7131"/>
                                <a:pt x="15308" y="7154"/>
                              </a:cubicBezTo>
                              <a:cubicBezTo>
                                <a:pt x="15298" y="7183"/>
                                <a:pt x="15302" y="7223"/>
                                <a:pt x="15322" y="7247"/>
                              </a:cubicBezTo>
                              <a:cubicBezTo>
                                <a:pt x="15328" y="7252"/>
                                <a:pt x="15335" y="7258"/>
                                <a:pt x="15341" y="7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3,6965" coordsize="2593,447" path="m12825,7007c12825,7011,12821,7017,12823,7021c12824,7024,12834,7032,12836,7035c12837,7036,12840,7041,12842,7041c12844,7041,12850,7038,12850,7039c12853,7043,12852,7055,12852,7062c12852,7090,12846,7115,12844,7142c12842,7174,12836,7203,12831,7234c12829,7246,12831,7260,12831,7273c12847,7259,12860,7243,12875,7226c12906,7190,12941,7154,12978,7124c13006,7102,13042,7076,13077,7066c13082,7065,13087,7065,13092,7064em13167,7163c13169,7175,13167,7169,13174,7187c13188,7186,13202,7184,13216,7181c13244,7176,13275,7164,13300,7150c13320,7139,13351,7118,13359,7095c13366,7074,13341,7062,13325,7062c13292,7062,13269,7083,13254,7111c13237,7142,13235,7178,13254,7208c13271,7227,13278,7234,13293,7243em13461,7411c13455,7411,13449,7411,13443,7411c13445,7406,13448,7400,13451,7395c13461,7376,13473,7360,13485,7341c13509,7304,13530,7266,13556,7230c13593,7179,13635,7133,13680,7089c13720,7050,13766,7016,13814,6988c13836,6975,13855,6970,13879,6965em13684,7099c13663,7110,13646,7122,13625,7136c13643,7136,13658,7134,13676,7132c13710,7128,13743,7122,13777,7119em13924,7103c13932,7111,13941,7119,13951,7124c13960,7128,13994,7113,14003,7111c14031,7105,14057,7099,14081,7082c14101,7068,14107,7052,14108,7029c14108,7017,14108,7012,14106,7004c14089,7001,14083,7004,14073,7019c14056,7044,14058,7074,14054,7103c14050,7125,14049,7133,14050,7148em14192,7097c14215,7089,14224,7089,14251,7087c14246,7102,14239,7117,14234,7132c14228,7153,14224,7174,14224,7195c14239,7196,14255,7189,14274,7177c14314,7152,14353,7119,14388,7087c14420,7058,14451,7035,14486,7011em14552,7085c14543,7092,14538,7097,14528,7107c14545,7104,14562,7100,14579,7097c14609,7092,14636,7079,14663,7064c14687,7050,14695,7040,14696,7013c14696,7009,14696,7006,14696,7002c14677,7003,14666,7001,14654,7025c14640,7053,14637,7094,14636,7124c14635,7154,14638,7176,14648,7204c14654,7221,14666,7221,14680,7212c14704,7196,14713,7164,14728,7142c14745,7117,14765,7088,14791,7072c14802,7067,14804,7065,14812,7066c14816,7081,14820,7095,14820,7111c14821,7136,14820,7160,14820,7185c14833,7180,14846,7177,14858,7167c14879,7149,14898,7140,14923,7130c14940,7123,14953,7118,14961,7138c14965,7149,14960,7170,14957,7181c14953,7192,14952,7195,14949,7202em15228,7115c15240,7101,15245,7070,15247,7062c15231,7062,15216,7062,15201,7070c15172,7085,15149,7112,15133,7140c15120,7162,15110,7197,15114,7222c15116,7227,15117,7231,15119,7236em15213,7208c15247,7186,15285,7177,15325,7169c15345,7165,15368,7159,15388,7152c15405,7146,15413,7144,15415,7126c15404,7111,15388,7102,15367,7107c15344,7112,15316,7131,15308,7154c15298,7183,15302,7223,15322,7247c15328,7252,15335,7258,15341,7263e" stroked="t" o:allowincell="f" style="position:absolute;margin-left:291.5pt;margin-top:60.05pt;width:73.45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678180</wp:posOffset>
                </wp:positionV>
                <wp:extent cx="153670" cy="195580"/>
                <wp:effectExtent l="6985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43">
                              <a:moveTo>
                                <a:pt x="16058" y="6785"/>
                              </a:moveTo>
                              <a:cubicBezTo>
                                <a:pt x="16069" y="6766"/>
                                <a:pt x="16078" y="6750"/>
                                <a:pt x="16091" y="6731"/>
                              </a:cubicBezTo>
                              <a:cubicBezTo>
                                <a:pt x="16076" y="6761"/>
                                <a:pt x="16063" y="6786"/>
                                <a:pt x="16053" y="6818"/>
                              </a:cubicBezTo>
                              <a:cubicBezTo>
                                <a:pt x="16035" y="6878"/>
                                <a:pt x="16024" y="6939"/>
                                <a:pt x="16009" y="7000"/>
                              </a:cubicBezTo>
                              <a:cubicBezTo>
                                <a:pt x="15996" y="7053"/>
                                <a:pt x="15981" y="7105"/>
                                <a:pt x="15967" y="7158"/>
                              </a:cubicBezTo>
                              <a:cubicBezTo>
                                <a:pt x="15958" y="7191"/>
                                <a:pt x="15951" y="7220"/>
                                <a:pt x="15938" y="7251"/>
                              </a:cubicBezTo>
                              <a:cubicBezTo>
                                <a:pt x="15933" y="7262"/>
                                <a:pt x="15928" y="7266"/>
                                <a:pt x="15921" y="7273"/>
                              </a:cubicBezTo>
                            </a:path>
                            <a:path w="427" h="543">
                              <a:moveTo>
                                <a:pt x="15848" y="7117"/>
                              </a:moveTo>
                              <a:cubicBezTo>
                                <a:pt x="15848" y="7102"/>
                                <a:pt x="15844" y="7070"/>
                                <a:pt x="15862" y="7066"/>
                              </a:cubicBezTo>
                              <a:cubicBezTo>
                                <a:pt x="15884" y="7061"/>
                                <a:pt x="15922" y="7082"/>
                                <a:pt x="15942" y="7087"/>
                              </a:cubicBezTo>
                              <a:cubicBezTo>
                                <a:pt x="15971" y="7093"/>
                                <a:pt x="15981" y="7095"/>
                                <a:pt x="16001" y="7099"/>
                              </a:cubicBezTo>
                            </a:path>
                            <a:path w="427" h="543">
                              <a:moveTo>
                                <a:pt x="16242" y="7087"/>
                              </a:moveTo>
                              <a:cubicBezTo>
                                <a:pt x="16251" y="7080"/>
                                <a:pt x="16271" y="7063"/>
                                <a:pt x="16274" y="7060"/>
                              </a:cubicBezTo>
                              <a:cubicBezTo>
                                <a:pt x="16253" y="7067"/>
                                <a:pt x="16237" y="7081"/>
                                <a:pt x="16223" y="7099"/>
                              </a:cubicBezTo>
                              <a:cubicBezTo>
                                <a:pt x="16201" y="7128"/>
                                <a:pt x="16188" y="7164"/>
                                <a:pt x="16186" y="7199"/>
                              </a:cubicBezTo>
                              <a:cubicBezTo>
                                <a:pt x="16184" y="7227"/>
                                <a:pt x="16190" y="7242"/>
                                <a:pt x="16215" y="7255"/>
                              </a:cubicBezTo>
                              <a:cubicBezTo>
                                <a:pt x="16230" y="7263"/>
                                <a:pt x="16252" y="7253"/>
                                <a:pt x="16259" y="7238"/>
                              </a:cubicBezTo>
                              <a:cubicBezTo>
                                <a:pt x="16271" y="7213"/>
                                <a:pt x="16260" y="7178"/>
                                <a:pt x="16259" y="7152"/>
                              </a:cubicBezTo>
                              <a:cubicBezTo>
                                <a:pt x="16259" y="7126"/>
                                <a:pt x="16259" y="7117"/>
                                <a:pt x="16259" y="7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8,6731" coordsize="427,543" path="m16058,6785c16069,6766,16078,6750,16091,6731c16076,6761,16063,6786,16053,6818c16035,6878,16024,6939,16009,7000c15996,7053,15981,7105,15967,7158c15958,7191,15951,7220,15938,7251c15933,7262,15928,7266,15921,7273em15848,7117c15848,7102,15844,7070,15862,7066c15884,7061,15922,7082,15942,7087c15971,7093,15981,7095,16001,7099em16242,7087c16251,7080,16271,7063,16274,7060c16253,7067,16237,7081,16223,7099c16201,7128,16188,7164,16186,7199c16184,7227,16190,7242,16215,7255c16230,7263,16252,7253,16259,7238c16271,7213,16260,7178,16259,7152c16259,7126,16259,7117,16259,7099e" stroked="t" o:allowincell="f" style="position:absolute;margin-left:377.25pt;margin-top:53.4pt;width:12.0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7630</wp:posOffset>
                </wp:positionH>
                <wp:positionV relativeFrom="paragraph">
                  <wp:posOffset>666750</wp:posOffset>
                </wp:positionV>
                <wp:extent cx="191135" cy="200025"/>
                <wp:effectExtent l="6985" t="6985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555">
                              <a:moveTo>
                                <a:pt x="16982" y="7043"/>
                              </a:moveTo>
                              <a:cubicBezTo>
                                <a:pt x="16967" y="7058"/>
                                <a:pt x="16942" y="7080"/>
                                <a:pt x="16933" y="7101"/>
                              </a:cubicBezTo>
                              <a:cubicBezTo>
                                <a:pt x="16925" y="7121"/>
                                <a:pt x="16917" y="7142"/>
                                <a:pt x="16910" y="7163"/>
                              </a:cubicBezTo>
                              <a:cubicBezTo>
                                <a:pt x="16905" y="7177"/>
                                <a:pt x="16900" y="7191"/>
                                <a:pt x="16894" y="7204"/>
                              </a:cubicBezTo>
                            </a:path>
                            <a:path w="532" h="555">
                              <a:moveTo>
                                <a:pt x="17005" y="6941"/>
                              </a:moveTo>
                              <a:cubicBezTo>
                                <a:pt x="17027" y="6907"/>
                                <a:pt x="17046" y="6873"/>
                                <a:pt x="17066" y="6838"/>
                              </a:cubicBezTo>
                            </a:path>
                            <a:path w="532" h="555">
                              <a:moveTo>
                                <a:pt x="17242" y="6709"/>
                              </a:moveTo>
                              <a:cubicBezTo>
                                <a:pt x="17252" y="6703"/>
                                <a:pt x="17253" y="6702"/>
                                <a:pt x="17259" y="6699"/>
                              </a:cubicBezTo>
                              <a:cubicBezTo>
                                <a:pt x="17263" y="6728"/>
                                <a:pt x="17257" y="6728"/>
                                <a:pt x="17246" y="6760"/>
                              </a:cubicBezTo>
                              <a:cubicBezTo>
                                <a:pt x="17225" y="6822"/>
                                <a:pt x="17202" y="6884"/>
                                <a:pt x="17179" y="6945"/>
                              </a:cubicBezTo>
                              <a:cubicBezTo>
                                <a:pt x="17156" y="7006"/>
                                <a:pt x="17139" y="7068"/>
                                <a:pt x="17114" y="7128"/>
                              </a:cubicBezTo>
                              <a:cubicBezTo>
                                <a:pt x="17099" y="7163"/>
                                <a:pt x="17085" y="7197"/>
                                <a:pt x="17062" y="7228"/>
                              </a:cubicBezTo>
                              <a:cubicBezTo>
                                <a:pt x="17054" y="7237"/>
                                <a:pt x="17051" y="7240"/>
                                <a:pt x="17043" y="7243"/>
                              </a:cubicBezTo>
                            </a:path>
                            <a:path w="532" h="555">
                              <a:moveTo>
                                <a:pt x="17034" y="7082"/>
                              </a:moveTo>
                              <a:cubicBezTo>
                                <a:pt x="17034" y="7063"/>
                                <a:pt x="17033" y="7046"/>
                                <a:pt x="17032" y="7027"/>
                              </a:cubicBezTo>
                              <a:cubicBezTo>
                                <a:pt x="17038" y="7034"/>
                                <a:pt x="17044" y="7043"/>
                                <a:pt x="17053" y="7046"/>
                              </a:cubicBezTo>
                              <a:cubicBezTo>
                                <a:pt x="17068" y="7051"/>
                                <a:pt x="17085" y="7054"/>
                                <a:pt x="17101" y="7058"/>
                              </a:cubicBezTo>
                            </a:path>
                            <a:path w="532" h="555">
                              <a:moveTo>
                                <a:pt x="17421" y="7029"/>
                              </a:moveTo>
                              <a:cubicBezTo>
                                <a:pt x="17419" y="7028"/>
                                <a:pt x="17410" y="7018"/>
                                <a:pt x="17381" y="7021"/>
                              </a:cubicBezTo>
                              <a:cubicBezTo>
                                <a:pt x="17360" y="7023"/>
                                <a:pt x="17347" y="7056"/>
                                <a:pt x="17341" y="7072"/>
                              </a:cubicBezTo>
                              <a:cubicBezTo>
                                <a:pt x="17330" y="7103"/>
                                <a:pt x="17326" y="7136"/>
                                <a:pt x="17316" y="7167"/>
                              </a:cubicBezTo>
                              <a:cubicBezTo>
                                <a:pt x="17307" y="7194"/>
                                <a:pt x="17290" y="7219"/>
                                <a:pt x="17269" y="7238"/>
                              </a:cubicBezTo>
                              <a:cubicBezTo>
                                <a:pt x="17259" y="7247"/>
                                <a:pt x="17251" y="7248"/>
                                <a:pt x="17240" y="7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4,6699" coordsize="532,555" path="m16982,7043c16967,7058,16942,7080,16933,7101c16925,7121,16917,7142,16910,7163c16905,7177,16900,7191,16894,7204em17005,6941c17027,6907,17046,6873,17066,6838em17242,6709c17252,6703,17253,6702,17259,6699c17263,6728,17257,6728,17246,6760c17225,6822,17202,6884,17179,6945c17156,7006,17139,7068,17114,7128c17099,7163,17085,7197,17062,7228c17054,7237,17051,7240,17043,7243em17034,7082c17034,7063,17033,7046,17032,7027c17038,7034,17044,7043,17053,7046c17068,7051,17085,7054,17101,7058em17421,7029c17419,7028,17410,7018,17381,7021c17360,7023,17347,7056,17341,7072c17330,7103,17326,7136,17316,7167c17307,7194,17290,7219,17269,7238c17259,7247,17251,7248,17240,7253e" stroked="t" o:allowincell="f" style="position:absolute;margin-left:406.9pt;margin-top:52.5pt;width:1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4655</wp:posOffset>
                </wp:positionH>
                <wp:positionV relativeFrom="paragraph">
                  <wp:posOffset>658495</wp:posOffset>
                </wp:positionV>
                <wp:extent cx="519430" cy="330835"/>
                <wp:effectExtent l="6985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919">
                              <a:moveTo>
                                <a:pt x="18154" y="7070"/>
                              </a:moveTo>
                              <a:cubicBezTo>
                                <a:pt x="18146" y="7064"/>
                                <a:pt x="18139" y="7051"/>
                                <a:pt x="18131" y="7048"/>
                              </a:cubicBezTo>
                              <a:cubicBezTo>
                                <a:pt x="18126" y="7046"/>
                                <a:pt x="18123" y="7050"/>
                                <a:pt x="18118" y="7050"/>
                              </a:cubicBezTo>
                              <a:cubicBezTo>
                                <a:pt x="18068" y="7047"/>
                                <a:pt x="18003" y="7048"/>
                                <a:pt x="17975" y="7097"/>
                              </a:cubicBezTo>
                              <a:cubicBezTo>
                                <a:pt x="17967" y="7112"/>
                                <a:pt x="17964" y="7144"/>
                                <a:pt x="17971" y="7160"/>
                              </a:cubicBezTo>
                              <a:cubicBezTo>
                                <a:pt x="17982" y="7183"/>
                                <a:pt x="18015" y="7181"/>
                                <a:pt x="18034" y="7177"/>
                              </a:cubicBezTo>
                              <a:cubicBezTo>
                                <a:pt x="18067" y="7170"/>
                                <a:pt x="18098" y="7152"/>
                                <a:pt x="18124" y="7130"/>
                              </a:cubicBezTo>
                              <a:cubicBezTo>
                                <a:pt x="18148" y="7109"/>
                                <a:pt x="18165" y="7079"/>
                                <a:pt x="18192" y="7062"/>
                              </a:cubicBezTo>
                              <a:cubicBezTo>
                                <a:pt x="18193" y="7062"/>
                                <a:pt x="18195" y="7062"/>
                                <a:pt x="18196" y="7062"/>
                              </a:cubicBezTo>
                              <a:cubicBezTo>
                                <a:pt x="18199" y="7094"/>
                                <a:pt x="18196" y="7113"/>
                                <a:pt x="18187" y="7146"/>
                              </a:cubicBezTo>
                              <a:cubicBezTo>
                                <a:pt x="18163" y="7232"/>
                                <a:pt x="18118" y="7313"/>
                                <a:pt x="18072" y="7388"/>
                              </a:cubicBezTo>
                              <a:cubicBezTo>
                                <a:pt x="18039" y="7442"/>
                                <a:pt x="18003" y="7493"/>
                                <a:pt x="17956" y="7536"/>
                              </a:cubicBezTo>
                              <a:cubicBezTo>
                                <a:pt x="17934" y="7556"/>
                                <a:pt x="17898" y="7587"/>
                                <a:pt x="17868" y="7594"/>
                              </a:cubicBezTo>
                              <a:cubicBezTo>
                                <a:pt x="17845" y="7600"/>
                                <a:pt x="17830" y="7584"/>
                                <a:pt x="17818" y="7567"/>
                              </a:cubicBezTo>
                              <a:cubicBezTo>
                                <a:pt x="17805" y="7549"/>
                                <a:pt x="17801" y="7519"/>
                                <a:pt x="17803" y="7497"/>
                              </a:cubicBezTo>
                              <a:cubicBezTo>
                                <a:pt x="17805" y="7474"/>
                                <a:pt x="17810" y="7457"/>
                                <a:pt x="17818" y="7436"/>
                              </a:cubicBezTo>
                            </a:path>
                            <a:path w="1442" h="919">
                              <a:moveTo>
                                <a:pt x="18393" y="7019"/>
                              </a:moveTo>
                              <a:cubicBezTo>
                                <a:pt x="18402" y="7023"/>
                                <a:pt x="18398" y="7017"/>
                                <a:pt x="18399" y="7027"/>
                              </a:cubicBezTo>
                              <a:cubicBezTo>
                                <a:pt x="18401" y="7041"/>
                                <a:pt x="18398" y="7058"/>
                                <a:pt x="18397" y="7072"/>
                              </a:cubicBezTo>
                              <a:cubicBezTo>
                                <a:pt x="18395" y="7094"/>
                                <a:pt x="18392" y="7121"/>
                                <a:pt x="18385" y="7142"/>
                              </a:cubicBezTo>
                              <a:cubicBezTo>
                                <a:pt x="18380" y="7158"/>
                                <a:pt x="18373" y="7170"/>
                                <a:pt x="18376" y="7185"/>
                              </a:cubicBezTo>
                              <a:cubicBezTo>
                                <a:pt x="18376" y="7186"/>
                                <a:pt x="18376" y="7188"/>
                                <a:pt x="18376" y="7189"/>
                              </a:cubicBezTo>
                              <a:cubicBezTo>
                                <a:pt x="18391" y="7178"/>
                                <a:pt x="18403" y="7162"/>
                                <a:pt x="18416" y="7148"/>
                              </a:cubicBezTo>
                              <a:cubicBezTo>
                                <a:pt x="18442" y="7121"/>
                                <a:pt x="18465" y="7104"/>
                                <a:pt x="18494" y="7082"/>
                              </a:cubicBezTo>
                              <a:cubicBezTo>
                                <a:pt x="18515" y="7066"/>
                                <a:pt x="18531" y="7059"/>
                                <a:pt x="18557" y="7052"/>
                              </a:cubicBezTo>
                            </a:path>
                            <a:path w="1442" h="919">
                              <a:moveTo>
                                <a:pt x="18670" y="7091"/>
                              </a:moveTo>
                              <a:cubicBezTo>
                                <a:pt x="18667" y="7112"/>
                                <a:pt x="18655" y="7137"/>
                                <a:pt x="18649" y="7154"/>
                              </a:cubicBezTo>
                              <a:cubicBezTo>
                                <a:pt x="18645" y="7165"/>
                                <a:pt x="18639" y="7177"/>
                                <a:pt x="18637" y="7189"/>
                              </a:cubicBezTo>
                              <a:cubicBezTo>
                                <a:pt x="18635" y="7199"/>
                                <a:pt x="18640" y="7227"/>
                                <a:pt x="18633" y="7220"/>
                              </a:cubicBezTo>
                              <a:cubicBezTo>
                                <a:pt x="18633" y="7223"/>
                                <a:pt x="18633" y="7223"/>
                                <a:pt x="18633" y="7216"/>
                              </a:cubicBezTo>
                            </a:path>
                            <a:path w="1442" h="919">
                              <a:moveTo>
                                <a:pt x="18748" y="6978"/>
                              </a:moveTo>
                              <a:cubicBezTo>
                                <a:pt x="18769" y="6950"/>
                                <a:pt x="18801" y="6907"/>
                                <a:pt x="18817" y="6885"/>
                              </a:cubicBezTo>
                            </a:path>
                            <a:path w="1442" h="919">
                              <a:moveTo>
                                <a:pt x="18950" y="7029"/>
                              </a:moveTo>
                              <a:cubicBezTo>
                                <a:pt x="18944" y="7030"/>
                                <a:pt x="18945" y="7030"/>
                                <a:pt x="18939" y="7031"/>
                              </a:cubicBezTo>
                              <a:cubicBezTo>
                                <a:pt x="18923" y="7033"/>
                                <a:pt x="18908" y="7034"/>
                                <a:pt x="18893" y="7041"/>
                              </a:cubicBezTo>
                              <a:cubicBezTo>
                                <a:pt x="18869" y="7052"/>
                                <a:pt x="18847" y="7070"/>
                                <a:pt x="18834" y="7093"/>
                              </a:cubicBezTo>
                              <a:cubicBezTo>
                                <a:pt x="18821" y="7114"/>
                                <a:pt x="18805" y="7146"/>
                                <a:pt x="18817" y="7171"/>
                              </a:cubicBezTo>
                              <a:cubicBezTo>
                                <a:pt x="18820" y="7172"/>
                                <a:pt x="18823" y="7174"/>
                                <a:pt x="18826" y="7175"/>
                              </a:cubicBezTo>
                              <a:cubicBezTo>
                                <a:pt x="18868" y="7172"/>
                                <a:pt x="18901" y="7152"/>
                                <a:pt x="18935" y="7126"/>
                              </a:cubicBezTo>
                              <a:cubicBezTo>
                                <a:pt x="18984" y="7089"/>
                                <a:pt x="19019" y="7045"/>
                                <a:pt x="19055" y="6996"/>
                              </a:cubicBezTo>
                              <a:cubicBezTo>
                                <a:pt x="19103" y="6932"/>
                                <a:pt x="19142" y="6862"/>
                                <a:pt x="19179" y="6791"/>
                              </a:cubicBezTo>
                              <a:cubicBezTo>
                                <a:pt x="19199" y="6752"/>
                                <a:pt x="19216" y="6712"/>
                                <a:pt x="19240" y="6676"/>
                              </a:cubicBezTo>
                              <a:cubicBezTo>
                                <a:pt x="19204" y="6718"/>
                                <a:pt x="19175" y="6762"/>
                                <a:pt x="19147" y="6809"/>
                              </a:cubicBezTo>
                              <a:cubicBezTo>
                                <a:pt x="19093" y="6898"/>
                                <a:pt x="19036" y="6985"/>
                                <a:pt x="18983" y="7074"/>
                              </a:cubicBezTo>
                              <a:cubicBezTo>
                                <a:pt x="18959" y="7114"/>
                                <a:pt x="18940" y="7158"/>
                                <a:pt x="18918" y="7199"/>
                              </a:cubicBezTo>
                            </a:path>
                            <a:path w="1442" h="919">
                              <a:moveTo>
                                <a:pt x="19244" y="7187"/>
                              </a:moveTo>
                              <a:cubicBezTo>
                                <a:pt x="19243" y="7211"/>
                                <a:pt x="19241" y="7229"/>
                                <a:pt x="19217" y="7245"/>
                              </a:cubicBezTo>
                              <a:cubicBezTo>
                                <a:pt x="19215" y="7245"/>
                                <a:pt x="19214" y="7245"/>
                                <a:pt x="19212" y="7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3,6676" coordsize="1442,919" path="m18154,7070c18146,7064,18139,7051,18131,7048c18126,7046,18123,7050,18118,7050c18068,7047,18003,7048,17975,7097c17967,7112,17964,7144,17971,7160c17982,7183,18015,7181,18034,7177c18067,7170,18098,7152,18124,7130c18148,7109,18165,7079,18192,7062c18193,7062,18195,7062,18196,7062c18199,7094,18196,7113,18187,7146c18163,7232,18118,7313,18072,7388c18039,7442,18003,7493,17956,7536c17934,7556,17898,7587,17868,7594c17845,7600,17830,7584,17818,7567c17805,7549,17801,7519,17803,7497c17805,7474,17810,7457,17818,7436em18393,7019c18402,7023,18398,7017,18399,7027c18401,7041,18398,7058,18397,7072c18395,7094,18392,7121,18385,7142c18380,7158,18373,7170,18376,7185c18376,7186,18376,7188,18376,7189c18391,7178,18403,7162,18416,7148c18442,7121,18465,7104,18494,7082c18515,7066,18531,7059,18557,7052em18670,7091c18667,7112,18655,7137,18649,7154c18645,7165,18639,7177,18637,7189c18635,7199,18640,7227,18633,7220c18633,7223,18633,7223,18633,7216em18748,6978c18769,6950,18801,6907,18817,6885em18950,7029c18944,7030,18945,7030,18939,7031c18923,7033,18908,7034,18893,7041c18869,7052,18847,7070,18834,7093c18821,7114,18805,7146,18817,7171c18820,7172,18823,7174,18826,7175c18868,7172,18901,7152,18935,7126c18984,7089,19019,7045,19055,6996c19103,6932,19142,6862,19179,6791c19199,6752,19216,6712,19240,6676c19204,6718,19175,6762,19147,6809c19093,6898,19036,6985,18983,7074c18959,7114,18940,7158,18918,7199em19244,7187c19243,7211,19241,7229,19217,7245c19215,7245,19214,7245,19212,7245e" stroked="t" o:allowincell="f" style="position:absolute;margin-left:432.65pt;margin-top:51.85pt;width:40.85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4780</wp:posOffset>
                </wp:positionH>
                <wp:positionV relativeFrom="paragraph">
                  <wp:posOffset>408305</wp:posOffset>
                </wp:positionV>
                <wp:extent cx="826770" cy="170815"/>
                <wp:effectExtent l="6350" t="6985" r="63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473">
                              <a:moveTo>
                                <a:pt x="17068" y="6040"/>
                              </a:moveTo>
                              <a:cubicBezTo>
                                <a:pt x="17079" y="6027"/>
                                <a:pt x="17068" y="6037"/>
                                <a:pt x="17085" y="6025"/>
                              </a:cubicBezTo>
                              <a:cubicBezTo>
                                <a:pt x="17085" y="6040"/>
                                <a:pt x="17086" y="6055"/>
                                <a:pt x="17083" y="6070"/>
                              </a:cubicBezTo>
                              <a:cubicBezTo>
                                <a:pt x="17079" y="6092"/>
                                <a:pt x="17075" y="6112"/>
                                <a:pt x="17072" y="6134"/>
                              </a:cubicBezTo>
                              <a:cubicBezTo>
                                <a:pt x="17069" y="6157"/>
                                <a:pt x="17061" y="6177"/>
                                <a:pt x="17057" y="6200"/>
                              </a:cubicBezTo>
                              <a:cubicBezTo>
                                <a:pt x="17055" y="6213"/>
                                <a:pt x="17053" y="6224"/>
                                <a:pt x="17053" y="6237"/>
                              </a:cubicBezTo>
                              <a:cubicBezTo>
                                <a:pt x="17053" y="6241"/>
                                <a:pt x="17053" y="6245"/>
                                <a:pt x="17053" y="6249"/>
                              </a:cubicBezTo>
                              <a:cubicBezTo>
                                <a:pt x="17061" y="6233"/>
                                <a:pt x="17068" y="6218"/>
                                <a:pt x="17076" y="6202"/>
                              </a:cubicBezTo>
                              <a:cubicBezTo>
                                <a:pt x="17093" y="6168"/>
                                <a:pt x="17110" y="6134"/>
                                <a:pt x="17129" y="6101"/>
                              </a:cubicBezTo>
                              <a:cubicBezTo>
                                <a:pt x="17144" y="6074"/>
                                <a:pt x="17164" y="6052"/>
                                <a:pt x="17185" y="6029"/>
                              </a:cubicBezTo>
                              <a:cubicBezTo>
                                <a:pt x="17196" y="6017"/>
                                <a:pt x="17206" y="6008"/>
                                <a:pt x="17223" y="6009"/>
                              </a:cubicBezTo>
                              <a:cubicBezTo>
                                <a:pt x="17234" y="6010"/>
                                <a:pt x="17240" y="6015"/>
                                <a:pt x="17248" y="6021"/>
                              </a:cubicBezTo>
                            </a:path>
                            <a:path w="2297" h="473">
                              <a:moveTo>
                                <a:pt x="17290" y="6138"/>
                              </a:moveTo>
                              <a:cubicBezTo>
                                <a:pt x="17285" y="6149"/>
                                <a:pt x="17284" y="6159"/>
                                <a:pt x="17282" y="6171"/>
                              </a:cubicBezTo>
                              <a:cubicBezTo>
                                <a:pt x="17291" y="6173"/>
                                <a:pt x="17301" y="6175"/>
                                <a:pt x="17311" y="6173"/>
                              </a:cubicBezTo>
                              <a:cubicBezTo>
                                <a:pt x="17333" y="6169"/>
                                <a:pt x="17351" y="6161"/>
                                <a:pt x="17370" y="6150"/>
                              </a:cubicBezTo>
                              <a:cubicBezTo>
                                <a:pt x="17393" y="6137"/>
                                <a:pt x="17407" y="6126"/>
                                <a:pt x="17417" y="6101"/>
                              </a:cubicBezTo>
                              <a:cubicBezTo>
                                <a:pt x="17421" y="6090"/>
                                <a:pt x="17428" y="6067"/>
                                <a:pt x="17423" y="6056"/>
                              </a:cubicBezTo>
                              <a:cubicBezTo>
                                <a:pt x="17422" y="6055"/>
                                <a:pt x="17420" y="6053"/>
                                <a:pt x="17419" y="6052"/>
                              </a:cubicBezTo>
                              <a:cubicBezTo>
                                <a:pt x="17403" y="6061"/>
                                <a:pt x="17399" y="6067"/>
                                <a:pt x="17389" y="6085"/>
                              </a:cubicBezTo>
                              <a:cubicBezTo>
                                <a:pt x="17372" y="6116"/>
                                <a:pt x="17359" y="6148"/>
                                <a:pt x="17351" y="6183"/>
                              </a:cubicBezTo>
                              <a:cubicBezTo>
                                <a:pt x="17346" y="6206"/>
                                <a:pt x="17338" y="6242"/>
                                <a:pt x="17349" y="6265"/>
                              </a:cubicBezTo>
                              <a:cubicBezTo>
                                <a:pt x="17357" y="6281"/>
                                <a:pt x="17372" y="6283"/>
                                <a:pt x="17387" y="6288"/>
                              </a:cubicBezTo>
                            </a:path>
                            <a:path w="2297" h="473">
                              <a:moveTo>
                                <a:pt x="17494" y="6411"/>
                              </a:moveTo>
                              <a:cubicBezTo>
                                <a:pt x="17484" y="6427"/>
                                <a:pt x="17476" y="6436"/>
                                <a:pt x="17463" y="6450"/>
                              </a:cubicBezTo>
                              <a:cubicBezTo>
                                <a:pt x="17479" y="6428"/>
                                <a:pt x="17493" y="6406"/>
                                <a:pt x="17509" y="6384"/>
                              </a:cubicBezTo>
                              <a:cubicBezTo>
                                <a:pt x="17544" y="6336"/>
                                <a:pt x="17570" y="6284"/>
                                <a:pt x="17603" y="6235"/>
                              </a:cubicBezTo>
                              <a:cubicBezTo>
                                <a:pt x="17641" y="6179"/>
                                <a:pt x="17687" y="6129"/>
                                <a:pt x="17736" y="6083"/>
                              </a:cubicBezTo>
                              <a:cubicBezTo>
                                <a:pt x="17767" y="6054"/>
                                <a:pt x="17798" y="6021"/>
                                <a:pt x="17832" y="5996"/>
                              </a:cubicBezTo>
                              <a:cubicBezTo>
                                <a:pt x="17843" y="5988"/>
                                <a:pt x="17857" y="5981"/>
                                <a:pt x="17870" y="5982"/>
                              </a:cubicBezTo>
                              <a:cubicBezTo>
                                <a:pt x="17870" y="5984"/>
                                <a:pt x="17870" y="5986"/>
                                <a:pt x="17870" y="5988"/>
                              </a:cubicBezTo>
                            </a:path>
                            <a:path w="2297" h="473">
                              <a:moveTo>
                                <a:pt x="17656" y="6167"/>
                              </a:moveTo>
                              <a:cubicBezTo>
                                <a:pt x="17646" y="6167"/>
                                <a:pt x="17638" y="6166"/>
                                <a:pt x="17627" y="6165"/>
                              </a:cubicBezTo>
                              <a:cubicBezTo>
                                <a:pt x="17637" y="6165"/>
                                <a:pt x="17646" y="6165"/>
                                <a:pt x="17656" y="6167"/>
                              </a:cubicBezTo>
                              <a:cubicBezTo>
                                <a:pt x="17672" y="6170"/>
                                <a:pt x="17687" y="6179"/>
                                <a:pt x="17704" y="6181"/>
                              </a:cubicBezTo>
                              <a:cubicBezTo>
                                <a:pt x="17719" y="6183"/>
                                <a:pt x="17735" y="6182"/>
                                <a:pt x="17750" y="6183"/>
                              </a:cubicBezTo>
                            </a:path>
                            <a:path w="2297" h="473">
                              <a:moveTo>
                                <a:pt x="17965" y="6118"/>
                              </a:moveTo>
                              <a:cubicBezTo>
                                <a:pt x="17957" y="6126"/>
                                <a:pt x="17953" y="6131"/>
                                <a:pt x="17946" y="6140"/>
                              </a:cubicBezTo>
                              <a:cubicBezTo>
                                <a:pt x="17986" y="6140"/>
                                <a:pt x="18023" y="6134"/>
                                <a:pt x="18061" y="6120"/>
                              </a:cubicBezTo>
                              <a:cubicBezTo>
                                <a:pt x="18088" y="6110"/>
                                <a:pt x="18112" y="6093"/>
                                <a:pt x="18131" y="6072"/>
                              </a:cubicBezTo>
                              <a:cubicBezTo>
                                <a:pt x="18143" y="6058"/>
                                <a:pt x="18160" y="6039"/>
                                <a:pt x="18156" y="6019"/>
                              </a:cubicBezTo>
                              <a:cubicBezTo>
                                <a:pt x="18151" y="5997"/>
                                <a:pt x="18120" y="6018"/>
                                <a:pt x="18112" y="6023"/>
                              </a:cubicBezTo>
                              <a:cubicBezTo>
                                <a:pt x="18080" y="6044"/>
                                <a:pt x="18067" y="6071"/>
                                <a:pt x="18053" y="6105"/>
                              </a:cubicBezTo>
                              <a:cubicBezTo>
                                <a:pt x="18039" y="6137"/>
                                <a:pt x="18042" y="6165"/>
                                <a:pt x="18042" y="6200"/>
                              </a:cubicBezTo>
                              <a:cubicBezTo>
                                <a:pt x="18042" y="6217"/>
                                <a:pt x="18047" y="6224"/>
                                <a:pt x="18053" y="6239"/>
                              </a:cubicBezTo>
                            </a:path>
                            <a:path w="2297" h="473">
                              <a:moveTo>
                                <a:pt x="18290" y="6031"/>
                              </a:moveTo>
                              <a:cubicBezTo>
                                <a:pt x="18292" y="6029"/>
                                <a:pt x="18293" y="6028"/>
                                <a:pt x="18297" y="6023"/>
                              </a:cubicBezTo>
                              <a:cubicBezTo>
                                <a:pt x="18298" y="6026"/>
                                <a:pt x="18299" y="6030"/>
                                <a:pt x="18301" y="6033"/>
                              </a:cubicBezTo>
                              <a:cubicBezTo>
                                <a:pt x="18304" y="6038"/>
                                <a:pt x="18306" y="6036"/>
                                <a:pt x="18305" y="6044"/>
                              </a:cubicBezTo>
                              <a:cubicBezTo>
                                <a:pt x="18305" y="6051"/>
                                <a:pt x="18304" y="6058"/>
                                <a:pt x="18303" y="6064"/>
                              </a:cubicBezTo>
                              <a:cubicBezTo>
                                <a:pt x="18300" y="6078"/>
                                <a:pt x="18294" y="6090"/>
                                <a:pt x="18290" y="6103"/>
                              </a:cubicBezTo>
                              <a:cubicBezTo>
                                <a:pt x="18284" y="6123"/>
                                <a:pt x="18281" y="6144"/>
                                <a:pt x="18276" y="6165"/>
                              </a:cubicBezTo>
                              <a:cubicBezTo>
                                <a:pt x="18272" y="6179"/>
                                <a:pt x="18267" y="6196"/>
                                <a:pt x="18265" y="6210"/>
                              </a:cubicBezTo>
                              <a:cubicBezTo>
                                <a:pt x="18264" y="6214"/>
                                <a:pt x="18265" y="6218"/>
                                <a:pt x="18265" y="6222"/>
                              </a:cubicBezTo>
                              <a:cubicBezTo>
                                <a:pt x="18271" y="6215"/>
                                <a:pt x="18278" y="6206"/>
                                <a:pt x="18284" y="6198"/>
                              </a:cubicBezTo>
                              <a:cubicBezTo>
                                <a:pt x="18300" y="6177"/>
                                <a:pt x="18312" y="6153"/>
                                <a:pt x="18330" y="6134"/>
                              </a:cubicBezTo>
                              <a:cubicBezTo>
                                <a:pt x="18351" y="6112"/>
                                <a:pt x="18374" y="6085"/>
                                <a:pt x="18397" y="6066"/>
                              </a:cubicBezTo>
                              <a:cubicBezTo>
                                <a:pt x="18409" y="6056"/>
                                <a:pt x="18434" y="6041"/>
                                <a:pt x="18450" y="6038"/>
                              </a:cubicBezTo>
                              <a:cubicBezTo>
                                <a:pt x="18461" y="6038"/>
                                <a:pt x="18464" y="6038"/>
                                <a:pt x="18471" y="6038"/>
                              </a:cubicBezTo>
                            </a:path>
                            <a:path w="2297" h="473">
                              <a:moveTo>
                                <a:pt x="18454" y="6095"/>
                              </a:moveTo>
                              <a:cubicBezTo>
                                <a:pt x="18467" y="6100"/>
                                <a:pt x="18480" y="6106"/>
                                <a:pt x="18494" y="6109"/>
                              </a:cubicBezTo>
                              <a:cubicBezTo>
                                <a:pt x="18516" y="6113"/>
                                <a:pt x="18537" y="6113"/>
                                <a:pt x="18559" y="6113"/>
                              </a:cubicBezTo>
                              <a:cubicBezTo>
                                <a:pt x="18582" y="6113"/>
                                <a:pt x="18598" y="6114"/>
                                <a:pt x="18618" y="6103"/>
                              </a:cubicBezTo>
                              <a:cubicBezTo>
                                <a:pt x="18633" y="6095"/>
                                <a:pt x="18642" y="6080"/>
                                <a:pt x="18637" y="6062"/>
                              </a:cubicBezTo>
                              <a:cubicBezTo>
                                <a:pt x="18632" y="6043"/>
                                <a:pt x="18612" y="6038"/>
                                <a:pt x="18595" y="6040"/>
                              </a:cubicBezTo>
                              <a:cubicBezTo>
                                <a:pt x="18566" y="6043"/>
                                <a:pt x="18548" y="6066"/>
                                <a:pt x="18538" y="6091"/>
                              </a:cubicBezTo>
                              <a:cubicBezTo>
                                <a:pt x="18525" y="6122"/>
                                <a:pt x="18526" y="6156"/>
                                <a:pt x="18528" y="6189"/>
                              </a:cubicBezTo>
                              <a:cubicBezTo>
                                <a:pt x="18529" y="6210"/>
                                <a:pt x="18532" y="6236"/>
                                <a:pt x="18542" y="6255"/>
                              </a:cubicBezTo>
                              <a:cubicBezTo>
                                <a:pt x="18544" y="6257"/>
                                <a:pt x="18545" y="6259"/>
                                <a:pt x="18547" y="6261"/>
                              </a:cubicBezTo>
                            </a:path>
                            <a:path w="2297" h="473">
                              <a:moveTo>
                                <a:pt x="18660" y="6113"/>
                              </a:moveTo>
                              <a:cubicBezTo>
                                <a:pt x="18696" y="6088"/>
                                <a:pt x="18719" y="6082"/>
                                <a:pt x="18765" y="6064"/>
                              </a:cubicBezTo>
                              <a:cubicBezTo>
                                <a:pt x="18766" y="6078"/>
                                <a:pt x="18767" y="6091"/>
                                <a:pt x="18765" y="6105"/>
                              </a:cubicBezTo>
                              <a:cubicBezTo>
                                <a:pt x="18761" y="6134"/>
                                <a:pt x="18741" y="6159"/>
                                <a:pt x="18736" y="6187"/>
                              </a:cubicBezTo>
                              <a:cubicBezTo>
                                <a:pt x="18736" y="6198"/>
                                <a:pt x="18736" y="6200"/>
                                <a:pt x="18736" y="6206"/>
                              </a:cubicBezTo>
                              <a:cubicBezTo>
                                <a:pt x="18756" y="6202"/>
                                <a:pt x="18767" y="6188"/>
                                <a:pt x="18784" y="6177"/>
                              </a:cubicBezTo>
                              <a:cubicBezTo>
                                <a:pt x="18803" y="6165"/>
                                <a:pt x="18820" y="6151"/>
                                <a:pt x="18843" y="6153"/>
                              </a:cubicBezTo>
                              <a:cubicBezTo>
                                <a:pt x="18857" y="6154"/>
                                <a:pt x="18854" y="6175"/>
                                <a:pt x="18853" y="6185"/>
                              </a:cubicBezTo>
                              <a:cubicBezTo>
                                <a:pt x="18851" y="6204"/>
                                <a:pt x="18846" y="6223"/>
                                <a:pt x="18836" y="6239"/>
                              </a:cubicBezTo>
                              <a:cubicBezTo>
                                <a:pt x="18829" y="6248"/>
                                <a:pt x="18827" y="6250"/>
                                <a:pt x="18824" y="6257"/>
                              </a:cubicBezTo>
                            </a:path>
                            <a:path w="2297" h="473">
                              <a:moveTo>
                                <a:pt x="19065" y="6093"/>
                              </a:moveTo>
                              <a:cubicBezTo>
                                <a:pt x="19091" y="6071"/>
                                <a:pt x="19098" y="6059"/>
                                <a:pt x="19120" y="6029"/>
                              </a:cubicBezTo>
                              <a:cubicBezTo>
                                <a:pt x="19109" y="6030"/>
                                <a:pt x="19099" y="6031"/>
                                <a:pt x="19088" y="6035"/>
                              </a:cubicBezTo>
                              <a:cubicBezTo>
                                <a:pt x="19060" y="6045"/>
                                <a:pt x="19032" y="6060"/>
                                <a:pt x="19009" y="6079"/>
                              </a:cubicBezTo>
                              <a:cubicBezTo>
                                <a:pt x="18982" y="6101"/>
                                <a:pt x="18952" y="6133"/>
                                <a:pt x="18943" y="6167"/>
                              </a:cubicBezTo>
                              <a:cubicBezTo>
                                <a:pt x="18936" y="6193"/>
                                <a:pt x="18938" y="6224"/>
                                <a:pt x="18948" y="6249"/>
                              </a:cubicBezTo>
                              <a:cubicBezTo>
                                <a:pt x="18951" y="6254"/>
                                <a:pt x="18953" y="6258"/>
                                <a:pt x="18956" y="6263"/>
                              </a:cubicBezTo>
                            </a:path>
                            <a:path w="2297" h="473">
                              <a:moveTo>
                                <a:pt x="19080" y="6220"/>
                              </a:moveTo>
                              <a:cubicBezTo>
                                <a:pt x="19094" y="6215"/>
                                <a:pt x="19107" y="6207"/>
                                <a:pt x="19120" y="6202"/>
                              </a:cubicBezTo>
                              <a:cubicBezTo>
                                <a:pt x="19136" y="6195"/>
                                <a:pt x="19152" y="6191"/>
                                <a:pt x="19168" y="6185"/>
                              </a:cubicBezTo>
                              <a:cubicBezTo>
                                <a:pt x="19187" y="6177"/>
                                <a:pt x="19200" y="6163"/>
                                <a:pt x="19212" y="6146"/>
                              </a:cubicBezTo>
                              <a:cubicBezTo>
                                <a:pt x="19224" y="6129"/>
                                <a:pt x="19230" y="6098"/>
                                <a:pt x="19221" y="6077"/>
                              </a:cubicBezTo>
                              <a:cubicBezTo>
                                <a:pt x="19212" y="6056"/>
                                <a:pt x="19185" y="6061"/>
                                <a:pt x="19170" y="6072"/>
                              </a:cubicBezTo>
                              <a:cubicBezTo>
                                <a:pt x="19130" y="6102"/>
                                <a:pt x="19120" y="6139"/>
                                <a:pt x="19103" y="6183"/>
                              </a:cubicBezTo>
                              <a:cubicBezTo>
                                <a:pt x="19087" y="6225"/>
                                <a:pt x="19077" y="6278"/>
                                <a:pt x="19099" y="6321"/>
                              </a:cubicBezTo>
                              <a:cubicBezTo>
                                <a:pt x="19105" y="6329"/>
                                <a:pt x="19112" y="6337"/>
                                <a:pt x="19118" y="6345"/>
                              </a:cubicBezTo>
                            </a:path>
                            <a:path w="2297" h="473">
                              <a:moveTo>
                                <a:pt x="19349" y="6259"/>
                              </a:moveTo>
                              <a:cubicBezTo>
                                <a:pt x="19335" y="6264"/>
                                <a:pt x="19334" y="6266"/>
                                <a:pt x="19319" y="6276"/>
                              </a:cubicBezTo>
                              <a:cubicBezTo>
                                <a:pt x="19323" y="6278"/>
                                <a:pt x="19322" y="6278"/>
                                <a:pt x="19326" y="6280"/>
                              </a:cubicBezTo>
                              <a:cubicBezTo>
                                <a:pt x="19330" y="6282"/>
                                <a:pt x="19337" y="6290"/>
                                <a:pt x="19338" y="6296"/>
                              </a:cubicBezTo>
                              <a:cubicBezTo>
                                <a:pt x="19341" y="6312"/>
                                <a:pt x="19335" y="6328"/>
                                <a:pt x="19330" y="6343"/>
                              </a:cubicBezTo>
                              <a:cubicBezTo>
                                <a:pt x="19325" y="6359"/>
                                <a:pt x="19314" y="6379"/>
                                <a:pt x="19303" y="6393"/>
                              </a:cubicBezTo>
                              <a:cubicBezTo>
                                <a:pt x="19298" y="6399"/>
                                <a:pt x="19292" y="6404"/>
                                <a:pt x="19286" y="6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3,5982" coordsize="2297,473" path="m17068,6040c17079,6027,17068,6037,17085,6025c17085,6040,17086,6055,17083,6070c17079,6092,17075,6112,17072,6134c17069,6157,17061,6177,17057,6200c17055,6213,17053,6224,17053,6237c17053,6241,17053,6245,17053,6249c17061,6233,17068,6218,17076,6202c17093,6168,17110,6134,17129,6101c17144,6074,17164,6052,17185,6029c17196,6017,17206,6008,17223,6009c17234,6010,17240,6015,17248,6021em17290,6138c17285,6149,17284,6159,17282,6171c17291,6173,17301,6175,17311,6173c17333,6169,17351,6161,17370,6150c17393,6137,17407,6126,17417,6101c17421,6090,17428,6067,17423,6056c17422,6055,17420,6053,17419,6052c17403,6061,17399,6067,17389,6085c17372,6116,17359,6148,17351,6183c17346,6206,17338,6242,17349,6265c17357,6281,17372,6283,17387,6288em17494,6411c17484,6427,17476,6436,17463,6450c17479,6428,17493,6406,17509,6384c17544,6336,17570,6284,17603,6235c17641,6179,17687,6129,17736,6083c17767,6054,17798,6021,17832,5996c17843,5988,17857,5981,17870,5982c17870,5984,17870,5986,17870,5988em17656,6167c17646,6167,17638,6166,17627,6165c17637,6165,17646,6165,17656,6167c17672,6170,17687,6179,17704,6181c17719,6183,17735,6182,17750,6183em17965,6118c17957,6126,17953,6131,17946,6140c17986,6140,18023,6134,18061,6120c18088,6110,18112,6093,18131,6072c18143,6058,18160,6039,18156,6019c18151,5997,18120,6018,18112,6023c18080,6044,18067,6071,18053,6105c18039,6137,18042,6165,18042,6200c18042,6217,18047,6224,18053,6239em18290,6031c18292,6029,18293,6028,18297,6023c18298,6026,18299,6030,18301,6033c18304,6038,18306,6036,18305,6044c18305,6051,18304,6058,18303,6064c18300,6078,18294,6090,18290,6103c18284,6123,18281,6144,18276,6165c18272,6179,18267,6196,18265,6210c18264,6214,18265,6218,18265,6222c18271,6215,18278,6206,18284,6198c18300,6177,18312,6153,18330,6134c18351,6112,18374,6085,18397,6066c18409,6056,18434,6041,18450,6038c18461,6038,18464,6038,18471,6038em18454,6095c18467,6100,18480,6106,18494,6109c18516,6113,18537,6113,18559,6113c18582,6113,18598,6114,18618,6103c18633,6095,18642,6080,18637,6062c18632,6043,18612,6038,18595,6040c18566,6043,18548,6066,18538,6091c18525,6122,18526,6156,18528,6189c18529,6210,18532,6236,18542,6255c18544,6257,18545,6259,18547,6261em18660,6113c18696,6088,18719,6082,18765,6064c18766,6078,18767,6091,18765,6105c18761,6134,18741,6159,18736,6187c18736,6198,18736,6200,18736,6206c18756,6202,18767,6188,18784,6177c18803,6165,18820,6151,18843,6153c18857,6154,18854,6175,18853,6185c18851,6204,18846,6223,18836,6239c18829,6248,18827,6250,18824,6257em19065,6093c19091,6071,19098,6059,19120,6029c19109,6030,19099,6031,19088,6035c19060,6045,19032,6060,19009,6079c18982,6101,18952,6133,18943,6167c18936,6193,18938,6224,18948,6249c18951,6254,18953,6258,18956,6263em19080,6220c19094,6215,19107,6207,19120,6202c19136,6195,19152,6191,19168,6185c19187,6177,19200,6163,19212,6146c19224,6129,19230,6098,19221,6077c19212,6056,19185,6061,19170,6072c19130,6102,19120,6139,19103,6183c19087,6225,19077,6278,19099,6321c19105,6329,19112,6337,19118,6345em19349,6259c19335,6264,19334,6266,19319,6276c19323,6278,19322,6278,19326,6280c19330,6282,19337,6290,19338,6296c19341,6312,19335,6328,19330,6343c19325,6359,19314,6379,19303,6393c19298,6399,19292,6404,19286,6409e" stroked="t" o:allowincell="f" style="position:absolute;margin-left:411.4pt;margin-top:32.15pt;width:65.05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Name three properties of every actor. </w:t>
        <w:br/>
        <w:t xml:space="preserve">  </w:t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280" w:after="24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279400</wp:posOffset>
                </wp:positionV>
                <wp:extent cx="108585" cy="150495"/>
                <wp:effectExtent l="762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18">
                              <a:moveTo>
                                <a:pt x="3625" y="8698"/>
                              </a:moveTo>
                              <a:cubicBezTo>
                                <a:pt x="3625" y="8682"/>
                                <a:pt x="3625" y="8678"/>
                                <a:pt x="3627" y="8657"/>
                              </a:cubicBezTo>
                              <a:cubicBezTo>
                                <a:pt x="3623" y="8658"/>
                                <a:pt x="3619" y="8658"/>
                                <a:pt x="3615" y="8659"/>
                              </a:cubicBezTo>
                              <a:cubicBezTo>
                                <a:pt x="3595" y="8662"/>
                                <a:pt x="3584" y="8667"/>
                                <a:pt x="3569" y="8682"/>
                              </a:cubicBezTo>
                              <a:cubicBezTo>
                                <a:pt x="3549" y="8703"/>
                                <a:pt x="3528" y="8723"/>
                                <a:pt x="3512" y="8747"/>
                              </a:cubicBezTo>
                              <a:cubicBezTo>
                                <a:pt x="3490" y="8780"/>
                                <a:pt x="3476" y="8815"/>
                                <a:pt x="3464" y="8852"/>
                              </a:cubicBezTo>
                              <a:cubicBezTo>
                                <a:pt x="3448" y="8903"/>
                                <a:pt x="3441" y="8969"/>
                                <a:pt x="3468" y="9018"/>
                              </a:cubicBezTo>
                              <a:cubicBezTo>
                                <a:pt x="3482" y="9044"/>
                                <a:pt x="3510" y="9065"/>
                                <a:pt x="3539" y="9072"/>
                              </a:cubicBezTo>
                              <a:cubicBezTo>
                                <a:pt x="3580" y="9082"/>
                                <a:pt x="3623" y="9069"/>
                                <a:pt x="3655" y="9043"/>
                              </a:cubicBezTo>
                              <a:cubicBezTo>
                                <a:pt x="3689" y="9016"/>
                                <a:pt x="3711" y="8979"/>
                                <a:pt x="3728" y="8940"/>
                              </a:cubicBezTo>
                              <a:cubicBezTo>
                                <a:pt x="3746" y="8899"/>
                                <a:pt x="3757" y="8850"/>
                                <a:pt x="3751" y="8805"/>
                              </a:cubicBezTo>
                              <a:cubicBezTo>
                                <a:pt x="3743" y="8746"/>
                                <a:pt x="3703" y="8704"/>
                                <a:pt x="3646" y="8694"/>
                              </a:cubicBezTo>
                              <a:cubicBezTo>
                                <a:pt x="3617" y="8689"/>
                                <a:pt x="3585" y="8688"/>
                                <a:pt x="3562" y="8708"/>
                              </a:cubicBezTo>
                              <a:cubicBezTo>
                                <a:pt x="3558" y="8713"/>
                                <a:pt x="3554" y="8718"/>
                                <a:pt x="3550" y="8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1,8657" coordsize="301,418" path="m3625,8698c3625,8682,3625,8678,3627,8657c3623,8658,3619,8658,3615,8659c3595,8662,3584,8667,3569,8682c3549,8703,3528,8723,3512,8747c3490,8780,3476,8815,3464,8852c3448,8903,3441,8969,3468,9018c3482,9044,3510,9065,3539,9072c3580,9082,3623,9069,3655,9043c3689,9016,3711,8979,3728,8940c3746,8899,3757,8850,3751,8805c3743,8746,3703,8704,3646,8694c3617,8689,3585,8688,3562,8708c3558,8713,3554,8718,3550,8723e" stroked="t" o:allowincell="f" style="position:absolute;margin-left:25.8pt;margin-top:22pt;width:8.5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0</wp:posOffset>
                </wp:positionH>
                <wp:positionV relativeFrom="paragraph">
                  <wp:posOffset>267335</wp:posOffset>
                </wp:positionV>
                <wp:extent cx="97155" cy="194945"/>
                <wp:effectExtent l="6985" t="762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41">
                              <a:moveTo>
                                <a:pt x="4505" y="8655"/>
                              </a:moveTo>
                              <a:cubicBezTo>
                                <a:pt x="4510" y="8646"/>
                                <a:pt x="4517" y="8643"/>
                                <a:pt x="4520" y="8630"/>
                              </a:cubicBezTo>
                              <a:cubicBezTo>
                                <a:pt x="4519" y="8629"/>
                                <a:pt x="4519" y="8627"/>
                                <a:pt x="4518" y="8626"/>
                              </a:cubicBezTo>
                              <a:cubicBezTo>
                                <a:pt x="4512" y="8626"/>
                                <a:pt x="4504" y="8623"/>
                                <a:pt x="4497" y="8624"/>
                              </a:cubicBezTo>
                              <a:cubicBezTo>
                                <a:pt x="4477" y="8627"/>
                                <a:pt x="4450" y="8648"/>
                                <a:pt x="4436" y="8661"/>
                              </a:cubicBezTo>
                              <a:cubicBezTo>
                                <a:pt x="4404" y="8691"/>
                                <a:pt x="4373" y="8724"/>
                                <a:pt x="4346" y="8758"/>
                              </a:cubicBezTo>
                              <a:cubicBezTo>
                                <a:pt x="4309" y="8806"/>
                                <a:pt x="4285" y="8852"/>
                                <a:pt x="4266" y="8910"/>
                              </a:cubicBezTo>
                              <a:cubicBezTo>
                                <a:pt x="4248" y="8966"/>
                                <a:pt x="4244" y="9026"/>
                                <a:pt x="4270" y="9080"/>
                              </a:cubicBezTo>
                              <a:cubicBezTo>
                                <a:pt x="4285" y="9111"/>
                                <a:pt x="4306" y="9139"/>
                                <a:pt x="4337" y="9154"/>
                              </a:cubicBezTo>
                              <a:cubicBezTo>
                                <a:pt x="4359" y="9165"/>
                                <a:pt x="4382" y="9164"/>
                                <a:pt x="4405" y="9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1,8624" coordsize="270,541" path="m4505,8655c4510,8646,4517,8643,4520,8630c4519,8629,4519,8627,4518,8626c4512,8626,4504,8623,4497,8624c4477,8627,4450,8648,4436,8661c4404,8691,4373,8724,4346,8758c4309,8806,4285,8852,4266,8910c4248,8966,4244,9026,4270,9080c4285,9111,4306,9139,4337,9154c4359,9165,4382,9164,4405,9164e" stroked="t" o:allowincell="f" style="position:absolute;margin-left:48.5pt;margin-top:21.05pt;width:7.6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005</wp:posOffset>
                </wp:positionH>
                <wp:positionV relativeFrom="paragraph">
                  <wp:posOffset>283210</wp:posOffset>
                </wp:positionV>
                <wp:extent cx="208280" cy="226060"/>
                <wp:effectExtent l="6350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29">
                              <a:moveTo>
                                <a:pt x="4879" y="8780"/>
                              </a:moveTo>
                              <a:cubicBezTo>
                                <a:pt x="4884" y="8765"/>
                                <a:pt x="4884" y="8768"/>
                                <a:pt x="4894" y="8749"/>
                              </a:cubicBezTo>
                              <a:cubicBezTo>
                                <a:pt x="4888" y="8752"/>
                                <a:pt x="4882" y="8754"/>
                                <a:pt x="4875" y="8762"/>
                              </a:cubicBezTo>
                              <a:cubicBezTo>
                                <a:pt x="4861" y="8777"/>
                                <a:pt x="4846" y="8791"/>
                                <a:pt x="4833" y="8807"/>
                              </a:cubicBezTo>
                              <a:cubicBezTo>
                                <a:pt x="4809" y="8837"/>
                                <a:pt x="4789" y="8875"/>
                                <a:pt x="4778" y="8912"/>
                              </a:cubicBezTo>
                              <a:cubicBezTo>
                                <a:pt x="4770" y="8940"/>
                                <a:pt x="4765" y="8967"/>
                                <a:pt x="4770" y="8996"/>
                              </a:cubicBezTo>
                              <a:cubicBezTo>
                                <a:pt x="4773" y="9015"/>
                                <a:pt x="4792" y="9033"/>
                                <a:pt x="4812" y="9035"/>
                              </a:cubicBezTo>
                              <a:cubicBezTo>
                                <a:pt x="4837" y="9037"/>
                                <a:pt x="4865" y="9029"/>
                                <a:pt x="4886" y="9016"/>
                              </a:cubicBezTo>
                              <a:cubicBezTo>
                                <a:pt x="4920" y="8995"/>
                                <a:pt x="4949" y="8960"/>
                                <a:pt x="4961" y="8922"/>
                              </a:cubicBezTo>
                              <a:cubicBezTo>
                                <a:pt x="4970" y="8893"/>
                                <a:pt x="4972" y="8857"/>
                                <a:pt x="4959" y="8829"/>
                              </a:cubicBezTo>
                              <a:cubicBezTo>
                                <a:pt x="4947" y="8803"/>
                                <a:pt x="4925" y="8790"/>
                                <a:pt x="4900" y="8784"/>
                              </a:cubicBezTo>
                              <a:cubicBezTo>
                                <a:pt x="4872" y="8777"/>
                                <a:pt x="4862" y="8781"/>
                                <a:pt x="4841" y="8799"/>
                              </a:cubicBezTo>
                            </a:path>
                            <a:path w="579" h="629">
                              <a:moveTo>
                                <a:pt x="5205" y="8698"/>
                              </a:moveTo>
                              <a:cubicBezTo>
                                <a:pt x="5198" y="8700"/>
                                <a:pt x="5188" y="8703"/>
                                <a:pt x="5182" y="8706"/>
                              </a:cubicBezTo>
                              <a:cubicBezTo>
                                <a:pt x="5178" y="8708"/>
                                <a:pt x="5170" y="8715"/>
                                <a:pt x="5167" y="8719"/>
                              </a:cubicBezTo>
                              <a:cubicBezTo>
                                <a:pt x="5161" y="8726"/>
                                <a:pt x="5146" y="8743"/>
                                <a:pt x="5144" y="8751"/>
                              </a:cubicBezTo>
                              <a:cubicBezTo>
                                <a:pt x="5139" y="8766"/>
                                <a:pt x="5139" y="8786"/>
                                <a:pt x="5144" y="8801"/>
                              </a:cubicBezTo>
                              <a:cubicBezTo>
                                <a:pt x="5149" y="8815"/>
                                <a:pt x="5156" y="8822"/>
                                <a:pt x="5171" y="8823"/>
                              </a:cubicBezTo>
                              <a:cubicBezTo>
                                <a:pt x="5194" y="8825"/>
                                <a:pt x="5205" y="8811"/>
                                <a:pt x="5219" y="8795"/>
                              </a:cubicBezTo>
                              <a:cubicBezTo>
                                <a:pt x="5236" y="8775"/>
                                <a:pt x="5246" y="8752"/>
                                <a:pt x="5243" y="8725"/>
                              </a:cubicBezTo>
                              <a:cubicBezTo>
                                <a:pt x="5241" y="8704"/>
                                <a:pt x="5225" y="8682"/>
                                <a:pt x="5207" y="8671"/>
                              </a:cubicBezTo>
                              <a:cubicBezTo>
                                <a:pt x="5190" y="8660"/>
                                <a:pt x="5176" y="8669"/>
                                <a:pt x="5163" y="8680"/>
                              </a:cubicBezTo>
                              <a:cubicBezTo>
                                <a:pt x="5159" y="8683"/>
                                <a:pt x="5156" y="8687"/>
                                <a:pt x="5152" y="8690"/>
                              </a:cubicBezTo>
                            </a:path>
                            <a:path w="579" h="629">
                              <a:moveTo>
                                <a:pt x="5320" y="9144"/>
                              </a:moveTo>
                              <a:cubicBezTo>
                                <a:pt x="5328" y="9141"/>
                                <a:pt x="5336" y="9138"/>
                                <a:pt x="5346" y="9135"/>
                              </a:cubicBezTo>
                              <a:cubicBezTo>
                                <a:pt x="5346" y="9149"/>
                                <a:pt x="5346" y="9155"/>
                                <a:pt x="5341" y="9168"/>
                              </a:cubicBezTo>
                              <a:cubicBezTo>
                                <a:pt x="5332" y="9192"/>
                                <a:pt x="5315" y="9211"/>
                                <a:pt x="5301" y="9232"/>
                              </a:cubicBezTo>
                              <a:cubicBezTo>
                                <a:pt x="5287" y="9252"/>
                                <a:pt x="5272" y="9268"/>
                                <a:pt x="5257" y="9285"/>
                              </a:cubicBezTo>
                              <a:cubicBezTo>
                                <a:pt x="5254" y="9291"/>
                                <a:pt x="5253" y="9291"/>
                                <a:pt x="5253" y="9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8,8667" coordsize="579,629" path="m4879,8780c4884,8765,4884,8768,4894,8749c4888,8752,4882,8754,4875,8762c4861,8777,4846,8791,4833,8807c4809,8837,4789,8875,4778,8912c4770,8940,4765,8967,4770,8996c4773,9015,4792,9033,4812,9035c4837,9037,4865,9029,4886,9016c4920,8995,4949,8960,4961,8922c4970,8893,4972,8857,4959,8829c4947,8803,4925,8790,4900,8784c4872,8777,4862,8781,4841,8799em5205,8698c5198,8700,5188,8703,5182,8706c5178,8708,5170,8715,5167,8719c5161,8726,5146,8743,5144,8751c5139,8766,5139,8786,5144,8801c5149,8815,5156,8822,5171,8823c5194,8825,5205,8811,5219,8795c5236,8775,5246,8752,5243,8725c5241,8704,5225,8682,5207,8671c5190,8660,5176,8669,5163,8680c5159,8683,5156,8687,5152,8690em5320,9144c5328,9141,5336,9138,5346,9135c5346,9149,5346,9155,5341,9168c5332,9192,5315,9211,5301,9232c5287,9252,5272,9268,5257,9285c5254,9291,5253,9291,5253,9295e" stroked="t" o:allowincell="f" style="position:absolute;margin-left:63.15pt;margin-top:22.3pt;width:16.3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165</wp:posOffset>
                </wp:positionH>
                <wp:positionV relativeFrom="paragraph">
                  <wp:posOffset>224155</wp:posOffset>
                </wp:positionV>
                <wp:extent cx="681355" cy="23495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54">
                              <a:moveTo>
                                <a:pt x="5955" y="8793"/>
                              </a:moveTo>
                              <a:cubicBezTo>
                                <a:pt x="5965" y="8773"/>
                                <a:pt x="5967" y="8767"/>
                                <a:pt x="5976" y="8741"/>
                              </a:cubicBezTo>
                              <a:cubicBezTo>
                                <a:pt x="5973" y="8755"/>
                                <a:pt x="5972" y="8768"/>
                                <a:pt x="5967" y="8782"/>
                              </a:cubicBezTo>
                              <a:cubicBezTo>
                                <a:pt x="5949" y="8829"/>
                                <a:pt x="5934" y="8876"/>
                                <a:pt x="5919" y="8924"/>
                              </a:cubicBezTo>
                              <a:cubicBezTo>
                                <a:pt x="5904" y="8972"/>
                                <a:pt x="5891" y="9021"/>
                                <a:pt x="5875" y="9068"/>
                              </a:cubicBezTo>
                              <a:cubicBezTo>
                                <a:pt x="5868" y="9088"/>
                                <a:pt x="5860" y="9108"/>
                                <a:pt x="5854" y="9129"/>
                              </a:cubicBezTo>
                              <a:cubicBezTo>
                                <a:pt x="5854" y="9130"/>
                                <a:pt x="5854" y="9132"/>
                                <a:pt x="5854" y="9133"/>
                              </a:cubicBezTo>
                              <a:cubicBezTo>
                                <a:pt x="5866" y="9112"/>
                                <a:pt x="5875" y="9090"/>
                                <a:pt x="5883" y="9066"/>
                              </a:cubicBezTo>
                              <a:cubicBezTo>
                                <a:pt x="5905" y="9001"/>
                                <a:pt x="5926" y="8936"/>
                                <a:pt x="5948" y="8871"/>
                              </a:cubicBezTo>
                              <a:cubicBezTo>
                                <a:pt x="5959" y="8840"/>
                                <a:pt x="5971" y="8808"/>
                                <a:pt x="5984" y="8778"/>
                              </a:cubicBezTo>
                              <a:cubicBezTo>
                                <a:pt x="5990" y="8765"/>
                                <a:pt x="5996" y="8758"/>
                                <a:pt x="6005" y="8747"/>
                              </a:cubicBezTo>
                              <a:cubicBezTo>
                                <a:pt x="6021" y="8757"/>
                                <a:pt x="6022" y="8750"/>
                                <a:pt x="6032" y="8774"/>
                              </a:cubicBezTo>
                              <a:cubicBezTo>
                                <a:pt x="6046" y="8807"/>
                                <a:pt x="6051" y="8842"/>
                                <a:pt x="6060" y="8877"/>
                              </a:cubicBezTo>
                              <a:cubicBezTo>
                                <a:pt x="6070" y="8915"/>
                                <a:pt x="6074" y="8953"/>
                                <a:pt x="6093" y="8988"/>
                              </a:cubicBezTo>
                              <a:cubicBezTo>
                                <a:pt x="6102" y="9006"/>
                                <a:pt x="6119" y="9024"/>
                                <a:pt x="6139" y="9031"/>
                              </a:cubicBezTo>
                              <a:cubicBezTo>
                                <a:pt x="6161" y="9038"/>
                                <a:pt x="6188" y="9014"/>
                                <a:pt x="6200" y="9000"/>
                              </a:cubicBezTo>
                              <a:cubicBezTo>
                                <a:pt x="6226" y="8969"/>
                                <a:pt x="6245" y="8927"/>
                                <a:pt x="6257" y="8889"/>
                              </a:cubicBezTo>
                              <a:cubicBezTo>
                                <a:pt x="6269" y="8849"/>
                                <a:pt x="6278" y="8806"/>
                                <a:pt x="6284" y="8764"/>
                              </a:cubicBezTo>
                              <a:cubicBezTo>
                                <a:pt x="6287" y="8741"/>
                                <a:pt x="6291" y="8719"/>
                                <a:pt x="6293" y="8696"/>
                              </a:cubicBezTo>
                              <a:cubicBezTo>
                                <a:pt x="6293" y="8694"/>
                                <a:pt x="6293" y="8692"/>
                                <a:pt x="6293" y="8690"/>
                              </a:cubicBezTo>
                            </a:path>
                            <a:path w="1893" h="654">
                              <a:moveTo>
                                <a:pt x="6425" y="8977"/>
                              </a:moveTo>
                              <a:cubicBezTo>
                                <a:pt x="6424" y="8995"/>
                                <a:pt x="6415" y="9006"/>
                                <a:pt x="6410" y="9024"/>
                              </a:cubicBezTo>
                              <a:cubicBezTo>
                                <a:pt x="6408" y="9032"/>
                                <a:pt x="6410" y="9043"/>
                                <a:pt x="6415" y="9049"/>
                              </a:cubicBezTo>
                              <a:cubicBezTo>
                                <a:pt x="6424" y="9060"/>
                                <a:pt x="6435" y="9061"/>
                                <a:pt x="6448" y="9061"/>
                              </a:cubicBezTo>
                              <a:cubicBezTo>
                                <a:pt x="6464" y="9061"/>
                                <a:pt x="6477" y="9056"/>
                                <a:pt x="6486" y="9043"/>
                              </a:cubicBezTo>
                              <a:cubicBezTo>
                                <a:pt x="6497" y="9027"/>
                                <a:pt x="6496" y="9007"/>
                                <a:pt x="6490" y="8990"/>
                              </a:cubicBezTo>
                              <a:cubicBezTo>
                                <a:pt x="6482" y="8965"/>
                                <a:pt x="6472" y="8953"/>
                                <a:pt x="6448" y="8942"/>
                              </a:cubicBezTo>
                              <a:cubicBezTo>
                                <a:pt x="6436" y="8937"/>
                                <a:pt x="6426" y="8938"/>
                                <a:pt x="6413" y="8938"/>
                              </a:cubicBezTo>
                            </a:path>
                            <a:path w="1893" h="654">
                              <a:moveTo>
                                <a:pt x="6618" y="8951"/>
                              </a:moveTo>
                              <a:cubicBezTo>
                                <a:pt x="6618" y="8962"/>
                                <a:pt x="6618" y="8973"/>
                                <a:pt x="6620" y="8983"/>
                              </a:cubicBezTo>
                              <a:cubicBezTo>
                                <a:pt x="6621" y="8989"/>
                                <a:pt x="6631" y="8992"/>
                                <a:pt x="6635" y="8996"/>
                              </a:cubicBezTo>
                              <a:cubicBezTo>
                                <a:pt x="6641" y="9001"/>
                                <a:pt x="6647" y="9007"/>
                                <a:pt x="6652" y="9014"/>
                              </a:cubicBezTo>
                              <a:cubicBezTo>
                                <a:pt x="6657" y="9021"/>
                                <a:pt x="6655" y="9021"/>
                                <a:pt x="6656" y="9029"/>
                              </a:cubicBezTo>
                              <a:cubicBezTo>
                                <a:pt x="6656" y="9030"/>
                                <a:pt x="6656" y="9030"/>
                                <a:pt x="6656" y="9031"/>
                              </a:cubicBezTo>
                              <a:cubicBezTo>
                                <a:pt x="6664" y="9031"/>
                                <a:pt x="6670" y="9031"/>
                                <a:pt x="6675" y="9024"/>
                              </a:cubicBezTo>
                              <a:cubicBezTo>
                                <a:pt x="6686" y="9010"/>
                                <a:pt x="6697" y="8997"/>
                                <a:pt x="6707" y="8983"/>
                              </a:cubicBezTo>
                              <a:cubicBezTo>
                                <a:pt x="6718" y="8969"/>
                                <a:pt x="6729" y="8958"/>
                                <a:pt x="6742" y="8946"/>
                              </a:cubicBezTo>
                              <a:cubicBezTo>
                                <a:pt x="6748" y="8941"/>
                                <a:pt x="6754" y="8938"/>
                                <a:pt x="6761" y="8934"/>
                              </a:cubicBezTo>
                            </a:path>
                            <a:path w="1893" h="654">
                              <a:moveTo>
                                <a:pt x="7024" y="8749"/>
                              </a:moveTo>
                              <a:cubicBezTo>
                                <a:pt x="7046" y="8718"/>
                                <a:pt x="7060" y="8690"/>
                                <a:pt x="7080" y="8657"/>
                              </a:cubicBezTo>
                              <a:cubicBezTo>
                                <a:pt x="7080" y="8658"/>
                                <a:pt x="7080" y="8660"/>
                                <a:pt x="7080" y="8661"/>
                              </a:cubicBezTo>
                              <a:cubicBezTo>
                                <a:pt x="7073" y="8677"/>
                                <a:pt x="7065" y="8694"/>
                                <a:pt x="7059" y="8710"/>
                              </a:cubicBezTo>
                              <a:cubicBezTo>
                                <a:pt x="7047" y="8741"/>
                                <a:pt x="7046" y="8777"/>
                                <a:pt x="7038" y="8809"/>
                              </a:cubicBezTo>
                              <a:cubicBezTo>
                                <a:pt x="7029" y="8845"/>
                                <a:pt x="7020" y="8880"/>
                                <a:pt x="7013" y="8916"/>
                              </a:cubicBezTo>
                              <a:cubicBezTo>
                                <a:pt x="7008" y="8940"/>
                                <a:pt x="7003" y="8961"/>
                                <a:pt x="6994" y="8983"/>
                              </a:cubicBezTo>
                            </a:path>
                            <a:path w="1893" h="654">
                              <a:moveTo>
                                <a:pt x="6961" y="8899"/>
                              </a:moveTo>
                              <a:cubicBezTo>
                                <a:pt x="6961" y="8879"/>
                                <a:pt x="6962" y="8882"/>
                                <a:pt x="6971" y="8858"/>
                              </a:cubicBezTo>
                              <a:cubicBezTo>
                                <a:pt x="6982" y="8859"/>
                                <a:pt x="6992" y="8860"/>
                                <a:pt x="7003" y="8860"/>
                              </a:cubicBezTo>
                              <a:cubicBezTo>
                                <a:pt x="7020" y="8860"/>
                                <a:pt x="7036" y="8860"/>
                                <a:pt x="7053" y="8860"/>
                              </a:cubicBezTo>
                            </a:path>
                            <a:path w="1893" h="654">
                              <a:moveTo>
                                <a:pt x="7217" y="8630"/>
                              </a:moveTo>
                              <a:cubicBezTo>
                                <a:pt x="7242" y="8596"/>
                                <a:pt x="7238" y="8600"/>
                                <a:pt x="7280" y="8583"/>
                              </a:cubicBezTo>
                              <a:cubicBezTo>
                                <a:pt x="7275" y="8608"/>
                                <a:pt x="7270" y="8634"/>
                                <a:pt x="7263" y="8659"/>
                              </a:cubicBezTo>
                              <a:cubicBezTo>
                                <a:pt x="7247" y="8717"/>
                                <a:pt x="7223" y="8772"/>
                                <a:pt x="7202" y="8829"/>
                              </a:cubicBezTo>
                              <a:cubicBezTo>
                                <a:pt x="7188" y="8867"/>
                                <a:pt x="7173" y="8905"/>
                                <a:pt x="7164" y="8944"/>
                              </a:cubicBezTo>
                              <a:cubicBezTo>
                                <a:pt x="7162" y="8955"/>
                                <a:pt x="7162" y="8958"/>
                                <a:pt x="7162" y="8965"/>
                              </a:cubicBezTo>
                              <a:cubicBezTo>
                                <a:pt x="7185" y="8966"/>
                                <a:pt x="7210" y="8957"/>
                                <a:pt x="7232" y="8949"/>
                              </a:cubicBezTo>
                              <a:cubicBezTo>
                                <a:pt x="7248" y="8943"/>
                                <a:pt x="7285" y="8925"/>
                                <a:pt x="7303" y="8936"/>
                              </a:cubicBezTo>
                              <a:cubicBezTo>
                                <a:pt x="7319" y="8946"/>
                                <a:pt x="7318" y="8963"/>
                                <a:pt x="7318" y="8979"/>
                              </a:cubicBezTo>
                              <a:cubicBezTo>
                                <a:pt x="7318" y="8994"/>
                                <a:pt x="7318" y="8998"/>
                                <a:pt x="7318" y="9008"/>
                              </a:cubicBezTo>
                            </a:path>
                            <a:path w="1893" h="654">
                              <a:moveTo>
                                <a:pt x="7576" y="8505"/>
                              </a:moveTo>
                              <a:cubicBezTo>
                                <a:pt x="7626" y="8501"/>
                                <a:pt x="7680" y="8509"/>
                                <a:pt x="7723" y="8526"/>
                              </a:cubicBezTo>
                              <a:cubicBezTo>
                                <a:pt x="7743" y="8534"/>
                                <a:pt x="7746" y="8629"/>
                                <a:pt x="7746" y="8643"/>
                              </a:cubicBezTo>
                              <a:cubicBezTo>
                                <a:pt x="7747" y="8715"/>
                                <a:pt x="7737" y="8791"/>
                                <a:pt x="7711" y="8858"/>
                              </a:cubicBezTo>
                              <a:cubicBezTo>
                                <a:pt x="7685" y="8924"/>
                                <a:pt x="7642" y="8991"/>
                                <a:pt x="7599" y="9047"/>
                              </a:cubicBezTo>
                              <a:cubicBezTo>
                                <a:pt x="7572" y="9083"/>
                                <a:pt x="7538" y="9114"/>
                                <a:pt x="7509" y="9148"/>
                              </a:cubicBezTo>
                              <a:cubicBezTo>
                                <a:pt x="7507" y="9151"/>
                                <a:pt x="7505" y="9153"/>
                                <a:pt x="7503" y="9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4,8503" coordsize="1893,654" path="m5955,8793c5965,8773,5967,8767,5976,8741c5973,8755,5972,8768,5967,8782c5949,8829,5934,8876,5919,8924c5904,8972,5891,9021,5875,9068c5868,9088,5860,9108,5854,9129c5854,9130,5854,9132,5854,9133c5866,9112,5875,9090,5883,9066c5905,9001,5926,8936,5948,8871c5959,8840,5971,8808,5984,8778c5990,8765,5996,8758,6005,8747c6021,8757,6022,8750,6032,8774c6046,8807,6051,8842,6060,8877c6070,8915,6074,8953,6093,8988c6102,9006,6119,9024,6139,9031c6161,9038,6188,9014,6200,9000c6226,8969,6245,8927,6257,8889c6269,8849,6278,8806,6284,8764c6287,8741,6291,8719,6293,8696c6293,8694,6293,8692,6293,8690em6425,8977c6424,8995,6415,9006,6410,9024c6408,9032,6410,9043,6415,9049c6424,9060,6435,9061,6448,9061c6464,9061,6477,9056,6486,9043c6497,9027,6496,9007,6490,8990c6482,8965,6472,8953,6448,8942c6436,8937,6426,8938,6413,8938em6618,8951c6618,8962,6618,8973,6620,8983c6621,8989,6631,8992,6635,8996c6641,9001,6647,9007,6652,9014c6657,9021,6655,9021,6656,9029c6656,9030,6656,9030,6656,9031c6664,9031,6670,9031,6675,9024c6686,9010,6697,8997,6707,8983c6718,8969,6729,8958,6742,8946c6748,8941,6754,8938,6761,8934em7024,8749c7046,8718,7060,8690,7080,8657c7080,8658,7080,8660,7080,8661c7073,8677,7065,8694,7059,8710c7047,8741,7046,8777,7038,8809c7029,8845,7020,8880,7013,8916c7008,8940,7003,8961,6994,8983em6961,8899c6961,8879,6962,8882,6971,8858c6982,8859,6992,8860,7003,8860c7020,8860,7036,8860,7053,8860em7217,8630c7242,8596,7238,8600,7280,8583c7275,8608,7270,8634,7263,8659c7247,8717,7223,8772,7202,8829c7188,8867,7173,8905,7164,8944c7162,8955,7162,8958,7162,8965c7185,8966,7210,8957,7232,8949c7248,8943,7285,8925,7303,8936c7319,8946,7318,8963,7318,8979c7318,8994,7318,8998,7318,9008em7576,8505c7626,8501,7680,8509,7723,8526c7743,8534,7746,8629,7746,8643c7747,8715,7737,8791,7711,8858c7685,8924,7642,8991,7599,9047c7572,9083,7538,9114,7509,9148c7507,9151,7505,9153,7503,9156e" stroked="t" o:allowincell="f" style="position:absolute;margin-left:93.95pt;margin-top:17.65pt;width:53.6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210</wp:posOffset>
                </wp:positionH>
                <wp:positionV relativeFrom="paragraph">
                  <wp:posOffset>473075</wp:posOffset>
                </wp:positionV>
                <wp:extent cx="38100" cy="89535"/>
                <wp:effectExtent l="6350" t="6985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9">
                              <a:moveTo>
                                <a:pt x="8357" y="9195"/>
                              </a:moveTo>
                              <a:cubicBezTo>
                                <a:pt x="8363" y="9199"/>
                                <a:pt x="8366" y="9198"/>
                                <a:pt x="8370" y="9211"/>
                              </a:cubicBezTo>
                              <a:cubicBezTo>
                                <a:pt x="8377" y="9234"/>
                                <a:pt x="8367" y="9272"/>
                                <a:pt x="8360" y="9293"/>
                              </a:cubicBezTo>
                              <a:cubicBezTo>
                                <a:pt x="8350" y="9324"/>
                                <a:pt x="8329" y="9352"/>
                                <a:pt x="8313" y="9380"/>
                              </a:cubicBezTo>
                              <a:cubicBezTo>
                                <a:pt x="8299" y="9404"/>
                                <a:pt x="8283" y="9422"/>
                                <a:pt x="8265" y="9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5,9195" coordsize="106,249" path="m8357,9195c8363,9199,8366,9198,8370,9211c8377,9234,8367,9272,8360,9293c8350,9324,8329,9352,8313,9380c8299,9404,8283,9422,8265,9443e" stroked="t" o:allowincell="f" style="position:absolute;margin-left:162.3pt;margin-top:37.25pt;width:2.95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3790</wp:posOffset>
                </wp:positionH>
                <wp:positionV relativeFrom="paragraph">
                  <wp:posOffset>233680</wp:posOffset>
                </wp:positionV>
                <wp:extent cx="387350" cy="184150"/>
                <wp:effectExtent l="698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512">
                              <a:moveTo>
                                <a:pt x="9336" y="8567"/>
                              </a:moveTo>
                              <a:cubicBezTo>
                                <a:pt x="9348" y="8550"/>
                                <a:pt x="9347" y="8552"/>
                                <a:pt x="9359" y="8530"/>
                              </a:cubicBezTo>
                              <a:cubicBezTo>
                                <a:pt x="9357" y="8539"/>
                                <a:pt x="9357" y="8545"/>
                                <a:pt x="9353" y="8554"/>
                              </a:cubicBezTo>
                              <a:cubicBezTo>
                                <a:pt x="9335" y="8598"/>
                                <a:pt x="9314" y="8641"/>
                                <a:pt x="9294" y="8684"/>
                              </a:cubicBezTo>
                              <a:cubicBezTo>
                                <a:pt x="9269" y="8738"/>
                                <a:pt x="9245" y="8792"/>
                                <a:pt x="9221" y="8846"/>
                              </a:cubicBezTo>
                              <a:cubicBezTo>
                                <a:pt x="9203" y="8887"/>
                                <a:pt x="9182" y="8929"/>
                                <a:pt x="9170" y="8973"/>
                              </a:cubicBezTo>
                              <a:cubicBezTo>
                                <a:pt x="9167" y="8985"/>
                                <a:pt x="9155" y="9021"/>
                                <a:pt x="9164" y="9033"/>
                              </a:cubicBezTo>
                              <a:cubicBezTo>
                                <a:pt x="9173" y="9044"/>
                                <a:pt x="9190" y="9042"/>
                                <a:pt x="9202" y="9041"/>
                              </a:cubicBezTo>
                              <a:cubicBezTo>
                                <a:pt x="9228" y="9040"/>
                                <a:pt x="9254" y="9034"/>
                                <a:pt x="9277" y="9022"/>
                              </a:cubicBezTo>
                              <a:cubicBezTo>
                                <a:pt x="9290" y="9015"/>
                                <a:pt x="9312" y="9009"/>
                                <a:pt x="9322" y="8998"/>
                              </a:cubicBezTo>
                              <a:cubicBezTo>
                                <a:pt x="9330" y="8989"/>
                                <a:pt x="9340" y="8977"/>
                                <a:pt x="9343" y="8965"/>
                              </a:cubicBezTo>
                              <a:cubicBezTo>
                                <a:pt x="9347" y="8948"/>
                                <a:pt x="9339" y="8939"/>
                                <a:pt x="9330" y="8926"/>
                              </a:cubicBezTo>
                              <a:cubicBezTo>
                                <a:pt x="9318" y="8908"/>
                                <a:pt x="9297" y="8892"/>
                                <a:pt x="9275" y="8887"/>
                              </a:cubicBezTo>
                              <a:cubicBezTo>
                                <a:pt x="9261" y="8884"/>
                                <a:pt x="9242" y="8882"/>
                                <a:pt x="9229" y="8887"/>
                              </a:cubicBezTo>
                              <a:cubicBezTo>
                                <a:pt x="9218" y="8891"/>
                                <a:pt x="9216" y="8897"/>
                                <a:pt x="9208" y="8903"/>
                              </a:cubicBezTo>
                            </a:path>
                            <a:path w="1076" h="512">
                              <a:moveTo>
                                <a:pt x="9695" y="8600"/>
                              </a:moveTo>
                              <a:cubicBezTo>
                                <a:pt x="9710" y="8584"/>
                                <a:pt x="9728" y="8562"/>
                                <a:pt x="9742" y="8548"/>
                              </a:cubicBezTo>
                              <a:cubicBezTo>
                                <a:pt x="9743" y="8548"/>
                                <a:pt x="9743" y="8548"/>
                                <a:pt x="9744" y="8548"/>
                              </a:cubicBezTo>
                              <a:cubicBezTo>
                                <a:pt x="9743" y="8577"/>
                                <a:pt x="9735" y="8597"/>
                                <a:pt x="9725" y="8624"/>
                              </a:cubicBezTo>
                              <a:cubicBezTo>
                                <a:pt x="9707" y="8670"/>
                                <a:pt x="9687" y="8713"/>
                                <a:pt x="9666" y="8758"/>
                              </a:cubicBezTo>
                              <a:cubicBezTo>
                                <a:pt x="9646" y="8800"/>
                                <a:pt x="9626" y="8844"/>
                                <a:pt x="9601" y="8883"/>
                              </a:cubicBezTo>
                              <a:cubicBezTo>
                                <a:pt x="9587" y="8906"/>
                                <a:pt x="9575" y="8931"/>
                                <a:pt x="9561" y="8953"/>
                              </a:cubicBezTo>
                              <a:cubicBezTo>
                                <a:pt x="9556" y="8961"/>
                                <a:pt x="9552" y="8964"/>
                                <a:pt x="9546" y="8971"/>
                              </a:cubicBezTo>
                            </a:path>
                            <a:path w="1076" h="512">
                              <a:moveTo>
                                <a:pt x="9769" y="8846"/>
                              </a:moveTo>
                              <a:cubicBezTo>
                                <a:pt x="9777" y="8843"/>
                                <a:pt x="9776" y="8845"/>
                                <a:pt x="9788" y="8840"/>
                              </a:cubicBezTo>
                              <a:cubicBezTo>
                                <a:pt x="9787" y="8851"/>
                                <a:pt x="9783" y="8857"/>
                                <a:pt x="9779" y="8868"/>
                              </a:cubicBezTo>
                              <a:cubicBezTo>
                                <a:pt x="9772" y="8887"/>
                                <a:pt x="9764" y="8908"/>
                                <a:pt x="9761" y="8928"/>
                              </a:cubicBezTo>
                              <a:cubicBezTo>
                                <a:pt x="9760" y="8939"/>
                                <a:pt x="9758" y="8963"/>
                                <a:pt x="9771" y="8969"/>
                              </a:cubicBezTo>
                              <a:cubicBezTo>
                                <a:pt x="9792" y="8979"/>
                                <a:pt x="9822" y="8963"/>
                                <a:pt x="9838" y="8951"/>
                              </a:cubicBezTo>
                              <a:cubicBezTo>
                                <a:pt x="9871" y="8927"/>
                                <a:pt x="9898" y="8899"/>
                                <a:pt x="9924" y="8868"/>
                              </a:cubicBezTo>
                              <a:cubicBezTo>
                                <a:pt x="9944" y="8844"/>
                                <a:pt x="9963" y="8819"/>
                                <a:pt x="9973" y="8790"/>
                              </a:cubicBezTo>
                              <a:cubicBezTo>
                                <a:pt x="9978" y="8776"/>
                                <a:pt x="9974" y="8783"/>
                                <a:pt x="9971" y="8778"/>
                              </a:cubicBezTo>
                            </a:path>
                            <a:path w="1076" h="512">
                              <a:moveTo>
                                <a:pt x="10048" y="8910"/>
                              </a:moveTo>
                              <a:cubicBezTo>
                                <a:pt x="10054" y="8913"/>
                                <a:pt x="10063" y="8917"/>
                                <a:pt x="10069" y="8920"/>
                              </a:cubicBezTo>
                              <a:cubicBezTo>
                                <a:pt x="10078" y="8925"/>
                                <a:pt x="10085" y="8926"/>
                                <a:pt x="10095" y="8926"/>
                              </a:cubicBezTo>
                              <a:cubicBezTo>
                                <a:pt x="10116" y="8926"/>
                                <a:pt x="10130" y="8920"/>
                                <a:pt x="10149" y="8912"/>
                              </a:cubicBezTo>
                              <a:cubicBezTo>
                                <a:pt x="10177" y="8900"/>
                                <a:pt x="10194" y="8889"/>
                                <a:pt x="10214" y="8866"/>
                              </a:cubicBezTo>
                              <a:cubicBezTo>
                                <a:pt x="10226" y="8852"/>
                                <a:pt x="10243" y="8836"/>
                                <a:pt x="10237" y="8815"/>
                              </a:cubicBezTo>
                              <a:cubicBezTo>
                                <a:pt x="10231" y="8794"/>
                                <a:pt x="10200" y="8805"/>
                                <a:pt x="10187" y="8811"/>
                              </a:cubicBezTo>
                              <a:cubicBezTo>
                                <a:pt x="10155" y="8825"/>
                                <a:pt x="10128" y="8849"/>
                                <a:pt x="10113" y="8881"/>
                              </a:cubicBezTo>
                              <a:cubicBezTo>
                                <a:pt x="10099" y="8912"/>
                                <a:pt x="10093" y="8947"/>
                                <a:pt x="10107" y="8979"/>
                              </a:cubicBezTo>
                              <a:cubicBezTo>
                                <a:pt x="10121" y="9011"/>
                                <a:pt x="10141" y="9023"/>
                                <a:pt x="10174" y="9031"/>
                              </a:cubicBezTo>
                              <a:cubicBezTo>
                                <a:pt x="10197" y="9035"/>
                                <a:pt x="10205" y="9036"/>
                                <a:pt x="10221" y="9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2,8530" coordsize="1076,512" path="m9336,8567c9348,8550,9347,8552,9359,8530c9357,8539,9357,8545,9353,8554c9335,8598,9314,8641,9294,8684c9269,8738,9245,8792,9221,8846c9203,8887,9182,8929,9170,8973c9167,8985,9155,9021,9164,9033c9173,9044,9190,9042,9202,9041c9228,9040,9254,9034,9277,9022c9290,9015,9312,9009,9322,8998c9330,8989,9340,8977,9343,8965c9347,8948,9339,8939,9330,8926c9318,8908,9297,8892,9275,8887c9261,8884,9242,8882,9229,8887c9218,8891,9216,8897,9208,8903em9695,8600c9710,8584,9728,8562,9742,8548c9743,8548,9743,8548,9744,8548c9743,8577,9735,8597,9725,8624c9707,8670,9687,8713,9666,8758c9646,8800,9626,8844,9601,8883c9587,8906,9575,8931,9561,8953c9556,8961,9552,8964,9546,8971em9769,8846c9777,8843,9776,8845,9788,8840c9787,8851,9783,8857,9779,8868c9772,8887,9764,8908,9761,8928c9760,8939,9758,8963,9771,8969c9792,8979,9822,8963,9838,8951c9871,8927,9898,8899,9924,8868c9944,8844,9963,8819,9973,8790c9978,8776,9974,8783,9971,8778em10048,8910c10054,8913,10063,8917,10069,8920c10078,8925,10085,8926,10095,8926c10116,8926,10130,8920,10149,8912c10177,8900,10194,8889,10214,8866c10226,8852,10243,8836,10237,8815c10231,8794,10200,8805,10187,8811c10155,8825,10128,8849,10113,8881c10099,8912,10093,8947,10107,8979c10121,9011,10141,9023,10174,9031c10197,9035,10205,9036,10221,9035e" stroked="t" o:allowincell="f" style="position:absolute;margin-left:187.7pt;margin-top:18.4pt;width:30.4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Cs/>
        </w:rPr>
        <w:t>When an actor is</w:t>
      </w:r>
      <w:r>
        <w:rPr>
          <w:b/>
          <w:bCs/>
        </w:rPr>
        <w:t xml:space="preserve"> </w:t>
      </w:r>
      <w:r>
        <w:rPr/>
        <w:t>constructed, what is its direction and color?</w:t>
        <w:br/>
        <w:br/>
        <w:t>___________________________________________________________________________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280" w:after="24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145</wp:posOffset>
                </wp:positionH>
                <wp:positionV relativeFrom="paragraph">
                  <wp:posOffset>295910</wp:posOffset>
                </wp:positionV>
                <wp:extent cx="191770" cy="168910"/>
                <wp:effectExtent l="6350" t="635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69">
                              <a:moveTo>
                                <a:pt x="3516" y="10587"/>
                              </a:moveTo>
                              <a:cubicBezTo>
                                <a:pt x="3510" y="10597"/>
                                <a:pt x="3503" y="10605"/>
                                <a:pt x="3497" y="10615"/>
                              </a:cubicBezTo>
                              <a:cubicBezTo>
                                <a:pt x="3477" y="10646"/>
                                <a:pt x="3465" y="10681"/>
                                <a:pt x="3449" y="10714"/>
                              </a:cubicBezTo>
                              <a:cubicBezTo>
                                <a:pt x="3424" y="10766"/>
                                <a:pt x="3395" y="10816"/>
                                <a:pt x="3371" y="10868"/>
                              </a:cubicBezTo>
                              <a:cubicBezTo>
                                <a:pt x="3352" y="10909"/>
                                <a:pt x="3339" y="10952"/>
                                <a:pt x="3321" y="10993"/>
                              </a:cubicBezTo>
                              <a:cubicBezTo>
                                <a:pt x="3313" y="11012"/>
                                <a:pt x="3304" y="11032"/>
                                <a:pt x="3296" y="11051"/>
                              </a:cubicBezTo>
                              <a:cubicBezTo>
                                <a:pt x="3295" y="11052"/>
                                <a:pt x="3294" y="11054"/>
                                <a:pt x="3293" y="11055"/>
                              </a:cubicBezTo>
                              <a:cubicBezTo>
                                <a:pt x="3298" y="11037"/>
                                <a:pt x="3304" y="11019"/>
                                <a:pt x="3310" y="11001"/>
                              </a:cubicBezTo>
                              <a:cubicBezTo>
                                <a:pt x="3326" y="10954"/>
                                <a:pt x="3342" y="10907"/>
                                <a:pt x="3363" y="10862"/>
                              </a:cubicBezTo>
                              <a:cubicBezTo>
                                <a:pt x="3386" y="10812"/>
                                <a:pt x="3413" y="10763"/>
                                <a:pt x="3440" y="10714"/>
                              </a:cubicBezTo>
                              <a:cubicBezTo>
                                <a:pt x="3455" y="10686"/>
                                <a:pt x="3468" y="10653"/>
                                <a:pt x="3487" y="10628"/>
                              </a:cubicBezTo>
                              <a:cubicBezTo>
                                <a:pt x="3495" y="10618"/>
                                <a:pt x="3501" y="10611"/>
                                <a:pt x="3510" y="10603"/>
                              </a:cubicBezTo>
                              <a:cubicBezTo>
                                <a:pt x="3512" y="10610"/>
                                <a:pt x="3516" y="10619"/>
                                <a:pt x="3516" y="10632"/>
                              </a:cubicBezTo>
                              <a:cubicBezTo>
                                <a:pt x="3517" y="10734"/>
                                <a:pt x="3507" y="10839"/>
                                <a:pt x="3514" y="10940"/>
                              </a:cubicBezTo>
                              <a:cubicBezTo>
                                <a:pt x="3516" y="10968"/>
                                <a:pt x="3519" y="10996"/>
                                <a:pt x="3522" y="11024"/>
                              </a:cubicBezTo>
                              <a:cubicBezTo>
                                <a:pt x="3523" y="11035"/>
                                <a:pt x="3527" y="11066"/>
                                <a:pt x="3531" y="11055"/>
                              </a:cubicBezTo>
                              <a:cubicBezTo>
                                <a:pt x="3533" y="11051"/>
                                <a:pt x="3531" y="11039"/>
                                <a:pt x="3531" y="11036"/>
                              </a:cubicBezTo>
                            </a:path>
                            <a:path w="533" h="469">
                              <a:moveTo>
                                <a:pt x="3392" y="10944"/>
                              </a:moveTo>
                              <a:cubicBezTo>
                                <a:pt x="3385" y="10939"/>
                                <a:pt x="3389" y="10946"/>
                                <a:pt x="3384" y="10934"/>
                              </a:cubicBezTo>
                              <a:cubicBezTo>
                                <a:pt x="3397" y="10930"/>
                                <a:pt x="3409" y="10926"/>
                                <a:pt x="3422" y="10921"/>
                              </a:cubicBezTo>
                              <a:cubicBezTo>
                                <a:pt x="3446" y="10912"/>
                                <a:pt x="3471" y="10905"/>
                                <a:pt x="3495" y="10897"/>
                              </a:cubicBezTo>
                              <a:cubicBezTo>
                                <a:pt x="3501" y="10895"/>
                                <a:pt x="3506" y="10893"/>
                                <a:pt x="3512" y="10891"/>
                              </a:cubicBezTo>
                            </a:path>
                            <a:path w="533" h="469">
                              <a:moveTo>
                                <a:pt x="3682" y="10870"/>
                              </a:moveTo>
                              <a:cubicBezTo>
                                <a:pt x="3689" y="10875"/>
                                <a:pt x="3691" y="10876"/>
                                <a:pt x="3695" y="10889"/>
                              </a:cubicBezTo>
                              <a:cubicBezTo>
                                <a:pt x="3700" y="10904"/>
                                <a:pt x="3688" y="10936"/>
                                <a:pt x="3686" y="10952"/>
                              </a:cubicBezTo>
                              <a:cubicBezTo>
                                <a:pt x="3684" y="10968"/>
                                <a:pt x="3684" y="10983"/>
                                <a:pt x="3684" y="10999"/>
                              </a:cubicBezTo>
                              <a:cubicBezTo>
                                <a:pt x="3684" y="11006"/>
                                <a:pt x="3684" y="11006"/>
                                <a:pt x="3684" y="11010"/>
                              </a:cubicBezTo>
                              <a:cubicBezTo>
                                <a:pt x="3692" y="10995"/>
                                <a:pt x="3704" y="10986"/>
                                <a:pt x="3714" y="10971"/>
                              </a:cubicBezTo>
                              <a:cubicBezTo>
                                <a:pt x="3726" y="10953"/>
                                <a:pt x="3743" y="10925"/>
                                <a:pt x="3764" y="10915"/>
                              </a:cubicBezTo>
                              <a:cubicBezTo>
                                <a:pt x="3774" y="10910"/>
                                <a:pt x="3801" y="10901"/>
                                <a:pt x="3810" y="10913"/>
                              </a:cubicBezTo>
                              <a:cubicBezTo>
                                <a:pt x="3822" y="10929"/>
                                <a:pt x="3817" y="10959"/>
                                <a:pt x="3819" y="10977"/>
                              </a:cubicBezTo>
                              <a:cubicBezTo>
                                <a:pt x="3820" y="10989"/>
                                <a:pt x="3823" y="11000"/>
                                <a:pt x="3825" y="11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3,10587" coordsize="533,469" path="m3516,10587c3510,10597,3503,10605,3497,10615c3477,10646,3465,10681,3449,10714c3424,10766,3395,10816,3371,10868c3352,10909,3339,10952,3321,10993c3313,11012,3304,11032,3296,11051c3295,11052,3294,11054,3293,11055c3298,11037,3304,11019,3310,11001c3326,10954,3342,10907,3363,10862c3386,10812,3413,10763,3440,10714c3455,10686,3468,10653,3487,10628c3495,10618,3501,10611,3510,10603c3512,10610,3516,10619,3516,10632c3517,10734,3507,10839,3514,10940c3516,10968,3519,10996,3522,11024c3523,11035,3527,11066,3531,11055c3533,11051,3531,11039,3531,11036em3392,10944c3385,10939,3389,10946,3384,10934c3397,10930,3409,10926,3422,10921c3446,10912,3471,10905,3495,10897c3501,10895,3506,10893,3512,10891em3682,10870c3689,10875,3691,10876,3695,10889c3700,10904,3688,10936,3686,10952c3684,10968,3684,10983,3684,10999c3684,11006,3684,11006,3684,11010c3692,10995,3704,10986,3714,10971c3726,10953,3743,10925,3764,10915c3774,10910,3801,10901,3810,10913c3822,10929,3817,10959,3819,10977c3820,10989,3823,11000,3825,11012e" stroked="t" o:allowincell="f" style="position:absolute;margin-left:21.35pt;margin-top:23.3pt;width:15.0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285115</wp:posOffset>
                </wp:positionV>
                <wp:extent cx="393700" cy="180975"/>
                <wp:effectExtent l="6350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504">
                              <a:moveTo>
                                <a:pt x="4377" y="10938"/>
                              </a:moveTo>
                              <a:cubicBezTo>
                                <a:pt x="4376" y="10928"/>
                                <a:pt x="4372" y="10917"/>
                                <a:pt x="4371" y="10907"/>
                              </a:cubicBezTo>
                              <a:cubicBezTo>
                                <a:pt x="4371" y="10902"/>
                                <a:pt x="4373" y="10898"/>
                                <a:pt x="4373" y="10893"/>
                              </a:cubicBezTo>
                              <a:cubicBezTo>
                                <a:pt x="4363" y="10895"/>
                                <a:pt x="4365" y="10892"/>
                                <a:pt x="4354" y="10899"/>
                              </a:cubicBezTo>
                              <a:cubicBezTo>
                                <a:pt x="4339" y="10909"/>
                                <a:pt x="4324" y="10920"/>
                                <a:pt x="4312" y="10934"/>
                              </a:cubicBezTo>
                              <a:cubicBezTo>
                                <a:pt x="4298" y="10951"/>
                                <a:pt x="4289" y="10965"/>
                                <a:pt x="4287" y="10987"/>
                              </a:cubicBezTo>
                              <a:cubicBezTo>
                                <a:pt x="4286" y="11003"/>
                                <a:pt x="4286" y="11016"/>
                                <a:pt x="4297" y="11028"/>
                              </a:cubicBezTo>
                              <a:cubicBezTo>
                                <a:pt x="4304" y="11036"/>
                                <a:pt x="4317" y="11037"/>
                                <a:pt x="4325" y="11030"/>
                              </a:cubicBezTo>
                              <a:cubicBezTo>
                                <a:pt x="4341" y="11017"/>
                                <a:pt x="4354" y="10989"/>
                                <a:pt x="4363" y="10971"/>
                              </a:cubicBezTo>
                              <a:cubicBezTo>
                                <a:pt x="4373" y="10952"/>
                                <a:pt x="4379" y="10932"/>
                                <a:pt x="4388" y="10913"/>
                              </a:cubicBezTo>
                              <a:cubicBezTo>
                                <a:pt x="4392" y="10905"/>
                                <a:pt x="4393" y="10908"/>
                                <a:pt x="4398" y="10905"/>
                              </a:cubicBezTo>
                              <a:cubicBezTo>
                                <a:pt x="4404" y="10915"/>
                                <a:pt x="4404" y="10932"/>
                                <a:pt x="4405" y="10946"/>
                              </a:cubicBezTo>
                              <a:cubicBezTo>
                                <a:pt x="4407" y="10967"/>
                                <a:pt x="4407" y="10987"/>
                                <a:pt x="4409" y="11008"/>
                              </a:cubicBezTo>
                              <a:cubicBezTo>
                                <a:pt x="4410" y="11019"/>
                                <a:pt x="4410" y="11031"/>
                                <a:pt x="4413" y="11042"/>
                              </a:cubicBezTo>
                            </a:path>
                            <a:path w="1093" h="504">
                              <a:moveTo>
                                <a:pt x="4617" y="10915"/>
                              </a:moveTo>
                              <a:cubicBezTo>
                                <a:pt x="4635" y="10906"/>
                                <a:pt x="4664" y="10888"/>
                                <a:pt x="4673" y="10880"/>
                              </a:cubicBezTo>
                              <a:cubicBezTo>
                                <a:pt x="4671" y="10881"/>
                                <a:pt x="4669" y="10881"/>
                                <a:pt x="4667" y="10882"/>
                              </a:cubicBezTo>
                              <a:cubicBezTo>
                                <a:pt x="4653" y="10892"/>
                                <a:pt x="4640" y="10904"/>
                                <a:pt x="4627" y="10915"/>
                              </a:cubicBezTo>
                              <a:cubicBezTo>
                                <a:pt x="4610" y="10931"/>
                                <a:pt x="4594" y="10956"/>
                                <a:pt x="4589" y="10979"/>
                              </a:cubicBezTo>
                              <a:cubicBezTo>
                                <a:pt x="4584" y="11002"/>
                                <a:pt x="4585" y="11023"/>
                                <a:pt x="4600" y="11042"/>
                              </a:cubicBezTo>
                              <a:cubicBezTo>
                                <a:pt x="4615" y="11062"/>
                                <a:pt x="4629" y="11059"/>
                                <a:pt x="4652" y="11057"/>
                              </a:cubicBezTo>
                            </a:path>
                            <a:path w="1093" h="504">
                              <a:moveTo>
                                <a:pt x="4919" y="10636"/>
                              </a:moveTo>
                              <a:cubicBezTo>
                                <a:pt x="4924" y="10619"/>
                                <a:pt x="4944" y="10558"/>
                                <a:pt x="4944" y="10558"/>
                              </a:cubicBezTo>
                              <a:cubicBezTo>
                                <a:pt x="4942" y="10559"/>
                                <a:pt x="4940" y="10561"/>
                                <a:pt x="4938" y="10562"/>
                              </a:cubicBezTo>
                              <a:cubicBezTo>
                                <a:pt x="4928" y="10584"/>
                                <a:pt x="4919" y="10605"/>
                                <a:pt x="4911" y="10628"/>
                              </a:cubicBezTo>
                              <a:cubicBezTo>
                                <a:pt x="4896" y="10669"/>
                                <a:pt x="4884" y="10710"/>
                                <a:pt x="4873" y="10753"/>
                              </a:cubicBezTo>
                              <a:cubicBezTo>
                                <a:pt x="4861" y="10803"/>
                                <a:pt x="4851" y="10857"/>
                                <a:pt x="4848" y="10909"/>
                              </a:cubicBezTo>
                              <a:cubicBezTo>
                                <a:pt x="4846" y="10941"/>
                                <a:pt x="4840" y="10993"/>
                                <a:pt x="4852" y="11024"/>
                              </a:cubicBezTo>
                              <a:cubicBezTo>
                                <a:pt x="4854" y="11031"/>
                                <a:pt x="4854" y="11033"/>
                                <a:pt x="4858" y="11036"/>
                              </a:cubicBezTo>
                            </a:path>
                            <a:path w="1093" h="504">
                              <a:moveTo>
                                <a:pt x="4818" y="10893"/>
                              </a:moveTo>
                              <a:cubicBezTo>
                                <a:pt x="4800" y="10893"/>
                                <a:pt x="4780" y="10894"/>
                                <a:pt x="4766" y="10899"/>
                              </a:cubicBezTo>
                              <a:cubicBezTo>
                                <a:pt x="4776" y="10900"/>
                                <a:pt x="4786" y="10901"/>
                                <a:pt x="4797" y="10901"/>
                              </a:cubicBezTo>
                              <a:cubicBezTo>
                                <a:pt x="4818" y="10901"/>
                                <a:pt x="4834" y="10897"/>
                                <a:pt x="4854" y="10891"/>
                              </a:cubicBezTo>
                            </a:path>
                            <a:path w="1093" h="504">
                              <a:moveTo>
                                <a:pt x="5022" y="10878"/>
                              </a:moveTo>
                              <a:cubicBezTo>
                                <a:pt x="5032" y="10888"/>
                                <a:pt x="5021" y="10896"/>
                                <a:pt x="5016" y="10911"/>
                              </a:cubicBezTo>
                              <a:cubicBezTo>
                                <a:pt x="5011" y="10927"/>
                                <a:pt x="5007" y="10939"/>
                                <a:pt x="5007" y="10956"/>
                              </a:cubicBezTo>
                              <a:cubicBezTo>
                                <a:pt x="5007" y="10971"/>
                                <a:pt x="5008" y="10987"/>
                                <a:pt x="5020" y="10997"/>
                              </a:cubicBezTo>
                              <a:cubicBezTo>
                                <a:pt x="5030" y="11005"/>
                                <a:pt x="5051" y="11002"/>
                                <a:pt x="5062" y="10997"/>
                              </a:cubicBezTo>
                              <a:cubicBezTo>
                                <a:pt x="5079" y="10989"/>
                                <a:pt x="5075" y="10980"/>
                                <a:pt x="5070" y="10967"/>
                              </a:cubicBezTo>
                              <a:cubicBezTo>
                                <a:pt x="5064" y="10950"/>
                                <a:pt x="5055" y="10934"/>
                                <a:pt x="5039" y="10923"/>
                              </a:cubicBezTo>
                              <a:cubicBezTo>
                                <a:pt x="5036" y="10922"/>
                                <a:pt x="5033" y="10920"/>
                                <a:pt x="5030" y="10919"/>
                              </a:cubicBezTo>
                            </a:path>
                            <a:path w="1093" h="504">
                              <a:moveTo>
                                <a:pt x="5177" y="10856"/>
                              </a:moveTo>
                              <a:cubicBezTo>
                                <a:pt x="5177" y="10872"/>
                                <a:pt x="5173" y="10887"/>
                                <a:pt x="5171" y="10903"/>
                              </a:cubicBezTo>
                              <a:cubicBezTo>
                                <a:pt x="5169" y="10919"/>
                                <a:pt x="5169" y="10936"/>
                                <a:pt x="5169" y="10952"/>
                              </a:cubicBezTo>
                              <a:cubicBezTo>
                                <a:pt x="5169" y="10971"/>
                                <a:pt x="5166" y="10993"/>
                                <a:pt x="5167" y="11012"/>
                              </a:cubicBezTo>
                              <a:cubicBezTo>
                                <a:pt x="5168" y="11024"/>
                                <a:pt x="5182" y="11025"/>
                                <a:pt x="5190" y="11020"/>
                              </a:cubicBezTo>
                              <a:cubicBezTo>
                                <a:pt x="5212" y="11007"/>
                                <a:pt x="5230" y="10982"/>
                                <a:pt x="5247" y="10964"/>
                              </a:cubicBezTo>
                              <a:cubicBezTo>
                                <a:pt x="5265" y="10946"/>
                                <a:pt x="5287" y="10924"/>
                                <a:pt x="5308" y="10909"/>
                              </a:cubicBezTo>
                              <a:cubicBezTo>
                                <a:pt x="5324" y="10897"/>
                                <a:pt x="5345" y="10883"/>
                                <a:pt x="5364" y="10876"/>
                              </a:cubicBezTo>
                              <a:cubicBezTo>
                                <a:pt x="5369" y="10875"/>
                                <a:pt x="5374" y="10873"/>
                                <a:pt x="5379" y="10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7,10556" coordsize="1093,504" path="m4377,10938c4376,10928,4372,10917,4371,10907c4371,10902,4373,10898,4373,10893c4363,10895,4365,10892,4354,10899c4339,10909,4324,10920,4312,10934c4298,10951,4289,10965,4287,10987c4286,11003,4286,11016,4297,11028c4304,11036,4317,11037,4325,11030c4341,11017,4354,10989,4363,10971c4373,10952,4379,10932,4388,10913c4392,10905,4393,10908,4398,10905c4404,10915,4404,10932,4405,10946c4407,10967,4407,10987,4409,11008c4410,11019,4410,11031,4413,11042em4617,10915c4635,10906,4664,10888,4673,10880c4671,10881,4669,10881,4667,10882c4653,10892,4640,10904,4627,10915c4610,10931,4594,10956,4589,10979c4584,11002,4585,11023,4600,11042c4615,11062,4629,11059,4652,11057em4919,10636c4924,10619,4944,10558,4944,10558c4942,10559,4940,10561,4938,10562c4928,10584,4919,10605,4911,10628c4896,10669,4884,10710,4873,10753c4861,10803,4851,10857,4848,10909c4846,10941,4840,10993,4852,11024c4854,11031,4854,11033,4858,11036em4818,10893c4800,10893,4780,10894,4766,10899c4776,10900,4786,10901,4797,10901c4818,10901,4834,10897,4854,10891em5022,10878c5032,10888,5021,10896,5016,10911c5011,10927,5007,10939,5007,10956c5007,10971,5008,10987,5020,10997c5030,11005,5051,11002,5062,10997c5079,10989,5075,10980,5070,10967c5064,10950,5055,10934,5039,10923c5036,10922,5033,10920,5030,10919em5177,10856c5177,10872,5173,10887,5171,10903c5169,10919,5169,10936,5169,10952c5169,10971,5166,10993,5167,11012c5168,11024,5182,11025,5190,11020c5212,11007,5230,10982,5247,10964c5265,10946,5287,10924,5308,10909c5324,10897,5345,10883,5364,10876c5369,10875,5374,10873,5379,10872e" stroked="t" o:allowincell="f" style="position:absolute;margin-left:49.5pt;margin-top:22.45pt;width:30.9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960</wp:posOffset>
                </wp:positionH>
                <wp:positionV relativeFrom="paragraph">
                  <wp:posOffset>254000</wp:posOffset>
                </wp:positionV>
                <wp:extent cx="237490" cy="198755"/>
                <wp:effectExtent l="6350" t="698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53">
                              <a:moveTo>
                                <a:pt x="6009" y="10527"/>
                              </a:moveTo>
                              <a:cubicBezTo>
                                <a:pt x="6027" y="10508"/>
                                <a:pt x="6041" y="10491"/>
                                <a:pt x="6060" y="10470"/>
                              </a:cubicBezTo>
                              <a:cubicBezTo>
                                <a:pt x="6057" y="10486"/>
                                <a:pt x="6055" y="10503"/>
                                <a:pt x="6049" y="10519"/>
                              </a:cubicBezTo>
                              <a:cubicBezTo>
                                <a:pt x="6028" y="10574"/>
                                <a:pt x="6011" y="10630"/>
                                <a:pt x="5990" y="10685"/>
                              </a:cubicBezTo>
                              <a:cubicBezTo>
                                <a:pt x="5966" y="10748"/>
                                <a:pt x="5944" y="10813"/>
                                <a:pt x="5919" y="10876"/>
                              </a:cubicBezTo>
                              <a:cubicBezTo>
                                <a:pt x="5906" y="10910"/>
                                <a:pt x="5892" y="10948"/>
                                <a:pt x="5885" y="10983"/>
                              </a:cubicBezTo>
                              <a:cubicBezTo>
                                <a:pt x="5885" y="10987"/>
                                <a:pt x="5885" y="10991"/>
                                <a:pt x="5885" y="10995"/>
                              </a:cubicBezTo>
                              <a:cubicBezTo>
                                <a:pt x="5904" y="10990"/>
                                <a:pt x="5914" y="10985"/>
                                <a:pt x="5929" y="10967"/>
                              </a:cubicBezTo>
                              <a:cubicBezTo>
                                <a:pt x="5962" y="10927"/>
                                <a:pt x="5996" y="10889"/>
                                <a:pt x="6034" y="10854"/>
                              </a:cubicBezTo>
                              <a:cubicBezTo>
                                <a:pt x="6056" y="10834"/>
                                <a:pt x="6090" y="10806"/>
                                <a:pt x="6123" y="10811"/>
                              </a:cubicBezTo>
                              <a:cubicBezTo>
                                <a:pt x="6126" y="10812"/>
                                <a:pt x="6128" y="10814"/>
                                <a:pt x="6131" y="10815"/>
                              </a:cubicBezTo>
                              <a:cubicBezTo>
                                <a:pt x="6134" y="10836"/>
                                <a:pt x="6138" y="10854"/>
                                <a:pt x="6131" y="10876"/>
                              </a:cubicBezTo>
                              <a:cubicBezTo>
                                <a:pt x="6123" y="10903"/>
                                <a:pt x="6107" y="10926"/>
                                <a:pt x="6095" y="10950"/>
                              </a:cubicBezTo>
                              <a:cubicBezTo>
                                <a:pt x="6088" y="10964"/>
                                <a:pt x="6082" y="10978"/>
                                <a:pt x="6074" y="10991"/>
                              </a:cubicBezTo>
                            </a:path>
                            <a:path w="659" h="553">
                              <a:moveTo>
                                <a:pt x="6282" y="10878"/>
                              </a:moveTo>
                              <a:cubicBezTo>
                                <a:pt x="6296" y="10869"/>
                                <a:pt x="6348" y="10840"/>
                                <a:pt x="6331" y="10835"/>
                              </a:cubicBezTo>
                              <a:cubicBezTo>
                                <a:pt x="6329" y="10836"/>
                                <a:pt x="6328" y="10838"/>
                                <a:pt x="6326" y="10839"/>
                              </a:cubicBezTo>
                              <a:cubicBezTo>
                                <a:pt x="6315" y="10851"/>
                                <a:pt x="6304" y="10863"/>
                                <a:pt x="6293" y="10876"/>
                              </a:cubicBezTo>
                              <a:cubicBezTo>
                                <a:pt x="6273" y="10899"/>
                                <a:pt x="6258" y="10913"/>
                                <a:pt x="6244" y="10940"/>
                              </a:cubicBezTo>
                              <a:cubicBezTo>
                                <a:pt x="6236" y="10957"/>
                                <a:pt x="6231" y="10970"/>
                                <a:pt x="6230" y="10989"/>
                              </a:cubicBezTo>
                              <a:cubicBezTo>
                                <a:pt x="6230" y="10994"/>
                                <a:pt x="6230" y="10996"/>
                                <a:pt x="6232" y="10999"/>
                              </a:cubicBezTo>
                              <a:cubicBezTo>
                                <a:pt x="6249" y="10993"/>
                                <a:pt x="6248" y="10991"/>
                                <a:pt x="6259" y="10975"/>
                              </a:cubicBezTo>
                              <a:cubicBezTo>
                                <a:pt x="6277" y="10949"/>
                                <a:pt x="6288" y="10922"/>
                                <a:pt x="6299" y="10893"/>
                              </a:cubicBezTo>
                              <a:cubicBezTo>
                                <a:pt x="6305" y="10876"/>
                                <a:pt x="6311" y="10849"/>
                                <a:pt x="6322" y="10835"/>
                              </a:cubicBezTo>
                              <a:cubicBezTo>
                                <a:pt x="6323" y="10834"/>
                                <a:pt x="6325" y="10834"/>
                                <a:pt x="6326" y="10833"/>
                              </a:cubicBezTo>
                              <a:cubicBezTo>
                                <a:pt x="6335" y="10842"/>
                                <a:pt x="6331" y="10860"/>
                                <a:pt x="6331" y="10874"/>
                              </a:cubicBezTo>
                              <a:cubicBezTo>
                                <a:pt x="6331" y="10906"/>
                                <a:pt x="6331" y="10939"/>
                                <a:pt x="6331" y="10971"/>
                              </a:cubicBezTo>
                            </a:path>
                            <a:path w="659" h="553">
                              <a:moveTo>
                                <a:pt x="6534" y="10800"/>
                              </a:moveTo>
                              <a:cubicBezTo>
                                <a:pt x="6541" y="10797"/>
                                <a:pt x="6544" y="10798"/>
                                <a:pt x="6543" y="10794"/>
                              </a:cubicBezTo>
                              <a:cubicBezTo>
                                <a:pt x="6527" y="10806"/>
                                <a:pt x="6523" y="10807"/>
                                <a:pt x="6513" y="10823"/>
                              </a:cubicBezTo>
                              <a:cubicBezTo>
                                <a:pt x="6499" y="10845"/>
                                <a:pt x="6497" y="10863"/>
                                <a:pt x="6497" y="10889"/>
                              </a:cubicBezTo>
                              <a:cubicBezTo>
                                <a:pt x="6497" y="10912"/>
                                <a:pt x="6493" y="10936"/>
                                <a:pt x="6486" y="10958"/>
                              </a:cubicBezTo>
                              <a:cubicBezTo>
                                <a:pt x="6479" y="10981"/>
                                <a:pt x="6464" y="10997"/>
                                <a:pt x="6448" y="11014"/>
                              </a:cubicBezTo>
                              <a:cubicBezTo>
                                <a:pt x="6443" y="11019"/>
                                <a:pt x="6442" y="11020"/>
                                <a:pt x="6438" y="11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10470" coordsize="659,553" path="m6009,10527c6027,10508,6041,10491,6060,10470c6057,10486,6055,10503,6049,10519c6028,10574,6011,10630,5990,10685c5966,10748,5944,10813,5919,10876c5906,10910,5892,10948,5885,10983c5885,10987,5885,10991,5885,10995c5904,10990,5914,10985,5929,10967c5962,10927,5996,10889,6034,10854c6056,10834,6090,10806,6123,10811c6126,10812,6128,10814,6131,10815c6134,10836,6138,10854,6131,10876c6123,10903,6107,10926,6095,10950c6088,10964,6082,10978,6074,10991em6282,10878c6296,10869,6348,10840,6331,10835c6329,10836,6328,10838,6326,10839c6315,10851,6304,10863,6293,10876c6273,10899,6258,10913,6244,10940c6236,10957,6231,10970,6230,10989c6230,10994,6230,10996,6232,10999c6249,10993,6248,10991,6259,10975c6277,10949,6288,10922,6299,10893c6305,10876,6311,10849,6322,10835c6323,10834,6325,10834,6326,10833c6335,10842,6331,10860,6331,10874c6331,10906,6331,10939,6331,10971em6534,10800c6541,10797,6544,10798,6543,10794c6527,10806,6523,10807,6513,10823c6499,10845,6497,10863,6497,10889c6497,10912,6493,10936,6486,10958c6479,10981,6464,10997,6448,11014c6443,11019,6442,11020,6438,11022e" stroked="t" o:allowincell="f" style="position:absolute;margin-left:94.8pt;margin-top:20pt;width:18.6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1625</wp:posOffset>
                </wp:positionH>
                <wp:positionV relativeFrom="paragraph">
                  <wp:posOffset>293370</wp:posOffset>
                </wp:positionV>
                <wp:extent cx="325755" cy="163830"/>
                <wp:effectExtent l="6985" t="698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56">
                              <a:moveTo>
                                <a:pt x="7108" y="10648"/>
                              </a:moveTo>
                              <a:cubicBezTo>
                                <a:pt x="7119" y="10633"/>
                                <a:pt x="7131" y="10608"/>
                                <a:pt x="7141" y="10595"/>
                              </a:cubicBezTo>
                              <a:cubicBezTo>
                                <a:pt x="7143" y="10593"/>
                                <a:pt x="7150" y="10590"/>
                                <a:pt x="7152" y="10587"/>
                              </a:cubicBezTo>
                              <a:cubicBezTo>
                                <a:pt x="7137" y="10600"/>
                                <a:pt x="7124" y="10612"/>
                                <a:pt x="7112" y="10628"/>
                              </a:cubicBezTo>
                              <a:cubicBezTo>
                                <a:pt x="7068" y="10684"/>
                                <a:pt x="7030" y="10742"/>
                                <a:pt x="7003" y="10808"/>
                              </a:cubicBezTo>
                              <a:cubicBezTo>
                                <a:pt x="6983" y="10857"/>
                                <a:pt x="6967" y="10907"/>
                                <a:pt x="6963" y="10960"/>
                              </a:cubicBezTo>
                              <a:cubicBezTo>
                                <a:pt x="6961" y="10984"/>
                                <a:pt x="6960" y="11021"/>
                                <a:pt x="6986" y="11032"/>
                              </a:cubicBezTo>
                              <a:cubicBezTo>
                                <a:pt x="7013" y="11044"/>
                                <a:pt x="7041" y="11015"/>
                                <a:pt x="7049" y="10993"/>
                              </a:cubicBezTo>
                              <a:cubicBezTo>
                                <a:pt x="7065" y="10949"/>
                                <a:pt x="7026" y="10914"/>
                                <a:pt x="6986" y="10905"/>
                              </a:cubicBezTo>
                              <a:cubicBezTo>
                                <a:pt x="6957" y="10898"/>
                                <a:pt x="6932" y="10903"/>
                                <a:pt x="6906" y="10915"/>
                              </a:cubicBezTo>
                            </a:path>
                            <a:path w="904" h="456">
                              <a:moveTo>
                                <a:pt x="7215" y="10882"/>
                              </a:moveTo>
                              <a:cubicBezTo>
                                <a:pt x="7224" y="10887"/>
                                <a:pt x="7241" y="10882"/>
                                <a:pt x="7230" y="10901"/>
                              </a:cubicBezTo>
                              <a:cubicBezTo>
                                <a:pt x="7222" y="10915"/>
                                <a:pt x="7212" y="10929"/>
                                <a:pt x="7204" y="10944"/>
                              </a:cubicBezTo>
                              <a:cubicBezTo>
                                <a:pt x="7195" y="10961"/>
                                <a:pt x="7186" y="10989"/>
                                <a:pt x="7190" y="11008"/>
                              </a:cubicBezTo>
                              <a:cubicBezTo>
                                <a:pt x="7194" y="11028"/>
                                <a:pt x="7216" y="11030"/>
                                <a:pt x="7232" y="11028"/>
                              </a:cubicBezTo>
                              <a:cubicBezTo>
                                <a:pt x="7258" y="11025"/>
                                <a:pt x="7275" y="11006"/>
                                <a:pt x="7286" y="10983"/>
                              </a:cubicBezTo>
                              <a:cubicBezTo>
                                <a:pt x="7298" y="10957"/>
                                <a:pt x="7296" y="10926"/>
                                <a:pt x="7280" y="10903"/>
                              </a:cubicBezTo>
                              <a:cubicBezTo>
                                <a:pt x="7265" y="10882"/>
                                <a:pt x="7251" y="10870"/>
                                <a:pt x="7227" y="10864"/>
                              </a:cubicBezTo>
                            </a:path>
                            <a:path w="904" h="456">
                              <a:moveTo>
                                <a:pt x="7519" y="10636"/>
                              </a:moveTo>
                              <a:cubicBezTo>
                                <a:pt x="7531" y="10618"/>
                                <a:pt x="7542" y="10607"/>
                                <a:pt x="7557" y="10591"/>
                              </a:cubicBezTo>
                              <a:cubicBezTo>
                                <a:pt x="7557" y="10612"/>
                                <a:pt x="7560" y="10629"/>
                                <a:pt x="7555" y="10650"/>
                              </a:cubicBezTo>
                              <a:cubicBezTo>
                                <a:pt x="7542" y="10704"/>
                                <a:pt x="7530" y="10757"/>
                                <a:pt x="7517" y="10811"/>
                              </a:cubicBezTo>
                              <a:cubicBezTo>
                                <a:pt x="7505" y="10860"/>
                                <a:pt x="7492" y="10910"/>
                                <a:pt x="7484" y="10960"/>
                              </a:cubicBezTo>
                              <a:cubicBezTo>
                                <a:pt x="7481" y="10978"/>
                                <a:pt x="7479" y="10991"/>
                                <a:pt x="7473" y="11008"/>
                              </a:cubicBezTo>
                            </a:path>
                            <a:path w="904" h="456">
                              <a:moveTo>
                                <a:pt x="7467" y="10843"/>
                              </a:moveTo>
                              <a:cubicBezTo>
                                <a:pt x="7467" y="10832"/>
                                <a:pt x="7466" y="10832"/>
                                <a:pt x="7461" y="10821"/>
                              </a:cubicBezTo>
                              <a:cubicBezTo>
                                <a:pt x="7466" y="10824"/>
                                <a:pt x="7473" y="10823"/>
                                <a:pt x="7480" y="10823"/>
                              </a:cubicBezTo>
                            </a:path>
                            <a:path w="904" h="456">
                              <a:moveTo>
                                <a:pt x="7698" y="10609"/>
                              </a:moveTo>
                              <a:cubicBezTo>
                                <a:pt x="7717" y="10598"/>
                                <a:pt x="7735" y="10589"/>
                                <a:pt x="7755" y="10579"/>
                              </a:cubicBezTo>
                              <a:cubicBezTo>
                                <a:pt x="7748" y="10601"/>
                                <a:pt x="7742" y="10625"/>
                                <a:pt x="7734" y="10646"/>
                              </a:cubicBezTo>
                              <a:cubicBezTo>
                                <a:pt x="7713" y="10699"/>
                                <a:pt x="7686" y="10750"/>
                                <a:pt x="7662" y="10802"/>
                              </a:cubicBezTo>
                              <a:cubicBezTo>
                                <a:pt x="7644" y="10840"/>
                                <a:pt x="7625" y="10880"/>
                                <a:pt x="7614" y="10921"/>
                              </a:cubicBezTo>
                              <a:cubicBezTo>
                                <a:pt x="7614" y="10922"/>
                                <a:pt x="7614" y="10922"/>
                                <a:pt x="7614" y="10923"/>
                              </a:cubicBezTo>
                              <a:cubicBezTo>
                                <a:pt x="7631" y="10908"/>
                                <a:pt x="7649" y="10890"/>
                                <a:pt x="7669" y="10878"/>
                              </a:cubicBezTo>
                              <a:cubicBezTo>
                                <a:pt x="7695" y="10862"/>
                                <a:pt x="7725" y="10838"/>
                                <a:pt x="7755" y="10831"/>
                              </a:cubicBezTo>
                              <a:cubicBezTo>
                                <a:pt x="7773" y="10827"/>
                                <a:pt x="7796" y="10825"/>
                                <a:pt x="7805" y="10845"/>
                              </a:cubicBezTo>
                              <a:cubicBezTo>
                                <a:pt x="7813" y="10864"/>
                                <a:pt x="7810" y="10895"/>
                                <a:pt x="7809" y="10915"/>
                              </a:cubicBezTo>
                              <a:cubicBezTo>
                                <a:pt x="7808" y="10929"/>
                                <a:pt x="7804" y="10942"/>
                                <a:pt x="7803" y="10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6,10579" coordsize="904,456" path="m7108,10648c7119,10633,7131,10608,7141,10595c7143,10593,7150,10590,7152,10587c7137,10600,7124,10612,7112,10628c7068,10684,7030,10742,7003,10808c6983,10857,6967,10907,6963,10960c6961,10984,6960,11021,6986,11032c7013,11044,7041,11015,7049,10993c7065,10949,7026,10914,6986,10905c6957,10898,6932,10903,6906,10915em7215,10882c7224,10887,7241,10882,7230,10901c7222,10915,7212,10929,7204,10944c7195,10961,7186,10989,7190,11008c7194,11028,7216,11030,7232,11028c7258,11025,7275,11006,7286,10983c7298,10957,7296,10926,7280,10903c7265,10882,7251,10870,7227,10864em7519,10636c7531,10618,7542,10607,7557,10591c7557,10612,7560,10629,7555,10650c7542,10704,7530,10757,7517,10811c7505,10860,7492,10910,7484,10960c7481,10978,7479,10991,7473,11008em7467,10843c7467,10832,7466,10832,7461,10821c7466,10824,7473,10823,7480,10823em7698,10609c7717,10598,7735,10589,7755,10579c7748,10601,7742,10625,7734,10646c7713,10699,7686,10750,7662,10802c7644,10840,7625,10880,7614,10921c7614,10922,7614,10922,7614,10923c7631,10908,7649,10890,7669,10878c7695,10862,7725,10838,7755,10831c7773,10827,7796,10825,7805,10845c7813,10864,7810,10895,7809,10915c7808,10929,7804,10942,7803,10956e" stroked="t" o:allowincell="f" style="position:absolute;margin-left:123.75pt;margin-top:23.1pt;width:25.6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0</wp:posOffset>
                </wp:positionV>
                <wp:extent cx="448945" cy="210185"/>
                <wp:effectExtent l="6985" t="571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584">
                              <a:moveTo>
                                <a:pt x="8534" y="10819"/>
                              </a:moveTo>
                              <a:cubicBezTo>
                                <a:pt x="8543" y="10809"/>
                                <a:pt x="8549" y="10797"/>
                                <a:pt x="8553" y="10788"/>
                              </a:cubicBezTo>
                              <a:cubicBezTo>
                                <a:pt x="8537" y="10788"/>
                                <a:pt x="8525" y="10788"/>
                                <a:pt x="8509" y="10794"/>
                              </a:cubicBezTo>
                              <a:cubicBezTo>
                                <a:pt x="8479" y="10806"/>
                                <a:pt x="8452" y="10827"/>
                                <a:pt x="8427" y="10847"/>
                              </a:cubicBezTo>
                              <a:cubicBezTo>
                                <a:pt x="8408" y="10863"/>
                                <a:pt x="8390" y="10879"/>
                                <a:pt x="8391" y="10905"/>
                              </a:cubicBezTo>
                              <a:cubicBezTo>
                                <a:pt x="8392" y="10918"/>
                                <a:pt x="8410" y="10934"/>
                                <a:pt x="8420" y="10942"/>
                              </a:cubicBezTo>
                              <a:cubicBezTo>
                                <a:pt x="8433" y="10954"/>
                                <a:pt x="8441" y="10962"/>
                                <a:pt x="8433" y="10981"/>
                              </a:cubicBezTo>
                              <a:cubicBezTo>
                                <a:pt x="8423" y="11007"/>
                                <a:pt x="8396" y="11023"/>
                                <a:pt x="8372" y="11036"/>
                              </a:cubicBezTo>
                              <a:cubicBezTo>
                                <a:pt x="8349" y="11049"/>
                                <a:pt x="8318" y="11060"/>
                                <a:pt x="8292" y="11065"/>
                              </a:cubicBezTo>
                              <a:cubicBezTo>
                                <a:pt x="8289" y="11065"/>
                                <a:pt x="8285" y="11065"/>
                                <a:pt x="8282" y="11065"/>
                              </a:cubicBezTo>
                            </a:path>
                            <a:path w="1246" h="584">
                              <a:moveTo>
                                <a:pt x="8706" y="10872"/>
                              </a:moveTo>
                              <a:cubicBezTo>
                                <a:pt x="8700" y="10876"/>
                                <a:pt x="8697" y="10876"/>
                                <a:pt x="8694" y="10882"/>
                              </a:cubicBezTo>
                              <a:cubicBezTo>
                                <a:pt x="8698" y="10882"/>
                                <a:pt x="8700" y="10882"/>
                                <a:pt x="8702" y="10880"/>
                              </a:cubicBezTo>
                            </a:path>
                            <a:path w="1246" h="584">
                              <a:moveTo>
                                <a:pt x="8853" y="10511"/>
                              </a:moveTo>
                              <a:cubicBezTo>
                                <a:pt x="8858" y="10501"/>
                                <a:pt x="8857" y="10502"/>
                                <a:pt x="8862" y="10492"/>
                              </a:cubicBezTo>
                              <a:cubicBezTo>
                                <a:pt x="8853" y="10507"/>
                                <a:pt x="8844" y="10524"/>
                                <a:pt x="8836" y="10540"/>
                              </a:cubicBezTo>
                              <a:cubicBezTo>
                                <a:pt x="8816" y="10580"/>
                                <a:pt x="8798" y="10622"/>
                                <a:pt x="8780" y="10663"/>
                              </a:cubicBezTo>
                              <a:cubicBezTo>
                                <a:pt x="8757" y="10717"/>
                                <a:pt x="8730" y="10768"/>
                                <a:pt x="8708" y="10823"/>
                              </a:cubicBezTo>
                              <a:cubicBezTo>
                                <a:pt x="8688" y="10872"/>
                                <a:pt x="8668" y="10920"/>
                                <a:pt x="8649" y="10969"/>
                              </a:cubicBezTo>
                              <a:cubicBezTo>
                                <a:pt x="8639" y="10995"/>
                                <a:pt x="8627" y="11024"/>
                                <a:pt x="8624" y="11053"/>
                              </a:cubicBezTo>
                              <a:cubicBezTo>
                                <a:pt x="8621" y="11078"/>
                                <a:pt x="8627" y="11060"/>
                                <a:pt x="8633" y="11071"/>
                              </a:cubicBezTo>
                            </a:path>
                            <a:path w="1246" h="584">
                              <a:moveTo>
                                <a:pt x="8614" y="10741"/>
                              </a:moveTo>
                              <a:cubicBezTo>
                                <a:pt x="8614" y="10737"/>
                                <a:pt x="8613" y="10735"/>
                                <a:pt x="8610" y="10732"/>
                              </a:cubicBezTo>
                              <a:cubicBezTo>
                                <a:pt x="8632" y="10732"/>
                                <a:pt x="8655" y="10731"/>
                                <a:pt x="8677" y="10730"/>
                              </a:cubicBezTo>
                              <a:cubicBezTo>
                                <a:pt x="8710" y="10729"/>
                                <a:pt x="8742" y="10729"/>
                                <a:pt x="8775" y="10726"/>
                              </a:cubicBezTo>
                              <a:cubicBezTo>
                                <a:pt x="8800" y="10724"/>
                                <a:pt x="8822" y="10720"/>
                                <a:pt x="8847" y="10714"/>
                              </a:cubicBezTo>
                            </a:path>
                            <a:path w="1246" h="584">
                              <a:moveTo>
                                <a:pt x="9036" y="10856"/>
                              </a:moveTo>
                              <a:cubicBezTo>
                                <a:pt x="9031" y="10869"/>
                                <a:pt x="9028" y="10876"/>
                                <a:pt x="9015" y="10889"/>
                              </a:cubicBezTo>
                              <a:cubicBezTo>
                                <a:pt x="9007" y="10897"/>
                                <a:pt x="8987" y="10901"/>
                                <a:pt x="8977" y="10907"/>
                              </a:cubicBezTo>
                              <a:cubicBezTo>
                                <a:pt x="8957" y="10921"/>
                                <a:pt x="8934" y="10945"/>
                                <a:pt x="8918" y="10964"/>
                              </a:cubicBezTo>
                              <a:cubicBezTo>
                                <a:pt x="8904" y="10981"/>
                                <a:pt x="8900" y="10997"/>
                                <a:pt x="8899" y="11018"/>
                              </a:cubicBezTo>
                              <a:cubicBezTo>
                                <a:pt x="8913" y="11028"/>
                                <a:pt x="8925" y="11029"/>
                                <a:pt x="8943" y="11022"/>
                              </a:cubicBezTo>
                              <a:cubicBezTo>
                                <a:pt x="8972" y="11010"/>
                                <a:pt x="8990" y="10984"/>
                                <a:pt x="9007" y="10960"/>
                              </a:cubicBezTo>
                              <a:cubicBezTo>
                                <a:pt x="9021" y="10940"/>
                                <a:pt x="9038" y="10918"/>
                                <a:pt x="9049" y="10897"/>
                              </a:cubicBezTo>
                              <a:cubicBezTo>
                                <a:pt x="9049" y="10896"/>
                                <a:pt x="9049" y="10894"/>
                                <a:pt x="9049" y="10893"/>
                              </a:cubicBezTo>
                              <a:cubicBezTo>
                                <a:pt x="9043" y="10909"/>
                                <a:pt x="9038" y="10926"/>
                                <a:pt x="9032" y="10942"/>
                              </a:cubicBezTo>
                              <a:cubicBezTo>
                                <a:pt x="9023" y="10965"/>
                                <a:pt x="9016" y="10989"/>
                                <a:pt x="9007" y="11012"/>
                              </a:cubicBezTo>
                              <a:cubicBezTo>
                                <a:pt x="9005" y="11016"/>
                                <a:pt x="9004" y="11020"/>
                                <a:pt x="9002" y="11024"/>
                              </a:cubicBezTo>
                            </a:path>
                            <a:path w="1246" h="584">
                              <a:moveTo>
                                <a:pt x="9328" y="10618"/>
                              </a:moveTo>
                              <a:cubicBezTo>
                                <a:pt x="9342" y="10593"/>
                                <a:pt x="9359" y="10564"/>
                                <a:pt x="9366" y="10540"/>
                              </a:cubicBezTo>
                              <a:cubicBezTo>
                                <a:pt x="9364" y="10542"/>
                                <a:pt x="9363" y="10544"/>
                                <a:pt x="9361" y="10546"/>
                              </a:cubicBezTo>
                              <a:cubicBezTo>
                                <a:pt x="9345" y="10575"/>
                                <a:pt x="9334" y="10604"/>
                                <a:pt x="9324" y="10636"/>
                              </a:cubicBezTo>
                              <a:cubicBezTo>
                                <a:pt x="9308" y="10683"/>
                                <a:pt x="9299" y="10732"/>
                                <a:pt x="9286" y="10780"/>
                              </a:cubicBezTo>
                              <a:cubicBezTo>
                                <a:pt x="9274" y="10823"/>
                                <a:pt x="9259" y="10864"/>
                                <a:pt x="9248" y="10907"/>
                              </a:cubicBezTo>
                              <a:cubicBezTo>
                                <a:pt x="9241" y="10934"/>
                                <a:pt x="9234" y="10960"/>
                                <a:pt x="9227" y="10987"/>
                              </a:cubicBezTo>
                              <a:cubicBezTo>
                                <a:pt x="9223" y="10995"/>
                                <a:pt x="9222" y="10997"/>
                                <a:pt x="9223" y="11003"/>
                              </a:cubicBezTo>
                            </a:path>
                            <a:path w="1246" h="584">
                              <a:moveTo>
                                <a:pt x="9185" y="10854"/>
                              </a:moveTo>
                              <a:cubicBezTo>
                                <a:pt x="9178" y="10840"/>
                                <a:pt x="9177" y="10839"/>
                                <a:pt x="9172" y="10821"/>
                              </a:cubicBezTo>
                              <a:cubicBezTo>
                                <a:pt x="9186" y="10821"/>
                                <a:pt x="9198" y="10819"/>
                                <a:pt x="9212" y="10817"/>
                              </a:cubicBezTo>
                              <a:cubicBezTo>
                                <a:pt x="9230" y="10815"/>
                                <a:pt x="9249" y="10813"/>
                                <a:pt x="9267" y="10811"/>
                              </a:cubicBezTo>
                            </a:path>
                            <a:path w="1246" h="584">
                              <a:moveTo>
                                <a:pt x="9382" y="10874"/>
                              </a:moveTo>
                              <a:cubicBezTo>
                                <a:pt x="9407" y="10883"/>
                                <a:pt x="9433" y="10887"/>
                                <a:pt x="9460" y="10886"/>
                              </a:cubicBezTo>
                              <a:cubicBezTo>
                                <a:pt x="9473" y="10886"/>
                                <a:pt x="9485" y="10880"/>
                                <a:pt x="9496" y="10874"/>
                              </a:cubicBezTo>
                              <a:cubicBezTo>
                                <a:pt x="9510" y="10866"/>
                                <a:pt x="9525" y="10860"/>
                                <a:pt x="9527" y="10843"/>
                              </a:cubicBezTo>
                              <a:cubicBezTo>
                                <a:pt x="9529" y="10827"/>
                                <a:pt x="9515" y="10820"/>
                                <a:pt x="9500" y="10823"/>
                              </a:cubicBezTo>
                              <a:cubicBezTo>
                                <a:pt x="9474" y="10827"/>
                                <a:pt x="9451" y="10854"/>
                                <a:pt x="9437" y="10874"/>
                              </a:cubicBezTo>
                              <a:cubicBezTo>
                                <a:pt x="9413" y="10908"/>
                                <a:pt x="9401" y="10955"/>
                                <a:pt x="9414" y="10995"/>
                              </a:cubicBezTo>
                              <a:cubicBezTo>
                                <a:pt x="9422" y="11012"/>
                                <a:pt x="9424" y="11017"/>
                                <a:pt x="9437" y="11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2,10488" coordsize="1246,584" path="m8534,10819c8543,10809,8549,10797,8553,10788c8537,10788,8525,10788,8509,10794c8479,10806,8452,10827,8427,10847c8408,10863,8390,10879,8391,10905c8392,10918,8410,10934,8420,10942c8433,10954,8441,10962,8433,10981c8423,11007,8396,11023,8372,11036c8349,11049,8318,11060,8292,11065c8289,11065,8285,11065,8282,11065em8706,10872c8700,10876,8697,10876,8694,10882c8698,10882,8700,10882,8702,10880em8853,10511c8858,10501,8857,10502,8862,10492c8853,10507,8844,10524,8836,10540c8816,10580,8798,10622,8780,10663c8757,10717,8730,10768,8708,10823c8688,10872,8668,10920,8649,10969c8639,10995,8627,11024,8624,11053c8621,11078,8627,11060,8633,11071em8614,10741c8614,10737,8613,10735,8610,10732c8632,10732,8655,10731,8677,10730c8710,10729,8742,10729,8775,10726c8800,10724,8822,10720,8847,10714em9036,10856c9031,10869,9028,10876,9015,10889c9007,10897,8987,10901,8977,10907c8957,10921,8934,10945,8918,10964c8904,10981,8900,10997,8899,11018c8913,11028,8925,11029,8943,11022c8972,11010,8990,10984,9007,10960c9021,10940,9038,10918,9049,10897c9049,10896,9049,10894,9049,10893c9043,10909,9038,10926,9032,10942c9023,10965,9016,10989,9007,11012c9005,11016,9004,11020,9002,11024em9328,10618c9342,10593,9359,10564,9366,10540c9364,10542,9363,10544,9361,10546c9345,10575,9334,10604,9324,10636c9308,10683,9299,10732,9286,10780c9274,10823,9259,10864,9248,10907c9241,10934,9234,10960,9227,10987c9223,10995,9222,10997,9223,11003em9185,10854c9178,10840,9177,10839,9172,10821c9186,10821,9198,10819,9212,10817c9230,10815,9249,10813,9267,10811em9382,10874c9407,10883,9433,10887,9460,10886c9473,10886,9485,10880,9496,10874c9510,10866,9525,10860,9527,10843c9529,10827,9515,10820,9500,10823c9474,10827,9451,10854,9437,10874c9413,10908,9401,10955,9414,10995c9422,11012,9424,11017,9437,11022e" stroked="t" o:allowincell="f" style="position:absolute;margin-left:162.75pt;margin-top:20.5pt;width:35.3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264160</wp:posOffset>
                </wp:positionV>
                <wp:extent cx="631190" cy="219710"/>
                <wp:effectExtent l="571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611">
                              <a:moveTo>
                                <a:pt x="10491" y="10535"/>
                              </a:moveTo>
                              <a:cubicBezTo>
                                <a:pt x="10504" y="10524"/>
                                <a:pt x="10515" y="10514"/>
                                <a:pt x="10529" y="10501"/>
                              </a:cubicBezTo>
                              <a:cubicBezTo>
                                <a:pt x="10518" y="10503"/>
                                <a:pt x="10510" y="10505"/>
                                <a:pt x="10498" y="10509"/>
                              </a:cubicBezTo>
                              <a:cubicBezTo>
                                <a:pt x="10442" y="10530"/>
                                <a:pt x="10387" y="10577"/>
                                <a:pt x="10344" y="10618"/>
                              </a:cubicBezTo>
                              <a:cubicBezTo>
                                <a:pt x="10277" y="10682"/>
                                <a:pt x="10223" y="10759"/>
                                <a:pt x="10191" y="10847"/>
                              </a:cubicBezTo>
                              <a:cubicBezTo>
                                <a:pt x="10171" y="10901"/>
                                <a:pt x="10167" y="10954"/>
                                <a:pt x="10195" y="11006"/>
                              </a:cubicBezTo>
                              <a:cubicBezTo>
                                <a:pt x="10216" y="11046"/>
                                <a:pt x="10252" y="11068"/>
                                <a:pt x="10294" y="11079"/>
                              </a:cubicBezTo>
                              <a:cubicBezTo>
                                <a:pt x="10303" y="11081"/>
                                <a:pt x="10312" y="11082"/>
                                <a:pt x="10321" y="11084"/>
                              </a:cubicBezTo>
                            </a:path>
                            <a:path w="1753" h="611">
                              <a:moveTo>
                                <a:pt x="10729" y="10856"/>
                              </a:moveTo>
                              <a:cubicBezTo>
                                <a:pt x="10723" y="10858"/>
                                <a:pt x="10716" y="10861"/>
                                <a:pt x="10710" y="10862"/>
                              </a:cubicBezTo>
                              <a:cubicBezTo>
                                <a:pt x="10688" y="10865"/>
                                <a:pt x="10674" y="10867"/>
                                <a:pt x="10653" y="10876"/>
                              </a:cubicBezTo>
                              <a:cubicBezTo>
                                <a:pt x="10630" y="10886"/>
                                <a:pt x="10604" y="10901"/>
                                <a:pt x="10586" y="10919"/>
                              </a:cubicBezTo>
                              <a:cubicBezTo>
                                <a:pt x="10578" y="10927"/>
                                <a:pt x="10548" y="10963"/>
                                <a:pt x="10552" y="10977"/>
                              </a:cubicBezTo>
                              <a:cubicBezTo>
                                <a:pt x="10559" y="11001"/>
                                <a:pt x="10576" y="11000"/>
                                <a:pt x="10597" y="10999"/>
                              </a:cubicBezTo>
                              <a:cubicBezTo>
                                <a:pt x="10632" y="10997"/>
                                <a:pt x="10663" y="10977"/>
                                <a:pt x="10689" y="10954"/>
                              </a:cubicBezTo>
                              <a:cubicBezTo>
                                <a:pt x="10728" y="10919"/>
                                <a:pt x="10759" y="10874"/>
                                <a:pt x="10786" y="10829"/>
                              </a:cubicBezTo>
                              <a:cubicBezTo>
                                <a:pt x="10839" y="10743"/>
                                <a:pt x="10878" y="10644"/>
                                <a:pt x="10916" y="10552"/>
                              </a:cubicBezTo>
                              <a:cubicBezTo>
                                <a:pt x="10916" y="10550"/>
                                <a:pt x="10916" y="10548"/>
                                <a:pt x="10916" y="10546"/>
                              </a:cubicBezTo>
                              <a:cubicBezTo>
                                <a:pt x="10900" y="10567"/>
                                <a:pt x="10891" y="10586"/>
                                <a:pt x="10880" y="10611"/>
                              </a:cubicBezTo>
                              <a:cubicBezTo>
                                <a:pt x="10858" y="10661"/>
                                <a:pt x="10836" y="10710"/>
                                <a:pt x="10815" y="10761"/>
                              </a:cubicBezTo>
                              <a:cubicBezTo>
                                <a:pt x="10796" y="10807"/>
                                <a:pt x="10778" y="10852"/>
                                <a:pt x="10765" y="10899"/>
                              </a:cubicBezTo>
                              <a:cubicBezTo>
                                <a:pt x="10756" y="10930"/>
                                <a:pt x="10753" y="10957"/>
                                <a:pt x="10752" y="10989"/>
                              </a:cubicBezTo>
                            </a:path>
                            <a:path w="1753" h="611">
                              <a:moveTo>
                                <a:pt x="11059" y="10872"/>
                              </a:moveTo>
                              <a:cubicBezTo>
                                <a:pt x="11067" y="10872"/>
                                <a:pt x="11064" y="10871"/>
                                <a:pt x="11059" y="10872"/>
                              </a:cubicBezTo>
                              <a:cubicBezTo>
                                <a:pt x="11043" y="10876"/>
                                <a:pt x="11034" y="10883"/>
                                <a:pt x="11021" y="10893"/>
                              </a:cubicBezTo>
                              <a:cubicBezTo>
                                <a:pt x="11001" y="10907"/>
                                <a:pt x="10985" y="10922"/>
                                <a:pt x="10968" y="10940"/>
                              </a:cubicBezTo>
                              <a:cubicBezTo>
                                <a:pt x="10952" y="10957"/>
                                <a:pt x="10937" y="10975"/>
                                <a:pt x="10933" y="10999"/>
                              </a:cubicBezTo>
                              <a:cubicBezTo>
                                <a:pt x="10932" y="11007"/>
                                <a:pt x="10933" y="11016"/>
                                <a:pt x="10935" y="11024"/>
                              </a:cubicBezTo>
                              <a:cubicBezTo>
                                <a:pt x="10952" y="11024"/>
                                <a:pt x="10955" y="11021"/>
                                <a:pt x="10970" y="11010"/>
                              </a:cubicBezTo>
                              <a:cubicBezTo>
                                <a:pt x="10999" y="10989"/>
                                <a:pt x="11015" y="10967"/>
                                <a:pt x="11035" y="10938"/>
                              </a:cubicBezTo>
                              <a:cubicBezTo>
                                <a:pt x="11046" y="10923"/>
                                <a:pt x="11054" y="10911"/>
                                <a:pt x="11069" y="10901"/>
                              </a:cubicBezTo>
                              <a:cubicBezTo>
                                <a:pt x="11079" y="10918"/>
                                <a:pt x="11078" y="10930"/>
                                <a:pt x="11078" y="10950"/>
                              </a:cubicBezTo>
                              <a:cubicBezTo>
                                <a:pt x="11078" y="10973"/>
                                <a:pt x="11078" y="10997"/>
                                <a:pt x="11078" y="11020"/>
                              </a:cubicBezTo>
                            </a:path>
                            <a:path w="1753" h="611">
                              <a:moveTo>
                                <a:pt x="11309" y="10661"/>
                              </a:moveTo>
                              <a:cubicBezTo>
                                <a:pt x="11336" y="10630"/>
                                <a:pt x="11357" y="10598"/>
                                <a:pt x="11382" y="10564"/>
                              </a:cubicBezTo>
                              <a:cubicBezTo>
                                <a:pt x="11372" y="10576"/>
                                <a:pt x="11367" y="10587"/>
                                <a:pt x="11361" y="10603"/>
                              </a:cubicBezTo>
                              <a:cubicBezTo>
                                <a:pt x="11347" y="10642"/>
                                <a:pt x="11333" y="10681"/>
                                <a:pt x="11317" y="10720"/>
                              </a:cubicBezTo>
                              <a:cubicBezTo>
                                <a:pt x="11286" y="10797"/>
                                <a:pt x="11246" y="10870"/>
                                <a:pt x="11218" y="10948"/>
                              </a:cubicBezTo>
                              <a:cubicBezTo>
                                <a:pt x="11211" y="10968"/>
                                <a:pt x="11205" y="10988"/>
                                <a:pt x="11204" y="11010"/>
                              </a:cubicBezTo>
                            </a:path>
                            <a:path w="1753" h="611">
                              <a:moveTo>
                                <a:pt x="11216" y="10903"/>
                              </a:moveTo>
                              <a:cubicBezTo>
                                <a:pt x="11208" y="10891"/>
                                <a:pt x="11200" y="10890"/>
                                <a:pt x="11185" y="10891"/>
                              </a:cubicBezTo>
                              <a:cubicBezTo>
                                <a:pt x="11199" y="10897"/>
                                <a:pt x="11210" y="10899"/>
                                <a:pt x="11225" y="10899"/>
                              </a:cubicBezTo>
                              <a:cubicBezTo>
                                <a:pt x="11231" y="10899"/>
                                <a:pt x="11237" y="10899"/>
                                <a:pt x="11243" y="10899"/>
                              </a:cubicBezTo>
                            </a:path>
                            <a:path w="1753" h="611">
                              <a:moveTo>
                                <a:pt x="11407" y="10878"/>
                              </a:moveTo>
                              <a:cubicBezTo>
                                <a:pt x="11423" y="10876"/>
                                <a:pt x="11447" y="10875"/>
                                <a:pt x="11458" y="10878"/>
                              </a:cubicBezTo>
                              <a:cubicBezTo>
                                <a:pt x="11458" y="10880"/>
                                <a:pt x="11458" y="10881"/>
                                <a:pt x="11458" y="10882"/>
                              </a:cubicBezTo>
                              <a:cubicBezTo>
                                <a:pt x="11447" y="10896"/>
                                <a:pt x="11434" y="10901"/>
                                <a:pt x="11424" y="10915"/>
                              </a:cubicBezTo>
                              <a:cubicBezTo>
                                <a:pt x="11408" y="10937"/>
                                <a:pt x="11393" y="10943"/>
                                <a:pt x="11384" y="10971"/>
                              </a:cubicBezTo>
                              <a:cubicBezTo>
                                <a:pt x="11380" y="10983"/>
                                <a:pt x="11375" y="11001"/>
                                <a:pt x="11384" y="11012"/>
                              </a:cubicBezTo>
                              <a:cubicBezTo>
                                <a:pt x="11396" y="11026"/>
                                <a:pt x="11414" y="11004"/>
                                <a:pt x="11420" y="10999"/>
                              </a:cubicBezTo>
                              <a:cubicBezTo>
                                <a:pt x="11442" y="10980"/>
                                <a:pt x="11457" y="10957"/>
                                <a:pt x="11472" y="10932"/>
                              </a:cubicBezTo>
                              <a:cubicBezTo>
                                <a:pt x="11480" y="10919"/>
                                <a:pt x="11486" y="10904"/>
                                <a:pt x="11498" y="10895"/>
                              </a:cubicBezTo>
                              <a:cubicBezTo>
                                <a:pt x="11502" y="10898"/>
                                <a:pt x="11506" y="10917"/>
                                <a:pt x="11506" y="10925"/>
                              </a:cubicBezTo>
                              <a:cubicBezTo>
                                <a:pt x="11506" y="10947"/>
                                <a:pt x="11506" y="10969"/>
                                <a:pt x="11506" y="10991"/>
                              </a:cubicBezTo>
                              <a:cubicBezTo>
                                <a:pt x="11506" y="10994"/>
                                <a:pt x="11506" y="10998"/>
                                <a:pt x="11506" y="11001"/>
                              </a:cubicBezTo>
                            </a:path>
                            <a:path w="1753" h="611">
                              <a:moveTo>
                                <a:pt x="11754" y="10574"/>
                              </a:moveTo>
                              <a:cubicBezTo>
                                <a:pt x="11776" y="10536"/>
                                <a:pt x="11805" y="10515"/>
                                <a:pt x="11850" y="10498"/>
                              </a:cubicBezTo>
                              <a:cubicBezTo>
                                <a:pt x="11884" y="10485"/>
                                <a:pt x="11912" y="10576"/>
                                <a:pt x="11916" y="10591"/>
                              </a:cubicBezTo>
                              <a:cubicBezTo>
                                <a:pt x="11930" y="10648"/>
                                <a:pt x="11930" y="10705"/>
                                <a:pt x="11911" y="10761"/>
                              </a:cubicBezTo>
                              <a:cubicBezTo>
                                <a:pt x="11886" y="10833"/>
                                <a:pt x="11846" y="10893"/>
                                <a:pt x="11800" y="10952"/>
                              </a:cubicBezTo>
                              <a:cubicBezTo>
                                <a:pt x="11764" y="10998"/>
                                <a:pt x="11725" y="11046"/>
                                <a:pt x="11680" y="11084"/>
                              </a:cubicBezTo>
                              <a:cubicBezTo>
                                <a:pt x="11660" y="11098"/>
                                <a:pt x="11656" y="11101"/>
                                <a:pt x="11643" y="11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4,10498" coordsize="1753,611" path="m10491,10535c10504,10524,10515,10514,10529,10501c10518,10503,10510,10505,10498,10509c10442,10530,10387,10577,10344,10618c10277,10682,10223,10759,10191,10847c10171,10901,10167,10954,10195,11006c10216,11046,10252,11068,10294,11079c10303,11081,10312,11082,10321,11084em10729,10856c10723,10858,10716,10861,10710,10862c10688,10865,10674,10867,10653,10876c10630,10886,10604,10901,10586,10919c10578,10927,10548,10963,10552,10977c10559,11001,10576,11000,10597,10999c10632,10997,10663,10977,10689,10954c10728,10919,10759,10874,10786,10829c10839,10743,10878,10644,10916,10552c10916,10550,10916,10548,10916,10546c10900,10567,10891,10586,10880,10611c10858,10661,10836,10710,10815,10761c10796,10807,10778,10852,10765,10899c10756,10930,10753,10957,10752,10989em11059,10872c11067,10872,11064,10871,11059,10872c11043,10876,11034,10883,11021,10893c11001,10907,10985,10922,10968,10940c10952,10957,10937,10975,10933,10999c10932,11007,10933,11016,10935,11024c10952,11024,10955,11021,10970,11010c10999,10989,11015,10967,11035,10938c11046,10923,11054,10911,11069,10901c11079,10918,11078,10930,11078,10950c11078,10973,11078,10997,11078,11020em11309,10661c11336,10630,11357,10598,11382,10564c11372,10576,11367,10587,11361,10603c11347,10642,11333,10681,11317,10720c11286,10797,11246,10870,11218,10948c11211,10968,11205,10988,11204,11010em11216,10903c11208,10891,11200,10890,11185,10891c11199,10897,11210,10899,11225,10899c11231,10899,11237,10899,11243,10899em11407,10878c11423,10876,11447,10875,11458,10878c11458,10880,11458,10881,11458,10882c11447,10896,11434,10901,11424,10915c11408,10937,11393,10943,11384,10971c11380,10983,11375,11001,11384,11012c11396,11026,11414,11004,11420,10999c11442,10980,11457,10957,11472,10932c11480,10919,11486,10904,11498,10895c11502,10898,11506,10917,11506,10925c11506,10947,11506,10969,11506,10991c11506,10994,11506,10998,11506,11001em11754,10574c11776,10536,11805,10515,11850,10498c11884,10485,11912,10576,11916,10591c11930,10648,11930,10705,11911,10761c11886,10833,11846,10893,11800,10952c11764,10998,11725,11046,11680,11084c11660,11098,11656,11101,11643,11108e" stroked="t" o:allowincell="f" style="position:absolute;margin-left:216.4pt;margin-top:20.8pt;width:49.6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375920" cy="186690"/>
                <wp:effectExtent l="6985" t="444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518">
                              <a:moveTo>
                                <a:pt x="12554" y="10874"/>
                              </a:moveTo>
                              <a:cubicBezTo>
                                <a:pt x="12542" y="10871"/>
                                <a:pt x="12536" y="10869"/>
                                <a:pt x="12525" y="10868"/>
                              </a:cubicBezTo>
                              <a:cubicBezTo>
                                <a:pt x="12511" y="10867"/>
                                <a:pt x="12489" y="10873"/>
                                <a:pt x="12476" y="10878"/>
                              </a:cubicBezTo>
                              <a:cubicBezTo>
                                <a:pt x="12456" y="10886"/>
                                <a:pt x="12430" y="10897"/>
                                <a:pt x="12413" y="10911"/>
                              </a:cubicBezTo>
                              <a:cubicBezTo>
                                <a:pt x="12392" y="10928"/>
                                <a:pt x="12377" y="10955"/>
                                <a:pt x="12382" y="10983"/>
                              </a:cubicBezTo>
                              <a:cubicBezTo>
                                <a:pt x="12384" y="10998"/>
                                <a:pt x="12394" y="11008"/>
                                <a:pt x="12409" y="11008"/>
                              </a:cubicBezTo>
                              <a:cubicBezTo>
                                <a:pt x="12433" y="11007"/>
                                <a:pt x="12452" y="10988"/>
                                <a:pt x="12464" y="10969"/>
                              </a:cubicBezTo>
                              <a:cubicBezTo>
                                <a:pt x="12479" y="10946"/>
                                <a:pt x="12489" y="10919"/>
                                <a:pt x="12502" y="10895"/>
                              </a:cubicBezTo>
                              <a:cubicBezTo>
                                <a:pt x="12508" y="10884"/>
                                <a:pt x="12513" y="10875"/>
                                <a:pt x="12520" y="10866"/>
                              </a:cubicBezTo>
                              <a:cubicBezTo>
                                <a:pt x="12540" y="10871"/>
                                <a:pt x="12533" y="10882"/>
                                <a:pt x="12537" y="10899"/>
                              </a:cubicBezTo>
                              <a:cubicBezTo>
                                <a:pt x="12543" y="10923"/>
                                <a:pt x="12541" y="10943"/>
                                <a:pt x="12541" y="10969"/>
                              </a:cubicBezTo>
                              <a:cubicBezTo>
                                <a:pt x="12541" y="10987"/>
                                <a:pt x="12537" y="11000"/>
                                <a:pt x="12529" y="11016"/>
                              </a:cubicBezTo>
                              <a:cubicBezTo>
                                <a:pt x="12528" y="11018"/>
                                <a:pt x="12521" y="11031"/>
                                <a:pt x="12523" y="11020"/>
                              </a:cubicBezTo>
                              <a:cubicBezTo>
                                <a:pt x="12523" y="11015"/>
                                <a:pt x="12524" y="11013"/>
                                <a:pt x="12527" y="11010"/>
                              </a:cubicBezTo>
                            </a:path>
                            <a:path w="1045" h="518">
                              <a:moveTo>
                                <a:pt x="12640" y="10897"/>
                              </a:moveTo>
                              <a:cubicBezTo>
                                <a:pt x="12655" y="10888"/>
                                <a:pt x="12687" y="10867"/>
                                <a:pt x="12695" y="10862"/>
                              </a:cubicBezTo>
                              <a:cubicBezTo>
                                <a:pt x="12700" y="10875"/>
                                <a:pt x="12707" y="10886"/>
                                <a:pt x="12712" y="10899"/>
                              </a:cubicBezTo>
                              <a:cubicBezTo>
                                <a:pt x="12719" y="10918"/>
                                <a:pt x="12720" y="10937"/>
                                <a:pt x="12724" y="10956"/>
                              </a:cubicBezTo>
                              <a:cubicBezTo>
                                <a:pt x="12726" y="10966"/>
                                <a:pt x="12727" y="10980"/>
                                <a:pt x="12731" y="10989"/>
                              </a:cubicBezTo>
                              <a:cubicBezTo>
                                <a:pt x="12732" y="10991"/>
                                <a:pt x="12734" y="10993"/>
                                <a:pt x="12735" y="10995"/>
                              </a:cubicBezTo>
                              <a:cubicBezTo>
                                <a:pt x="12743" y="10988"/>
                                <a:pt x="12754" y="10979"/>
                                <a:pt x="12764" y="10971"/>
                              </a:cubicBezTo>
                              <a:cubicBezTo>
                                <a:pt x="12778" y="10959"/>
                                <a:pt x="12789" y="10947"/>
                                <a:pt x="12806" y="10940"/>
                              </a:cubicBezTo>
                              <a:cubicBezTo>
                                <a:pt x="12813" y="10937"/>
                                <a:pt x="12819" y="10936"/>
                                <a:pt x="12823" y="10944"/>
                              </a:cubicBezTo>
                              <a:cubicBezTo>
                                <a:pt x="12826" y="10950"/>
                                <a:pt x="12825" y="10968"/>
                                <a:pt x="12825" y="10975"/>
                              </a:cubicBezTo>
                              <a:cubicBezTo>
                                <a:pt x="12825" y="10982"/>
                                <a:pt x="12825" y="10984"/>
                                <a:pt x="12825" y="10989"/>
                              </a:cubicBezTo>
                            </a:path>
                            <a:path w="1045" h="518">
                              <a:moveTo>
                                <a:pt x="13100" y="10919"/>
                              </a:moveTo>
                              <a:cubicBezTo>
                                <a:pt x="13141" y="10904"/>
                                <a:pt x="13182" y="10889"/>
                                <a:pt x="13224" y="10874"/>
                              </a:cubicBezTo>
                              <a:cubicBezTo>
                                <a:pt x="13202" y="10881"/>
                                <a:pt x="13186" y="10890"/>
                                <a:pt x="13165" y="10901"/>
                              </a:cubicBezTo>
                              <a:cubicBezTo>
                                <a:pt x="13120" y="10925"/>
                                <a:pt x="13077" y="10955"/>
                                <a:pt x="13046" y="10995"/>
                              </a:cubicBezTo>
                              <a:cubicBezTo>
                                <a:pt x="13028" y="11019"/>
                                <a:pt x="13025" y="11029"/>
                                <a:pt x="13022" y="11055"/>
                              </a:cubicBezTo>
                              <a:cubicBezTo>
                                <a:pt x="13049" y="11052"/>
                                <a:pt x="13064" y="11049"/>
                                <a:pt x="13088" y="11030"/>
                              </a:cubicBezTo>
                              <a:cubicBezTo>
                                <a:pt x="13131" y="10995"/>
                                <a:pt x="13165" y="10949"/>
                                <a:pt x="13199" y="10905"/>
                              </a:cubicBezTo>
                              <a:cubicBezTo>
                                <a:pt x="13249" y="10840"/>
                                <a:pt x="13291" y="10769"/>
                                <a:pt x="13333" y="10698"/>
                              </a:cubicBezTo>
                              <a:cubicBezTo>
                                <a:pt x="13361" y="10650"/>
                                <a:pt x="13391" y="10602"/>
                                <a:pt x="13413" y="10552"/>
                              </a:cubicBezTo>
                              <a:cubicBezTo>
                                <a:pt x="13446" y="10526"/>
                                <a:pt x="13391" y="10598"/>
                                <a:pt x="13384" y="10611"/>
                              </a:cubicBezTo>
                              <a:cubicBezTo>
                                <a:pt x="13352" y="10672"/>
                                <a:pt x="13318" y="10732"/>
                                <a:pt x="13287" y="10794"/>
                              </a:cubicBezTo>
                              <a:cubicBezTo>
                                <a:pt x="13265" y="10839"/>
                                <a:pt x="13234" y="10893"/>
                                <a:pt x="13228" y="10944"/>
                              </a:cubicBezTo>
                              <a:cubicBezTo>
                                <a:pt x="13229" y="10952"/>
                                <a:pt x="13229" y="10959"/>
                                <a:pt x="13230" y="10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2,10540" coordsize="1045,518" path="m12554,10874c12542,10871,12536,10869,12525,10868c12511,10867,12489,10873,12476,10878c12456,10886,12430,10897,12413,10911c12392,10928,12377,10955,12382,10983c12384,10998,12394,11008,12409,11008c12433,11007,12452,10988,12464,10969c12479,10946,12489,10919,12502,10895c12508,10884,12513,10875,12520,10866c12540,10871,12533,10882,12537,10899c12543,10923,12541,10943,12541,10969c12541,10987,12537,11000,12529,11016c12528,11018,12521,11031,12523,11020c12523,11015,12524,11013,12527,11010em12640,10897c12655,10888,12687,10867,12695,10862c12700,10875,12707,10886,12712,10899c12719,10918,12720,10937,12724,10956c12726,10966,12727,10980,12731,10989c12732,10991,12734,10993,12735,10995c12743,10988,12754,10979,12764,10971c12778,10959,12789,10947,12806,10940c12813,10937,12819,10936,12823,10944c12826,10950,12825,10968,12825,10975c12825,10982,12825,10984,12825,10989em13100,10919c13141,10904,13182,10889,13224,10874c13202,10881,13186,10890,13165,10901c13120,10925,13077,10955,13046,10995c13028,11019,13025,11029,13022,11055c13049,11052,13064,11049,13088,11030c13131,10995,13165,10949,13199,10905c13249,10840,13291,10769,13333,10698c13361,10650,13391,10602,13413,10552c13446,10526,13391,10598,13384,10611c13352,10672,13318,10732,13287,10794c13265,10839,13234,10893,13228,10944c13229,10952,13229,10959,13230,10967e" stroked="t" o:allowincell="f" style="position:absolute;margin-left:279pt;margin-top:21.95pt;width:29.5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0190</wp:posOffset>
                </wp:positionH>
                <wp:positionV relativeFrom="paragraph">
                  <wp:posOffset>259080</wp:posOffset>
                </wp:positionV>
                <wp:extent cx="742950" cy="198120"/>
                <wp:effectExtent l="6350" t="5715" r="635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551">
                              <a:moveTo>
                                <a:pt x="14035" y="10585"/>
                              </a:moveTo>
                              <a:cubicBezTo>
                                <a:pt x="14046" y="10570"/>
                                <a:pt x="14059" y="10550"/>
                                <a:pt x="14068" y="10537"/>
                              </a:cubicBezTo>
                              <a:cubicBezTo>
                                <a:pt x="14058" y="10550"/>
                                <a:pt x="14052" y="10554"/>
                                <a:pt x="14041" y="10566"/>
                              </a:cubicBezTo>
                              <a:cubicBezTo>
                                <a:pt x="14001" y="10609"/>
                                <a:pt x="13964" y="10651"/>
                                <a:pt x="13932" y="10700"/>
                              </a:cubicBezTo>
                              <a:cubicBezTo>
                                <a:pt x="13900" y="10748"/>
                                <a:pt x="13879" y="10803"/>
                                <a:pt x="13861" y="10858"/>
                              </a:cubicBezTo>
                              <a:cubicBezTo>
                                <a:pt x="13848" y="10900"/>
                                <a:pt x="13840" y="10943"/>
                                <a:pt x="13844" y="10987"/>
                              </a:cubicBezTo>
                              <a:cubicBezTo>
                                <a:pt x="13846" y="11007"/>
                                <a:pt x="13850" y="11025"/>
                                <a:pt x="13869" y="11034"/>
                              </a:cubicBezTo>
                              <a:cubicBezTo>
                                <a:pt x="13890" y="11044"/>
                                <a:pt x="13899" y="11014"/>
                                <a:pt x="13903" y="11001"/>
                              </a:cubicBezTo>
                              <a:cubicBezTo>
                                <a:pt x="13914" y="10967"/>
                                <a:pt x="13903" y="10934"/>
                                <a:pt x="13882" y="10907"/>
                              </a:cubicBezTo>
                              <a:cubicBezTo>
                                <a:pt x="13870" y="10892"/>
                                <a:pt x="13856" y="10882"/>
                                <a:pt x="13837" y="10882"/>
                              </a:cubicBezTo>
                              <a:cubicBezTo>
                                <a:pt x="13828" y="10882"/>
                                <a:pt x="13825" y="10882"/>
                                <a:pt x="13819" y="10886"/>
                              </a:cubicBezTo>
                            </a:path>
                            <a:path w="2063" h="551">
                              <a:moveTo>
                                <a:pt x="14039" y="10907"/>
                              </a:moveTo>
                              <a:cubicBezTo>
                                <a:pt x="14053" y="10907"/>
                                <a:pt x="14065" y="10910"/>
                                <a:pt x="14079" y="10911"/>
                              </a:cubicBezTo>
                              <a:cubicBezTo>
                                <a:pt x="14105" y="10912"/>
                                <a:pt x="14137" y="10904"/>
                                <a:pt x="14161" y="10897"/>
                              </a:cubicBezTo>
                              <a:cubicBezTo>
                                <a:pt x="14176" y="10892"/>
                                <a:pt x="14211" y="10881"/>
                                <a:pt x="14220" y="10866"/>
                              </a:cubicBezTo>
                              <a:cubicBezTo>
                                <a:pt x="14229" y="10852"/>
                                <a:pt x="14226" y="10829"/>
                                <a:pt x="14209" y="10823"/>
                              </a:cubicBezTo>
                              <a:cubicBezTo>
                                <a:pt x="14185" y="10814"/>
                                <a:pt x="14157" y="10819"/>
                                <a:pt x="14136" y="10831"/>
                              </a:cubicBezTo>
                              <a:cubicBezTo>
                                <a:pt x="14109" y="10846"/>
                                <a:pt x="14096" y="10878"/>
                                <a:pt x="14100" y="10909"/>
                              </a:cubicBezTo>
                              <a:cubicBezTo>
                                <a:pt x="14105" y="10944"/>
                                <a:pt x="14130" y="10974"/>
                                <a:pt x="14155" y="10997"/>
                              </a:cubicBezTo>
                              <a:cubicBezTo>
                                <a:pt x="14160" y="11001"/>
                                <a:pt x="14166" y="11006"/>
                                <a:pt x="14171" y="11010"/>
                              </a:cubicBezTo>
                            </a:path>
                            <a:path w="2063" h="551">
                              <a:moveTo>
                                <a:pt x="14524" y="10546"/>
                              </a:moveTo>
                              <a:cubicBezTo>
                                <a:pt x="14532" y="10533"/>
                                <a:pt x="14551" y="10490"/>
                                <a:pt x="14554" y="10486"/>
                              </a:cubicBezTo>
                              <a:cubicBezTo>
                                <a:pt x="14554" y="10489"/>
                                <a:pt x="14554" y="10491"/>
                                <a:pt x="14554" y="10494"/>
                              </a:cubicBezTo>
                              <a:cubicBezTo>
                                <a:pt x="14550" y="10531"/>
                                <a:pt x="14543" y="10569"/>
                                <a:pt x="14531" y="10605"/>
                              </a:cubicBezTo>
                              <a:cubicBezTo>
                                <a:pt x="14509" y="10672"/>
                                <a:pt x="14480" y="10737"/>
                                <a:pt x="14453" y="10802"/>
                              </a:cubicBezTo>
                              <a:cubicBezTo>
                                <a:pt x="14433" y="10850"/>
                                <a:pt x="14415" y="10899"/>
                                <a:pt x="14398" y="10948"/>
                              </a:cubicBezTo>
                              <a:cubicBezTo>
                                <a:pt x="14393" y="10965"/>
                                <a:pt x="14391" y="10968"/>
                                <a:pt x="14390" y="10979"/>
                              </a:cubicBezTo>
                              <a:cubicBezTo>
                                <a:pt x="14413" y="10970"/>
                                <a:pt x="14424" y="10960"/>
                                <a:pt x="14444" y="10944"/>
                              </a:cubicBezTo>
                              <a:cubicBezTo>
                                <a:pt x="14478" y="10916"/>
                                <a:pt x="14515" y="10888"/>
                                <a:pt x="14554" y="10868"/>
                              </a:cubicBezTo>
                              <a:cubicBezTo>
                                <a:pt x="14565" y="10862"/>
                                <a:pt x="14604" y="10845"/>
                                <a:pt x="14615" y="10864"/>
                              </a:cubicBezTo>
                              <a:cubicBezTo>
                                <a:pt x="14623" y="10878"/>
                                <a:pt x="14617" y="10906"/>
                                <a:pt x="14615" y="10921"/>
                              </a:cubicBezTo>
                              <a:cubicBezTo>
                                <a:pt x="14612" y="10937"/>
                                <a:pt x="14611" y="10942"/>
                                <a:pt x="14610" y="10952"/>
                              </a:cubicBezTo>
                            </a:path>
                            <a:path w="2063" h="551">
                              <a:moveTo>
                                <a:pt x="14856" y="10847"/>
                              </a:moveTo>
                              <a:cubicBezTo>
                                <a:pt x="14866" y="10838"/>
                                <a:pt x="14868" y="10834"/>
                                <a:pt x="14877" y="10821"/>
                              </a:cubicBezTo>
                              <a:cubicBezTo>
                                <a:pt x="14854" y="10822"/>
                                <a:pt x="14835" y="10835"/>
                                <a:pt x="14814" y="10845"/>
                              </a:cubicBezTo>
                              <a:cubicBezTo>
                                <a:pt x="14788" y="10857"/>
                                <a:pt x="14765" y="10875"/>
                                <a:pt x="14747" y="10897"/>
                              </a:cubicBezTo>
                              <a:cubicBezTo>
                                <a:pt x="14739" y="10907"/>
                                <a:pt x="14720" y="10930"/>
                                <a:pt x="14734" y="10944"/>
                              </a:cubicBezTo>
                              <a:cubicBezTo>
                                <a:pt x="14748" y="10957"/>
                                <a:pt x="14770" y="10953"/>
                                <a:pt x="14785" y="10946"/>
                              </a:cubicBezTo>
                              <a:cubicBezTo>
                                <a:pt x="14802" y="10938"/>
                                <a:pt x="14821" y="10918"/>
                                <a:pt x="14831" y="10903"/>
                              </a:cubicBezTo>
                              <a:cubicBezTo>
                                <a:pt x="14838" y="10892"/>
                                <a:pt x="14840" y="10868"/>
                                <a:pt x="14852" y="10860"/>
                              </a:cubicBezTo>
                              <a:cubicBezTo>
                                <a:pt x="14853" y="10860"/>
                                <a:pt x="14855" y="10860"/>
                                <a:pt x="14856" y="10860"/>
                              </a:cubicBezTo>
                              <a:cubicBezTo>
                                <a:pt x="14863" y="10872"/>
                                <a:pt x="14869" y="10883"/>
                                <a:pt x="14869" y="10899"/>
                              </a:cubicBezTo>
                              <a:cubicBezTo>
                                <a:pt x="14869" y="10920"/>
                                <a:pt x="14872" y="10941"/>
                                <a:pt x="14873" y="10962"/>
                              </a:cubicBezTo>
                              <a:cubicBezTo>
                                <a:pt x="14873" y="10973"/>
                                <a:pt x="14873" y="10976"/>
                                <a:pt x="14875" y="10983"/>
                              </a:cubicBezTo>
                            </a:path>
                            <a:path w="2063" h="551">
                              <a:moveTo>
                                <a:pt x="15033" y="10786"/>
                              </a:moveTo>
                              <a:cubicBezTo>
                                <a:pt x="15037" y="10786"/>
                                <a:pt x="15052" y="10780"/>
                                <a:pt x="15056" y="10782"/>
                              </a:cubicBezTo>
                              <a:cubicBezTo>
                                <a:pt x="15059" y="10784"/>
                                <a:pt x="15064" y="10799"/>
                                <a:pt x="15066" y="10804"/>
                              </a:cubicBezTo>
                              <a:cubicBezTo>
                                <a:pt x="15073" y="10821"/>
                                <a:pt x="15077" y="10836"/>
                                <a:pt x="15081" y="10854"/>
                              </a:cubicBezTo>
                              <a:cubicBezTo>
                                <a:pt x="15087" y="10883"/>
                                <a:pt x="15089" y="10912"/>
                                <a:pt x="15096" y="10940"/>
                              </a:cubicBezTo>
                              <a:cubicBezTo>
                                <a:pt x="15102" y="10964"/>
                                <a:pt x="15113" y="10994"/>
                                <a:pt x="15133" y="11010"/>
                              </a:cubicBezTo>
                              <a:cubicBezTo>
                                <a:pt x="15146" y="11021"/>
                                <a:pt x="15170" y="11017"/>
                                <a:pt x="15182" y="11006"/>
                              </a:cubicBezTo>
                              <a:cubicBezTo>
                                <a:pt x="15203" y="10988"/>
                                <a:pt x="15224" y="10964"/>
                                <a:pt x="15238" y="10940"/>
                              </a:cubicBezTo>
                              <a:cubicBezTo>
                                <a:pt x="15252" y="10916"/>
                                <a:pt x="15266" y="10896"/>
                                <a:pt x="15283" y="10874"/>
                              </a:cubicBezTo>
                              <a:cubicBezTo>
                                <a:pt x="15286" y="10870"/>
                                <a:pt x="15288" y="10866"/>
                                <a:pt x="15291" y="10862"/>
                              </a:cubicBezTo>
                            </a:path>
                            <a:path w="2063" h="551">
                              <a:moveTo>
                                <a:pt x="15453" y="10802"/>
                              </a:moveTo>
                              <a:cubicBezTo>
                                <a:pt x="15472" y="10807"/>
                                <a:pt x="15466" y="10830"/>
                                <a:pt x="15459" y="10847"/>
                              </a:cubicBezTo>
                              <a:cubicBezTo>
                                <a:pt x="15450" y="10869"/>
                                <a:pt x="15435" y="10891"/>
                                <a:pt x="15425" y="10913"/>
                              </a:cubicBezTo>
                              <a:cubicBezTo>
                                <a:pt x="15416" y="10932"/>
                                <a:pt x="15408" y="10951"/>
                                <a:pt x="15402" y="10971"/>
                              </a:cubicBezTo>
                              <a:cubicBezTo>
                                <a:pt x="15400" y="10978"/>
                                <a:pt x="15400" y="10979"/>
                                <a:pt x="15398" y="10983"/>
                              </a:cubicBezTo>
                            </a:path>
                            <a:path w="2063" h="551">
                              <a:moveTo>
                                <a:pt x="15518" y="10714"/>
                              </a:moveTo>
                              <a:cubicBezTo>
                                <a:pt x="15528" y="10701"/>
                                <a:pt x="15553" y="10668"/>
                                <a:pt x="15553" y="10661"/>
                              </a:cubicBezTo>
                              <a:cubicBezTo>
                                <a:pt x="15550" y="10667"/>
                                <a:pt x="15549" y="10670"/>
                                <a:pt x="15547" y="10675"/>
                              </a:cubicBezTo>
                            </a:path>
                            <a:path w="2063" h="551">
                              <a:moveTo>
                                <a:pt x="15562" y="10837"/>
                              </a:moveTo>
                              <a:cubicBezTo>
                                <a:pt x="15561" y="10868"/>
                                <a:pt x="15547" y="10892"/>
                                <a:pt x="15535" y="10921"/>
                              </a:cubicBezTo>
                              <a:cubicBezTo>
                                <a:pt x="15528" y="10937"/>
                                <a:pt x="15529" y="10955"/>
                                <a:pt x="15530" y="10973"/>
                              </a:cubicBezTo>
                              <a:cubicBezTo>
                                <a:pt x="15531" y="10990"/>
                                <a:pt x="15541" y="11001"/>
                                <a:pt x="15558" y="11003"/>
                              </a:cubicBezTo>
                              <a:cubicBezTo>
                                <a:pt x="15580" y="11005"/>
                                <a:pt x="15595" y="10990"/>
                                <a:pt x="15604" y="10971"/>
                              </a:cubicBezTo>
                              <a:cubicBezTo>
                                <a:pt x="15615" y="10947"/>
                                <a:pt x="15611" y="10918"/>
                                <a:pt x="15606" y="10893"/>
                              </a:cubicBezTo>
                              <a:cubicBezTo>
                                <a:pt x="15603" y="10880"/>
                                <a:pt x="15599" y="10868"/>
                                <a:pt x="15595" y="10856"/>
                              </a:cubicBezTo>
                            </a:path>
                            <a:path w="2063" h="551">
                              <a:moveTo>
                                <a:pt x="15694" y="10854"/>
                              </a:moveTo>
                              <a:cubicBezTo>
                                <a:pt x="15705" y="10863"/>
                                <a:pt x="15720" y="10872"/>
                                <a:pt x="15728" y="10882"/>
                              </a:cubicBezTo>
                              <a:cubicBezTo>
                                <a:pt x="15734" y="10890"/>
                                <a:pt x="15736" y="10905"/>
                                <a:pt x="15736" y="10915"/>
                              </a:cubicBezTo>
                              <a:cubicBezTo>
                                <a:pt x="15737" y="10934"/>
                                <a:pt x="15742" y="10951"/>
                                <a:pt x="15740" y="10971"/>
                              </a:cubicBezTo>
                              <a:cubicBezTo>
                                <a:pt x="15739" y="10984"/>
                                <a:pt x="15738" y="10995"/>
                                <a:pt x="15738" y="11008"/>
                              </a:cubicBezTo>
                              <a:cubicBezTo>
                                <a:pt x="15753" y="11001"/>
                                <a:pt x="15760" y="10989"/>
                                <a:pt x="15772" y="10977"/>
                              </a:cubicBezTo>
                              <a:cubicBezTo>
                                <a:pt x="15791" y="10959"/>
                                <a:pt x="15814" y="10943"/>
                                <a:pt x="15837" y="10930"/>
                              </a:cubicBezTo>
                              <a:cubicBezTo>
                                <a:pt x="15851" y="10922"/>
                                <a:pt x="15865" y="10918"/>
                                <a:pt x="15881" y="10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9,10484" coordsize="2063,551" path="m14035,10585c14046,10570,14059,10550,14068,10537c14058,10550,14052,10554,14041,10566c14001,10609,13964,10651,13932,10700c13900,10748,13879,10803,13861,10858c13848,10900,13840,10943,13844,10987c13846,11007,13850,11025,13869,11034c13890,11044,13899,11014,13903,11001c13914,10967,13903,10934,13882,10907c13870,10892,13856,10882,13837,10882c13828,10882,13825,10882,13819,10886em14039,10907c14053,10907,14065,10910,14079,10911c14105,10912,14137,10904,14161,10897c14176,10892,14211,10881,14220,10866c14229,10852,14226,10829,14209,10823c14185,10814,14157,10819,14136,10831c14109,10846,14096,10878,14100,10909c14105,10944,14130,10974,14155,10997c14160,11001,14166,11006,14171,11010em14524,10546c14532,10533,14551,10490,14554,10486c14554,10489,14554,10491,14554,10494c14550,10531,14543,10569,14531,10605c14509,10672,14480,10737,14453,10802c14433,10850,14415,10899,14398,10948c14393,10965,14391,10968,14390,10979c14413,10970,14424,10960,14444,10944c14478,10916,14515,10888,14554,10868c14565,10862,14604,10845,14615,10864c14623,10878,14617,10906,14615,10921c14612,10937,14611,10942,14610,10952em14856,10847c14866,10838,14868,10834,14877,10821c14854,10822,14835,10835,14814,10845c14788,10857,14765,10875,14747,10897c14739,10907,14720,10930,14734,10944c14748,10957,14770,10953,14785,10946c14802,10938,14821,10918,14831,10903c14838,10892,14840,10868,14852,10860c14853,10860,14855,10860,14856,10860c14863,10872,14869,10883,14869,10899c14869,10920,14872,10941,14873,10962c14873,10973,14873,10976,14875,10983em15033,10786c15037,10786,15052,10780,15056,10782c15059,10784,15064,10799,15066,10804c15073,10821,15077,10836,15081,10854c15087,10883,15089,10912,15096,10940c15102,10964,15113,10994,15133,11010c15146,11021,15170,11017,15182,11006c15203,10988,15224,10964,15238,10940c15252,10916,15266,10896,15283,10874c15286,10870,15288,10866,15291,10862em15453,10802c15472,10807,15466,10830,15459,10847c15450,10869,15435,10891,15425,10913c15416,10932,15408,10951,15402,10971c15400,10978,15400,10979,15398,10983em15518,10714c15528,10701,15553,10668,15553,10661c15550,10667,15549,10670,15547,10675em15562,10837c15561,10868,15547,10892,15535,10921c15528,10937,15529,10955,15530,10973c15531,10990,15541,11001,15558,11003c15580,11005,15595,10990,15604,10971c15615,10947,15611,10918,15606,10893c15603,10880,15599,10868,15595,10856em15694,10854c15705,10863,15720,10872,15728,10882c15734,10890,15736,10905,15736,10915c15737,10934,15742,10951,15740,10971c15739,10984,15738,10995,15738,11008c15753,11001,15760,10989,15772,10977c15791,10959,15814,10943,15837,10930c15851,10922,15865,10918,15881,10913e" stroked="t" o:allowincell="f" style="position:absolute;margin-left:319.7pt;margin-top:20.4pt;width:58.4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6655</wp:posOffset>
                </wp:positionH>
                <wp:positionV relativeFrom="paragraph">
                  <wp:posOffset>243840</wp:posOffset>
                </wp:positionV>
                <wp:extent cx="938530" cy="26352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732">
                              <a:moveTo>
                                <a:pt x="16730" y="10579"/>
                              </a:moveTo>
                              <a:cubicBezTo>
                                <a:pt x="16753" y="10564"/>
                                <a:pt x="16773" y="10549"/>
                                <a:pt x="16795" y="10533"/>
                              </a:cubicBezTo>
                              <a:cubicBezTo>
                                <a:pt x="16759" y="10534"/>
                                <a:pt x="16734" y="10541"/>
                                <a:pt x="16700" y="10556"/>
                              </a:cubicBezTo>
                              <a:cubicBezTo>
                                <a:pt x="16638" y="10584"/>
                                <a:pt x="16581" y="10628"/>
                                <a:pt x="16536" y="10679"/>
                              </a:cubicBezTo>
                              <a:cubicBezTo>
                                <a:pt x="16462" y="10763"/>
                                <a:pt x="16393" y="10878"/>
                                <a:pt x="16392" y="10993"/>
                              </a:cubicBezTo>
                              <a:cubicBezTo>
                                <a:pt x="16391" y="11049"/>
                                <a:pt x="16408" y="11099"/>
                                <a:pt x="16452" y="11135"/>
                              </a:cubicBezTo>
                              <a:cubicBezTo>
                                <a:pt x="16486" y="11157"/>
                                <a:pt x="16497" y="11164"/>
                                <a:pt x="16522" y="11174"/>
                              </a:cubicBezTo>
                            </a:path>
                            <a:path w="2607" h="732">
                              <a:moveTo>
                                <a:pt x="16801" y="10794"/>
                              </a:moveTo>
                              <a:cubicBezTo>
                                <a:pt x="16798" y="10802"/>
                                <a:pt x="16796" y="10810"/>
                                <a:pt x="16793" y="10819"/>
                              </a:cubicBezTo>
                              <a:cubicBezTo>
                                <a:pt x="16785" y="10846"/>
                                <a:pt x="16777" y="10871"/>
                                <a:pt x="16767" y="10897"/>
                              </a:cubicBezTo>
                              <a:cubicBezTo>
                                <a:pt x="16757" y="10924"/>
                                <a:pt x="16740" y="10949"/>
                                <a:pt x="16736" y="10977"/>
                              </a:cubicBezTo>
                              <a:cubicBezTo>
                                <a:pt x="16735" y="10986"/>
                                <a:pt x="16734" y="10994"/>
                                <a:pt x="16732" y="11003"/>
                              </a:cubicBezTo>
                              <a:cubicBezTo>
                                <a:pt x="16749" y="10994"/>
                                <a:pt x="16766" y="10984"/>
                                <a:pt x="16780" y="10969"/>
                              </a:cubicBezTo>
                              <a:cubicBezTo>
                                <a:pt x="16810" y="10938"/>
                                <a:pt x="16841" y="10913"/>
                                <a:pt x="16877" y="10889"/>
                              </a:cubicBezTo>
                              <a:cubicBezTo>
                                <a:pt x="16897" y="10876"/>
                                <a:pt x="16915" y="10864"/>
                                <a:pt x="16938" y="10864"/>
                              </a:cubicBezTo>
                              <a:cubicBezTo>
                                <a:pt x="16946" y="10885"/>
                                <a:pt x="16946" y="10899"/>
                                <a:pt x="16944" y="10921"/>
                              </a:cubicBezTo>
                              <a:cubicBezTo>
                                <a:pt x="16942" y="10940"/>
                                <a:pt x="16934" y="10952"/>
                                <a:pt x="16929" y="10969"/>
                              </a:cubicBezTo>
                              <a:cubicBezTo>
                                <a:pt x="16928" y="10972"/>
                                <a:pt x="16928" y="10974"/>
                                <a:pt x="16927" y="10977"/>
                              </a:cubicBezTo>
                              <a:cubicBezTo>
                                <a:pt x="16936" y="10969"/>
                                <a:pt x="16941" y="10964"/>
                                <a:pt x="16950" y="10956"/>
                              </a:cubicBezTo>
                              <a:cubicBezTo>
                                <a:pt x="16972" y="10937"/>
                                <a:pt x="16994" y="10919"/>
                                <a:pt x="17017" y="10903"/>
                              </a:cubicBezTo>
                              <a:cubicBezTo>
                                <a:pt x="17029" y="10895"/>
                                <a:pt x="17048" y="10881"/>
                                <a:pt x="17062" y="10893"/>
                              </a:cubicBezTo>
                              <a:cubicBezTo>
                                <a:pt x="17073" y="10902"/>
                                <a:pt x="17072" y="10921"/>
                                <a:pt x="17070" y="10934"/>
                              </a:cubicBezTo>
                              <a:cubicBezTo>
                                <a:pt x="17067" y="10961"/>
                                <a:pt x="17055" y="10984"/>
                                <a:pt x="17047" y="11010"/>
                              </a:cubicBezTo>
                              <a:cubicBezTo>
                                <a:pt x="17043" y="11023"/>
                                <a:pt x="17038" y="11033"/>
                                <a:pt x="17032" y="11045"/>
                              </a:cubicBezTo>
                            </a:path>
                            <a:path w="2607" h="732">
                              <a:moveTo>
                                <a:pt x="17280" y="10944"/>
                              </a:moveTo>
                              <a:cubicBezTo>
                                <a:pt x="17295" y="10936"/>
                                <a:pt x="17313" y="10932"/>
                                <a:pt x="17330" y="10928"/>
                              </a:cubicBezTo>
                              <a:cubicBezTo>
                                <a:pt x="17340" y="10925"/>
                                <a:pt x="17352" y="10924"/>
                                <a:pt x="17362" y="10921"/>
                              </a:cubicBezTo>
                              <a:cubicBezTo>
                                <a:pt x="17377" y="10916"/>
                                <a:pt x="17389" y="10912"/>
                                <a:pt x="17402" y="10903"/>
                              </a:cubicBezTo>
                              <a:cubicBezTo>
                                <a:pt x="17414" y="10894"/>
                                <a:pt x="17425" y="10891"/>
                                <a:pt x="17427" y="10874"/>
                              </a:cubicBezTo>
                              <a:cubicBezTo>
                                <a:pt x="17429" y="10856"/>
                                <a:pt x="17427" y="10848"/>
                                <a:pt x="17408" y="10845"/>
                              </a:cubicBezTo>
                              <a:cubicBezTo>
                                <a:pt x="17384" y="10842"/>
                                <a:pt x="17368" y="10848"/>
                                <a:pt x="17349" y="10862"/>
                              </a:cubicBezTo>
                              <a:cubicBezTo>
                                <a:pt x="17329" y="10877"/>
                                <a:pt x="17310" y="10899"/>
                                <a:pt x="17301" y="10923"/>
                              </a:cubicBezTo>
                              <a:cubicBezTo>
                                <a:pt x="17293" y="10945"/>
                                <a:pt x="17295" y="10969"/>
                                <a:pt x="17307" y="10989"/>
                              </a:cubicBezTo>
                              <a:cubicBezTo>
                                <a:pt x="17322" y="11015"/>
                                <a:pt x="17344" y="11024"/>
                                <a:pt x="17372" y="11032"/>
                              </a:cubicBezTo>
                              <a:cubicBezTo>
                                <a:pt x="17391" y="11036"/>
                                <a:pt x="17397" y="11037"/>
                                <a:pt x="17410" y="11038"/>
                              </a:cubicBezTo>
                            </a:path>
                            <a:path w="2607" h="732">
                              <a:moveTo>
                                <a:pt x="17761" y="10576"/>
                              </a:moveTo>
                              <a:cubicBezTo>
                                <a:pt x="17761" y="10566"/>
                                <a:pt x="17760" y="10559"/>
                                <a:pt x="17759" y="10550"/>
                              </a:cubicBezTo>
                              <a:cubicBezTo>
                                <a:pt x="17753" y="10569"/>
                                <a:pt x="17747" y="10588"/>
                                <a:pt x="17740" y="10607"/>
                              </a:cubicBezTo>
                              <a:cubicBezTo>
                                <a:pt x="17723" y="10657"/>
                                <a:pt x="17708" y="10707"/>
                                <a:pt x="17690" y="10757"/>
                              </a:cubicBezTo>
                              <a:cubicBezTo>
                                <a:pt x="17671" y="10810"/>
                                <a:pt x="17649" y="10863"/>
                                <a:pt x="17624" y="10913"/>
                              </a:cubicBezTo>
                              <a:cubicBezTo>
                                <a:pt x="17607" y="10947"/>
                                <a:pt x="17588" y="10978"/>
                                <a:pt x="17566" y="11010"/>
                              </a:cubicBezTo>
                            </a:path>
                            <a:path w="2607" h="732">
                              <a:moveTo>
                                <a:pt x="17589" y="10823"/>
                              </a:moveTo>
                              <a:cubicBezTo>
                                <a:pt x="17605" y="10801"/>
                                <a:pt x="17614" y="10769"/>
                                <a:pt x="17637" y="10757"/>
                              </a:cubicBezTo>
                              <a:cubicBezTo>
                                <a:pt x="17643" y="10754"/>
                                <a:pt x="17656" y="10755"/>
                                <a:pt x="17662" y="10755"/>
                              </a:cubicBezTo>
                            </a:path>
                            <a:path w="2607" h="732">
                              <a:moveTo>
                                <a:pt x="17925" y="10542"/>
                              </a:moveTo>
                              <a:cubicBezTo>
                                <a:pt x="17943" y="10526"/>
                                <a:pt x="17961" y="10510"/>
                                <a:pt x="17979" y="10494"/>
                              </a:cubicBezTo>
                              <a:cubicBezTo>
                                <a:pt x="17968" y="10516"/>
                                <a:pt x="17960" y="10541"/>
                                <a:pt x="17948" y="10562"/>
                              </a:cubicBezTo>
                              <a:cubicBezTo>
                                <a:pt x="17918" y="10615"/>
                                <a:pt x="17883" y="10667"/>
                                <a:pt x="17849" y="10718"/>
                              </a:cubicBezTo>
                              <a:cubicBezTo>
                                <a:pt x="17813" y="10773"/>
                                <a:pt x="17774" y="10825"/>
                                <a:pt x="17736" y="10878"/>
                              </a:cubicBezTo>
                              <a:cubicBezTo>
                                <a:pt x="17717" y="10904"/>
                                <a:pt x="17703" y="10923"/>
                                <a:pt x="17690" y="10952"/>
                              </a:cubicBezTo>
                              <a:cubicBezTo>
                                <a:pt x="17710" y="10950"/>
                                <a:pt x="17730" y="10946"/>
                                <a:pt x="17750" y="10936"/>
                              </a:cubicBezTo>
                              <a:cubicBezTo>
                                <a:pt x="17782" y="10920"/>
                                <a:pt x="17814" y="10904"/>
                                <a:pt x="17849" y="10897"/>
                              </a:cubicBezTo>
                              <a:cubicBezTo>
                                <a:pt x="17869" y="10893"/>
                                <a:pt x="17865" y="10899"/>
                                <a:pt x="17879" y="10905"/>
                              </a:cubicBezTo>
                              <a:cubicBezTo>
                                <a:pt x="17877" y="10919"/>
                                <a:pt x="17876" y="10931"/>
                                <a:pt x="17868" y="10944"/>
                              </a:cubicBezTo>
                              <a:cubicBezTo>
                                <a:pt x="17865" y="10948"/>
                                <a:pt x="17861" y="10952"/>
                                <a:pt x="17858" y="10956"/>
                              </a:cubicBezTo>
                            </a:path>
                            <a:path w="2607" h="732">
                              <a:moveTo>
                                <a:pt x="18110" y="10850"/>
                              </a:moveTo>
                              <a:cubicBezTo>
                                <a:pt x="18081" y="10857"/>
                                <a:pt x="18084" y="10859"/>
                                <a:pt x="18070" y="10876"/>
                              </a:cubicBezTo>
                              <a:cubicBezTo>
                                <a:pt x="18055" y="10894"/>
                                <a:pt x="18045" y="10917"/>
                                <a:pt x="18042" y="10942"/>
                              </a:cubicBezTo>
                              <a:cubicBezTo>
                                <a:pt x="18039" y="10962"/>
                                <a:pt x="18040" y="10979"/>
                                <a:pt x="18055" y="10993"/>
                              </a:cubicBezTo>
                              <a:cubicBezTo>
                                <a:pt x="18068" y="11005"/>
                                <a:pt x="18087" y="10995"/>
                                <a:pt x="18095" y="10983"/>
                              </a:cubicBezTo>
                              <a:cubicBezTo>
                                <a:pt x="18108" y="10964"/>
                                <a:pt x="18110" y="10945"/>
                                <a:pt x="18110" y="10923"/>
                              </a:cubicBezTo>
                              <a:cubicBezTo>
                                <a:pt x="18110" y="10910"/>
                                <a:pt x="18110" y="10897"/>
                                <a:pt x="18110" y="10884"/>
                              </a:cubicBezTo>
                            </a:path>
                            <a:path w="2607" h="732">
                              <a:moveTo>
                                <a:pt x="18368" y="10835"/>
                              </a:moveTo>
                              <a:cubicBezTo>
                                <a:pt x="18330" y="10844"/>
                                <a:pt x="18298" y="10873"/>
                                <a:pt x="18269" y="10893"/>
                              </a:cubicBezTo>
                              <a:cubicBezTo>
                                <a:pt x="18249" y="10907"/>
                                <a:pt x="18240" y="10930"/>
                                <a:pt x="18231" y="10952"/>
                              </a:cubicBezTo>
                              <a:cubicBezTo>
                                <a:pt x="18226" y="10963"/>
                                <a:pt x="18228" y="10971"/>
                                <a:pt x="18227" y="10983"/>
                              </a:cubicBezTo>
                              <a:cubicBezTo>
                                <a:pt x="18254" y="10978"/>
                                <a:pt x="18264" y="10972"/>
                                <a:pt x="18288" y="10956"/>
                              </a:cubicBezTo>
                              <a:cubicBezTo>
                                <a:pt x="18335" y="10924"/>
                                <a:pt x="18374" y="10888"/>
                                <a:pt x="18414" y="10847"/>
                              </a:cubicBezTo>
                              <a:cubicBezTo>
                                <a:pt x="18469" y="10791"/>
                                <a:pt x="18513" y="10730"/>
                                <a:pt x="18559" y="10667"/>
                              </a:cubicBezTo>
                              <a:cubicBezTo>
                                <a:pt x="18584" y="10633"/>
                                <a:pt x="18607" y="10597"/>
                                <a:pt x="18631" y="10562"/>
                              </a:cubicBezTo>
                              <a:cubicBezTo>
                                <a:pt x="18610" y="10583"/>
                                <a:pt x="18585" y="10610"/>
                                <a:pt x="18565" y="10634"/>
                              </a:cubicBezTo>
                              <a:cubicBezTo>
                                <a:pt x="18516" y="10692"/>
                                <a:pt x="18464" y="10749"/>
                                <a:pt x="18414" y="10806"/>
                              </a:cubicBezTo>
                              <a:cubicBezTo>
                                <a:pt x="18376" y="10850"/>
                                <a:pt x="18336" y="10892"/>
                                <a:pt x="18297" y="10936"/>
                              </a:cubicBezTo>
                              <a:cubicBezTo>
                                <a:pt x="18281" y="10954"/>
                                <a:pt x="18277" y="10960"/>
                                <a:pt x="18265" y="10969"/>
                              </a:cubicBezTo>
                            </a:path>
                            <a:path w="2607" h="732">
                              <a:moveTo>
                                <a:pt x="18544" y="10850"/>
                              </a:moveTo>
                              <a:cubicBezTo>
                                <a:pt x="18541" y="10840"/>
                                <a:pt x="18548" y="10849"/>
                                <a:pt x="18536" y="10839"/>
                              </a:cubicBezTo>
                              <a:cubicBezTo>
                                <a:pt x="18538" y="10850"/>
                                <a:pt x="18540" y="10860"/>
                                <a:pt x="18547" y="10870"/>
                              </a:cubicBezTo>
                              <a:cubicBezTo>
                                <a:pt x="18559" y="10886"/>
                                <a:pt x="18567" y="10898"/>
                                <a:pt x="18561" y="10919"/>
                              </a:cubicBezTo>
                              <a:cubicBezTo>
                                <a:pt x="18555" y="10942"/>
                                <a:pt x="18527" y="10962"/>
                                <a:pt x="18509" y="10975"/>
                              </a:cubicBezTo>
                              <a:cubicBezTo>
                                <a:pt x="18486" y="10992"/>
                                <a:pt x="18463" y="11007"/>
                                <a:pt x="18439" y="11022"/>
                              </a:cubicBezTo>
                              <a:cubicBezTo>
                                <a:pt x="18432" y="11027"/>
                                <a:pt x="18426" y="11031"/>
                                <a:pt x="18420" y="11036"/>
                              </a:cubicBezTo>
                            </a:path>
                            <a:path w="2607" h="732">
                              <a:moveTo>
                                <a:pt x="18960" y="10462"/>
                              </a:moveTo>
                              <a:cubicBezTo>
                                <a:pt x="18971" y="10444"/>
                                <a:pt x="18959" y="10457"/>
                                <a:pt x="18977" y="10443"/>
                              </a:cubicBezTo>
                              <a:cubicBezTo>
                                <a:pt x="18982" y="10461"/>
                                <a:pt x="18988" y="10480"/>
                                <a:pt x="18992" y="10498"/>
                              </a:cubicBezTo>
                              <a:cubicBezTo>
                                <a:pt x="19004" y="10550"/>
                                <a:pt x="18996" y="10602"/>
                                <a:pt x="18986" y="10654"/>
                              </a:cubicBezTo>
                              <a:cubicBezTo>
                                <a:pt x="18971" y="10730"/>
                                <a:pt x="18942" y="10807"/>
                                <a:pt x="18899" y="10872"/>
                              </a:cubicBezTo>
                              <a:cubicBezTo>
                                <a:pt x="18868" y="10919"/>
                                <a:pt x="18829" y="10966"/>
                                <a:pt x="18786" y="11003"/>
                              </a:cubicBezTo>
                              <a:cubicBezTo>
                                <a:pt x="18766" y="11020"/>
                                <a:pt x="18743" y="11035"/>
                                <a:pt x="18723" y="11053"/>
                              </a:cubicBezTo>
                            </a:path>
                            <a:path w="2607" h="732">
                              <a:moveTo>
                                <a:pt x="18992" y="11055"/>
                              </a:moveTo>
                              <a:cubicBezTo>
                                <a:pt x="18980" y="11075"/>
                                <a:pt x="18962" y="11092"/>
                                <a:pt x="18943" y="11104"/>
                              </a:cubicBezTo>
                              <a:cubicBezTo>
                                <a:pt x="18939" y="11107"/>
                                <a:pt x="18938" y="11105"/>
                                <a:pt x="18935" y="11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2,10443" coordsize="2607,732" path="m16730,10579c16753,10564,16773,10549,16795,10533c16759,10534,16734,10541,16700,10556c16638,10584,16581,10628,16536,10679c16462,10763,16393,10878,16392,10993c16391,11049,16408,11099,16452,11135c16486,11157,16497,11164,16522,11174em16801,10794c16798,10802,16796,10810,16793,10819c16785,10846,16777,10871,16767,10897c16757,10924,16740,10949,16736,10977c16735,10986,16734,10994,16732,11003c16749,10994,16766,10984,16780,10969c16810,10938,16841,10913,16877,10889c16897,10876,16915,10864,16938,10864c16946,10885,16946,10899,16944,10921c16942,10940,16934,10952,16929,10969c16928,10972,16928,10974,16927,10977c16936,10969,16941,10964,16950,10956c16972,10937,16994,10919,17017,10903c17029,10895,17048,10881,17062,10893c17073,10902,17072,10921,17070,10934c17067,10961,17055,10984,17047,11010c17043,11023,17038,11033,17032,11045em17280,10944c17295,10936,17313,10932,17330,10928c17340,10925,17352,10924,17362,10921c17377,10916,17389,10912,17402,10903c17414,10894,17425,10891,17427,10874c17429,10856,17427,10848,17408,10845c17384,10842,17368,10848,17349,10862c17329,10877,17310,10899,17301,10923c17293,10945,17295,10969,17307,10989c17322,11015,17344,11024,17372,11032c17391,11036,17397,11037,17410,11038em17761,10576c17761,10566,17760,10559,17759,10550c17753,10569,17747,10588,17740,10607c17723,10657,17708,10707,17690,10757c17671,10810,17649,10863,17624,10913c17607,10947,17588,10978,17566,11010em17589,10823c17605,10801,17614,10769,17637,10757c17643,10754,17656,10755,17662,10755em17925,10542c17943,10526,17961,10510,17979,10494c17968,10516,17960,10541,17948,10562c17918,10615,17883,10667,17849,10718c17813,10773,17774,10825,17736,10878c17717,10904,17703,10923,17690,10952c17710,10950,17730,10946,17750,10936c17782,10920,17814,10904,17849,10897c17869,10893,17865,10899,17879,10905c17877,10919,17876,10931,17868,10944c17865,10948,17861,10952,17858,10956em18110,10850c18081,10857,18084,10859,18070,10876c18055,10894,18045,10917,18042,10942c18039,10962,18040,10979,18055,10993c18068,11005,18087,10995,18095,10983c18108,10964,18110,10945,18110,10923c18110,10910,18110,10897,18110,10884em18368,10835c18330,10844,18298,10873,18269,10893c18249,10907,18240,10930,18231,10952c18226,10963,18228,10971,18227,10983c18254,10978,18264,10972,18288,10956c18335,10924,18374,10888,18414,10847c18469,10791,18513,10730,18559,10667c18584,10633,18607,10597,18631,10562c18610,10583,18585,10610,18565,10634c18516,10692,18464,10749,18414,10806c18376,10850,18336,10892,18297,10936c18281,10954,18277,10960,18265,10969em18544,10850c18541,10840,18548,10849,18536,10839c18538,10850,18540,10860,18547,10870c18559,10886,18567,10898,18561,10919c18555,10942,18527,10962,18509,10975c18486,10992,18463,11007,18439,11022c18432,11027,18426,11031,18420,11036em18960,10462c18971,10444,18959,10457,18977,10443c18982,10461,18988,10480,18992,10498c19004,10550,18996,10602,18986,10654c18971,10730,18942,10807,18899,10872c18868,10919,18829,10966,18786,11003c18766,11020,18743,11035,18723,11053em18992,11055c18980,11075,18962,11092,18943,11104c18939,11107,18938,11105,18935,11110e" stroked="t" o:allowincell="f" style="position:absolute;margin-left:392.65pt;margin-top:19.2pt;width:73.85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653415</wp:posOffset>
                </wp:positionV>
                <wp:extent cx="260350" cy="214630"/>
                <wp:effectExtent l="6350" t="635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597">
                              <a:moveTo>
                                <a:pt x="3554" y="11642"/>
                              </a:moveTo>
                              <a:cubicBezTo>
                                <a:pt x="3568" y="11629"/>
                                <a:pt x="3581" y="11617"/>
                                <a:pt x="3594" y="11601"/>
                              </a:cubicBezTo>
                              <a:cubicBezTo>
                                <a:pt x="3599" y="11595"/>
                                <a:pt x="3604" y="11589"/>
                                <a:pt x="3608" y="11584"/>
                              </a:cubicBezTo>
                              <a:cubicBezTo>
                                <a:pt x="3609" y="11583"/>
                                <a:pt x="3610" y="11581"/>
                                <a:pt x="3611" y="11580"/>
                              </a:cubicBezTo>
                              <a:cubicBezTo>
                                <a:pt x="3600" y="11595"/>
                                <a:pt x="3590" y="11611"/>
                                <a:pt x="3579" y="11626"/>
                              </a:cubicBezTo>
                              <a:cubicBezTo>
                                <a:pt x="3549" y="11668"/>
                                <a:pt x="3516" y="11706"/>
                                <a:pt x="3491" y="11751"/>
                              </a:cubicBezTo>
                              <a:cubicBezTo>
                                <a:pt x="3458" y="11810"/>
                                <a:pt x="3427" y="11871"/>
                                <a:pt x="3394" y="11931"/>
                              </a:cubicBezTo>
                              <a:cubicBezTo>
                                <a:pt x="3372" y="11972"/>
                                <a:pt x="3349" y="12017"/>
                                <a:pt x="3333" y="12061"/>
                              </a:cubicBezTo>
                              <a:cubicBezTo>
                                <a:pt x="3329" y="12078"/>
                                <a:pt x="3328" y="12083"/>
                                <a:pt x="3325" y="12094"/>
                              </a:cubicBezTo>
                              <a:cubicBezTo>
                                <a:pt x="3330" y="12092"/>
                                <a:pt x="3328" y="12102"/>
                                <a:pt x="3342" y="12079"/>
                              </a:cubicBezTo>
                              <a:cubicBezTo>
                                <a:pt x="3378" y="12020"/>
                                <a:pt x="3403" y="11955"/>
                                <a:pt x="3436" y="11894"/>
                              </a:cubicBezTo>
                              <a:cubicBezTo>
                                <a:pt x="3467" y="11837"/>
                                <a:pt x="3497" y="11779"/>
                                <a:pt x="3529" y="11722"/>
                              </a:cubicBezTo>
                              <a:cubicBezTo>
                                <a:pt x="3547" y="11690"/>
                                <a:pt x="3568" y="11661"/>
                                <a:pt x="3587" y="11630"/>
                              </a:cubicBezTo>
                              <a:cubicBezTo>
                                <a:pt x="3593" y="11621"/>
                                <a:pt x="3599" y="11613"/>
                                <a:pt x="3606" y="11605"/>
                              </a:cubicBezTo>
                              <a:cubicBezTo>
                                <a:pt x="3616" y="11610"/>
                                <a:pt x="3618" y="11600"/>
                                <a:pt x="3623" y="11615"/>
                              </a:cubicBezTo>
                              <a:cubicBezTo>
                                <a:pt x="3630" y="11633"/>
                                <a:pt x="3627" y="11653"/>
                                <a:pt x="3627" y="11673"/>
                              </a:cubicBezTo>
                              <a:cubicBezTo>
                                <a:pt x="3627" y="11710"/>
                                <a:pt x="3625" y="11747"/>
                                <a:pt x="3625" y="11784"/>
                              </a:cubicBezTo>
                              <a:cubicBezTo>
                                <a:pt x="3625" y="11830"/>
                                <a:pt x="3625" y="11877"/>
                                <a:pt x="3625" y="11923"/>
                              </a:cubicBezTo>
                              <a:cubicBezTo>
                                <a:pt x="3625" y="11959"/>
                                <a:pt x="3625" y="11994"/>
                                <a:pt x="3627" y="12030"/>
                              </a:cubicBezTo>
                              <a:cubicBezTo>
                                <a:pt x="3628" y="12041"/>
                                <a:pt x="3626" y="12072"/>
                                <a:pt x="3634" y="12081"/>
                              </a:cubicBezTo>
                              <a:cubicBezTo>
                                <a:pt x="3641" y="12089"/>
                                <a:pt x="3642" y="12080"/>
                                <a:pt x="3646" y="12083"/>
                              </a:cubicBezTo>
                            </a:path>
                            <a:path w="723" h="597">
                              <a:moveTo>
                                <a:pt x="3489" y="11954"/>
                              </a:moveTo>
                              <a:cubicBezTo>
                                <a:pt x="3481" y="11954"/>
                                <a:pt x="3464" y="11954"/>
                                <a:pt x="3468" y="11958"/>
                              </a:cubicBezTo>
                              <a:cubicBezTo>
                                <a:pt x="3484" y="11956"/>
                                <a:pt x="3502" y="11951"/>
                                <a:pt x="3518" y="11946"/>
                              </a:cubicBezTo>
                              <a:cubicBezTo>
                                <a:pt x="3547" y="11937"/>
                                <a:pt x="3572" y="11924"/>
                                <a:pt x="3602" y="11917"/>
                              </a:cubicBezTo>
                            </a:path>
                            <a:path w="723" h="597">
                              <a:moveTo>
                                <a:pt x="3770" y="11901"/>
                              </a:moveTo>
                              <a:cubicBezTo>
                                <a:pt x="3773" y="11897"/>
                                <a:pt x="3780" y="11890"/>
                                <a:pt x="3783" y="11886"/>
                              </a:cubicBezTo>
                              <a:cubicBezTo>
                                <a:pt x="3783" y="11900"/>
                                <a:pt x="3786" y="11913"/>
                                <a:pt x="3787" y="11927"/>
                              </a:cubicBezTo>
                              <a:cubicBezTo>
                                <a:pt x="3789" y="11948"/>
                                <a:pt x="3791" y="11968"/>
                                <a:pt x="3791" y="11989"/>
                              </a:cubicBezTo>
                              <a:cubicBezTo>
                                <a:pt x="3791" y="12004"/>
                                <a:pt x="3788" y="12026"/>
                                <a:pt x="3793" y="12040"/>
                              </a:cubicBezTo>
                              <a:cubicBezTo>
                                <a:pt x="3795" y="12047"/>
                                <a:pt x="3799" y="12051"/>
                                <a:pt x="3802" y="12057"/>
                              </a:cubicBezTo>
                              <a:cubicBezTo>
                                <a:pt x="3818" y="12041"/>
                                <a:pt x="3829" y="12023"/>
                                <a:pt x="3842" y="12005"/>
                              </a:cubicBezTo>
                              <a:cubicBezTo>
                                <a:pt x="3858" y="11982"/>
                                <a:pt x="3877" y="11960"/>
                                <a:pt x="3896" y="11940"/>
                              </a:cubicBezTo>
                              <a:cubicBezTo>
                                <a:pt x="3911" y="11924"/>
                                <a:pt x="3917" y="11915"/>
                                <a:pt x="3938" y="11909"/>
                              </a:cubicBezTo>
                              <a:cubicBezTo>
                                <a:pt x="3951" y="11905"/>
                                <a:pt x="3965" y="11907"/>
                                <a:pt x="3978" y="11909"/>
                              </a:cubicBezTo>
                              <a:cubicBezTo>
                                <a:pt x="3982" y="11910"/>
                                <a:pt x="3985" y="11910"/>
                                <a:pt x="3989" y="11911"/>
                              </a:cubicBezTo>
                            </a:path>
                            <a:path w="723" h="597">
                              <a:moveTo>
                                <a:pt x="3951" y="11942"/>
                              </a:moveTo>
                              <a:cubicBezTo>
                                <a:pt x="3952" y="11940"/>
                                <a:pt x="3954" y="11936"/>
                                <a:pt x="3955" y="11931"/>
                              </a:cubicBezTo>
                              <a:cubicBezTo>
                                <a:pt x="3956" y="11932"/>
                                <a:pt x="3959" y="11936"/>
                                <a:pt x="3961" y="11938"/>
                              </a:cubicBezTo>
                              <a:cubicBezTo>
                                <a:pt x="3966" y="11942"/>
                                <a:pt x="3969" y="11945"/>
                                <a:pt x="3974" y="11950"/>
                              </a:cubicBezTo>
                              <a:cubicBezTo>
                                <a:pt x="3981" y="11957"/>
                                <a:pt x="3984" y="11967"/>
                                <a:pt x="3991" y="11974"/>
                              </a:cubicBezTo>
                              <a:cubicBezTo>
                                <a:pt x="4001" y="11984"/>
                                <a:pt x="4007" y="11996"/>
                                <a:pt x="4012" y="12009"/>
                              </a:cubicBezTo>
                              <a:cubicBezTo>
                                <a:pt x="4018" y="12024"/>
                                <a:pt x="4027" y="12036"/>
                                <a:pt x="4033" y="12050"/>
                              </a:cubicBezTo>
                              <a:cubicBezTo>
                                <a:pt x="4039" y="12063"/>
                                <a:pt x="4046" y="12082"/>
                                <a:pt x="4047" y="12096"/>
                              </a:cubicBezTo>
                              <a:cubicBezTo>
                                <a:pt x="4049" y="12115"/>
                                <a:pt x="4049" y="12138"/>
                                <a:pt x="4045" y="12157"/>
                              </a:cubicBezTo>
                              <a:cubicBezTo>
                                <a:pt x="4044" y="12164"/>
                                <a:pt x="4042" y="12170"/>
                                <a:pt x="4041" y="12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5,11580" coordsize="723,597" path="m3554,11642c3568,11629,3581,11617,3594,11601c3599,11595,3604,11589,3608,11584c3609,11583,3610,11581,3611,11580c3600,11595,3590,11611,3579,11626c3549,11668,3516,11706,3491,11751c3458,11810,3427,11871,3394,11931c3372,11972,3349,12017,3333,12061c3329,12078,3328,12083,3325,12094c3330,12092,3328,12102,3342,12079c3378,12020,3403,11955,3436,11894c3467,11837,3497,11779,3529,11722c3547,11690,3568,11661,3587,11630c3593,11621,3599,11613,3606,11605c3616,11610,3618,11600,3623,11615c3630,11633,3627,11653,3627,11673c3627,11710,3625,11747,3625,11784c3625,11830,3625,11877,3625,11923c3625,11959,3625,11994,3627,12030c3628,12041,3626,12072,3634,12081c3641,12089,3642,12080,3646,12083em3489,11954c3481,11954,3464,11954,3468,11958c3484,11956,3502,11951,3518,11946c3547,11937,3572,11924,3602,11917em3770,11901c3773,11897,3780,11890,3783,11886c3783,11900,3786,11913,3787,11927c3789,11948,3791,11968,3791,11989c3791,12004,3788,12026,3793,12040c3795,12047,3799,12051,3802,12057c3818,12041,3829,12023,3842,12005c3858,11982,3877,11960,3896,11940c3911,11924,3917,11915,3938,11909c3951,11905,3965,11907,3978,11909c3982,11910,3985,11910,3989,11911em3951,11942c3952,11940,3954,11936,3955,11931c3956,11932,3959,11936,3961,11938c3966,11942,3969,11945,3974,11950c3981,11957,3984,11967,3991,11974c4001,11984,4007,11996,4012,12009c4018,12024,4027,12036,4033,12050c4039,12063,4046,12082,4047,12096c4049,12115,4049,12138,4045,12157c4044,12164,4042,12170,4041,12176e" stroked="t" o:allowincell="f" style="position:absolute;margin-left:22.25pt;margin-top:51.45pt;width:20.4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190</wp:posOffset>
                </wp:positionH>
                <wp:positionV relativeFrom="paragraph">
                  <wp:posOffset>651510</wp:posOffset>
                </wp:positionV>
                <wp:extent cx="854710" cy="314325"/>
                <wp:effectExtent l="6985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874">
                              <a:moveTo>
                                <a:pt x="4652" y="11968"/>
                              </a:moveTo>
                              <a:cubicBezTo>
                                <a:pt x="4654" y="11967"/>
                                <a:pt x="4657" y="11967"/>
                                <a:pt x="4659" y="11966"/>
                              </a:cubicBezTo>
                              <a:cubicBezTo>
                                <a:pt x="4657" y="11977"/>
                                <a:pt x="4653" y="11988"/>
                                <a:pt x="4652" y="11999"/>
                              </a:cubicBezTo>
                              <a:cubicBezTo>
                                <a:pt x="4650" y="12022"/>
                                <a:pt x="4648" y="12044"/>
                                <a:pt x="4648" y="12067"/>
                              </a:cubicBezTo>
                              <a:cubicBezTo>
                                <a:pt x="4648" y="12072"/>
                                <a:pt x="4650" y="12131"/>
                                <a:pt x="4646" y="12131"/>
                              </a:cubicBezTo>
                              <a:cubicBezTo>
                                <a:pt x="4646" y="12130"/>
                                <a:pt x="4646" y="12129"/>
                                <a:pt x="4646" y="12128"/>
                              </a:cubicBezTo>
                            </a:path>
                            <a:path w="2375" h="874">
                              <a:moveTo>
                                <a:pt x="4713" y="11798"/>
                              </a:moveTo>
                              <a:cubicBezTo>
                                <a:pt x="4713" y="11793"/>
                                <a:pt x="4713" y="11791"/>
                                <a:pt x="4713" y="11788"/>
                              </a:cubicBezTo>
                              <a:cubicBezTo>
                                <a:pt x="4700" y="11791"/>
                                <a:pt x="4695" y="11793"/>
                                <a:pt x="4690" y="11806"/>
                              </a:cubicBezTo>
                              <a:cubicBezTo>
                                <a:pt x="4689" y="11810"/>
                                <a:pt x="4687" y="11814"/>
                                <a:pt x="4686" y="11818"/>
                              </a:cubicBezTo>
                            </a:path>
                            <a:path w="2375" h="874">
                              <a:moveTo>
                                <a:pt x="4757" y="11933"/>
                              </a:moveTo>
                              <a:cubicBezTo>
                                <a:pt x="4781" y="11965"/>
                                <a:pt x="4791" y="11994"/>
                                <a:pt x="4806" y="12034"/>
                              </a:cubicBezTo>
                              <a:cubicBezTo>
                                <a:pt x="4810" y="12044"/>
                                <a:pt x="4805" y="12060"/>
                                <a:pt x="4804" y="12071"/>
                              </a:cubicBezTo>
                              <a:cubicBezTo>
                                <a:pt x="4804" y="12076"/>
                                <a:pt x="4804" y="12076"/>
                                <a:pt x="4804" y="12079"/>
                              </a:cubicBezTo>
                              <a:cubicBezTo>
                                <a:pt x="4819" y="12074"/>
                                <a:pt x="4826" y="12069"/>
                                <a:pt x="4837" y="12055"/>
                              </a:cubicBezTo>
                              <a:cubicBezTo>
                                <a:pt x="4854" y="12034"/>
                                <a:pt x="4868" y="12019"/>
                                <a:pt x="4890" y="12005"/>
                              </a:cubicBezTo>
                              <a:cubicBezTo>
                                <a:pt x="4899" y="11999"/>
                                <a:pt x="4917" y="11990"/>
                                <a:pt x="4928" y="12001"/>
                              </a:cubicBezTo>
                              <a:cubicBezTo>
                                <a:pt x="4943" y="12016"/>
                                <a:pt x="4940" y="12042"/>
                                <a:pt x="4940" y="12061"/>
                              </a:cubicBezTo>
                              <a:cubicBezTo>
                                <a:pt x="4940" y="12073"/>
                                <a:pt x="4941" y="12085"/>
                                <a:pt x="4938" y="12096"/>
                              </a:cubicBezTo>
                              <a:cubicBezTo>
                                <a:pt x="4938" y="12095"/>
                                <a:pt x="4938" y="12095"/>
                                <a:pt x="4938" y="12094"/>
                              </a:cubicBezTo>
                            </a:path>
                            <a:path w="2375" h="874">
                              <a:moveTo>
                                <a:pt x="5146" y="11660"/>
                              </a:moveTo>
                              <a:cubicBezTo>
                                <a:pt x="5171" y="11629"/>
                                <a:pt x="5198" y="11603"/>
                                <a:pt x="5226" y="11574"/>
                              </a:cubicBezTo>
                              <a:cubicBezTo>
                                <a:pt x="5221" y="11590"/>
                                <a:pt x="5220" y="11603"/>
                                <a:pt x="5217" y="11619"/>
                              </a:cubicBezTo>
                              <a:cubicBezTo>
                                <a:pt x="5208" y="11671"/>
                                <a:pt x="5198" y="11723"/>
                                <a:pt x="5192" y="11775"/>
                              </a:cubicBezTo>
                              <a:cubicBezTo>
                                <a:pt x="5184" y="11845"/>
                                <a:pt x="5178" y="11915"/>
                                <a:pt x="5167" y="11985"/>
                              </a:cubicBezTo>
                              <a:cubicBezTo>
                                <a:pt x="5162" y="12014"/>
                                <a:pt x="5163" y="12043"/>
                                <a:pt x="5163" y="12073"/>
                              </a:cubicBezTo>
                              <a:cubicBezTo>
                                <a:pt x="5163" y="12081"/>
                                <a:pt x="5163" y="12088"/>
                                <a:pt x="5163" y="12096"/>
                              </a:cubicBezTo>
                            </a:path>
                            <a:path w="2375" h="874">
                              <a:moveTo>
                                <a:pt x="5093" y="11886"/>
                              </a:moveTo>
                              <a:cubicBezTo>
                                <a:pt x="5083" y="11877"/>
                                <a:pt x="5084" y="11878"/>
                                <a:pt x="5075" y="11864"/>
                              </a:cubicBezTo>
                              <a:cubicBezTo>
                                <a:pt x="5092" y="11864"/>
                                <a:pt x="5101" y="11860"/>
                                <a:pt x="5117" y="11855"/>
                              </a:cubicBezTo>
                              <a:cubicBezTo>
                                <a:pt x="5150" y="11846"/>
                                <a:pt x="5184" y="11845"/>
                                <a:pt x="5217" y="11835"/>
                              </a:cubicBezTo>
                              <a:cubicBezTo>
                                <a:pt x="5243" y="11825"/>
                                <a:pt x="5251" y="11822"/>
                                <a:pt x="5268" y="11814"/>
                              </a:cubicBezTo>
                            </a:path>
                            <a:path w="2375" h="874">
                              <a:moveTo>
                                <a:pt x="5337" y="12028"/>
                              </a:moveTo>
                              <a:cubicBezTo>
                                <a:pt x="5350" y="12033"/>
                                <a:pt x="5363" y="12039"/>
                                <a:pt x="5377" y="12040"/>
                              </a:cubicBezTo>
                              <a:cubicBezTo>
                                <a:pt x="5389" y="12041"/>
                                <a:pt x="5410" y="12029"/>
                                <a:pt x="5423" y="12026"/>
                              </a:cubicBezTo>
                              <a:cubicBezTo>
                                <a:pt x="5452" y="12018"/>
                                <a:pt x="5477" y="12007"/>
                                <a:pt x="5503" y="11993"/>
                              </a:cubicBezTo>
                              <a:cubicBezTo>
                                <a:pt x="5524" y="11982"/>
                                <a:pt x="5551" y="11967"/>
                                <a:pt x="5564" y="11946"/>
                              </a:cubicBezTo>
                              <a:cubicBezTo>
                                <a:pt x="5571" y="11934"/>
                                <a:pt x="5580" y="11913"/>
                                <a:pt x="5560" y="11907"/>
                              </a:cubicBezTo>
                              <a:cubicBezTo>
                                <a:pt x="5533" y="11899"/>
                                <a:pt x="5498" y="11914"/>
                                <a:pt x="5476" y="11929"/>
                              </a:cubicBezTo>
                              <a:cubicBezTo>
                                <a:pt x="5440" y="11953"/>
                                <a:pt x="5418" y="11990"/>
                                <a:pt x="5404" y="12030"/>
                              </a:cubicBezTo>
                              <a:cubicBezTo>
                                <a:pt x="5392" y="12066"/>
                                <a:pt x="5392" y="12106"/>
                                <a:pt x="5404" y="12141"/>
                              </a:cubicBezTo>
                              <a:cubicBezTo>
                                <a:pt x="5412" y="12165"/>
                                <a:pt x="5426" y="12181"/>
                                <a:pt x="5451" y="12188"/>
                              </a:cubicBezTo>
                              <a:cubicBezTo>
                                <a:pt x="5456" y="12189"/>
                                <a:pt x="5462" y="12189"/>
                                <a:pt x="5467" y="12190"/>
                              </a:cubicBezTo>
                            </a:path>
                            <a:path w="2375" h="874">
                              <a:moveTo>
                                <a:pt x="5644" y="11917"/>
                              </a:moveTo>
                              <a:cubicBezTo>
                                <a:pt x="5658" y="11916"/>
                                <a:pt x="5659" y="11907"/>
                                <a:pt x="5673" y="11925"/>
                              </a:cubicBezTo>
                              <a:cubicBezTo>
                                <a:pt x="5678" y="11931"/>
                                <a:pt x="5667" y="11976"/>
                                <a:pt x="5667" y="11985"/>
                              </a:cubicBezTo>
                              <a:cubicBezTo>
                                <a:pt x="5667" y="12010"/>
                                <a:pt x="5665" y="12034"/>
                                <a:pt x="5665" y="12059"/>
                              </a:cubicBezTo>
                              <a:cubicBezTo>
                                <a:pt x="5665" y="12073"/>
                                <a:pt x="5664" y="12085"/>
                                <a:pt x="5669" y="12098"/>
                              </a:cubicBezTo>
                              <a:cubicBezTo>
                                <a:pt x="5670" y="12099"/>
                                <a:pt x="5670" y="12101"/>
                                <a:pt x="5671" y="12102"/>
                              </a:cubicBezTo>
                              <a:cubicBezTo>
                                <a:pt x="5686" y="12098"/>
                                <a:pt x="5690" y="12087"/>
                                <a:pt x="5700" y="12075"/>
                              </a:cubicBezTo>
                              <a:cubicBezTo>
                                <a:pt x="5715" y="12057"/>
                                <a:pt x="5730" y="12040"/>
                                <a:pt x="5745" y="12022"/>
                              </a:cubicBezTo>
                              <a:cubicBezTo>
                                <a:pt x="5759" y="12006"/>
                                <a:pt x="5768" y="11997"/>
                                <a:pt x="5789" y="11989"/>
                              </a:cubicBezTo>
                              <a:cubicBezTo>
                                <a:pt x="5802" y="11985"/>
                                <a:pt x="5807" y="11983"/>
                                <a:pt x="5816" y="11983"/>
                              </a:cubicBezTo>
                            </a:path>
                            <a:path w="2375" h="874">
                              <a:moveTo>
                                <a:pt x="5900" y="12381"/>
                              </a:moveTo>
                              <a:cubicBezTo>
                                <a:pt x="5861" y="12400"/>
                                <a:pt x="5820" y="12416"/>
                                <a:pt x="5782" y="12438"/>
                              </a:cubicBezTo>
                              <a:cubicBezTo>
                                <a:pt x="5779" y="12440"/>
                                <a:pt x="5777" y="12445"/>
                                <a:pt x="5774" y="12447"/>
                              </a:cubicBezTo>
                              <a:cubicBezTo>
                                <a:pt x="5786" y="12429"/>
                                <a:pt x="5800" y="12414"/>
                                <a:pt x="5814" y="12397"/>
                              </a:cubicBezTo>
                              <a:cubicBezTo>
                                <a:pt x="5863" y="12335"/>
                                <a:pt x="5915" y="12275"/>
                                <a:pt x="5963" y="12211"/>
                              </a:cubicBezTo>
                              <a:cubicBezTo>
                                <a:pt x="6014" y="12142"/>
                                <a:pt x="6066" y="12073"/>
                                <a:pt x="6121" y="12007"/>
                              </a:cubicBezTo>
                              <a:cubicBezTo>
                                <a:pt x="6160" y="11960"/>
                                <a:pt x="6203" y="11918"/>
                                <a:pt x="6249" y="11878"/>
                              </a:cubicBezTo>
                              <a:cubicBezTo>
                                <a:pt x="6253" y="11874"/>
                                <a:pt x="6296" y="11836"/>
                                <a:pt x="6307" y="11847"/>
                              </a:cubicBezTo>
                              <a:cubicBezTo>
                                <a:pt x="6307" y="11861"/>
                                <a:pt x="6307" y="11866"/>
                                <a:pt x="6307" y="11876"/>
                              </a:cubicBezTo>
                            </a:path>
                            <a:path w="2375" h="874">
                              <a:moveTo>
                                <a:pt x="6102" y="12102"/>
                              </a:moveTo>
                              <a:cubicBezTo>
                                <a:pt x="6095" y="12105"/>
                                <a:pt x="6092" y="12108"/>
                                <a:pt x="6093" y="12102"/>
                              </a:cubicBezTo>
                              <a:cubicBezTo>
                                <a:pt x="6106" y="12102"/>
                                <a:pt x="6118" y="12101"/>
                                <a:pt x="6131" y="12100"/>
                              </a:cubicBezTo>
                              <a:cubicBezTo>
                                <a:pt x="6153" y="12099"/>
                                <a:pt x="6176" y="12097"/>
                                <a:pt x="6198" y="12096"/>
                              </a:cubicBezTo>
                              <a:cubicBezTo>
                                <a:pt x="6215" y="12095"/>
                                <a:pt x="6232" y="12096"/>
                                <a:pt x="6249" y="12096"/>
                              </a:cubicBezTo>
                            </a:path>
                            <a:path w="2375" h="874">
                              <a:moveTo>
                                <a:pt x="6562" y="11942"/>
                              </a:moveTo>
                              <a:cubicBezTo>
                                <a:pt x="6566" y="11935"/>
                                <a:pt x="6568" y="11935"/>
                                <a:pt x="6568" y="11931"/>
                              </a:cubicBezTo>
                              <a:cubicBezTo>
                                <a:pt x="6551" y="11928"/>
                                <a:pt x="6549" y="11928"/>
                                <a:pt x="6532" y="11940"/>
                              </a:cubicBezTo>
                              <a:cubicBezTo>
                                <a:pt x="6508" y="11958"/>
                                <a:pt x="6486" y="11975"/>
                                <a:pt x="6467" y="11997"/>
                              </a:cubicBezTo>
                              <a:cubicBezTo>
                                <a:pt x="6446" y="12021"/>
                                <a:pt x="6425" y="12049"/>
                                <a:pt x="6419" y="12081"/>
                              </a:cubicBezTo>
                              <a:cubicBezTo>
                                <a:pt x="6415" y="12100"/>
                                <a:pt x="6426" y="12121"/>
                                <a:pt x="6446" y="12122"/>
                              </a:cubicBezTo>
                              <a:cubicBezTo>
                                <a:pt x="6471" y="12123"/>
                                <a:pt x="6505" y="12093"/>
                                <a:pt x="6520" y="12075"/>
                              </a:cubicBezTo>
                              <a:cubicBezTo>
                                <a:pt x="6542" y="12049"/>
                                <a:pt x="6562" y="12015"/>
                                <a:pt x="6578" y="11985"/>
                              </a:cubicBezTo>
                              <a:cubicBezTo>
                                <a:pt x="6585" y="11973"/>
                                <a:pt x="6587" y="11963"/>
                                <a:pt x="6595" y="11952"/>
                              </a:cubicBezTo>
                              <a:cubicBezTo>
                                <a:pt x="6584" y="11976"/>
                                <a:pt x="6571" y="12001"/>
                                <a:pt x="6562" y="12026"/>
                              </a:cubicBezTo>
                              <a:cubicBezTo>
                                <a:pt x="6553" y="12056"/>
                                <a:pt x="6550" y="12066"/>
                                <a:pt x="6541" y="12085"/>
                              </a:cubicBezTo>
                            </a:path>
                            <a:path w="2375" h="874">
                              <a:moveTo>
                                <a:pt x="6809" y="11946"/>
                              </a:moveTo>
                              <a:cubicBezTo>
                                <a:pt x="6824" y="11926"/>
                                <a:pt x="6849" y="11875"/>
                                <a:pt x="6852" y="11868"/>
                              </a:cubicBezTo>
                              <a:cubicBezTo>
                                <a:pt x="6827" y="11883"/>
                                <a:pt x="6818" y="11900"/>
                                <a:pt x="6801" y="11923"/>
                              </a:cubicBezTo>
                              <a:cubicBezTo>
                                <a:pt x="6781" y="11951"/>
                                <a:pt x="6767" y="11977"/>
                                <a:pt x="6761" y="12011"/>
                              </a:cubicBezTo>
                              <a:cubicBezTo>
                                <a:pt x="6757" y="12033"/>
                                <a:pt x="6755" y="12057"/>
                                <a:pt x="6770" y="12073"/>
                              </a:cubicBezTo>
                            </a:path>
                            <a:path w="2375" h="874">
                              <a:moveTo>
                                <a:pt x="6852" y="12046"/>
                              </a:moveTo>
                              <a:cubicBezTo>
                                <a:pt x="6864" y="12046"/>
                                <a:pt x="6877" y="12045"/>
                                <a:pt x="6889" y="12044"/>
                              </a:cubicBezTo>
                              <a:cubicBezTo>
                                <a:pt x="6907" y="12043"/>
                                <a:pt x="6917" y="12036"/>
                                <a:pt x="6933" y="12030"/>
                              </a:cubicBezTo>
                              <a:cubicBezTo>
                                <a:pt x="6956" y="12022"/>
                                <a:pt x="6976" y="12009"/>
                                <a:pt x="6994" y="11993"/>
                              </a:cubicBezTo>
                              <a:cubicBezTo>
                                <a:pt x="7010" y="11979"/>
                                <a:pt x="7019" y="11962"/>
                                <a:pt x="7020" y="11942"/>
                              </a:cubicBezTo>
                              <a:cubicBezTo>
                                <a:pt x="7021" y="11928"/>
                                <a:pt x="7016" y="11916"/>
                                <a:pt x="7001" y="11923"/>
                              </a:cubicBezTo>
                              <a:cubicBezTo>
                                <a:pt x="6974" y="11937"/>
                                <a:pt x="6971" y="11959"/>
                                <a:pt x="6961" y="11985"/>
                              </a:cubicBezTo>
                              <a:cubicBezTo>
                                <a:pt x="6951" y="12012"/>
                                <a:pt x="6942" y="12046"/>
                                <a:pt x="6954" y="12075"/>
                              </a:cubicBezTo>
                              <a:cubicBezTo>
                                <a:pt x="6958" y="12081"/>
                                <a:pt x="6961" y="12086"/>
                                <a:pt x="6965" y="12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6,11574" coordsize="2375,874" path="m4652,11968c4654,11967,4657,11967,4659,11966c4657,11977,4653,11988,4652,11999c4650,12022,4648,12044,4648,12067c4648,12072,4650,12131,4646,12131c4646,12130,4646,12129,4646,12128em4713,11798c4713,11793,4713,11791,4713,11788c4700,11791,4695,11793,4690,11806c4689,11810,4687,11814,4686,11818em4757,11933c4781,11965,4791,11994,4806,12034c4810,12044,4805,12060,4804,12071c4804,12076,4804,12076,4804,12079c4819,12074,4826,12069,4837,12055c4854,12034,4868,12019,4890,12005c4899,11999,4917,11990,4928,12001c4943,12016,4940,12042,4940,12061c4940,12073,4941,12085,4938,12096c4938,12095,4938,12095,4938,12094em5146,11660c5171,11629,5198,11603,5226,11574c5221,11590,5220,11603,5217,11619c5208,11671,5198,11723,5192,11775c5184,11845,5178,11915,5167,11985c5162,12014,5163,12043,5163,12073c5163,12081,5163,12088,5163,12096em5093,11886c5083,11877,5084,11878,5075,11864c5092,11864,5101,11860,5117,11855c5150,11846,5184,11845,5217,11835c5243,11825,5251,11822,5268,11814em5337,12028c5350,12033,5363,12039,5377,12040c5389,12041,5410,12029,5423,12026c5452,12018,5477,12007,5503,11993c5524,11982,5551,11967,5564,11946c5571,11934,5580,11913,5560,11907c5533,11899,5498,11914,5476,11929c5440,11953,5418,11990,5404,12030c5392,12066,5392,12106,5404,12141c5412,12165,5426,12181,5451,12188c5456,12189,5462,12189,5467,12190em5644,11917c5658,11916,5659,11907,5673,11925c5678,11931,5667,11976,5667,11985c5667,12010,5665,12034,5665,12059c5665,12073,5664,12085,5669,12098c5670,12099,5670,12101,5671,12102c5686,12098,5690,12087,5700,12075c5715,12057,5730,12040,5745,12022c5759,12006,5768,11997,5789,11989c5802,11985,5807,11983,5816,11983em5900,12381c5861,12400,5820,12416,5782,12438c5779,12440,5777,12445,5774,12447c5786,12429,5800,12414,5814,12397c5863,12335,5915,12275,5963,12211c6014,12142,6066,12073,6121,12007c6160,11960,6203,11918,6249,11878c6253,11874,6296,11836,6307,11847c6307,11861,6307,11866,6307,11876em6102,12102c6095,12105,6092,12108,6093,12102c6106,12102,6118,12101,6131,12100c6153,12099,6176,12097,6198,12096c6215,12095,6232,12096,6249,12096em6562,11942c6566,11935,6568,11935,6568,11931c6551,11928,6549,11928,6532,11940c6508,11958,6486,11975,6467,11997c6446,12021,6425,12049,6419,12081c6415,12100,6426,12121,6446,12122c6471,12123,6505,12093,6520,12075c6542,12049,6562,12015,6578,11985c6585,11973,6587,11963,6595,11952c6584,11976,6571,12001,6562,12026c6553,12056,6550,12066,6541,12085em6809,11946c6824,11926,6849,11875,6852,11868c6827,11883,6818,11900,6801,11923c6781,11951,6767,11977,6761,12011c6757,12033,6755,12057,6770,12073em6852,12046c6864,12046,6877,12045,6889,12044c6907,12043,6917,12036,6933,12030c6956,12022,6976,12009,6994,11993c7010,11979,7019,11962,7020,11942c7021,11928,7016,11916,7001,11923c6974,11937,6971,11959,6961,11985c6951,12012,6942,12046,6954,12075c6958,12081,6961,12086,6965,12092e" stroked="t" o:allowincell="f" style="position:absolute;margin-left:59.7pt;margin-top:51.3pt;width:67.2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5150</wp:posOffset>
                </wp:positionH>
                <wp:positionV relativeFrom="paragraph">
                  <wp:posOffset>649605</wp:posOffset>
                </wp:positionV>
                <wp:extent cx="396240" cy="218440"/>
                <wp:effectExtent l="6350" t="6350" r="317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607">
                              <a:moveTo>
                                <a:pt x="7816" y="12034"/>
                              </a:moveTo>
                              <a:cubicBezTo>
                                <a:pt x="7818" y="12032"/>
                                <a:pt x="7843" y="12029"/>
                                <a:pt x="7832" y="12022"/>
                              </a:cubicBezTo>
                              <a:cubicBezTo>
                                <a:pt x="7804" y="12003"/>
                                <a:pt x="7704" y="12032"/>
                                <a:pt x="7679" y="12044"/>
                              </a:cubicBezTo>
                              <a:cubicBezTo>
                                <a:pt x="7658" y="12054"/>
                                <a:pt x="7636" y="12073"/>
                                <a:pt x="7637" y="12098"/>
                              </a:cubicBezTo>
                              <a:cubicBezTo>
                                <a:pt x="7638" y="12137"/>
                                <a:pt x="7679" y="12137"/>
                                <a:pt x="7708" y="12131"/>
                              </a:cubicBezTo>
                              <a:cubicBezTo>
                                <a:pt x="7763" y="12119"/>
                                <a:pt x="7806" y="12086"/>
                                <a:pt x="7845" y="12048"/>
                              </a:cubicBezTo>
                              <a:cubicBezTo>
                                <a:pt x="7902" y="11993"/>
                                <a:pt x="7949" y="11926"/>
                                <a:pt x="7992" y="11860"/>
                              </a:cubicBezTo>
                              <a:cubicBezTo>
                                <a:pt x="8031" y="11800"/>
                                <a:pt x="8064" y="11735"/>
                                <a:pt x="8087" y="11667"/>
                              </a:cubicBezTo>
                              <a:cubicBezTo>
                                <a:pt x="8098" y="11635"/>
                                <a:pt x="8104" y="11603"/>
                                <a:pt x="8110" y="11570"/>
                              </a:cubicBezTo>
                              <a:cubicBezTo>
                                <a:pt x="8086" y="11582"/>
                                <a:pt x="8074" y="11592"/>
                                <a:pt x="8057" y="11617"/>
                              </a:cubicBezTo>
                              <a:cubicBezTo>
                                <a:pt x="8023" y="11668"/>
                                <a:pt x="7992" y="11720"/>
                                <a:pt x="7969" y="11777"/>
                              </a:cubicBezTo>
                              <a:cubicBezTo>
                                <a:pt x="7928" y="11878"/>
                                <a:pt x="7887" y="11989"/>
                                <a:pt x="7885" y="12100"/>
                              </a:cubicBezTo>
                              <a:cubicBezTo>
                                <a:pt x="7885" y="12124"/>
                                <a:pt x="7889" y="12123"/>
                                <a:pt x="7897" y="12141"/>
                              </a:cubicBezTo>
                            </a:path>
                            <a:path w="1102" h="607">
                              <a:moveTo>
                                <a:pt x="8103" y="11958"/>
                              </a:moveTo>
                              <a:cubicBezTo>
                                <a:pt x="8118" y="11944"/>
                                <a:pt x="8132" y="11932"/>
                                <a:pt x="8147" y="11917"/>
                              </a:cubicBezTo>
                              <a:cubicBezTo>
                                <a:pt x="8134" y="11934"/>
                                <a:pt x="8124" y="11952"/>
                                <a:pt x="8116" y="11972"/>
                              </a:cubicBezTo>
                              <a:cubicBezTo>
                                <a:pt x="8106" y="11997"/>
                                <a:pt x="8097" y="12029"/>
                                <a:pt x="8103" y="12057"/>
                              </a:cubicBezTo>
                              <a:cubicBezTo>
                                <a:pt x="8107" y="12077"/>
                                <a:pt x="8125" y="12096"/>
                                <a:pt x="8147" y="12092"/>
                              </a:cubicBezTo>
                              <a:cubicBezTo>
                                <a:pt x="8173" y="12087"/>
                                <a:pt x="8190" y="12064"/>
                                <a:pt x="8200" y="12042"/>
                              </a:cubicBezTo>
                              <a:cubicBezTo>
                                <a:pt x="8212" y="12014"/>
                                <a:pt x="8213" y="11974"/>
                                <a:pt x="8204" y="11944"/>
                              </a:cubicBezTo>
                              <a:cubicBezTo>
                                <a:pt x="8198" y="11922"/>
                                <a:pt x="8185" y="11900"/>
                                <a:pt x="8168" y="11888"/>
                              </a:cubicBezTo>
                            </a:path>
                            <a:path w="1102" h="607">
                              <a:moveTo>
                                <a:pt x="8360" y="11972"/>
                              </a:moveTo>
                              <a:cubicBezTo>
                                <a:pt x="8352" y="11982"/>
                                <a:pt x="8345" y="11995"/>
                                <a:pt x="8345" y="12009"/>
                              </a:cubicBezTo>
                              <a:cubicBezTo>
                                <a:pt x="8349" y="12011"/>
                                <a:pt x="8351" y="12012"/>
                                <a:pt x="8351" y="12016"/>
                              </a:cubicBezTo>
                              <a:cubicBezTo>
                                <a:pt x="8368" y="12021"/>
                                <a:pt x="8386" y="12021"/>
                                <a:pt x="8404" y="12020"/>
                              </a:cubicBezTo>
                              <a:cubicBezTo>
                                <a:pt x="8427" y="12019"/>
                                <a:pt x="8457" y="12016"/>
                                <a:pt x="8477" y="12003"/>
                              </a:cubicBezTo>
                              <a:cubicBezTo>
                                <a:pt x="8491" y="11993"/>
                                <a:pt x="8504" y="11973"/>
                                <a:pt x="8502" y="11956"/>
                              </a:cubicBezTo>
                              <a:cubicBezTo>
                                <a:pt x="8500" y="11939"/>
                                <a:pt x="8476" y="11938"/>
                                <a:pt x="8463" y="11942"/>
                              </a:cubicBezTo>
                              <a:cubicBezTo>
                                <a:pt x="8437" y="11950"/>
                                <a:pt x="8418" y="11976"/>
                                <a:pt x="8406" y="11999"/>
                              </a:cubicBezTo>
                              <a:cubicBezTo>
                                <a:pt x="8390" y="12029"/>
                                <a:pt x="8379" y="12062"/>
                                <a:pt x="8376" y="12096"/>
                              </a:cubicBezTo>
                              <a:cubicBezTo>
                                <a:pt x="8376" y="12116"/>
                                <a:pt x="8376" y="12122"/>
                                <a:pt x="8376" y="12135"/>
                              </a:cubicBezTo>
                            </a:path>
                            <a:path w="1102" h="607">
                              <a:moveTo>
                                <a:pt x="8670" y="11929"/>
                              </a:moveTo>
                              <a:cubicBezTo>
                                <a:pt x="8695" y="11905"/>
                                <a:pt x="8727" y="11853"/>
                                <a:pt x="8727" y="11849"/>
                              </a:cubicBezTo>
                              <a:cubicBezTo>
                                <a:pt x="8713" y="11866"/>
                                <a:pt x="8699" y="11879"/>
                                <a:pt x="8691" y="11901"/>
                              </a:cubicBezTo>
                              <a:cubicBezTo>
                                <a:pt x="8681" y="11926"/>
                                <a:pt x="8676" y="11950"/>
                                <a:pt x="8675" y="11977"/>
                              </a:cubicBezTo>
                              <a:cubicBezTo>
                                <a:pt x="8674" y="12008"/>
                                <a:pt x="8673" y="12030"/>
                                <a:pt x="8662" y="12059"/>
                              </a:cubicBezTo>
                              <a:cubicBezTo>
                                <a:pt x="8650" y="12091"/>
                                <a:pt x="8626" y="12114"/>
                                <a:pt x="8601" y="12137"/>
                              </a:cubicBezTo>
                              <a:cubicBezTo>
                                <a:pt x="8585" y="12151"/>
                                <a:pt x="8570" y="12164"/>
                                <a:pt x="8553" y="12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7,11570" coordsize="1102,607" path="m7816,12034c7818,12032,7843,12029,7832,12022c7804,12003,7704,12032,7679,12044c7658,12054,7636,12073,7637,12098c7638,12137,7679,12137,7708,12131c7763,12119,7806,12086,7845,12048c7902,11993,7949,11926,7992,11860c8031,11800,8064,11735,8087,11667c8098,11635,8104,11603,8110,11570c8086,11582,8074,11592,8057,11617c8023,11668,7992,11720,7969,11777c7928,11878,7887,11989,7885,12100c7885,12124,7889,12123,7897,12141em8103,11958c8118,11944,8132,11932,8147,11917c8134,11934,8124,11952,8116,11972c8106,11997,8097,12029,8103,12057c8107,12077,8125,12096,8147,12092c8173,12087,8190,12064,8200,12042c8212,12014,8213,11974,8204,11944c8198,11922,8185,11900,8168,11888em8360,11972c8352,11982,8345,11995,8345,12009c8349,12011,8351,12012,8351,12016c8368,12021,8386,12021,8404,12020c8427,12019,8457,12016,8477,12003c8491,11993,8504,11973,8502,11956c8500,11939,8476,11938,8463,11942c8437,11950,8418,11976,8406,11999c8390,12029,8379,12062,8376,12096c8376,12116,8376,12122,8376,12135em8670,11929c8695,11905,8727,11853,8727,11849c8713,11866,8699,11879,8691,11901c8681,11926,8676,11950,8675,11977c8674,12008,8673,12030,8662,12059c8650,12091,8626,12114,8601,12137c8585,12151,8570,12164,8553,12176e" stroked="t" o:allowincell="f" style="position:absolute;margin-left:144.5pt;margin-top:51.15pt;width:31.1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4590</wp:posOffset>
                </wp:positionH>
                <wp:positionV relativeFrom="paragraph">
                  <wp:posOffset>654050</wp:posOffset>
                </wp:positionV>
                <wp:extent cx="288925" cy="192405"/>
                <wp:effectExtent l="698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535">
                              <a:moveTo>
                                <a:pt x="9368" y="11921"/>
                              </a:moveTo>
                              <a:cubicBezTo>
                                <a:pt x="9368" y="11922"/>
                                <a:pt x="9358" y="11952"/>
                                <a:pt x="9345" y="11970"/>
                              </a:cubicBezTo>
                              <a:cubicBezTo>
                                <a:pt x="9331" y="11990"/>
                                <a:pt x="9321" y="12012"/>
                                <a:pt x="9311" y="12034"/>
                              </a:cubicBezTo>
                              <a:cubicBezTo>
                                <a:pt x="9302" y="12053"/>
                                <a:pt x="9303" y="12069"/>
                                <a:pt x="9305" y="12089"/>
                              </a:cubicBezTo>
                              <a:cubicBezTo>
                                <a:pt x="9322" y="12080"/>
                                <a:pt x="9338" y="12069"/>
                                <a:pt x="9353" y="12055"/>
                              </a:cubicBezTo>
                              <a:cubicBezTo>
                                <a:pt x="9380" y="12030"/>
                                <a:pt x="9402" y="11999"/>
                                <a:pt x="9433" y="11977"/>
                              </a:cubicBezTo>
                              <a:cubicBezTo>
                                <a:pt x="9445" y="11969"/>
                                <a:pt x="9470" y="11949"/>
                                <a:pt x="9481" y="11968"/>
                              </a:cubicBezTo>
                              <a:cubicBezTo>
                                <a:pt x="9492" y="11987"/>
                                <a:pt x="9485" y="12020"/>
                                <a:pt x="9485" y="12040"/>
                              </a:cubicBezTo>
                              <a:cubicBezTo>
                                <a:pt x="9485" y="12061"/>
                                <a:pt x="9484" y="12080"/>
                                <a:pt x="9481" y="12100"/>
                              </a:cubicBezTo>
                              <a:cubicBezTo>
                                <a:pt x="9480" y="12106"/>
                                <a:pt x="9479" y="12110"/>
                                <a:pt x="9479" y="12116"/>
                              </a:cubicBezTo>
                            </a:path>
                            <a:path w="803" h="535">
                              <a:moveTo>
                                <a:pt x="9681" y="11938"/>
                              </a:moveTo>
                              <a:cubicBezTo>
                                <a:pt x="9691" y="11934"/>
                                <a:pt x="9692" y="11932"/>
                                <a:pt x="9698" y="11933"/>
                              </a:cubicBezTo>
                              <a:cubicBezTo>
                                <a:pt x="9702" y="11953"/>
                                <a:pt x="9691" y="11954"/>
                                <a:pt x="9681" y="11974"/>
                              </a:cubicBezTo>
                              <a:cubicBezTo>
                                <a:pt x="9669" y="11997"/>
                                <a:pt x="9660" y="12032"/>
                                <a:pt x="9664" y="12059"/>
                              </a:cubicBezTo>
                              <a:cubicBezTo>
                                <a:pt x="9667" y="12081"/>
                                <a:pt x="9692" y="12094"/>
                                <a:pt x="9712" y="12094"/>
                              </a:cubicBezTo>
                              <a:cubicBezTo>
                                <a:pt x="9734" y="12095"/>
                                <a:pt x="9758" y="12078"/>
                                <a:pt x="9769" y="12059"/>
                              </a:cubicBezTo>
                              <a:cubicBezTo>
                                <a:pt x="9782" y="12036"/>
                                <a:pt x="9779" y="12003"/>
                                <a:pt x="9767" y="11979"/>
                              </a:cubicBezTo>
                              <a:cubicBezTo>
                                <a:pt x="9755" y="11955"/>
                                <a:pt x="9737" y="11938"/>
                                <a:pt x="9710" y="11933"/>
                              </a:cubicBezTo>
                              <a:cubicBezTo>
                                <a:pt x="9706" y="11933"/>
                                <a:pt x="9702" y="11933"/>
                                <a:pt x="9698" y="11933"/>
                              </a:cubicBezTo>
                            </a:path>
                            <a:path w="803" h="535">
                              <a:moveTo>
                                <a:pt x="10090" y="11621"/>
                              </a:moveTo>
                              <a:cubicBezTo>
                                <a:pt x="10097" y="11606"/>
                                <a:pt x="10099" y="11605"/>
                                <a:pt x="10103" y="11589"/>
                              </a:cubicBezTo>
                              <a:cubicBezTo>
                                <a:pt x="10088" y="11615"/>
                                <a:pt x="10078" y="11648"/>
                                <a:pt x="10069" y="11677"/>
                              </a:cubicBezTo>
                              <a:cubicBezTo>
                                <a:pt x="10053" y="11732"/>
                                <a:pt x="10038" y="11788"/>
                                <a:pt x="10023" y="11843"/>
                              </a:cubicBezTo>
                              <a:cubicBezTo>
                                <a:pt x="10010" y="11889"/>
                                <a:pt x="9996" y="11935"/>
                                <a:pt x="9985" y="11981"/>
                              </a:cubicBezTo>
                              <a:cubicBezTo>
                                <a:pt x="9980" y="12002"/>
                                <a:pt x="9974" y="12025"/>
                                <a:pt x="9971" y="12046"/>
                              </a:cubicBezTo>
                              <a:cubicBezTo>
                                <a:pt x="9971" y="12048"/>
                                <a:pt x="9971" y="12051"/>
                                <a:pt x="9971" y="12053"/>
                              </a:cubicBezTo>
                            </a:path>
                            <a:path w="803" h="535">
                              <a:moveTo>
                                <a:pt x="9899" y="11901"/>
                              </a:moveTo>
                              <a:cubicBezTo>
                                <a:pt x="9888" y="11889"/>
                                <a:pt x="9877" y="11878"/>
                                <a:pt x="9866" y="11866"/>
                              </a:cubicBezTo>
                              <a:cubicBezTo>
                                <a:pt x="9909" y="11866"/>
                                <a:pt x="9953" y="11866"/>
                                <a:pt x="9996" y="11864"/>
                              </a:cubicBezTo>
                              <a:cubicBezTo>
                                <a:pt x="10030" y="11862"/>
                                <a:pt x="10043" y="11861"/>
                                <a:pt x="10065" y="11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3,11582" coordsize="803,535" path="m9368,11921c9368,11922,9358,11952,9345,11970c9331,11990,9321,12012,9311,12034c9302,12053,9303,12069,9305,12089c9322,12080,9338,12069,9353,12055c9380,12030,9402,11999,9433,11977c9445,11969,9470,11949,9481,11968c9492,11987,9485,12020,9485,12040c9485,12061,9484,12080,9481,12100c9480,12106,9479,12110,9479,12116em9681,11938c9691,11934,9692,11932,9698,11933c9702,11953,9691,11954,9681,11974c9669,11997,9660,12032,9664,12059c9667,12081,9692,12094,9712,12094c9734,12095,9758,12078,9769,12059c9782,12036,9779,12003,9767,11979c9755,11955,9737,11938,9710,11933c9706,11933,9702,11933,9698,11933em10090,11621c10097,11606,10099,11605,10103,11589c10088,11615,10078,11648,10069,11677c10053,11732,10038,11788,10023,11843c10010,11889,9996,11935,9985,11981c9980,12002,9974,12025,9971,12046c9971,12048,9971,12051,9971,12053em9899,11901c9888,11889,9877,11878,9866,11866c9909,11866,9953,11866,9996,11864c10030,11862,10043,11861,10065,11853e" stroked="t" o:allowincell="f" style="position:absolute;margin-left:191.7pt;margin-top:51.5pt;width:22.7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9570</wp:posOffset>
                </wp:positionH>
                <wp:positionV relativeFrom="paragraph">
                  <wp:posOffset>662940</wp:posOffset>
                </wp:positionV>
                <wp:extent cx="448310" cy="181610"/>
                <wp:effectExtent l="635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504">
                              <a:moveTo>
                                <a:pt x="10767" y="11923"/>
                              </a:moveTo>
                              <a:cubicBezTo>
                                <a:pt x="10757" y="11927"/>
                                <a:pt x="10749" y="11933"/>
                                <a:pt x="10739" y="11938"/>
                              </a:cubicBezTo>
                              <a:cubicBezTo>
                                <a:pt x="10730" y="11942"/>
                                <a:pt x="10717" y="11943"/>
                                <a:pt x="10708" y="11948"/>
                              </a:cubicBezTo>
                              <a:cubicBezTo>
                                <a:pt x="10688" y="11959"/>
                                <a:pt x="10665" y="11978"/>
                                <a:pt x="10651" y="11995"/>
                              </a:cubicBezTo>
                              <a:cubicBezTo>
                                <a:pt x="10633" y="12018"/>
                                <a:pt x="10623" y="12043"/>
                                <a:pt x="10622" y="12071"/>
                              </a:cubicBezTo>
                              <a:cubicBezTo>
                                <a:pt x="10621" y="12093"/>
                                <a:pt x="10622" y="12107"/>
                                <a:pt x="10645" y="12110"/>
                              </a:cubicBezTo>
                              <a:cubicBezTo>
                                <a:pt x="10669" y="12113"/>
                                <a:pt x="10690" y="12095"/>
                                <a:pt x="10706" y="12081"/>
                              </a:cubicBezTo>
                              <a:cubicBezTo>
                                <a:pt x="10731" y="12059"/>
                                <a:pt x="10749" y="12028"/>
                                <a:pt x="10765" y="11999"/>
                              </a:cubicBezTo>
                              <a:cubicBezTo>
                                <a:pt x="10777" y="11978"/>
                                <a:pt x="10789" y="11955"/>
                                <a:pt x="10798" y="11933"/>
                              </a:cubicBezTo>
                              <a:cubicBezTo>
                                <a:pt x="10800" y="11928"/>
                                <a:pt x="10799" y="11926"/>
                                <a:pt x="10802" y="11927"/>
                              </a:cubicBezTo>
                              <a:cubicBezTo>
                                <a:pt x="10802" y="11946"/>
                                <a:pt x="10801" y="11966"/>
                                <a:pt x="10800" y="11985"/>
                              </a:cubicBezTo>
                              <a:cubicBezTo>
                                <a:pt x="10798" y="12013"/>
                                <a:pt x="10794" y="12039"/>
                                <a:pt x="10794" y="12067"/>
                              </a:cubicBezTo>
                              <a:cubicBezTo>
                                <a:pt x="10794" y="12082"/>
                                <a:pt x="10793" y="12096"/>
                                <a:pt x="10792" y="12110"/>
                              </a:cubicBezTo>
                            </a:path>
                            <a:path w="1246" h="504">
                              <a:moveTo>
                                <a:pt x="11086" y="11675"/>
                              </a:moveTo>
                              <a:cubicBezTo>
                                <a:pt x="11108" y="11652"/>
                                <a:pt x="11129" y="11630"/>
                                <a:pt x="11151" y="11607"/>
                              </a:cubicBezTo>
                              <a:cubicBezTo>
                                <a:pt x="11147" y="11618"/>
                                <a:pt x="11142" y="11631"/>
                                <a:pt x="11138" y="11642"/>
                              </a:cubicBezTo>
                              <a:cubicBezTo>
                                <a:pt x="11124" y="11678"/>
                                <a:pt x="11118" y="11716"/>
                                <a:pt x="11111" y="11753"/>
                              </a:cubicBezTo>
                              <a:cubicBezTo>
                                <a:pt x="11100" y="11808"/>
                                <a:pt x="11083" y="11863"/>
                                <a:pt x="11063" y="11915"/>
                              </a:cubicBezTo>
                              <a:cubicBezTo>
                                <a:pt x="11047" y="11957"/>
                                <a:pt x="11031" y="11999"/>
                                <a:pt x="11014" y="12040"/>
                              </a:cubicBezTo>
                              <a:cubicBezTo>
                                <a:pt x="11010" y="12050"/>
                                <a:pt x="11000" y="12087"/>
                                <a:pt x="10993" y="12094"/>
                              </a:cubicBezTo>
                              <a:cubicBezTo>
                                <a:pt x="10989" y="12094"/>
                                <a:pt x="10987" y="12094"/>
                                <a:pt x="10989" y="12089"/>
                              </a:cubicBezTo>
                            </a:path>
                            <a:path w="1246" h="504">
                              <a:moveTo>
                                <a:pt x="11189" y="11716"/>
                              </a:moveTo>
                              <a:cubicBezTo>
                                <a:pt x="11217" y="11690"/>
                                <a:pt x="11256" y="11665"/>
                                <a:pt x="11283" y="11648"/>
                              </a:cubicBezTo>
                              <a:cubicBezTo>
                                <a:pt x="11283" y="11666"/>
                                <a:pt x="11283" y="11683"/>
                                <a:pt x="11279" y="11701"/>
                              </a:cubicBezTo>
                              <a:cubicBezTo>
                                <a:pt x="11270" y="11740"/>
                                <a:pt x="11251" y="11777"/>
                                <a:pt x="11237" y="11814"/>
                              </a:cubicBezTo>
                              <a:cubicBezTo>
                                <a:pt x="11219" y="11861"/>
                                <a:pt x="11202" y="11908"/>
                                <a:pt x="11183" y="11954"/>
                              </a:cubicBezTo>
                              <a:cubicBezTo>
                                <a:pt x="11170" y="11987"/>
                                <a:pt x="11158" y="12021"/>
                                <a:pt x="11149" y="12055"/>
                              </a:cubicBezTo>
                              <a:cubicBezTo>
                                <a:pt x="11145" y="12070"/>
                                <a:pt x="11144" y="12074"/>
                                <a:pt x="11143" y="12083"/>
                              </a:cubicBezTo>
                            </a:path>
                            <a:path w="1246" h="504">
                              <a:moveTo>
                                <a:pt x="11330" y="11948"/>
                              </a:moveTo>
                              <a:cubicBezTo>
                                <a:pt x="11337" y="11946"/>
                                <a:pt x="11338" y="11946"/>
                                <a:pt x="11342" y="11944"/>
                              </a:cubicBezTo>
                              <a:cubicBezTo>
                                <a:pt x="11335" y="11955"/>
                                <a:pt x="11335" y="11967"/>
                                <a:pt x="11330" y="11979"/>
                              </a:cubicBezTo>
                              <a:cubicBezTo>
                                <a:pt x="11320" y="12003"/>
                                <a:pt x="11319" y="12018"/>
                                <a:pt x="11319" y="12044"/>
                              </a:cubicBezTo>
                              <a:cubicBezTo>
                                <a:pt x="11319" y="12058"/>
                                <a:pt x="11320" y="12071"/>
                                <a:pt x="11338" y="12069"/>
                              </a:cubicBezTo>
                              <a:cubicBezTo>
                                <a:pt x="11357" y="12067"/>
                                <a:pt x="11364" y="12048"/>
                                <a:pt x="11367" y="12032"/>
                              </a:cubicBezTo>
                              <a:cubicBezTo>
                                <a:pt x="11372" y="12010"/>
                                <a:pt x="11370" y="11984"/>
                                <a:pt x="11365" y="11962"/>
                              </a:cubicBezTo>
                              <a:cubicBezTo>
                                <a:pt x="11364" y="11958"/>
                                <a:pt x="11362" y="11954"/>
                                <a:pt x="11361" y="11950"/>
                              </a:cubicBezTo>
                            </a:path>
                            <a:path w="1246" h="504">
                              <a:moveTo>
                                <a:pt x="11506" y="11919"/>
                              </a:moveTo>
                              <a:cubicBezTo>
                                <a:pt x="11506" y="11921"/>
                                <a:pt x="11508" y="11930"/>
                                <a:pt x="11508" y="11935"/>
                              </a:cubicBezTo>
                              <a:cubicBezTo>
                                <a:pt x="11509" y="11968"/>
                                <a:pt x="11502" y="12006"/>
                                <a:pt x="11512" y="12038"/>
                              </a:cubicBezTo>
                              <a:cubicBezTo>
                                <a:pt x="11515" y="12049"/>
                                <a:pt x="11521" y="12060"/>
                                <a:pt x="11533" y="12061"/>
                              </a:cubicBezTo>
                              <a:cubicBezTo>
                                <a:pt x="11549" y="12062"/>
                                <a:pt x="11562" y="12042"/>
                                <a:pt x="11571" y="12032"/>
                              </a:cubicBezTo>
                              <a:cubicBezTo>
                                <a:pt x="11583" y="12019"/>
                                <a:pt x="11595" y="12003"/>
                                <a:pt x="11611" y="11995"/>
                              </a:cubicBezTo>
                              <a:cubicBezTo>
                                <a:pt x="11623" y="11989"/>
                                <a:pt x="11628" y="11995"/>
                                <a:pt x="11634" y="12005"/>
                              </a:cubicBezTo>
                              <a:cubicBezTo>
                                <a:pt x="11642" y="12021"/>
                                <a:pt x="11639" y="12031"/>
                                <a:pt x="11657" y="12040"/>
                              </a:cubicBezTo>
                              <a:cubicBezTo>
                                <a:pt x="11680" y="12051"/>
                                <a:pt x="11702" y="12039"/>
                                <a:pt x="11722" y="12028"/>
                              </a:cubicBezTo>
                              <a:cubicBezTo>
                                <a:pt x="11761" y="12007"/>
                                <a:pt x="11788" y="11974"/>
                                <a:pt x="11821" y="11946"/>
                              </a:cubicBezTo>
                              <a:cubicBezTo>
                                <a:pt x="11838" y="11932"/>
                                <a:pt x="11852" y="11919"/>
                                <a:pt x="11867" y="11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2,11607" coordsize="1246,504" path="m10767,11923c10757,11927,10749,11933,10739,11938c10730,11942,10717,11943,10708,11948c10688,11959,10665,11978,10651,11995c10633,12018,10623,12043,10622,12071c10621,12093,10622,12107,10645,12110c10669,12113,10690,12095,10706,12081c10731,12059,10749,12028,10765,11999c10777,11978,10789,11955,10798,11933c10800,11928,10799,11926,10802,11927c10802,11946,10801,11966,10800,11985c10798,12013,10794,12039,10794,12067c10794,12082,10793,12096,10792,12110em11086,11675c11108,11652,11129,11630,11151,11607c11147,11618,11142,11631,11138,11642c11124,11678,11118,11716,11111,11753c11100,11808,11083,11863,11063,11915c11047,11957,11031,11999,11014,12040c11010,12050,11000,12087,10993,12094c10989,12094,10987,12094,10989,12089em11189,11716c11217,11690,11256,11665,11283,11648c11283,11666,11283,11683,11279,11701c11270,11740,11251,11777,11237,11814c11219,11861,11202,11908,11183,11954c11170,11987,11158,12021,11149,12055c11145,12070,11144,12074,11143,12083em11330,11948c11337,11946,11338,11946,11342,11944c11335,11955,11335,11967,11330,11979c11320,12003,11319,12018,11319,12044c11319,12058,11320,12071,11338,12069c11357,12067,11364,12048,11367,12032c11372,12010,11370,11984,11365,11962c11364,11958,11362,11954,11361,11950em11506,11919c11506,11921,11508,11930,11508,11935c11509,11968,11502,12006,11512,12038c11515,12049,11521,12060,11533,12061c11549,12062,11562,12042,11571,12032c11583,12019,11595,12003,11611,11995c11623,11989,11628,11995,11634,12005c11642,12021,11639,12031,11657,12040c11680,12051,11702,12039,11722,12028c11761,12007,11788,11974,11821,11946c11838,11932,11852,11919,11867,11903e" stroked="t" o:allowincell="f" style="position:absolute;margin-left:229.1pt;margin-top:52.2pt;width:35.2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1555</wp:posOffset>
                </wp:positionH>
                <wp:positionV relativeFrom="paragraph">
                  <wp:posOffset>660400</wp:posOffset>
                </wp:positionV>
                <wp:extent cx="234315" cy="17145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77">
                              <a:moveTo>
                                <a:pt x="12596" y="11697"/>
                              </a:moveTo>
                              <a:cubicBezTo>
                                <a:pt x="12611" y="11675"/>
                                <a:pt x="12630" y="11653"/>
                                <a:pt x="12644" y="11632"/>
                              </a:cubicBezTo>
                              <a:cubicBezTo>
                                <a:pt x="12648" y="11625"/>
                                <a:pt x="12650" y="11623"/>
                                <a:pt x="12655" y="11617"/>
                              </a:cubicBezTo>
                              <a:cubicBezTo>
                                <a:pt x="12655" y="11616"/>
                                <a:pt x="12655" y="11616"/>
                                <a:pt x="12655" y="11615"/>
                              </a:cubicBezTo>
                              <a:cubicBezTo>
                                <a:pt x="12650" y="11629"/>
                                <a:pt x="12645" y="11647"/>
                                <a:pt x="12638" y="11660"/>
                              </a:cubicBezTo>
                              <a:cubicBezTo>
                                <a:pt x="12614" y="11705"/>
                                <a:pt x="12592" y="11751"/>
                                <a:pt x="12571" y="11798"/>
                              </a:cubicBezTo>
                              <a:cubicBezTo>
                                <a:pt x="12548" y="11850"/>
                                <a:pt x="12527" y="11900"/>
                                <a:pt x="12506" y="11952"/>
                              </a:cubicBezTo>
                              <a:cubicBezTo>
                                <a:pt x="12494" y="11982"/>
                                <a:pt x="12481" y="12011"/>
                                <a:pt x="12478" y="12044"/>
                              </a:cubicBezTo>
                              <a:cubicBezTo>
                                <a:pt x="12477" y="12052"/>
                                <a:pt x="12479" y="12061"/>
                                <a:pt x="12478" y="12069"/>
                              </a:cubicBezTo>
                            </a:path>
                            <a:path w="652" h="477">
                              <a:moveTo>
                                <a:pt x="12405" y="11888"/>
                              </a:moveTo>
                              <a:cubicBezTo>
                                <a:pt x="12410" y="11885"/>
                                <a:pt x="12420" y="11884"/>
                                <a:pt x="12430" y="11884"/>
                              </a:cubicBezTo>
                              <a:cubicBezTo>
                                <a:pt x="12456" y="11884"/>
                                <a:pt x="12482" y="11884"/>
                                <a:pt x="12508" y="11882"/>
                              </a:cubicBezTo>
                              <a:cubicBezTo>
                                <a:pt x="12544" y="11879"/>
                                <a:pt x="12577" y="11874"/>
                                <a:pt x="12611" y="11862"/>
                              </a:cubicBezTo>
                            </a:path>
                            <a:path w="652" h="477">
                              <a:moveTo>
                                <a:pt x="12785" y="11626"/>
                              </a:moveTo>
                              <a:cubicBezTo>
                                <a:pt x="12804" y="11610"/>
                                <a:pt x="12807" y="11607"/>
                                <a:pt x="12831" y="11599"/>
                              </a:cubicBezTo>
                              <a:cubicBezTo>
                                <a:pt x="12820" y="11623"/>
                                <a:pt x="12806" y="11645"/>
                                <a:pt x="12794" y="11669"/>
                              </a:cubicBezTo>
                              <a:cubicBezTo>
                                <a:pt x="12769" y="11718"/>
                                <a:pt x="12744" y="11766"/>
                                <a:pt x="12718" y="11814"/>
                              </a:cubicBezTo>
                              <a:cubicBezTo>
                                <a:pt x="12699" y="11848"/>
                                <a:pt x="12684" y="11882"/>
                                <a:pt x="12672" y="11919"/>
                              </a:cubicBezTo>
                              <a:cubicBezTo>
                                <a:pt x="12669" y="11931"/>
                                <a:pt x="12667" y="11933"/>
                                <a:pt x="12668" y="11940"/>
                              </a:cubicBezTo>
                              <a:cubicBezTo>
                                <a:pt x="12688" y="11940"/>
                                <a:pt x="12698" y="11933"/>
                                <a:pt x="12720" y="11923"/>
                              </a:cubicBezTo>
                              <a:cubicBezTo>
                                <a:pt x="12738" y="11915"/>
                                <a:pt x="12779" y="11894"/>
                                <a:pt x="12798" y="11909"/>
                              </a:cubicBezTo>
                              <a:cubicBezTo>
                                <a:pt x="12812" y="11920"/>
                                <a:pt x="12809" y="11944"/>
                                <a:pt x="12808" y="11960"/>
                              </a:cubicBezTo>
                              <a:cubicBezTo>
                                <a:pt x="12806" y="11984"/>
                                <a:pt x="12799" y="12001"/>
                                <a:pt x="12787" y="12022"/>
                              </a:cubicBezTo>
                            </a:path>
                            <a:path w="652" h="477">
                              <a:moveTo>
                                <a:pt x="12842" y="12013"/>
                              </a:moveTo>
                              <a:cubicBezTo>
                                <a:pt x="12871" y="12003"/>
                                <a:pt x="12903" y="11997"/>
                                <a:pt x="12932" y="11989"/>
                              </a:cubicBezTo>
                              <a:cubicBezTo>
                                <a:pt x="12953" y="11983"/>
                                <a:pt x="12973" y="11974"/>
                                <a:pt x="12993" y="11968"/>
                              </a:cubicBezTo>
                              <a:cubicBezTo>
                                <a:pt x="13012" y="11962"/>
                                <a:pt x="13031" y="11954"/>
                                <a:pt x="13046" y="11940"/>
                              </a:cubicBezTo>
                              <a:cubicBezTo>
                                <a:pt x="13059" y="11928"/>
                                <a:pt x="13056" y="11921"/>
                                <a:pt x="13050" y="11907"/>
                              </a:cubicBezTo>
                              <a:cubicBezTo>
                                <a:pt x="13029" y="11909"/>
                                <a:pt x="13008" y="11917"/>
                                <a:pt x="12991" y="11931"/>
                              </a:cubicBezTo>
                              <a:cubicBezTo>
                                <a:pt x="12968" y="11949"/>
                                <a:pt x="12953" y="11979"/>
                                <a:pt x="12949" y="12007"/>
                              </a:cubicBezTo>
                              <a:cubicBezTo>
                                <a:pt x="12945" y="12036"/>
                                <a:pt x="12963" y="12054"/>
                                <a:pt x="12980" y="12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5,11599" coordsize="652,477" path="m12596,11697c12611,11675,12630,11653,12644,11632c12648,11625,12650,11623,12655,11617c12655,11616,12655,11616,12655,11615c12650,11629,12645,11647,12638,11660c12614,11705,12592,11751,12571,11798c12548,11850,12527,11900,12506,11952c12494,11982,12481,12011,12478,12044c12477,12052,12479,12061,12478,12069em12405,11888c12410,11885,12420,11884,12430,11884c12456,11884,12482,11884,12508,11882c12544,11879,12577,11874,12611,11862em12785,11626c12804,11610,12807,11607,12831,11599c12820,11623,12806,11645,12794,11669c12769,11718,12744,11766,12718,11814c12699,11848,12684,11882,12672,11919c12669,11931,12667,11933,12668,11940c12688,11940,12698,11933,12720,11923c12738,11915,12779,11894,12798,11909c12812,11920,12809,11944,12808,11960c12806,11984,12799,12001,12787,12022em12842,12013c12871,12003,12903,11997,12932,11989c12953,11983,12973,11974,12993,11968c13012,11962,13031,11954,13046,11940c13059,11928,13056,11921,13050,11907c13029,11909,13008,11917,12991,11931c12968,11949,12953,11979,12949,12007c12945,12036,12963,12054,12980,12075e" stroked="t" o:allowincell="f" style="position:absolute;margin-left:279.65pt;margin-top:52pt;width:18.4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9220</wp:posOffset>
                </wp:positionH>
                <wp:positionV relativeFrom="paragraph">
                  <wp:posOffset>755015</wp:posOffset>
                </wp:positionV>
                <wp:extent cx="1184275" cy="184785"/>
                <wp:effectExtent l="6985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514">
                              <a:moveTo>
                                <a:pt x="13669" y="11896"/>
                              </a:moveTo>
                              <a:cubicBezTo>
                                <a:pt x="13664" y="11901"/>
                                <a:pt x="13653" y="11904"/>
                                <a:pt x="13648" y="11913"/>
                              </a:cubicBezTo>
                              <a:cubicBezTo>
                                <a:pt x="13637" y="11933"/>
                                <a:pt x="13632" y="11963"/>
                                <a:pt x="13625" y="11985"/>
                              </a:cubicBezTo>
                              <a:cubicBezTo>
                                <a:pt x="13608" y="12039"/>
                                <a:pt x="13587" y="12090"/>
                                <a:pt x="13562" y="12141"/>
                              </a:cubicBezTo>
                              <a:cubicBezTo>
                                <a:pt x="13538" y="12190"/>
                                <a:pt x="13514" y="12238"/>
                                <a:pt x="13485" y="12284"/>
                              </a:cubicBezTo>
                              <a:cubicBezTo>
                                <a:pt x="13475" y="12300"/>
                                <a:pt x="13455" y="12345"/>
                                <a:pt x="13434" y="12352"/>
                              </a:cubicBezTo>
                              <a:cubicBezTo>
                                <a:pt x="13430" y="12354"/>
                                <a:pt x="13428" y="12355"/>
                                <a:pt x="13426" y="12350"/>
                              </a:cubicBezTo>
                              <a:cubicBezTo>
                                <a:pt x="13432" y="12313"/>
                                <a:pt x="13442" y="12289"/>
                                <a:pt x="13459" y="12254"/>
                              </a:cubicBezTo>
                              <a:cubicBezTo>
                                <a:pt x="13494" y="12184"/>
                                <a:pt x="13531" y="12113"/>
                                <a:pt x="13579" y="12050"/>
                              </a:cubicBezTo>
                              <a:cubicBezTo>
                                <a:pt x="13618" y="11999"/>
                                <a:pt x="13670" y="11939"/>
                                <a:pt x="13722" y="11901"/>
                              </a:cubicBezTo>
                              <a:cubicBezTo>
                                <a:pt x="13744" y="11885"/>
                                <a:pt x="13780" y="11866"/>
                                <a:pt x="13808" y="11868"/>
                              </a:cubicBezTo>
                              <a:cubicBezTo>
                                <a:pt x="13811" y="11871"/>
                                <a:pt x="13813" y="11873"/>
                                <a:pt x="13816" y="11876"/>
                              </a:cubicBezTo>
                              <a:cubicBezTo>
                                <a:pt x="13818" y="11914"/>
                                <a:pt x="13819" y="11916"/>
                                <a:pt x="13791" y="11948"/>
                              </a:cubicBezTo>
                              <a:cubicBezTo>
                                <a:pt x="13755" y="11990"/>
                                <a:pt x="13711" y="12015"/>
                                <a:pt x="13661" y="12038"/>
                              </a:cubicBezTo>
                              <a:cubicBezTo>
                                <a:pt x="13644" y="12046"/>
                                <a:pt x="13629" y="12050"/>
                                <a:pt x="13611" y="12055"/>
                              </a:cubicBezTo>
                            </a:path>
                            <a:path w="3290" h="514">
                              <a:moveTo>
                                <a:pt x="13934" y="11874"/>
                              </a:moveTo>
                              <a:cubicBezTo>
                                <a:pt x="13941" y="11875"/>
                                <a:pt x="13942" y="11871"/>
                                <a:pt x="13945" y="11878"/>
                              </a:cubicBezTo>
                              <a:cubicBezTo>
                                <a:pt x="13950" y="11891"/>
                                <a:pt x="13943" y="11911"/>
                                <a:pt x="13942" y="11923"/>
                              </a:cubicBezTo>
                              <a:cubicBezTo>
                                <a:pt x="13941" y="11945"/>
                                <a:pt x="13939" y="11967"/>
                                <a:pt x="13938" y="11989"/>
                              </a:cubicBezTo>
                              <a:cubicBezTo>
                                <a:pt x="13937" y="12004"/>
                                <a:pt x="13938" y="12019"/>
                                <a:pt x="13938" y="12034"/>
                              </a:cubicBezTo>
                              <a:cubicBezTo>
                                <a:pt x="13953" y="12025"/>
                                <a:pt x="13968" y="12014"/>
                                <a:pt x="13982" y="12001"/>
                              </a:cubicBezTo>
                              <a:cubicBezTo>
                                <a:pt x="14011" y="11973"/>
                                <a:pt x="14038" y="11942"/>
                                <a:pt x="14066" y="11913"/>
                              </a:cubicBezTo>
                              <a:cubicBezTo>
                                <a:pt x="14083" y="11896"/>
                                <a:pt x="14095" y="11883"/>
                                <a:pt x="14115" y="11870"/>
                              </a:cubicBezTo>
                            </a:path>
                            <a:path w="3290" h="514">
                              <a:moveTo>
                                <a:pt x="14201" y="11892"/>
                              </a:moveTo>
                              <a:cubicBezTo>
                                <a:pt x="14207" y="11899"/>
                                <a:pt x="14217" y="11908"/>
                                <a:pt x="14218" y="11917"/>
                              </a:cubicBezTo>
                              <a:cubicBezTo>
                                <a:pt x="14218" y="11923"/>
                                <a:pt x="14199" y="11958"/>
                                <a:pt x="14197" y="11964"/>
                              </a:cubicBezTo>
                              <a:cubicBezTo>
                                <a:pt x="14191" y="11984"/>
                                <a:pt x="14181" y="12009"/>
                                <a:pt x="14192" y="12030"/>
                              </a:cubicBezTo>
                              <a:cubicBezTo>
                                <a:pt x="14202" y="12049"/>
                                <a:pt x="14221" y="12049"/>
                                <a:pt x="14239" y="12042"/>
                              </a:cubicBezTo>
                              <a:cubicBezTo>
                                <a:pt x="14267" y="12032"/>
                                <a:pt x="14275" y="12007"/>
                                <a:pt x="14283" y="11981"/>
                              </a:cubicBezTo>
                              <a:cubicBezTo>
                                <a:pt x="14292" y="11953"/>
                                <a:pt x="14293" y="11918"/>
                                <a:pt x="14283" y="11890"/>
                              </a:cubicBezTo>
                              <a:cubicBezTo>
                                <a:pt x="14279" y="11880"/>
                                <a:pt x="14273" y="11869"/>
                                <a:pt x="14266" y="11862"/>
                              </a:cubicBezTo>
                            </a:path>
                            <a:path w="3290" h="514">
                              <a:moveTo>
                                <a:pt x="14489" y="11925"/>
                              </a:moveTo>
                              <a:cubicBezTo>
                                <a:pt x="14526" y="11908"/>
                                <a:pt x="14584" y="11885"/>
                                <a:pt x="14612" y="11872"/>
                              </a:cubicBezTo>
                              <a:cubicBezTo>
                                <a:pt x="14616" y="11870"/>
                                <a:pt x="14608" y="11872"/>
                                <a:pt x="14612" y="11870"/>
                              </a:cubicBezTo>
                              <a:cubicBezTo>
                                <a:pt x="14562" y="11888"/>
                                <a:pt x="14519" y="11907"/>
                                <a:pt x="14480" y="11944"/>
                              </a:cubicBezTo>
                              <a:cubicBezTo>
                                <a:pt x="14463" y="11960"/>
                                <a:pt x="14428" y="11992"/>
                                <a:pt x="14426" y="12018"/>
                              </a:cubicBezTo>
                              <a:cubicBezTo>
                                <a:pt x="14424" y="12034"/>
                                <a:pt x="14434" y="12028"/>
                                <a:pt x="14436" y="12034"/>
                              </a:cubicBezTo>
                              <a:cubicBezTo>
                                <a:pt x="14458" y="12021"/>
                                <a:pt x="14467" y="12011"/>
                                <a:pt x="14484" y="11991"/>
                              </a:cubicBezTo>
                              <a:cubicBezTo>
                                <a:pt x="14506" y="11965"/>
                                <a:pt x="14528" y="11941"/>
                                <a:pt x="14552" y="11917"/>
                              </a:cubicBezTo>
                              <a:cubicBezTo>
                                <a:pt x="14560" y="11909"/>
                                <a:pt x="14560" y="11906"/>
                                <a:pt x="14566" y="11907"/>
                              </a:cubicBezTo>
                              <a:cubicBezTo>
                                <a:pt x="14566" y="11935"/>
                                <a:pt x="14560" y="11951"/>
                                <a:pt x="14549" y="11979"/>
                              </a:cubicBezTo>
                              <a:cubicBezTo>
                                <a:pt x="14525" y="12040"/>
                                <a:pt x="14487" y="12096"/>
                                <a:pt x="14449" y="12149"/>
                              </a:cubicBezTo>
                              <a:cubicBezTo>
                                <a:pt x="14412" y="12202"/>
                                <a:pt x="14371" y="12254"/>
                                <a:pt x="14325" y="12299"/>
                              </a:cubicBezTo>
                              <a:cubicBezTo>
                                <a:pt x="14296" y="12328"/>
                                <a:pt x="14266" y="12363"/>
                                <a:pt x="14228" y="12373"/>
                              </a:cubicBezTo>
                              <a:cubicBezTo>
                                <a:pt x="14233" y="12348"/>
                                <a:pt x="14239" y="12330"/>
                                <a:pt x="14251" y="12307"/>
                              </a:cubicBezTo>
                              <a:cubicBezTo>
                                <a:pt x="14255" y="12300"/>
                                <a:pt x="14258" y="12294"/>
                                <a:pt x="14262" y="12287"/>
                              </a:cubicBezTo>
                            </a:path>
                            <a:path w="3290" h="514">
                              <a:moveTo>
                                <a:pt x="14730" y="11892"/>
                              </a:moveTo>
                              <a:cubicBezTo>
                                <a:pt x="14728" y="11901"/>
                                <a:pt x="14726" y="11905"/>
                                <a:pt x="14722" y="11915"/>
                              </a:cubicBezTo>
                              <a:cubicBezTo>
                                <a:pt x="14714" y="11936"/>
                                <a:pt x="14702" y="11958"/>
                                <a:pt x="14696" y="11979"/>
                              </a:cubicBezTo>
                              <a:cubicBezTo>
                                <a:pt x="14690" y="11998"/>
                                <a:pt x="14686" y="12022"/>
                                <a:pt x="14684" y="12042"/>
                              </a:cubicBezTo>
                              <a:cubicBezTo>
                                <a:pt x="14683" y="12051"/>
                                <a:pt x="14686" y="12054"/>
                                <a:pt x="14688" y="12059"/>
                              </a:cubicBezTo>
                              <a:cubicBezTo>
                                <a:pt x="14717" y="12051"/>
                                <a:pt x="14742" y="12035"/>
                                <a:pt x="14766" y="12016"/>
                              </a:cubicBezTo>
                              <a:cubicBezTo>
                                <a:pt x="14801" y="11989"/>
                                <a:pt x="14837" y="11957"/>
                                <a:pt x="14869" y="11927"/>
                              </a:cubicBezTo>
                              <a:cubicBezTo>
                                <a:pt x="14889" y="11908"/>
                                <a:pt x="14905" y="11891"/>
                                <a:pt x="14930" y="11878"/>
                              </a:cubicBezTo>
                            </a:path>
                            <a:path w="3290" h="514">
                              <a:moveTo>
                                <a:pt x="15100" y="11911"/>
                              </a:moveTo>
                              <a:cubicBezTo>
                                <a:pt x="15113" y="11907"/>
                                <a:pt x="15125" y="11901"/>
                                <a:pt x="15138" y="11896"/>
                              </a:cubicBezTo>
                              <a:cubicBezTo>
                                <a:pt x="15128" y="11896"/>
                                <a:pt x="15128" y="11899"/>
                                <a:pt x="15119" y="11901"/>
                              </a:cubicBezTo>
                              <a:cubicBezTo>
                                <a:pt x="15102" y="11906"/>
                                <a:pt x="15079" y="11919"/>
                                <a:pt x="15066" y="11933"/>
                              </a:cubicBezTo>
                              <a:cubicBezTo>
                                <a:pt x="15052" y="11948"/>
                                <a:pt x="15033" y="11973"/>
                                <a:pt x="15026" y="11993"/>
                              </a:cubicBezTo>
                              <a:cubicBezTo>
                                <a:pt x="15023" y="12002"/>
                                <a:pt x="15024" y="12009"/>
                                <a:pt x="15026" y="12018"/>
                              </a:cubicBezTo>
                              <a:cubicBezTo>
                                <a:pt x="15038" y="12015"/>
                                <a:pt x="15054" y="12011"/>
                                <a:pt x="15064" y="12001"/>
                              </a:cubicBezTo>
                              <a:cubicBezTo>
                                <a:pt x="15086" y="11979"/>
                                <a:pt x="15104" y="11948"/>
                                <a:pt x="15123" y="11923"/>
                              </a:cubicBezTo>
                              <a:cubicBezTo>
                                <a:pt x="15134" y="11908"/>
                                <a:pt x="15147" y="11881"/>
                                <a:pt x="15169" y="11880"/>
                              </a:cubicBezTo>
                              <a:cubicBezTo>
                                <a:pt x="15171" y="11881"/>
                                <a:pt x="15173" y="11881"/>
                                <a:pt x="15175" y="11882"/>
                              </a:cubicBezTo>
                              <a:cubicBezTo>
                                <a:pt x="15183" y="11897"/>
                                <a:pt x="15182" y="11911"/>
                                <a:pt x="15184" y="11929"/>
                              </a:cubicBezTo>
                              <a:cubicBezTo>
                                <a:pt x="15186" y="11946"/>
                                <a:pt x="15186" y="11963"/>
                                <a:pt x="15186" y="11981"/>
                              </a:cubicBezTo>
                            </a:path>
                            <a:path w="3290" h="514">
                              <a:moveTo>
                                <a:pt x="15379" y="11862"/>
                              </a:moveTo>
                              <a:cubicBezTo>
                                <a:pt x="15375" y="11886"/>
                                <a:pt x="15367" y="11906"/>
                                <a:pt x="15362" y="11929"/>
                              </a:cubicBezTo>
                              <a:cubicBezTo>
                                <a:pt x="15355" y="11959"/>
                                <a:pt x="15342" y="11986"/>
                                <a:pt x="15335" y="12016"/>
                              </a:cubicBezTo>
                              <a:cubicBezTo>
                                <a:pt x="15332" y="12030"/>
                                <a:pt x="15332" y="12045"/>
                                <a:pt x="15331" y="12059"/>
                              </a:cubicBezTo>
                              <a:cubicBezTo>
                                <a:pt x="15353" y="12047"/>
                                <a:pt x="15365" y="12030"/>
                                <a:pt x="15383" y="12013"/>
                              </a:cubicBezTo>
                              <a:cubicBezTo>
                                <a:pt x="15409" y="11989"/>
                                <a:pt x="15440" y="11956"/>
                                <a:pt x="15472" y="11940"/>
                              </a:cubicBezTo>
                              <a:cubicBezTo>
                                <a:pt x="15486" y="11936"/>
                                <a:pt x="15488" y="11934"/>
                                <a:pt x="15497" y="11935"/>
                              </a:cubicBezTo>
                              <a:cubicBezTo>
                                <a:pt x="15507" y="11952"/>
                                <a:pt x="15506" y="11971"/>
                                <a:pt x="15503" y="11991"/>
                              </a:cubicBezTo>
                              <a:cubicBezTo>
                                <a:pt x="15500" y="12012"/>
                                <a:pt x="15493" y="12032"/>
                                <a:pt x="15490" y="12053"/>
                              </a:cubicBezTo>
                              <a:cubicBezTo>
                                <a:pt x="15490" y="12059"/>
                                <a:pt x="15490" y="12060"/>
                                <a:pt x="15490" y="12063"/>
                              </a:cubicBezTo>
                              <a:cubicBezTo>
                                <a:pt x="15502" y="12054"/>
                                <a:pt x="15515" y="12040"/>
                                <a:pt x="15528" y="12028"/>
                              </a:cubicBezTo>
                              <a:cubicBezTo>
                                <a:pt x="15548" y="12010"/>
                                <a:pt x="15571" y="11992"/>
                                <a:pt x="15593" y="11977"/>
                              </a:cubicBezTo>
                              <a:cubicBezTo>
                                <a:pt x="15601" y="11971"/>
                                <a:pt x="15614" y="11961"/>
                                <a:pt x="15625" y="11968"/>
                              </a:cubicBezTo>
                              <a:cubicBezTo>
                                <a:pt x="15630" y="11972"/>
                                <a:pt x="15628" y="11979"/>
                                <a:pt x="15633" y="11983"/>
                              </a:cubicBezTo>
                              <a:cubicBezTo>
                                <a:pt x="15638" y="11987"/>
                                <a:pt x="15652" y="11985"/>
                                <a:pt x="15658" y="11983"/>
                              </a:cubicBezTo>
                              <a:cubicBezTo>
                                <a:pt x="15670" y="11979"/>
                                <a:pt x="15679" y="11966"/>
                                <a:pt x="15690" y="11960"/>
                              </a:cubicBezTo>
                              <a:cubicBezTo>
                                <a:pt x="15701" y="11954"/>
                                <a:pt x="15695" y="11959"/>
                                <a:pt x="15707" y="11958"/>
                              </a:cubicBezTo>
                              <a:cubicBezTo>
                                <a:pt x="15706" y="11971"/>
                                <a:pt x="15705" y="11984"/>
                                <a:pt x="15703" y="11997"/>
                              </a:cubicBezTo>
                              <a:cubicBezTo>
                                <a:pt x="15700" y="12012"/>
                                <a:pt x="15696" y="12026"/>
                                <a:pt x="15692" y="12040"/>
                              </a:cubicBezTo>
                            </a:path>
                            <a:path w="3290" h="514">
                              <a:moveTo>
                                <a:pt x="15827" y="11890"/>
                              </a:moveTo>
                              <a:cubicBezTo>
                                <a:pt x="15834" y="11884"/>
                                <a:pt x="15834" y="11884"/>
                                <a:pt x="15845" y="11878"/>
                              </a:cubicBezTo>
                              <a:cubicBezTo>
                                <a:pt x="15844" y="11890"/>
                                <a:pt x="15844" y="11903"/>
                                <a:pt x="15841" y="11915"/>
                              </a:cubicBezTo>
                              <a:cubicBezTo>
                                <a:pt x="15836" y="11939"/>
                                <a:pt x="15829" y="11967"/>
                                <a:pt x="15818" y="11989"/>
                              </a:cubicBezTo>
                              <a:cubicBezTo>
                                <a:pt x="15810" y="12006"/>
                                <a:pt x="15799" y="12017"/>
                                <a:pt x="15797" y="12036"/>
                              </a:cubicBezTo>
                              <a:cubicBezTo>
                                <a:pt x="15797" y="12039"/>
                                <a:pt x="15797" y="12040"/>
                                <a:pt x="15797" y="12042"/>
                              </a:cubicBezTo>
                              <a:cubicBezTo>
                                <a:pt x="15810" y="12036"/>
                                <a:pt x="15822" y="12032"/>
                                <a:pt x="15831" y="12020"/>
                              </a:cubicBezTo>
                              <a:cubicBezTo>
                                <a:pt x="15847" y="12000"/>
                                <a:pt x="15863" y="11984"/>
                                <a:pt x="15883" y="11968"/>
                              </a:cubicBezTo>
                              <a:cubicBezTo>
                                <a:pt x="15892" y="11961"/>
                                <a:pt x="15894" y="11958"/>
                                <a:pt x="15902" y="11960"/>
                              </a:cubicBezTo>
                              <a:cubicBezTo>
                                <a:pt x="15906" y="11970"/>
                                <a:pt x="15908" y="11976"/>
                                <a:pt x="15908" y="11989"/>
                              </a:cubicBezTo>
                              <a:cubicBezTo>
                                <a:pt x="15908" y="11999"/>
                                <a:pt x="15908" y="12008"/>
                                <a:pt x="15908" y="12018"/>
                              </a:cubicBezTo>
                              <a:cubicBezTo>
                                <a:pt x="15922" y="12019"/>
                                <a:pt x="15921" y="12016"/>
                                <a:pt x="15936" y="12007"/>
                              </a:cubicBezTo>
                              <a:cubicBezTo>
                                <a:pt x="15959" y="11992"/>
                                <a:pt x="15980" y="11974"/>
                                <a:pt x="16005" y="11962"/>
                              </a:cubicBezTo>
                              <a:cubicBezTo>
                                <a:pt x="16026" y="11952"/>
                                <a:pt x="16044" y="11943"/>
                                <a:pt x="16068" y="11942"/>
                              </a:cubicBezTo>
                              <a:cubicBezTo>
                                <a:pt x="16087" y="11941"/>
                                <a:pt x="16089" y="11949"/>
                                <a:pt x="16089" y="11966"/>
                              </a:cubicBezTo>
                              <a:cubicBezTo>
                                <a:pt x="16089" y="11989"/>
                                <a:pt x="16089" y="12012"/>
                                <a:pt x="16087" y="12034"/>
                              </a:cubicBezTo>
                              <a:cubicBezTo>
                                <a:pt x="16087" y="12039"/>
                                <a:pt x="16087" y="12043"/>
                                <a:pt x="16087" y="12048"/>
                              </a:cubicBezTo>
                            </a:path>
                            <a:path w="3290" h="514">
                              <a:moveTo>
                                <a:pt x="16234" y="12005"/>
                              </a:moveTo>
                              <a:cubicBezTo>
                                <a:pt x="16245" y="12011"/>
                                <a:pt x="16257" y="12018"/>
                                <a:pt x="16274" y="12018"/>
                              </a:cubicBezTo>
                              <a:cubicBezTo>
                                <a:pt x="16280" y="12018"/>
                                <a:pt x="16314" y="11999"/>
                                <a:pt x="16322" y="11995"/>
                              </a:cubicBezTo>
                              <a:cubicBezTo>
                                <a:pt x="16342" y="11984"/>
                                <a:pt x="16363" y="11970"/>
                                <a:pt x="16375" y="11950"/>
                              </a:cubicBezTo>
                              <a:cubicBezTo>
                                <a:pt x="16381" y="11941"/>
                                <a:pt x="16384" y="11909"/>
                                <a:pt x="16371" y="11903"/>
                              </a:cubicBezTo>
                              <a:cubicBezTo>
                                <a:pt x="16350" y="11893"/>
                                <a:pt x="16326" y="11909"/>
                                <a:pt x="16314" y="11925"/>
                              </a:cubicBezTo>
                              <a:cubicBezTo>
                                <a:pt x="16297" y="11947"/>
                                <a:pt x="16285" y="11979"/>
                                <a:pt x="16282" y="12007"/>
                              </a:cubicBezTo>
                              <a:cubicBezTo>
                                <a:pt x="16280" y="12033"/>
                                <a:pt x="16288" y="12052"/>
                                <a:pt x="16297" y="12075"/>
                              </a:cubicBezTo>
                            </a:path>
                            <a:path w="3290" h="514">
                              <a:moveTo>
                                <a:pt x="16455" y="11929"/>
                              </a:moveTo>
                              <a:cubicBezTo>
                                <a:pt x="16478" y="11914"/>
                                <a:pt x="16498" y="11901"/>
                                <a:pt x="16522" y="11886"/>
                              </a:cubicBezTo>
                              <a:cubicBezTo>
                                <a:pt x="16521" y="11895"/>
                                <a:pt x="16521" y="11900"/>
                                <a:pt x="16518" y="11909"/>
                              </a:cubicBezTo>
                              <a:cubicBezTo>
                                <a:pt x="16510" y="11930"/>
                                <a:pt x="16498" y="11951"/>
                                <a:pt x="16490" y="11972"/>
                              </a:cubicBezTo>
                              <a:cubicBezTo>
                                <a:pt x="16480" y="11998"/>
                                <a:pt x="16471" y="12026"/>
                                <a:pt x="16465" y="12053"/>
                              </a:cubicBezTo>
                              <a:cubicBezTo>
                                <a:pt x="16462" y="12067"/>
                                <a:pt x="16463" y="12080"/>
                                <a:pt x="16463" y="12094"/>
                              </a:cubicBezTo>
                              <a:cubicBezTo>
                                <a:pt x="16476" y="12090"/>
                                <a:pt x="16489" y="12082"/>
                                <a:pt x="16503" y="12073"/>
                              </a:cubicBezTo>
                              <a:cubicBezTo>
                                <a:pt x="16537" y="12050"/>
                                <a:pt x="16570" y="12026"/>
                                <a:pt x="16604" y="12003"/>
                              </a:cubicBezTo>
                              <a:cubicBezTo>
                                <a:pt x="16629" y="11986"/>
                                <a:pt x="16658" y="11968"/>
                                <a:pt x="16686" y="11956"/>
                              </a:cubicBezTo>
                              <a:cubicBezTo>
                                <a:pt x="16700" y="11952"/>
                                <a:pt x="16705" y="11951"/>
                                <a:pt x="16715" y="11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6,11862" coordsize="3290,514" path="m13669,11896c13664,11901,13653,11904,13648,11913c13637,11933,13632,11963,13625,11985c13608,12039,13587,12090,13562,12141c13538,12190,13514,12238,13485,12284c13475,12300,13455,12345,13434,12352c13430,12354,13428,12355,13426,12350c13432,12313,13442,12289,13459,12254c13494,12184,13531,12113,13579,12050c13618,11999,13670,11939,13722,11901c13744,11885,13780,11866,13808,11868c13811,11871,13813,11873,13816,11876c13818,11914,13819,11916,13791,11948c13755,11990,13711,12015,13661,12038c13644,12046,13629,12050,13611,12055em13934,11874c13941,11875,13942,11871,13945,11878c13950,11891,13943,11911,13942,11923c13941,11945,13939,11967,13938,11989c13937,12004,13938,12019,13938,12034c13953,12025,13968,12014,13982,12001c14011,11973,14038,11942,14066,11913c14083,11896,14095,11883,14115,11870em14201,11892c14207,11899,14217,11908,14218,11917c14218,11923,14199,11958,14197,11964c14191,11984,14181,12009,14192,12030c14202,12049,14221,12049,14239,12042c14267,12032,14275,12007,14283,11981c14292,11953,14293,11918,14283,11890c14279,11880,14273,11869,14266,11862em14489,11925c14526,11908,14584,11885,14612,11872c14616,11870,14608,11872,14612,11870c14562,11888,14519,11907,14480,11944c14463,11960,14428,11992,14426,12018c14424,12034,14434,12028,14436,12034c14458,12021,14467,12011,14484,11991c14506,11965,14528,11941,14552,11917c14560,11909,14560,11906,14566,11907c14566,11935,14560,11951,14549,11979c14525,12040,14487,12096,14449,12149c14412,12202,14371,12254,14325,12299c14296,12328,14266,12363,14228,12373c14233,12348,14239,12330,14251,12307c14255,12300,14258,12294,14262,12287em14730,11892c14728,11901,14726,11905,14722,11915c14714,11936,14702,11958,14696,11979c14690,11998,14686,12022,14684,12042c14683,12051,14686,12054,14688,12059c14717,12051,14742,12035,14766,12016c14801,11989,14837,11957,14869,11927c14889,11908,14905,11891,14930,11878em15100,11911c15113,11907,15125,11901,15138,11896c15128,11896,15128,11899,15119,11901c15102,11906,15079,11919,15066,11933c15052,11948,15033,11973,15026,11993c15023,12002,15024,12009,15026,12018c15038,12015,15054,12011,15064,12001c15086,11979,15104,11948,15123,11923c15134,11908,15147,11881,15169,11880c15171,11881,15173,11881,15175,11882c15183,11897,15182,11911,15184,11929c15186,11946,15186,11963,15186,11981em15379,11862c15375,11886,15367,11906,15362,11929c15355,11959,15342,11986,15335,12016c15332,12030,15332,12045,15331,12059c15353,12047,15365,12030,15383,12013c15409,11989,15440,11956,15472,11940c15486,11936,15488,11934,15497,11935c15507,11952,15506,11971,15503,11991c15500,12012,15493,12032,15490,12053c15490,12059,15490,12060,15490,12063c15502,12054,15515,12040,15528,12028c15548,12010,15571,11992,15593,11977c15601,11971,15614,11961,15625,11968c15630,11972,15628,11979,15633,11983c15638,11987,15652,11985,15658,11983c15670,11979,15679,11966,15690,11960c15701,11954,15695,11959,15707,11958c15706,11971,15705,11984,15703,11997c15700,12012,15696,12026,15692,12040em15827,11890c15834,11884,15834,11884,15845,11878c15844,11890,15844,11903,15841,11915c15836,11939,15829,11967,15818,11989c15810,12006,15799,12017,15797,12036c15797,12039,15797,12040,15797,12042c15810,12036,15822,12032,15831,12020c15847,12000,15863,11984,15883,11968c15892,11961,15894,11958,15902,11960c15906,11970,15908,11976,15908,11989c15908,11999,15908,12008,15908,12018c15922,12019,15921,12016,15936,12007c15959,11992,15980,11974,16005,11962c16026,11952,16044,11943,16068,11942c16087,11941,16089,11949,16089,11966c16089,11989,16089,12012,16087,12034c16087,12039,16087,12043,16087,12048em16234,12005c16245,12011,16257,12018,16274,12018c16280,12018,16314,11999,16322,11995c16342,11984,16363,11970,16375,11950c16381,11941,16384,11909,16371,11903c16350,11893,16326,11909,16314,11925c16297,11947,16285,11979,16282,12007c16280,12033,16288,12052,16297,12075em16455,11929c16478,11914,16498,11901,16522,11886c16521,11895,16521,11900,16518,11909c16510,11930,16498,11951,16490,11972c16480,11998,16471,12026,16465,12053c16462,12067,16463,12080,16463,12094c16476,12090,16489,12082,16503,12073c16537,12050,16570,12026,16604,12003c16629,11986,16658,11968,16686,11956c16700,11952,16705,11951,16715,11950e" stroked="t" o:allowincell="f" style="position:absolute;margin-left:308.6pt;margin-top:59.45pt;width:93.2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910</wp:posOffset>
                </wp:positionH>
                <wp:positionV relativeFrom="paragraph">
                  <wp:posOffset>654050</wp:posOffset>
                </wp:positionV>
                <wp:extent cx="140335" cy="201930"/>
                <wp:effectExtent l="6350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60">
                              <a:moveTo>
                                <a:pt x="17341" y="11601"/>
                              </a:moveTo>
                              <a:cubicBezTo>
                                <a:pt x="17341" y="11595"/>
                                <a:pt x="17341" y="11588"/>
                                <a:pt x="17341" y="11582"/>
                              </a:cubicBezTo>
                              <a:cubicBezTo>
                                <a:pt x="17339" y="11585"/>
                                <a:pt x="17330" y="11598"/>
                                <a:pt x="17328" y="11603"/>
                              </a:cubicBezTo>
                              <a:cubicBezTo>
                                <a:pt x="17315" y="11642"/>
                                <a:pt x="17298" y="11680"/>
                                <a:pt x="17282" y="11718"/>
                              </a:cubicBezTo>
                              <a:cubicBezTo>
                                <a:pt x="17257" y="11779"/>
                                <a:pt x="17227" y="11838"/>
                                <a:pt x="17202" y="11899"/>
                              </a:cubicBezTo>
                              <a:cubicBezTo>
                                <a:pt x="17184" y="11944"/>
                                <a:pt x="17168" y="11992"/>
                                <a:pt x="17160" y="12040"/>
                              </a:cubicBezTo>
                              <a:cubicBezTo>
                                <a:pt x="17155" y="12070"/>
                                <a:pt x="17150" y="12110"/>
                                <a:pt x="17160" y="12139"/>
                              </a:cubicBezTo>
                              <a:cubicBezTo>
                                <a:pt x="17161" y="12140"/>
                                <a:pt x="17161" y="12140"/>
                                <a:pt x="17162" y="12141"/>
                              </a:cubicBezTo>
                            </a:path>
                            <a:path w="390" h="560">
                              <a:moveTo>
                                <a:pt x="17164" y="12003"/>
                              </a:moveTo>
                              <a:cubicBezTo>
                                <a:pt x="17151" y="11981"/>
                                <a:pt x="17131" y="11945"/>
                                <a:pt x="17122" y="11929"/>
                              </a:cubicBezTo>
                              <a:cubicBezTo>
                                <a:pt x="17136" y="11928"/>
                                <a:pt x="17142" y="11930"/>
                                <a:pt x="17156" y="11931"/>
                              </a:cubicBezTo>
                              <a:cubicBezTo>
                                <a:pt x="17175" y="11933"/>
                                <a:pt x="17194" y="11935"/>
                                <a:pt x="17213" y="11935"/>
                              </a:cubicBezTo>
                              <a:cubicBezTo>
                                <a:pt x="17234" y="11935"/>
                                <a:pt x="17253" y="11934"/>
                                <a:pt x="17274" y="11931"/>
                              </a:cubicBezTo>
                            </a:path>
                            <a:path w="390" h="560">
                              <a:moveTo>
                                <a:pt x="17477" y="11935"/>
                              </a:moveTo>
                              <a:cubicBezTo>
                                <a:pt x="17460" y="11936"/>
                                <a:pt x="17441" y="11934"/>
                                <a:pt x="17425" y="11938"/>
                              </a:cubicBezTo>
                              <a:cubicBezTo>
                                <a:pt x="17403" y="11944"/>
                                <a:pt x="17388" y="11977"/>
                                <a:pt x="17381" y="11995"/>
                              </a:cubicBezTo>
                              <a:cubicBezTo>
                                <a:pt x="17373" y="12015"/>
                                <a:pt x="17368" y="12049"/>
                                <a:pt x="17389" y="12065"/>
                              </a:cubicBezTo>
                              <a:cubicBezTo>
                                <a:pt x="17413" y="12083"/>
                                <a:pt x="17454" y="12066"/>
                                <a:pt x="17475" y="12053"/>
                              </a:cubicBezTo>
                              <a:cubicBezTo>
                                <a:pt x="17501" y="12036"/>
                                <a:pt x="17519" y="12011"/>
                                <a:pt x="17507" y="11979"/>
                              </a:cubicBezTo>
                              <a:cubicBezTo>
                                <a:pt x="17493" y="11957"/>
                                <a:pt x="17488" y="11949"/>
                                <a:pt x="17477" y="11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0,11582" coordsize="390,560" path="m17341,11601c17341,11595,17341,11588,17341,11582c17339,11585,17330,11598,17328,11603c17315,11642,17298,11680,17282,11718c17257,11779,17227,11838,17202,11899c17184,11944,17168,11992,17160,12040c17155,12070,17150,12110,17160,12139c17161,12140,17161,12140,17162,12141em17164,12003c17151,11981,17131,11945,17122,11929c17136,11928,17142,11930,17156,11931c17175,11933,17194,11935,17213,11935c17234,11935,17253,11934,17274,11931em17477,11935c17460,11936,17441,11934,17425,11938c17403,11944,17388,11977,17381,11995c17373,12015,17368,12049,17389,12065c17413,12083,17454,12066,17475,12053c17501,12036,17519,12011,17507,11979c17493,11957,17488,11949,17477,11935e" stroked="t" o:allowincell="f" style="position:absolute;margin-left:413.3pt;margin-top:51.5pt;width:11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35</wp:posOffset>
                </wp:positionH>
                <wp:positionV relativeFrom="paragraph">
                  <wp:posOffset>974725</wp:posOffset>
                </wp:positionV>
                <wp:extent cx="757555" cy="225425"/>
                <wp:effectExtent l="762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625">
                              <a:moveTo>
                                <a:pt x="3667" y="12812"/>
                              </a:moveTo>
                              <a:cubicBezTo>
                                <a:pt x="3677" y="12806"/>
                                <a:pt x="3686" y="12801"/>
                                <a:pt x="3697" y="12796"/>
                              </a:cubicBezTo>
                              <a:cubicBezTo>
                                <a:pt x="3677" y="12798"/>
                                <a:pt x="3666" y="12799"/>
                                <a:pt x="3646" y="12806"/>
                              </a:cubicBezTo>
                              <a:cubicBezTo>
                                <a:pt x="3617" y="12817"/>
                                <a:pt x="3591" y="12825"/>
                                <a:pt x="3564" y="12839"/>
                              </a:cubicBezTo>
                              <a:cubicBezTo>
                                <a:pt x="3533" y="12855"/>
                                <a:pt x="3504" y="12867"/>
                                <a:pt x="3480" y="12894"/>
                              </a:cubicBezTo>
                              <a:cubicBezTo>
                                <a:pt x="3461" y="12915"/>
                                <a:pt x="3452" y="12942"/>
                                <a:pt x="3461" y="12970"/>
                              </a:cubicBezTo>
                              <a:cubicBezTo>
                                <a:pt x="3471" y="13001"/>
                                <a:pt x="3504" y="13014"/>
                                <a:pt x="3535" y="13009"/>
                              </a:cubicBezTo>
                              <a:cubicBezTo>
                                <a:pt x="3581" y="13002"/>
                                <a:pt x="3629" y="12952"/>
                                <a:pt x="3655" y="12917"/>
                              </a:cubicBezTo>
                              <a:cubicBezTo>
                                <a:pt x="3692" y="12867"/>
                                <a:pt x="3728" y="12809"/>
                                <a:pt x="3756" y="12753"/>
                              </a:cubicBezTo>
                              <a:cubicBezTo>
                                <a:pt x="3791" y="12683"/>
                                <a:pt x="3823" y="12608"/>
                                <a:pt x="3850" y="12535"/>
                              </a:cubicBezTo>
                              <a:cubicBezTo>
                                <a:pt x="3857" y="12515"/>
                                <a:pt x="3864" y="12493"/>
                                <a:pt x="3871" y="12473"/>
                              </a:cubicBezTo>
                              <a:cubicBezTo>
                                <a:pt x="3857" y="12504"/>
                                <a:pt x="3843" y="12535"/>
                                <a:pt x="3833" y="12568"/>
                              </a:cubicBezTo>
                              <a:cubicBezTo>
                                <a:pt x="3811" y="12638"/>
                                <a:pt x="3793" y="12709"/>
                                <a:pt x="3772" y="12779"/>
                              </a:cubicBezTo>
                              <a:cubicBezTo>
                                <a:pt x="3754" y="12840"/>
                                <a:pt x="3735" y="12901"/>
                                <a:pt x="3722" y="12964"/>
                              </a:cubicBezTo>
                              <a:cubicBezTo>
                                <a:pt x="3715" y="12997"/>
                                <a:pt x="3710" y="13032"/>
                                <a:pt x="3705" y="13065"/>
                              </a:cubicBezTo>
                            </a:path>
                            <a:path w="2104" h="625">
                              <a:moveTo>
                                <a:pt x="3861" y="12982"/>
                              </a:moveTo>
                              <a:cubicBezTo>
                                <a:pt x="3870" y="12988"/>
                                <a:pt x="3878" y="12998"/>
                                <a:pt x="3888" y="13003"/>
                              </a:cubicBezTo>
                              <a:cubicBezTo>
                                <a:pt x="3898" y="13008"/>
                                <a:pt x="3915" y="13004"/>
                                <a:pt x="3926" y="13003"/>
                              </a:cubicBezTo>
                              <a:cubicBezTo>
                                <a:pt x="3951" y="13000"/>
                                <a:pt x="3978" y="12986"/>
                                <a:pt x="3999" y="12972"/>
                              </a:cubicBezTo>
                              <a:cubicBezTo>
                                <a:pt x="4020" y="12957"/>
                                <a:pt x="4045" y="12938"/>
                                <a:pt x="4058" y="12915"/>
                              </a:cubicBezTo>
                              <a:cubicBezTo>
                                <a:pt x="4066" y="12900"/>
                                <a:pt x="4065" y="12875"/>
                                <a:pt x="4045" y="12870"/>
                              </a:cubicBezTo>
                              <a:cubicBezTo>
                                <a:pt x="4017" y="12863"/>
                                <a:pt x="3994" y="12884"/>
                                <a:pt x="3978" y="12904"/>
                              </a:cubicBezTo>
                              <a:cubicBezTo>
                                <a:pt x="3951" y="12937"/>
                                <a:pt x="3944" y="12976"/>
                                <a:pt x="3945" y="13017"/>
                              </a:cubicBezTo>
                              <a:cubicBezTo>
                                <a:pt x="3946" y="13053"/>
                                <a:pt x="3955" y="13072"/>
                                <a:pt x="3978" y="13097"/>
                              </a:cubicBezTo>
                            </a:path>
                            <a:path w="2104" h="625">
                              <a:moveTo>
                                <a:pt x="4453" y="12900"/>
                              </a:moveTo>
                              <a:cubicBezTo>
                                <a:pt x="4462" y="12888"/>
                                <a:pt x="4476" y="12873"/>
                                <a:pt x="4482" y="12863"/>
                              </a:cubicBezTo>
                              <a:cubicBezTo>
                                <a:pt x="4484" y="12860"/>
                                <a:pt x="4477" y="12860"/>
                                <a:pt x="4478" y="12857"/>
                              </a:cubicBezTo>
                              <a:cubicBezTo>
                                <a:pt x="4455" y="12858"/>
                                <a:pt x="4442" y="12860"/>
                                <a:pt x="4421" y="12872"/>
                              </a:cubicBezTo>
                              <a:cubicBezTo>
                                <a:pt x="4386" y="12892"/>
                                <a:pt x="4348" y="12915"/>
                                <a:pt x="4321" y="12946"/>
                              </a:cubicBezTo>
                              <a:cubicBezTo>
                                <a:pt x="4303" y="12967"/>
                                <a:pt x="4286" y="13002"/>
                                <a:pt x="4300" y="13030"/>
                              </a:cubicBezTo>
                              <a:cubicBezTo>
                                <a:pt x="4313" y="13056"/>
                                <a:pt x="4358" y="13054"/>
                                <a:pt x="4381" y="13048"/>
                              </a:cubicBezTo>
                              <a:cubicBezTo>
                                <a:pt x="4422" y="13037"/>
                                <a:pt x="4456" y="13014"/>
                                <a:pt x="4489" y="12989"/>
                              </a:cubicBezTo>
                            </a:path>
                            <a:path w="2104" h="625">
                              <a:moveTo>
                                <a:pt x="4686" y="12644"/>
                              </a:moveTo>
                              <a:cubicBezTo>
                                <a:pt x="4717" y="12595"/>
                                <a:pt x="4753" y="12543"/>
                                <a:pt x="4776" y="12492"/>
                              </a:cubicBezTo>
                              <a:cubicBezTo>
                                <a:pt x="4778" y="12488"/>
                                <a:pt x="4767" y="12498"/>
                                <a:pt x="4768" y="12494"/>
                              </a:cubicBezTo>
                              <a:cubicBezTo>
                                <a:pt x="4748" y="12523"/>
                                <a:pt x="4734" y="12560"/>
                                <a:pt x="4722" y="12594"/>
                              </a:cubicBezTo>
                              <a:cubicBezTo>
                                <a:pt x="4697" y="12663"/>
                                <a:pt x="4678" y="12735"/>
                                <a:pt x="4663" y="12806"/>
                              </a:cubicBezTo>
                              <a:cubicBezTo>
                                <a:pt x="4650" y="12868"/>
                                <a:pt x="4633" y="12930"/>
                                <a:pt x="4625" y="12993"/>
                              </a:cubicBezTo>
                              <a:cubicBezTo>
                                <a:pt x="4623" y="13009"/>
                                <a:pt x="4611" y="13066"/>
                                <a:pt x="4621" y="13081"/>
                              </a:cubicBezTo>
                              <a:cubicBezTo>
                                <a:pt x="4625" y="13089"/>
                                <a:pt x="4626" y="13092"/>
                                <a:pt x="4633" y="13087"/>
                              </a:cubicBezTo>
                            </a:path>
                            <a:path w="2104" h="625">
                              <a:moveTo>
                                <a:pt x="4925" y="12867"/>
                              </a:moveTo>
                              <a:cubicBezTo>
                                <a:pt x="4960" y="12849"/>
                                <a:pt x="4981" y="12834"/>
                                <a:pt x="5016" y="12810"/>
                              </a:cubicBezTo>
                              <a:cubicBezTo>
                                <a:pt x="5008" y="12817"/>
                                <a:pt x="5002" y="12822"/>
                                <a:pt x="4995" y="12831"/>
                              </a:cubicBezTo>
                              <a:cubicBezTo>
                                <a:pt x="4973" y="12857"/>
                                <a:pt x="4944" y="12873"/>
                                <a:pt x="4919" y="12896"/>
                              </a:cubicBezTo>
                              <a:cubicBezTo>
                                <a:pt x="4891" y="12922"/>
                                <a:pt x="4871" y="12952"/>
                                <a:pt x="4852" y="12985"/>
                              </a:cubicBezTo>
                              <a:cubicBezTo>
                                <a:pt x="4846" y="12995"/>
                                <a:pt x="4828" y="13032"/>
                                <a:pt x="4837" y="13046"/>
                              </a:cubicBezTo>
                              <a:cubicBezTo>
                                <a:pt x="4840" y="13047"/>
                                <a:pt x="4843" y="13049"/>
                                <a:pt x="4846" y="13050"/>
                              </a:cubicBezTo>
                              <a:cubicBezTo>
                                <a:pt x="4868" y="13039"/>
                                <a:pt x="4883" y="13030"/>
                                <a:pt x="4900" y="13009"/>
                              </a:cubicBezTo>
                              <a:cubicBezTo>
                                <a:pt x="4924" y="12979"/>
                                <a:pt x="4940" y="12939"/>
                                <a:pt x="4955" y="12904"/>
                              </a:cubicBezTo>
                              <a:cubicBezTo>
                                <a:pt x="4963" y="12885"/>
                                <a:pt x="4969" y="12857"/>
                                <a:pt x="4986" y="12845"/>
                              </a:cubicBezTo>
                              <a:cubicBezTo>
                                <a:pt x="4987" y="12845"/>
                                <a:pt x="4987" y="12845"/>
                                <a:pt x="4988" y="12845"/>
                              </a:cubicBezTo>
                              <a:cubicBezTo>
                                <a:pt x="4985" y="12868"/>
                                <a:pt x="4986" y="12890"/>
                                <a:pt x="4986" y="12913"/>
                              </a:cubicBezTo>
                              <a:cubicBezTo>
                                <a:pt x="4986" y="12946"/>
                                <a:pt x="4987" y="12978"/>
                                <a:pt x="4984" y="13011"/>
                              </a:cubicBezTo>
                              <a:cubicBezTo>
                                <a:pt x="4982" y="13028"/>
                                <a:pt x="4978" y="13043"/>
                                <a:pt x="4978" y="13060"/>
                              </a:cubicBezTo>
                            </a:path>
                            <a:path w="2104" h="625">
                              <a:moveTo>
                                <a:pt x="5135" y="12867"/>
                              </a:moveTo>
                              <a:cubicBezTo>
                                <a:pt x="5154" y="12867"/>
                                <a:pt x="5140" y="12865"/>
                                <a:pt x="5163" y="12870"/>
                              </a:cubicBezTo>
                              <a:cubicBezTo>
                                <a:pt x="5157" y="12885"/>
                                <a:pt x="5158" y="12903"/>
                                <a:pt x="5156" y="12919"/>
                              </a:cubicBezTo>
                              <a:cubicBezTo>
                                <a:pt x="5153" y="12942"/>
                                <a:pt x="5150" y="12966"/>
                                <a:pt x="5148" y="12989"/>
                              </a:cubicBezTo>
                              <a:cubicBezTo>
                                <a:pt x="5147" y="12997"/>
                                <a:pt x="5148" y="13005"/>
                                <a:pt x="5148" y="13013"/>
                              </a:cubicBezTo>
                              <a:cubicBezTo>
                                <a:pt x="5159" y="13003"/>
                                <a:pt x="5169" y="12989"/>
                                <a:pt x="5180" y="12976"/>
                              </a:cubicBezTo>
                              <a:cubicBezTo>
                                <a:pt x="5201" y="12952"/>
                                <a:pt x="5222" y="12926"/>
                                <a:pt x="5245" y="12904"/>
                              </a:cubicBezTo>
                              <a:cubicBezTo>
                                <a:pt x="5249" y="12901"/>
                                <a:pt x="5253" y="12897"/>
                                <a:pt x="5257" y="12894"/>
                              </a:cubicBezTo>
                            </a:path>
                            <a:path w="2104" h="625">
                              <a:moveTo>
                                <a:pt x="5293" y="12948"/>
                              </a:moveTo>
                              <a:cubicBezTo>
                                <a:pt x="5308" y="12959"/>
                                <a:pt x="5307" y="12964"/>
                                <a:pt x="5335" y="12972"/>
                              </a:cubicBezTo>
                              <a:cubicBezTo>
                                <a:pt x="5354" y="12978"/>
                                <a:pt x="5381" y="12968"/>
                                <a:pt x="5400" y="12964"/>
                              </a:cubicBezTo>
                              <a:cubicBezTo>
                                <a:pt x="5432" y="12957"/>
                                <a:pt x="5461" y="12948"/>
                                <a:pt x="5490" y="12935"/>
                              </a:cubicBezTo>
                              <a:cubicBezTo>
                                <a:pt x="5515" y="12924"/>
                                <a:pt x="5542" y="12915"/>
                                <a:pt x="5558" y="12892"/>
                              </a:cubicBezTo>
                              <a:cubicBezTo>
                                <a:pt x="5559" y="12889"/>
                                <a:pt x="5561" y="12885"/>
                                <a:pt x="5562" y="12882"/>
                              </a:cubicBezTo>
                              <a:cubicBezTo>
                                <a:pt x="5553" y="12870"/>
                                <a:pt x="5547" y="12867"/>
                                <a:pt x="5526" y="12878"/>
                              </a:cubicBezTo>
                              <a:cubicBezTo>
                                <a:pt x="5494" y="12895"/>
                                <a:pt x="5481" y="12919"/>
                                <a:pt x="5463" y="12948"/>
                              </a:cubicBezTo>
                              <a:cubicBezTo>
                                <a:pt x="5449" y="12971"/>
                                <a:pt x="5433" y="13008"/>
                                <a:pt x="5448" y="13036"/>
                              </a:cubicBezTo>
                              <a:cubicBezTo>
                                <a:pt x="5463" y="13052"/>
                                <a:pt x="5469" y="13058"/>
                                <a:pt x="5482" y="13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9,12473" coordsize="2104,625" path="m3667,12812c3677,12806,3686,12801,3697,12796c3677,12798,3666,12799,3646,12806c3617,12817,3591,12825,3564,12839c3533,12855,3504,12867,3480,12894c3461,12915,3452,12942,3461,12970c3471,13001,3504,13014,3535,13009c3581,13002,3629,12952,3655,12917c3692,12867,3728,12809,3756,12753c3791,12683,3823,12608,3850,12535c3857,12515,3864,12493,3871,12473c3857,12504,3843,12535,3833,12568c3811,12638,3793,12709,3772,12779c3754,12840,3735,12901,3722,12964c3715,12997,3710,13032,3705,13065em3861,12982c3870,12988,3878,12998,3888,13003c3898,13008,3915,13004,3926,13003c3951,13000,3978,12986,3999,12972c4020,12957,4045,12938,4058,12915c4066,12900,4065,12875,4045,12870c4017,12863,3994,12884,3978,12904c3951,12937,3944,12976,3945,13017c3946,13053,3955,13072,3978,13097em4453,12900c4462,12888,4476,12873,4482,12863c4484,12860,4477,12860,4478,12857c4455,12858,4442,12860,4421,12872c4386,12892,4348,12915,4321,12946c4303,12967,4286,13002,4300,13030c4313,13056,4358,13054,4381,13048c4422,13037,4456,13014,4489,12989em4686,12644c4717,12595,4753,12543,4776,12492c4778,12488,4767,12498,4768,12494c4748,12523,4734,12560,4722,12594c4697,12663,4678,12735,4663,12806c4650,12868,4633,12930,4625,12993c4623,13009,4611,13066,4621,13081c4625,13089,4626,13092,4633,13087em4925,12867c4960,12849,4981,12834,5016,12810c5008,12817,5002,12822,4995,12831c4973,12857,4944,12873,4919,12896c4891,12922,4871,12952,4852,12985c4846,12995,4828,13032,4837,13046c4840,13047,4843,13049,4846,13050c4868,13039,4883,13030,4900,13009c4924,12979,4940,12939,4955,12904c4963,12885,4969,12857,4986,12845c4987,12845,4987,12845,4988,12845c4985,12868,4986,12890,4986,12913c4986,12946,4987,12978,4984,13011c4982,13028,4978,13043,4978,13060em5135,12867c5154,12867,5140,12865,5163,12870c5157,12885,5158,12903,5156,12919c5153,12942,5150,12966,5148,12989c5147,12997,5148,13005,5148,13013c5159,13003,5169,12989,5180,12976c5201,12952,5222,12926,5245,12904c5249,12901,5253,12897,5257,12894em5293,12948c5308,12959,5307,12964,5335,12972c5354,12978,5381,12968,5400,12964c5432,12957,5461,12948,5490,12935c5515,12924,5542,12915,5558,12892c5559,12889,5561,12885,5562,12882c5553,12870,5547,12867,5526,12878c5494,12895,5481,12919,5463,12948c5449,12971,5433,13008,5448,13036c5463,13052,5469,13058,5482,13065e" stroked="t" o:allowincell="f" style="position:absolute;margin-left:26.05pt;margin-top:76.75pt;width:59.6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900</wp:posOffset>
                </wp:positionH>
                <wp:positionV relativeFrom="paragraph">
                  <wp:posOffset>979805</wp:posOffset>
                </wp:positionV>
                <wp:extent cx="746125" cy="20510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571">
                              <a:moveTo>
                                <a:pt x="6345" y="12888"/>
                              </a:moveTo>
                              <a:cubicBezTo>
                                <a:pt x="6348" y="12885"/>
                                <a:pt x="6351" y="12881"/>
                                <a:pt x="6354" y="12878"/>
                              </a:cubicBezTo>
                              <a:cubicBezTo>
                                <a:pt x="6349" y="12892"/>
                                <a:pt x="6344" y="12906"/>
                                <a:pt x="6341" y="12921"/>
                              </a:cubicBezTo>
                              <a:cubicBezTo>
                                <a:pt x="6335" y="12948"/>
                                <a:pt x="6333" y="12976"/>
                                <a:pt x="6326" y="13003"/>
                              </a:cubicBezTo>
                              <a:cubicBezTo>
                                <a:pt x="6322" y="13020"/>
                                <a:pt x="6315" y="13034"/>
                                <a:pt x="6314" y="13052"/>
                              </a:cubicBezTo>
                              <a:cubicBezTo>
                                <a:pt x="6314" y="13057"/>
                                <a:pt x="6314" y="13049"/>
                                <a:pt x="6314" y="13044"/>
                              </a:cubicBezTo>
                            </a:path>
                            <a:path w="2074" h="571">
                              <a:moveTo>
                                <a:pt x="6381" y="12744"/>
                              </a:moveTo>
                              <a:cubicBezTo>
                                <a:pt x="6389" y="12724"/>
                                <a:pt x="6418" y="12659"/>
                                <a:pt x="6421" y="12660"/>
                              </a:cubicBezTo>
                              <a:cubicBezTo>
                                <a:pt x="6438" y="12666"/>
                                <a:pt x="6407" y="12692"/>
                                <a:pt x="6402" y="12709"/>
                              </a:cubicBezTo>
                            </a:path>
                            <a:path w="2074" h="571">
                              <a:moveTo>
                                <a:pt x="6501" y="12824"/>
                              </a:moveTo>
                              <a:cubicBezTo>
                                <a:pt x="6520" y="12851"/>
                                <a:pt x="6528" y="12885"/>
                                <a:pt x="6520" y="12919"/>
                              </a:cubicBezTo>
                              <a:cubicBezTo>
                                <a:pt x="6516" y="12935"/>
                                <a:pt x="6513" y="12947"/>
                                <a:pt x="6513" y="12966"/>
                              </a:cubicBezTo>
                              <a:cubicBezTo>
                                <a:pt x="6513" y="12979"/>
                                <a:pt x="6510" y="12989"/>
                                <a:pt x="6524" y="12995"/>
                              </a:cubicBezTo>
                              <a:cubicBezTo>
                                <a:pt x="6539" y="13002"/>
                                <a:pt x="6555" y="12976"/>
                                <a:pt x="6564" y="12970"/>
                              </a:cubicBezTo>
                              <a:cubicBezTo>
                                <a:pt x="6574" y="12963"/>
                                <a:pt x="6615" y="12935"/>
                                <a:pt x="6629" y="12941"/>
                              </a:cubicBezTo>
                              <a:cubicBezTo>
                                <a:pt x="6644" y="12947"/>
                                <a:pt x="6654" y="12966"/>
                                <a:pt x="6660" y="12980"/>
                              </a:cubicBezTo>
                              <a:cubicBezTo>
                                <a:pt x="6669" y="12999"/>
                                <a:pt x="6669" y="13010"/>
                                <a:pt x="6669" y="13030"/>
                              </a:cubicBezTo>
                              <a:cubicBezTo>
                                <a:pt x="6669" y="13037"/>
                                <a:pt x="6669" y="13039"/>
                                <a:pt x="6669" y="13044"/>
                              </a:cubicBezTo>
                            </a:path>
                            <a:path w="2074" h="571">
                              <a:moveTo>
                                <a:pt x="6948" y="12851"/>
                              </a:moveTo>
                              <a:cubicBezTo>
                                <a:pt x="6969" y="12842"/>
                                <a:pt x="6992" y="12837"/>
                                <a:pt x="7013" y="12826"/>
                              </a:cubicBezTo>
                              <a:cubicBezTo>
                                <a:pt x="7010" y="12826"/>
                                <a:pt x="7008" y="12826"/>
                                <a:pt x="7005" y="12826"/>
                              </a:cubicBezTo>
                              <a:cubicBezTo>
                                <a:pt x="6982" y="12836"/>
                                <a:pt x="6961" y="12848"/>
                                <a:pt x="6940" y="12863"/>
                              </a:cubicBezTo>
                              <a:cubicBezTo>
                                <a:pt x="6919" y="12878"/>
                                <a:pt x="6902" y="12896"/>
                                <a:pt x="6898" y="12923"/>
                              </a:cubicBezTo>
                              <a:cubicBezTo>
                                <a:pt x="6895" y="12943"/>
                                <a:pt x="6912" y="12959"/>
                                <a:pt x="6925" y="12972"/>
                              </a:cubicBezTo>
                              <a:cubicBezTo>
                                <a:pt x="6935" y="12981"/>
                                <a:pt x="6953" y="12993"/>
                                <a:pt x="6950" y="13009"/>
                              </a:cubicBezTo>
                              <a:cubicBezTo>
                                <a:pt x="6947" y="13027"/>
                                <a:pt x="6931" y="13035"/>
                                <a:pt x="6915" y="13040"/>
                              </a:cubicBezTo>
                              <a:cubicBezTo>
                                <a:pt x="6902" y="13044"/>
                                <a:pt x="6889" y="13045"/>
                                <a:pt x="6875" y="13046"/>
                              </a:cubicBezTo>
                            </a:path>
                            <a:path w="2074" h="571">
                              <a:moveTo>
                                <a:pt x="7320" y="12535"/>
                              </a:moveTo>
                              <a:cubicBezTo>
                                <a:pt x="7327" y="12514"/>
                                <a:pt x="7328" y="12506"/>
                                <a:pt x="7330" y="12486"/>
                              </a:cubicBezTo>
                              <a:cubicBezTo>
                                <a:pt x="7319" y="12502"/>
                                <a:pt x="7314" y="12515"/>
                                <a:pt x="7309" y="12535"/>
                              </a:cubicBezTo>
                              <a:cubicBezTo>
                                <a:pt x="7296" y="12582"/>
                                <a:pt x="7289" y="12631"/>
                                <a:pt x="7282" y="12679"/>
                              </a:cubicBezTo>
                              <a:cubicBezTo>
                                <a:pt x="7274" y="12737"/>
                                <a:pt x="7263" y="12792"/>
                                <a:pt x="7251" y="12849"/>
                              </a:cubicBezTo>
                              <a:cubicBezTo>
                                <a:pt x="7242" y="12888"/>
                                <a:pt x="7234" y="12927"/>
                                <a:pt x="7223" y="12966"/>
                              </a:cubicBezTo>
                              <a:cubicBezTo>
                                <a:pt x="7218" y="12985"/>
                                <a:pt x="7212" y="13003"/>
                                <a:pt x="7206" y="13021"/>
                              </a:cubicBezTo>
                            </a:path>
                            <a:path w="2074" h="571">
                              <a:moveTo>
                                <a:pt x="7135" y="12884"/>
                              </a:moveTo>
                              <a:cubicBezTo>
                                <a:pt x="7127" y="12869"/>
                                <a:pt x="7127" y="12866"/>
                                <a:pt x="7122" y="12847"/>
                              </a:cubicBezTo>
                              <a:cubicBezTo>
                                <a:pt x="7138" y="12847"/>
                                <a:pt x="7151" y="12849"/>
                                <a:pt x="7167" y="12849"/>
                              </a:cubicBezTo>
                              <a:cubicBezTo>
                                <a:pt x="7202" y="12849"/>
                                <a:pt x="7237" y="12847"/>
                                <a:pt x="7272" y="12847"/>
                              </a:cubicBezTo>
                            </a:path>
                            <a:path w="2074" h="571">
                              <a:moveTo>
                                <a:pt x="7585" y="12855"/>
                              </a:moveTo>
                              <a:cubicBezTo>
                                <a:pt x="7595" y="12853"/>
                                <a:pt x="7602" y="12851"/>
                                <a:pt x="7612" y="12851"/>
                              </a:cubicBezTo>
                              <a:cubicBezTo>
                                <a:pt x="7602" y="12857"/>
                                <a:pt x="7591" y="12864"/>
                                <a:pt x="7580" y="12870"/>
                              </a:cubicBezTo>
                              <a:cubicBezTo>
                                <a:pt x="7550" y="12886"/>
                                <a:pt x="7522" y="12907"/>
                                <a:pt x="7494" y="12927"/>
                              </a:cubicBezTo>
                              <a:cubicBezTo>
                                <a:pt x="7466" y="12947"/>
                                <a:pt x="7445" y="12967"/>
                                <a:pt x="7431" y="12999"/>
                              </a:cubicBezTo>
                              <a:cubicBezTo>
                                <a:pt x="7424" y="13015"/>
                                <a:pt x="7424" y="13030"/>
                                <a:pt x="7444" y="13030"/>
                              </a:cubicBezTo>
                              <a:cubicBezTo>
                                <a:pt x="7470" y="13030"/>
                                <a:pt x="7493" y="13003"/>
                                <a:pt x="7509" y="12985"/>
                              </a:cubicBezTo>
                              <a:cubicBezTo>
                                <a:pt x="7531" y="12960"/>
                                <a:pt x="7539" y="12917"/>
                                <a:pt x="7561" y="12896"/>
                              </a:cubicBezTo>
                              <a:cubicBezTo>
                                <a:pt x="7563" y="12895"/>
                                <a:pt x="7564" y="12895"/>
                                <a:pt x="7566" y="12894"/>
                              </a:cubicBezTo>
                              <a:cubicBezTo>
                                <a:pt x="7563" y="12908"/>
                                <a:pt x="7556" y="12921"/>
                                <a:pt x="7553" y="12935"/>
                              </a:cubicBezTo>
                              <a:cubicBezTo>
                                <a:pt x="7547" y="12960"/>
                                <a:pt x="7542" y="12981"/>
                                <a:pt x="7532" y="13005"/>
                              </a:cubicBezTo>
                            </a:path>
                            <a:path w="2074" h="571">
                              <a:moveTo>
                                <a:pt x="7700" y="12892"/>
                              </a:moveTo>
                              <a:cubicBezTo>
                                <a:pt x="7731" y="12874"/>
                                <a:pt x="7742" y="12869"/>
                                <a:pt x="7778" y="12861"/>
                              </a:cubicBezTo>
                              <a:cubicBezTo>
                                <a:pt x="7767" y="12874"/>
                                <a:pt x="7756" y="12889"/>
                                <a:pt x="7748" y="12904"/>
                              </a:cubicBezTo>
                              <a:cubicBezTo>
                                <a:pt x="7739" y="12919"/>
                                <a:pt x="7729" y="12941"/>
                                <a:pt x="7725" y="12958"/>
                              </a:cubicBezTo>
                              <a:cubicBezTo>
                                <a:pt x="7725" y="12960"/>
                                <a:pt x="7725" y="12962"/>
                                <a:pt x="7725" y="12964"/>
                              </a:cubicBezTo>
                              <a:cubicBezTo>
                                <a:pt x="7740" y="12953"/>
                                <a:pt x="7754" y="12937"/>
                                <a:pt x="7769" y="12927"/>
                              </a:cubicBezTo>
                              <a:cubicBezTo>
                                <a:pt x="7780" y="12920"/>
                                <a:pt x="7812" y="12897"/>
                                <a:pt x="7826" y="12902"/>
                              </a:cubicBezTo>
                              <a:cubicBezTo>
                                <a:pt x="7842" y="12907"/>
                                <a:pt x="7833" y="12936"/>
                                <a:pt x="7830" y="12946"/>
                              </a:cubicBezTo>
                              <a:cubicBezTo>
                                <a:pt x="7825" y="12962"/>
                                <a:pt x="7818" y="12978"/>
                                <a:pt x="7811" y="12993"/>
                              </a:cubicBezTo>
                            </a:path>
                            <a:path w="2074" h="571">
                              <a:moveTo>
                                <a:pt x="8093" y="12876"/>
                              </a:moveTo>
                              <a:cubicBezTo>
                                <a:pt x="8091" y="12872"/>
                                <a:pt x="8093" y="12866"/>
                                <a:pt x="8078" y="12863"/>
                              </a:cubicBezTo>
                              <a:cubicBezTo>
                                <a:pt x="8069" y="12861"/>
                                <a:pt x="8043" y="12880"/>
                                <a:pt x="8038" y="12886"/>
                              </a:cubicBezTo>
                              <a:cubicBezTo>
                                <a:pt x="8022" y="12905"/>
                                <a:pt x="8012" y="12930"/>
                                <a:pt x="8007" y="12954"/>
                              </a:cubicBezTo>
                              <a:cubicBezTo>
                                <a:pt x="8002" y="12974"/>
                                <a:pt x="7992" y="13003"/>
                                <a:pt x="7998" y="13024"/>
                              </a:cubicBezTo>
                              <a:cubicBezTo>
                                <a:pt x="8003" y="13042"/>
                                <a:pt x="8012" y="13049"/>
                                <a:pt x="8028" y="13054"/>
                              </a:cubicBezTo>
                            </a:path>
                            <a:path w="2074" h="571">
                              <a:moveTo>
                                <a:pt x="8160" y="13007"/>
                              </a:moveTo>
                              <a:cubicBezTo>
                                <a:pt x="8172" y="13004"/>
                                <a:pt x="8184" y="12999"/>
                                <a:pt x="8196" y="12997"/>
                              </a:cubicBezTo>
                              <a:cubicBezTo>
                                <a:pt x="8210" y="12995"/>
                                <a:pt x="8220" y="12992"/>
                                <a:pt x="8234" y="12987"/>
                              </a:cubicBezTo>
                              <a:cubicBezTo>
                                <a:pt x="8261" y="12977"/>
                                <a:pt x="8287" y="12968"/>
                                <a:pt x="8311" y="12952"/>
                              </a:cubicBezTo>
                              <a:cubicBezTo>
                                <a:pt x="8336" y="12936"/>
                                <a:pt x="8356" y="12925"/>
                                <a:pt x="8374" y="12902"/>
                              </a:cubicBezTo>
                              <a:cubicBezTo>
                                <a:pt x="8382" y="12892"/>
                                <a:pt x="8395" y="12868"/>
                                <a:pt x="8378" y="12857"/>
                              </a:cubicBezTo>
                              <a:cubicBezTo>
                                <a:pt x="8356" y="12843"/>
                                <a:pt x="8327" y="12864"/>
                                <a:pt x="8311" y="12876"/>
                              </a:cubicBezTo>
                              <a:cubicBezTo>
                                <a:pt x="8282" y="12897"/>
                                <a:pt x="8254" y="12929"/>
                                <a:pt x="8240" y="12962"/>
                              </a:cubicBezTo>
                              <a:cubicBezTo>
                                <a:pt x="8228" y="12991"/>
                                <a:pt x="8232" y="13016"/>
                                <a:pt x="8240" y="13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4,12486" coordsize="2074,571" path="m6345,12888c6348,12885,6351,12881,6354,12878c6349,12892,6344,12906,6341,12921c6335,12948,6333,12976,6326,13003c6322,13020,6315,13034,6314,13052c6314,13057,6314,13049,6314,13044em6381,12744c6389,12724,6418,12659,6421,12660c6438,12666,6407,12692,6402,12709em6501,12824c6520,12851,6528,12885,6520,12919c6516,12935,6513,12947,6513,12966c6513,12979,6510,12989,6524,12995c6539,13002,6555,12976,6564,12970c6574,12963,6615,12935,6629,12941c6644,12947,6654,12966,6660,12980c6669,12999,6669,13010,6669,13030c6669,13037,6669,13039,6669,13044em6948,12851c6969,12842,6992,12837,7013,12826c7010,12826,7008,12826,7005,12826c6982,12836,6961,12848,6940,12863c6919,12878,6902,12896,6898,12923c6895,12943,6912,12959,6925,12972c6935,12981,6953,12993,6950,13009c6947,13027,6931,13035,6915,13040c6902,13044,6889,13045,6875,13046em7320,12535c7327,12514,7328,12506,7330,12486c7319,12502,7314,12515,7309,12535c7296,12582,7289,12631,7282,12679c7274,12737,7263,12792,7251,12849c7242,12888,7234,12927,7223,12966c7218,12985,7212,13003,7206,13021em7135,12884c7127,12869,7127,12866,7122,12847c7138,12847,7151,12849,7167,12849c7202,12849,7237,12847,7272,12847em7585,12855c7595,12853,7602,12851,7612,12851c7602,12857,7591,12864,7580,12870c7550,12886,7522,12907,7494,12927c7466,12947,7445,12967,7431,12999c7424,13015,7424,13030,7444,13030c7470,13030,7493,13003,7509,12985c7531,12960,7539,12917,7561,12896c7563,12895,7564,12895,7566,12894c7563,12908,7556,12921,7553,12935c7547,12960,7542,12981,7532,13005em7700,12892c7731,12874,7742,12869,7778,12861c7767,12874,7756,12889,7748,12904c7739,12919,7729,12941,7725,12958c7725,12960,7725,12962,7725,12964c7740,12953,7754,12937,7769,12927c7780,12920,7812,12897,7826,12902c7842,12907,7833,12936,7830,12946c7825,12962,7818,12978,7811,12993em8093,12876c8091,12872,8093,12866,8078,12863c8069,12861,8043,12880,8038,12886c8022,12905,8012,12930,8007,12954c8002,12974,7992,13003,7998,13024c8003,13042,8012,13049,8028,13054em8160,13007c8172,13004,8184,12999,8196,12997c8210,12995,8220,12992,8234,12987c8261,12977,8287,12968,8311,12952c8336,12936,8356,12925,8374,12902c8382,12892,8395,12868,8378,12857c8356,12843,8327,12864,8311,12876c8282,12897,8254,12929,8240,12962c8228,12991,8232,13016,8240,13044e" stroked="t" o:allowincell="f" style="position:absolute;margin-left:107pt;margin-top:77.15pt;width:58.7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4245</wp:posOffset>
                </wp:positionH>
                <wp:positionV relativeFrom="paragraph">
                  <wp:posOffset>976630</wp:posOffset>
                </wp:positionV>
                <wp:extent cx="647065" cy="309880"/>
                <wp:effectExtent l="6350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862">
                              <a:moveTo>
                                <a:pt x="8706" y="13299"/>
                              </a:moveTo>
                              <a:cubicBezTo>
                                <a:pt x="8701" y="13314"/>
                                <a:pt x="8700" y="13323"/>
                                <a:pt x="8696" y="13338"/>
                              </a:cubicBezTo>
                              <a:cubicBezTo>
                                <a:pt x="8703" y="13333"/>
                                <a:pt x="8712" y="13330"/>
                                <a:pt x="8719" y="13323"/>
                              </a:cubicBezTo>
                              <a:cubicBezTo>
                                <a:pt x="8738" y="13304"/>
                                <a:pt x="8752" y="13282"/>
                                <a:pt x="8769" y="13262"/>
                              </a:cubicBezTo>
                              <a:cubicBezTo>
                                <a:pt x="8808" y="13217"/>
                                <a:pt x="8841" y="13167"/>
                                <a:pt x="8880" y="13122"/>
                              </a:cubicBezTo>
                              <a:cubicBezTo>
                                <a:pt x="8930" y="13064"/>
                                <a:pt x="8984" y="13008"/>
                                <a:pt x="9042" y="12958"/>
                              </a:cubicBezTo>
                              <a:cubicBezTo>
                                <a:pt x="9082" y="12923"/>
                                <a:pt x="9122" y="12891"/>
                                <a:pt x="9166" y="12861"/>
                              </a:cubicBezTo>
                              <a:cubicBezTo>
                                <a:pt x="9184" y="12849"/>
                                <a:pt x="9195" y="12848"/>
                                <a:pt x="9214" y="12843"/>
                              </a:cubicBezTo>
                            </a:path>
                            <a:path w="1797" h="862">
                              <a:moveTo>
                                <a:pt x="9034" y="12962"/>
                              </a:moveTo>
                              <a:cubicBezTo>
                                <a:pt x="9017" y="12973"/>
                                <a:pt x="9014" y="12976"/>
                                <a:pt x="8998" y="12993"/>
                              </a:cubicBezTo>
                              <a:cubicBezTo>
                                <a:pt x="9008" y="12997"/>
                                <a:pt x="9019" y="13005"/>
                                <a:pt x="9030" y="13007"/>
                              </a:cubicBezTo>
                              <a:cubicBezTo>
                                <a:pt x="9056" y="13011"/>
                                <a:pt x="9092" y="13009"/>
                                <a:pt x="9118" y="13005"/>
                              </a:cubicBezTo>
                              <a:cubicBezTo>
                                <a:pt x="9124" y="13004"/>
                                <a:pt x="9129" y="13002"/>
                                <a:pt x="9135" y="13001"/>
                              </a:cubicBezTo>
                            </a:path>
                            <a:path w="1797" h="862">
                              <a:moveTo>
                                <a:pt x="9439" y="12808"/>
                              </a:moveTo>
                              <a:cubicBezTo>
                                <a:pt x="9456" y="12803"/>
                                <a:pt x="9456" y="12799"/>
                                <a:pt x="9464" y="12806"/>
                              </a:cubicBezTo>
                              <a:cubicBezTo>
                                <a:pt x="9449" y="12821"/>
                                <a:pt x="9440" y="12837"/>
                                <a:pt x="9429" y="12855"/>
                              </a:cubicBezTo>
                              <a:cubicBezTo>
                                <a:pt x="9412" y="12881"/>
                                <a:pt x="9396" y="12909"/>
                                <a:pt x="9391" y="12941"/>
                              </a:cubicBezTo>
                              <a:cubicBezTo>
                                <a:pt x="9390" y="12945"/>
                                <a:pt x="9391" y="12951"/>
                                <a:pt x="9391" y="12956"/>
                              </a:cubicBezTo>
                            </a:path>
                            <a:path w="1797" h="862">
                              <a:moveTo>
                                <a:pt x="9481" y="12683"/>
                              </a:moveTo>
                              <a:cubicBezTo>
                                <a:pt x="9487" y="12668"/>
                                <a:pt x="9507" y="12616"/>
                                <a:pt x="9513" y="12615"/>
                              </a:cubicBezTo>
                              <a:cubicBezTo>
                                <a:pt x="9513" y="12617"/>
                                <a:pt x="9513" y="12619"/>
                                <a:pt x="9513" y="12621"/>
                              </a:cubicBezTo>
                            </a:path>
                            <a:path w="1797" h="862">
                              <a:moveTo>
                                <a:pt x="9557" y="12872"/>
                              </a:moveTo>
                              <a:cubicBezTo>
                                <a:pt x="9557" y="12889"/>
                                <a:pt x="9556" y="12910"/>
                                <a:pt x="9561" y="12925"/>
                              </a:cubicBezTo>
                              <a:cubicBezTo>
                                <a:pt x="9562" y="12928"/>
                                <a:pt x="9578" y="12929"/>
                                <a:pt x="9580" y="12929"/>
                              </a:cubicBezTo>
                              <a:cubicBezTo>
                                <a:pt x="9602" y="12930"/>
                                <a:pt x="9622" y="12926"/>
                                <a:pt x="9643" y="12921"/>
                              </a:cubicBezTo>
                              <a:cubicBezTo>
                                <a:pt x="9665" y="12915"/>
                                <a:pt x="9688" y="12910"/>
                                <a:pt x="9704" y="12892"/>
                              </a:cubicBezTo>
                              <a:cubicBezTo>
                                <a:pt x="9708" y="12885"/>
                                <a:pt x="9709" y="12883"/>
                                <a:pt x="9708" y="12878"/>
                              </a:cubicBezTo>
                              <a:cubicBezTo>
                                <a:pt x="9692" y="12864"/>
                                <a:pt x="9680" y="12866"/>
                                <a:pt x="9660" y="12872"/>
                              </a:cubicBezTo>
                              <a:cubicBezTo>
                                <a:pt x="9624" y="12883"/>
                                <a:pt x="9601" y="12901"/>
                                <a:pt x="9582" y="12933"/>
                              </a:cubicBezTo>
                              <a:cubicBezTo>
                                <a:pt x="9567" y="12957"/>
                                <a:pt x="9562" y="12984"/>
                                <a:pt x="9572" y="13011"/>
                              </a:cubicBezTo>
                              <a:cubicBezTo>
                                <a:pt x="9579" y="13030"/>
                                <a:pt x="9592" y="13039"/>
                                <a:pt x="9607" y="13050"/>
                              </a:cubicBezTo>
                            </a:path>
                            <a:path w="1797" h="862">
                              <a:moveTo>
                                <a:pt x="10044" y="12531"/>
                              </a:moveTo>
                              <a:cubicBezTo>
                                <a:pt x="10052" y="12518"/>
                                <a:pt x="10053" y="12516"/>
                                <a:pt x="10057" y="12508"/>
                              </a:cubicBezTo>
                              <a:cubicBezTo>
                                <a:pt x="10059" y="12531"/>
                                <a:pt x="10039" y="12558"/>
                                <a:pt x="10029" y="12582"/>
                              </a:cubicBezTo>
                              <a:cubicBezTo>
                                <a:pt x="9995" y="12661"/>
                                <a:pt x="9958" y="12739"/>
                                <a:pt x="9924" y="12818"/>
                              </a:cubicBezTo>
                              <a:cubicBezTo>
                                <a:pt x="9907" y="12858"/>
                                <a:pt x="9894" y="12901"/>
                                <a:pt x="9884" y="12943"/>
                              </a:cubicBezTo>
                              <a:cubicBezTo>
                                <a:pt x="9883" y="12949"/>
                                <a:pt x="9881" y="12954"/>
                                <a:pt x="9880" y="12960"/>
                              </a:cubicBezTo>
                            </a:path>
                            <a:path w="1797" h="862">
                              <a:moveTo>
                                <a:pt x="10227" y="12835"/>
                              </a:moveTo>
                              <a:cubicBezTo>
                                <a:pt x="10211" y="12832"/>
                                <a:pt x="10192" y="12826"/>
                                <a:pt x="10176" y="12826"/>
                              </a:cubicBezTo>
                              <a:cubicBezTo>
                                <a:pt x="10162" y="12826"/>
                                <a:pt x="10138" y="12839"/>
                                <a:pt x="10126" y="12845"/>
                              </a:cubicBezTo>
                              <a:cubicBezTo>
                                <a:pt x="10097" y="12859"/>
                                <a:pt x="10070" y="12876"/>
                                <a:pt x="10046" y="12898"/>
                              </a:cubicBezTo>
                              <a:cubicBezTo>
                                <a:pt x="10020" y="12922"/>
                                <a:pt x="9990" y="12953"/>
                                <a:pt x="9977" y="12987"/>
                              </a:cubicBezTo>
                              <a:cubicBezTo>
                                <a:pt x="9968" y="13010"/>
                                <a:pt x="9976" y="13014"/>
                                <a:pt x="9981" y="13034"/>
                              </a:cubicBezTo>
                              <a:cubicBezTo>
                                <a:pt x="10019" y="13035"/>
                                <a:pt x="10047" y="13018"/>
                                <a:pt x="10078" y="12995"/>
                              </a:cubicBezTo>
                              <a:cubicBezTo>
                                <a:pt x="10137" y="12951"/>
                                <a:pt x="10189" y="12897"/>
                                <a:pt x="10235" y="12839"/>
                              </a:cubicBezTo>
                              <a:cubicBezTo>
                                <a:pt x="10291" y="12768"/>
                                <a:pt x="10333" y="12690"/>
                                <a:pt x="10372" y="12609"/>
                              </a:cubicBezTo>
                              <a:cubicBezTo>
                                <a:pt x="10388" y="12575"/>
                                <a:pt x="10420" y="12521"/>
                                <a:pt x="10414" y="12480"/>
                              </a:cubicBezTo>
                              <a:cubicBezTo>
                                <a:pt x="10413" y="12479"/>
                                <a:pt x="10411" y="12478"/>
                                <a:pt x="10410" y="12477"/>
                              </a:cubicBezTo>
                              <a:cubicBezTo>
                                <a:pt x="10371" y="12513"/>
                                <a:pt x="10355" y="12557"/>
                                <a:pt x="10332" y="12605"/>
                              </a:cubicBezTo>
                              <a:cubicBezTo>
                                <a:pt x="10296" y="12680"/>
                                <a:pt x="10261" y="12755"/>
                                <a:pt x="10227" y="12831"/>
                              </a:cubicBezTo>
                              <a:cubicBezTo>
                                <a:pt x="10206" y="12879"/>
                                <a:pt x="10187" y="12926"/>
                                <a:pt x="10172" y="12976"/>
                              </a:cubicBezTo>
                              <a:cubicBezTo>
                                <a:pt x="10166" y="12994"/>
                                <a:pt x="10165" y="12999"/>
                                <a:pt x="10164" y="13011"/>
                              </a:cubicBezTo>
                            </a:path>
                            <a:path w="1797" h="862">
                              <a:moveTo>
                                <a:pt x="10483" y="12794"/>
                              </a:moveTo>
                              <a:cubicBezTo>
                                <a:pt x="10486" y="12789"/>
                                <a:pt x="10487" y="12788"/>
                                <a:pt x="10487" y="12785"/>
                              </a:cubicBezTo>
                              <a:cubicBezTo>
                                <a:pt x="10478" y="12795"/>
                                <a:pt x="10473" y="12803"/>
                                <a:pt x="10466" y="12814"/>
                              </a:cubicBezTo>
                              <a:cubicBezTo>
                                <a:pt x="10455" y="12833"/>
                                <a:pt x="10452" y="12851"/>
                                <a:pt x="10445" y="12872"/>
                              </a:cubicBezTo>
                              <a:cubicBezTo>
                                <a:pt x="10437" y="12898"/>
                                <a:pt x="10433" y="12924"/>
                                <a:pt x="10418" y="12948"/>
                              </a:cubicBezTo>
                              <a:cubicBezTo>
                                <a:pt x="10401" y="12976"/>
                                <a:pt x="10381" y="13003"/>
                                <a:pt x="10357" y="13026"/>
                              </a:cubicBezTo>
                              <a:cubicBezTo>
                                <a:pt x="10340" y="13042"/>
                                <a:pt x="10320" y="13057"/>
                                <a:pt x="10300" y="13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1,12477" coordsize="1797,862" path="m8706,13299c8701,13314,8700,13323,8696,13338c8703,13333,8712,13330,8719,13323c8738,13304,8752,13282,8769,13262c8808,13217,8841,13167,8880,13122c8930,13064,8984,13008,9042,12958c9082,12923,9122,12891,9166,12861c9184,12849,9195,12848,9214,12843em9034,12962c9017,12973,9014,12976,8998,12993c9008,12997,9019,13005,9030,13007c9056,13011,9092,13009,9118,13005c9124,13004,9129,13002,9135,13001em9439,12808c9456,12803,9456,12799,9464,12806c9449,12821,9440,12837,9429,12855c9412,12881,9396,12909,9391,12941c9390,12945,9391,12951,9391,12956em9481,12683c9487,12668,9507,12616,9513,12615c9513,12617,9513,12619,9513,12621em9557,12872c9557,12889,9556,12910,9561,12925c9562,12928,9578,12929,9580,12929c9602,12930,9622,12926,9643,12921c9665,12915,9688,12910,9704,12892c9708,12885,9709,12883,9708,12878c9692,12864,9680,12866,9660,12872c9624,12883,9601,12901,9582,12933c9567,12957,9562,12984,9572,13011c9579,13030,9592,13039,9607,13050em10044,12531c10052,12518,10053,12516,10057,12508c10059,12531,10039,12558,10029,12582c9995,12661,9958,12739,9924,12818c9907,12858,9894,12901,9884,12943c9883,12949,9881,12954,9880,12960em10227,12835c10211,12832,10192,12826,10176,12826c10162,12826,10138,12839,10126,12845c10097,12859,10070,12876,10046,12898c10020,12922,9990,12953,9977,12987c9968,13010,9976,13014,9981,13034c10019,13035,10047,13018,10078,12995c10137,12951,10189,12897,10235,12839c10291,12768,10333,12690,10372,12609c10388,12575,10420,12521,10414,12480c10413,12479,10411,12478,10410,12477c10371,12513,10355,12557,10332,12605c10296,12680,10261,12755,10227,12831c10206,12879,10187,12926,10172,12976c10166,12994,10165,12999,10164,13011em10483,12794c10486,12789,10487,12788,10487,12785c10478,12795,10473,12803,10466,12814c10455,12833,10452,12851,10445,12872c10437,12898,10433,12924,10418,12948c10401,12976,10381,13003,10357,13026c10340,13042,10320,13057,10300,13069e" stroked="t" o:allowincell="f" style="position:absolute;margin-left:174.35pt;margin-top:76.9pt;width:50.9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8325</wp:posOffset>
                </wp:positionH>
                <wp:positionV relativeFrom="paragraph">
                  <wp:posOffset>1099820</wp:posOffset>
                </wp:positionV>
                <wp:extent cx="199390" cy="83185"/>
                <wp:effectExtent l="698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31">
                              <a:moveTo>
                                <a:pt x="11311" y="12857"/>
                              </a:moveTo>
                              <a:cubicBezTo>
                                <a:pt x="11317" y="12844"/>
                                <a:pt x="11314" y="12856"/>
                                <a:pt x="11317" y="12835"/>
                              </a:cubicBezTo>
                              <a:cubicBezTo>
                                <a:pt x="11306" y="12838"/>
                                <a:pt x="11300" y="12841"/>
                                <a:pt x="11290" y="12847"/>
                              </a:cubicBezTo>
                              <a:cubicBezTo>
                                <a:pt x="11262" y="12864"/>
                                <a:pt x="11242" y="12885"/>
                                <a:pt x="11220" y="12909"/>
                              </a:cubicBezTo>
                              <a:cubicBezTo>
                                <a:pt x="11197" y="12934"/>
                                <a:pt x="11179" y="12963"/>
                                <a:pt x="11174" y="12997"/>
                              </a:cubicBezTo>
                              <a:cubicBezTo>
                                <a:pt x="11171" y="13022"/>
                                <a:pt x="11187" y="13038"/>
                                <a:pt x="11210" y="13042"/>
                              </a:cubicBezTo>
                              <a:cubicBezTo>
                                <a:pt x="11246" y="13048"/>
                                <a:pt x="11280" y="13023"/>
                                <a:pt x="11306" y="13001"/>
                              </a:cubicBezTo>
                              <a:cubicBezTo>
                                <a:pt x="11334" y="12977"/>
                                <a:pt x="11356" y="12944"/>
                                <a:pt x="11361" y="12907"/>
                              </a:cubicBezTo>
                              <a:cubicBezTo>
                                <a:pt x="11365" y="12876"/>
                                <a:pt x="11349" y="12842"/>
                                <a:pt x="11323" y="12824"/>
                              </a:cubicBezTo>
                              <a:cubicBezTo>
                                <a:pt x="11313" y="12820"/>
                                <a:pt x="11310" y="12819"/>
                                <a:pt x="11302" y="12820"/>
                              </a:cubicBezTo>
                            </a:path>
                            <a:path w="554" h="231">
                              <a:moveTo>
                                <a:pt x="11445" y="12876"/>
                              </a:moveTo>
                              <a:cubicBezTo>
                                <a:pt x="11451" y="12870"/>
                                <a:pt x="11453" y="12869"/>
                                <a:pt x="11460" y="12861"/>
                              </a:cubicBezTo>
                              <a:cubicBezTo>
                                <a:pt x="11460" y="12869"/>
                                <a:pt x="11462" y="12876"/>
                                <a:pt x="11462" y="12884"/>
                              </a:cubicBezTo>
                              <a:cubicBezTo>
                                <a:pt x="11463" y="12918"/>
                                <a:pt x="11461" y="12953"/>
                                <a:pt x="11456" y="12987"/>
                              </a:cubicBezTo>
                              <a:cubicBezTo>
                                <a:pt x="11453" y="13005"/>
                                <a:pt x="11451" y="13022"/>
                                <a:pt x="11451" y="13040"/>
                              </a:cubicBezTo>
                              <a:cubicBezTo>
                                <a:pt x="11451" y="13045"/>
                                <a:pt x="11451" y="13047"/>
                                <a:pt x="11451" y="13050"/>
                              </a:cubicBezTo>
                              <a:cubicBezTo>
                                <a:pt x="11471" y="13040"/>
                                <a:pt x="11477" y="13030"/>
                                <a:pt x="11493" y="13011"/>
                              </a:cubicBezTo>
                              <a:cubicBezTo>
                                <a:pt x="11525" y="12973"/>
                                <a:pt x="11563" y="12939"/>
                                <a:pt x="11598" y="12904"/>
                              </a:cubicBezTo>
                              <a:cubicBezTo>
                                <a:pt x="11631" y="12871"/>
                                <a:pt x="11663" y="12846"/>
                                <a:pt x="11708" y="12831"/>
                              </a:cubicBezTo>
                              <a:cubicBezTo>
                                <a:pt x="11714" y="12829"/>
                                <a:pt x="11721" y="12828"/>
                                <a:pt x="11727" y="12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4,12820" coordsize="554,231" path="m11311,12857c11317,12844,11314,12856,11317,12835c11306,12838,11300,12841,11290,12847c11262,12864,11242,12885,11220,12909c11197,12934,11179,12963,11174,12997c11171,13022,11187,13038,11210,13042c11246,13048,11280,13023,11306,13001c11334,12977,11356,12944,11361,12907c11365,12876,11349,12842,11323,12824c11313,12820,11310,12819,11302,12820em11445,12876c11451,12870,11453,12869,11460,12861c11460,12869,11462,12876,11462,12884c11463,12918,11461,12953,11456,12987c11453,13005,11451,13022,11451,13040c11451,13045,11451,13047,11451,13050c11471,13040,11477,13030,11493,13011c11525,12973,11563,12939,11598,12904c11631,12871,11663,12846,11708,12831c11714,12829,11721,12828,11727,12826e" stroked="t" o:allowincell="f" style="position:absolute;margin-left:244.75pt;margin-top:86.6pt;width:15.65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3930</wp:posOffset>
                </wp:positionH>
                <wp:positionV relativeFrom="paragraph">
                  <wp:posOffset>979805</wp:posOffset>
                </wp:positionV>
                <wp:extent cx="1026160" cy="26162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1" h="727">
                              <a:moveTo>
                                <a:pt x="12357" y="12808"/>
                              </a:moveTo>
                              <a:cubicBezTo>
                                <a:pt x="12366" y="12800"/>
                                <a:pt x="12370" y="12796"/>
                                <a:pt x="12378" y="12785"/>
                              </a:cubicBezTo>
                              <a:cubicBezTo>
                                <a:pt x="12370" y="12793"/>
                                <a:pt x="12364" y="12803"/>
                                <a:pt x="12357" y="12814"/>
                              </a:cubicBezTo>
                              <a:cubicBezTo>
                                <a:pt x="12339" y="12841"/>
                                <a:pt x="12327" y="12871"/>
                                <a:pt x="12313" y="12900"/>
                              </a:cubicBezTo>
                              <a:cubicBezTo>
                                <a:pt x="12301" y="12924"/>
                                <a:pt x="12291" y="12947"/>
                                <a:pt x="12281" y="12972"/>
                              </a:cubicBezTo>
                              <a:cubicBezTo>
                                <a:pt x="12278" y="12979"/>
                                <a:pt x="12267" y="12995"/>
                                <a:pt x="12277" y="12997"/>
                              </a:cubicBezTo>
                              <a:cubicBezTo>
                                <a:pt x="12282" y="12992"/>
                                <a:pt x="12283" y="12990"/>
                                <a:pt x="12283" y="12985"/>
                              </a:cubicBezTo>
                            </a:path>
                            <a:path w="2851" h="727">
                              <a:moveTo>
                                <a:pt x="12394" y="12638"/>
                              </a:moveTo>
                              <a:cubicBezTo>
                                <a:pt x="12399" y="12625"/>
                                <a:pt x="12396" y="12623"/>
                                <a:pt x="12382" y="12623"/>
                              </a:cubicBezTo>
                              <a:cubicBezTo>
                                <a:pt x="12378" y="12635"/>
                                <a:pt x="12378" y="12645"/>
                                <a:pt x="12378" y="12658"/>
                              </a:cubicBezTo>
                            </a:path>
                            <a:path w="2851" h="727">
                              <a:moveTo>
                                <a:pt x="12506" y="12798"/>
                              </a:moveTo>
                              <a:cubicBezTo>
                                <a:pt x="12516" y="12806"/>
                                <a:pt x="12514" y="12800"/>
                                <a:pt x="12510" y="12816"/>
                              </a:cubicBezTo>
                              <a:cubicBezTo>
                                <a:pt x="12505" y="12836"/>
                                <a:pt x="12504" y="12856"/>
                                <a:pt x="12497" y="12876"/>
                              </a:cubicBezTo>
                              <a:cubicBezTo>
                                <a:pt x="12489" y="12897"/>
                                <a:pt x="12475" y="12917"/>
                                <a:pt x="12474" y="12939"/>
                              </a:cubicBezTo>
                              <a:cubicBezTo>
                                <a:pt x="12474" y="12941"/>
                                <a:pt x="12474" y="12944"/>
                                <a:pt x="12474" y="12946"/>
                              </a:cubicBezTo>
                              <a:cubicBezTo>
                                <a:pt x="12487" y="12945"/>
                                <a:pt x="12494" y="12941"/>
                                <a:pt x="12506" y="12931"/>
                              </a:cubicBezTo>
                              <a:cubicBezTo>
                                <a:pt x="12534" y="12909"/>
                                <a:pt x="12560" y="12885"/>
                                <a:pt x="12590" y="12867"/>
                              </a:cubicBezTo>
                              <a:cubicBezTo>
                                <a:pt x="12612" y="12854"/>
                                <a:pt x="12626" y="12846"/>
                                <a:pt x="12651" y="12845"/>
                              </a:cubicBezTo>
                              <a:cubicBezTo>
                                <a:pt x="12656" y="12859"/>
                                <a:pt x="12658" y="12868"/>
                                <a:pt x="12655" y="12884"/>
                              </a:cubicBezTo>
                              <a:cubicBezTo>
                                <a:pt x="12652" y="12898"/>
                                <a:pt x="12646" y="12911"/>
                                <a:pt x="12644" y="12925"/>
                              </a:cubicBezTo>
                              <a:cubicBezTo>
                                <a:pt x="12644" y="12926"/>
                                <a:pt x="12644" y="12928"/>
                                <a:pt x="12644" y="12929"/>
                              </a:cubicBezTo>
                              <a:cubicBezTo>
                                <a:pt x="12654" y="12923"/>
                                <a:pt x="12667" y="12914"/>
                                <a:pt x="12678" y="12907"/>
                              </a:cubicBezTo>
                              <a:cubicBezTo>
                                <a:pt x="12705" y="12889"/>
                                <a:pt x="12729" y="12869"/>
                                <a:pt x="12762" y="12865"/>
                              </a:cubicBezTo>
                              <a:cubicBezTo>
                                <a:pt x="12774" y="12864"/>
                                <a:pt x="12786" y="12868"/>
                                <a:pt x="12789" y="12882"/>
                              </a:cubicBezTo>
                              <a:cubicBezTo>
                                <a:pt x="12793" y="12900"/>
                                <a:pt x="12786" y="12921"/>
                                <a:pt x="12781" y="12937"/>
                              </a:cubicBezTo>
                              <a:cubicBezTo>
                                <a:pt x="12779" y="12945"/>
                                <a:pt x="12773" y="12951"/>
                                <a:pt x="12770" y="12958"/>
                              </a:cubicBezTo>
                            </a:path>
                            <a:path w="2851" h="727">
                              <a:moveTo>
                                <a:pt x="12993" y="12878"/>
                              </a:moveTo>
                              <a:cubicBezTo>
                                <a:pt x="12985" y="12894"/>
                                <a:pt x="12973" y="12910"/>
                                <a:pt x="12968" y="12927"/>
                              </a:cubicBezTo>
                              <a:cubicBezTo>
                                <a:pt x="12962" y="12948"/>
                                <a:pt x="12960" y="12980"/>
                                <a:pt x="12955" y="13003"/>
                              </a:cubicBezTo>
                              <a:cubicBezTo>
                                <a:pt x="12947" y="13044"/>
                                <a:pt x="12935" y="13083"/>
                                <a:pt x="12920" y="13122"/>
                              </a:cubicBezTo>
                              <a:cubicBezTo>
                                <a:pt x="12910" y="13148"/>
                                <a:pt x="12900" y="13176"/>
                                <a:pt x="12884" y="13200"/>
                              </a:cubicBezTo>
                              <a:cubicBezTo>
                                <a:pt x="12881" y="13208"/>
                                <a:pt x="12881" y="13211"/>
                                <a:pt x="12875" y="13212"/>
                              </a:cubicBezTo>
                              <a:cubicBezTo>
                                <a:pt x="12881" y="13195"/>
                                <a:pt x="12887" y="13177"/>
                                <a:pt x="12896" y="13159"/>
                              </a:cubicBezTo>
                              <a:cubicBezTo>
                                <a:pt x="12926" y="13099"/>
                                <a:pt x="12963" y="13042"/>
                                <a:pt x="13004" y="12989"/>
                              </a:cubicBezTo>
                              <a:cubicBezTo>
                                <a:pt x="13045" y="12936"/>
                                <a:pt x="13090" y="12889"/>
                                <a:pt x="13144" y="12849"/>
                              </a:cubicBezTo>
                              <a:cubicBezTo>
                                <a:pt x="13168" y="12832"/>
                                <a:pt x="13192" y="12822"/>
                                <a:pt x="13216" y="12814"/>
                              </a:cubicBezTo>
                              <a:cubicBezTo>
                                <a:pt x="13212" y="12841"/>
                                <a:pt x="13209" y="12858"/>
                                <a:pt x="13191" y="12882"/>
                              </a:cubicBezTo>
                              <a:cubicBezTo>
                                <a:pt x="13163" y="12920"/>
                                <a:pt x="13120" y="12951"/>
                                <a:pt x="13081" y="12976"/>
                              </a:cubicBezTo>
                              <a:cubicBezTo>
                                <a:pt x="13058" y="12991"/>
                                <a:pt x="13036" y="13004"/>
                                <a:pt x="13012" y="13015"/>
                              </a:cubicBezTo>
                            </a:path>
                            <a:path w="2851" h="727">
                              <a:moveTo>
                                <a:pt x="13545" y="12541"/>
                              </a:moveTo>
                              <a:cubicBezTo>
                                <a:pt x="13550" y="12527"/>
                                <a:pt x="13552" y="12519"/>
                                <a:pt x="13556" y="12502"/>
                              </a:cubicBezTo>
                              <a:cubicBezTo>
                                <a:pt x="13551" y="12515"/>
                                <a:pt x="13545" y="12529"/>
                                <a:pt x="13541" y="12543"/>
                              </a:cubicBezTo>
                              <a:cubicBezTo>
                                <a:pt x="13525" y="12594"/>
                                <a:pt x="13509" y="12643"/>
                                <a:pt x="13489" y="12693"/>
                              </a:cubicBezTo>
                              <a:cubicBezTo>
                                <a:pt x="13467" y="12747"/>
                                <a:pt x="13436" y="12795"/>
                                <a:pt x="13409" y="12847"/>
                              </a:cubicBezTo>
                              <a:cubicBezTo>
                                <a:pt x="13392" y="12880"/>
                                <a:pt x="13377" y="12915"/>
                                <a:pt x="13356" y="12946"/>
                              </a:cubicBezTo>
                              <a:cubicBezTo>
                                <a:pt x="13353" y="12951"/>
                                <a:pt x="13349" y="12955"/>
                                <a:pt x="13346" y="12960"/>
                              </a:cubicBezTo>
                            </a:path>
                            <a:path w="2851" h="727">
                              <a:moveTo>
                                <a:pt x="13529" y="12880"/>
                              </a:moveTo>
                              <a:cubicBezTo>
                                <a:pt x="13513" y="12884"/>
                                <a:pt x="13499" y="12889"/>
                                <a:pt x="13482" y="12894"/>
                              </a:cubicBezTo>
                              <a:cubicBezTo>
                                <a:pt x="13491" y="12893"/>
                                <a:pt x="13493" y="12895"/>
                                <a:pt x="13503" y="12896"/>
                              </a:cubicBezTo>
                              <a:cubicBezTo>
                                <a:pt x="13528" y="12899"/>
                                <a:pt x="13554" y="12899"/>
                                <a:pt x="13579" y="12898"/>
                              </a:cubicBezTo>
                              <a:cubicBezTo>
                                <a:pt x="13612" y="12896"/>
                                <a:pt x="13661" y="12889"/>
                                <a:pt x="13682" y="12859"/>
                              </a:cubicBezTo>
                              <a:cubicBezTo>
                                <a:pt x="13694" y="12842"/>
                                <a:pt x="13678" y="12824"/>
                                <a:pt x="13663" y="12816"/>
                              </a:cubicBezTo>
                              <a:cubicBezTo>
                                <a:pt x="13635" y="12802"/>
                                <a:pt x="13613" y="12812"/>
                                <a:pt x="13596" y="12837"/>
                              </a:cubicBezTo>
                              <a:cubicBezTo>
                                <a:pt x="13565" y="12881"/>
                                <a:pt x="13569" y="12943"/>
                                <a:pt x="13581" y="12993"/>
                              </a:cubicBezTo>
                              <a:cubicBezTo>
                                <a:pt x="13591" y="13035"/>
                                <a:pt x="13610" y="13066"/>
                                <a:pt x="13634" y="13102"/>
                              </a:cubicBezTo>
                            </a:path>
                            <a:path w="2851" h="727">
                              <a:moveTo>
                                <a:pt x="13863" y="12847"/>
                              </a:moveTo>
                              <a:cubicBezTo>
                                <a:pt x="13877" y="12850"/>
                                <a:pt x="13884" y="12849"/>
                                <a:pt x="13894" y="12861"/>
                              </a:cubicBezTo>
                              <a:cubicBezTo>
                                <a:pt x="13900" y="12869"/>
                                <a:pt x="13886" y="12907"/>
                                <a:pt x="13884" y="12915"/>
                              </a:cubicBezTo>
                              <a:cubicBezTo>
                                <a:pt x="13878" y="12939"/>
                                <a:pt x="13874" y="12964"/>
                                <a:pt x="13869" y="12989"/>
                              </a:cubicBezTo>
                              <a:cubicBezTo>
                                <a:pt x="13868" y="12996"/>
                                <a:pt x="13866" y="13004"/>
                                <a:pt x="13865" y="13011"/>
                              </a:cubicBezTo>
                              <a:cubicBezTo>
                                <a:pt x="13881" y="12997"/>
                                <a:pt x="13897" y="12982"/>
                                <a:pt x="13913" y="12968"/>
                              </a:cubicBezTo>
                              <a:cubicBezTo>
                                <a:pt x="13932" y="12952"/>
                                <a:pt x="13953" y="12925"/>
                                <a:pt x="13978" y="12919"/>
                              </a:cubicBezTo>
                              <a:cubicBezTo>
                                <a:pt x="13982" y="12919"/>
                                <a:pt x="13985" y="12919"/>
                                <a:pt x="13989" y="12919"/>
                              </a:cubicBezTo>
                              <a:cubicBezTo>
                                <a:pt x="13992" y="12933"/>
                                <a:pt x="13995" y="12950"/>
                                <a:pt x="13993" y="12966"/>
                              </a:cubicBezTo>
                              <a:cubicBezTo>
                                <a:pt x="13991" y="12982"/>
                                <a:pt x="13987" y="12996"/>
                                <a:pt x="13987" y="13013"/>
                              </a:cubicBezTo>
                              <a:cubicBezTo>
                                <a:pt x="13987" y="13014"/>
                                <a:pt x="13987" y="13016"/>
                                <a:pt x="13987" y="13017"/>
                              </a:cubicBezTo>
                              <a:cubicBezTo>
                                <a:pt x="14007" y="13011"/>
                                <a:pt x="14010" y="13005"/>
                                <a:pt x="14026" y="12991"/>
                              </a:cubicBezTo>
                              <a:cubicBezTo>
                                <a:pt x="14058" y="12963"/>
                                <a:pt x="14090" y="12936"/>
                                <a:pt x="14125" y="12913"/>
                              </a:cubicBezTo>
                              <a:cubicBezTo>
                                <a:pt x="14135" y="12905"/>
                                <a:pt x="14137" y="12902"/>
                                <a:pt x="14146" y="12904"/>
                              </a:cubicBezTo>
                              <a:cubicBezTo>
                                <a:pt x="14154" y="12916"/>
                                <a:pt x="14157" y="12923"/>
                                <a:pt x="14157" y="12939"/>
                              </a:cubicBezTo>
                              <a:cubicBezTo>
                                <a:pt x="14156" y="12959"/>
                                <a:pt x="14154" y="12979"/>
                                <a:pt x="14152" y="12999"/>
                              </a:cubicBezTo>
                              <a:cubicBezTo>
                                <a:pt x="14151" y="13007"/>
                                <a:pt x="14152" y="13016"/>
                                <a:pt x="14152" y="13024"/>
                              </a:cubicBezTo>
                            </a:path>
                            <a:path w="2851" h="727">
                              <a:moveTo>
                                <a:pt x="14306" y="12974"/>
                              </a:moveTo>
                              <a:cubicBezTo>
                                <a:pt x="14317" y="12966"/>
                                <a:pt x="14327" y="12956"/>
                                <a:pt x="14342" y="12954"/>
                              </a:cubicBezTo>
                              <a:cubicBezTo>
                                <a:pt x="14363" y="12951"/>
                                <a:pt x="14378" y="12952"/>
                                <a:pt x="14398" y="12943"/>
                              </a:cubicBezTo>
                              <a:cubicBezTo>
                                <a:pt x="14414" y="12936"/>
                                <a:pt x="14429" y="12930"/>
                                <a:pt x="14442" y="12917"/>
                              </a:cubicBezTo>
                              <a:cubicBezTo>
                                <a:pt x="14455" y="12904"/>
                                <a:pt x="14462" y="12890"/>
                                <a:pt x="14457" y="12872"/>
                              </a:cubicBezTo>
                              <a:cubicBezTo>
                                <a:pt x="14453" y="12856"/>
                                <a:pt x="14431" y="12854"/>
                                <a:pt x="14417" y="12861"/>
                              </a:cubicBezTo>
                              <a:cubicBezTo>
                                <a:pt x="14395" y="12871"/>
                                <a:pt x="14374" y="12901"/>
                                <a:pt x="14365" y="12923"/>
                              </a:cubicBezTo>
                              <a:cubicBezTo>
                                <a:pt x="14357" y="12944"/>
                                <a:pt x="14356" y="12981"/>
                                <a:pt x="14360" y="13003"/>
                              </a:cubicBezTo>
                              <a:cubicBezTo>
                                <a:pt x="14362" y="13007"/>
                                <a:pt x="14363" y="13011"/>
                                <a:pt x="14365" y="13015"/>
                              </a:cubicBezTo>
                            </a:path>
                            <a:path w="2851" h="727">
                              <a:moveTo>
                                <a:pt x="14512" y="12911"/>
                              </a:moveTo>
                              <a:cubicBezTo>
                                <a:pt x="14527" y="12915"/>
                                <a:pt x="14529" y="12910"/>
                                <a:pt x="14537" y="12931"/>
                              </a:cubicBezTo>
                              <a:cubicBezTo>
                                <a:pt x="14540" y="12939"/>
                                <a:pt x="14527" y="12968"/>
                                <a:pt x="14526" y="12978"/>
                              </a:cubicBezTo>
                              <a:cubicBezTo>
                                <a:pt x="14525" y="12987"/>
                                <a:pt x="14527" y="12993"/>
                                <a:pt x="14528" y="13001"/>
                              </a:cubicBezTo>
                              <a:cubicBezTo>
                                <a:pt x="14547" y="12997"/>
                                <a:pt x="14560" y="12981"/>
                                <a:pt x="14577" y="12970"/>
                              </a:cubicBezTo>
                              <a:cubicBezTo>
                                <a:pt x="14607" y="12950"/>
                                <a:pt x="14635" y="12928"/>
                                <a:pt x="14669" y="12915"/>
                              </a:cubicBezTo>
                              <a:cubicBezTo>
                                <a:pt x="14679" y="12911"/>
                                <a:pt x="14710" y="12900"/>
                                <a:pt x="14717" y="12917"/>
                              </a:cubicBezTo>
                              <a:cubicBezTo>
                                <a:pt x="14724" y="12933"/>
                                <a:pt x="14710" y="12956"/>
                                <a:pt x="14705" y="12970"/>
                              </a:cubicBezTo>
                              <a:cubicBezTo>
                                <a:pt x="14699" y="12987"/>
                                <a:pt x="14689" y="13003"/>
                                <a:pt x="14678" y="13017"/>
                              </a:cubicBezTo>
                            </a:path>
                            <a:path w="2851" h="727">
                              <a:moveTo>
                                <a:pt x="15016" y="12597"/>
                              </a:moveTo>
                              <a:cubicBezTo>
                                <a:pt x="15051" y="12559"/>
                                <a:pt x="15087" y="12523"/>
                                <a:pt x="15123" y="12486"/>
                              </a:cubicBezTo>
                              <a:cubicBezTo>
                                <a:pt x="15113" y="12511"/>
                                <a:pt x="15103" y="12538"/>
                                <a:pt x="15091" y="12564"/>
                              </a:cubicBezTo>
                              <a:cubicBezTo>
                                <a:pt x="15046" y="12662"/>
                                <a:pt x="14991" y="12756"/>
                                <a:pt x="14940" y="12851"/>
                              </a:cubicBezTo>
                              <a:cubicBezTo>
                                <a:pt x="14911" y="12904"/>
                                <a:pt x="14881" y="12956"/>
                                <a:pt x="14852" y="13009"/>
                              </a:cubicBezTo>
                              <a:cubicBezTo>
                                <a:pt x="14837" y="13037"/>
                                <a:pt x="14822" y="13066"/>
                                <a:pt x="14810" y="13095"/>
                              </a:cubicBezTo>
                            </a:path>
                            <a:path w="2851" h="727">
                              <a:moveTo>
                                <a:pt x="14814" y="12882"/>
                              </a:moveTo>
                              <a:cubicBezTo>
                                <a:pt x="14804" y="12872"/>
                                <a:pt x="14794" y="12865"/>
                                <a:pt x="14783" y="12855"/>
                              </a:cubicBezTo>
                              <a:cubicBezTo>
                                <a:pt x="14830" y="12855"/>
                                <a:pt x="14878" y="12859"/>
                                <a:pt x="14925" y="12853"/>
                              </a:cubicBezTo>
                              <a:cubicBezTo>
                                <a:pt x="14939" y="12850"/>
                                <a:pt x="14953" y="12848"/>
                                <a:pt x="14967" y="12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3,12486" coordsize="2851,727" path="m12357,12808c12366,12800,12370,12796,12378,12785c12370,12793,12364,12803,12357,12814c12339,12841,12327,12871,12313,12900c12301,12924,12291,12947,12281,12972c12278,12979,12267,12995,12277,12997c12282,12992,12283,12990,12283,12985em12394,12638c12399,12625,12396,12623,12382,12623c12378,12635,12378,12645,12378,12658em12506,12798c12516,12806,12514,12800,12510,12816c12505,12836,12504,12856,12497,12876c12489,12897,12475,12917,12474,12939c12474,12941,12474,12944,12474,12946c12487,12945,12494,12941,12506,12931c12534,12909,12560,12885,12590,12867c12612,12854,12626,12846,12651,12845c12656,12859,12658,12868,12655,12884c12652,12898,12646,12911,12644,12925c12644,12926,12644,12928,12644,12929c12654,12923,12667,12914,12678,12907c12705,12889,12729,12869,12762,12865c12774,12864,12786,12868,12789,12882c12793,12900,12786,12921,12781,12937c12779,12945,12773,12951,12770,12958em12993,12878c12985,12894,12973,12910,12968,12927c12962,12948,12960,12980,12955,13003c12947,13044,12935,13083,12920,13122c12910,13148,12900,13176,12884,13200c12881,13208,12881,13211,12875,13212c12881,13195,12887,13177,12896,13159c12926,13099,12963,13042,13004,12989c13045,12936,13090,12889,13144,12849c13168,12832,13192,12822,13216,12814c13212,12841,13209,12858,13191,12882c13163,12920,13120,12951,13081,12976c13058,12991,13036,13004,13012,13015em13545,12541c13550,12527,13552,12519,13556,12502c13551,12515,13545,12529,13541,12543c13525,12594,13509,12643,13489,12693c13467,12747,13436,12795,13409,12847c13392,12880,13377,12915,13356,12946c13353,12951,13349,12955,13346,12960em13529,12880c13513,12884,13499,12889,13482,12894c13491,12893,13493,12895,13503,12896c13528,12899,13554,12899,13579,12898c13612,12896,13661,12889,13682,12859c13694,12842,13678,12824,13663,12816c13635,12802,13613,12812,13596,12837c13565,12881,13569,12943,13581,12993c13591,13035,13610,13066,13634,13102em13863,12847c13877,12850,13884,12849,13894,12861c13900,12869,13886,12907,13884,12915c13878,12939,13874,12964,13869,12989c13868,12996,13866,13004,13865,13011c13881,12997,13897,12982,13913,12968c13932,12952,13953,12925,13978,12919c13982,12919,13985,12919,13989,12919c13992,12933,13995,12950,13993,12966c13991,12982,13987,12996,13987,13013c13987,13014,13987,13016,13987,13017c14007,13011,14010,13005,14026,12991c14058,12963,14090,12936,14125,12913c14135,12905,14137,12902,14146,12904c14154,12916,14157,12923,14157,12939c14156,12959,14154,12979,14152,12999c14151,13007,14152,13016,14152,13024em14306,12974c14317,12966,14327,12956,14342,12954c14363,12951,14378,12952,14398,12943c14414,12936,14429,12930,14442,12917c14455,12904,14462,12890,14457,12872c14453,12856,14431,12854,14417,12861c14395,12871,14374,12901,14365,12923c14357,12944,14356,12981,14360,13003c14362,13007,14363,13011,14365,13015em14512,12911c14527,12915,14529,12910,14537,12931c14540,12939,14527,12968,14526,12978c14525,12987,14527,12993,14528,13001c14547,12997,14560,12981,14577,12970c14607,12950,14635,12928,14669,12915c14679,12911,14710,12900,14717,12917c14724,12933,14710,12956,14705,12970c14699,12987,14689,13003,14678,13017em15016,12597c15051,12559,15087,12523,15123,12486c15113,12511,15103,12538,15091,12564c15046,12662,14991,12756,14940,12851c14911,12904,14881,12956,14852,13009c14837,13037,14822,13066,14810,13095em14814,12882c14804,12872,14794,12865,14783,12855c14830,12855,14878,12859,14925,12853c14939,12850,14953,12848,14967,12845e" stroked="t" o:allowincell="f" style="position:absolute;margin-left:275.9pt;margin-top:77.15pt;width:80.7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0105</wp:posOffset>
                </wp:positionH>
                <wp:positionV relativeFrom="paragraph">
                  <wp:posOffset>968375</wp:posOffset>
                </wp:positionV>
                <wp:extent cx="837565" cy="22796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633">
                              <a:moveTo>
                                <a:pt x="15568" y="12843"/>
                              </a:moveTo>
                              <a:cubicBezTo>
                                <a:pt x="15553" y="12862"/>
                                <a:pt x="15538" y="12882"/>
                                <a:pt x="15524" y="12902"/>
                              </a:cubicBezTo>
                              <a:cubicBezTo>
                                <a:pt x="15506" y="12927"/>
                                <a:pt x="15500" y="12959"/>
                                <a:pt x="15488" y="12987"/>
                              </a:cubicBezTo>
                              <a:cubicBezTo>
                                <a:pt x="15479" y="13008"/>
                                <a:pt x="15462" y="13029"/>
                                <a:pt x="15457" y="13052"/>
                              </a:cubicBezTo>
                              <a:cubicBezTo>
                                <a:pt x="15457" y="13057"/>
                                <a:pt x="15457" y="13057"/>
                                <a:pt x="15457" y="13060"/>
                              </a:cubicBezTo>
                              <a:cubicBezTo>
                                <a:pt x="15480" y="13045"/>
                                <a:pt x="15501" y="13029"/>
                                <a:pt x="15522" y="13011"/>
                              </a:cubicBezTo>
                              <a:cubicBezTo>
                                <a:pt x="15561" y="12977"/>
                                <a:pt x="15598" y="12942"/>
                                <a:pt x="15640" y="12911"/>
                              </a:cubicBezTo>
                              <a:cubicBezTo>
                                <a:pt x="15664" y="12893"/>
                                <a:pt x="15679" y="12878"/>
                                <a:pt x="15709" y="12882"/>
                              </a:cubicBezTo>
                              <a:cubicBezTo>
                                <a:pt x="15707" y="12912"/>
                                <a:pt x="15697" y="12934"/>
                                <a:pt x="15686" y="12962"/>
                              </a:cubicBezTo>
                              <a:cubicBezTo>
                                <a:pt x="15676" y="12987"/>
                                <a:pt x="15663" y="13011"/>
                                <a:pt x="15654" y="13036"/>
                              </a:cubicBezTo>
                              <a:cubicBezTo>
                                <a:pt x="15653" y="13042"/>
                                <a:pt x="15652" y="13043"/>
                                <a:pt x="15652" y="13046"/>
                              </a:cubicBezTo>
                              <a:cubicBezTo>
                                <a:pt x="15668" y="13030"/>
                                <a:pt x="15685" y="13013"/>
                                <a:pt x="15700" y="12995"/>
                              </a:cubicBezTo>
                              <a:cubicBezTo>
                                <a:pt x="15728" y="12963"/>
                                <a:pt x="15752" y="12933"/>
                                <a:pt x="15787" y="12909"/>
                              </a:cubicBezTo>
                              <a:cubicBezTo>
                                <a:pt x="15798" y="12901"/>
                                <a:pt x="15798" y="12906"/>
                                <a:pt x="15808" y="12907"/>
                              </a:cubicBezTo>
                              <a:cubicBezTo>
                                <a:pt x="15814" y="12924"/>
                                <a:pt x="15811" y="12938"/>
                                <a:pt x="15810" y="12956"/>
                              </a:cubicBezTo>
                              <a:cubicBezTo>
                                <a:pt x="15809" y="12974"/>
                                <a:pt x="15813" y="12992"/>
                                <a:pt x="15812" y="13009"/>
                              </a:cubicBezTo>
                              <a:cubicBezTo>
                                <a:pt x="15811" y="13020"/>
                                <a:pt x="15810" y="13031"/>
                                <a:pt x="15810" y="13042"/>
                              </a:cubicBezTo>
                            </a:path>
                            <a:path w="2326" h="633">
                              <a:moveTo>
                                <a:pt x="15997" y="12954"/>
                              </a:moveTo>
                              <a:cubicBezTo>
                                <a:pt x="16006" y="12954"/>
                                <a:pt x="16031" y="12956"/>
                                <a:pt x="16032" y="12956"/>
                              </a:cubicBezTo>
                              <a:cubicBezTo>
                                <a:pt x="16045" y="12957"/>
                                <a:pt x="16057" y="12952"/>
                                <a:pt x="16070" y="12950"/>
                              </a:cubicBezTo>
                              <a:cubicBezTo>
                                <a:pt x="16089" y="12947"/>
                                <a:pt x="16109" y="12939"/>
                                <a:pt x="16125" y="12929"/>
                              </a:cubicBezTo>
                              <a:cubicBezTo>
                                <a:pt x="16138" y="12921"/>
                                <a:pt x="16152" y="12909"/>
                                <a:pt x="16148" y="12892"/>
                              </a:cubicBezTo>
                              <a:cubicBezTo>
                                <a:pt x="16144" y="12871"/>
                                <a:pt x="16110" y="12878"/>
                                <a:pt x="16097" y="12882"/>
                              </a:cubicBezTo>
                              <a:cubicBezTo>
                                <a:pt x="16067" y="12891"/>
                                <a:pt x="16039" y="12916"/>
                                <a:pt x="16020" y="12941"/>
                              </a:cubicBezTo>
                              <a:cubicBezTo>
                                <a:pt x="16001" y="12966"/>
                                <a:pt x="15997" y="12996"/>
                                <a:pt x="16003" y="13026"/>
                              </a:cubicBezTo>
                              <a:cubicBezTo>
                                <a:pt x="16008" y="13049"/>
                                <a:pt x="16025" y="13070"/>
                                <a:pt x="16047" y="13079"/>
                              </a:cubicBezTo>
                              <a:cubicBezTo>
                                <a:pt x="16065" y="13085"/>
                                <a:pt x="16071" y="13087"/>
                                <a:pt x="16083" y="13087"/>
                              </a:cubicBezTo>
                            </a:path>
                            <a:path w="2326" h="633">
                              <a:moveTo>
                                <a:pt x="16513" y="12664"/>
                              </a:moveTo>
                              <a:cubicBezTo>
                                <a:pt x="16527" y="12644"/>
                                <a:pt x="16538" y="12625"/>
                                <a:pt x="16551" y="12603"/>
                              </a:cubicBezTo>
                              <a:cubicBezTo>
                                <a:pt x="16545" y="12622"/>
                                <a:pt x="16536" y="12639"/>
                                <a:pt x="16530" y="12658"/>
                              </a:cubicBezTo>
                              <a:cubicBezTo>
                                <a:pt x="16514" y="12705"/>
                                <a:pt x="16496" y="12748"/>
                                <a:pt x="16478" y="12794"/>
                              </a:cubicBezTo>
                              <a:cubicBezTo>
                                <a:pt x="16459" y="12840"/>
                                <a:pt x="16438" y="12885"/>
                                <a:pt x="16419" y="12931"/>
                              </a:cubicBezTo>
                              <a:cubicBezTo>
                                <a:pt x="16408" y="12959"/>
                                <a:pt x="16398" y="12987"/>
                                <a:pt x="16383" y="13013"/>
                              </a:cubicBezTo>
                              <a:cubicBezTo>
                                <a:pt x="16380" y="13017"/>
                                <a:pt x="16378" y="13022"/>
                                <a:pt x="16375" y="13026"/>
                              </a:cubicBezTo>
                            </a:path>
                            <a:path w="2326" h="633">
                              <a:moveTo>
                                <a:pt x="16345" y="12884"/>
                              </a:moveTo>
                              <a:cubicBezTo>
                                <a:pt x="16346" y="12870"/>
                                <a:pt x="16346" y="12844"/>
                                <a:pt x="16360" y="12839"/>
                              </a:cubicBezTo>
                              <a:cubicBezTo>
                                <a:pt x="16383" y="12831"/>
                                <a:pt x="16420" y="12839"/>
                                <a:pt x="16444" y="12839"/>
                              </a:cubicBezTo>
                            </a:path>
                            <a:path w="2326" h="633">
                              <a:moveTo>
                                <a:pt x="16732" y="12601"/>
                              </a:moveTo>
                              <a:cubicBezTo>
                                <a:pt x="16755" y="12574"/>
                                <a:pt x="16776" y="12550"/>
                                <a:pt x="16801" y="12523"/>
                              </a:cubicBezTo>
                              <a:cubicBezTo>
                                <a:pt x="16796" y="12547"/>
                                <a:pt x="16786" y="12566"/>
                                <a:pt x="16776" y="12590"/>
                              </a:cubicBezTo>
                              <a:cubicBezTo>
                                <a:pt x="16751" y="12649"/>
                                <a:pt x="16715" y="12700"/>
                                <a:pt x="16681" y="12753"/>
                              </a:cubicBezTo>
                              <a:cubicBezTo>
                                <a:pt x="16652" y="12798"/>
                                <a:pt x="16619" y="12842"/>
                                <a:pt x="16591" y="12888"/>
                              </a:cubicBezTo>
                              <a:cubicBezTo>
                                <a:pt x="16583" y="12901"/>
                                <a:pt x="16578" y="12917"/>
                                <a:pt x="16572" y="12929"/>
                              </a:cubicBezTo>
                              <a:cubicBezTo>
                                <a:pt x="16588" y="12927"/>
                                <a:pt x="16610" y="12922"/>
                                <a:pt x="16629" y="12913"/>
                              </a:cubicBezTo>
                              <a:cubicBezTo>
                                <a:pt x="16647" y="12904"/>
                                <a:pt x="16691" y="12876"/>
                                <a:pt x="16713" y="12886"/>
                              </a:cubicBezTo>
                              <a:cubicBezTo>
                                <a:pt x="16728" y="12893"/>
                                <a:pt x="16732" y="12908"/>
                                <a:pt x="16728" y="12923"/>
                              </a:cubicBezTo>
                              <a:cubicBezTo>
                                <a:pt x="16722" y="12945"/>
                                <a:pt x="16706" y="12964"/>
                                <a:pt x="16694" y="12982"/>
                              </a:cubicBezTo>
                            </a:path>
                            <a:path w="2326" h="633">
                              <a:moveTo>
                                <a:pt x="16984" y="12816"/>
                              </a:moveTo>
                              <a:cubicBezTo>
                                <a:pt x="16966" y="12838"/>
                                <a:pt x="16941" y="12859"/>
                                <a:pt x="16931" y="12886"/>
                              </a:cubicBezTo>
                              <a:cubicBezTo>
                                <a:pt x="16924" y="12905"/>
                                <a:pt x="16912" y="12927"/>
                                <a:pt x="16915" y="12948"/>
                              </a:cubicBezTo>
                              <a:cubicBezTo>
                                <a:pt x="16918" y="12971"/>
                                <a:pt x="16944" y="12974"/>
                                <a:pt x="16961" y="12966"/>
                              </a:cubicBezTo>
                              <a:cubicBezTo>
                                <a:pt x="16982" y="12956"/>
                                <a:pt x="16995" y="12940"/>
                                <a:pt x="17003" y="12919"/>
                              </a:cubicBezTo>
                              <a:cubicBezTo>
                                <a:pt x="17010" y="12902"/>
                                <a:pt x="17009" y="12883"/>
                                <a:pt x="17009" y="12865"/>
                              </a:cubicBezTo>
                            </a:path>
                            <a:path w="2326" h="633">
                              <a:moveTo>
                                <a:pt x="17276" y="12833"/>
                              </a:moveTo>
                              <a:cubicBezTo>
                                <a:pt x="17251" y="12847"/>
                                <a:pt x="17216" y="12862"/>
                                <a:pt x="17190" y="12874"/>
                              </a:cubicBezTo>
                              <a:cubicBezTo>
                                <a:pt x="17161" y="12888"/>
                                <a:pt x="17111" y="12925"/>
                                <a:pt x="17099" y="12956"/>
                              </a:cubicBezTo>
                              <a:cubicBezTo>
                                <a:pt x="17094" y="12968"/>
                                <a:pt x="17097" y="12976"/>
                                <a:pt x="17095" y="12987"/>
                              </a:cubicBezTo>
                              <a:cubicBezTo>
                                <a:pt x="17122" y="12985"/>
                                <a:pt x="17135" y="12979"/>
                                <a:pt x="17160" y="12966"/>
                              </a:cubicBezTo>
                              <a:cubicBezTo>
                                <a:pt x="17207" y="12943"/>
                                <a:pt x="17245" y="12915"/>
                                <a:pt x="17284" y="12880"/>
                              </a:cubicBezTo>
                              <a:cubicBezTo>
                                <a:pt x="17339" y="12831"/>
                                <a:pt x="17389" y="12779"/>
                                <a:pt x="17431" y="12718"/>
                              </a:cubicBezTo>
                              <a:cubicBezTo>
                                <a:pt x="17473" y="12657"/>
                                <a:pt x="17510" y="12592"/>
                                <a:pt x="17549" y="12529"/>
                              </a:cubicBezTo>
                              <a:cubicBezTo>
                                <a:pt x="17565" y="12503"/>
                                <a:pt x="17578" y="12479"/>
                                <a:pt x="17597" y="12455"/>
                              </a:cubicBezTo>
                              <a:cubicBezTo>
                                <a:pt x="17578" y="12482"/>
                                <a:pt x="17559" y="12507"/>
                                <a:pt x="17538" y="12533"/>
                              </a:cubicBezTo>
                              <a:cubicBezTo>
                                <a:pt x="17491" y="12591"/>
                                <a:pt x="17447" y="12650"/>
                                <a:pt x="17402" y="12709"/>
                              </a:cubicBezTo>
                              <a:cubicBezTo>
                                <a:pt x="17363" y="12759"/>
                                <a:pt x="17326" y="12810"/>
                                <a:pt x="17288" y="12861"/>
                              </a:cubicBezTo>
                              <a:cubicBezTo>
                                <a:pt x="17266" y="12890"/>
                                <a:pt x="17246" y="12919"/>
                                <a:pt x="17227" y="12950"/>
                              </a:cubicBezTo>
                            </a:path>
                            <a:path w="2326" h="633">
                              <a:moveTo>
                                <a:pt x="17637" y="12820"/>
                              </a:moveTo>
                              <a:cubicBezTo>
                                <a:pt x="17652" y="12809"/>
                                <a:pt x="17665" y="12804"/>
                                <a:pt x="17679" y="12792"/>
                              </a:cubicBezTo>
                              <a:cubicBezTo>
                                <a:pt x="17678" y="12792"/>
                                <a:pt x="17676" y="12792"/>
                                <a:pt x="17675" y="12792"/>
                              </a:cubicBezTo>
                              <a:cubicBezTo>
                                <a:pt x="17656" y="12800"/>
                                <a:pt x="17640" y="12808"/>
                                <a:pt x="17624" y="12820"/>
                              </a:cubicBezTo>
                              <a:cubicBezTo>
                                <a:pt x="17600" y="12838"/>
                                <a:pt x="17579" y="12857"/>
                                <a:pt x="17559" y="12880"/>
                              </a:cubicBezTo>
                              <a:cubicBezTo>
                                <a:pt x="17540" y="12902"/>
                                <a:pt x="17524" y="12926"/>
                                <a:pt x="17507" y="12950"/>
                              </a:cubicBezTo>
                              <a:cubicBezTo>
                                <a:pt x="17492" y="12970"/>
                                <a:pt x="17474" y="12990"/>
                                <a:pt x="17454" y="13005"/>
                              </a:cubicBezTo>
                              <a:cubicBezTo>
                                <a:pt x="17441" y="13015"/>
                                <a:pt x="17426" y="13026"/>
                                <a:pt x="17410" y="13028"/>
                              </a:cubicBezTo>
                              <a:cubicBezTo>
                                <a:pt x="17408" y="13028"/>
                                <a:pt x="17406" y="13028"/>
                                <a:pt x="17404" y="13028"/>
                              </a:cubicBezTo>
                            </a:path>
                            <a:path w="2326" h="633">
                              <a:moveTo>
                                <a:pt x="17748" y="12982"/>
                              </a:moveTo>
                              <a:cubicBezTo>
                                <a:pt x="17767" y="12989"/>
                                <a:pt x="17770" y="12989"/>
                                <a:pt x="17782" y="13009"/>
                              </a:cubicBezTo>
                              <a:cubicBezTo>
                                <a:pt x="17772" y="13014"/>
                                <a:pt x="17764" y="13019"/>
                                <a:pt x="17755" y="1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7,12455" coordsize="2326,633" path="m15568,12843c15553,12862,15538,12882,15524,12902c15506,12927,15500,12959,15488,12987c15479,13008,15462,13029,15457,13052c15457,13057,15457,13057,15457,13060c15480,13045,15501,13029,15522,13011c15561,12977,15598,12942,15640,12911c15664,12893,15679,12878,15709,12882c15707,12912,15697,12934,15686,12962c15676,12987,15663,13011,15654,13036c15653,13042,15652,13043,15652,13046c15668,13030,15685,13013,15700,12995c15728,12963,15752,12933,15787,12909c15798,12901,15798,12906,15808,12907c15814,12924,15811,12938,15810,12956c15809,12974,15813,12992,15812,13009c15811,13020,15810,13031,15810,13042em15997,12954c16006,12954,16031,12956,16032,12956c16045,12957,16057,12952,16070,12950c16089,12947,16109,12939,16125,12929c16138,12921,16152,12909,16148,12892c16144,12871,16110,12878,16097,12882c16067,12891,16039,12916,16020,12941c16001,12966,15997,12996,16003,13026c16008,13049,16025,13070,16047,13079c16065,13085,16071,13087,16083,13087em16513,12664c16527,12644,16538,12625,16551,12603c16545,12622,16536,12639,16530,12658c16514,12705,16496,12748,16478,12794c16459,12840,16438,12885,16419,12931c16408,12959,16398,12987,16383,13013c16380,13017,16378,13022,16375,13026em16345,12884c16346,12870,16346,12844,16360,12839c16383,12831,16420,12839,16444,12839em16732,12601c16755,12574,16776,12550,16801,12523c16796,12547,16786,12566,16776,12590c16751,12649,16715,12700,16681,12753c16652,12798,16619,12842,16591,12888c16583,12901,16578,12917,16572,12929c16588,12927,16610,12922,16629,12913c16647,12904,16691,12876,16713,12886c16728,12893,16732,12908,16728,12923c16722,12945,16706,12964,16694,12982em16984,12816c16966,12838,16941,12859,16931,12886c16924,12905,16912,12927,16915,12948c16918,12971,16944,12974,16961,12966c16982,12956,16995,12940,17003,12919c17010,12902,17009,12883,17009,12865em17276,12833c17251,12847,17216,12862,17190,12874c17161,12888,17111,12925,17099,12956c17094,12968,17097,12976,17095,12987c17122,12985,17135,12979,17160,12966c17207,12943,17245,12915,17284,12880c17339,12831,17389,12779,17431,12718c17473,12657,17510,12592,17549,12529c17565,12503,17578,12479,17597,12455c17578,12482,17559,12507,17538,12533c17491,12591,17447,12650,17402,12709c17363,12759,17326,12810,17288,12861c17266,12890,17246,12919,17227,12950em17637,12820c17652,12809,17665,12804,17679,12792c17678,12792,17676,12792,17675,12792c17656,12800,17640,12808,17624,12820c17600,12838,17579,12857,17559,12880c17540,12902,17524,12926,17507,12950c17492,12970,17474,12990,17454,13005c17441,13015,17426,13026,17410,13028c17408,13028,17406,13028,17404,13028em17748,12982c17767,12989,17770,12989,17782,13009c17772,13014,17764,13019,17755,13026e" stroked="t" o:allowincell="f" style="position:absolute;margin-left:366.15pt;margin-top:76.25pt;width:65.9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y do you think that the </w:t>
      </w:r>
      <w:r>
        <w:rPr>
          <w:rFonts w:cs="Courier;Courier New" w:ascii="Courier;Courier New" w:hAnsi="Courier;Courier New"/>
        </w:rPr>
        <w:t xml:space="preserve">Actor </w:t>
      </w:r>
      <w:r>
        <w:rPr/>
        <w:t>class was created as a class instead of an interface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</wp:posOffset>
                </wp:positionH>
                <wp:positionV relativeFrom="paragraph">
                  <wp:posOffset>259715</wp:posOffset>
                </wp:positionV>
                <wp:extent cx="313690" cy="221615"/>
                <wp:effectExtent l="6350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15">
                              <a:moveTo>
                                <a:pt x="3485" y="14413"/>
                              </a:moveTo>
                              <a:cubicBezTo>
                                <a:pt x="3494" y="14399"/>
                                <a:pt x="3495" y="14397"/>
                                <a:pt x="3508" y="14380"/>
                              </a:cubicBezTo>
                              <a:cubicBezTo>
                                <a:pt x="3503" y="14390"/>
                                <a:pt x="3496" y="14395"/>
                                <a:pt x="3495" y="14406"/>
                              </a:cubicBezTo>
                              <a:cubicBezTo>
                                <a:pt x="3491" y="14436"/>
                                <a:pt x="3490" y="14468"/>
                                <a:pt x="3485" y="14499"/>
                              </a:cubicBezTo>
                              <a:cubicBezTo>
                                <a:pt x="3477" y="14552"/>
                                <a:pt x="3469" y="14605"/>
                                <a:pt x="3461" y="14657"/>
                              </a:cubicBezTo>
                              <a:cubicBezTo>
                                <a:pt x="3452" y="14711"/>
                                <a:pt x="3441" y="14764"/>
                                <a:pt x="3434" y="14819"/>
                              </a:cubicBezTo>
                              <a:cubicBezTo>
                                <a:pt x="3429" y="14861"/>
                                <a:pt x="3424" y="14903"/>
                                <a:pt x="3419" y="14944"/>
                              </a:cubicBezTo>
                              <a:cubicBezTo>
                                <a:pt x="3418" y="14953"/>
                                <a:pt x="3420" y="14956"/>
                                <a:pt x="3422" y="14965"/>
                              </a:cubicBezTo>
                            </a:path>
                            <a:path w="871" h="615">
                              <a:moveTo>
                                <a:pt x="3472" y="14454"/>
                              </a:moveTo>
                              <a:cubicBezTo>
                                <a:pt x="3473" y="14449"/>
                                <a:pt x="3474" y="14445"/>
                                <a:pt x="3476" y="14439"/>
                              </a:cubicBezTo>
                              <a:cubicBezTo>
                                <a:pt x="3478" y="14458"/>
                                <a:pt x="3483" y="14474"/>
                                <a:pt x="3489" y="14493"/>
                              </a:cubicBezTo>
                              <a:cubicBezTo>
                                <a:pt x="3499" y="14523"/>
                                <a:pt x="3518" y="14551"/>
                                <a:pt x="3531" y="14581"/>
                              </a:cubicBezTo>
                              <a:cubicBezTo>
                                <a:pt x="3566" y="14663"/>
                                <a:pt x="3593" y="14752"/>
                                <a:pt x="3648" y="14823"/>
                              </a:cubicBezTo>
                              <a:cubicBezTo>
                                <a:pt x="3663" y="14842"/>
                                <a:pt x="3676" y="14855"/>
                                <a:pt x="3699" y="14858"/>
                              </a:cubicBezTo>
                              <a:cubicBezTo>
                                <a:pt x="3721" y="14861"/>
                                <a:pt x="3733" y="14852"/>
                                <a:pt x="3745" y="14835"/>
                              </a:cubicBezTo>
                              <a:cubicBezTo>
                                <a:pt x="3764" y="14808"/>
                                <a:pt x="3778" y="14767"/>
                                <a:pt x="3785" y="14735"/>
                              </a:cubicBezTo>
                              <a:cubicBezTo>
                                <a:pt x="3799" y="14674"/>
                                <a:pt x="3806" y="14610"/>
                                <a:pt x="3812" y="14548"/>
                              </a:cubicBezTo>
                              <a:cubicBezTo>
                                <a:pt x="3816" y="14508"/>
                                <a:pt x="3826" y="14469"/>
                                <a:pt x="3827" y="14429"/>
                              </a:cubicBezTo>
                              <a:cubicBezTo>
                                <a:pt x="3828" y="14407"/>
                                <a:pt x="3828" y="14388"/>
                                <a:pt x="3833" y="14367"/>
                              </a:cubicBezTo>
                              <a:cubicBezTo>
                                <a:pt x="3836" y="14352"/>
                                <a:pt x="3839" y="14360"/>
                                <a:pt x="3842" y="14353"/>
                              </a:cubicBezTo>
                            </a:path>
                            <a:path w="871" h="615">
                              <a:moveTo>
                                <a:pt x="4016" y="14694"/>
                              </a:moveTo>
                              <a:cubicBezTo>
                                <a:pt x="4024" y="14695"/>
                                <a:pt x="4024" y="14695"/>
                                <a:pt x="4033" y="14698"/>
                              </a:cubicBezTo>
                              <a:cubicBezTo>
                                <a:pt x="4025" y="14701"/>
                                <a:pt x="4018" y="14705"/>
                                <a:pt x="4010" y="14710"/>
                              </a:cubicBezTo>
                              <a:cubicBezTo>
                                <a:pt x="3994" y="14720"/>
                                <a:pt x="3983" y="14741"/>
                                <a:pt x="3974" y="14757"/>
                              </a:cubicBezTo>
                              <a:cubicBezTo>
                                <a:pt x="3962" y="14778"/>
                                <a:pt x="3956" y="14798"/>
                                <a:pt x="3961" y="14823"/>
                              </a:cubicBezTo>
                              <a:cubicBezTo>
                                <a:pt x="3965" y="14845"/>
                                <a:pt x="3984" y="14853"/>
                                <a:pt x="4005" y="14846"/>
                              </a:cubicBezTo>
                              <a:cubicBezTo>
                                <a:pt x="4038" y="14836"/>
                                <a:pt x="4070" y="14807"/>
                                <a:pt x="4085" y="14776"/>
                              </a:cubicBezTo>
                              <a:cubicBezTo>
                                <a:pt x="4103" y="14740"/>
                                <a:pt x="4103" y="14700"/>
                                <a:pt x="4089" y="14663"/>
                              </a:cubicBezTo>
                              <a:cubicBezTo>
                                <a:pt x="4080" y="14640"/>
                                <a:pt x="4062" y="14613"/>
                                <a:pt x="4035" y="14610"/>
                              </a:cubicBezTo>
                              <a:cubicBezTo>
                                <a:pt x="4022" y="14612"/>
                                <a:pt x="4017" y="14613"/>
                                <a:pt x="4012" y="14622"/>
                              </a:cubicBezTo>
                            </a:path>
                            <a:path w="871" h="615">
                              <a:moveTo>
                                <a:pt x="4289" y="14899"/>
                              </a:moveTo>
                              <a:cubicBezTo>
                                <a:pt x="4289" y="14915"/>
                                <a:pt x="4281" y="14925"/>
                                <a:pt x="4272" y="14932"/>
                              </a:cubicBezTo>
                              <a:cubicBezTo>
                                <a:pt x="4272" y="14938"/>
                                <a:pt x="4271" y="14943"/>
                                <a:pt x="4270" y="14948"/>
                              </a:cubicBezTo>
                              <a:cubicBezTo>
                                <a:pt x="4270" y="14954"/>
                                <a:pt x="4270" y="14955"/>
                                <a:pt x="4270" y="14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9,14353" coordsize="871,615" path="m3485,14413c3494,14399,3495,14397,3508,14380c3503,14390,3496,14395,3495,14406c3491,14436,3490,14468,3485,14499c3477,14552,3469,14605,3461,14657c3452,14711,3441,14764,3434,14819c3429,14861,3424,14903,3419,14944c3418,14953,3420,14956,3422,14965em3472,14454c3473,14449,3474,14445,3476,14439c3478,14458,3483,14474,3489,14493c3499,14523,3518,14551,3531,14581c3566,14663,3593,14752,3648,14823c3663,14842,3676,14855,3699,14858c3721,14861,3733,14852,3745,14835c3764,14808,3778,14767,3785,14735c3799,14674,3806,14610,3812,14548c3816,14508,3826,14469,3827,14429c3828,14407,3828,14388,3833,14367c3836,14352,3839,14360,3842,14353em4016,14694c4024,14695,4024,14695,4033,14698c4025,14701,4018,14705,4010,14710c3994,14720,3983,14741,3974,14757c3962,14778,3956,14798,3961,14823c3965,14845,3984,14853,4005,14846c4038,14836,4070,14807,4085,14776c4103,14740,4103,14700,4089,14663c4080,14640,4062,14613,4035,14610c4022,14612,4017,14613,4012,14622em4289,14899c4289,14915,4281,14925,4272,14932c4272,14938,4271,14943,4270,14948c4270,14954,4270,14955,4270,14959e" stroked="t" o:allowincell="f" style="position:absolute;margin-left:24.9pt;margin-top:20.45pt;width:24.6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105</wp:posOffset>
                </wp:positionH>
                <wp:positionV relativeFrom="paragraph">
                  <wp:posOffset>280035</wp:posOffset>
                </wp:positionV>
                <wp:extent cx="285115" cy="192405"/>
                <wp:effectExtent l="5715" t="6985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533">
                              <a:moveTo>
                                <a:pt x="4888" y="14462"/>
                              </a:moveTo>
                              <a:cubicBezTo>
                                <a:pt x="4881" y="14463"/>
                                <a:pt x="4884" y="14462"/>
                                <a:pt x="4877" y="14462"/>
                              </a:cubicBezTo>
                              <a:cubicBezTo>
                                <a:pt x="4907" y="14462"/>
                                <a:pt x="4937" y="14463"/>
                                <a:pt x="4967" y="14464"/>
                              </a:cubicBezTo>
                              <a:cubicBezTo>
                                <a:pt x="5006" y="14465"/>
                                <a:pt x="5044" y="14457"/>
                                <a:pt x="5083" y="14456"/>
                              </a:cubicBezTo>
                              <a:cubicBezTo>
                                <a:pt x="5115" y="14455"/>
                                <a:pt x="5145" y="14451"/>
                                <a:pt x="5177" y="14449"/>
                              </a:cubicBezTo>
                              <a:cubicBezTo>
                                <a:pt x="5181" y="14449"/>
                                <a:pt x="5186" y="14449"/>
                                <a:pt x="5190" y="14449"/>
                              </a:cubicBezTo>
                            </a:path>
                            <a:path w="793" h="533">
                              <a:moveTo>
                                <a:pt x="5056" y="14468"/>
                              </a:moveTo>
                              <a:cubicBezTo>
                                <a:pt x="5040" y="14490"/>
                                <a:pt x="5034" y="14517"/>
                                <a:pt x="5028" y="14544"/>
                              </a:cubicBezTo>
                              <a:cubicBezTo>
                                <a:pt x="5021" y="14574"/>
                                <a:pt x="5022" y="14608"/>
                                <a:pt x="5018" y="14638"/>
                              </a:cubicBezTo>
                              <a:cubicBezTo>
                                <a:pt x="5013" y="14677"/>
                                <a:pt x="5004" y="14716"/>
                                <a:pt x="4999" y="14755"/>
                              </a:cubicBezTo>
                              <a:cubicBezTo>
                                <a:pt x="4996" y="14782"/>
                                <a:pt x="4995" y="14810"/>
                                <a:pt x="4995" y="14837"/>
                              </a:cubicBezTo>
                              <a:cubicBezTo>
                                <a:pt x="4995" y="14847"/>
                                <a:pt x="4995" y="14856"/>
                                <a:pt x="4995" y="14866"/>
                              </a:cubicBezTo>
                            </a:path>
                            <a:path w="793" h="533">
                              <a:moveTo>
                                <a:pt x="5201" y="14517"/>
                              </a:moveTo>
                              <a:cubicBezTo>
                                <a:pt x="5233" y="14479"/>
                                <a:pt x="5266" y="14446"/>
                                <a:pt x="5301" y="14410"/>
                              </a:cubicBezTo>
                              <a:cubicBezTo>
                                <a:pt x="5300" y="14433"/>
                                <a:pt x="5297" y="14453"/>
                                <a:pt x="5293" y="14476"/>
                              </a:cubicBezTo>
                              <a:cubicBezTo>
                                <a:pt x="5284" y="14525"/>
                                <a:pt x="5266" y="14572"/>
                                <a:pt x="5253" y="14620"/>
                              </a:cubicBezTo>
                              <a:cubicBezTo>
                                <a:pt x="5242" y="14661"/>
                                <a:pt x="5230" y="14702"/>
                                <a:pt x="5219" y="14743"/>
                              </a:cubicBezTo>
                              <a:cubicBezTo>
                                <a:pt x="5212" y="14767"/>
                                <a:pt x="5209" y="14776"/>
                                <a:pt x="5213" y="14796"/>
                              </a:cubicBezTo>
                              <a:cubicBezTo>
                                <a:pt x="5236" y="14778"/>
                                <a:pt x="5252" y="14756"/>
                                <a:pt x="5272" y="14735"/>
                              </a:cubicBezTo>
                              <a:cubicBezTo>
                                <a:pt x="5299" y="14707"/>
                                <a:pt x="5329" y="14682"/>
                                <a:pt x="5362" y="14663"/>
                              </a:cubicBezTo>
                              <a:cubicBezTo>
                                <a:pt x="5374" y="14656"/>
                                <a:pt x="5376" y="14654"/>
                                <a:pt x="5385" y="14655"/>
                              </a:cubicBezTo>
                              <a:cubicBezTo>
                                <a:pt x="5398" y="14671"/>
                                <a:pt x="5397" y="14684"/>
                                <a:pt x="5396" y="14706"/>
                              </a:cubicBezTo>
                              <a:cubicBezTo>
                                <a:pt x="5394" y="14732"/>
                                <a:pt x="5391" y="14751"/>
                                <a:pt x="5383" y="14776"/>
                              </a:cubicBezTo>
                              <a:cubicBezTo>
                                <a:pt x="5378" y="14792"/>
                                <a:pt x="5375" y="14809"/>
                                <a:pt x="5371" y="14825"/>
                              </a:cubicBezTo>
                            </a:path>
                            <a:path w="793" h="533">
                              <a:moveTo>
                                <a:pt x="5503" y="14794"/>
                              </a:moveTo>
                              <a:cubicBezTo>
                                <a:pt x="5522" y="14793"/>
                                <a:pt x="5543" y="14794"/>
                                <a:pt x="5560" y="14788"/>
                              </a:cubicBezTo>
                              <a:cubicBezTo>
                                <a:pt x="5575" y="14783"/>
                                <a:pt x="5588" y="14777"/>
                                <a:pt x="5602" y="14770"/>
                              </a:cubicBezTo>
                              <a:cubicBezTo>
                                <a:pt x="5625" y="14759"/>
                                <a:pt x="5655" y="14741"/>
                                <a:pt x="5665" y="14716"/>
                              </a:cubicBezTo>
                              <a:cubicBezTo>
                                <a:pt x="5670" y="14704"/>
                                <a:pt x="5666" y="14690"/>
                                <a:pt x="5656" y="14686"/>
                              </a:cubicBezTo>
                              <a:cubicBezTo>
                                <a:pt x="5636" y="14677"/>
                                <a:pt x="5613" y="14698"/>
                                <a:pt x="5600" y="14710"/>
                              </a:cubicBezTo>
                              <a:cubicBezTo>
                                <a:pt x="5570" y="14738"/>
                                <a:pt x="5556" y="14776"/>
                                <a:pt x="5549" y="14815"/>
                              </a:cubicBezTo>
                              <a:cubicBezTo>
                                <a:pt x="5542" y="14854"/>
                                <a:pt x="5550" y="14884"/>
                                <a:pt x="5570" y="14918"/>
                              </a:cubicBezTo>
                              <a:cubicBezTo>
                                <a:pt x="5580" y="14933"/>
                                <a:pt x="5583" y="14938"/>
                                <a:pt x="5595" y="14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3,14410" coordsize="793,533" path="m4888,14462c4881,14463,4884,14462,4877,14462c4907,14462,4937,14463,4967,14464c5006,14465,5044,14457,5083,14456c5115,14455,5145,14451,5177,14449c5181,14449,5186,14449,5190,14449em5056,14468c5040,14490,5034,14517,5028,14544c5021,14574,5022,14608,5018,14638c5013,14677,5004,14716,4999,14755c4996,14782,4995,14810,4995,14837c4995,14847,4995,14856,4995,14866em5201,14517c5233,14479,5266,14446,5301,14410c5300,14433,5297,14453,5293,14476c5284,14525,5266,14572,5253,14620c5242,14661,5230,14702,5219,14743c5212,14767,5209,14776,5213,14796c5236,14778,5252,14756,5272,14735c5299,14707,5329,14682,5362,14663c5374,14656,5376,14654,5385,14655c5398,14671,5397,14684,5396,14706c5394,14732,5391,14751,5383,14776c5378,14792,5375,14809,5371,14825em5503,14794c5522,14793,5543,14794,5560,14788c5575,14783,5588,14777,5602,14770c5625,14759,5655,14741,5665,14716c5670,14704,5666,14690,5656,14686c5636,14677,5613,14698,5600,14710c5570,14738,5556,14776,5549,14815c5542,14854,5550,14884,5570,14918c5580,14933,5583,14938,5595,14942e" stroked="t" o:allowincell="f" style="position:absolute;margin-left:66.15pt;margin-top:22.05pt;width:22.4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ragraph">
                  <wp:posOffset>246380</wp:posOffset>
                </wp:positionV>
                <wp:extent cx="309245" cy="231775"/>
                <wp:effectExtent l="7620" t="6985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644">
                              <a:moveTo>
                                <a:pt x="6339" y="14733"/>
                              </a:moveTo>
                              <a:cubicBezTo>
                                <a:pt x="6352" y="14725"/>
                                <a:pt x="6366" y="14718"/>
                                <a:pt x="6379" y="14710"/>
                              </a:cubicBezTo>
                              <a:cubicBezTo>
                                <a:pt x="6369" y="14708"/>
                                <a:pt x="6362" y="14707"/>
                                <a:pt x="6352" y="14710"/>
                              </a:cubicBezTo>
                              <a:cubicBezTo>
                                <a:pt x="6325" y="14719"/>
                                <a:pt x="6301" y="14741"/>
                                <a:pt x="6282" y="14762"/>
                              </a:cubicBezTo>
                              <a:cubicBezTo>
                                <a:pt x="6261" y="14785"/>
                                <a:pt x="6242" y="14819"/>
                                <a:pt x="6238" y="14850"/>
                              </a:cubicBezTo>
                              <a:cubicBezTo>
                                <a:pt x="6235" y="14873"/>
                                <a:pt x="6243" y="14907"/>
                                <a:pt x="6257" y="14926"/>
                              </a:cubicBezTo>
                              <a:cubicBezTo>
                                <a:pt x="6267" y="14939"/>
                                <a:pt x="6290" y="14956"/>
                                <a:pt x="6307" y="14959"/>
                              </a:cubicBezTo>
                              <a:cubicBezTo>
                                <a:pt x="6312" y="14959"/>
                                <a:pt x="6317" y="14959"/>
                                <a:pt x="6322" y="14959"/>
                              </a:cubicBezTo>
                            </a:path>
                            <a:path w="860" h="644">
                              <a:moveTo>
                                <a:pt x="6415" y="14874"/>
                              </a:moveTo>
                              <a:cubicBezTo>
                                <a:pt x="6429" y="14854"/>
                                <a:pt x="6439" y="14839"/>
                                <a:pt x="6455" y="14819"/>
                              </a:cubicBezTo>
                              <a:cubicBezTo>
                                <a:pt x="6447" y="14821"/>
                                <a:pt x="6444" y="14832"/>
                                <a:pt x="6442" y="14842"/>
                              </a:cubicBezTo>
                              <a:cubicBezTo>
                                <a:pt x="6438" y="14860"/>
                                <a:pt x="6440" y="14880"/>
                                <a:pt x="6440" y="14899"/>
                              </a:cubicBezTo>
                              <a:cubicBezTo>
                                <a:pt x="6440" y="14918"/>
                                <a:pt x="6440" y="14925"/>
                                <a:pt x="6459" y="14930"/>
                              </a:cubicBezTo>
                              <a:cubicBezTo>
                                <a:pt x="6465" y="14932"/>
                                <a:pt x="6485" y="14930"/>
                                <a:pt x="6488" y="14922"/>
                              </a:cubicBezTo>
                              <a:cubicBezTo>
                                <a:pt x="6495" y="14905"/>
                                <a:pt x="6483" y="14878"/>
                                <a:pt x="6478" y="14862"/>
                              </a:cubicBezTo>
                              <a:cubicBezTo>
                                <a:pt x="6471" y="14840"/>
                                <a:pt x="6463" y="14821"/>
                                <a:pt x="6450" y="14803"/>
                              </a:cubicBezTo>
                            </a:path>
                            <a:path w="860" h="644">
                              <a:moveTo>
                                <a:pt x="6736" y="14757"/>
                              </a:moveTo>
                              <a:cubicBezTo>
                                <a:pt x="6740" y="14757"/>
                                <a:pt x="6765" y="14748"/>
                                <a:pt x="6751" y="14762"/>
                              </a:cubicBezTo>
                              <a:cubicBezTo>
                                <a:pt x="6728" y="14785"/>
                                <a:pt x="6697" y="14796"/>
                                <a:pt x="6679" y="14825"/>
                              </a:cubicBezTo>
                              <a:cubicBezTo>
                                <a:pt x="6670" y="14840"/>
                                <a:pt x="6657" y="14874"/>
                                <a:pt x="6660" y="14893"/>
                              </a:cubicBezTo>
                              <a:cubicBezTo>
                                <a:pt x="6662" y="14896"/>
                                <a:pt x="6663" y="14900"/>
                                <a:pt x="6665" y="14903"/>
                              </a:cubicBezTo>
                              <a:cubicBezTo>
                                <a:pt x="6692" y="14904"/>
                                <a:pt x="6706" y="14907"/>
                                <a:pt x="6730" y="14887"/>
                              </a:cubicBezTo>
                              <a:cubicBezTo>
                                <a:pt x="6773" y="14851"/>
                                <a:pt x="6803" y="14803"/>
                                <a:pt x="6830" y="14755"/>
                              </a:cubicBezTo>
                              <a:cubicBezTo>
                                <a:pt x="6885" y="14660"/>
                                <a:pt x="6911" y="14558"/>
                                <a:pt x="6938" y="14452"/>
                              </a:cubicBezTo>
                              <a:cubicBezTo>
                                <a:pt x="6950" y="14407"/>
                                <a:pt x="6957" y="14360"/>
                                <a:pt x="6973" y="14316"/>
                              </a:cubicBezTo>
                              <a:cubicBezTo>
                                <a:pt x="6956" y="14350"/>
                                <a:pt x="6944" y="14383"/>
                                <a:pt x="6933" y="14421"/>
                              </a:cubicBezTo>
                              <a:cubicBezTo>
                                <a:pt x="6911" y="14499"/>
                                <a:pt x="6890" y="14577"/>
                                <a:pt x="6870" y="14655"/>
                              </a:cubicBezTo>
                              <a:cubicBezTo>
                                <a:pt x="6856" y="14711"/>
                                <a:pt x="6839" y="14768"/>
                                <a:pt x="6830" y="14825"/>
                              </a:cubicBezTo>
                              <a:cubicBezTo>
                                <a:pt x="6827" y="14847"/>
                                <a:pt x="6828" y="14869"/>
                                <a:pt x="6830" y="14891"/>
                              </a:cubicBezTo>
                            </a:path>
                            <a:path w="860" h="644">
                              <a:moveTo>
                                <a:pt x="6957" y="14829"/>
                              </a:moveTo>
                              <a:cubicBezTo>
                                <a:pt x="6962" y="14842"/>
                                <a:pt x="6965" y="14853"/>
                                <a:pt x="6975" y="14864"/>
                              </a:cubicBezTo>
                              <a:cubicBezTo>
                                <a:pt x="6980" y="14870"/>
                                <a:pt x="7009" y="14862"/>
                                <a:pt x="7015" y="14860"/>
                              </a:cubicBezTo>
                              <a:cubicBezTo>
                                <a:pt x="7039" y="14851"/>
                                <a:pt x="7069" y="14835"/>
                                <a:pt x="7085" y="14815"/>
                              </a:cubicBezTo>
                              <a:cubicBezTo>
                                <a:pt x="7097" y="14800"/>
                                <a:pt x="7102" y="14766"/>
                                <a:pt x="7097" y="14747"/>
                              </a:cubicBezTo>
                              <a:cubicBezTo>
                                <a:pt x="7095" y="14743"/>
                                <a:pt x="7093" y="14739"/>
                                <a:pt x="7091" y="14735"/>
                              </a:cubicBezTo>
                              <a:cubicBezTo>
                                <a:pt x="7068" y="14734"/>
                                <a:pt x="7051" y="14742"/>
                                <a:pt x="7036" y="14762"/>
                              </a:cubicBezTo>
                              <a:cubicBezTo>
                                <a:pt x="7007" y="14801"/>
                                <a:pt x="7001" y="14846"/>
                                <a:pt x="7001" y="14893"/>
                              </a:cubicBezTo>
                              <a:cubicBezTo>
                                <a:pt x="7001" y="14916"/>
                                <a:pt x="7001" y="14923"/>
                                <a:pt x="7011" y="14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8,14316" coordsize="860,644" path="m6339,14733c6352,14725,6366,14718,6379,14710c6369,14708,6362,14707,6352,14710c6325,14719,6301,14741,6282,14762c6261,14785,6242,14819,6238,14850c6235,14873,6243,14907,6257,14926c6267,14939,6290,14956,6307,14959c6312,14959,6317,14959,6322,14959em6415,14874c6429,14854,6439,14839,6455,14819c6447,14821,6444,14832,6442,14842c6438,14860,6440,14880,6440,14899c6440,14918,6440,14925,6459,14930c6465,14932,6485,14930,6488,14922c6495,14905,6483,14878,6478,14862c6471,14840,6463,14821,6450,14803em6736,14757c6740,14757,6765,14748,6751,14762c6728,14785,6697,14796,6679,14825c6670,14840,6657,14874,6660,14893c6662,14896,6663,14900,6665,14903c6692,14904,6706,14907,6730,14887c6773,14851,6803,14803,6830,14755c6885,14660,6911,14558,6938,14452c6950,14407,6957,14360,6973,14316c6956,14350,6944,14383,6933,14421c6911,14499,6890,14577,6870,14655c6856,14711,6839,14768,6830,14825c6827,14847,6828,14869,6830,14891em6957,14829c6962,14842,6965,14853,6975,14864c6980,14870,7009,14862,7015,14860c7039,14851,7069,14835,7085,14815c7097,14800,7102,14766,7097,14747c7095,14743,7093,14739,7091,14735c7068,14734,7051,14742,7036,14762c7007,14801,7001,14846,7001,14893c7001,14916,7001,14923,7011,14936e" stroked="t" o:allowincell="f" style="position:absolute;margin-left:0pt;margin-top:19.4pt;width:24.3pt;height:18.2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4195</wp:posOffset>
                </wp:positionH>
                <wp:positionV relativeFrom="paragraph">
                  <wp:posOffset>232410</wp:posOffset>
                </wp:positionV>
                <wp:extent cx="379730" cy="243205"/>
                <wp:effectExtent l="6350" t="571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676">
                              <a:moveTo>
                                <a:pt x="7580" y="14784"/>
                              </a:moveTo>
                              <a:cubicBezTo>
                                <a:pt x="7589" y="14774"/>
                                <a:pt x="7588" y="14775"/>
                                <a:pt x="7599" y="14759"/>
                              </a:cubicBezTo>
                              <a:cubicBezTo>
                                <a:pt x="7607" y="14769"/>
                                <a:pt x="7610" y="14769"/>
                                <a:pt x="7614" y="14784"/>
                              </a:cubicBezTo>
                              <a:cubicBezTo>
                                <a:pt x="7621" y="14810"/>
                                <a:pt x="7627" y="14838"/>
                                <a:pt x="7633" y="14864"/>
                              </a:cubicBezTo>
                              <a:cubicBezTo>
                                <a:pt x="7637" y="14883"/>
                                <a:pt x="7638" y="14916"/>
                                <a:pt x="7650" y="14932"/>
                              </a:cubicBezTo>
                              <a:cubicBezTo>
                                <a:pt x="7657" y="14941"/>
                                <a:pt x="7673" y="14953"/>
                                <a:pt x="7685" y="14952"/>
                              </a:cubicBezTo>
                              <a:cubicBezTo>
                                <a:pt x="7705" y="14950"/>
                                <a:pt x="7724" y="14919"/>
                                <a:pt x="7734" y="14905"/>
                              </a:cubicBezTo>
                              <a:cubicBezTo>
                                <a:pt x="7740" y="14897"/>
                                <a:pt x="7759" y="14859"/>
                                <a:pt x="7774" y="14864"/>
                              </a:cubicBezTo>
                              <a:cubicBezTo>
                                <a:pt x="7786" y="14868"/>
                                <a:pt x="7787" y="14887"/>
                                <a:pt x="7797" y="14893"/>
                              </a:cubicBezTo>
                              <a:cubicBezTo>
                                <a:pt x="7814" y="14904"/>
                                <a:pt x="7832" y="14913"/>
                                <a:pt x="7853" y="14911"/>
                              </a:cubicBezTo>
                              <a:cubicBezTo>
                                <a:pt x="7870" y="14909"/>
                                <a:pt x="7910" y="14894"/>
                                <a:pt x="7921" y="14881"/>
                              </a:cubicBezTo>
                              <a:cubicBezTo>
                                <a:pt x="7939" y="14860"/>
                                <a:pt x="7953" y="14824"/>
                                <a:pt x="7961" y="14798"/>
                              </a:cubicBezTo>
                              <a:cubicBezTo>
                                <a:pt x="7966" y="14782"/>
                                <a:pt x="7966" y="14767"/>
                                <a:pt x="7967" y="14751"/>
                              </a:cubicBezTo>
                            </a:path>
                            <a:path w="1054" h="676">
                              <a:moveTo>
                                <a:pt x="8076" y="14788"/>
                              </a:moveTo>
                              <a:cubicBezTo>
                                <a:pt x="8094" y="14804"/>
                                <a:pt x="8112" y="14837"/>
                                <a:pt x="8112" y="14862"/>
                              </a:cubicBezTo>
                              <a:cubicBezTo>
                                <a:pt x="8112" y="14877"/>
                                <a:pt x="8102" y="14892"/>
                                <a:pt x="8099" y="14907"/>
                              </a:cubicBezTo>
                              <a:cubicBezTo>
                                <a:pt x="8098" y="14910"/>
                                <a:pt x="8096" y="14941"/>
                                <a:pt x="8093" y="14942"/>
                              </a:cubicBezTo>
                              <a:cubicBezTo>
                                <a:pt x="8090" y="14942"/>
                                <a:pt x="8089" y="14942"/>
                                <a:pt x="8087" y="14940"/>
                              </a:cubicBezTo>
                            </a:path>
                            <a:path w="1054" h="676">
                              <a:moveTo>
                                <a:pt x="8150" y="14511"/>
                              </a:moveTo>
                              <a:cubicBezTo>
                                <a:pt x="8153" y="14505"/>
                                <a:pt x="8176" y="14452"/>
                                <a:pt x="8179" y="14460"/>
                              </a:cubicBezTo>
                              <a:cubicBezTo>
                                <a:pt x="8178" y="14463"/>
                                <a:pt x="8178" y="14465"/>
                                <a:pt x="8177" y="14468"/>
                              </a:cubicBezTo>
                            </a:path>
                            <a:path w="1054" h="676">
                              <a:moveTo>
                                <a:pt x="8412" y="14281"/>
                              </a:moveTo>
                              <a:cubicBezTo>
                                <a:pt x="8423" y="14294"/>
                                <a:pt x="8424" y="14301"/>
                                <a:pt x="8418" y="14345"/>
                              </a:cubicBezTo>
                              <a:cubicBezTo>
                                <a:pt x="8407" y="14418"/>
                                <a:pt x="8379" y="14491"/>
                                <a:pt x="8360" y="14562"/>
                              </a:cubicBezTo>
                              <a:cubicBezTo>
                                <a:pt x="8342" y="14631"/>
                                <a:pt x="8321" y="14699"/>
                                <a:pt x="8301" y="14768"/>
                              </a:cubicBezTo>
                              <a:cubicBezTo>
                                <a:pt x="8288" y="14813"/>
                                <a:pt x="8264" y="14864"/>
                                <a:pt x="8259" y="14911"/>
                              </a:cubicBezTo>
                              <a:cubicBezTo>
                                <a:pt x="8258" y="14918"/>
                                <a:pt x="8259" y="14925"/>
                                <a:pt x="8259" y="14932"/>
                              </a:cubicBezTo>
                            </a:path>
                            <a:path w="1054" h="676">
                              <a:moveTo>
                                <a:pt x="8523" y="14413"/>
                              </a:moveTo>
                              <a:cubicBezTo>
                                <a:pt x="8557" y="14368"/>
                                <a:pt x="8600" y="14320"/>
                                <a:pt x="8633" y="14283"/>
                              </a:cubicBezTo>
                              <a:cubicBezTo>
                                <a:pt x="8632" y="14315"/>
                                <a:pt x="8629" y="14345"/>
                                <a:pt x="8620" y="14376"/>
                              </a:cubicBezTo>
                              <a:cubicBezTo>
                                <a:pt x="8599" y="14453"/>
                                <a:pt x="8568" y="14526"/>
                                <a:pt x="8542" y="14601"/>
                              </a:cubicBezTo>
                              <a:cubicBezTo>
                                <a:pt x="8519" y="14668"/>
                                <a:pt x="8495" y="14735"/>
                                <a:pt x="8469" y="14801"/>
                              </a:cubicBezTo>
                              <a:cubicBezTo>
                                <a:pt x="8456" y="14834"/>
                                <a:pt x="8438" y="14866"/>
                                <a:pt x="8433" y="14901"/>
                              </a:cubicBezTo>
                              <a:cubicBezTo>
                                <a:pt x="8433" y="14904"/>
                                <a:pt x="8433" y="14908"/>
                                <a:pt x="8433" y="14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0,14277" coordsize="1054,676" path="m7580,14784c7589,14774,7588,14775,7599,14759c7607,14769,7610,14769,7614,14784c7621,14810,7627,14838,7633,14864c7637,14883,7638,14916,7650,14932c7657,14941,7673,14953,7685,14952c7705,14950,7724,14919,7734,14905c7740,14897,7759,14859,7774,14864c7786,14868,7787,14887,7797,14893c7814,14904,7832,14913,7853,14911c7870,14909,7910,14894,7921,14881c7939,14860,7953,14824,7961,14798c7966,14782,7966,14767,7967,14751em8076,14788c8094,14804,8112,14837,8112,14862c8112,14877,8102,14892,8099,14907c8098,14910,8096,14941,8093,14942c8090,14942,8089,14942,8087,14940em8150,14511c8153,14505,8176,14452,8179,14460c8178,14463,8178,14465,8177,14468em8412,14281c8423,14294,8424,14301,8418,14345c8407,14418,8379,14491,8360,14562c8342,14631,8321,14699,8301,14768c8288,14813,8264,14864,8259,14911c8258,14918,8259,14925,8259,14932em8523,14413c8557,14368,8600,14320,8633,14283c8632,14315,8629,14345,8620,14376c8599,14453,8568,14526,8542,14601c8519,14668,8495,14735,8469,14801c8456,14834,8438,14866,8433,14901c8433,14904,8433,14908,8433,14911e" stroked="t" o:allowincell="f" style="position:absolute;margin-left:142.85pt;margin-top:18.3pt;width:29.8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9655</wp:posOffset>
                </wp:positionH>
                <wp:positionV relativeFrom="paragraph">
                  <wp:posOffset>229870</wp:posOffset>
                </wp:positionV>
                <wp:extent cx="723265" cy="304800"/>
                <wp:effectExtent l="7620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847">
                              <a:moveTo>
                                <a:pt x="9084" y="14774"/>
                              </a:moveTo>
                              <a:cubicBezTo>
                                <a:pt x="9101" y="14763"/>
                                <a:pt x="9124" y="14738"/>
                                <a:pt x="9135" y="14723"/>
                              </a:cubicBezTo>
                              <a:cubicBezTo>
                                <a:pt x="9135" y="14716"/>
                                <a:pt x="9135" y="14714"/>
                                <a:pt x="9135" y="14710"/>
                              </a:cubicBezTo>
                              <a:cubicBezTo>
                                <a:pt x="9116" y="14709"/>
                                <a:pt x="9111" y="14714"/>
                                <a:pt x="9091" y="14723"/>
                              </a:cubicBezTo>
                              <a:cubicBezTo>
                                <a:pt x="9055" y="14739"/>
                                <a:pt x="9032" y="14757"/>
                                <a:pt x="9009" y="14790"/>
                              </a:cubicBezTo>
                              <a:cubicBezTo>
                                <a:pt x="8993" y="14813"/>
                                <a:pt x="8979" y="14841"/>
                                <a:pt x="8983" y="14870"/>
                              </a:cubicBezTo>
                              <a:cubicBezTo>
                                <a:pt x="8986" y="14893"/>
                                <a:pt x="9003" y="14908"/>
                                <a:pt x="9025" y="14911"/>
                              </a:cubicBezTo>
                              <a:cubicBezTo>
                                <a:pt x="9042" y="14911"/>
                                <a:pt x="9049" y="14911"/>
                                <a:pt x="9061" y="14907"/>
                              </a:cubicBezTo>
                            </a:path>
                            <a:path w="2009" h="847">
                              <a:moveTo>
                                <a:pt x="9229" y="14757"/>
                              </a:moveTo>
                              <a:cubicBezTo>
                                <a:pt x="9241" y="14739"/>
                                <a:pt x="9250" y="14730"/>
                                <a:pt x="9265" y="14712"/>
                              </a:cubicBezTo>
                              <a:cubicBezTo>
                                <a:pt x="9258" y="14728"/>
                                <a:pt x="9251" y="14745"/>
                                <a:pt x="9246" y="14762"/>
                              </a:cubicBezTo>
                              <a:cubicBezTo>
                                <a:pt x="9237" y="14794"/>
                                <a:pt x="9230" y="14823"/>
                                <a:pt x="9229" y="14856"/>
                              </a:cubicBezTo>
                              <a:cubicBezTo>
                                <a:pt x="9229" y="14876"/>
                                <a:pt x="9228" y="14895"/>
                                <a:pt x="9252" y="14899"/>
                              </a:cubicBezTo>
                              <a:cubicBezTo>
                                <a:pt x="9275" y="14903"/>
                                <a:pt x="9299" y="14891"/>
                                <a:pt x="9311" y="14872"/>
                              </a:cubicBezTo>
                              <a:cubicBezTo>
                                <a:pt x="9330" y="14844"/>
                                <a:pt x="9325" y="14815"/>
                                <a:pt x="9315" y="14786"/>
                              </a:cubicBezTo>
                              <a:cubicBezTo>
                                <a:pt x="9305" y="14755"/>
                                <a:pt x="9294" y="14739"/>
                                <a:pt x="9265" y="14727"/>
                              </a:cubicBezTo>
                            </a:path>
                            <a:path w="2009" h="847">
                              <a:moveTo>
                                <a:pt x="9534" y="14757"/>
                              </a:moveTo>
                              <a:cubicBezTo>
                                <a:pt x="9527" y="14774"/>
                                <a:pt x="9531" y="14762"/>
                                <a:pt x="9538" y="14778"/>
                              </a:cubicBezTo>
                              <a:cubicBezTo>
                                <a:pt x="9549" y="14802"/>
                                <a:pt x="9554" y="14832"/>
                                <a:pt x="9555" y="14858"/>
                              </a:cubicBezTo>
                              <a:cubicBezTo>
                                <a:pt x="9555" y="14868"/>
                                <a:pt x="9555" y="14877"/>
                                <a:pt x="9555" y="14887"/>
                              </a:cubicBezTo>
                              <a:cubicBezTo>
                                <a:pt x="9569" y="14882"/>
                                <a:pt x="9574" y="14876"/>
                                <a:pt x="9584" y="14864"/>
                              </a:cubicBezTo>
                              <a:cubicBezTo>
                                <a:pt x="9605" y="14839"/>
                                <a:pt x="9622" y="14811"/>
                                <a:pt x="9643" y="14786"/>
                              </a:cubicBezTo>
                              <a:cubicBezTo>
                                <a:pt x="9653" y="14775"/>
                                <a:pt x="9662" y="14766"/>
                                <a:pt x="9674" y="14757"/>
                              </a:cubicBezTo>
                              <a:cubicBezTo>
                                <a:pt x="9687" y="14771"/>
                                <a:pt x="9683" y="14786"/>
                                <a:pt x="9683" y="14805"/>
                              </a:cubicBezTo>
                              <a:cubicBezTo>
                                <a:pt x="9683" y="14827"/>
                                <a:pt x="9681" y="14850"/>
                                <a:pt x="9687" y="14870"/>
                              </a:cubicBezTo>
                              <a:cubicBezTo>
                                <a:pt x="9688" y="14872"/>
                                <a:pt x="9690" y="14874"/>
                                <a:pt x="9691" y="14876"/>
                              </a:cubicBezTo>
                              <a:cubicBezTo>
                                <a:pt x="9712" y="14873"/>
                                <a:pt x="9724" y="14866"/>
                                <a:pt x="9740" y="14850"/>
                              </a:cubicBezTo>
                              <a:cubicBezTo>
                                <a:pt x="9765" y="14825"/>
                                <a:pt x="9785" y="14796"/>
                                <a:pt x="9811" y="14772"/>
                              </a:cubicBezTo>
                              <a:cubicBezTo>
                                <a:pt x="9826" y="14758"/>
                                <a:pt x="9844" y="14736"/>
                                <a:pt x="9866" y="14731"/>
                              </a:cubicBezTo>
                              <a:cubicBezTo>
                                <a:pt x="9883" y="14727"/>
                                <a:pt x="9890" y="14750"/>
                                <a:pt x="9895" y="14762"/>
                              </a:cubicBezTo>
                              <a:cubicBezTo>
                                <a:pt x="9902" y="14780"/>
                                <a:pt x="9907" y="14803"/>
                                <a:pt x="9908" y="14821"/>
                              </a:cubicBezTo>
                              <a:cubicBezTo>
                                <a:pt x="9909" y="14837"/>
                                <a:pt x="9909" y="14851"/>
                                <a:pt x="9912" y="14866"/>
                              </a:cubicBezTo>
                            </a:path>
                            <a:path w="2009" h="847">
                              <a:moveTo>
                                <a:pt x="10141" y="14745"/>
                              </a:moveTo>
                              <a:cubicBezTo>
                                <a:pt x="10144" y="14751"/>
                                <a:pt x="10158" y="14762"/>
                                <a:pt x="10158" y="14778"/>
                              </a:cubicBezTo>
                              <a:cubicBezTo>
                                <a:pt x="10158" y="14795"/>
                                <a:pt x="10143" y="14837"/>
                                <a:pt x="10137" y="14854"/>
                              </a:cubicBezTo>
                              <a:cubicBezTo>
                                <a:pt x="10114" y="14923"/>
                                <a:pt x="10087" y="14990"/>
                                <a:pt x="10059" y="15057"/>
                              </a:cubicBezTo>
                              <a:cubicBezTo>
                                <a:pt x="10051" y="15076"/>
                                <a:pt x="10042" y="15096"/>
                                <a:pt x="10034" y="15115"/>
                              </a:cubicBezTo>
                              <a:cubicBezTo>
                                <a:pt x="10062" y="15021"/>
                                <a:pt x="10092" y="14925"/>
                                <a:pt x="10130" y="14835"/>
                              </a:cubicBezTo>
                              <a:cubicBezTo>
                                <a:pt x="10154" y="14778"/>
                                <a:pt x="10182" y="14716"/>
                                <a:pt x="10223" y="14669"/>
                              </a:cubicBezTo>
                              <a:cubicBezTo>
                                <a:pt x="10240" y="14649"/>
                                <a:pt x="10271" y="14615"/>
                                <a:pt x="10302" y="14628"/>
                              </a:cubicBezTo>
                              <a:cubicBezTo>
                                <a:pt x="10326" y="14638"/>
                                <a:pt x="10323" y="14684"/>
                                <a:pt x="10321" y="14704"/>
                              </a:cubicBezTo>
                              <a:cubicBezTo>
                                <a:pt x="10318" y="14748"/>
                                <a:pt x="10298" y="14791"/>
                                <a:pt x="10265" y="14821"/>
                              </a:cubicBezTo>
                              <a:cubicBezTo>
                                <a:pt x="10247" y="14834"/>
                                <a:pt x="10242" y="14838"/>
                                <a:pt x="10229" y="14844"/>
                              </a:cubicBezTo>
                            </a:path>
                            <a:path w="2009" h="847">
                              <a:moveTo>
                                <a:pt x="10477" y="14745"/>
                              </a:moveTo>
                              <a:cubicBezTo>
                                <a:pt x="10494" y="14740"/>
                                <a:pt x="10490" y="14742"/>
                                <a:pt x="10512" y="14749"/>
                              </a:cubicBezTo>
                              <a:cubicBezTo>
                                <a:pt x="10507" y="14766"/>
                                <a:pt x="10499" y="14780"/>
                                <a:pt x="10494" y="14796"/>
                              </a:cubicBezTo>
                              <a:cubicBezTo>
                                <a:pt x="10488" y="14816"/>
                                <a:pt x="10482" y="14835"/>
                                <a:pt x="10475" y="14854"/>
                              </a:cubicBezTo>
                              <a:cubicBezTo>
                                <a:pt x="10473" y="14860"/>
                                <a:pt x="10471" y="14867"/>
                                <a:pt x="10470" y="14874"/>
                              </a:cubicBezTo>
                            </a:path>
                            <a:path w="2009" h="847">
                              <a:moveTo>
                                <a:pt x="10567" y="14480"/>
                              </a:moveTo>
                              <a:cubicBezTo>
                                <a:pt x="10573" y="14460"/>
                                <a:pt x="10580" y="14441"/>
                                <a:pt x="10586" y="14421"/>
                              </a:cubicBezTo>
                            </a:path>
                            <a:path w="2009" h="847">
                              <a:moveTo>
                                <a:pt x="10823" y="14275"/>
                              </a:moveTo>
                              <a:cubicBezTo>
                                <a:pt x="10828" y="14273"/>
                                <a:pt x="10833" y="14271"/>
                                <a:pt x="10838" y="14269"/>
                              </a:cubicBezTo>
                              <a:cubicBezTo>
                                <a:pt x="10844" y="14300"/>
                                <a:pt x="10852" y="14314"/>
                                <a:pt x="10842" y="14349"/>
                              </a:cubicBezTo>
                              <a:cubicBezTo>
                                <a:pt x="10825" y="14412"/>
                                <a:pt x="10800" y="14473"/>
                                <a:pt x="10781" y="14536"/>
                              </a:cubicBezTo>
                              <a:cubicBezTo>
                                <a:pt x="10762" y="14599"/>
                                <a:pt x="10742" y="14663"/>
                                <a:pt x="10718" y="14725"/>
                              </a:cubicBezTo>
                              <a:cubicBezTo>
                                <a:pt x="10705" y="14759"/>
                                <a:pt x="10694" y="14794"/>
                                <a:pt x="10681" y="14827"/>
                              </a:cubicBezTo>
                              <a:cubicBezTo>
                                <a:pt x="10679" y="14831"/>
                                <a:pt x="10676" y="14836"/>
                                <a:pt x="10674" y="14840"/>
                              </a:cubicBezTo>
                            </a:path>
                            <a:path w="2009" h="847">
                              <a:moveTo>
                                <a:pt x="10786" y="14823"/>
                              </a:moveTo>
                              <a:cubicBezTo>
                                <a:pt x="10815" y="14810"/>
                                <a:pt x="10843" y="14797"/>
                                <a:pt x="10872" y="14784"/>
                              </a:cubicBezTo>
                              <a:cubicBezTo>
                                <a:pt x="10888" y="14776"/>
                                <a:pt x="10906" y="14774"/>
                                <a:pt x="10922" y="14766"/>
                              </a:cubicBezTo>
                              <a:cubicBezTo>
                                <a:pt x="10942" y="14757"/>
                                <a:pt x="10962" y="14743"/>
                                <a:pt x="10977" y="14727"/>
                              </a:cubicBezTo>
                              <a:cubicBezTo>
                                <a:pt x="10985" y="14719"/>
                                <a:pt x="11001" y="14692"/>
                                <a:pt x="10987" y="14681"/>
                              </a:cubicBezTo>
                              <a:cubicBezTo>
                                <a:pt x="10968" y="14666"/>
                                <a:pt x="10936" y="14686"/>
                                <a:pt x="10922" y="14698"/>
                              </a:cubicBezTo>
                              <a:cubicBezTo>
                                <a:pt x="10890" y="14725"/>
                                <a:pt x="10870" y="14757"/>
                                <a:pt x="10859" y="14798"/>
                              </a:cubicBezTo>
                              <a:cubicBezTo>
                                <a:pt x="10850" y="14833"/>
                                <a:pt x="10855" y="14868"/>
                                <a:pt x="10874" y="14899"/>
                              </a:cubicBezTo>
                              <a:cubicBezTo>
                                <a:pt x="10880" y="14907"/>
                                <a:pt x="10885" y="14914"/>
                                <a:pt x="10891" y="14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3,14269" coordsize="2009,847" path="m9084,14774c9101,14763,9124,14738,9135,14723c9135,14716,9135,14714,9135,14710c9116,14709,9111,14714,9091,14723c9055,14739,9032,14757,9009,14790c8993,14813,8979,14841,8983,14870c8986,14893,9003,14908,9025,14911c9042,14911,9049,14911,9061,14907em9229,14757c9241,14739,9250,14730,9265,14712c9258,14728,9251,14745,9246,14762c9237,14794,9230,14823,9229,14856c9229,14876,9228,14895,9252,14899c9275,14903,9299,14891,9311,14872c9330,14844,9325,14815,9315,14786c9305,14755,9294,14739,9265,14727em9534,14757c9527,14774,9531,14762,9538,14778c9549,14802,9554,14832,9555,14858c9555,14868,9555,14877,9555,14887c9569,14882,9574,14876,9584,14864c9605,14839,9622,14811,9643,14786c9653,14775,9662,14766,9674,14757c9687,14771,9683,14786,9683,14805c9683,14827,9681,14850,9687,14870c9688,14872,9690,14874,9691,14876c9712,14873,9724,14866,9740,14850c9765,14825,9785,14796,9811,14772c9826,14758,9844,14736,9866,14731c9883,14727,9890,14750,9895,14762c9902,14780,9907,14803,9908,14821c9909,14837,9909,14851,9912,14866em10141,14745c10144,14751,10158,14762,10158,14778c10158,14795,10143,14837,10137,14854c10114,14923,10087,14990,10059,15057c10051,15076,10042,15096,10034,15115c10062,15021,10092,14925,10130,14835c10154,14778,10182,14716,10223,14669c10240,14649,10271,14615,10302,14628c10326,14638,10323,14684,10321,14704c10318,14748,10298,14791,10265,14821c10247,14834,10242,14838,10229,14844em10477,14745c10494,14740,10490,14742,10512,14749c10507,14766,10499,14780,10494,14796c10488,14816,10482,14835,10475,14854c10473,14860,10471,14867,10470,14874em10567,14480c10573,14460,10580,14441,10586,14421em10823,14275c10828,14273,10833,14271,10838,14269c10844,14300,10852,14314,10842,14349c10825,14412,10800,14473,10781,14536c10762,14599,10742,14663,10718,14725c10705,14759,10694,14794,10681,14827c10679,14831,10676,14836,10674,14840em10786,14823c10815,14810,10843,14797,10872,14784c10888,14776,10906,14774,10922,14766c10942,14757,10962,14743,10977,14727c10985,14719,11001,14692,10987,14681c10968,14666,10936,14686,10922,14698c10890,14725,10870,14757,10859,14798c10850,14833,10855,14868,10874,14899c10880,14907,10885,14914,10891,14922e" stroked="t" o:allowincell="f" style="position:absolute;margin-left:182.65pt;margin-top:18.1pt;width:56.9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2300</wp:posOffset>
                </wp:positionH>
                <wp:positionV relativeFrom="paragraph">
                  <wp:posOffset>466725</wp:posOffset>
                </wp:positionV>
                <wp:extent cx="33655" cy="8128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25">
                              <a:moveTo>
                                <a:pt x="11397" y="14928"/>
                              </a:moveTo>
                              <a:cubicBezTo>
                                <a:pt x="11403" y="14928"/>
                                <a:pt x="11410" y="14928"/>
                                <a:pt x="11416" y="14928"/>
                              </a:cubicBezTo>
                              <a:cubicBezTo>
                                <a:pt x="11416" y="14953"/>
                                <a:pt x="11410" y="14974"/>
                                <a:pt x="11403" y="14998"/>
                              </a:cubicBezTo>
                              <a:cubicBezTo>
                                <a:pt x="11394" y="15027"/>
                                <a:pt x="11380" y="15054"/>
                                <a:pt x="11367" y="15082"/>
                              </a:cubicBezTo>
                              <a:cubicBezTo>
                                <a:pt x="11356" y="15106"/>
                                <a:pt x="11341" y="15126"/>
                                <a:pt x="11327" y="15148"/>
                              </a:cubicBezTo>
                              <a:cubicBezTo>
                                <a:pt x="11326" y="15149"/>
                                <a:pt x="11326" y="15151"/>
                                <a:pt x="11325" y="15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5,14928" coordsize="92,225" path="m11397,14928c11403,14928,11410,14928,11416,14928c11416,14953,11410,14974,11403,14998c11394,15027,11380,15054,11367,15082c11356,15106,11341,15126,11327,15148c11326,15149,11326,15151,11325,15152e" stroked="t" o:allowincell="f" style="position:absolute;margin-left:249pt;margin-top:36.75pt;width:2.6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6775</wp:posOffset>
                </wp:positionH>
                <wp:positionV relativeFrom="paragraph">
                  <wp:posOffset>247650</wp:posOffset>
                </wp:positionV>
                <wp:extent cx="290195" cy="236855"/>
                <wp:effectExtent l="7620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658">
                              <a:moveTo>
                                <a:pt x="12145" y="14454"/>
                              </a:moveTo>
                              <a:cubicBezTo>
                                <a:pt x="12150" y="14446"/>
                                <a:pt x="12154" y="14438"/>
                                <a:pt x="12159" y="14429"/>
                              </a:cubicBezTo>
                              <a:cubicBezTo>
                                <a:pt x="12152" y="14438"/>
                                <a:pt x="12146" y="14444"/>
                                <a:pt x="12140" y="14454"/>
                              </a:cubicBezTo>
                              <a:cubicBezTo>
                                <a:pt x="12117" y="14493"/>
                                <a:pt x="12102" y="14533"/>
                                <a:pt x="12086" y="14575"/>
                              </a:cubicBezTo>
                              <a:cubicBezTo>
                                <a:pt x="12061" y="14642"/>
                                <a:pt x="12034" y="14708"/>
                                <a:pt x="12018" y="14778"/>
                              </a:cubicBezTo>
                              <a:cubicBezTo>
                                <a:pt x="12007" y="14827"/>
                                <a:pt x="12002" y="14876"/>
                                <a:pt x="12004" y="14926"/>
                              </a:cubicBezTo>
                              <a:cubicBezTo>
                                <a:pt x="12005" y="14944"/>
                                <a:pt x="12005" y="14975"/>
                                <a:pt x="12029" y="14977"/>
                              </a:cubicBezTo>
                              <a:cubicBezTo>
                                <a:pt x="12053" y="14979"/>
                                <a:pt x="12066" y="14954"/>
                                <a:pt x="12077" y="14938"/>
                              </a:cubicBezTo>
                              <a:cubicBezTo>
                                <a:pt x="12094" y="14914"/>
                                <a:pt x="12101" y="14891"/>
                                <a:pt x="12090" y="14862"/>
                              </a:cubicBezTo>
                              <a:cubicBezTo>
                                <a:pt x="12083" y="14844"/>
                                <a:pt x="12062" y="14827"/>
                                <a:pt x="12044" y="14821"/>
                              </a:cubicBezTo>
                              <a:cubicBezTo>
                                <a:pt x="12033" y="14819"/>
                                <a:pt x="12030" y="14819"/>
                                <a:pt x="12023" y="14819"/>
                              </a:cubicBezTo>
                            </a:path>
                            <a:path w="805" h="658">
                              <a:moveTo>
                                <a:pt x="12243" y="14772"/>
                              </a:moveTo>
                              <a:cubicBezTo>
                                <a:pt x="12248" y="14782"/>
                                <a:pt x="12250" y="14792"/>
                                <a:pt x="12254" y="14803"/>
                              </a:cubicBezTo>
                              <a:cubicBezTo>
                                <a:pt x="12258" y="14815"/>
                                <a:pt x="12260" y="14831"/>
                                <a:pt x="12266" y="14842"/>
                              </a:cubicBezTo>
                              <a:cubicBezTo>
                                <a:pt x="12277" y="14863"/>
                                <a:pt x="12293" y="14869"/>
                                <a:pt x="12315" y="14876"/>
                              </a:cubicBezTo>
                              <a:cubicBezTo>
                                <a:pt x="12336" y="14883"/>
                                <a:pt x="12352" y="14879"/>
                                <a:pt x="12369" y="14866"/>
                              </a:cubicBezTo>
                              <a:cubicBezTo>
                                <a:pt x="12390" y="14849"/>
                                <a:pt x="12399" y="14821"/>
                                <a:pt x="12405" y="14796"/>
                              </a:cubicBezTo>
                              <a:cubicBezTo>
                                <a:pt x="12407" y="14786"/>
                                <a:pt x="12409" y="14776"/>
                                <a:pt x="12411" y="14766"/>
                              </a:cubicBezTo>
                            </a:path>
                            <a:path w="805" h="658">
                              <a:moveTo>
                                <a:pt x="12674" y="14394"/>
                              </a:moveTo>
                              <a:cubicBezTo>
                                <a:pt x="12698" y="14371"/>
                                <a:pt x="12731" y="14340"/>
                                <a:pt x="12752" y="14322"/>
                              </a:cubicBezTo>
                              <a:cubicBezTo>
                                <a:pt x="12752" y="14346"/>
                                <a:pt x="12749" y="14367"/>
                                <a:pt x="12745" y="14390"/>
                              </a:cubicBezTo>
                              <a:cubicBezTo>
                                <a:pt x="12738" y="14435"/>
                                <a:pt x="12729" y="14479"/>
                                <a:pt x="12718" y="14523"/>
                              </a:cubicBezTo>
                              <a:cubicBezTo>
                                <a:pt x="12705" y="14574"/>
                                <a:pt x="12690" y="14624"/>
                                <a:pt x="12678" y="14675"/>
                              </a:cubicBezTo>
                              <a:cubicBezTo>
                                <a:pt x="12670" y="14707"/>
                                <a:pt x="12664" y="14741"/>
                                <a:pt x="12659" y="14774"/>
                              </a:cubicBezTo>
                              <a:cubicBezTo>
                                <a:pt x="12656" y="14791"/>
                                <a:pt x="12654" y="14805"/>
                                <a:pt x="12649" y="14821"/>
                              </a:cubicBezTo>
                            </a:path>
                            <a:path w="805" h="658">
                              <a:moveTo>
                                <a:pt x="12541" y="14593"/>
                              </a:moveTo>
                              <a:cubicBezTo>
                                <a:pt x="12532" y="14575"/>
                                <a:pt x="12550" y="14567"/>
                                <a:pt x="12569" y="14564"/>
                              </a:cubicBezTo>
                              <a:cubicBezTo>
                                <a:pt x="12610" y="14558"/>
                                <a:pt x="12653" y="14553"/>
                                <a:pt x="12695" y="14548"/>
                              </a:cubicBezTo>
                              <a:cubicBezTo>
                                <a:pt x="12734" y="14543"/>
                                <a:pt x="12770" y="14534"/>
                                <a:pt x="12808" y="14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4,14320" coordsize="805,658" path="m12145,14454c12150,14446,12154,14438,12159,14429c12152,14438,12146,14444,12140,14454c12117,14493,12102,14533,12086,14575c12061,14642,12034,14708,12018,14778c12007,14827,12002,14876,12004,14926c12005,14944,12005,14975,12029,14977c12053,14979,12066,14954,12077,14938c12094,14914,12101,14891,12090,14862c12083,14844,12062,14827,12044,14821c12033,14819,12030,14819,12023,14819em12243,14772c12248,14782,12250,14792,12254,14803c12258,14815,12260,14831,12266,14842c12277,14863,12293,14869,12315,14876c12336,14883,12352,14879,12369,14866c12390,14849,12399,14821,12405,14796c12407,14786,12409,14776,12411,14766em12674,14394c12698,14371,12731,14340,12752,14322c12752,14346,12749,14367,12745,14390c12738,14435,12729,14479,12718,14523c12705,14574,12690,14624,12678,14675c12670,14707,12664,14741,12659,14774c12656,14791,12654,14805,12649,14821em12541,14593c12532,14575,12550,14567,12569,14564c12610,14558,12653,14553,12695,14548c12734,14543,12770,14534,12808,14525e" stroked="t" o:allowincell="f" style="position:absolute;margin-left:268.25pt;margin-top:19.5pt;width:22.8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1125</wp:posOffset>
                </wp:positionH>
                <wp:positionV relativeFrom="paragraph">
                  <wp:posOffset>266065</wp:posOffset>
                </wp:positionV>
                <wp:extent cx="227330" cy="171450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476">
                              <a:moveTo>
                                <a:pt x="13667" y="14415"/>
                              </a:moveTo>
                              <a:cubicBezTo>
                                <a:pt x="13680" y="14402"/>
                                <a:pt x="13687" y="14393"/>
                                <a:pt x="13697" y="14378"/>
                              </a:cubicBezTo>
                              <a:cubicBezTo>
                                <a:pt x="13690" y="14390"/>
                                <a:pt x="13677" y="14405"/>
                                <a:pt x="13671" y="14417"/>
                              </a:cubicBezTo>
                              <a:cubicBezTo>
                                <a:pt x="13645" y="14466"/>
                                <a:pt x="13618" y="14514"/>
                                <a:pt x="13590" y="14562"/>
                              </a:cubicBezTo>
                              <a:cubicBezTo>
                                <a:pt x="13549" y="14631"/>
                                <a:pt x="13513" y="14702"/>
                                <a:pt x="13472" y="14770"/>
                              </a:cubicBezTo>
                              <a:cubicBezTo>
                                <a:pt x="13459" y="14792"/>
                                <a:pt x="13444" y="14813"/>
                                <a:pt x="13432" y="14835"/>
                              </a:cubicBezTo>
                              <a:cubicBezTo>
                                <a:pt x="13432" y="14841"/>
                                <a:pt x="13432" y="14842"/>
                                <a:pt x="13434" y="14833"/>
                              </a:cubicBezTo>
                              <a:cubicBezTo>
                                <a:pt x="13450" y="14801"/>
                                <a:pt x="13467" y="14769"/>
                                <a:pt x="13482" y="14737"/>
                              </a:cubicBezTo>
                              <a:cubicBezTo>
                                <a:pt x="13510" y="14676"/>
                                <a:pt x="13537" y="14615"/>
                                <a:pt x="13569" y="14556"/>
                              </a:cubicBezTo>
                              <a:cubicBezTo>
                                <a:pt x="13593" y="14513"/>
                                <a:pt x="13618" y="14469"/>
                                <a:pt x="13646" y="14429"/>
                              </a:cubicBezTo>
                              <a:cubicBezTo>
                                <a:pt x="13659" y="14410"/>
                                <a:pt x="13676" y="14387"/>
                                <a:pt x="13697" y="14376"/>
                              </a:cubicBezTo>
                              <a:cubicBezTo>
                                <a:pt x="13702" y="14370"/>
                                <a:pt x="13704" y="14368"/>
                                <a:pt x="13711" y="14371"/>
                              </a:cubicBezTo>
                              <a:cubicBezTo>
                                <a:pt x="13724" y="14391"/>
                                <a:pt x="13726" y="14390"/>
                                <a:pt x="13732" y="14415"/>
                              </a:cubicBezTo>
                              <a:cubicBezTo>
                                <a:pt x="13741" y="14450"/>
                                <a:pt x="13744" y="14483"/>
                                <a:pt x="13745" y="14519"/>
                              </a:cubicBezTo>
                              <a:cubicBezTo>
                                <a:pt x="13746" y="14598"/>
                                <a:pt x="13748" y="14679"/>
                                <a:pt x="13741" y="14757"/>
                              </a:cubicBezTo>
                              <a:cubicBezTo>
                                <a:pt x="13740" y="14768"/>
                                <a:pt x="13745" y="14785"/>
                                <a:pt x="13739" y="14796"/>
                              </a:cubicBezTo>
                              <a:cubicBezTo>
                                <a:pt x="13736" y="14799"/>
                                <a:pt x="13734" y="14800"/>
                                <a:pt x="13730" y="14801"/>
                              </a:cubicBezTo>
                            </a:path>
                            <a:path w="631" h="476">
                              <a:moveTo>
                                <a:pt x="13581" y="14661"/>
                              </a:moveTo>
                              <a:cubicBezTo>
                                <a:pt x="13580" y="14663"/>
                                <a:pt x="13576" y="14673"/>
                                <a:pt x="13590" y="14675"/>
                              </a:cubicBezTo>
                              <a:cubicBezTo>
                                <a:pt x="13612" y="14678"/>
                                <a:pt x="13635" y="14677"/>
                                <a:pt x="13657" y="14677"/>
                              </a:cubicBezTo>
                              <a:cubicBezTo>
                                <a:pt x="13678" y="14677"/>
                                <a:pt x="13686" y="14677"/>
                                <a:pt x="13701" y="14677"/>
                              </a:cubicBezTo>
                            </a:path>
                            <a:path w="631" h="476">
                              <a:moveTo>
                                <a:pt x="14026" y="14684"/>
                              </a:moveTo>
                              <a:cubicBezTo>
                                <a:pt x="14035" y="14682"/>
                                <a:pt x="14043" y="14680"/>
                                <a:pt x="14052" y="14677"/>
                              </a:cubicBezTo>
                              <a:cubicBezTo>
                                <a:pt x="14056" y="14675"/>
                                <a:pt x="14057" y="14675"/>
                                <a:pt x="14062" y="14675"/>
                              </a:cubicBezTo>
                              <a:cubicBezTo>
                                <a:pt x="14054" y="14676"/>
                                <a:pt x="14043" y="14676"/>
                                <a:pt x="14035" y="14679"/>
                              </a:cubicBezTo>
                              <a:cubicBezTo>
                                <a:pt x="14016" y="14685"/>
                                <a:pt x="13999" y="14699"/>
                                <a:pt x="13984" y="14712"/>
                              </a:cubicBezTo>
                              <a:cubicBezTo>
                                <a:pt x="13969" y="14725"/>
                                <a:pt x="13956" y="14741"/>
                                <a:pt x="13947" y="14759"/>
                              </a:cubicBezTo>
                              <a:cubicBezTo>
                                <a:pt x="13936" y="14781"/>
                                <a:pt x="13941" y="14792"/>
                                <a:pt x="13955" y="14811"/>
                              </a:cubicBezTo>
                              <a:cubicBezTo>
                                <a:pt x="13968" y="14828"/>
                                <a:pt x="13986" y="14833"/>
                                <a:pt x="14005" y="14840"/>
                              </a:cubicBezTo>
                              <a:cubicBezTo>
                                <a:pt x="14020" y="14845"/>
                                <a:pt x="14032" y="14846"/>
                                <a:pt x="14047" y="14846"/>
                              </a:cubicBezTo>
                              <a:cubicBezTo>
                                <a:pt x="14052" y="14846"/>
                                <a:pt x="14066" y="14843"/>
                                <a:pt x="14062" y="14835"/>
                              </a:cubicBezTo>
                              <a:cubicBezTo>
                                <a:pt x="14060" y="14830"/>
                                <a:pt x="14053" y="14834"/>
                                <a:pt x="14050" y="14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2,14371" coordsize="631,476" path="m13667,14415c13680,14402,13687,14393,13697,14378c13690,14390,13677,14405,13671,14417c13645,14466,13618,14514,13590,14562c13549,14631,13513,14702,13472,14770c13459,14792,13444,14813,13432,14835c13432,14841,13432,14842,13434,14833c13450,14801,13467,14769,13482,14737c13510,14676,13537,14615,13569,14556c13593,14513,13618,14469,13646,14429c13659,14410,13676,14387,13697,14376c13702,14370,13704,14368,13711,14371c13724,14391,13726,14390,13732,14415c13741,14450,13744,14483,13745,14519c13746,14598,13748,14679,13741,14757c13740,14768,13745,14785,13739,14796c13736,14799,13734,14800,13730,14801em13581,14661c13580,14663,13576,14673,13590,14675c13612,14678,13635,14677,13657,14677c13678,14677,13686,14677,13701,14677em14026,14684c14035,14682,14043,14680,14052,14677c14056,14675,14057,14675,14062,14675c14054,14676,14043,14676,14035,14679c14016,14685,13999,14699,13984,14712c13969,14725,13956,14741,13947,14759c13936,14781,13941,14792,13955,14811c13968,14828,13986,14833,14005,14840c14020,14845,14032,14846,14047,14846c14052,14846,14066,14843,14062,14835c14060,14830,14053,14834,14050,14835e" stroked="t" o:allowincell="f" style="position:absolute;margin-left:308.75pt;margin-top:20.95pt;width:17.8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35450</wp:posOffset>
                </wp:positionH>
                <wp:positionV relativeFrom="paragraph">
                  <wp:posOffset>220980</wp:posOffset>
                </wp:positionV>
                <wp:extent cx="309880" cy="198755"/>
                <wp:effectExtent l="635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551">
                              <a:moveTo>
                                <a:pt x="14468" y="14373"/>
                              </a:moveTo>
                              <a:cubicBezTo>
                                <a:pt x="14484" y="14350"/>
                                <a:pt x="14501" y="14329"/>
                                <a:pt x="14520" y="14308"/>
                              </a:cubicBezTo>
                              <a:cubicBezTo>
                                <a:pt x="14521" y="14308"/>
                                <a:pt x="14521" y="14308"/>
                                <a:pt x="14522" y="14308"/>
                              </a:cubicBezTo>
                              <a:cubicBezTo>
                                <a:pt x="14520" y="14317"/>
                                <a:pt x="14519" y="14322"/>
                                <a:pt x="14516" y="14330"/>
                              </a:cubicBezTo>
                              <a:cubicBezTo>
                                <a:pt x="14505" y="14359"/>
                                <a:pt x="14493" y="14388"/>
                                <a:pt x="14482" y="14417"/>
                              </a:cubicBezTo>
                              <a:cubicBezTo>
                                <a:pt x="14466" y="14462"/>
                                <a:pt x="14449" y="14508"/>
                                <a:pt x="14434" y="14554"/>
                              </a:cubicBezTo>
                              <a:cubicBezTo>
                                <a:pt x="14418" y="14603"/>
                                <a:pt x="14410" y="14653"/>
                                <a:pt x="14400" y="14704"/>
                              </a:cubicBezTo>
                              <a:cubicBezTo>
                                <a:pt x="14395" y="14727"/>
                                <a:pt x="14396" y="14754"/>
                                <a:pt x="14381" y="14772"/>
                              </a:cubicBezTo>
                              <a:cubicBezTo>
                                <a:pt x="14379" y="14773"/>
                                <a:pt x="14377" y="14773"/>
                                <a:pt x="14375" y="14774"/>
                              </a:cubicBezTo>
                            </a:path>
                            <a:path w="860" h="551">
                              <a:moveTo>
                                <a:pt x="14306" y="14612"/>
                              </a:moveTo>
                              <a:cubicBezTo>
                                <a:pt x="14328" y="14586"/>
                                <a:pt x="14355" y="14556"/>
                                <a:pt x="14386" y="14546"/>
                              </a:cubicBezTo>
                              <a:cubicBezTo>
                                <a:pt x="14395" y="14543"/>
                                <a:pt x="14415" y="14570"/>
                                <a:pt x="14419" y="14575"/>
                              </a:cubicBezTo>
                              <a:cubicBezTo>
                                <a:pt x="14426" y="14587"/>
                                <a:pt x="14429" y="14591"/>
                                <a:pt x="14434" y="14599"/>
                              </a:cubicBezTo>
                            </a:path>
                            <a:path w="860" h="551">
                              <a:moveTo>
                                <a:pt x="14585" y="14605"/>
                              </a:moveTo>
                              <a:cubicBezTo>
                                <a:pt x="14595" y="14605"/>
                                <a:pt x="14596" y="14606"/>
                                <a:pt x="14606" y="14610"/>
                              </a:cubicBezTo>
                              <a:cubicBezTo>
                                <a:pt x="14598" y="14622"/>
                                <a:pt x="14595" y="14631"/>
                                <a:pt x="14589" y="14645"/>
                              </a:cubicBezTo>
                              <a:cubicBezTo>
                                <a:pt x="14582" y="14663"/>
                                <a:pt x="14573" y="14686"/>
                                <a:pt x="14579" y="14706"/>
                              </a:cubicBezTo>
                              <a:cubicBezTo>
                                <a:pt x="14584" y="14724"/>
                                <a:pt x="14604" y="14726"/>
                                <a:pt x="14619" y="14723"/>
                              </a:cubicBezTo>
                              <a:cubicBezTo>
                                <a:pt x="14641" y="14718"/>
                                <a:pt x="14660" y="14702"/>
                                <a:pt x="14669" y="14681"/>
                              </a:cubicBezTo>
                              <a:cubicBezTo>
                                <a:pt x="14677" y="14660"/>
                                <a:pt x="14678" y="14621"/>
                                <a:pt x="14669" y="14601"/>
                              </a:cubicBezTo>
                              <a:cubicBezTo>
                                <a:pt x="14666" y="14597"/>
                                <a:pt x="14662" y="14593"/>
                                <a:pt x="14659" y="14589"/>
                              </a:cubicBezTo>
                            </a:path>
                            <a:path w="860" h="551">
                              <a:moveTo>
                                <a:pt x="14751" y="14579"/>
                              </a:moveTo>
                              <a:cubicBezTo>
                                <a:pt x="14763" y="14579"/>
                                <a:pt x="14770" y="14584"/>
                                <a:pt x="14772" y="14597"/>
                              </a:cubicBezTo>
                              <a:cubicBezTo>
                                <a:pt x="14774" y="14611"/>
                                <a:pt x="14766" y="14633"/>
                                <a:pt x="14764" y="14647"/>
                              </a:cubicBezTo>
                              <a:cubicBezTo>
                                <a:pt x="14761" y="14666"/>
                                <a:pt x="14760" y="14685"/>
                                <a:pt x="14760" y="14704"/>
                              </a:cubicBezTo>
                              <a:cubicBezTo>
                                <a:pt x="14760" y="14711"/>
                                <a:pt x="14759" y="14712"/>
                                <a:pt x="14762" y="14716"/>
                              </a:cubicBezTo>
                              <a:cubicBezTo>
                                <a:pt x="14775" y="14715"/>
                                <a:pt x="14785" y="14712"/>
                                <a:pt x="14795" y="14702"/>
                              </a:cubicBezTo>
                              <a:cubicBezTo>
                                <a:pt x="14806" y="14692"/>
                                <a:pt x="14822" y="14672"/>
                                <a:pt x="14829" y="14659"/>
                              </a:cubicBezTo>
                              <a:cubicBezTo>
                                <a:pt x="14834" y="14651"/>
                                <a:pt x="14833" y="14643"/>
                                <a:pt x="14844" y="14640"/>
                              </a:cubicBezTo>
                              <a:cubicBezTo>
                                <a:pt x="14845" y="14640"/>
                                <a:pt x="14847" y="14640"/>
                                <a:pt x="14848" y="14640"/>
                              </a:cubicBezTo>
                            </a:path>
                            <a:path w="860" h="551">
                              <a:moveTo>
                                <a:pt x="15163" y="14597"/>
                              </a:moveTo>
                              <a:cubicBezTo>
                                <a:pt x="15161" y="14594"/>
                                <a:pt x="15167" y="14586"/>
                                <a:pt x="15156" y="14585"/>
                              </a:cubicBezTo>
                              <a:cubicBezTo>
                                <a:pt x="15136" y="14584"/>
                                <a:pt x="15120" y="14599"/>
                                <a:pt x="15104" y="14608"/>
                              </a:cubicBezTo>
                              <a:cubicBezTo>
                                <a:pt x="15079" y="14623"/>
                                <a:pt x="15060" y="14632"/>
                                <a:pt x="15043" y="14657"/>
                              </a:cubicBezTo>
                              <a:cubicBezTo>
                                <a:pt x="15032" y="14674"/>
                                <a:pt x="15031" y="14688"/>
                                <a:pt x="15037" y="14706"/>
                              </a:cubicBezTo>
                              <a:cubicBezTo>
                                <a:pt x="15041" y="14720"/>
                                <a:pt x="15049" y="14734"/>
                                <a:pt x="15045" y="14749"/>
                              </a:cubicBezTo>
                              <a:cubicBezTo>
                                <a:pt x="15041" y="14767"/>
                                <a:pt x="15015" y="14775"/>
                                <a:pt x="15001" y="14782"/>
                              </a:cubicBezTo>
                              <a:cubicBezTo>
                                <a:pt x="14985" y="14790"/>
                                <a:pt x="14973" y="14793"/>
                                <a:pt x="14955" y="14796"/>
                              </a:cubicBezTo>
                            </a:path>
                            <a:path w="860" h="551">
                              <a:moveTo>
                                <a:pt x="15012" y="14254"/>
                              </a:moveTo>
                              <a:cubicBezTo>
                                <a:pt x="15012" y="14247"/>
                                <a:pt x="15014" y="14247"/>
                                <a:pt x="15009" y="14246"/>
                              </a:cubicBezTo>
                              <a:cubicBezTo>
                                <a:pt x="15002" y="14255"/>
                                <a:pt x="15003" y="14264"/>
                                <a:pt x="15003" y="14275"/>
                              </a:cubicBezTo>
                              <a:cubicBezTo>
                                <a:pt x="15003" y="14287"/>
                                <a:pt x="15003" y="14292"/>
                                <a:pt x="15003" y="14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6,14246" coordsize="860,551" path="m14468,14373c14484,14350,14501,14329,14520,14308c14521,14308,14521,14308,14522,14308c14520,14317,14519,14322,14516,14330c14505,14359,14493,14388,14482,14417c14466,14462,14449,14508,14434,14554c14418,14603,14410,14653,14400,14704c14395,14727,14396,14754,14381,14772c14379,14773,14377,14773,14375,14774em14306,14612c14328,14586,14355,14556,14386,14546c14395,14543,14415,14570,14419,14575c14426,14587,14429,14591,14434,14599em14585,14605c14595,14605,14596,14606,14606,14610c14598,14622,14595,14631,14589,14645c14582,14663,14573,14686,14579,14706c14584,14724,14604,14726,14619,14723c14641,14718,14660,14702,14669,14681c14677,14660,14678,14621,14669,14601c14666,14597,14662,14593,14659,14589em14751,14579c14763,14579,14770,14584,14772,14597c14774,14611,14766,14633,14764,14647c14761,14666,14760,14685,14760,14704c14760,14711,14759,14712,14762,14716c14775,14715,14785,14712,14795,14702c14806,14692,14822,14672,14829,14659c14834,14651,14833,14643,14844,14640c14845,14640,14847,14640,14848,14640em15163,14597c15161,14594,15167,14586,15156,14585c15136,14584,15120,14599,15104,14608c15079,14623,15060,14632,15043,14657c15032,14674,15031,14688,15037,14706c15041,14720,15049,14734,15045,14749c15041,14767,15015,14775,15001,14782c14985,14790,14973,14793,14955,14796em15012,14254c15012,14247,15014,14247,15009,14246c15002,14255,15003,14264,15003,14275c15003,14287,15003,14292,15003,14300e" stroked="t" o:allowincell="f" style="position:absolute;margin-left:333.5pt;margin-top:17.4pt;width:24.3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37540</wp:posOffset>
                </wp:positionV>
                <wp:extent cx="310515" cy="249555"/>
                <wp:effectExtent l="6985" t="698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93">
                              <a:moveTo>
                                <a:pt x="3493" y="15692"/>
                              </a:moveTo>
                              <a:cubicBezTo>
                                <a:pt x="3503" y="15679"/>
                                <a:pt x="3513" y="15668"/>
                                <a:pt x="3524" y="15655"/>
                              </a:cubicBezTo>
                              <a:cubicBezTo>
                                <a:pt x="3521" y="15671"/>
                                <a:pt x="3518" y="15687"/>
                                <a:pt x="3516" y="15704"/>
                              </a:cubicBezTo>
                              <a:cubicBezTo>
                                <a:pt x="3512" y="15749"/>
                                <a:pt x="3505" y="15794"/>
                                <a:pt x="3503" y="15839"/>
                              </a:cubicBezTo>
                              <a:cubicBezTo>
                                <a:pt x="3500" y="15889"/>
                                <a:pt x="3499" y="15939"/>
                                <a:pt x="3499" y="15989"/>
                              </a:cubicBezTo>
                              <a:cubicBezTo>
                                <a:pt x="3499" y="16013"/>
                                <a:pt x="3499" y="16084"/>
                                <a:pt x="3499" y="16088"/>
                              </a:cubicBezTo>
                              <a:cubicBezTo>
                                <a:pt x="3499" y="16028"/>
                                <a:pt x="3505" y="15970"/>
                                <a:pt x="3514" y="15911"/>
                              </a:cubicBezTo>
                              <a:cubicBezTo>
                                <a:pt x="3524" y="15845"/>
                                <a:pt x="3544" y="15773"/>
                                <a:pt x="3585" y="15718"/>
                              </a:cubicBezTo>
                              <a:cubicBezTo>
                                <a:pt x="3606" y="15690"/>
                                <a:pt x="3638" y="15668"/>
                                <a:pt x="3671" y="15657"/>
                              </a:cubicBezTo>
                              <a:cubicBezTo>
                                <a:pt x="3706" y="15646"/>
                                <a:pt x="3723" y="15666"/>
                                <a:pt x="3724" y="15698"/>
                              </a:cubicBezTo>
                              <a:cubicBezTo>
                                <a:pt x="3725" y="15736"/>
                                <a:pt x="3703" y="15760"/>
                                <a:pt x="3680" y="15788"/>
                              </a:cubicBezTo>
                              <a:cubicBezTo>
                                <a:pt x="3666" y="15805"/>
                                <a:pt x="3651" y="15819"/>
                                <a:pt x="3634" y="15833"/>
                              </a:cubicBezTo>
                            </a:path>
                            <a:path w="862" h="693">
                              <a:moveTo>
                                <a:pt x="3924" y="15741"/>
                              </a:moveTo>
                              <a:cubicBezTo>
                                <a:pt x="3927" y="15744"/>
                                <a:pt x="3929" y="15739"/>
                                <a:pt x="3928" y="15751"/>
                              </a:cubicBezTo>
                              <a:cubicBezTo>
                                <a:pt x="3926" y="15769"/>
                                <a:pt x="3927" y="15789"/>
                                <a:pt x="3924" y="15807"/>
                              </a:cubicBezTo>
                              <a:cubicBezTo>
                                <a:pt x="3921" y="15830"/>
                                <a:pt x="3915" y="15850"/>
                                <a:pt x="3926" y="15872"/>
                              </a:cubicBezTo>
                              <a:cubicBezTo>
                                <a:pt x="3932" y="15884"/>
                                <a:pt x="3948" y="15898"/>
                                <a:pt x="3963" y="15895"/>
                              </a:cubicBezTo>
                              <a:cubicBezTo>
                                <a:pt x="3982" y="15892"/>
                                <a:pt x="4005" y="15871"/>
                                <a:pt x="4016" y="15856"/>
                              </a:cubicBezTo>
                              <a:cubicBezTo>
                                <a:pt x="4035" y="15832"/>
                                <a:pt x="4047" y="15799"/>
                                <a:pt x="4054" y="15770"/>
                              </a:cubicBezTo>
                              <a:cubicBezTo>
                                <a:pt x="4059" y="15748"/>
                                <a:pt x="4060" y="15726"/>
                                <a:pt x="4060" y="15704"/>
                              </a:cubicBezTo>
                              <a:cubicBezTo>
                                <a:pt x="4060" y="15702"/>
                                <a:pt x="4060" y="15700"/>
                                <a:pt x="4060" y="15698"/>
                              </a:cubicBezTo>
                            </a:path>
                            <a:path w="862" h="693">
                              <a:moveTo>
                                <a:pt x="4325" y="15439"/>
                              </a:moveTo>
                              <a:cubicBezTo>
                                <a:pt x="4335" y="15426"/>
                                <a:pt x="4344" y="15415"/>
                                <a:pt x="4354" y="15402"/>
                              </a:cubicBezTo>
                              <a:cubicBezTo>
                                <a:pt x="4353" y="15413"/>
                                <a:pt x="4351" y="15426"/>
                                <a:pt x="4348" y="15437"/>
                              </a:cubicBezTo>
                              <a:cubicBezTo>
                                <a:pt x="4339" y="15469"/>
                                <a:pt x="4335" y="15500"/>
                                <a:pt x="4331" y="15533"/>
                              </a:cubicBezTo>
                              <a:cubicBezTo>
                                <a:pt x="4326" y="15577"/>
                                <a:pt x="4319" y="15621"/>
                                <a:pt x="4314" y="15665"/>
                              </a:cubicBezTo>
                              <a:cubicBezTo>
                                <a:pt x="4310" y="15701"/>
                                <a:pt x="4302" y="15736"/>
                                <a:pt x="4300" y="15772"/>
                              </a:cubicBezTo>
                              <a:cubicBezTo>
                                <a:pt x="4299" y="15790"/>
                                <a:pt x="4300" y="15807"/>
                                <a:pt x="4297" y="15825"/>
                              </a:cubicBezTo>
                              <a:cubicBezTo>
                                <a:pt x="4297" y="15826"/>
                                <a:pt x="4297" y="15828"/>
                                <a:pt x="4297" y="15829"/>
                              </a:cubicBezTo>
                            </a:path>
                            <a:path w="862" h="693">
                              <a:moveTo>
                                <a:pt x="4205" y="15722"/>
                              </a:moveTo>
                              <a:cubicBezTo>
                                <a:pt x="4195" y="15713"/>
                                <a:pt x="4198" y="15712"/>
                                <a:pt x="4194" y="15692"/>
                              </a:cubicBezTo>
                              <a:cubicBezTo>
                                <a:pt x="4207" y="15692"/>
                                <a:pt x="4215" y="15688"/>
                                <a:pt x="4228" y="15685"/>
                              </a:cubicBezTo>
                              <a:cubicBezTo>
                                <a:pt x="4259" y="15678"/>
                                <a:pt x="4290" y="15671"/>
                                <a:pt x="4321" y="15663"/>
                              </a:cubicBezTo>
                              <a:cubicBezTo>
                                <a:pt x="4329" y="15661"/>
                                <a:pt x="4336" y="15659"/>
                                <a:pt x="4344" y="15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3,15402" coordsize="862,693" path="m3493,15692c3503,15679,3513,15668,3524,15655c3521,15671,3518,15687,3516,15704c3512,15749,3505,15794,3503,15839c3500,15889,3499,15939,3499,15989c3499,16013,3499,16084,3499,16088c3499,16028,3505,15970,3514,15911c3524,15845,3544,15773,3585,15718c3606,15690,3638,15668,3671,15657c3706,15646,3723,15666,3724,15698c3725,15736,3703,15760,3680,15788c3666,15805,3651,15819,3634,15833em3924,15741c3927,15744,3929,15739,3928,15751c3926,15769,3927,15789,3924,15807c3921,15830,3915,15850,3926,15872c3932,15884,3948,15898,3963,15895c3982,15892,4005,15871,4016,15856c4035,15832,4047,15799,4054,15770c4059,15748,4060,15726,4060,15704c4060,15702,4060,15700,4060,15698em4325,15439c4335,15426,4344,15415,4354,15402c4353,15413,4351,15426,4348,15437c4339,15469,4335,15500,4331,15533c4326,15577,4319,15621,4314,15665c4310,15701,4302,15736,4300,15772c4299,15790,4300,15807,4297,15825c4297,15826,4297,15828,4297,15829em4205,15722c4195,15713,4198,15712,4194,15692c4207,15692,4215,15688,4228,15685c4259,15678,4290,15671,4321,15663c4329,15661,4336,15659,4344,15657e" stroked="t" o:allowincell="f" style="position:absolute;margin-left:27pt;margin-top:50.2pt;width:24.4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6130</wp:posOffset>
                </wp:positionH>
                <wp:positionV relativeFrom="paragraph">
                  <wp:posOffset>621030</wp:posOffset>
                </wp:positionV>
                <wp:extent cx="662305" cy="293370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814">
                              <a:moveTo>
                                <a:pt x="4940" y="15425"/>
                              </a:moveTo>
                              <a:cubicBezTo>
                                <a:pt x="4945" y="15409"/>
                                <a:pt x="4949" y="15393"/>
                                <a:pt x="4953" y="15377"/>
                              </a:cubicBezTo>
                              <a:cubicBezTo>
                                <a:pt x="4943" y="15380"/>
                                <a:pt x="4933" y="15383"/>
                                <a:pt x="4923" y="15388"/>
                              </a:cubicBezTo>
                              <a:cubicBezTo>
                                <a:pt x="4886" y="15407"/>
                                <a:pt x="4865" y="15432"/>
                                <a:pt x="4846" y="15468"/>
                              </a:cubicBezTo>
                              <a:cubicBezTo>
                                <a:pt x="4826" y="15506"/>
                                <a:pt x="4817" y="15530"/>
                                <a:pt x="4814" y="15572"/>
                              </a:cubicBezTo>
                              <a:cubicBezTo>
                                <a:pt x="4812" y="15605"/>
                                <a:pt x="4822" y="15629"/>
                                <a:pt x="4827" y="15661"/>
                              </a:cubicBezTo>
                              <a:cubicBezTo>
                                <a:pt x="4831" y="15686"/>
                                <a:pt x="4830" y="15712"/>
                                <a:pt x="4820" y="15735"/>
                              </a:cubicBezTo>
                              <a:cubicBezTo>
                                <a:pt x="4809" y="15761"/>
                                <a:pt x="4785" y="15774"/>
                                <a:pt x="4762" y="15788"/>
                              </a:cubicBezTo>
                              <a:cubicBezTo>
                                <a:pt x="4749" y="15796"/>
                                <a:pt x="4738" y="15798"/>
                                <a:pt x="4724" y="15802"/>
                              </a:cubicBezTo>
                            </a:path>
                            <a:path w="1839" h="814">
                              <a:moveTo>
                                <a:pt x="4961" y="15759"/>
                              </a:moveTo>
                              <a:cubicBezTo>
                                <a:pt x="4984" y="15759"/>
                                <a:pt x="5008" y="15760"/>
                                <a:pt x="5030" y="15757"/>
                              </a:cubicBezTo>
                              <a:cubicBezTo>
                                <a:pt x="5034" y="15756"/>
                                <a:pt x="5055" y="15739"/>
                                <a:pt x="5058" y="15737"/>
                              </a:cubicBezTo>
                              <a:cubicBezTo>
                                <a:pt x="5067" y="15730"/>
                                <a:pt x="5079" y="15714"/>
                                <a:pt x="5081" y="15702"/>
                              </a:cubicBezTo>
                              <a:cubicBezTo>
                                <a:pt x="5084" y="15685"/>
                                <a:pt x="5069" y="15677"/>
                                <a:pt x="5054" y="15677"/>
                              </a:cubicBezTo>
                              <a:cubicBezTo>
                                <a:pt x="5031" y="15677"/>
                                <a:pt x="5013" y="15696"/>
                                <a:pt x="5001" y="15714"/>
                              </a:cubicBezTo>
                              <a:cubicBezTo>
                                <a:pt x="4987" y="15736"/>
                                <a:pt x="4988" y="15765"/>
                                <a:pt x="4997" y="15788"/>
                              </a:cubicBezTo>
                              <a:cubicBezTo>
                                <a:pt x="5006" y="15811"/>
                                <a:pt x="5022" y="15826"/>
                                <a:pt x="5043" y="15839"/>
                              </a:cubicBezTo>
                              <a:cubicBezTo>
                                <a:pt x="5047" y="15841"/>
                                <a:pt x="5052" y="15844"/>
                                <a:pt x="5056" y="15846"/>
                              </a:cubicBezTo>
                            </a:path>
                            <a:path w="1839" h="814">
                              <a:moveTo>
                                <a:pt x="5322" y="15449"/>
                              </a:moveTo>
                              <a:cubicBezTo>
                                <a:pt x="5336" y="15422"/>
                                <a:pt x="5349" y="15397"/>
                                <a:pt x="5362" y="15369"/>
                              </a:cubicBezTo>
                              <a:cubicBezTo>
                                <a:pt x="5357" y="15393"/>
                                <a:pt x="5355" y="15418"/>
                                <a:pt x="5348" y="15441"/>
                              </a:cubicBezTo>
                              <a:cubicBezTo>
                                <a:pt x="5333" y="15493"/>
                                <a:pt x="5320" y="15544"/>
                                <a:pt x="5308" y="15597"/>
                              </a:cubicBezTo>
                              <a:cubicBezTo>
                                <a:pt x="5298" y="15641"/>
                                <a:pt x="5283" y="15684"/>
                                <a:pt x="5276" y="15729"/>
                              </a:cubicBezTo>
                              <a:cubicBezTo>
                                <a:pt x="5272" y="15753"/>
                                <a:pt x="5271" y="15769"/>
                                <a:pt x="5274" y="15792"/>
                              </a:cubicBezTo>
                            </a:path>
                            <a:path w="1839" h="814">
                              <a:moveTo>
                                <a:pt x="5304" y="16164"/>
                              </a:moveTo>
                              <a:cubicBezTo>
                                <a:pt x="5297" y="16166"/>
                                <a:pt x="5292" y="16168"/>
                                <a:pt x="5285" y="16170"/>
                              </a:cubicBezTo>
                              <a:cubicBezTo>
                                <a:pt x="5293" y="16161"/>
                                <a:pt x="5300" y="16150"/>
                                <a:pt x="5308" y="16141"/>
                              </a:cubicBezTo>
                              <a:cubicBezTo>
                                <a:pt x="5344" y="16098"/>
                                <a:pt x="5376" y="16052"/>
                                <a:pt x="5406" y="16004"/>
                              </a:cubicBezTo>
                              <a:cubicBezTo>
                                <a:pt x="5444" y="15943"/>
                                <a:pt x="5483" y="15884"/>
                                <a:pt x="5524" y="15825"/>
                              </a:cubicBezTo>
                              <a:cubicBezTo>
                                <a:pt x="5555" y="15780"/>
                                <a:pt x="5590" y="15738"/>
                                <a:pt x="5631" y="15702"/>
                              </a:cubicBezTo>
                              <a:cubicBezTo>
                                <a:pt x="5641" y="15694"/>
                                <a:pt x="5669" y="15665"/>
                                <a:pt x="5686" y="15675"/>
                              </a:cubicBezTo>
                              <a:cubicBezTo>
                                <a:pt x="5692" y="15683"/>
                                <a:pt x="5695" y="15687"/>
                                <a:pt x="5696" y="15694"/>
                              </a:cubicBezTo>
                            </a:path>
                            <a:path w="1839" h="814">
                              <a:moveTo>
                                <a:pt x="5522" y="15889"/>
                              </a:moveTo>
                              <a:cubicBezTo>
                                <a:pt x="5515" y="15892"/>
                                <a:pt x="5509" y="15893"/>
                                <a:pt x="5501" y="15895"/>
                              </a:cubicBezTo>
                              <a:cubicBezTo>
                                <a:pt x="5531" y="15895"/>
                                <a:pt x="5562" y="15897"/>
                                <a:pt x="5591" y="15893"/>
                              </a:cubicBezTo>
                              <a:cubicBezTo>
                                <a:pt x="5619" y="15889"/>
                                <a:pt x="5648" y="15879"/>
                                <a:pt x="5675" y="15870"/>
                              </a:cubicBezTo>
                              <a:cubicBezTo>
                                <a:pt x="5681" y="15868"/>
                                <a:pt x="5686" y="15866"/>
                                <a:pt x="5692" y="15864"/>
                              </a:cubicBezTo>
                            </a:path>
                            <a:path w="1839" h="814">
                              <a:moveTo>
                                <a:pt x="6154" y="15437"/>
                              </a:moveTo>
                              <a:cubicBezTo>
                                <a:pt x="6160" y="15412"/>
                                <a:pt x="6164" y="15376"/>
                                <a:pt x="6171" y="15357"/>
                              </a:cubicBezTo>
                              <a:cubicBezTo>
                                <a:pt x="6171" y="15359"/>
                                <a:pt x="6171" y="15361"/>
                                <a:pt x="6171" y="15363"/>
                              </a:cubicBezTo>
                              <a:cubicBezTo>
                                <a:pt x="6165" y="15390"/>
                                <a:pt x="6158" y="15416"/>
                                <a:pt x="6152" y="15443"/>
                              </a:cubicBezTo>
                              <a:cubicBezTo>
                                <a:pt x="6142" y="15494"/>
                                <a:pt x="6128" y="15544"/>
                                <a:pt x="6118" y="15595"/>
                              </a:cubicBezTo>
                              <a:cubicBezTo>
                                <a:pt x="6109" y="15640"/>
                                <a:pt x="6098" y="15684"/>
                                <a:pt x="6091" y="15729"/>
                              </a:cubicBezTo>
                              <a:cubicBezTo>
                                <a:pt x="6087" y="15754"/>
                                <a:pt x="6084" y="15779"/>
                                <a:pt x="6083" y="15804"/>
                              </a:cubicBezTo>
                              <a:cubicBezTo>
                                <a:pt x="6083" y="15814"/>
                                <a:pt x="6083" y="15817"/>
                                <a:pt x="6083" y="15823"/>
                              </a:cubicBezTo>
                            </a:path>
                            <a:path w="1839" h="814">
                              <a:moveTo>
                                <a:pt x="5967" y="15843"/>
                              </a:moveTo>
                              <a:cubicBezTo>
                                <a:pt x="5953" y="15851"/>
                                <a:pt x="5931" y="15860"/>
                                <a:pt x="5921" y="15866"/>
                              </a:cubicBezTo>
                              <a:cubicBezTo>
                                <a:pt x="5921" y="15867"/>
                                <a:pt x="5921" y="15867"/>
                                <a:pt x="5921" y="15868"/>
                              </a:cubicBezTo>
                              <a:cubicBezTo>
                                <a:pt x="5930" y="15874"/>
                                <a:pt x="5938" y="15881"/>
                                <a:pt x="5950" y="15882"/>
                              </a:cubicBezTo>
                              <a:cubicBezTo>
                                <a:pt x="5985" y="15885"/>
                                <a:pt x="6017" y="15877"/>
                                <a:pt x="6051" y="15870"/>
                              </a:cubicBezTo>
                              <a:cubicBezTo>
                                <a:pt x="6099" y="15860"/>
                                <a:pt x="6144" y="15845"/>
                                <a:pt x="6190" y="15831"/>
                              </a:cubicBezTo>
                              <a:cubicBezTo>
                                <a:pt x="6213" y="15824"/>
                                <a:pt x="6236" y="15815"/>
                                <a:pt x="6259" y="15807"/>
                              </a:cubicBezTo>
                            </a:path>
                            <a:path w="1839" h="814">
                              <a:moveTo>
                                <a:pt x="5969" y="15507"/>
                              </a:moveTo>
                              <a:cubicBezTo>
                                <a:pt x="5968" y="15500"/>
                                <a:pt x="5964" y="15499"/>
                                <a:pt x="5984" y="15494"/>
                              </a:cubicBezTo>
                              <a:cubicBezTo>
                                <a:pt x="6017" y="15486"/>
                                <a:pt x="6051" y="15480"/>
                                <a:pt x="6085" y="15474"/>
                              </a:cubicBezTo>
                              <a:cubicBezTo>
                                <a:pt x="6127" y="15467"/>
                                <a:pt x="6167" y="15454"/>
                                <a:pt x="6209" y="15445"/>
                              </a:cubicBezTo>
                            </a:path>
                            <a:path w="1839" h="814">
                              <a:moveTo>
                                <a:pt x="6339" y="15611"/>
                              </a:moveTo>
                              <a:cubicBezTo>
                                <a:pt x="6350" y="15648"/>
                                <a:pt x="6366" y="15686"/>
                                <a:pt x="6377" y="15722"/>
                              </a:cubicBezTo>
                              <a:cubicBezTo>
                                <a:pt x="6381" y="15736"/>
                                <a:pt x="6375" y="15752"/>
                                <a:pt x="6373" y="15765"/>
                              </a:cubicBezTo>
                              <a:cubicBezTo>
                                <a:pt x="6372" y="15776"/>
                                <a:pt x="6373" y="15789"/>
                                <a:pt x="6373" y="15800"/>
                              </a:cubicBezTo>
                              <a:cubicBezTo>
                                <a:pt x="6385" y="15794"/>
                                <a:pt x="6395" y="15786"/>
                                <a:pt x="6406" y="15776"/>
                              </a:cubicBezTo>
                              <a:cubicBezTo>
                                <a:pt x="6429" y="15756"/>
                                <a:pt x="6457" y="15736"/>
                                <a:pt x="6486" y="15724"/>
                              </a:cubicBezTo>
                              <a:cubicBezTo>
                                <a:pt x="6499" y="15719"/>
                                <a:pt x="6534" y="15707"/>
                                <a:pt x="6549" y="15714"/>
                              </a:cubicBezTo>
                              <a:cubicBezTo>
                                <a:pt x="6568" y="15723"/>
                                <a:pt x="6563" y="15749"/>
                                <a:pt x="6560" y="15765"/>
                              </a:cubicBezTo>
                              <a:cubicBezTo>
                                <a:pt x="6555" y="15790"/>
                                <a:pt x="6549" y="15815"/>
                                <a:pt x="6541" y="15839"/>
                              </a:cubicBezTo>
                              <a:cubicBezTo>
                                <a:pt x="6537" y="15852"/>
                                <a:pt x="6535" y="15855"/>
                                <a:pt x="6536" y="15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4,15357" coordsize="1839,814" path="m4940,15425c4945,15409,4949,15393,4953,15377c4943,15380,4933,15383,4923,15388c4886,15407,4865,15432,4846,15468c4826,15506,4817,15530,4814,15572c4812,15605,4822,15629,4827,15661c4831,15686,4830,15712,4820,15735c4809,15761,4785,15774,4762,15788c4749,15796,4738,15798,4724,15802em4961,15759c4984,15759,5008,15760,5030,15757c5034,15756,5055,15739,5058,15737c5067,15730,5079,15714,5081,15702c5084,15685,5069,15677,5054,15677c5031,15677,5013,15696,5001,15714c4987,15736,4988,15765,4997,15788c5006,15811,5022,15826,5043,15839c5047,15841,5052,15844,5056,15846em5322,15449c5336,15422,5349,15397,5362,15369c5357,15393,5355,15418,5348,15441c5333,15493,5320,15544,5308,15597c5298,15641,5283,15684,5276,15729c5272,15753,5271,15769,5274,15792em5304,16164c5297,16166,5292,16168,5285,16170c5293,16161,5300,16150,5308,16141c5344,16098,5376,16052,5406,16004c5444,15943,5483,15884,5524,15825c5555,15780,5590,15738,5631,15702c5641,15694,5669,15665,5686,15675c5692,15683,5695,15687,5696,15694em5522,15889c5515,15892,5509,15893,5501,15895c5531,15895,5562,15897,5591,15893c5619,15889,5648,15879,5675,15870c5681,15868,5686,15866,5692,15864em6154,15437c6160,15412,6164,15376,6171,15357c6171,15359,6171,15361,6171,15363c6165,15390,6158,15416,6152,15443c6142,15494,6128,15544,6118,15595c6109,15640,6098,15684,6091,15729c6087,15754,6084,15779,6083,15804c6083,15814,6083,15817,6083,15823em5967,15843c5953,15851,5931,15860,5921,15866c5921,15867,5921,15867,5921,15868c5930,15874,5938,15881,5950,15882c5985,15885,6017,15877,6051,15870c6099,15860,6144,15845,6190,15831c6213,15824,6236,15815,6259,15807em5969,15507c5968,15500,5964,15499,5984,15494c6017,15486,6051,15480,6085,15474c6127,15467,6167,15454,6209,15445em6339,15611c6350,15648,6366,15686,6377,15722c6381,15736,6375,15752,6373,15765c6372,15776,6373,15789,6373,15800c6385,15794,6395,15786,6406,15776c6429,15756,6457,15736,6486,15724c6499,15719,6534,15707,6549,15714c6568,15723,6563,15749,6560,15765c6555,15790,6549,15815,6541,15839c6537,15852,6535,15855,6536,15864e" stroked="t" o:allowincell="f" style="position:absolute;margin-left:61.9pt;margin-top:48.9pt;width:52.1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0</wp:posOffset>
                </wp:positionV>
                <wp:extent cx="465455" cy="207010"/>
                <wp:effectExtent l="7620" t="6350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576">
                              <a:moveTo>
                                <a:pt x="7175" y="15464"/>
                              </a:moveTo>
                              <a:cubicBezTo>
                                <a:pt x="7193" y="15442"/>
                                <a:pt x="7206" y="15418"/>
                                <a:pt x="7217" y="15396"/>
                              </a:cubicBezTo>
                              <a:cubicBezTo>
                                <a:pt x="7198" y="15401"/>
                                <a:pt x="7179" y="15405"/>
                                <a:pt x="7162" y="15416"/>
                              </a:cubicBezTo>
                              <a:cubicBezTo>
                                <a:pt x="7123" y="15440"/>
                                <a:pt x="7083" y="15470"/>
                                <a:pt x="7049" y="15501"/>
                              </a:cubicBezTo>
                              <a:cubicBezTo>
                                <a:pt x="7007" y="15540"/>
                                <a:pt x="6980" y="15585"/>
                                <a:pt x="6952" y="15634"/>
                              </a:cubicBezTo>
                              <a:cubicBezTo>
                                <a:pt x="6927" y="15679"/>
                                <a:pt x="6900" y="15740"/>
                                <a:pt x="6906" y="15794"/>
                              </a:cubicBezTo>
                              <a:cubicBezTo>
                                <a:pt x="6909" y="15819"/>
                                <a:pt x="6919" y="15844"/>
                                <a:pt x="6942" y="15856"/>
                              </a:cubicBezTo>
                              <a:cubicBezTo>
                                <a:pt x="6959" y="15865"/>
                                <a:pt x="6978" y="15859"/>
                                <a:pt x="6992" y="15848"/>
                              </a:cubicBezTo>
                              <a:cubicBezTo>
                                <a:pt x="7009" y="15835"/>
                                <a:pt x="7015" y="15819"/>
                                <a:pt x="7017" y="15800"/>
                              </a:cubicBezTo>
                              <a:cubicBezTo>
                                <a:pt x="7019" y="15782"/>
                                <a:pt x="7018" y="15771"/>
                                <a:pt x="7015" y="15755"/>
                              </a:cubicBezTo>
                              <a:cubicBezTo>
                                <a:pt x="7014" y="15746"/>
                                <a:pt x="7010" y="15739"/>
                                <a:pt x="7017" y="15733"/>
                              </a:cubicBezTo>
                              <a:cubicBezTo>
                                <a:pt x="7035" y="15718"/>
                                <a:pt x="7063" y="15717"/>
                                <a:pt x="7085" y="15712"/>
                              </a:cubicBezTo>
                              <a:cubicBezTo>
                                <a:pt x="7106" y="15708"/>
                                <a:pt x="7127" y="15706"/>
                                <a:pt x="7148" y="15702"/>
                              </a:cubicBezTo>
                              <a:cubicBezTo>
                                <a:pt x="7152" y="15701"/>
                                <a:pt x="7156" y="15699"/>
                                <a:pt x="7160" y="15698"/>
                              </a:cubicBezTo>
                            </a:path>
                            <a:path w="1293" h="576">
                              <a:moveTo>
                                <a:pt x="7295" y="15675"/>
                              </a:moveTo>
                              <a:cubicBezTo>
                                <a:pt x="7304" y="15668"/>
                                <a:pt x="7306" y="15667"/>
                                <a:pt x="7320" y="15659"/>
                              </a:cubicBezTo>
                              <a:cubicBezTo>
                                <a:pt x="7323" y="15667"/>
                                <a:pt x="7325" y="15675"/>
                                <a:pt x="7326" y="15683"/>
                              </a:cubicBezTo>
                              <a:cubicBezTo>
                                <a:pt x="7330" y="15726"/>
                                <a:pt x="7327" y="15772"/>
                                <a:pt x="7324" y="15815"/>
                              </a:cubicBezTo>
                              <a:cubicBezTo>
                                <a:pt x="7323" y="15822"/>
                                <a:pt x="7327" y="15823"/>
                                <a:pt x="7330" y="15829"/>
                              </a:cubicBezTo>
                              <a:cubicBezTo>
                                <a:pt x="7344" y="15826"/>
                                <a:pt x="7355" y="15812"/>
                                <a:pt x="7364" y="15800"/>
                              </a:cubicBezTo>
                              <a:cubicBezTo>
                                <a:pt x="7384" y="15775"/>
                                <a:pt x="7399" y="15747"/>
                                <a:pt x="7423" y="15724"/>
                              </a:cubicBezTo>
                              <a:cubicBezTo>
                                <a:pt x="7438" y="15709"/>
                                <a:pt x="7451" y="15694"/>
                                <a:pt x="7469" y="15683"/>
                              </a:cubicBezTo>
                            </a:path>
                            <a:path w="1293" h="576">
                              <a:moveTo>
                                <a:pt x="7633" y="15706"/>
                              </a:moveTo>
                              <a:cubicBezTo>
                                <a:pt x="7657" y="15709"/>
                                <a:pt x="7668" y="15723"/>
                                <a:pt x="7664" y="15755"/>
                              </a:cubicBezTo>
                              <a:cubicBezTo>
                                <a:pt x="7661" y="15775"/>
                                <a:pt x="7647" y="15797"/>
                                <a:pt x="7641" y="15817"/>
                              </a:cubicBezTo>
                              <a:cubicBezTo>
                                <a:pt x="7635" y="15837"/>
                                <a:pt x="7630" y="15854"/>
                                <a:pt x="7622" y="15872"/>
                              </a:cubicBezTo>
                              <a:cubicBezTo>
                                <a:pt x="7620" y="15879"/>
                                <a:pt x="7620" y="15882"/>
                                <a:pt x="7616" y="15885"/>
                              </a:cubicBezTo>
                            </a:path>
                            <a:path w="1293" h="576">
                              <a:moveTo>
                                <a:pt x="7669" y="15634"/>
                              </a:moveTo>
                              <a:cubicBezTo>
                                <a:pt x="7683" y="15608"/>
                                <a:pt x="7690" y="15606"/>
                                <a:pt x="7717" y="15585"/>
                              </a:cubicBezTo>
                            </a:path>
                            <a:path w="1293" h="576">
                              <a:moveTo>
                                <a:pt x="8005" y="15679"/>
                              </a:moveTo>
                              <a:cubicBezTo>
                                <a:pt x="7989" y="15690"/>
                                <a:pt x="7968" y="15705"/>
                                <a:pt x="7950" y="15716"/>
                              </a:cubicBezTo>
                              <a:cubicBezTo>
                                <a:pt x="7922" y="15733"/>
                                <a:pt x="7893" y="15754"/>
                                <a:pt x="7870" y="15778"/>
                              </a:cubicBezTo>
                              <a:cubicBezTo>
                                <a:pt x="7835" y="15813"/>
                                <a:pt x="7782" y="15877"/>
                                <a:pt x="7790" y="15932"/>
                              </a:cubicBezTo>
                              <a:cubicBezTo>
                                <a:pt x="7792" y="15937"/>
                                <a:pt x="7795" y="15943"/>
                                <a:pt x="7797" y="15948"/>
                              </a:cubicBezTo>
                              <a:cubicBezTo>
                                <a:pt x="7828" y="15949"/>
                                <a:pt x="7843" y="15948"/>
                                <a:pt x="7872" y="15926"/>
                              </a:cubicBezTo>
                              <a:cubicBezTo>
                                <a:pt x="7925" y="15884"/>
                                <a:pt x="7971" y="15823"/>
                                <a:pt x="8009" y="15768"/>
                              </a:cubicBezTo>
                              <a:cubicBezTo>
                                <a:pt x="8070" y="15679"/>
                                <a:pt x="8121" y="15583"/>
                                <a:pt x="8162" y="15484"/>
                              </a:cubicBezTo>
                              <a:cubicBezTo>
                                <a:pt x="8177" y="15449"/>
                                <a:pt x="8189" y="15413"/>
                                <a:pt x="8198" y="15377"/>
                              </a:cubicBezTo>
                              <a:cubicBezTo>
                                <a:pt x="8176" y="15412"/>
                                <a:pt x="8155" y="15448"/>
                                <a:pt x="8137" y="15486"/>
                              </a:cubicBezTo>
                              <a:cubicBezTo>
                                <a:pt x="8107" y="15552"/>
                                <a:pt x="8078" y="15622"/>
                                <a:pt x="8059" y="15692"/>
                              </a:cubicBezTo>
                              <a:cubicBezTo>
                                <a:pt x="8047" y="15735"/>
                                <a:pt x="8041" y="15777"/>
                                <a:pt x="8040" y="15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6,15377" coordsize="1293,576" path="m7175,15464c7193,15442,7206,15418,7217,15396c7198,15401,7179,15405,7162,15416c7123,15440,7083,15470,7049,15501c7007,15540,6980,15585,6952,15634c6927,15679,6900,15740,6906,15794c6909,15819,6919,15844,6942,15856c6959,15865,6978,15859,6992,15848c7009,15835,7015,15819,7017,15800c7019,15782,7018,15771,7015,15755c7014,15746,7010,15739,7017,15733c7035,15718,7063,15717,7085,15712c7106,15708,7127,15706,7148,15702c7152,15701,7156,15699,7160,15698em7295,15675c7304,15668,7306,15667,7320,15659c7323,15667,7325,15675,7326,15683c7330,15726,7327,15772,7324,15815c7323,15822,7327,15823,7330,15829c7344,15826,7355,15812,7364,15800c7384,15775,7399,15747,7423,15724c7438,15709,7451,15694,7469,15683em7633,15706c7657,15709,7668,15723,7664,15755c7661,15775,7647,15797,7641,15817c7635,15837,7630,15854,7622,15872c7620,15879,7620,15882,7616,15885em7669,15634c7683,15608,7690,15606,7717,15585em8005,15679c7989,15690,7968,15705,7950,15716c7922,15733,7893,15754,7870,15778c7835,15813,7782,15877,7790,15932c7792,15937,7795,15943,7797,15948c7828,15949,7843,15948,7872,15926c7925,15884,7971,15823,8009,15768c8070,15679,8121,15583,8162,15484c8177,15449,8189,15413,8198,15377c8176,15412,8155,15448,8137,15486c8107,15552,8078,15622,8059,15692c8047,15735,8041,15777,8040,15821e" stroked="t" o:allowincell="f" style="position:absolute;margin-left:123.75pt;margin-top:49.5pt;width:36.6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9805</wp:posOffset>
                </wp:positionH>
                <wp:positionV relativeFrom="paragraph">
                  <wp:posOffset>589280</wp:posOffset>
                </wp:positionV>
                <wp:extent cx="1407795" cy="24193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0" h="672">
                              <a:moveTo>
                                <a:pt x="8807" y="15778"/>
                              </a:moveTo>
                              <a:cubicBezTo>
                                <a:pt x="8811" y="15772"/>
                                <a:pt x="8813" y="15770"/>
                                <a:pt x="8817" y="15765"/>
                              </a:cubicBezTo>
                              <a:cubicBezTo>
                                <a:pt x="8815" y="15777"/>
                                <a:pt x="8814" y="15790"/>
                                <a:pt x="8811" y="15802"/>
                              </a:cubicBezTo>
                              <a:cubicBezTo>
                                <a:pt x="8806" y="15824"/>
                                <a:pt x="8803" y="15846"/>
                                <a:pt x="8799" y="15868"/>
                              </a:cubicBezTo>
                              <a:cubicBezTo>
                                <a:pt x="8797" y="15882"/>
                                <a:pt x="8795" y="15896"/>
                                <a:pt x="8792" y="15909"/>
                              </a:cubicBezTo>
                              <a:cubicBezTo>
                                <a:pt x="8790" y="15916"/>
                                <a:pt x="8789" y="15920"/>
                                <a:pt x="8792" y="15913"/>
                              </a:cubicBezTo>
                              <a:cubicBezTo>
                                <a:pt x="8806" y="15896"/>
                                <a:pt x="8814" y="15873"/>
                                <a:pt x="8828" y="15854"/>
                              </a:cubicBezTo>
                              <a:cubicBezTo>
                                <a:pt x="8844" y="15832"/>
                                <a:pt x="8866" y="15796"/>
                                <a:pt x="8895" y="15788"/>
                              </a:cubicBezTo>
                              <a:cubicBezTo>
                                <a:pt x="8912" y="15784"/>
                                <a:pt x="8919" y="15798"/>
                                <a:pt x="8920" y="15811"/>
                              </a:cubicBezTo>
                              <a:cubicBezTo>
                                <a:pt x="8921" y="15829"/>
                                <a:pt x="8919" y="15845"/>
                                <a:pt x="8925" y="15858"/>
                              </a:cubicBezTo>
                              <a:cubicBezTo>
                                <a:pt x="8939" y="15856"/>
                                <a:pt x="8944" y="15853"/>
                                <a:pt x="8956" y="15843"/>
                              </a:cubicBezTo>
                              <a:cubicBezTo>
                                <a:pt x="8975" y="15827"/>
                                <a:pt x="8998" y="15812"/>
                                <a:pt x="9019" y="15798"/>
                              </a:cubicBezTo>
                              <a:cubicBezTo>
                                <a:pt x="9033" y="15789"/>
                                <a:pt x="9064" y="15781"/>
                                <a:pt x="9080" y="15790"/>
                              </a:cubicBezTo>
                              <a:cubicBezTo>
                                <a:pt x="9094" y="15797"/>
                                <a:pt x="9096" y="15814"/>
                                <a:pt x="9099" y="15827"/>
                              </a:cubicBezTo>
                              <a:cubicBezTo>
                                <a:pt x="9102" y="15841"/>
                                <a:pt x="9101" y="15856"/>
                                <a:pt x="9101" y="15870"/>
                              </a:cubicBezTo>
                              <a:cubicBezTo>
                                <a:pt x="9101" y="15879"/>
                                <a:pt x="9101" y="15883"/>
                                <a:pt x="9101" y="15889"/>
                              </a:cubicBezTo>
                            </a:path>
                            <a:path w="3910" h="672">
                              <a:moveTo>
                                <a:pt x="9248" y="15839"/>
                              </a:moveTo>
                              <a:cubicBezTo>
                                <a:pt x="9263" y="15835"/>
                                <a:pt x="9278" y="15837"/>
                                <a:pt x="9294" y="15837"/>
                              </a:cubicBezTo>
                              <a:cubicBezTo>
                                <a:pt x="9308" y="15837"/>
                                <a:pt x="9322" y="15839"/>
                                <a:pt x="9336" y="15839"/>
                              </a:cubicBezTo>
                              <a:cubicBezTo>
                                <a:pt x="9353" y="15839"/>
                                <a:pt x="9370" y="15842"/>
                                <a:pt x="9385" y="15831"/>
                              </a:cubicBezTo>
                              <a:cubicBezTo>
                                <a:pt x="9399" y="15821"/>
                                <a:pt x="9405" y="15813"/>
                                <a:pt x="9406" y="15796"/>
                              </a:cubicBezTo>
                              <a:cubicBezTo>
                                <a:pt x="9407" y="15777"/>
                                <a:pt x="9393" y="15773"/>
                                <a:pt x="9378" y="15774"/>
                              </a:cubicBezTo>
                              <a:cubicBezTo>
                                <a:pt x="9356" y="15776"/>
                                <a:pt x="9346" y="15791"/>
                                <a:pt x="9340" y="15811"/>
                              </a:cubicBezTo>
                              <a:cubicBezTo>
                                <a:pt x="9331" y="15841"/>
                                <a:pt x="9333" y="15882"/>
                                <a:pt x="9336" y="15913"/>
                              </a:cubicBezTo>
                              <a:cubicBezTo>
                                <a:pt x="9337" y="15922"/>
                                <a:pt x="9339" y="15931"/>
                                <a:pt x="9340" y="15940"/>
                              </a:cubicBezTo>
                            </a:path>
                            <a:path w="3910" h="672">
                              <a:moveTo>
                                <a:pt x="9693" y="15519"/>
                              </a:moveTo>
                              <a:cubicBezTo>
                                <a:pt x="9700" y="15512"/>
                                <a:pt x="9700" y="15511"/>
                                <a:pt x="9704" y="15507"/>
                              </a:cubicBezTo>
                              <a:cubicBezTo>
                                <a:pt x="9695" y="15532"/>
                                <a:pt x="9688" y="15553"/>
                                <a:pt x="9681" y="15579"/>
                              </a:cubicBezTo>
                              <a:cubicBezTo>
                                <a:pt x="9670" y="15620"/>
                                <a:pt x="9658" y="15662"/>
                                <a:pt x="9651" y="15704"/>
                              </a:cubicBezTo>
                              <a:cubicBezTo>
                                <a:pt x="9645" y="15741"/>
                                <a:pt x="9640" y="15778"/>
                                <a:pt x="9637" y="15815"/>
                              </a:cubicBezTo>
                              <a:cubicBezTo>
                                <a:pt x="9635" y="15841"/>
                                <a:pt x="9629" y="15867"/>
                                <a:pt x="9624" y="15893"/>
                              </a:cubicBezTo>
                            </a:path>
                            <a:path w="3910" h="672">
                              <a:moveTo>
                                <a:pt x="9578" y="15813"/>
                              </a:moveTo>
                              <a:cubicBezTo>
                                <a:pt x="9576" y="15798"/>
                                <a:pt x="9575" y="15797"/>
                                <a:pt x="9576" y="15778"/>
                              </a:cubicBezTo>
                              <a:cubicBezTo>
                                <a:pt x="9587" y="15778"/>
                                <a:pt x="9598" y="15775"/>
                                <a:pt x="9609" y="15774"/>
                              </a:cubicBezTo>
                              <a:cubicBezTo>
                                <a:pt x="9616" y="15774"/>
                                <a:pt x="9623" y="15774"/>
                                <a:pt x="9630" y="15774"/>
                              </a:cubicBezTo>
                            </a:path>
                            <a:path w="3910" h="672">
                              <a:moveTo>
                                <a:pt x="9920" y="15470"/>
                              </a:moveTo>
                              <a:cubicBezTo>
                                <a:pt x="9950" y="15442"/>
                                <a:pt x="9940" y="15449"/>
                                <a:pt x="9983" y="15464"/>
                              </a:cubicBezTo>
                              <a:cubicBezTo>
                                <a:pt x="9976" y="15492"/>
                                <a:pt x="9968" y="15519"/>
                                <a:pt x="9958" y="15546"/>
                              </a:cubicBezTo>
                              <a:cubicBezTo>
                                <a:pt x="9939" y="15596"/>
                                <a:pt x="9918" y="15646"/>
                                <a:pt x="9899" y="15696"/>
                              </a:cubicBezTo>
                              <a:cubicBezTo>
                                <a:pt x="9890" y="15720"/>
                                <a:pt x="9881" y="15744"/>
                                <a:pt x="9874" y="15768"/>
                              </a:cubicBezTo>
                              <a:cubicBezTo>
                                <a:pt x="9901" y="15760"/>
                                <a:pt x="9915" y="15750"/>
                                <a:pt x="9939" y="15733"/>
                              </a:cubicBezTo>
                              <a:cubicBezTo>
                                <a:pt x="9963" y="15716"/>
                                <a:pt x="9989" y="15704"/>
                                <a:pt x="10017" y="15700"/>
                              </a:cubicBezTo>
                              <a:cubicBezTo>
                                <a:pt x="10022" y="15717"/>
                                <a:pt x="10023" y="15729"/>
                                <a:pt x="10015" y="15749"/>
                              </a:cubicBezTo>
                              <a:cubicBezTo>
                                <a:pt x="10001" y="15785"/>
                                <a:pt x="9981" y="15819"/>
                                <a:pt x="9962" y="15852"/>
                              </a:cubicBezTo>
                            </a:path>
                            <a:path w="3910" h="672">
                              <a:moveTo>
                                <a:pt x="10099" y="15804"/>
                              </a:moveTo>
                              <a:cubicBezTo>
                                <a:pt x="10114" y="15791"/>
                                <a:pt x="10108" y="15792"/>
                                <a:pt x="10128" y="15790"/>
                              </a:cubicBezTo>
                              <a:cubicBezTo>
                                <a:pt x="10125" y="15798"/>
                                <a:pt x="10124" y="15808"/>
                                <a:pt x="10124" y="15819"/>
                              </a:cubicBezTo>
                              <a:cubicBezTo>
                                <a:pt x="10124" y="15833"/>
                                <a:pt x="10119" y="15853"/>
                                <a:pt x="10128" y="15864"/>
                              </a:cubicBezTo>
                              <a:cubicBezTo>
                                <a:pt x="10136" y="15874"/>
                                <a:pt x="10158" y="15871"/>
                                <a:pt x="10168" y="15866"/>
                              </a:cubicBezTo>
                              <a:cubicBezTo>
                                <a:pt x="10188" y="15856"/>
                                <a:pt x="10194" y="15842"/>
                                <a:pt x="10195" y="15821"/>
                              </a:cubicBezTo>
                              <a:cubicBezTo>
                                <a:pt x="10195" y="15803"/>
                                <a:pt x="10195" y="15785"/>
                                <a:pt x="10181" y="15774"/>
                              </a:cubicBezTo>
                              <a:cubicBezTo>
                                <a:pt x="10178" y="15772"/>
                                <a:pt x="10175" y="15770"/>
                                <a:pt x="10172" y="15768"/>
                              </a:cubicBezTo>
                            </a:path>
                            <a:path w="3910" h="672">
                              <a:moveTo>
                                <a:pt x="10462" y="15763"/>
                              </a:moveTo>
                              <a:cubicBezTo>
                                <a:pt x="10455" y="15764"/>
                                <a:pt x="10457" y="15758"/>
                                <a:pt x="10445" y="15763"/>
                              </a:cubicBezTo>
                              <a:cubicBezTo>
                                <a:pt x="10423" y="15772"/>
                                <a:pt x="10404" y="15788"/>
                                <a:pt x="10386" y="15802"/>
                              </a:cubicBezTo>
                              <a:cubicBezTo>
                                <a:pt x="10360" y="15823"/>
                                <a:pt x="10336" y="15853"/>
                                <a:pt x="10319" y="15882"/>
                              </a:cubicBezTo>
                              <a:cubicBezTo>
                                <a:pt x="10304" y="15908"/>
                                <a:pt x="10304" y="15912"/>
                                <a:pt x="10307" y="15934"/>
                              </a:cubicBezTo>
                              <a:cubicBezTo>
                                <a:pt x="10338" y="15921"/>
                                <a:pt x="10362" y="15907"/>
                                <a:pt x="10389" y="15882"/>
                              </a:cubicBezTo>
                              <a:cubicBezTo>
                                <a:pt x="10439" y="15835"/>
                                <a:pt x="10487" y="15780"/>
                                <a:pt x="10525" y="15722"/>
                              </a:cubicBezTo>
                              <a:cubicBezTo>
                                <a:pt x="10568" y="15657"/>
                                <a:pt x="10607" y="15588"/>
                                <a:pt x="10639" y="15517"/>
                              </a:cubicBezTo>
                              <a:cubicBezTo>
                                <a:pt x="10658" y="15476"/>
                                <a:pt x="10677" y="15432"/>
                                <a:pt x="10693" y="15390"/>
                              </a:cubicBezTo>
                              <a:cubicBezTo>
                                <a:pt x="10693" y="15389"/>
                                <a:pt x="10693" y="15387"/>
                                <a:pt x="10693" y="15386"/>
                              </a:cubicBezTo>
                              <a:cubicBezTo>
                                <a:pt x="10640" y="15478"/>
                                <a:pt x="10587" y="15572"/>
                                <a:pt x="10540" y="15667"/>
                              </a:cubicBezTo>
                              <a:cubicBezTo>
                                <a:pt x="10508" y="15732"/>
                                <a:pt x="10479" y="15796"/>
                                <a:pt x="10462" y="15866"/>
                              </a:cubicBezTo>
                            </a:path>
                            <a:path w="3910" h="672">
                              <a:moveTo>
                                <a:pt x="11227" y="15379"/>
                              </a:moveTo>
                              <a:cubicBezTo>
                                <a:pt x="11227" y="15359"/>
                                <a:pt x="11228" y="15342"/>
                                <a:pt x="11229" y="15322"/>
                              </a:cubicBezTo>
                              <a:cubicBezTo>
                                <a:pt x="11217" y="15342"/>
                                <a:pt x="11213" y="15362"/>
                                <a:pt x="11206" y="15384"/>
                              </a:cubicBezTo>
                              <a:cubicBezTo>
                                <a:pt x="11189" y="15438"/>
                                <a:pt x="11170" y="15492"/>
                                <a:pt x="11153" y="15546"/>
                              </a:cubicBezTo>
                              <a:cubicBezTo>
                                <a:pt x="11137" y="15597"/>
                                <a:pt x="11120" y="15646"/>
                                <a:pt x="11107" y="15698"/>
                              </a:cubicBezTo>
                              <a:cubicBezTo>
                                <a:pt x="11098" y="15733"/>
                                <a:pt x="11087" y="15767"/>
                                <a:pt x="11078" y="15802"/>
                              </a:cubicBezTo>
                              <a:cubicBezTo>
                                <a:pt x="11074" y="15817"/>
                                <a:pt x="11070" y="15831"/>
                                <a:pt x="11067" y="15846"/>
                              </a:cubicBezTo>
                              <a:cubicBezTo>
                                <a:pt x="11067" y="15849"/>
                                <a:pt x="11067" y="15851"/>
                                <a:pt x="11067" y="15848"/>
                              </a:cubicBezTo>
                            </a:path>
                            <a:path w="3910" h="672">
                              <a:moveTo>
                                <a:pt x="10996" y="15587"/>
                              </a:moveTo>
                              <a:cubicBezTo>
                                <a:pt x="10984" y="15583"/>
                                <a:pt x="10974" y="15579"/>
                                <a:pt x="10962" y="15575"/>
                              </a:cubicBezTo>
                              <a:cubicBezTo>
                                <a:pt x="10978" y="15583"/>
                                <a:pt x="10992" y="15589"/>
                                <a:pt x="11010" y="15591"/>
                              </a:cubicBezTo>
                              <a:cubicBezTo>
                                <a:pt x="11059" y="15596"/>
                                <a:pt x="11110" y="15591"/>
                                <a:pt x="11159" y="15589"/>
                              </a:cubicBezTo>
                              <a:cubicBezTo>
                                <a:pt x="11209" y="15587"/>
                                <a:pt x="11253" y="15580"/>
                                <a:pt x="11300" y="15566"/>
                              </a:cubicBezTo>
                            </a:path>
                            <a:path w="3910" h="672">
                              <a:moveTo>
                                <a:pt x="11535" y="15269"/>
                              </a:moveTo>
                              <a:cubicBezTo>
                                <a:pt x="11528" y="15301"/>
                                <a:pt x="11519" y="15335"/>
                                <a:pt x="11508" y="15367"/>
                              </a:cubicBezTo>
                              <a:cubicBezTo>
                                <a:pt x="11491" y="15416"/>
                                <a:pt x="11471" y="15461"/>
                                <a:pt x="11451" y="15509"/>
                              </a:cubicBezTo>
                              <a:cubicBezTo>
                                <a:pt x="11430" y="15559"/>
                                <a:pt x="11410" y="15609"/>
                                <a:pt x="11388" y="15659"/>
                              </a:cubicBezTo>
                              <a:cubicBezTo>
                                <a:pt x="11377" y="15684"/>
                                <a:pt x="11368" y="15709"/>
                                <a:pt x="11359" y="15735"/>
                              </a:cubicBezTo>
                              <a:cubicBezTo>
                                <a:pt x="11356" y="15742"/>
                                <a:pt x="11354" y="15743"/>
                                <a:pt x="11355" y="15747"/>
                              </a:cubicBezTo>
                              <a:cubicBezTo>
                                <a:pt x="11373" y="15735"/>
                                <a:pt x="11385" y="15722"/>
                                <a:pt x="11403" y="15706"/>
                              </a:cubicBezTo>
                              <a:cubicBezTo>
                                <a:pt x="11430" y="15682"/>
                                <a:pt x="11454" y="15658"/>
                                <a:pt x="11483" y="15636"/>
                              </a:cubicBezTo>
                              <a:cubicBezTo>
                                <a:pt x="11494" y="15628"/>
                                <a:pt x="11515" y="15605"/>
                                <a:pt x="11531" y="15609"/>
                              </a:cubicBezTo>
                              <a:cubicBezTo>
                                <a:pt x="11552" y="15614"/>
                                <a:pt x="11550" y="15634"/>
                                <a:pt x="11550" y="15651"/>
                              </a:cubicBezTo>
                              <a:cubicBezTo>
                                <a:pt x="11550" y="15686"/>
                                <a:pt x="11553" y="15721"/>
                                <a:pt x="11544" y="15755"/>
                              </a:cubicBezTo>
                              <a:cubicBezTo>
                                <a:pt x="11541" y="15767"/>
                                <a:pt x="11541" y="15783"/>
                                <a:pt x="11537" y="15794"/>
                              </a:cubicBezTo>
                              <a:cubicBezTo>
                                <a:pt x="11537" y="15799"/>
                                <a:pt x="11536" y="15801"/>
                                <a:pt x="11531" y="15802"/>
                              </a:cubicBezTo>
                            </a:path>
                            <a:path w="3910" h="672">
                              <a:moveTo>
                                <a:pt x="11701" y="15653"/>
                              </a:moveTo>
                              <a:cubicBezTo>
                                <a:pt x="11710" y="15644"/>
                                <a:pt x="11725" y="15628"/>
                                <a:pt x="11731" y="15624"/>
                              </a:cubicBezTo>
                              <a:cubicBezTo>
                                <a:pt x="11735" y="15624"/>
                                <a:pt x="11736" y="15624"/>
                                <a:pt x="11739" y="15624"/>
                              </a:cubicBezTo>
                              <a:cubicBezTo>
                                <a:pt x="11744" y="15630"/>
                                <a:pt x="11747" y="15634"/>
                                <a:pt x="11748" y="15646"/>
                              </a:cubicBezTo>
                              <a:cubicBezTo>
                                <a:pt x="11750" y="15677"/>
                                <a:pt x="11748" y="15708"/>
                                <a:pt x="11750" y="15739"/>
                              </a:cubicBezTo>
                              <a:cubicBezTo>
                                <a:pt x="11751" y="15750"/>
                                <a:pt x="11753" y="15757"/>
                                <a:pt x="11752" y="15768"/>
                              </a:cubicBezTo>
                              <a:cubicBezTo>
                                <a:pt x="11762" y="15766"/>
                                <a:pt x="11763" y="15763"/>
                                <a:pt x="11771" y="15755"/>
                              </a:cubicBezTo>
                              <a:cubicBezTo>
                                <a:pt x="11787" y="15738"/>
                                <a:pt x="11805" y="15721"/>
                                <a:pt x="11819" y="15702"/>
                              </a:cubicBezTo>
                              <a:cubicBezTo>
                                <a:pt x="11832" y="15685"/>
                                <a:pt x="11839" y="15680"/>
                                <a:pt x="11857" y="15669"/>
                              </a:cubicBezTo>
                            </a:path>
                            <a:path w="3910" h="672">
                              <a:moveTo>
                                <a:pt x="12014" y="15655"/>
                              </a:moveTo>
                              <a:cubicBezTo>
                                <a:pt x="12025" y="15668"/>
                                <a:pt x="12010" y="15687"/>
                                <a:pt x="12000" y="15700"/>
                              </a:cubicBezTo>
                              <a:cubicBezTo>
                                <a:pt x="11992" y="15711"/>
                                <a:pt x="11992" y="15725"/>
                                <a:pt x="11993" y="15739"/>
                              </a:cubicBezTo>
                              <a:cubicBezTo>
                                <a:pt x="11995" y="15757"/>
                                <a:pt x="12001" y="15762"/>
                                <a:pt x="12018" y="15763"/>
                              </a:cubicBezTo>
                              <a:cubicBezTo>
                                <a:pt x="12034" y="15764"/>
                                <a:pt x="12048" y="15754"/>
                                <a:pt x="12056" y="15739"/>
                              </a:cubicBezTo>
                              <a:cubicBezTo>
                                <a:pt x="12064" y="15723"/>
                                <a:pt x="12060" y="15700"/>
                                <a:pt x="12056" y="15683"/>
                              </a:cubicBezTo>
                              <a:cubicBezTo>
                                <a:pt x="12052" y="15670"/>
                                <a:pt x="12051" y="15666"/>
                                <a:pt x="12048" y="15657"/>
                              </a:cubicBezTo>
                            </a:path>
                            <a:path w="3910" h="672">
                              <a:moveTo>
                                <a:pt x="12096" y="15671"/>
                              </a:moveTo>
                              <a:cubicBezTo>
                                <a:pt x="12118" y="15668"/>
                                <a:pt x="12131" y="15672"/>
                                <a:pt x="12145" y="15687"/>
                              </a:cubicBezTo>
                              <a:cubicBezTo>
                                <a:pt x="12149" y="15691"/>
                                <a:pt x="12152" y="15721"/>
                                <a:pt x="12155" y="15729"/>
                              </a:cubicBezTo>
                              <a:cubicBezTo>
                                <a:pt x="12159" y="15739"/>
                                <a:pt x="12166" y="15747"/>
                                <a:pt x="12178" y="15745"/>
                              </a:cubicBezTo>
                              <a:cubicBezTo>
                                <a:pt x="12195" y="15743"/>
                                <a:pt x="12210" y="15724"/>
                                <a:pt x="12218" y="15710"/>
                              </a:cubicBezTo>
                              <a:cubicBezTo>
                                <a:pt x="12224" y="15700"/>
                                <a:pt x="12232" y="15675"/>
                                <a:pt x="12245" y="15671"/>
                              </a:cubicBezTo>
                              <a:cubicBezTo>
                                <a:pt x="12261" y="15666"/>
                                <a:pt x="12263" y="15686"/>
                                <a:pt x="12268" y="15694"/>
                              </a:cubicBezTo>
                              <a:cubicBezTo>
                                <a:pt x="12279" y="15712"/>
                                <a:pt x="12299" y="15722"/>
                                <a:pt x="12317" y="15731"/>
                              </a:cubicBezTo>
                              <a:cubicBezTo>
                                <a:pt x="12338" y="15742"/>
                                <a:pt x="12359" y="15737"/>
                                <a:pt x="12378" y="15722"/>
                              </a:cubicBezTo>
                              <a:cubicBezTo>
                                <a:pt x="12399" y="15706"/>
                                <a:pt x="12409" y="15687"/>
                                <a:pt x="12418" y="15663"/>
                              </a:cubicBezTo>
                              <a:cubicBezTo>
                                <a:pt x="12424" y="15645"/>
                                <a:pt x="12425" y="15640"/>
                                <a:pt x="12432" y="15630"/>
                              </a:cubicBezTo>
                            </a:path>
                            <a:path w="3910" h="672">
                              <a:moveTo>
                                <a:pt x="12699" y="15536"/>
                              </a:moveTo>
                              <a:cubicBezTo>
                                <a:pt x="12669" y="15551"/>
                                <a:pt x="12658" y="15553"/>
                                <a:pt x="12638" y="15575"/>
                              </a:cubicBezTo>
                              <a:cubicBezTo>
                                <a:pt x="12617" y="15599"/>
                                <a:pt x="12606" y="15623"/>
                                <a:pt x="12602" y="15655"/>
                              </a:cubicBezTo>
                              <a:cubicBezTo>
                                <a:pt x="12599" y="15678"/>
                                <a:pt x="12608" y="15705"/>
                                <a:pt x="12617" y="15726"/>
                              </a:cubicBezTo>
                              <a:cubicBezTo>
                                <a:pt x="12625" y="15745"/>
                                <a:pt x="12637" y="15759"/>
                                <a:pt x="12625" y="15780"/>
                              </a:cubicBezTo>
                              <a:cubicBezTo>
                                <a:pt x="12619" y="15791"/>
                                <a:pt x="12611" y="15799"/>
                                <a:pt x="12602" y="15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0,15269" coordsize="3910,672" path="m8807,15778c8811,15772,8813,15770,8817,15765c8815,15777,8814,15790,8811,15802c8806,15824,8803,15846,8799,15868c8797,15882,8795,15896,8792,15909c8790,15916,8789,15920,8792,15913c8806,15896,8814,15873,8828,15854c8844,15832,8866,15796,8895,15788c8912,15784,8919,15798,8920,15811c8921,15829,8919,15845,8925,15858c8939,15856,8944,15853,8956,15843c8975,15827,8998,15812,9019,15798c9033,15789,9064,15781,9080,15790c9094,15797,9096,15814,9099,15827c9102,15841,9101,15856,9101,15870c9101,15879,9101,15883,9101,15889em9248,15839c9263,15835,9278,15837,9294,15837c9308,15837,9322,15839,9336,15839c9353,15839,9370,15842,9385,15831c9399,15821,9405,15813,9406,15796c9407,15777,9393,15773,9378,15774c9356,15776,9346,15791,9340,15811c9331,15841,9333,15882,9336,15913c9337,15922,9339,15931,9340,15940em9693,15519c9700,15512,9700,15511,9704,15507c9695,15532,9688,15553,9681,15579c9670,15620,9658,15662,9651,15704c9645,15741,9640,15778,9637,15815c9635,15841,9629,15867,9624,15893em9578,15813c9576,15798,9575,15797,9576,15778c9587,15778,9598,15775,9609,15774c9616,15774,9623,15774,9630,15774em9920,15470c9950,15442,9940,15449,9983,15464c9976,15492,9968,15519,9958,15546c9939,15596,9918,15646,9899,15696c9890,15720,9881,15744,9874,15768c9901,15760,9915,15750,9939,15733c9963,15716,9989,15704,10017,15700c10022,15717,10023,15729,10015,15749c10001,15785,9981,15819,9962,15852em10099,15804c10114,15791,10108,15792,10128,15790c10125,15798,10124,15808,10124,15819c10124,15833,10119,15853,10128,15864c10136,15874,10158,15871,10168,15866c10188,15856,10194,15842,10195,15821c10195,15803,10195,15785,10181,15774c10178,15772,10175,15770,10172,15768em10462,15763c10455,15764,10457,15758,10445,15763c10423,15772,10404,15788,10386,15802c10360,15823,10336,15853,10319,15882c10304,15908,10304,15912,10307,15934c10338,15921,10362,15907,10389,15882c10439,15835,10487,15780,10525,15722c10568,15657,10607,15588,10639,15517c10658,15476,10677,15432,10693,15390c10693,15389,10693,15387,10693,15386c10640,15478,10587,15572,10540,15667c10508,15732,10479,15796,10462,15866em11227,15379c11227,15359,11228,15342,11229,15322c11217,15342,11213,15362,11206,15384c11189,15438,11170,15492,11153,15546c11137,15597,11120,15646,11107,15698c11098,15733,11087,15767,11078,15802c11074,15817,11070,15831,11067,15846c11067,15849,11067,15851,11067,15848em10996,15587c10984,15583,10974,15579,10962,15575c10978,15583,10992,15589,11010,15591c11059,15596,11110,15591,11159,15589c11209,15587,11253,15580,11300,15566em11535,15269c11528,15301,11519,15335,11508,15367c11491,15416,11471,15461,11451,15509c11430,15559,11410,15609,11388,15659c11377,15684,11368,15709,11359,15735c11356,15742,11354,15743,11355,15747c11373,15735,11385,15722,11403,15706c11430,15682,11454,15658,11483,15636c11494,15628,11515,15605,11531,15609c11552,15614,11550,15634,11550,15651c11550,15686,11553,15721,11544,15755c11541,15767,11541,15783,11537,15794c11537,15799,11536,15801,11531,15802em11701,15653c11710,15644,11725,15628,11731,15624c11735,15624,11736,15624,11739,15624c11744,15630,11747,15634,11748,15646c11750,15677,11748,15708,11750,15739c11751,15750,11753,15757,11752,15768c11762,15766,11763,15763,11771,15755c11787,15738,11805,15721,11819,15702c11832,15685,11839,15680,11857,15669em12014,15655c12025,15668,12010,15687,12000,15700c11992,15711,11992,15725,11993,15739c11995,15757,12001,15762,12018,15763c12034,15764,12048,15754,12056,15739c12064,15723,12060,15700,12056,15683c12052,15670,12051,15666,12048,15657em12096,15671c12118,15668,12131,15672,12145,15687c12149,15691,12152,15721,12155,15729c12159,15739,12166,15747,12178,15745c12195,15743,12210,15724,12218,15710c12224,15700,12232,15675,12245,15671c12261,15666,12263,15686,12268,15694c12279,15712,12299,15722,12317,15731c12338,15742,12359,15737,12378,15722c12399,15706,12409,15687,12418,15663c12424,15645,12425,15640,12432,15630em12699,15536c12669,15551,12658,15553,12638,15575c12617,15599,12606,15623,12602,15655c12599,15678,12608,15705,12617,15726c12625,15745,12637,15759,12625,15780c12619,15791,12611,15799,12602,15807e" stroked="t" o:allowincell="f" style="position:absolute;margin-left:177.15pt;margin-top:46.4pt;width:110.8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0325</wp:posOffset>
                </wp:positionH>
                <wp:positionV relativeFrom="paragraph">
                  <wp:posOffset>711200</wp:posOffset>
                </wp:positionV>
                <wp:extent cx="172720" cy="64770"/>
                <wp:effectExtent l="6985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13438" y="15659"/>
                              </a:moveTo>
                              <a:cubicBezTo>
                                <a:pt x="13442" y="15649"/>
                                <a:pt x="13450" y="15638"/>
                                <a:pt x="13453" y="15628"/>
                              </a:cubicBezTo>
                              <a:cubicBezTo>
                                <a:pt x="13455" y="15623"/>
                                <a:pt x="13453" y="15613"/>
                                <a:pt x="13453" y="15607"/>
                              </a:cubicBezTo>
                              <a:cubicBezTo>
                                <a:pt x="13436" y="15607"/>
                                <a:pt x="13425" y="15610"/>
                                <a:pt x="13411" y="15620"/>
                              </a:cubicBezTo>
                              <a:cubicBezTo>
                                <a:pt x="13385" y="15639"/>
                                <a:pt x="13355" y="15656"/>
                                <a:pt x="13333" y="15681"/>
                              </a:cubicBezTo>
                              <a:cubicBezTo>
                                <a:pt x="13319" y="15697"/>
                                <a:pt x="13294" y="15725"/>
                                <a:pt x="13291" y="15747"/>
                              </a:cubicBezTo>
                              <a:cubicBezTo>
                                <a:pt x="13289" y="15766"/>
                                <a:pt x="13307" y="15776"/>
                                <a:pt x="13323" y="15778"/>
                              </a:cubicBezTo>
                              <a:cubicBezTo>
                                <a:pt x="13350" y="15781"/>
                                <a:pt x="13369" y="15768"/>
                                <a:pt x="13388" y="15751"/>
                              </a:cubicBezTo>
                              <a:cubicBezTo>
                                <a:pt x="13412" y="15731"/>
                                <a:pt x="13418" y="15706"/>
                                <a:pt x="13434" y="15681"/>
                              </a:cubicBezTo>
                              <a:cubicBezTo>
                                <a:pt x="13440" y="15671"/>
                                <a:pt x="13447" y="15662"/>
                                <a:pt x="13453" y="15653"/>
                              </a:cubicBezTo>
                              <a:cubicBezTo>
                                <a:pt x="13463" y="15662"/>
                                <a:pt x="13468" y="15675"/>
                                <a:pt x="13474" y="15687"/>
                              </a:cubicBezTo>
                              <a:cubicBezTo>
                                <a:pt x="13483" y="15707"/>
                                <a:pt x="13492" y="15727"/>
                                <a:pt x="13501" y="15747"/>
                              </a:cubicBezTo>
                              <a:cubicBezTo>
                                <a:pt x="13506" y="15757"/>
                                <a:pt x="13512" y="15768"/>
                                <a:pt x="13516" y="15778"/>
                              </a:cubicBezTo>
                            </a:path>
                            <a:path w="480" h="180">
                              <a:moveTo>
                                <a:pt x="13608" y="15651"/>
                              </a:moveTo>
                              <a:cubicBezTo>
                                <a:pt x="13625" y="15642"/>
                                <a:pt x="13633" y="15640"/>
                                <a:pt x="13642" y="15661"/>
                              </a:cubicBezTo>
                              <a:cubicBezTo>
                                <a:pt x="13646" y="15671"/>
                                <a:pt x="13635" y="15703"/>
                                <a:pt x="13634" y="15714"/>
                              </a:cubicBezTo>
                              <a:cubicBezTo>
                                <a:pt x="13633" y="15722"/>
                                <a:pt x="13622" y="15747"/>
                                <a:pt x="13634" y="15751"/>
                              </a:cubicBezTo>
                              <a:cubicBezTo>
                                <a:pt x="13646" y="15755"/>
                                <a:pt x="13660" y="15743"/>
                                <a:pt x="13669" y="15737"/>
                              </a:cubicBezTo>
                              <a:cubicBezTo>
                                <a:pt x="13684" y="15727"/>
                                <a:pt x="13705" y="15708"/>
                                <a:pt x="13726" y="15712"/>
                              </a:cubicBezTo>
                              <a:cubicBezTo>
                                <a:pt x="13738" y="15715"/>
                                <a:pt x="13751" y="15739"/>
                                <a:pt x="13756" y="15749"/>
                              </a:cubicBezTo>
                              <a:cubicBezTo>
                                <a:pt x="13761" y="15761"/>
                                <a:pt x="13765" y="15774"/>
                                <a:pt x="13770" y="15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1,15607" coordsize="480,180" path="m13438,15659c13442,15649,13450,15638,13453,15628c13455,15623,13453,15613,13453,15607c13436,15607,13425,15610,13411,15620c13385,15639,13355,15656,13333,15681c13319,15697,13294,15725,13291,15747c13289,15766,13307,15776,13323,15778c13350,15781,13369,15768,13388,15751c13412,15731,13418,15706,13434,15681c13440,15671,13447,15662,13453,15653c13463,15662,13468,15675,13474,15687c13483,15707,13492,15727,13501,15747c13506,15757,13512,15768,13516,15778em13608,15651c13625,15642,13633,15640,13642,15661c13646,15671,13635,15703,13634,15714c13633,15722,13622,15747,13634,15751c13646,15755,13660,15743,13669,15737c13684,15727,13705,15708,13726,15712c13738,15715,13751,15739,13756,15749c13761,15761,13765,15774,13770,15786e" stroked="t" o:allowincell="f" style="position:absolute;margin-left:304.75pt;margin-top:56pt;width:13.55pt;height: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2750</wp:posOffset>
                </wp:positionH>
                <wp:positionV relativeFrom="paragraph">
                  <wp:posOffset>586105</wp:posOffset>
                </wp:positionV>
                <wp:extent cx="1864360" cy="30353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9" h="843">
                              <a:moveTo>
                                <a:pt x="14547" y="15345"/>
                              </a:moveTo>
                              <a:cubicBezTo>
                                <a:pt x="14536" y="15349"/>
                                <a:pt x="14525" y="15352"/>
                                <a:pt x="14514" y="15369"/>
                              </a:cubicBezTo>
                              <a:cubicBezTo>
                                <a:pt x="14504" y="15384"/>
                                <a:pt x="14499" y="15426"/>
                                <a:pt x="14497" y="15443"/>
                              </a:cubicBezTo>
                              <a:cubicBezTo>
                                <a:pt x="14492" y="15481"/>
                                <a:pt x="14492" y="15520"/>
                                <a:pt x="14489" y="15558"/>
                              </a:cubicBezTo>
                              <a:cubicBezTo>
                                <a:pt x="14486" y="15595"/>
                                <a:pt x="14481" y="15630"/>
                                <a:pt x="14474" y="15667"/>
                              </a:cubicBezTo>
                              <a:cubicBezTo>
                                <a:pt x="14469" y="15693"/>
                                <a:pt x="14465" y="15716"/>
                                <a:pt x="14455" y="15741"/>
                              </a:cubicBezTo>
                              <a:cubicBezTo>
                                <a:pt x="14449" y="15754"/>
                                <a:pt x="14444" y="15766"/>
                                <a:pt x="14436" y="15778"/>
                              </a:cubicBezTo>
                            </a:path>
                            <a:path w="5179" h="843">
                              <a:moveTo>
                                <a:pt x="14279" y="15796"/>
                              </a:moveTo>
                              <a:cubicBezTo>
                                <a:pt x="14269" y="15784"/>
                                <a:pt x="14266" y="15785"/>
                                <a:pt x="14285" y="15778"/>
                              </a:cubicBezTo>
                              <a:cubicBezTo>
                                <a:pt x="14310" y="15769"/>
                                <a:pt x="14339" y="15767"/>
                                <a:pt x="14365" y="15765"/>
                              </a:cubicBezTo>
                              <a:cubicBezTo>
                                <a:pt x="14402" y="15761"/>
                                <a:pt x="14439" y="15758"/>
                                <a:pt x="14476" y="15753"/>
                              </a:cubicBezTo>
                              <a:cubicBezTo>
                                <a:pt x="14503" y="15749"/>
                                <a:pt x="14531" y="15749"/>
                                <a:pt x="14558" y="15743"/>
                              </a:cubicBezTo>
                              <a:cubicBezTo>
                                <a:pt x="14569" y="15739"/>
                                <a:pt x="14573" y="15737"/>
                                <a:pt x="14579" y="15731"/>
                              </a:cubicBezTo>
                            </a:path>
                            <a:path w="5179" h="843">
                              <a:moveTo>
                                <a:pt x="14411" y="15425"/>
                              </a:moveTo>
                              <a:cubicBezTo>
                                <a:pt x="14399" y="15411"/>
                                <a:pt x="14402" y="15411"/>
                                <a:pt x="14396" y="15390"/>
                              </a:cubicBezTo>
                              <a:cubicBezTo>
                                <a:pt x="14414" y="15390"/>
                                <a:pt x="14431" y="15389"/>
                                <a:pt x="14449" y="15388"/>
                              </a:cubicBezTo>
                              <a:cubicBezTo>
                                <a:pt x="14476" y="15387"/>
                                <a:pt x="14504" y="15388"/>
                                <a:pt x="14531" y="15388"/>
                              </a:cubicBezTo>
                            </a:path>
                            <a:path w="5179" h="843">
                              <a:moveTo>
                                <a:pt x="14839" y="15277"/>
                              </a:moveTo>
                              <a:cubicBezTo>
                                <a:pt x="14831" y="15317"/>
                                <a:pt x="14817" y="15356"/>
                                <a:pt x="14802" y="15396"/>
                              </a:cubicBezTo>
                              <a:cubicBezTo>
                                <a:pt x="14786" y="15439"/>
                                <a:pt x="14771" y="15483"/>
                                <a:pt x="14757" y="15527"/>
                              </a:cubicBezTo>
                              <a:cubicBezTo>
                                <a:pt x="14741" y="15576"/>
                                <a:pt x="14727" y="15625"/>
                                <a:pt x="14715" y="15675"/>
                              </a:cubicBezTo>
                              <a:cubicBezTo>
                                <a:pt x="14708" y="15704"/>
                                <a:pt x="14699" y="15732"/>
                                <a:pt x="14696" y="15761"/>
                              </a:cubicBezTo>
                              <a:cubicBezTo>
                                <a:pt x="14696" y="15763"/>
                                <a:pt x="14696" y="15766"/>
                                <a:pt x="14696" y="15768"/>
                              </a:cubicBezTo>
                            </a:path>
                            <a:path w="5179" h="843">
                              <a:moveTo>
                                <a:pt x="14862" y="15382"/>
                              </a:moveTo>
                              <a:cubicBezTo>
                                <a:pt x="14894" y="15333"/>
                                <a:pt x="14919" y="15307"/>
                                <a:pt x="14961" y="15260"/>
                              </a:cubicBezTo>
                              <a:cubicBezTo>
                                <a:pt x="14960" y="15273"/>
                                <a:pt x="14959" y="15286"/>
                                <a:pt x="14957" y="15299"/>
                              </a:cubicBezTo>
                              <a:cubicBezTo>
                                <a:pt x="14948" y="15355"/>
                                <a:pt x="14930" y="15410"/>
                                <a:pt x="14915" y="15464"/>
                              </a:cubicBezTo>
                              <a:cubicBezTo>
                                <a:pt x="14899" y="15519"/>
                                <a:pt x="14881" y="15573"/>
                                <a:pt x="14865" y="15628"/>
                              </a:cubicBezTo>
                              <a:cubicBezTo>
                                <a:pt x="14855" y="15661"/>
                                <a:pt x="14841" y="15692"/>
                                <a:pt x="14837" y="15726"/>
                              </a:cubicBezTo>
                              <a:cubicBezTo>
                                <a:pt x="14837" y="15731"/>
                                <a:pt x="14837" y="15736"/>
                                <a:pt x="14837" y="15741"/>
                              </a:cubicBezTo>
                            </a:path>
                            <a:path w="5179" h="843">
                              <a:moveTo>
                                <a:pt x="15005" y="15677"/>
                              </a:moveTo>
                              <a:cubicBezTo>
                                <a:pt x="15020" y="15675"/>
                                <a:pt x="15039" y="15676"/>
                                <a:pt x="15054" y="15673"/>
                              </a:cubicBezTo>
                              <a:cubicBezTo>
                                <a:pt x="15073" y="15669"/>
                                <a:pt x="15092" y="15662"/>
                                <a:pt x="15110" y="15655"/>
                              </a:cubicBezTo>
                              <a:cubicBezTo>
                                <a:pt x="15133" y="15647"/>
                                <a:pt x="15157" y="15633"/>
                                <a:pt x="15173" y="15614"/>
                              </a:cubicBezTo>
                              <a:cubicBezTo>
                                <a:pt x="15185" y="15600"/>
                                <a:pt x="15197" y="15577"/>
                                <a:pt x="15188" y="15558"/>
                              </a:cubicBezTo>
                              <a:cubicBezTo>
                                <a:pt x="15176" y="15533"/>
                                <a:pt x="15145" y="15548"/>
                                <a:pt x="15129" y="15560"/>
                              </a:cubicBezTo>
                              <a:cubicBezTo>
                                <a:pt x="15098" y="15584"/>
                                <a:pt x="15086" y="15627"/>
                                <a:pt x="15085" y="15665"/>
                              </a:cubicBezTo>
                              <a:cubicBezTo>
                                <a:pt x="15083" y="15704"/>
                                <a:pt x="15092" y="15742"/>
                                <a:pt x="15114" y="15774"/>
                              </a:cubicBezTo>
                              <a:cubicBezTo>
                                <a:pt x="15129" y="15792"/>
                                <a:pt x="15134" y="15798"/>
                                <a:pt x="15146" y="15807"/>
                              </a:cubicBezTo>
                            </a:path>
                            <a:path w="5179" h="843">
                              <a:moveTo>
                                <a:pt x="15516" y="15603"/>
                              </a:moveTo>
                              <a:cubicBezTo>
                                <a:pt x="15501" y="15604"/>
                                <a:pt x="15487" y="15604"/>
                                <a:pt x="15472" y="15607"/>
                              </a:cubicBezTo>
                              <a:cubicBezTo>
                                <a:pt x="15466" y="15608"/>
                                <a:pt x="15463" y="15609"/>
                                <a:pt x="15457" y="15611"/>
                              </a:cubicBezTo>
                              <a:cubicBezTo>
                                <a:pt x="15444" y="15616"/>
                                <a:pt x="15429" y="15623"/>
                                <a:pt x="15417" y="15630"/>
                              </a:cubicBezTo>
                              <a:cubicBezTo>
                                <a:pt x="15395" y="15643"/>
                                <a:pt x="15374" y="15662"/>
                                <a:pt x="15362" y="15685"/>
                              </a:cubicBezTo>
                              <a:cubicBezTo>
                                <a:pt x="15353" y="15704"/>
                                <a:pt x="15345" y="15722"/>
                                <a:pt x="15350" y="15743"/>
                              </a:cubicBezTo>
                              <a:cubicBezTo>
                                <a:pt x="15352" y="15746"/>
                                <a:pt x="15354" y="15748"/>
                                <a:pt x="15356" y="15751"/>
                              </a:cubicBezTo>
                              <a:cubicBezTo>
                                <a:pt x="15374" y="15746"/>
                                <a:pt x="15396" y="15744"/>
                                <a:pt x="15411" y="15729"/>
                              </a:cubicBezTo>
                              <a:cubicBezTo>
                                <a:pt x="15434" y="15706"/>
                                <a:pt x="15449" y="15677"/>
                                <a:pt x="15467" y="15651"/>
                              </a:cubicBezTo>
                              <a:cubicBezTo>
                                <a:pt x="15474" y="15641"/>
                                <a:pt x="15483" y="15631"/>
                                <a:pt x="15490" y="15622"/>
                              </a:cubicBezTo>
                              <a:cubicBezTo>
                                <a:pt x="15491" y="15639"/>
                                <a:pt x="15489" y="15661"/>
                                <a:pt x="15484" y="15681"/>
                              </a:cubicBezTo>
                              <a:cubicBezTo>
                                <a:pt x="15469" y="15740"/>
                                <a:pt x="15443" y="15798"/>
                                <a:pt x="15417" y="15852"/>
                              </a:cubicBezTo>
                              <a:cubicBezTo>
                                <a:pt x="15390" y="15908"/>
                                <a:pt x="15361" y="15963"/>
                                <a:pt x="15322" y="16012"/>
                              </a:cubicBezTo>
                              <a:cubicBezTo>
                                <a:pt x="15298" y="16042"/>
                                <a:pt x="15271" y="16075"/>
                                <a:pt x="15238" y="16096"/>
                              </a:cubicBezTo>
                              <a:cubicBezTo>
                                <a:pt x="15224" y="16105"/>
                                <a:pt x="15204" y="16107"/>
                                <a:pt x="15196" y="16090"/>
                              </a:cubicBezTo>
                              <a:cubicBezTo>
                                <a:pt x="15188" y="16074"/>
                                <a:pt x="15204" y="16043"/>
                                <a:pt x="15209" y="16028"/>
                              </a:cubicBezTo>
                            </a:path>
                            <a:path w="5179" h="843">
                              <a:moveTo>
                                <a:pt x="15732" y="15669"/>
                              </a:moveTo>
                              <a:cubicBezTo>
                                <a:pt x="15745" y="15661"/>
                                <a:pt x="15747" y="15660"/>
                                <a:pt x="15755" y="15648"/>
                              </a:cubicBezTo>
                              <a:cubicBezTo>
                                <a:pt x="15746" y="15653"/>
                                <a:pt x="15734" y="15660"/>
                                <a:pt x="15724" y="15667"/>
                              </a:cubicBezTo>
                              <a:cubicBezTo>
                                <a:pt x="15697" y="15685"/>
                                <a:pt x="15671" y="15702"/>
                                <a:pt x="15648" y="15726"/>
                              </a:cubicBezTo>
                              <a:cubicBezTo>
                                <a:pt x="15630" y="15744"/>
                                <a:pt x="15610" y="15766"/>
                                <a:pt x="15606" y="15792"/>
                              </a:cubicBezTo>
                              <a:cubicBezTo>
                                <a:pt x="15606" y="15795"/>
                                <a:pt x="15606" y="15799"/>
                                <a:pt x="15606" y="15802"/>
                              </a:cubicBezTo>
                              <a:cubicBezTo>
                                <a:pt x="15624" y="15811"/>
                                <a:pt x="15633" y="15803"/>
                                <a:pt x="15650" y="15792"/>
                              </a:cubicBezTo>
                              <a:cubicBezTo>
                                <a:pt x="15678" y="15773"/>
                                <a:pt x="15693" y="15746"/>
                                <a:pt x="15711" y="15718"/>
                              </a:cubicBezTo>
                              <a:cubicBezTo>
                                <a:pt x="15717" y="15708"/>
                                <a:pt x="15725" y="15698"/>
                                <a:pt x="15732" y="15690"/>
                              </a:cubicBezTo>
                              <a:cubicBezTo>
                                <a:pt x="15733" y="15708"/>
                                <a:pt x="15735" y="15725"/>
                                <a:pt x="15736" y="15743"/>
                              </a:cubicBezTo>
                              <a:cubicBezTo>
                                <a:pt x="15737" y="15758"/>
                                <a:pt x="15738" y="15773"/>
                                <a:pt x="15740" y="15788"/>
                              </a:cubicBezTo>
                            </a:path>
                            <a:path w="5179" h="843">
                              <a:moveTo>
                                <a:pt x="16032" y="15336"/>
                              </a:moveTo>
                              <a:cubicBezTo>
                                <a:pt x="16046" y="15287"/>
                                <a:pt x="16006" y="15385"/>
                                <a:pt x="16003" y="15392"/>
                              </a:cubicBezTo>
                              <a:cubicBezTo>
                                <a:pt x="15980" y="15447"/>
                                <a:pt x="15965" y="15506"/>
                                <a:pt x="15950" y="15564"/>
                              </a:cubicBezTo>
                              <a:cubicBezTo>
                                <a:pt x="15934" y="15624"/>
                                <a:pt x="15914" y="15682"/>
                                <a:pt x="15900" y="15743"/>
                              </a:cubicBezTo>
                              <a:cubicBezTo>
                                <a:pt x="15892" y="15780"/>
                                <a:pt x="15883" y="15816"/>
                                <a:pt x="15881" y="15854"/>
                              </a:cubicBezTo>
                              <a:cubicBezTo>
                                <a:pt x="15881" y="15868"/>
                                <a:pt x="15881" y="15871"/>
                                <a:pt x="15881" y="15880"/>
                              </a:cubicBezTo>
                            </a:path>
                            <a:path w="5179" h="843">
                              <a:moveTo>
                                <a:pt x="16400" y="15455"/>
                              </a:moveTo>
                              <a:cubicBezTo>
                                <a:pt x="16410" y="15443"/>
                                <a:pt x="16425" y="15425"/>
                                <a:pt x="16429" y="15414"/>
                              </a:cubicBezTo>
                              <a:cubicBezTo>
                                <a:pt x="16428" y="15413"/>
                                <a:pt x="16426" y="15411"/>
                                <a:pt x="16425" y="15410"/>
                              </a:cubicBezTo>
                              <a:cubicBezTo>
                                <a:pt x="16403" y="15412"/>
                                <a:pt x="16387" y="15414"/>
                                <a:pt x="16366" y="15423"/>
                              </a:cubicBezTo>
                              <a:cubicBezTo>
                                <a:pt x="16331" y="15438"/>
                                <a:pt x="16308" y="15453"/>
                                <a:pt x="16291" y="15488"/>
                              </a:cubicBezTo>
                              <a:cubicBezTo>
                                <a:pt x="16276" y="15519"/>
                                <a:pt x="16282" y="15551"/>
                                <a:pt x="16291" y="15583"/>
                              </a:cubicBezTo>
                              <a:cubicBezTo>
                                <a:pt x="16300" y="15614"/>
                                <a:pt x="16313" y="15645"/>
                                <a:pt x="16316" y="15677"/>
                              </a:cubicBezTo>
                              <a:cubicBezTo>
                                <a:pt x="16319" y="15714"/>
                                <a:pt x="16303" y="15742"/>
                                <a:pt x="16272" y="15763"/>
                              </a:cubicBezTo>
                              <a:cubicBezTo>
                                <a:pt x="16237" y="15787"/>
                                <a:pt x="16194" y="15805"/>
                                <a:pt x="16154" y="15817"/>
                              </a:cubicBezTo>
                              <a:cubicBezTo>
                                <a:pt x="16148" y="15819"/>
                                <a:pt x="16109" y="15831"/>
                                <a:pt x="16100" y="15825"/>
                              </a:cubicBezTo>
                              <a:cubicBezTo>
                                <a:pt x="16101" y="15823"/>
                                <a:pt x="16103" y="15821"/>
                                <a:pt x="16104" y="15819"/>
                              </a:cubicBezTo>
                            </a:path>
                            <a:path w="5179" h="843">
                              <a:moveTo>
                                <a:pt x="16604" y="15373"/>
                              </a:moveTo>
                              <a:cubicBezTo>
                                <a:pt x="16620" y="15360"/>
                                <a:pt x="16663" y="15316"/>
                                <a:pt x="16665" y="15314"/>
                              </a:cubicBezTo>
                              <a:cubicBezTo>
                                <a:pt x="16651" y="15331"/>
                                <a:pt x="16638" y="15350"/>
                                <a:pt x="16627" y="15371"/>
                              </a:cubicBezTo>
                              <a:cubicBezTo>
                                <a:pt x="16602" y="15418"/>
                                <a:pt x="16585" y="15467"/>
                                <a:pt x="16568" y="15517"/>
                              </a:cubicBezTo>
                              <a:cubicBezTo>
                                <a:pt x="16550" y="15572"/>
                                <a:pt x="16534" y="15629"/>
                                <a:pt x="16518" y="15685"/>
                              </a:cubicBezTo>
                              <a:cubicBezTo>
                                <a:pt x="16507" y="15725"/>
                                <a:pt x="16494" y="15766"/>
                                <a:pt x="16486" y="15807"/>
                              </a:cubicBezTo>
                              <a:cubicBezTo>
                                <a:pt x="16482" y="15825"/>
                                <a:pt x="16479" y="15843"/>
                                <a:pt x="16478" y="15862"/>
                              </a:cubicBezTo>
                            </a:path>
                            <a:path w="5179" h="843">
                              <a:moveTo>
                                <a:pt x="16417" y="15579"/>
                              </a:moveTo>
                              <a:cubicBezTo>
                                <a:pt x="16404" y="15575"/>
                                <a:pt x="16398" y="15575"/>
                                <a:pt x="16385" y="15570"/>
                              </a:cubicBezTo>
                              <a:cubicBezTo>
                                <a:pt x="16419" y="15571"/>
                                <a:pt x="16453" y="15570"/>
                                <a:pt x="16488" y="15570"/>
                              </a:cubicBezTo>
                              <a:cubicBezTo>
                                <a:pt x="16535" y="15570"/>
                                <a:pt x="16580" y="15569"/>
                                <a:pt x="16627" y="15564"/>
                              </a:cubicBezTo>
                            </a:path>
                            <a:path w="5179" h="843">
                              <a:moveTo>
                                <a:pt x="16839" y="15677"/>
                              </a:moveTo>
                              <a:cubicBezTo>
                                <a:pt x="16808" y="15670"/>
                                <a:pt x="16776" y="15659"/>
                                <a:pt x="16744" y="15665"/>
                              </a:cubicBezTo>
                              <a:cubicBezTo>
                                <a:pt x="16717" y="15670"/>
                                <a:pt x="16687" y="15685"/>
                                <a:pt x="16669" y="15706"/>
                              </a:cubicBezTo>
                              <a:cubicBezTo>
                                <a:pt x="16654" y="15723"/>
                                <a:pt x="16635" y="15758"/>
                                <a:pt x="16641" y="15782"/>
                              </a:cubicBezTo>
                              <a:cubicBezTo>
                                <a:pt x="16649" y="15812"/>
                                <a:pt x="16673" y="15822"/>
                                <a:pt x="16702" y="15821"/>
                              </a:cubicBezTo>
                              <a:cubicBezTo>
                                <a:pt x="16740" y="15819"/>
                                <a:pt x="16774" y="15795"/>
                                <a:pt x="16801" y="15770"/>
                              </a:cubicBezTo>
                              <a:cubicBezTo>
                                <a:pt x="16828" y="15745"/>
                                <a:pt x="16854" y="15706"/>
                                <a:pt x="16866" y="15671"/>
                              </a:cubicBezTo>
                              <a:cubicBezTo>
                                <a:pt x="16868" y="15657"/>
                                <a:pt x="16867" y="15653"/>
                                <a:pt x="16873" y="15646"/>
                              </a:cubicBezTo>
                              <a:cubicBezTo>
                                <a:pt x="16860" y="15662"/>
                                <a:pt x="16854" y="15680"/>
                                <a:pt x="16847" y="15700"/>
                              </a:cubicBezTo>
                              <a:cubicBezTo>
                                <a:pt x="16837" y="15727"/>
                                <a:pt x="16828" y="15754"/>
                                <a:pt x="16822" y="15782"/>
                              </a:cubicBezTo>
                              <a:cubicBezTo>
                                <a:pt x="16821" y="15787"/>
                                <a:pt x="16821" y="15791"/>
                                <a:pt x="16820" y="15796"/>
                              </a:cubicBezTo>
                            </a:path>
                            <a:path w="5179" h="843">
                              <a:moveTo>
                                <a:pt x="17101" y="15334"/>
                              </a:moveTo>
                              <a:cubicBezTo>
                                <a:pt x="17115" y="15318"/>
                                <a:pt x="17125" y="15303"/>
                                <a:pt x="17137" y="15285"/>
                              </a:cubicBezTo>
                              <a:cubicBezTo>
                                <a:pt x="17131" y="15306"/>
                                <a:pt x="17128" y="15328"/>
                                <a:pt x="17122" y="15349"/>
                              </a:cubicBezTo>
                              <a:cubicBezTo>
                                <a:pt x="17102" y="15415"/>
                                <a:pt x="17079" y="15478"/>
                                <a:pt x="17055" y="15542"/>
                              </a:cubicBezTo>
                              <a:cubicBezTo>
                                <a:pt x="17034" y="15598"/>
                                <a:pt x="17018" y="15655"/>
                                <a:pt x="17001" y="15712"/>
                              </a:cubicBezTo>
                              <a:cubicBezTo>
                                <a:pt x="16990" y="15750"/>
                                <a:pt x="16982" y="15786"/>
                                <a:pt x="16978" y="15825"/>
                              </a:cubicBezTo>
                              <a:cubicBezTo>
                                <a:pt x="16978" y="15827"/>
                                <a:pt x="16978" y="15828"/>
                                <a:pt x="16978" y="15825"/>
                              </a:cubicBezTo>
                            </a:path>
                            <a:path w="5179" h="843">
                              <a:moveTo>
                                <a:pt x="16950" y="15558"/>
                              </a:moveTo>
                              <a:cubicBezTo>
                                <a:pt x="16941" y="15545"/>
                                <a:pt x="16938" y="15545"/>
                                <a:pt x="16923" y="15538"/>
                              </a:cubicBezTo>
                              <a:cubicBezTo>
                                <a:pt x="16940" y="15541"/>
                                <a:pt x="16961" y="15549"/>
                                <a:pt x="16978" y="15554"/>
                              </a:cubicBezTo>
                              <a:cubicBezTo>
                                <a:pt x="17021" y="15566"/>
                                <a:pt x="17062" y="15576"/>
                                <a:pt x="17106" y="15585"/>
                              </a:cubicBezTo>
                            </a:path>
                            <a:path w="5179" h="843">
                              <a:moveTo>
                                <a:pt x="17221" y="15667"/>
                              </a:moveTo>
                              <a:cubicBezTo>
                                <a:pt x="17209" y="15673"/>
                                <a:pt x="17228" y="15665"/>
                                <a:pt x="17202" y="15677"/>
                              </a:cubicBezTo>
                              <a:cubicBezTo>
                                <a:pt x="17206" y="15677"/>
                                <a:pt x="17214" y="15679"/>
                                <a:pt x="17215" y="15679"/>
                              </a:cubicBezTo>
                              <a:cubicBezTo>
                                <a:pt x="17221" y="15680"/>
                                <a:pt x="17228" y="15678"/>
                                <a:pt x="17234" y="15675"/>
                              </a:cubicBezTo>
                              <a:cubicBezTo>
                                <a:pt x="17243" y="15671"/>
                                <a:pt x="17252" y="15668"/>
                                <a:pt x="17261" y="15663"/>
                              </a:cubicBezTo>
                              <a:cubicBezTo>
                                <a:pt x="17273" y="15656"/>
                                <a:pt x="17292" y="15634"/>
                                <a:pt x="17297" y="15620"/>
                              </a:cubicBezTo>
                              <a:cubicBezTo>
                                <a:pt x="17301" y="15609"/>
                                <a:pt x="17302" y="15588"/>
                                <a:pt x="17288" y="15583"/>
                              </a:cubicBezTo>
                              <a:cubicBezTo>
                                <a:pt x="17254" y="15570"/>
                                <a:pt x="17214" y="15603"/>
                                <a:pt x="17192" y="15624"/>
                              </a:cubicBezTo>
                              <a:cubicBezTo>
                                <a:pt x="17162" y="15654"/>
                                <a:pt x="17139" y="15698"/>
                                <a:pt x="17129" y="15739"/>
                              </a:cubicBezTo>
                              <a:cubicBezTo>
                                <a:pt x="17121" y="15771"/>
                                <a:pt x="17121" y="15803"/>
                                <a:pt x="17143" y="15829"/>
                              </a:cubicBezTo>
                              <a:cubicBezTo>
                                <a:pt x="17162" y="15852"/>
                                <a:pt x="17184" y="15854"/>
                                <a:pt x="17211" y="15862"/>
                              </a:cubicBezTo>
                            </a:path>
                            <a:path w="5179" h="843">
                              <a:moveTo>
                                <a:pt x="17656" y="15365"/>
                              </a:moveTo>
                              <a:cubicBezTo>
                                <a:pt x="17656" y="15363"/>
                                <a:pt x="17656" y="15362"/>
                                <a:pt x="17656" y="15361"/>
                              </a:cubicBezTo>
                              <a:cubicBezTo>
                                <a:pt x="17633" y="15359"/>
                                <a:pt x="17649" y="15350"/>
                                <a:pt x="17635" y="15361"/>
                              </a:cubicBezTo>
                              <a:cubicBezTo>
                                <a:pt x="17618" y="15374"/>
                                <a:pt x="17607" y="15404"/>
                                <a:pt x="17595" y="15421"/>
                              </a:cubicBezTo>
                              <a:cubicBezTo>
                                <a:pt x="17563" y="15463"/>
                                <a:pt x="17539" y="15511"/>
                                <a:pt x="17511" y="15556"/>
                              </a:cubicBezTo>
                              <a:cubicBezTo>
                                <a:pt x="17480" y="15606"/>
                                <a:pt x="17452" y="15657"/>
                                <a:pt x="17425" y="15710"/>
                              </a:cubicBezTo>
                              <a:cubicBezTo>
                                <a:pt x="17410" y="15741"/>
                                <a:pt x="17398" y="15775"/>
                                <a:pt x="17417" y="15807"/>
                              </a:cubicBezTo>
                              <a:cubicBezTo>
                                <a:pt x="17434" y="15837"/>
                                <a:pt x="17476" y="15839"/>
                                <a:pt x="17507" y="15841"/>
                              </a:cubicBezTo>
                              <a:cubicBezTo>
                                <a:pt x="17555" y="15843"/>
                                <a:pt x="17594" y="15834"/>
                                <a:pt x="17635" y="15811"/>
                              </a:cubicBezTo>
                              <a:cubicBezTo>
                                <a:pt x="17651" y="15800"/>
                                <a:pt x="17657" y="15797"/>
                                <a:pt x="17664" y="15786"/>
                              </a:cubicBezTo>
                            </a:path>
                            <a:path w="5179" h="843">
                              <a:moveTo>
                                <a:pt x="17585" y="15653"/>
                              </a:moveTo>
                              <a:cubicBezTo>
                                <a:pt x="17565" y="15647"/>
                                <a:pt x="17558" y="15640"/>
                                <a:pt x="17534" y="15626"/>
                              </a:cubicBezTo>
                              <a:cubicBezTo>
                                <a:pt x="17549" y="15626"/>
                                <a:pt x="17566" y="15627"/>
                                <a:pt x="17580" y="15624"/>
                              </a:cubicBezTo>
                              <a:cubicBezTo>
                                <a:pt x="17603" y="15619"/>
                                <a:pt x="17627" y="15614"/>
                                <a:pt x="17650" y="15607"/>
                              </a:cubicBezTo>
                              <a:cubicBezTo>
                                <a:pt x="17666" y="15601"/>
                                <a:pt x="17671" y="15599"/>
                                <a:pt x="17681" y="15595"/>
                              </a:cubicBezTo>
                            </a:path>
                            <a:path w="5179" h="843">
                              <a:moveTo>
                                <a:pt x="17616" y="15402"/>
                              </a:moveTo>
                              <a:cubicBezTo>
                                <a:pt x="17597" y="15378"/>
                                <a:pt x="17585" y="15353"/>
                                <a:pt x="17599" y="15322"/>
                              </a:cubicBezTo>
                              <a:cubicBezTo>
                                <a:pt x="17608" y="15303"/>
                                <a:pt x="17651" y="15294"/>
                                <a:pt x="17669" y="15287"/>
                              </a:cubicBezTo>
                            </a:path>
                            <a:path w="5179" h="843">
                              <a:moveTo>
                                <a:pt x="17809" y="15488"/>
                              </a:moveTo>
                              <a:cubicBezTo>
                                <a:pt x="17788" y="15538"/>
                                <a:pt x="17772" y="15601"/>
                                <a:pt x="17769" y="15648"/>
                              </a:cubicBezTo>
                              <a:cubicBezTo>
                                <a:pt x="17768" y="15670"/>
                                <a:pt x="17815" y="15703"/>
                                <a:pt x="17828" y="15714"/>
                              </a:cubicBezTo>
                              <a:cubicBezTo>
                                <a:pt x="17861" y="15743"/>
                                <a:pt x="17891" y="15766"/>
                                <a:pt x="17929" y="15788"/>
                              </a:cubicBezTo>
                              <a:cubicBezTo>
                                <a:pt x="17939" y="15794"/>
                                <a:pt x="17949" y="15801"/>
                                <a:pt x="17961" y="15800"/>
                              </a:cubicBezTo>
                              <a:cubicBezTo>
                                <a:pt x="17961" y="15799"/>
                                <a:pt x="17961" y="15799"/>
                                <a:pt x="17961" y="15798"/>
                              </a:cubicBezTo>
                            </a:path>
                            <a:path w="5179" h="843">
                              <a:moveTo>
                                <a:pt x="17973" y="15566"/>
                              </a:moveTo>
                              <a:cubicBezTo>
                                <a:pt x="17973" y="15542"/>
                                <a:pt x="17965" y="15529"/>
                                <a:pt x="17937" y="15533"/>
                              </a:cubicBezTo>
                              <a:cubicBezTo>
                                <a:pt x="17905" y="15538"/>
                                <a:pt x="17858" y="15667"/>
                                <a:pt x="17845" y="15692"/>
                              </a:cubicBezTo>
                              <a:cubicBezTo>
                                <a:pt x="17825" y="15730"/>
                                <a:pt x="17804" y="15766"/>
                                <a:pt x="17784" y="15804"/>
                              </a:cubicBezTo>
                              <a:cubicBezTo>
                                <a:pt x="17781" y="15810"/>
                                <a:pt x="17777" y="15817"/>
                                <a:pt x="17774" y="15823"/>
                              </a:cubicBezTo>
                            </a:path>
                            <a:path w="5179" h="843">
                              <a:moveTo>
                                <a:pt x="18202" y="15609"/>
                              </a:moveTo>
                              <a:cubicBezTo>
                                <a:pt x="18190" y="15609"/>
                                <a:pt x="18174" y="15607"/>
                                <a:pt x="18162" y="15611"/>
                              </a:cubicBezTo>
                              <a:cubicBezTo>
                                <a:pt x="18141" y="15617"/>
                                <a:pt x="18122" y="15632"/>
                                <a:pt x="18108" y="15648"/>
                              </a:cubicBezTo>
                              <a:cubicBezTo>
                                <a:pt x="18092" y="15666"/>
                                <a:pt x="18080" y="15700"/>
                                <a:pt x="18082" y="15724"/>
                              </a:cubicBezTo>
                              <a:cubicBezTo>
                                <a:pt x="18084" y="15754"/>
                                <a:pt x="18094" y="15778"/>
                                <a:pt x="18112" y="15802"/>
                              </a:cubicBezTo>
                              <a:cubicBezTo>
                                <a:pt x="18115" y="15806"/>
                                <a:pt x="18119" y="15811"/>
                                <a:pt x="18122" y="15815"/>
                              </a:cubicBezTo>
                            </a:path>
                            <a:path w="5179" h="843">
                              <a:moveTo>
                                <a:pt x="18242" y="15757"/>
                              </a:moveTo>
                              <a:cubicBezTo>
                                <a:pt x="18252" y="15751"/>
                                <a:pt x="18259" y="15746"/>
                                <a:pt x="18271" y="15743"/>
                              </a:cubicBezTo>
                              <a:cubicBezTo>
                                <a:pt x="18284" y="15740"/>
                                <a:pt x="18298" y="15745"/>
                                <a:pt x="18311" y="15745"/>
                              </a:cubicBezTo>
                              <a:cubicBezTo>
                                <a:pt x="18335" y="15745"/>
                                <a:pt x="18362" y="15746"/>
                                <a:pt x="18385" y="15743"/>
                              </a:cubicBezTo>
                              <a:cubicBezTo>
                                <a:pt x="18409" y="15740"/>
                                <a:pt x="18430" y="15730"/>
                                <a:pt x="18448" y="15714"/>
                              </a:cubicBezTo>
                              <a:cubicBezTo>
                                <a:pt x="18461" y="15703"/>
                                <a:pt x="18473" y="15686"/>
                                <a:pt x="18469" y="15667"/>
                              </a:cubicBezTo>
                              <a:cubicBezTo>
                                <a:pt x="18464" y="15645"/>
                                <a:pt x="18448" y="15637"/>
                                <a:pt x="18427" y="15640"/>
                              </a:cubicBezTo>
                              <a:cubicBezTo>
                                <a:pt x="18406" y="15643"/>
                                <a:pt x="18392" y="15664"/>
                                <a:pt x="18383" y="15683"/>
                              </a:cubicBezTo>
                              <a:cubicBezTo>
                                <a:pt x="18370" y="15712"/>
                                <a:pt x="18372" y="15747"/>
                                <a:pt x="18370" y="15778"/>
                              </a:cubicBezTo>
                            </a:path>
                            <a:path w="5179" h="843">
                              <a:moveTo>
                                <a:pt x="18507" y="15786"/>
                              </a:moveTo>
                              <a:cubicBezTo>
                                <a:pt x="18507" y="15789"/>
                                <a:pt x="18513" y="15814"/>
                                <a:pt x="18511" y="15833"/>
                              </a:cubicBezTo>
                              <a:cubicBezTo>
                                <a:pt x="18508" y="15864"/>
                                <a:pt x="18492" y="15885"/>
                                <a:pt x="18479" y="15913"/>
                              </a:cubicBezTo>
                              <a:cubicBezTo>
                                <a:pt x="18462" y="15949"/>
                                <a:pt x="18450" y="15985"/>
                                <a:pt x="18431" y="16020"/>
                              </a:cubicBezTo>
                              <a:cubicBezTo>
                                <a:pt x="18430" y="16023"/>
                                <a:pt x="18428" y="16025"/>
                                <a:pt x="18427" y="16028"/>
                              </a:cubicBezTo>
                              <a:cubicBezTo>
                                <a:pt x="18433" y="16016"/>
                                <a:pt x="18436" y="16007"/>
                                <a:pt x="18444" y="15997"/>
                              </a:cubicBezTo>
                              <a:cubicBezTo>
                                <a:pt x="18481" y="15951"/>
                                <a:pt x="18514" y="15900"/>
                                <a:pt x="18547" y="15850"/>
                              </a:cubicBezTo>
                              <a:cubicBezTo>
                                <a:pt x="18590" y="15783"/>
                                <a:pt x="18638" y="15725"/>
                                <a:pt x="18694" y="15669"/>
                              </a:cubicBezTo>
                              <a:cubicBezTo>
                                <a:pt x="18720" y="15642"/>
                                <a:pt x="18734" y="15634"/>
                                <a:pt x="18767" y="15624"/>
                              </a:cubicBezTo>
                              <a:cubicBezTo>
                                <a:pt x="18761" y="15654"/>
                                <a:pt x="18754" y="15676"/>
                                <a:pt x="18733" y="15702"/>
                              </a:cubicBezTo>
                              <a:cubicBezTo>
                                <a:pt x="18697" y="15748"/>
                                <a:pt x="18657" y="15789"/>
                                <a:pt x="18610" y="15825"/>
                              </a:cubicBezTo>
                              <a:cubicBezTo>
                                <a:pt x="18585" y="15845"/>
                                <a:pt x="18559" y="15863"/>
                                <a:pt x="18532" y="15880"/>
                              </a:cubicBezTo>
                            </a:path>
                            <a:path w="5179" h="843">
                              <a:moveTo>
                                <a:pt x="18996" y="15435"/>
                              </a:moveTo>
                              <a:cubicBezTo>
                                <a:pt x="19017" y="15409"/>
                                <a:pt x="19037" y="15383"/>
                                <a:pt x="19057" y="15357"/>
                              </a:cubicBezTo>
                              <a:cubicBezTo>
                                <a:pt x="19050" y="15367"/>
                                <a:pt x="19039" y="15382"/>
                                <a:pt x="19032" y="15394"/>
                              </a:cubicBezTo>
                              <a:cubicBezTo>
                                <a:pt x="19008" y="15436"/>
                                <a:pt x="18989" y="15482"/>
                                <a:pt x="18967" y="15525"/>
                              </a:cubicBezTo>
                              <a:cubicBezTo>
                                <a:pt x="18938" y="15580"/>
                                <a:pt x="18911" y="15637"/>
                                <a:pt x="18887" y="15694"/>
                              </a:cubicBezTo>
                              <a:cubicBezTo>
                                <a:pt x="18871" y="15733"/>
                                <a:pt x="18858" y="15774"/>
                                <a:pt x="18843" y="15813"/>
                              </a:cubicBezTo>
                              <a:cubicBezTo>
                                <a:pt x="18837" y="15829"/>
                                <a:pt x="18830" y="15844"/>
                                <a:pt x="18824" y="15860"/>
                              </a:cubicBezTo>
                            </a:path>
                            <a:path w="5179" h="843">
                              <a:moveTo>
                                <a:pt x="18757" y="15724"/>
                              </a:moveTo>
                              <a:cubicBezTo>
                                <a:pt x="18751" y="15713"/>
                                <a:pt x="18748" y="15704"/>
                                <a:pt x="18744" y="15692"/>
                              </a:cubicBezTo>
                              <a:cubicBezTo>
                                <a:pt x="18762" y="15693"/>
                                <a:pt x="18779" y="15699"/>
                                <a:pt x="18796" y="15704"/>
                              </a:cubicBezTo>
                              <a:cubicBezTo>
                                <a:pt x="18803" y="15706"/>
                                <a:pt x="18810" y="15708"/>
                                <a:pt x="18817" y="15710"/>
                              </a:cubicBezTo>
                            </a:path>
                            <a:path w="5179" h="843">
                              <a:moveTo>
                                <a:pt x="19040" y="15681"/>
                              </a:moveTo>
                              <a:cubicBezTo>
                                <a:pt x="19040" y="15682"/>
                                <a:pt x="19039" y="15699"/>
                                <a:pt x="19030" y="15714"/>
                              </a:cubicBezTo>
                              <a:cubicBezTo>
                                <a:pt x="19018" y="15733"/>
                                <a:pt x="19003" y="15749"/>
                                <a:pt x="18992" y="15768"/>
                              </a:cubicBezTo>
                              <a:cubicBezTo>
                                <a:pt x="18984" y="15784"/>
                                <a:pt x="18982" y="15789"/>
                                <a:pt x="18973" y="15796"/>
                              </a:cubicBezTo>
                            </a:path>
                            <a:path w="5179" h="843">
                              <a:moveTo>
                                <a:pt x="19168" y="15527"/>
                              </a:moveTo>
                              <a:cubicBezTo>
                                <a:pt x="19187" y="15504"/>
                                <a:pt x="19191" y="15496"/>
                                <a:pt x="19202" y="15468"/>
                              </a:cubicBezTo>
                              <a:cubicBezTo>
                                <a:pt x="19189" y="15474"/>
                                <a:pt x="19186" y="15479"/>
                                <a:pt x="19177" y="15490"/>
                              </a:cubicBezTo>
                            </a:path>
                            <a:path w="5179" h="843">
                              <a:moveTo>
                                <a:pt x="19189" y="15665"/>
                              </a:moveTo>
                              <a:cubicBezTo>
                                <a:pt x="19171" y="15699"/>
                                <a:pt x="19153" y="15737"/>
                                <a:pt x="19135" y="15770"/>
                              </a:cubicBezTo>
                              <a:cubicBezTo>
                                <a:pt x="19126" y="15787"/>
                                <a:pt x="19132" y="15791"/>
                                <a:pt x="19137" y="15807"/>
                              </a:cubicBezTo>
                              <a:cubicBezTo>
                                <a:pt x="19140" y="15817"/>
                                <a:pt x="19143" y="15829"/>
                                <a:pt x="19158" y="15827"/>
                              </a:cubicBezTo>
                              <a:cubicBezTo>
                                <a:pt x="19173" y="15825"/>
                                <a:pt x="19173" y="15802"/>
                                <a:pt x="19175" y="15792"/>
                              </a:cubicBezTo>
                              <a:cubicBezTo>
                                <a:pt x="19178" y="15775"/>
                                <a:pt x="19177" y="15758"/>
                                <a:pt x="19177" y="15741"/>
                              </a:cubicBezTo>
                            </a:path>
                            <a:path w="5179" h="843">
                              <a:moveTo>
                                <a:pt x="19307" y="15681"/>
                              </a:moveTo>
                              <a:cubicBezTo>
                                <a:pt x="19316" y="15697"/>
                                <a:pt x="19308" y="15715"/>
                                <a:pt x="19303" y="15733"/>
                              </a:cubicBezTo>
                              <a:cubicBezTo>
                                <a:pt x="19299" y="15746"/>
                                <a:pt x="19293" y="15755"/>
                                <a:pt x="19292" y="15770"/>
                              </a:cubicBezTo>
                              <a:cubicBezTo>
                                <a:pt x="19292" y="15776"/>
                                <a:pt x="19292" y="15778"/>
                                <a:pt x="19296" y="15780"/>
                              </a:cubicBezTo>
                              <a:cubicBezTo>
                                <a:pt x="19316" y="15780"/>
                                <a:pt x="19338" y="15779"/>
                                <a:pt x="19357" y="15770"/>
                              </a:cubicBezTo>
                              <a:cubicBezTo>
                                <a:pt x="19380" y="15759"/>
                                <a:pt x="19405" y="15745"/>
                                <a:pt x="19433" y="15749"/>
                              </a:cubicBezTo>
                              <a:cubicBezTo>
                                <a:pt x="19457" y="15753"/>
                                <a:pt x="19448" y="15786"/>
                                <a:pt x="19443" y="15800"/>
                              </a:cubicBezTo>
                              <a:cubicBezTo>
                                <a:pt x="19434" y="15826"/>
                                <a:pt x="19417" y="15849"/>
                                <a:pt x="19403" y="15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0,15260" coordsize="5179,843" path="m14547,15345c14536,15349,14525,15352,14514,15369c14504,15384,14499,15426,14497,15443c14492,15481,14492,15520,14489,15558c14486,15595,14481,15630,14474,15667c14469,15693,14465,15716,14455,15741c14449,15754,14444,15766,14436,15778em14279,15796c14269,15784,14266,15785,14285,15778c14310,15769,14339,15767,14365,15765c14402,15761,14439,15758,14476,15753c14503,15749,14531,15749,14558,15743c14569,15739,14573,15737,14579,15731em14411,15425c14399,15411,14402,15411,14396,15390c14414,15390,14431,15389,14449,15388c14476,15387,14504,15388,14531,15388em14839,15277c14831,15317,14817,15356,14802,15396c14786,15439,14771,15483,14757,15527c14741,15576,14727,15625,14715,15675c14708,15704,14699,15732,14696,15761c14696,15763,14696,15766,14696,15768em14862,15382c14894,15333,14919,15307,14961,15260c14960,15273,14959,15286,14957,15299c14948,15355,14930,15410,14915,15464c14899,15519,14881,15573,14865,15628c14855,15661,14841,15692,14837,15726c14837,15731,14837,15736,14837,15741em15005,15677c15020,15675,15039,15676,15054,15673c15073,15669,15092,15662,15110,15655c15133,15647,15157,15633,15173,15614c15185,15600,15197,15577,15188,15558c15176,15533,15145,15548,15129,15560c15098,15584,15086,15627,15085,15665c15083,15704,15092,15742,15114,15774c15129,15792,15134,15798,15146,15807em15516,15603c15501,15604,15487,15604,15472,15607c15466,15608,15463,15609,15457,15611c15444,15616,15429,15623,15417,15630c15395,15643,15374,15662,15362,15685c15353,15704,15345,15722,15350,15743c15352,15746,15354,15748,15356,15751c15374,15746,15396,15744,15411,15729c15434,15706,15449,15677,15467,15651c15474,15641,15483,15631,15490,15622c15491,15639,15489,15661,15484,15681c15469,15740,15443,15798,15417,15852c15390,15908,15361,15963,15322,16012c15298,16042,15271,16075,15238,16096c15224,16105,15204,16107,15196,16090c15188,16074,15204,16043,15209,16028em15732,15669c15745,15661,15747,15660,15755,15648c15746,15653,15734,15660,15724,15667c15697,15685,15671,15702,15648,15726c15630,15744,15610,15766,15606,15792c15606,15795,15606,15799,15606,15802c15624,15811,15633,15803,15650,15792c15678,15773,15693,15746,15711,15718c15717,15708,15725,15698,15732,15690c15733,15708,15735,15725,15736,15743c15737,15758,15738,15773,15740,15788em16032,15336c16046,15287,16006,15385,16003,15392c15980,15447,15965,15506,15950,15564c15934,15624,15914,15682,15900,15743c15892,15780,15883,15816,15881,15854c15881,15868,15881,15871,15881,15880em16400,15455c16410,15443,16425,15425,16429,15414c16428,15413,16426,15411,16425,15410c16403,15412,16387,15414,16366,15423c16331,15438,16308,15453,16291,15488c16276,15519,16282,15551,16291,15583c16300,15614,16313,15645,16316,15677c16319,15714,16303,15742,16272,15763c16237,15787,16194,15805,16154,15817c16148,15819,16109,15831,16100,15825c16101,15823,16103,15821,16104,15819em16604,15373c16620,15360,16663,15316,16665,15314c16651,15331,16638,15350,16627,15371c16602,15418,16585,15467,16568,15517c16550,15572,16534,15629,16518,15685c16507,15725,16494,15766,16486,15807c16482,15825,16479,15843,16478,15862em16417,15579c16404,15575,16398,15575,16385,15570c16419,15571,16453,15570,16488,15570c16535,15570,16580,15569,16627,15564em16839,15677c16808,15670,16776,15659,16744,15665c16717,15670,16687,15685,16669,15706c16654,15723,16635,15758,16641,15782c16649,15812,16673,15822,16702,15821c16740,15819,16774,15795,16801,15770c16828,15745,16854,15706,16866,15671c16868,15657,16867,15653,16873,15646c16860,15662,16854,15680,16847,15700c16837,15727,16828,15754,16822,15782c16821,15787,16821,15791,16820,15796em17101,15334c17115,15318,17125,15303,17137,15285c17131,15306,17128,15328,17122,15349c17102,15415,17079,15478,17055,15542c17034,15598,17018,15655,17001,15712c16990,15750,16982,15786,16978,15825c16978,15827,16978,15828,16978,15825em16950,15558c16941,15545,16938,15545,16923,15538c16940,15541,16961,15549,16978,15554c17021,15566,17062,15576,17106,15585em17221,15667c17209,15673,17228,15665,17202,15677c17206,15677,17214,15679,17215,15679c17221,15680,17228,15678,17234,15675c17243,15671,17252,15668,17261,15663c17273,15656,17292,15634,17297,15620c17301,15609,17302,15588,17288,15583c17254,15570,17214,15603,17192,15624c17162,15654,17139,15698,17129,15739c17121,15771,17121,15803,17143,15829c17162,15852,17184,15854,17211,15862em17656,15365c17656,15363,17656,15362,17656,15361c17633,15359,17649,15350,17635,15361c17618,15374,17607,15404,17595,15421c17563,15463,17539,15511,17511,15556c17480,15606,17452,15657,17425,15710c17410,15741,17398,15775,17417,15807c17434,15837,17476,15839,17507,15841c17555,15843,17594,15834,17635,15811c17651,15800,17657,15797,17664,15786em17585,15653c17565,15647,17558,15640,17534,15626c17549,15626,17566,15627,17580,15624c17603,15619,17627,15614,17650,15607c17666,15601,17671,15599,17681,15595em17616,15402c17597,15378,17585,15353,17599,15322c17608,15303,17651,15294,17669,15287em17809,15488c17788,15538,17772,15601,17769,15648c17768,15670,17815,15703,17828,15714c17861,15743,17891,15766,17929,15788c17939,15794,17949,15801,17961,15800c17961,15799,17961,15799,17961,15798em17973,15566c17973,15542,17965,15529,17937,15533c17905,15538,17858,15667,17845,15692c17825,15730,17804,15766,17784,15804c17781,15810,17777,15817,17774,15823em18202,15609c18190,15609,18174,15607,18162,15611c18141,15617,18122,15632,18108,15648c18092,15666,18080,15700,18082,15724c18084,15754,18094,15778,18112,15802c18115,15806,18119,15811,18122,15815em18242,15757c18252,15751,18259,15746,18271,15743c18284,15740,18298,15745,18311,15745c18335,15745,18362,15746,18385,15743c18409,15740,18430,15730,18448,15714c18461,15703,18473,15686,18469,15667c18464,15645,18448,15637,18427,15640c18406,15643,18392,15664,18383,15683c18370,15712,18372,15747,18370,15778em18507,15786c18507,15789,18513,15814,18511,15833c18508,15864,18492,15885,18479,15913c18462,15949,18450,15985,18431,16020c18430,16023,18428,16025,18427,16028c18433,16016,18436,16007,18444,15997c18481,15951,18514,15900,18547,15850c18590,15783,18638,15725,18694,15669c18720,15642,18734,15634,18767,15624c18761,15654,18754,15676,18733,15702c18697,15748,18657,15789,18610,15825c18585,15845,18559,15863,18532,15880em18996,15435c19017,15409,19037,15383,19057,15357c19050,15367,19039,15382,19032,15394c19008,15436,18989,15482,18967,15525c18938,15580,18911,15637,18887,15694c18871,15733,18858,15774,18843,15813c18837,15829,18830,15844,18824,15860em18757,15724c18751,15713,18748,15704,18744,15692c18762,15693,18779,15699,18796,15704c18803,15706,18810,15708,18817,15710em19040,15681c19040,15682,19039,15699,19030,15714c19018,15733,19003,15749,18992,15768c18984,15784,18982,15789,18973,15796em19168,15527c19187,15504,19191,15496,19202,15468c19189,15474,19186,15479,19177,15490em19189,15665c19171,15699,19153,15737,19135,15770c19126,15787,19132,15791,19137,15807c19140,15817,19143,15829,19158,15827c19173,15825,19173,15802,19175,15792c19178,15775,19177,15758,19177,15741em19307,15681c19316,15697,19308,15715,19303,15733c19299,15746,19293,15755,19292,15770c19292,15776,19292,15778,19296,15780c19316,15780,19338,15779,19357,15770c19380,15759,19405,15745,19433,15749c19457,15753,19448,15786,19443,15800c19434,15826,19417,15849,19403,15872e" stroked="t" o:allowincell="f" style="position:absolute;margin-left:332.5pt;margin-top:46.15pt;width:146.7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805</wp:posOffset>
                </wp:positionH>
                <wp:positionV relativeFrom="paragraph">
                  <wp:posOffset>970915</wp:posOffset>
                </wp:positionV>
                <wp:extent cx="655320" cy="203200"/>
                <wp:effectExtent l="6985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564">
                              <a:moveTo>
                                <a:pt x="3600" y="16351"/>
                              </a:moveTo>
                              <a:cubicBezTo>
                                <a:pt x="3606" y="16343"/>
                                <a:pt x="3608" y="16338"/>
                                <a:pt x="3615" y="16328"/>
                              </a:cubicBezTo>
                              <a:cubicBezTo>
                                <a:pt x="3613" y="16331"/>
                                <a:pt x="3609" y="16334"/>
                                <a:pt x="3606" y="16340"/>
                              </a:cubicBezTo>
                              <a:cubicBezTo>
                                <a:pt x="3596" y="16357"/>
                                <a:pt x="3585" y="16373"/>
                                <a:pt x="3575" y="16390"/>
                              </a:cubicBezTo>
                              <a:cubicBezTo>
                                <a:pt x="3552" y="16429"/>
                                <a:pt x="3541" y="16476"/>
                                <a:pt x="3527" y="16519"/>
                              </a:cubicBezTo>
                              <a:cubicBezTo>
                                <a:pt x="3509" y="16575"/>
                                <a:pt x="3500" y="16635"/>
                                <a:pt x="3497" y="16693"/>
                              </a:cubicBezTo>
                              <a:cubicBezTo>
                                <a:pt x="3495" y="16735"/>
                                <a:pt x="3499" y="16777"/>
                                <a:pt x="3516" y="16815"/>
                              </a:cubicBezTo>
                              <a:cubicBezTo>
                                <a:pt x="3523" y="16832"/>
                                <a:pt x="3539" y="16857"/>
                                <a:pt x="3558" y="16864"/>
                              </a:cubicBezTo>
                              <a:cubicBezTo>
                                <a:pt x="3568" y="16868"/>
                                <a:pt x="3591" y="16870"/>
                                <a:pt x="3602" y="16868"/>
                              </a:cubicBezTo>
                              <a:cubicBezTo>
                                <a:pt x="3618" y="16865"/>
                                <a:pt x="3617" y="16857"/>
                                <a:pt x="3621" y="16843"/>
                              </a:cubicBezTo>
                              <a:cubicBezTo>
                                <a:pt x="3626" y="16826"/>
                                <a:pt x="3617" y="16799"/>
                                <a:pt x="3608" y="16784"/>
                              </a:cubicBezTo>
                              <a:cubicBezTo>
                                <a:pt x="3590" y="16756"/>
                                <a:pt x="3563" y="16726"/>
                                <a:pt x="3529" y="16720"/>
                              </a:cubicBezTo>
                              <a:cubicBezTo>
                                <a:pt x="3514" y="16720"/>
                                <a:pt x="3509" y="16720"/>
                                <a:pt x="3501" y="16726"/>
                              </a:cubicBezTo>
                            </a:path>
                            <a:path w="1822" h="564">
                              <a:moveTo>
                                <a:pt x="3783" y="16780"/>
                              </a:moveTo>
                              <a:cubicBezTo>
                                <a:pt x="3796" y="16778"/>
                                <a:pt x="3810" y="16777"/>
                                <a:pt x="3823" y="16774"/>
                              </a:cubicBezTo>
                              <a:cubicBezTo>
                                <a:pt x="3833" y="16771"/>
                                <a:pt x="3846" y="16764"/>
                                <a:pt x="3856" y="16759"/>
                              </a:cubicBezTo>
                              <a:cubicBezTo>
                                <a:pt x="3872" y="16750"/>
                                <a:pt x="3887" y="16743"/>
                                <a:pt x="3900" y="16730"/>
                              </a:cubicBezTo>
                              <a:cubicBezTo>
                                <a:pt x="3911" y="16719"/>
                                <a:pt x="3921" y="16703"/>
                                <a:pt x="3917" y="16687"/>
                              </a:cubicBezTo>
                              <a:cubicBezTo>
                                <a:pt x="3914" y="16672"/>
                                <a:pt x="3896" y="16664"/>
                                <a:pt x="3882" y="16665"/>
                              </a:cubicBezTo>
                              <a:cubicBezTo>
                                <a:pt x="3851" y="16668"/>
                                <a:pt x="3829" y="16684"/>
                                <a:pt x="3814" y="16712"/>
                              </a:cubicBezTo>
                              <a:cubicBezTo>
                                <a:pt x="3800" y="16739"/>
                                <a:pt x="3790" y="16778"/>
                                <a:pt x="3793" y="16808"/>
                              </a:cubicBezTo>
                              <a:cubicBezTo>
                                <a:pt x="3795" y="16833"/>
                                <a:pt x="3808" y="16859"/>
                                <a:pt x="3833" y="16868"/>
                              </a:cubicBezTo>
                              <a:cubicBezTo>
                                <a:pt x="3853" y="16872"/>
                                <a:pt x="3859" y="16873"/>
                                <a:pt x="3873" y="16872"/>
                              </a:cubicBezTo>
                            </a:path>
                            <a:path w="1822" h="564">
                              <a:moveTo>
                                <a:pt x="4220" y="16652"/>
                              </a:moveTo>
                              <a:cubicBezTo>
                                <a:pt x="4223" y="16641"/>
                                <a:pt x="4232" y="16637"/>
                                <a:pt x="4211" y="16630"/>
                              </a:cubicBezTo>
                              <a:cubicBezTo>
                                <a:pt x="4193" y="16624"/>
                                <a:pt x="4144" y="16687"/>
                                <a:pt x="4136" y="16698"/>
                              </a:cubicBezTo>
                              <a:cubicBezTo>
                                <a:pt x="4115" y="16725"/>
                                <a:pt x="4098" y="16754"/>
                                <a:pt x="4094" y="16788"/>
                              </a:cubicBezTo>
                              <a:cubicBezTo>
                                <a:pt x="4092" y="16812"/>
                                <a:pt x="4095" y="16839"/>
                                <a:pt x="4117" y="16852"/>
                              </a:cubicBezTo>
                              <a:cubicBezTo>
                                <a:pt x="4134" y="16862"/>
                                <a:pt x="4154" y="16860"/>
                                <a:pt x="4173" y="16860"/>
                              </a:cubicBezTo>
                            </a:path>
                            <a:path w="1822" h="564">
                              <a:moveTo>
                                <a:pt x="4545" y="16720"/>
                              </a:moveTo>
                              <a:cubicBezTo>
                                <a:pt x="4558" y="16709"/>
                                <a:pt x="4564" y="16700"/>
                                <a:pt x="4577" y="16685"/>
                              </a:cubicBezTo>
                              <a:cubicBezTo>
                                <a:pt x="4562" y="16685"/>
                                <a:pt x="4549" y="16684"/>
                                <a:pt x="4535" y="16689"/>
                              </a:cubicBezTo>
                              <a:cubicBezTo>
                                <a:pt x="4510" y="16698"/>
                                <a:pt x="4483" y="16712"/>
                                <a:pt x="4463" y="16730"/>
                              </a:cubicBezTo>
                              <a:cubicBezTo>
                                <a:pt x="4445" y="16746"/>
                                <a:pt x="4428" y="16768"/>
                                <a:pt x="4423" y="16792"/>
                              </a:cubicBezTo>
                              <a:cubicBezTo>
                                <a:pt x="4421" y="16804"/>
                                <a:pt x="4426" y="16810"/>
                                <a:pt x="4432" y="16819"/>
                              </a:cubicBezTo>
                              <a:cubicBezTo>
                                <a:pt x="4452" y="16817"/>
                                <a:pt x="4469" y="16813"/>
                                <a:pt x="4486" y="16800"/>
                              </a:cubicBezTo>
                              <a:cubicBezTo>
                                <a:pt x="4509" y="16782"/>
                                <a:pt x="4516" y="16762"/>
                                <a:pt x="4528" y="16737"/>
                              </a:cubicBezTo>
                              <a:cubicBezTo>
                                <a:pt x="4533" y="16726"/>
                                <a:pt x="4539" y="16719"/>
                                <a:pt x="4547" y="16712"/>
                              </a:cubicBezTo>
                              <a:cubicBezTo>
                                <a:pt x="4547" y="16734"/>
                                <a:pt x="4553" y="16747"/>
                                <a:pt x="4558" y="16767"/>
                              </a:cubicBezTo>
                              <a:cubicBezTo>
                                <a:pt x="4564" y="16792"/>
                                <a:pt x="4568" y="16813"/>
                                <a:pt x="4577" y="16837"/>
                              </a:cubicBezTo>
                              <a:cubicBezTo>
                                <a:pt x="4580" y="16846"/>
                                <a:pt x="4584" y="16855"/>
                                <a:pt x="4587" y="16864"/>
                              </a:cubicBezTo>
                            </a:path>
                            <a:path w="1822" h="564">
                              <a:moveTo>
                                <a:pt x="4724" y="16681"/>
                              </a:moveTo>
                              <a:cubicBezTo>
                                <a:pt x="4734" y="16682"/>
                                <a:pt x="4739" y="16676"/>
                                <a:pt x="4736" y="16696"/>
                              </a:cubicBezTo>
                              <a:cubicBezTo>
                                <a:pt x="4734" y="16713"/>
                                <a:pt x="4733" y="16731"/>
                                <a:pt x="4734" y="16749"/>
                              </a:cubicBezTo>
                              <a:cubicBezTo>
                                <a:pt x="4735" y="16764"/>
                                <a:pt x="4740" y="16790"/>
                                <a:pt x="4753" y="16800"/>
                              </a:cubicBezTo>
                              <a:cubicBezTo>
                                <a:pt x="4770" y="16813"/>
                                <a:pt x="4794" y="16799"/>
                                <a:pt x="4808" y="16790"/>
                              </a:cubicBezTo>
                              <a:cubicBezTo>
                                <a:pt x="4836" y="16772"/>
                                <a:pt x="4855" y="16747"/>
                                <a:pt x="4869" y="16718"/>
                              </a:cubicBezTo>
                              <a:cubicBezTo>
                                <a:pt x="4879" y="16692"/>
                                <a:pt x="4883" y="16683"/>
                                <a:pt x="4888" y="16665"/>
                              </a:cubicBezTo>
                            </a:path>
                            <a:path w="1822" h="564">
                              <a:moveTo>
                                <a:pt x="5056" y="16587"/>
                              </a:moveTo>
                              <a:cubicBezTo>
                                <a:pt x="5074" y="16578"/>
                                <a:pt x="5059" y="16582"/>
                                <a:pt x="5083" y="16578"/>
                              </a:cubicBezTo>
                              <a:cubicBezTo>
                                <a:pt x="5074" y="16593"/>
                                <a:pt x="5065" y="16608"/>
                                <a:pt x="5060" y="16626"/>
                              </a:cubicBezTo>
                              <a:cubicBezTo>
                                <a:pt x="5052" y="16657"/>
                                <a:pt x="5041" y="16687"/>
                                <a:pt x="5033" y="16718"/>
                              </a:cubicBezTo>
                              <a:cubicBezTo>
                                <a:pt x="5025" y="16749"/>
                                <a:pt x="5014" y="16775"/>
                                <a:pt x="4999" y="16804"/>
                              </a:cubicBezTo>
                              <a:cubicBezTo>
                                <a:pt x="4986" y="16829"/>
                                <a:pt x="4970" y="16850"/>
                                <a:pt x="4953" y="16872"/>
                              </a:cubicBezTo>
                              <a:cubicBezTo>
                                <a:pt x="4947" y="16879"/>
                                <a:pt x="4946" y="16883"/>
                                <a:pt x="4942" y="16891"/>
                              </a:cubicBezTo>
                            </a:path>
                            <a:path w="1822" h="564">
                              <a:moveTo>
                                <a:pt x="5123" y="16776"/>
                              </a:moveTo>
                              <a:cubicBezTo>
                                <a:pt x="5136" y="16779"/>
                                <a:pt x="5149" y="16783"/>
                                <a:pt x="5161" y="16786"/>
                              </a:cubicBezTo>
                              <a:cubicBezTo>
                                <a:pt x="5170" y="16788"/>
                                <a:pt x="5185" y="16790"/>
                                <a:pt x="5194" y="16788"/>
                              </a:cubicBezTo>
                              <a:cubicBezTo>
                                <a:pt x="5220" y="16782"/>
                                <a:pt x="5249" y="16771"/>
                                <a:pt x="5270" y="16755"/>
                              </a:cubicBezTo>
                              <a:cubicBezTo>
                                <a:pt x="5289" y="16741"/>
                                <a:pt x="5313" y="16720"/>
                                <a:pt x="5318" y="16696"/>
                              </a:cubicBezTo>
                              <a:cubicBezTo>
                                <a:pt x="5321" y="16681"/>
                                <a:pt x="5316" y="16665"/>
                                <a:pt x="5299" y="16667"/>
                              </a:cubicBezTo>
                              <a:cubicBezTo>
                                <a:pt x="5270" y="16671"/>
                                <a:pt x="5253" y="16704"/>
                                <a:pt x="5238" y="16726"/>
                              </a:cubicBezTo>
                              <a:cubicBezTo>
                                <a:pt x="5219" y="16755"/>
                                <a:pt x="5207" y="16788"/>
                                <a:pt x="5213" y="16823"/>
                              </a:cubicBezTo>
                              <a:cubicBezTo>
                                <a:pt x="5218" y="16853"/>
                                <a:pt x="5235" y="16862"/>
                                <a:pt x="5261" y="1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7,16328" coordsize="1822,564" path="m3600,16351c3606,16343,3608,16338,3615,16328c3613,16331,3609,16334,3606,16340c3596,16357,3585,16373,3575,16390c3552,16429,3541,16476,3527,16519c3509,16575,3500,16635,3497,16693c3495,16735,3499,16777,3516,16815c3523,16832,3539,16857,3558,16864c3568,16868,3591,16870,3602,16868c3618,16865,3617,16857,3621,16843c3626,16826,3617,16799,3608,16784c3590,16756,3563,16726,3529,16720c3514,16720,3509,16720,3501,16726em3783,16780c3796,16778,3810,16777,3823,16774c3833,16771,3846,16764,3856,16759c3872,16750,3887,16743,3900,16730c3911,16719,3921,16703,3917,16687c3914,16672,3896,16664,3882,16665c3851,16668,3829,16684,3814,16712c3800,16739,3790,16778,3793,16808c3795,16833,3808,16859,3833,16868c3853,16872,3859,16873,3873,16872em4220,16652c4223,16641,4232,16637,4211,16630c4193,16624,4144,16687,4136,16698c4115,16725,4098,16754,4094,16788c4092,16812,4095,16839,4117,16852c4134,16862,4154,16860,4173,16860em4545,16720c4558,16709,4564,16700,4577,16685c4562,16685,4549,16684,4535,16689c4510,16698,4483,16712,4463,16730c4445,16746,4428,16768,4423,16792c4421,16804,4426,16810,4432,16819c4452,16817,4469,16813,4486,16800c4509,16782,4516,16762,4528,16737c4533,16726,4539,16719,4547,16712c4547,16734,4553,16747,4558,16767c4564,16792,4568,16813,4577,16837c4580,16846,4584,16855,4587,16864em4724,16681c4734,16682,4739,16676,4736,16696c4734,16713,4733,16731,4734,16749c4735,16764,4740,16790,4753,16800c4770,16813,4794,16799,4808,16790c4836,16772,4855,16747,4869,16718c4879,16692,4883,16683,4888,16665em5056,16587c5074,16578,5059,16582,5083,16578c5074,16593,5065,16608,5060,16626c5052,16657,5041,16687,5033,16718c5025,16749,5014,16775,4999,16804c4986,16829,4970,16850,4953,16872c4947,16879,4946,16883,4942,16891em5123,16776c5136,16779,5149,16783,5161,16786c5170,16788,5185,16790,5194,16788c5220,16782,5249,16771,5270,16755c5289,16741,5313,16720,5318,16696c5321,16681,5316,16665,5299,16667c5270,16671,5253,16704,5238,16726c5219,16755,5207,16788,5213,16823c5218,16853,5235,16862,5261,16872e" stroked="t" o:allowincell="f" style="position:absolute;margin-left:27.15pt;margin-top:76.45pt;width:51.5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2380</wp:posOffset>
                </wp:positionH>
                <wp:positionV relativeFrom="paragraph">
                  <wp:posOffset>966470</wp:posOffset>
                </wp:positionV>
                <wp:extent cx="416560" cy="211455"/>
                <wp:effectExtent l="6350" t="762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588">
                              <a:moveTo>
                                <a:pt x="6047" y="16357"/>
                              </a:moveTo>
                              <a:cubicBezTo>
                                <a:pt x="6055" y="16339"/>
                                <a:pt x="6060" y="16334"/>
                                <a:pt x="6074" y="16316"/>
                              </a:cubicBezTo>
                              <a:cubicBezTo>
                                <a:pt x="6070" y="16325"/>
                                <a:pt x="6068" y="16334"/>
                                <a:pt x="6066" y="16344"/>
                              </a:cubicBezTo>
                              <a:cubicBezTo>
                                <a:pt x="6061" y="16369"/>
                                <a:pt x="6058" y="16393"/>
                                <a:pt x="6053" y="16418"/>
                              </a:cubicBezTo>
                              <a:cubicBezTo>
                                <a:pt x="6051" y="16427"/>
                                <a:pt x="6050" y="16436"/>
                                <a:pt x="6049" y="16445"/>
                              </a:cubicBezTo>
                            </a:path>
                            <a:path w="1156" h="588">
                              <a:moveTo>
                                <a:pt x="6133" y="16375"/>
                              </a:moveTo>
                              <a:cubicBezTo>
                                <a:pt x="6155" y="16372"/>
                                <a:pt x="6155" y="16380"/>
                                <a:pt x="6163" y="16404"/>
                              </a:cubicBezTo>
                              <a:cubicBezTo>
                                <a:pt x="6151" y="16413"/>
                                <a:pt x="6151" y="16415"/>
                                <a:pt x="6146" y="16431"/>
                              </a:cubicBezTo>
                            </a:path>
                            <a:path w="1156" h="588">
                              <a:moveTo>
                                <a:pt x="6276" y="16525"/>
                              </a:moveTo>
                              <a:cubicBezTo>
                                <a:pt x="6266" y="16527"/>
                                <a:pt x="6273" y="16523"/>
                                <a:pt x="6265" y="16531"/>
                              </a:cubicBezTo>
                              <a:cubicBezTo>
                                <a:pt x="6305" y="16531"/>
                                <a:pt x="6343" y="16528"/>
                                <a:pt x="6383" y="16523"/>
                              </a:cubicBezTo>
                              <a:cubicBezTo>
                                <a:pt x="6420" y="16518"/>
                                <a:pt x="6457" y="16516"/>
                                <a:pt x="6494" y="16507"/>
                              </a:cubicBezTo>
                              <a:cubicBezTo>
                                <a:pt x="6512" y="16503"/>
                                <a:pt x="6529" y="16496"/>
                                <a:pt x="6547" y="16490"/>
                              </a:cubicBezTo>
                            </a:path>
                            <a:path w="1156" h="588">
                              <a:moveTo>
                                <a:pt x="6463" y="16490"/>
                              </a:moveTo>
                              <a:cubicBezTo>
                                <a:pt x="6455" y="16502"/>
                                <a:pt x="6443" y="16520"/>
                                <a:pt x="6438" y="16537"/>
                              </a:cubicBezTo>
                              <a:cubicBezTo>
                                <a:pt x="6429" y="16570"/>
                                <a:pt x="6420" y="16604"/>
                                <a:pt x="6408" y="16636"/>
                              </a:cubicBezTo>
                              <a:cubicBezTo>
                                <a:pt x="6392" y="16679"/>
                                <a:pt x="6377" y="16722"/>
                                <a:pt x="6362" y="16765"/>
                              </a:cubicBezTo>
                              <a:cubicBezTo>
                                <a:pt x="6354" y="16789"/>
                                <a:pt x="6346" y="16808"/>
                                <a:pt x="6345" y="16833"/>
                              </a:cubicBezTo>
                            </a:path>
                            <a:path w="1156" h="588">
                              <a:moveTo>
                                <a:pt x="6623" y="16408"/>
                              </a:moveTo>
                              <a:cubicBezTo>
                                <a:pt x="6643" y="16384"/>
                                <a:pt x="6633" y="16392"/>
                                <a:pt x="6673" y="16396"/>
                              </a:cubicBezTo>
                              <a:cubicBezTo>
                                <a:pt x="6668" y="16420"/>
                                <a:pt x="6665" y="16444"/>
                                <a:pt x="6660" y="16468"/>
                              </a:cubicBezTo>
                              <a:cubicBezTo>
                                <a:pt x="6650" y="16515"/>
                                <a:pt x="6640" y="16562"/>
                                <a:pt x="6629" y="16609"/>
                              </a:cubicBezTo>
                              <a:cubicBezTo>
                                <a:pt x="6622" y="16641"/>
                                <a:pt x="6616" y="16674"/>
                                <a:pt x="6610" y="16706"/>
                              </a:cubicBezTo>
                              <a:cubicBezTo>
                                <a:pt x="6606" y="16715"/>
                                <a:pt x="6605" y="16718"/>
                                <a:pt x="6606" y="16724"/>
                              </a:cubicBezTo>
                              <a:cubicBezTo>
                                <a:pt x="6625" y="16727"/>
                                <a:pt x="6630" y="16726"/>
                                <a:pt x="6650" y="16714"/>
                              </a:cubicBezTo>
                              <a:cubicBezTo>
                                <a:pt x="6679" y="16697"/>
                                <a:pt x="6704" y="16677"/>
                                <a:pt x="6734" y="16663"/>
                              </a:cubicBezTo>
                              <a:cubicBezTo>
                                <a:pt x="6749" y="16656"/>
                                <a:pt x="6779" y="16642"/>
                                <a:pt x="6793" y="16661"/>
                              </a:cubicBezTo>
                              <a:cubicBezTo>
                                <a:pt x="6803" y="16674"/>
                                <a:pt x="6798" y="16709"/>
                                <a:pt x="6797" y="16724"/>
                              </a:cubicBezTo>
                              <a:cubicBezTo>
                                <a:pt x="6796" y="16747"/>
                                <a:pt x="6784" y="16767"/>
                                <a:pt x="6776" y="16788"/>
                              </a:cubicBezTo>
                              <a:cubicBezTo>
                                <a:pt x="6772" y="16800"/>
                                <a:pt x="6770" y="16804"/>
                                <a:pt x="6763" y="16810"/>
                              </a:cubicBezTo>
                            </a:path>
                            <a:path w="1156" h="588">
                              <a:moveTo>
                                <a:pt x="6994" y="16704"/>
                              </a:moveTo>
                              <a:cubicBezTo>
                                <a:pt x="7005" y="16715"/>
                                <a:pt x="6998" y="16737"/>
                                <a:pt x="6992" y="16753"/>
                              </a:cubicBezTo>
                              <a:cubicBezTo>
                                <a:pt x="6988" y="16765"/>
                                <a:pt x="6980" y="16774"/>
                                <a:pt x="6978" y="16788"/>
                              </a:cubicBezTo>
                              <a:cubicBezTo>
                                <a:pt x="6977" y="16798"/>
                                <a:pt x="6976" y="16814"/>
                                <a:pt x="6980" y="16823"/>
                              </a:cubicBezTo>
                              <a:cubicBezTo>
                                <a:pt x="6982" y="16827"/>
                                <a:pt x="6983" y="16828"/>
                                <a:pt x="6986" y="16829"/>
                              </a:cubicBezTo>
                            </a:path>
                            <a:path w="1156" h="588">
                              <a:moveTo>
                                <a:pt x="7062" y="16587"/>
                              </a:moveTo>
                              <a:cubicBezTo>
                                <a:pt x="7067" y="16567"/>
                                <a:pt x="7066" y="16570"/>
                                <a:pt x="7062" y="16546"/>
                              </a:cubicBezTo>
                            </a:path>
                            <a:path w="1156" h="588">
                              <a:moveTo>
                                <a:pt x="7202" y="16644"/>
                              </a:moveTo>
                              <a:cubicBezTo>
                                <a:pt x="7184" y="16669"/>
                                <a:pt x="7160" y="16692"/>
                                <a:pt x="7143" y="16718"/>
                              </a:cubicBezTo>
                              <a:cubicBezTo>
                                <a:pt x="7138" y="16726"/>
                                <a:pt x="7141" y="16738"/>
                                <a:pt x="7141" y="16747"/>
                              </a:cubicBezTo>
                              <a:cubicBezTo>
                                <a:pt x="7141" y="16762"/>
                                <a:pt x="7148" y="16771"/>
                                <a:pt x="7158" y="16782"/>
                              </a:cubicBezTo>
                              <a:cubicBezTo>
                                <a:pt x="7169" y="16794"/>
                                <a:pt x="7173" y="16809"/>
                                <a:pt x="7169" y="16825"/>
                              </a:cubicBezTo>
                              <a:cubicBezTo>
                                <a:pt x="7165" y="16840"/>
                                <a:pt x="7156" y="16866"/>
                                <a:pt x="7148" y="16878"/>
                              </a:cubicBezTo>
                              <a:cubicBezTo>
                                <a:pt x="7136" y="16888"/>
                                <a:pt x="7132" y="16892"/>
                                <a:pt x="7129" y="16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7,16316" coordsize="1156,588" path="m6047,16357c6055,16339,6060,16334,6074,16316c6070,16325,6068,16334,6066,16344c6061,16369,6058,16393,6053,16418c6051,16427,6050,16436,6049,16445em6133,16375c6155,16372,6155,16380,6163,16404c6151,16413,6151,16415,6146,16431em6276,16525c6266,16527,6273,16523,6265,16531c6305,16531,6343,16528,6383,16523c6420,16518,6457,16516,6494,16507c6512,16503,6529,16496,6547,16490em6463,16490c6455,16502,6443,16520,6438,16537c6429,16570,6420,16604,6408,16636c6392,16679,6377,16722,6362,16765c6354,16789,6346,16808,6345,16833em6623,16408c6643,16384,6633,16392,6673,16396c6668,16420,6665,16444,6660,16468c6650,16515,6640,16562,6629,16609c6622,16641,6616,16674,6610,16706c6606,16715,6605,16718,6606,16724c6625,16727,6630,16726,6650,16714c6679,16697,6704,16677,6734,16663c6749,16656,6779,16642,6793,16661c6803,16674,6798,16709,6797,16724c6796,16747,6784,16767,6776,16788c6772,16800,6770,16804,6763,16810em6994,16704c7005,16715,6998,16737,6992,16753c6988,16765,6980,16774,6978,16788c6977,16798,6976,16814,6980,16823c6982,16827,6983,16828,6986,16829em7062,16587c7067,16567,7066,16570,7062,16546em7202,16644c7184,16669,7160,16692,7143,16718c7138,16726,7141,16738,7141,16747c7141,16762,7148,16771,7158,16782c7169,16794,7173,16809,7169,16825c7165,16840,7156,16866,7148,16878c7136,16888,7132,16892,7129,16903e" stroked="t" o:allowincell="f" style="position:absolute;margin-left:99.4pt;margin-top:76.1pt;width:32.7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1820</wp:posOffset>
                </wp:positionH>
                <wp:positionV relativeFrom="paragraph">
                  <wp:posOffset>998855</wp:posOffset>
                </wp:positionV>
                <wp:extent cx="472440" cy="167005"/>
                <wp:effectExtent l="6350" t="6350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463">
                              <a:moveTo>
                                <a:pt x="7881" y="16698"/>
                              </a:moveTo>
                              <a:cubicBezTo>
                                <a:pt x="7895" y="16681"/>
                                <a:pt x="7900" y="16678"/>
                                <a:pt x="7921" y="16661"/>
                              </a:cubicBezTo>
                              <a:cubicBezTo>
                                <a:pt x="7913" y="16658"/>
                                <a:pt x="7909" y="16655"/>
                                <a:pt x="7900" y="16654"/>
                              </a:cubicBezTo>
                              <a:cubicBezTo>
                                <a:pt x="7871" y="16652"/>
                                <a:pt x="7852" y="16660"/>
                                <a:pt x="7826" y="16673"/>
                              </a:cubicBezTo>
                              <a:cubicBezTo>
                                <a:pt x="7795" y="16688"/>
                                <a:pt x="7763" y="16708"/>
                                <a:pt x="7738" y="16732"/>
                              </a:cubicBezTo>
                              <a:cubicBezTo>
                                <a:pt x="7717" y="16753"/>
                                <a:pt x="7708" y="16771"/>
                                <a:pt x="7713" y="16800"/>
                              </a:cubicBezTo>
                              <a:cubicBezTo>
                                <a:pt x="7716" y="16820"/>
                                <a:pt x="7733" y="16840"/>
                                <a:pt x="7755" y="16841"/>
                              </a:cubicBezTo>
                              <a:cubicBezTo>
                                <a:pt x="7784" y="16843"/>
                                <a:pt x="7813" y="16835"/>
                                <a:pt x="7839" y="16823"/>
                              </a:cubicBezTo>
                              <a:cubicBezTo>
                                <a:pt x="7868" y="16810"/>
                                <a:pt x="7881" y="16789"/>
                                <a:pt x="7897" y="16763"/>
                              </a:cubicBezTo>
                              <a:cubicBezTo>
                                <a:pt x="7907" y="16747"/>
                                <a:pt x="7910" y="16733"/>
                                <a:pt x="7914" y="16714"/>
                              </a:cubicBezTo>
                              <a:cubicBezTo>
                                <a:pt x="7914" y="16738"/>
                                <a:pt x="7919" y="16760"/>
                                <a:pt x="7921" y="16784"/>
                              </a:cubicBezTo>
                              <a:cubicBezTo>
                                <a:pt x="7923" y="16803"/>
                                <a:pt x="7926" y="16823"/>
                                <a:pt x="7931" y="16841"/>
                              </a:cubicBezTo>
                              <a:cubicBezTo>
                                <a:pt x="7934" y="16853"/>
                                <a:pt x="7941" y="16860"/>
                                <a:pt x="7950" y="16868"/>
                              </a:cubicBezTo>
                            </a:path>
                            <a:path w="1313" h="463">
                              <a:moveTo>
                                <a:pt x="8213" y="16714"/>
                              </a:moveTo>
                              <a:cubicBezTo>
                                <a:pt x="8217" y="16712"/>
                                <a:pt x="8218" y="16711"/>
                                <a:pt x="8221" y="16712"/>
                              </a:cubicBezTo>
                              <a:cubicBezTo>
                                <a:pt x="8210" y="16705"/>
                                <a:pt x="8211" y="16706"/>
                                <a:pt x="8196" y="16714"/>
                              </a:cubicBezTo>
                              <a:cubicBezTo>
                                <a:pt x="8174" y="16727"/>
                                <a:pt x="8152" y="16744"/>
                                <a:pt x="8137" y="16765"/>
                              </a:cubicBezTo>
                              <a:cubicBezTo>
                                <a:pt x="8123" y="16786"/>
                                <a:pt x="8120" y="16809"/>
                                <a:pt x="8131" y="16831"/>
                              </a:cubicBezTo>
                              <a:cubicBezTo>
                                <a:pt x="8143" y="16855"/>
                                <a:pt x="8161" y="16858"/>
                                <a:pt x="8185" y="16862"/>
                              </a:cubicBezTo>
                            </a:path>
                            <a:path w="1313" h="463">
                              <a:moveTo>
                                <a:pt x="8456" y="16461"/>
                              </a:moveTo>
                              <a:cubicBezTo>
                                <a:pt x="8468" y="16448"/>
                                <a:pt x="8489" y="16414"/>
                                <a:pt x="8492" y="16408"/>
                              </a:cubicBezTo>
                              <a:cubicBezTo>
                                <a:pt x="8483" y="16425"/>
                                <a:pt x="8474" y="16442"/>
                                <a:pt x="8469" y="16461"/>
                              </a:cubicBezTo>
                              <a:cubicBezTo>
                                <a:pt x="8457" y="16502"/>
                                <a:pt x="8450" y="16543"/>
                                <a:pt x="8444" y="16585"/>
                              </a:cubicBezTo>
                              <a:cubicBezTo>
                                <a:pt x="8437" y="16630"/>
                                <a:pt x="8428" y="16676"/>
                                <a:pt x="8425" y="16722"/>
                              </a:cubicBezTo>
                              <a:cubicBezTo>
                                <a:pt x="8423" y="16756"/>
                                <a:pt x="8422" y="16791"/>
                                <a:pt x="8418" y="16825"/>
                              </a:cubicBezTo>
                              <a:cubicBezTo>
                                <a:pt x="8416" y="16839"/>
                                <a:pt x="8414" y="16854"/>
                                <a:pt x="8412" y="16868"/>
                              </a:cubicBezTo>
                            </a:path>
                            <a:path w="1313" h="463">
                              <a:moveTo>
                                <a:pt x="8307" y="16776"/>
                              </a:moveTo>
                              <a:cubicBezTo>
                                <a:pt x="8297" y="16768"/>
                                <a:pt x="8298" y="16769"/>
                                <a:pt x="8290" y="16757"/>
                              </a:cubicBezTo>
                              <a:cubicBezTo>
                                <a:pt x="8297" y="16761"/>
                                <a:pt x="8309" y="16762"/>
                                <a:pt x="8318" y="16763"/>
                              </a:cubicBezTo>
                              <a:cubicBezTo>
                                <a:pt x="8342" y="16767"/>
                                <a:pt x="8367" y="16765"/>
                                <a:pt x="8391" y="16765"/>
                              </a:cubicBezTo>
                            </a:path>
                            <a:path w="1313" h="463">
                              <a:moveTo>
                                <a:pt x="8605" y="16724"/>
                              </a:moveTo>
                              <a:cubicBezTo>
                                <a:pt x="8625" y="16727"/>
                                <a:pt x="8605" y="16720"/>
                                <a:pt x="8624" y="16730"/>
                              </a:cubicBezTo>
                              <a:cubicBezTo>
                                <a:pt x="8619" y="16737"/>
                                <a:pt x="8611" y="16749"/>
                                <a:pt x="8605" y="16757"/>
                              </a:cubicBezTo>
                              <a:cubicBezTo>
                                <a:pt x="8592" y="16776"/>
                                <a:pt x="8587" y="16795"/>
                                <a:pt x="8586" y="16817"/>
                              </a:cubicBezTo>
                              <a:cubicBezTo>
                                <a:pt x="8585" y="16832"/>
                                <a:pt x="8588" y="16848"/>
                                <a:pt x="8605" y="16852"/>
                              </a:cubicBezTo>
                              <a:cubicBezTo>
                                <a:pt x="8620" y="16856"/>
                                <a:pt x="8634" y="16845"/>
                                <a:pt x="8643" y="16835"/>
                              </a:cubicBezTo>
                              <a:cubicBezTo>
                                <a:pt x="8657" y="16820"/>
                                <a:pt x="8655" y="16800"/>
                                <a:pt x="8654" y="16780"/>
                              </a:cubicBezTo>
                              <a:cubicBezTo>
                                <a:pt x="8652" y="16763"/>
                                <a:pt x="8652" y="16758"/>
                                <a:pt x="8649" y="16747"/>
                              </a:cubicBezTo>
                            </a:path>
                            <a:path w="1313" h="463">
                              <a:moveTo>
                                <a:pt x="8820" y="16667"/>
                              </a:moveTo>
                              <a:cubicBezTo>
                                <a:pt x="8823" y="16670"/>
                                <a:pt x="8828" y="16668"/>
                                <a:pt x="8830" y="16675"/>
                              </a:cubicBezTo>
                              <a:cubicBezTo>
                                <a:pt x="8832" y="16681"/>
                                <a:pt x="8834" y="16701"/>
                                <a:pt x="8834" y="16706"/>
                              </a:cubicBezTo>
                              <a:cubicBezTo>
                                <a:pt x="8836" y="16728"/>
                                <a:pt x="8832" y="16748"/>
                                <a:pt x="8830" y="16769"/>
                              </a:cubicBezTo>
                              <a:cubicBezTo>
                                <a:pt x="8829" y="16785"/>
                                <a:pt x="8827" y="16795"/>
                                <a:pt x="8838" y="16804"/>
                              </a:cubicBezTo>
                              <a:cubicBezTo>
                                <a:pt x="8850" y="16814"/>
                                <a:pt x="8864" y="16798"/>
                                <a:pt x="8874" y="16790"/>
                              </a:cubicBezTo>
                              <a:cubicBezTo>
                                <a:pt x="8901" y="16769"/>
                                <a:pt x="8924" y="16742"/>
                                <a:pt x="8950" y="16720"/>
                              </a:cubicBezTo>
                              <a:cubicBezTo>
                                <a:pt x="8969" y="16705"/>
                                <a:pt x="8990" y="16692"/>
                                <a:pt x="9009" y="16677"/>
                              </a:cubicBezTo>
                              <a:cubicBezTo>
                                <a:pt x="9015" y="16673"/>
                                <a:pt x="9017" y="16672"/>
                                <a:pt x="9023" y="16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1,16406" coordsize="1313,463" path="m7881,16698c7895,16681,7900,16678,7921,16661c7913,16658,7909,16655,7900,16654c7871,16652,7852,16660,7826,16673c7795,16688,7763,16708,7738,16732c7717,16753,7708,16771,7713,16800c7716,16820,7733,16840,7755,16841c7784,16843,7813,16835,7839,16823c7868,16810,7881,16789,7897,16763c7907,16747,7910,16733,7914,16714c7914,16738,7919,16760,7921,16784c7923,16803,7926,16823,7931,16841c7934,16853,7941,16860,7950,16868em8213,16714c8217,16712,8218,16711,8221,16712c8210,16705,8211,16706,8196,16714c8174,16727,8152,16744,8137,16765c8123,16786,8120,16809,8131,16831c8143,16855,8161,16858,8185,16862em8456,16461c8468,16448,8489,16414,8492,16408c8483,16425,8474,16442,8469,16461c8457,16502,8450,16543,8444,16585c8437,16630,8428,16676,8425,16722c8423,16756,8422,16791,8418,16825c8416,16839,8414,16854,8412,16868em8307,16776c8297,16768,8298,16769,8290,16757c8297,16761,8309,16762,8318,16763c8342,16767,8367,16765,8391,16765em8605,16724c8625,16727,8605,16720,8624,16730c8619,16737,8611,16749,8605,16757c8592,16776,8587,16795,8586,16817c8585,16832,8588,16848,8605,16852c8620,16856,8634,16845,8643,16835c8657,16820,8655,16800,8654,16780c8652,16763,8652,16758,8649,16747em8820,16667c8823,16670,8828,16668,8830,16675c8832,16681,8834,16701,8834,16706c8836,16728,8832,16748,8830,16769c8829,16785,8827,16795,8838,16804c8850,16814,8864,16798,8874,16790c8901,16769,8924,16742,8950,16720c8969,16705,8990,16692,9009,16677c9015,16673,9017,16672,9023,16673e" stroked="t" o:allowincell="f" style="position:absolute;margin-left:146.6pt;margin-top:78.65pt;width:37.1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0950</wp:posOffset>
                </wp:positionH>
                <wp:positionV relativeFrom="paragraph">
                  <wp:posOffset>1010920</wp:posOffset>
                </wp:positionV>
                <wp:extent cx="107950" cy="147955"/>
                <wp:effectExtent l="6350" t="6985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11">
                              <a:moveTo>
                                <a:pt x="9542" y="16677"/>
                              </a:moveTo>
                              <a:cubicBezTo>
                                <a:pt x="9553" y="16660"/>
                                <a:pt x="9568" y="16641"/>
                                <a:pt x="9582" y="16628"/>
                              </a:cubicBezTo>
                              <a:cubicBezTo>
                                <a:pt x="9585" y="16625"/>
                                <a:pt x="9595" y="16629"/>
                                <a:pt x="9595" y="16630"/>
                              </a:cubicBezTo>
                              <a:cubicBezTo>
                                <a:pt x="9603" y="16639"/>
                                <a:pt x="9596" y="16666"/>
                                <a:pt x="9593" y="16675"/>
                              </a:cubicBezTo>
                              <a:cubicBezTo>
                                <a:pt x="9587" y="16695"/>
                                <a:pt x="9581" y="16715"/>
                                <a:pt x="9576" y="16735"/>
                              </a:cubicBezTo>
                              <a:cubicBezTo>
                                <a:pt x="9573" y="16749"/>
                                <a:pt x="9569" y="16757"/>
                                <a:pt x="9569" y="16771"/>
                              </a:cubicBezTo>
                              <a:cubicBezTo>
                                <a:pt x="9569" y="16778"/>
                                <a:pt x="9569" y="16781"/>
                                <a:pt x="9567" y="16786"/>
                              </a:cubicBezTo>
                            </a:path>
                            <a:path w="301" h="411">
                              <a:moveTo>
                                <a:pt x="9622" y="16542"/>
                              </a:moveTo>
                              <a:cubicBezTo>
                                <a:pt x="9631" y="16513"/>
                                <a:pt x="9652" y="16458"/>
                                <a:pt x="9656" y="16441"/>
                              </a:cubicBezTo>
                              <a:cubicBezTo>
                                <a:pt x="9654" y="16453"/>
                                <a:pt x="9647" y="16465"/>
                                <a:pt x="9643" y="16478"/>
                              </a:cubicBezTo>
                            </a:path>
                            <a:path w="301" h="411">
                              <a:moveTo>
                                <a:pt x="9824" y="16642"/>
                              </a:moveTo>
                              <a:cubicBezTo>
                                <a:pt x="9831" y="16648"/>
                                <a:pt x="9833" y="16650"/>
                                <a:pt x="9840" y="16659"/>
                              </a:cubicBezTo>
                              <a:cubicBezTo>
                                <a:pt x="9834" y="16664"/>
                                <a:pt x="9829" y="16670"/>
                                <a:pt x="9826" y="16679"/>
                              </a:cubicBezTo>
                              <a:cubicBezTo>
                                <a:pt x="9822" y="16691"/>
                                <a:pt x="9819" y="16703"/>
                                <a:pt x="9824" y="16716"/>
                              </a:cubicBezTo>
                              <a:cubicBezTo>
                                <a:pt x="9830" y="16731"/>
                                <a:pt x="9841" y="16736"/>
                                <a:pt x="9842" y="16753"/>
                              </a:cubicBezTo>
                              <a:cubicBezTo>
                                <a:pt x="9844" y="16778"/>
                                <a:pt x="9834" y="16786"/>
                                <a:pt x="9817" y="16804"/>
                              </a:cubicBezTo>
                              <a:cubicBezTo>
                                <a:pt x="9799" y="16823"/>
                                <a:pt x="9780" y="16835"/>
                                <a:pt x="9758" y="16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2,16439" coordsize="301,411" path="m9542,16677c9553,16660,9568,16641,9582,16628c9585,16625,9595,16629,9595,16630c9603,16639,9596,16666,9593,16675c9587,16695,9581,16715,9576,16735c9573,16749,9569,16757,9569,16771c9569,16778,9569,16781,9567,16786em9622,16542c9631,16513,9652,16458,9656,16441c9654,16453,9647,16465,9643,16478em9824,16642c9831,16648,9833,16650,9840,16659c9834,16664,9829,16670,9826,16679c9822,16691,9819,16703,9824,16716c9830,16731,9841,16736,9842,16753c9844,16778,9834,16786,9817,16804c9799,16823,9780,16835,9758,16849e" stroked="t" o:allowincell="f" style="position:absolute;margin-left:198.5pt;margin-top:79.6pt;width:8.4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6865</wp:posOffset>
                </wp:positionH>
                <wp:positionV relativeFrom="paragraph">
                  <wp:posOffset>931545</wp:posOffset>
                </wp:positionV>
                <wp:extent cx="741045" cy="302260"/>
                <wp:effectExtent l="6985" t="5715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839">
                              <a:moveTo>
                                <a:pt x="10653" y="16718"/>
                              </a:moveTo>
                              <a:cubicBezTo>
                                <a:pt x="10655" y="16715"/>
                                <a:pt x="10658" y="16709"/>
                                <a:pt x="10660" y="16706"/>
                              </a:cubicBezTo>
                              <a:cubicBezTo>
                                <a:pt x="10645" y="16706"/>
                                <a:pt x="10632" y="16707"/>
                                <a:pt x="10618" y="16712"/>
                              </a:cubicBezTo>
                              <a:cubicBezTo>
                                <a:pt x="10591" y="16721"/>
                                <a:pt x="10565" y="16730"/>
                                <a:pt x="10540" y="16743"/>
                              </a:cubicBezTo>
                              <a:cubicBezTo>
                                <a:pt x="10516" y="16755"/>
                                <a:pt x="10499" y="16766"/>
                                <a:pt x="10485" y="16790"/>
                              </a:cubicBezTo>
                              <a:cubicBezTo>
                                <a:pt x="10476" y="16805"/>
                                <a:pt x="10470" y="16820"/>
                                <a:pt x="10483" y="16833"/>
                              </a:cubicBezTo>
                              <a:cubicBezTo>
                                <a:pt x="10495" y="16845"/>
                                <a:pt x="10511" y="16844"/>
                                <a:pt x="10527" y="16841"/>
                              </a:cubicBezTo>
                              <a:cubicBezTo>
                                <a:pt x="10554" y="16835"/>
                                <a:pt x="10563" y="16825"/>
                                <a:pt x="10582" y="16808"/>
                              </a:cubicBezTo>
                              <a:cubicBezTo>
                                <a:pt x="10600" y="16792"/>
                                <a:pt x="10608" y="16772"/>
                                <a:pt x="10624" y="16753"/>
                              </a:cubicBezTo>
                              <a:cubicBezTo>
                                <a:pt x="10632" y="16743"/>
                                <a:pt x="10634" y="16736"/>
                                <a:pt x="10643" y="16730"/>
                              </a:cubicBezTo>
                              <a:cubicBezTo>
                                <a:pt x="10654" y="16732"/>
                                <a:pt x="10656" y="16733"/>
                                <a:pt x="10662" y="16745"/>
                              </a:cubicBezTo>
                              <a:cubicBezTo>
                                <a:pt x="10671" y="16761"/>
                                <a:pt x="10675" y="16781"/>
                                <a:pt x="10681" y="16798"/>
                              </a:cubicBezTo>
                              <a:cubicBezTo>
                                <a:pt x="10683" y="16805"/>
                                <a:pt x="10683" y="16808"/>
                                <a:pt x="10683" y="16815"/>
                              </a:cubicBezTo>
                            </a:path>
                            <a:path w="2059" h="839">
                              <a:moveTo>
                                <a:pt x="10951" y="16404"/>
                              </a:moveTo>
                              <a:cubicBezTo>
                                <a:pt x="10988" y="16347"/>
                                <a:pt x="11035" y="16263"/>
                                <a:pt x="11073" y="16221"/>
                              </a:cubicBezTo>
                              <a:cubicBezTo>
                                <a:pt x="11073" y="16232"/>
                                <a:pt x="11072" y="16237"/>
                                <a:pt x="11069" y="16244"/>
                              </a:cubicBezTo>
                              <a:cubicBezTo>
                                <a:pt x="11055" y="16290"/>
                                <a:pt x="11035" y="16334"/>
                                <a:pt x="11017" y="16379"/>
                              </a:cubicBezTo>
                              <a:cubicBezTo>
                                <a:pt x="10974" y="16490"/>
                                <a:pt x="10927" y="16603"/>
                                <a:pt x="10895" y="16718"/>
                              </a:cubicBezTo>
                              <a:cubicBezTo>
                                <a:pt x="10886" y="16752"/>
                                <a:pt x="10873" y="16783"/>
                                <a:pt x="10872" y="16819"/>
                              </a:cubicBezTo>
                              <a:cubicBezTo>
                                <a:pt x="10872" y="16831"/>
                                <a:pt x="10872" y="16835"/>
                                <a:pt x="10872" y="16843"/>
                              </a:cubicBezTo>
                            </a:path>
                            <a:path w="2059" h="839">
                              <a:moveTo>
                                <a:pt x="11086" y="16622"/>
                              </a:moveTo>
                              <a:cubicBezTo>
                                <a:pt x="11083" y="16622"/>
                                <a:pt x="11081" y="16622"/>
                                <a:pt x="11078" y="16622"/>
                              </a:cubicBezTo>
                              <a:cubicBezTo>
                                <a:pt x="11083" y="16629"/>
                                <a:pt x="11089" y="16635"/>
                                <a:pt x="11090" y="16646"/>
                              </a:cubicBezTo>
                              <a:cubicBezTo>
                                <a:pt x="11092" y="16666"/>
                                <a:pt x="11094" y="16685"/>
                                <a:pt x="11094" y="16706"/>
                              </a:cubicBezTo>
                              <a:cubicBezTo>
                                <a:pt x="11094" y="16723"/>
                                <a:pt x="11092" y="16740"/>
                                <a:pt x="11092" y="16757"/>
                              </a:cubicBezTo>
                              <a:cubicBezTo>
                                <a:pt x="11092" y="16765"/>
                                <a:pt x="11092" y="16774"/>
                                <a:pt x="11092" y="16782"/>
                              </a:cubicBezTo>
                              <a:cubicBezTo>
                                <a:pt x="11103" y="16772"/>
                                <a:pt x="11104" y="16761"/>
                                <a:pt x="11113" y="16749"/>
                              </a:cubicBezTo>
                              <a:cubicBezTo>
                                <a:pt x="11130" y="16727"/>
                                <a:pt x="11151" y="16703"/>
                                <a:pt x="11172" y="16685"/>
                              </a:cubicBezTo>
                              <a:cubicBezTo>
                                <a:pt x="11194" y="16666"/>
                                <a:pt x="11220" y="16651"/>
                                <a:pt x="11246" y="16638"/>
                              </a:cubicBezTo>
                            </a:path>
                            <a:path w="2059" h="839">
                              <a:moveTo>
                                <a:pt x="11353" y="16685"/>
                              </a:moveTo>
                              <a:cubicBezTo>
                                <a:pt x="11362" y="16693"/>
                                <a:pt x="11374" y="16700"/>
                                <a:pt x="11382" y="16706"/>
                              </a:cubicBezTo>
                              <a:cubicBezTo>
                                <a:pt x="11391" y="16712"/>
                                <a:pt x="11405" y="16710"/>
                                <a:pt x="11416" y="16710"/>
                              </a:cubicBezTo>
                              <a:cubicBezTo>
                                <a:pt x="11432" y="16710"/>
                                <a:pt x="11446" y="16699"/>
                                <a:pt x="11460" y="16691"/>
                              </a:cubicBezTo>
                              <a:cubicBezTo>
                                <a:pt x="11473" y="16683"/>
                                <a:pt x="11484" y="16677"/>
                                <a:pt x="11487" y="16661"/>
                              </a:cubicBezTo>
                              <a:cubicBezTo>
                                <a:pt x="11489" y="16649"/>
                                <a:pt x="11488" y="16637"/>
                                <a:pt x="11474" y="16634"/>
                              </a:cubicBezTo>
                              <a:cubicBezTo>
                                <a:pt x="11458" y="16631"/>
                                <a:pt x="11434" y="16642"/>
                                <a:pt x="11424" y="16654"/>
                              </a:cubicBezTo>
                              <a:cubicBezTo>
                                <a:pt x="11408" y="16673"/>
                                <a:pt x="11399" y="16699"/>
                                <a:pt x="11395" y="16724"/>
                              </a:cubicBezTo>
                              <a:cubicBezTo>
                                <a:pt x="11392" y="16743"/>
                                <a:pt x="11393" y="16761"/>
                                <a:pt x="11393" y="16780"/>
                              </a:cubicBezTo>
                            </a:path>
                            <a:path w="2059" h="839">
                              <a:moveTo>
                                <a:pt x="11682" y="16708"/>
                              </a:moveTo>
                              <a:cubicBezTo>
                                <a:pt x="11700" y="16699"/>
                                <a:pt x="11710" y="16691"/>
                                <a:pt x="11727" y="16677"/>
                              </a:cubicBezTo>
                              <a:cubicBezTo>
                                <a:pt x="11719" y="16678"/>
                                <a:pt x="11714" y="16680"/>
                                <a:pt x="11706" y="16683"/>
                              </a:cubicBezTo>
                              <a:cubicBezTo>
                                <a:pt x="11680" y="16694"/>
                                <a:pt x="11650" y="16714"/>
                                <a:pt x="11632" y="16735"/>
                              </a:cubicBezTo>
                              <a:cubicBezTo>
                                <a:pt x="11624" y="16745"/>
                                <a:pt x="11607" y="16763"/>
                                <a:pt x="11611" y="16778"/>
                              </a:cubicBezTo>
                              <a:cubicBezTo>
                                <a:pt x="11614" y="16789"/>
                                <a:pt x="11626" y="16787"/>
                                <a:pt x="11634" y="16784"/>
                              </a:cubicBezTo>
                              <a:cubicBezTo>
                                <a:pt x="11651" y="16778"/>
                                <a:pt x="11657" y="16765"/>
                                <a:pt x="11668" y="16753"/>
                              </a:cubicBezTo>
                              <a:cubicBezTo>
                                <a:pt x="11674" y="16746"/>
                                <a:pt x="11683" y="16732"/>
                                <a:pt x="11693" y="16730"/>
                              </a:cubicBezTo>
                              <a:cubicBezTo>
                                <a:pt x="11704" y="16727"/>
                                <a:pt x="11708" y="16739"/>
                                <a:pt x="11712" y="16747"/>
                              </a:cubicBezTo>
                            </a:path>
                            <a:path w="2059" h="839">
                              <a:moveTo>
                                <a:pt x="11955" y="16702"/>
                              </a:moveTo>
                              <a:cubicBezTo>
                                <a:pt x="11915" y="16726"/>
                                <a:pt x="11888" y="16746"/>
                                <a:pt x="11857" y="16788"/>
                              </a:cubicBezTo>
                              <a:cubicBezTo>
                                <a:pt x="11850" y="16797"/>
                                <a:pt x="11861" y="16809"/>
                                <a:pt x="11863" y="16815"/>
                              </a:cubicBezTo>
                              <a:cubicBezTo>
                                <a:pt x="11891" y="16816"/>
                                <a:pt x="11902" y="16809"/>
                                <a:pt x="11926" y="16794"/>
                              </a:cubicBezTo>
                              <a:cubicBezTo>
                                <a:pt x="11956" y="16776"/>
                                <a:pt x="11976" y="16750"/>
                                <a:pt x="11997" y="16722"/>
                              </a:cubicBezTo>
                              <a:cubicBezTo>
                                <a:pt x="12031" y="16677"/>
                                <a:pt x="12054" y="16626"/>
                                <a:pt x="12077" y="16574"/>
                              </a:cubicBezTo>
                              <a:cubicBezTo>
                                <a:pt x="12103" y="16516"/>
                                <a:pt x="12133" y="16459"/>
                                <a:pt x="12157" y="16400"/>
                              </a:cubicBezTo>
                              <a:cubicBezTo>
                                <a:pt x="12161" y="16389"/>
                                <a:pt x="12165" y="16376"/>
                                <a:pt x="12168" y="16365"/>
                              </a:cubicBezTo>
                              <a:cubicBezTo>
                                <a:pt x="12148" y="16388"/>
                                <a:pt x="12136" y="16410"/>
                                <a:pt x="12121" y="16437"/>
                              </a:cubicBezTo>
                              <a:cubicBezTo>
                                <a:pt x="12092" y="16492"/>
                                <a:pt x="12071" y="16551"/>
                                <a:pt x="12044" y="16607"/>
                              </a:cubicBezTo>
                              <a:cubicBezTo>
                                <a:pt x="12023" y="16653"/>
                                <a:pt x="12000" y="16699"/>
                                <a:pt x="11989" y="16749"/>
                              </a:cubicBezTo>
                              <a:cubicBezTo>
                                <a:pt x="11988" y="16758"/>
                                <a:pt x="11986" y="16767"/>
                                <a:pt x="11985" y="16776"/>
                              </a:cubicBezTo>
                            </a:path>
                            <a:path w="2059" h="839">
                              <a:moveTo>
                                <a:pt x="12159" y="16724"/>
                              </a:moveTo>
                              <a:cubicBezTo>
                                <a:pt x="12174" y="16724"/>
                                <a:pt x="12185" y="16731"/>
                                <a:pt x="12199" y="16735"/>
                              </a:cubicBezTo>
                              <a:cubicBezTo>
                                <a:pt x="12216" y="16739"/>
                                <a:pt x="12234" y="16739"/>
                                <a:pt x="12250" y="16745"/>
                              </a:cubicBezTo>
                              <a:cubicBezTo>
                                <a:pt x="12271" y="16753"/>
                                <a:pt x="12294" y="16765"/>
                                <a:pt x="12313" y="16778"/>
                              </a:cubicBezTo>
                              <a:cubicBezTo>
                                <a:pt x="12323" y="16786"/>
                                <a:pt x="12327" y="16789"/>
                                <a:pt x="12334" y="16794"/>
                              </a:cubicBezTo>
                            </a:path>
                            <a:path w="2059" h="839">
                              <a:moveTo>
                                <a:pt x="12518" y="16667"/>
                              </a:moveTo>
                              <a:cubicBezTo>
                                <a:pt x="12525" y="16662"/>
                                <a:pt x="12526" y="16661"/>
                                <a:pt x="12531" y="16659"/>
                              </a:cubicBezTo>
                              <a:cubicBezTo>
                                <a:pt x="12522" y="16675"/>
                                <a:pt x="12508" y="16691"/>
                                <a:pt x="12489" y="16708"/>
                              </a:cubicBezTo>
                              <a:cubicBezTo>
                                <a:pt x="12426" y="16765"/>
                                <a:pt x="12362" y="16821"/>
                                <a:pt x="12300" y="16880"/>
                              </a:cubicBezTo>
                              <a:cubicBezTo>
                                <a:pt x="12236" y="16941"/>
                                <a:pt x="12173" y="17001"/>
                                <a:pt x="12105" y="17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5,16219" coordsize="2059,839" path="m10653,16718c10655,16715,10658,16709,10660,16706c10645,16706,10632,16707,10618,16712c10591,16721,10565,16730,10540,16743c10516,16755,10499,16766,10485,16790c10476,16805,10470,16820,10483,16833c10495,16845,10511,16844,10527,16841c10554,16835,10563,16825,10582,16808c10600,16792,10608,16772,10624,16753c10632,16743,10634,16736,10643,16730c10654,16732,10656,16733,10662,16745c10671,16761,10675,16781,10681,16798c10683,16805,10683,16808,10683,16815em10951,16404c10988,16347,11035,16263,11073,16221c11073,16232,11072,16237,11069,16244c11055,16290,11035,16334,11017,16379c10974,16490,10927,16603,10895,16718c10886,16752,10873,16783,10872,16819c10872,16831,10872,16835,10872,16843em11086,16622c11083,16622,11081,16622,11078,16622c11083,16629,11089,16635,11090,16646c11092,16666,11094,16685,11094,16706c11094,16723,11092,16740,11092,16757c11092,16765,11092,16774,11092,16782c11103,16772,11104,16761,11113,16749c11130,16727,11151,16703,11172,16685c11194,16666,11220,16651,11246,16638em11353,16685c11362,16693,11374,16700,11382,16706c11391,16712,11405,16710,11416,16710c11432,16710,11446,16699,11460,16691c11473,16683,11484,16677,11487,16661c11489,16649,11488,16637,11474,16634c11458,16631,11434,16642,11424,16654c11408,16673,11399,16699,11395,16724c11392,16743,11393,16761,11393,16780em11682,16708c11700,16699,11710,16691,11727,16677c11719,16678,11714,16680,11706,16683c11680,16694,11650,16714,11632,16735c11624,16745,11607,16763,11611,16778c11614,16789,11626,16787,11634,16784c11651,16778,11657,16765,11668,16753c11674,16746,11683,16732,11693,16730c11704,16727,11708,16739,11712,16747em11955,16702c11915,16726,11888,16746,11857,16788c11850,16797,11861,16809,11863,16815c11891,16816,11902,16809,11926,16794c11956,16776,11976,16750,11997,16722c12031,16677,12054,16626,12077,16574c12103,16516,12133,16459,12157,16400c12161,16389,12165,16376,12168,16365c12148,16388,12136,16410,12121,16437c12092,16492,12071,16551,12044,16607c12023,16653,12000,16699,11989,16749c11988,16758,11986,16767,11985,16776em12159,16724c12174,16724,12185,16731,12199,16735c12216,16739,12234,16739,12250,16745c12271,16753,12294,16765,12313,16778c12323,16786,12327,16789,12334,16794em12518,16667c12525,16662,12526,16661,12531,16659c12522,16675,12508,16691,12489,16708c12426,16765,12362,16821,12300,16880c12236,16941,12173,17001,12105,17057e" stroked="t" o:allowincell="f" style="position:absolute;margin-left:224.95pt;margin-top:73.35pt;width:58.3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2700</wp:posOffset>
                </wp:positionH>
                <wp:positionV relativeFrom="paragraph">
                  <wp:posOffset>961390</wp:posOffset>
                </wp:positionV>
                <wp:extent cx="802005" cy="193675"/>
                <wp:effectExtent l="7620" t="762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539">
                              <a:moveTo>
                                <a:pt x="13312" y="16595"/>
                              </a:moveTo>
                              <a:cubicBezTo>
                                <a:pt x="13308" y="16586"/>
                                <a:pt x="13303" y="16583"/>
                                <a:pt x="13293" y="16578"/>
                              </a:cubicBezTo>
                              <a:cubicBezTo>
                                <a:pt x="13279" y="16571"/>
                                <a:pt x="13252" y="16593"/>
                                <a:pt x="13241" y="16599"/>
                              </a:cubicBezTo>
                              <a:cubicBezTo>
                                <a:pt x="13215" y="16613"/>
                                <a:pt x="13188" y="16628"/>
                                <a:pt x="13172" y="16654"/>
                              </a:cubicBezTo>
                              <a:cubicBezTo>
                                <a:pt x="13159" y="16674"/>
                                <a:pt x="13154" y="16701"/>
                                <a:pt x="13163" y="16724"/>
                              </a:cubicBezTo>
                              <a:cubicBezTo>
                                <a:pt x="13173" y="16741"/>
                                <a:pt x="13176" y="16746"/>
                                <a:pt x="13182" y="16757"/>
                              </a:cubicBezTo>
                            </a:path>
                            <a:path w="2227" h="539">
                              <a:moveTo>
                                <a:pt x="13398" y="16681"/>
                              </a:moveTo>
                              <a:cubicBezTo>
                                <a:pt x="13398" y="16678"/>
                                <a:pt x="13398" y="16674"/>
                                <a:pt x="13398" y="16671"/>
                              </a:cubicBezTo>
                              <a:cubicBezTo>
                                <a:pt x="13380" y="16670"/>
                                <a:pt x="13368" y="16676"/>
                                <a:pt x="13356" y="16691"/>
                              </a:cubicBezTo>
                              <a:cubicBezTo>
                                <a:pt x="13342" y="16709"/>
                                <a:pt x="13334" y="16731"/>
                                <a:pt x="13333" y="16753"/>
                              </a:cubicBezTo>
                              <a:cubicBezTo>
                                <a:pt x="13332" y="16769"/>
                                <a:pt x="13337" y="16787"/>
                                <a:pt x="13356" y="16790"/>
                              </a:cubicBezTo>
                              <a:cubicBezTo>
                                <a:pt x="13369" y="16792"/>
                                <a:pt x="13389" y="16792"/>
                                <a:pt x="13398" y="16780"/>
                              </a:cubicBezTo>
                              <a:cubicBezTo>
                                <a:pt x="13408" y="16765"/>
                                <a:pt x="13402" y="16747"/>
                                <a:pt x="13398" y="16732"/>
                              </a:cubicBezTo>
                              <a:cubicBezTo>
                                <a:pt x="13397" y="16727"/>
                                <a:pt x="13395" y="16721"/>
                                <a:pt x="13394" y="16716"/>
                              </a:cubicBezTo>
                            </a:path>
                            <a:path w="2227" h="539">
                              <a:moveTo>
                                <a:pt x="13487" y="16671"/>
                              </a:moveTo>
                              <a:cubicBezTo>
                                <a:pt x="13494" y="16689"/>
                                <a:pt x="13492" y="16696"/>
                                <a:pt x="13493" y="16720"/>
                              </a:cubicBezTo>
                              <a:cubicBezTo>
                                <a:pt x="13493" y="16727"/>
                                <a:pt x="13494" y="16732"/>
                                <a:pt x="13501" y="16737"/>
                              </a:cubicBezTo>
                              <a:cubicBezTo>
                                <a:pt x="13513" y="16745"/>
                                <a:pt x="13528" y="16734"/>
                                <a:pt x="13537" y="16728"/>
                              </a:cubicBezTo>
                              <a:cubicBezTo>
                                <a:pt x="13561" y="16712"/>
                                <a:pt x="13586" y="16698"/>
                                <a:pt x="13611" y="16683"/>
                              </a:cubicBezTo>
                              <a:cubicBezTo>
                                <a:pt x="13626" y="16674"/>
                                <a:pt x="13655" y="16664"/>
                                <a:pt x="13671" y="16681"/>
                              </a:cubicBezTo>
                              <a:cubicBezTo>
                                <a:pt x="13684" y="16695"/>
                                <a:pt x="13686" y="16719"/>
                                <a:pt x="13686" y="16737"/>
                              </a:cubicBezTo>
                              <a:cubicBezTo>
                                <a:pt x="13686" y="16757"/>
                                <a:pt x="13686" y="16770"/>
                                <a:pt x="13678" y="16788"/>
                              </a:cubicBezTo>
                              <a:cubicBezTo>
                                <a:pt x="13674" y="16795"/>
                                <a:pt x="13674" y="16797"/>
                                <a:pt x="13669" y="16800"/>
                              </a:cubicBezTo>
                            </a:path>
                            <a:path w="2227" h="539">
                              <a:moveTo>
                                <a:pt x="13987" y="16344"/>
                              </a:moveTo>
                              <a:cubicBezTo>
                                <a:pt x="13995" y="16332"/>
                                <a:pt x="13998" y="16330"/>
                                <a:pt x="14001" y="16322"/>
                              </a:cubicBezTo>
                              <a:cubicBezTo>
                                <a:pt x="13996" y="16342"/>
                                <a:pt x="13983" y="16362"/>
                                <a:pt x="13978" y="16381"/>
                              </a:cubicBezTo>
                              <a:cubicBezTo>
                                <a:pt x="13962" y="16438"/>
                                <a:pt x="13952" y="16498"/>
                                <a:pt x="13938" y="16556"/>
                              </a:cubicBezTo>
                              <a:cubicBezTo>
                                <a:pt x="13925" y="16610"/>
                                <a:pt x="13903" y="16662"/>
                                <a:pt x="13890" y="16716"/>
                              </a:cubicBezTo>
                              <a:cubicBezTo>
                                <a:pt x="13882" y="16751"/>
                                <a:pt x="13874" y="16781"/>
                                <a:pt x="13858" y="16813"/>
                              </a:cubicBezTo>
                            </a:path>
                            <a:path w="2227" h="539">
                              <a:moveTo>
                                <a:pt x="13806" y="16654"/>
                              </a:moveTo>
                              <a:cubicBezTo>
                                <a:pt x="13790" y="16639"/>
                                <a:pt x="13772" y="16627"/>
                                <a:pt x="13753" y="16622"/>
                              </a:cubicBezTo>
                              <a:cubicBezTo>
                                <a:pt x="13756" y="16624"/>
                                <a:pt x="13759" y="16626"/>
                                <a:pt x="13762" y="16628"/>
                              </a:cubicBezTo>
                              <a:cubicBezTo>
                                <a:pt x="13786" y="16637"/>
                                <a:pt x="13811" y="16636"/>
                                <a:pt x="13837" y="16636"/>
                              </a:cubicBezTo>
                              <a:cubicBezTo>
                                <a:pt x="13874" y="16636"/>
                                <a:pt x="13886" y="16636"/>
                                <a:pt x="13911" y="16636"/>
                              </a:cubicBezTo>
                            </a:path>
                            <a:path w="2227" h="539">
                              <a:moveTo>
                                <a:pt x="14159" y="16683"/>
                              </a:moveTo>
                              <a:cubicBezTo>
                                <a:pt x="14155" y="16664"/>
                                <a:pt x="14161" y="16681"/>
                                <a:pt x="14150" y="16654"/>
                              </a:cubicBezTo>
                              <a:cubicBezTo>
                                <a:pt x="14139" y="16655"/>
                                <a:pt x="14129" y="16656"/>
                                <a:pt x="14119" y="16661"/>
                              </a:cubicBezTo>
                              <a:cubicBezTo>
                                <a:pt x="14097" y="16672"/>
                                <a:pt x="14072" y="16684"/>
                                <a:pt x="14056" y="16702"/>
                              </a:cubicBezTo>
                              <a:cubicBezTo>
                                <a:pt x="14044" y="16716"/>
                                <a:pt x="14024" y="16735"/>
                                <a:pt x="14026" y="16755"/>
                              </a:cubicBezTo>
                              <a:cubicBezTo>
                                <a:pt x="14028" y="16777"/>
                                <a:pt x="14050" y="16771"/>
                                <a:pt x="14064" y="16767"/>
                              </a:cubicBezTo>
                              <a:cubicBezTo>
                                <a:pt x="14092" y="16759"/>
                                <a:pt x="14119" y="16742"/>
                                <a:pt x="14140" y="16722"/>
                              </a:cubicBezTo>
                              <a:cubicBezTo>
                                <a:pt x="14161" y="16703"/>
                                <a:pt x="14173" y="16678"/>
                                <a:pt x="14186" y="16654"/>
                              </a:cubicBezTo>
                              <a:cubicBezTo>
                                <a:pt x="14190" y="16647"/>
                                <a:pt x="14190" y="16645"/>
                                <a:pt x="14194" y="16642"/>
                              </a:cubicBezTo>
                              <a:cubicBezTo>
                                <a:pt x="14193" y="16661"/>
                                <a:pt x="14193" y="16681"/>
                                <a:pt x="14192" y="16700"/>
                              </a:cubicBezTo>
                              <a:cubicBezTo>
                                <a:pt x="14191" y="16723"/>
                                <a:pt x="14190" y="16746"/>
                                <a:pt x="14190" y="16769"/>
                              </a:cubicBezTo>
                              <a:cubicBezTo>
                                <a:pt x="14190" y="16781"/>
                                <a:pt x="14190" y="16791"/>
                                <a:pt x="14192" y="16802"/>
                              </a:cubicBezTo>
                            </a:path>
                            <a:path w="2227" h="539">
                              <a:moveTo>
                                <a:pt x="14365" y="16683"/>
                              </a:moveTo>
                              <a:cubicBezTo>
                                <a:pt x="14382" y="16684"/>
                                <a:pt x="14391" y="16690"/>
                                <a:pt x="14392" y="16712"/>
                              </a:cubicBezTo>
                              <a:cubicBezTo>
                                <a:pt x="14393" y="16727"/>
                                <a:pt x="14378" y="16747"/>
                                <a:pt x="14375" y="16763"/>
                              </a:cubicBezTo>
                              <a:cubicBezTo>
                                <a:pt x="14372" y="16779"/>
                                <a:pt x="14372" y="16800"/>
                                <a:pt x="14365" y="16815"/>
                              </a:cubicBezTo>
                              <a:cubicBezTo>
                                <a:pt x="14362" y="16822"/>
                                <a:pt x="14360" y="16820"/>
                                <a:pt x="14356" y="16823"/>
                              </a:cubicBezTo>
                            </a:path>
                            <a:path w="2227" h="539">
                              <a:moveTo>
                                <a:pt x="14421" y="16562"/>
                              </a:moveTo>
                              <a:cubicBezTo>
                                <a:pt x="14431" y="16533"/>
                                <a:pt x="14445" y="16497"/>
                                <a:pt x="14457" y="16476"/>
                              </a:cubicBezTo>
                              <a:cubicBezTo>
                                <a:pt x="14452" y="16487"/>
                                <a:pt x="14453" y="16494"/>
                                <a:pt x="14453" y="16507"/>
                              </a:cubicBezTo>
                            </a:path>
                            <a:path w="2227" h="539">
                              <a:moveTo>
                                <a:pt x="14503" y="16652"/>
                              </a:moveTo>
                              <a:cubicBezTo>
                                <a:pt x="14512" y="16681"/>
                                <a:pt x="14517" y="16712"/>
                                <a:pt x="14520" y="16741"/>
                              </a:cubicBezTo>
                              <a:cubicBezTo>
                                <a:pt x="14521" y="16750"/>
                                <a:pt x="14521" y="16756"/>
                                <a:pt x="14528" y="16763"/>
                              </a:cubicBezTo>
                              <a:cubicBezTo>
                                <a:pt x="14543" y="16778"/>
                                <a:pt x="14559" y="16768"/>
                                <a:pt x="14573" y="16757"/>
                              </a:cubicBezTo>
                              <a:cubicBezTo>
                                <a:pt x="14593" y="16742"/>
                                <a:pt x="14611" y="16723"/>
                                <a:pt x="14629" y="16706"/>
                              </a:cubicBezTo>
                              <a:cubicBezTo>
                                <a:pt x="14641" y="16695"/>
                                <a:pt x="14644" y="16693"/>
                                <a:pt x="14659" y="16689"/>
                              </a:cubicBezTo>
                              <a:cubicBezTo>
                                <a:pt x="14665" y="16701"/>
                                <a:pt x="14668" y="16716"/>
                                <a:pt x="14665" y="16730"/>
                              </a:cubicBezTo>
                              <a:cubicBezTo>
                                <a:pt x="14660" y="16752"/>
                                <a:pt x="14650" y="16774"/>
                                <a:pt x="14644" y="16794"/>
                              </a:cubicBezTo>
                              <a:cubicBezTo>
                                <a:pt x="14643" y="16798"/>
                                <a:pt x="14643" y="16802"/>
                                <a:pt x="14642" y="16806"/>
                              </a:cubicBezTo>
                            </a:path>
                            <a:path w="2227" h="539">
                              <a:moveTo>
                                <a:pt x="14770" y="16737"/>
                              </a:moveTo>
                              <a:cubicBezTo>
                                <a:pt x="14791" y="16737"/>
                                <a:pt x="14810" y="16739"/>
                                <a:pt x="14831" y="16741"/>
                              </a:cubicBezTo>
                              <a:cubicBezTo>
                                <a:pt x="14849" y="16742"/>
                                <a:pt x="14869" y="16742"/>
                                <a:pt x="14886" y="16739"/>
                              </a:cubicBezTo>
                              <a:cubicBezTo>
                                <a:pt x="14906" y="16735"/>
                                <a:pt x="14931" y="16732"/>
                                <a:pt x="14949" y="16722"/>
                              </a:cubicBezTo>
                              <a:cubicBezTo>
                                <a:pt x="14960" y="16716"/>
                                <a:pt x="14975" y="16701"/>
                                <a:pt x="14965" y="16687"/>
                              </a:cubicBezTo>
                              <a:cubicBezTo>
                                <a:pt x="14956" y="16673"/>
                                <a:pt x="14918" y="16682"/>
                                <a:pt x="14907" y="16685"/>
                              </a:cubicBezTo>
                              <a:cubicBezTo>
                                <a:pt x="14881" y="16691"/>
                                <a:pt x="14847" y="16718"/>
                                <a:pt x="14833" y="16741"/>
                              </a:cubicBezTo>
                              <a:cubicBezTo>
                                <a:pt x="14822" y="16758"/>
                                <a:pt x="14820" y="16781"/>
                                <a:pt x="14816" y="16800"/>
                              </a:cubicBezTo>
                            </a:path>
                            <a:path w="2227" h="539">
                              <a:moveTo>
                                <a:pt x="15102" y="16730"/>
                              </a:moveTo>
                              <a:cubicBezTo>
                                <a:pt x="15124" y="16720"/>
                                <a:pt x="15140" y="16711"/>
                                <a:pt x="15161" y="16698"/>
                              </a:cubicBezTo>
                              <a:cubicBezTo>
                                <a:pt x="15144" y="16707"/>
                                <a:pt x="15125" y="16715"/>
                                <a:pt x="15110" y="16728"/>
                              </a:cubicBezTo>
                              <a:cubicBezTo>
                                <a:pt x="15078" y="16755"/>
                                <a:pt x="15028" y="16789"/>
                                <a:pt x="15020" y="16831"/>
                              </a:cubicBezTo>
                              <a:cubicBezTo>
                                <a:pt x="15021" y="16833"/>
                                <a:pt x="15021" y="16835"/>
                                <a:pt x="15022" y="16837"/>
                              </a:cubicBezTo>
                              <a:cubicBezTo>
                                <a:pt x="15042" y="16834"/>
                                <a:pt x="15060" y="16831"/>
                                <a:pt x="15079" y="16819"/>
                              </a:cubicBezTo>
                              <a:cubicBezTo>
                                <a:pt x="15116" y="16795"/>
                                <a:pt x="15146" y="16762"/>
                                <a:pt x="15173" y="16728"/>
                              </a:cubicBezTo>
                              <a:cubicBezTo>
                                <a:pt x="15232" y="16653"/>
                                <a:pt x="15280" y="16565"/>
                                <a:pt x="15318" y="16478"/>
                              </a:cubicBezTo>
                              <a:cubicBezTo>
                                <a:pt x="15341" y="16426"/>
                                <a:pt x="15363" y="16370"/>
                                <a:pt x="15381" y="16316"/>
                              </a:cubicBezTo>
                              <a:cubicBezTo>
                                <a:pt x="15382" y="16311"/>
                                <a:pt x="15384" y="16306"/>
                                <a:pt x="15385" y="16301"/>
                              </a:cubicBezTo>
                              <a:cubicBezTo>
                                <a:pt x="15371" y="16335"/>
                                <a:pt x="15354" y="16369"/>
                                <a:pt x="15337" y="16402"/>
                              </a:cubicBezTo>
                              <a:cubicBezTo>
                                <a:pt x="15303" y="16471"/>
                                <a:pt x="15271" y="16541"/>
                                <a:pt x="15234" y="16609"/>
                              </a:cubicBezTo>
                              <a:cubicBezTo>
                                <a:pt x="15209" y="16654"/>
                                <a:pt x="15184" y="16699"/>
                                <a:pt x="15161" y="16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9,16301" coordsize="2227,539" path="m13312,16595c13308,16586,13303,16583,13293,16578c13279,16571,13252,16593,13241,16599c13215,16613,13188,16628,13172,16654c13159,16674,13154,16701,13163,16724c13173,16741,13176,16746,13182,16757em13398,16681c13398,16678,13398,16674,13398,16671c13380,16670,13368,16676,13356,16691c13342,16709,13334,16731,13333,16753c13332,16769,13337,16787,13356,16790c13369,16792,13389,16792,13398,16780c13408,16765,13402,16747,13398,16732c13397,16727,13395,16721,13394,16716em13487,16671c13494,16689,13492,16696,13493,16720c13493,16727,13494,16732,13501,16737c13513,16745,13528,16734,13537,16728c13561,16712,13586,16698,13611,16683c13626,16674,13655,16664,13671,16681c13684,16695,13686,16719,13686,16737c13686,16757,13686,16770,13678,16788c13674,16795,13674,16797,13669,16800em13987,16344c13995,16332,13998,16330,14001,16322c13996,16342,13983,16362,13978,16381c13962,16438,13952,16498,13938,16556c13925,16610,13903,16662,13890,16716c13882,16751,13874,16781,13858,16813em13806,16654c13790,16639,13772,16627,13753,16622c13756,16624,13759,16626,13762,16628c13786,16637,13811,16636,13837,16636c13874,16636,13886,16636,13911,16636em14159,16683c14155,16664,14161,16681,14150,16654c14139,16655,14129,16656,14119,16661c14097,16672,14072,16684,14056,16702c14044,16716,14024,16735,14026,16755c14028,16777,14050,16771,14064,16767c14092,16759,14119,16742,14140,16722c14161,16703,14173,16678,14186,16654c14190,16647,14190,16645,14194,16642c14193,16661,14193,16681,14192,16700c14191,16723,14190,16746,14190,16769c14190,16781,14190,16791,14192,16802em14365,16683c14382,16684,14391,16690,14392,16712c14393,16727,14378,16747,14375,16763c14372,16779,14372,16800,14365,16815c14362,16822,14360,16820,14356,16823em14421,16562c14431,16533,14445,16497,14457,16476c14452,16487,14453,16494,14453,16507em14503,16652c14512,16681,14517,16712,14520,16741c14521,16750,14521,16756,14528,16763c14543,16778,14559,16768,14573,16757c14593,16742,14611,16723,14629,16706c14641,16695,14644,16693,14659,16689c14665,16701,14668,16716,14665,16730c14660,16752,14650,16774,14644,16794c14643,16798,14643,16802,14642,16806em14770,16737c14791,16737,14810,16739,14831,16741c14849,16742,14869,16742,14886,16739c14906,16735,14931,16732,14949,16722c14960,16716,14975,16701,14965,16687c14956,16673,14918,16682,14907,16685c14881,16691,14847,16718,14833,16741c14822,16758,14820,16781,14816,16800em15102,16730c15124,16720,15140,16711,15161,16698c15144,16707,15125,16715,15110,16728c15078,16755,15028,16789,15020,16831c15021,16833,15021,16835,15022,16837c15042,16834,15060,16831,15079,16819c15116,16795,15146,16762,15173,16728c15232,16653,15280,16565,15318,16478c15341,16426,15363,16370,15381,16316c15382,16311,15384,16306,15385,16301c15371,16335,15354,16369,15337,16402c15303,16471,15271,16541,15234,16609c15209,16654,15184,16699,15161,16745e" stroked="t" o:allowincell="f" style="position:absolute;margin-left:301pt;margin-top:75.7pt;width:63.1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5195</wp:posOffset>
                </wp:positionH>
                <wp:positionV relativeFrom="paragraph">
                  <wp:posOffset>1017270</wp:posOffset>
                </wp:positionV>
                <wp:extent cx="102870" cy="125095"/>
                <wp:effectExtent l="6350" t="6350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48">
                              <a:moveTo>
                                <a:pt x="15759" y="16683"/>
                              </a:moveTo>
                              <a:cubicBezTo>
                                <a:pt x="15749" y="16687"/>
                                <a:pt x="15734" y="16695"/>
                                <a:pt x="15728" y="16700"/>
                              </a:cubicBezTo>
                              <a:cubicBezTo>
                                <a:pt x="15720" y="16707"/>
                                <a:pt x="15715" y="16728"/>
                                <a:pt x="15711" y="16737"/>
                              </a:cubicBezTo>
                              <a:cubicBezTo>
                                <a:pt x="15707" y="16749"/>
                                <a:pt x="15701" y="16760"/>
                                <a:pt x="15696" y="16771"/>
                              </a:cubicBezTo>
                              <a:cubicBezTo>
                                <a:pt x="15695" y="16773"/>
                                <a:pt x="15695" y="16774"/>
                                <a:pt x="15694" y="16776"/>
                              </a:cubicBezTo>
                            </a:path>
                            <a:path w="285" h="348">
                              <a:moveTo>
                                <a:pt x="15755" y="16527"/>
                              </a:moveTo>
                              <a:cubicBezTo>
                                <a:pt x="15760" y="16504"/>
                                <a:pt x="15760" y="16473"/>
                                <a:pt x="15755" y="16459"/>
                              </a:cubicBezTo>
                            </a:path>
                            <a:path w="285" h="348">
                              <a:moveTo>
                                <a:pt x="15854" y="16615"/>
                              </a:moveTo>
                              <a:cubicBezTo>
                                <a:pt x="15849" y="16665"/>
                                <a:pt x="15831" y="16711"/>
                                <a:pt x="15818" y="16761"/>
                              </a:cubicBezTo>
                              <a:cubicBezTo>
                                <a:pt x="15815" y="16770"/>
                                <a:pt x="15815" y="16775"/>
                                <a:pt x="15816" y="16784"/>
                              </a:cubicBezTo>
                              <a:cubicBezTo>
                                <a:pt x="15826" y="16793"/>
                                <a:pt x="15836" y="16789"/>
                                <a:pt x="15848" y="16780"/>
                              </a:cubicBezTo>
                              <a:cubicBezTo>
                                <a:pt x="15871" y="16762"/>
                                <a:pt x="15892" y="16742"/>
                                <a:pt x="15913" y="16722"/>
                              </a:cubicBezTo>
                              <a:cubicBezTo>
                                <a:pt x="15924" y="16712"/>
                                <a:pt x="15948" y="16688"/>
                                <a:pt x="15965" y="16689"/>
                              </a:cubicBezTo>
                              <a:cubicBezTo>
                                <a:pt x="15984" y="16690"/>
                                <a:pt x="15978" y="16713"/>
                                <a:pt x="15978" y="16726"/>
                              </a:cubicBezTo>
                              <a:cubicBezTo>
                                <a:pt x="15978" y="16749"/>
                                <a:pt x="15971" y="16769"/>
                                <a:pt x="15969" y="16792"/>
                              </a:cubicBezTo>
                              <a:cubicBezTo>
                                <a:pt x="15969" y="16796"/>
                                <a:pt x="15969" y="16800"/>
                                <a:pt x="15969" y="16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4,16457" coordsize="285,348" path="m15759,16683c15749,16687,15734,16695,15728,16700c15720,16707,15715,16728,15711,16737c15707,16749,15701,16760,15696,16771c15695,16773,15695,16774,15694,16776em15755,16527c15760,16504,15760,16473,15755,16459em15854,16615c15849,16665,15831,16711,15818,16761c15815,16770,15815,16775,15816,16784c15826,16793,15836,16789,15848,16780c15871,16762,15892,16742,15913,16722c15924,16712,15948,16688,15965,16689c15984,16690,15978,16713,15978,16726c15978,16749,15971,16769,15969,16792c15969,16796,15969,16800,15969,16804e" stroked="t" o:allowincell="f" style="position:absolute;margin-left:372.85pt;margin-top:80.1pt;width:8.0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31105</wp:posOffset>
                </wp:positionH>
                <wp:positionV relativeFrom="paragraph">
                  <wp:posOffset>1072515</wp:posOffset>
                </wp:positionV>
                <wp:extent cx="72390" cy="71755"/>
                <wp:effectExtent l="6985" t="762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8">
                              <a:moveTo>
                                <a:pt x="16686" y="16626"/>
                              </a:moveTo>
                              <a:cubicBezTo>
                                <a:pt x="16669" y="16625"/>
                                <a:pt x="16655" y="16615"/>
                                <a:pt x="16639" y="16611"/>
                              </a:cubicBezTo>
                              <a:cubicBezTo>
                                <a:pt x="16621" y="16606"/>
                                <a:pt x="16602" y="16618"/>
                                <a:pt x="16587" y="16626"/>
                              </a:cubicBezTo>
                              <a:cubicBezTo>
                                <a:pt x="16565" y="16637"/>
                                <a:pt x="16546" y="16650"/>
                                <a:pt x="16532" y="16671"/>
                              </a:cubicBezTo>
                              <a:cubicBezTo>
                                <a:pt x="16522" y="16686"/>
                                <a:pt x="16511" y="16711"/>
                                <a:pt x="16515" y="16730"/>
                              </a:cubicBezTo>
                              <a:cubicBezTo>
                                <a:pt x="16518" y="16748"/>
                                <a:pt x="16529" y="16756"/>
                                <a:pt x="16547" y="16755"/>
                              </a:cubicBezTo>
                              <a:cubicBezTo>
                                <a:pt x="16563" y="16754"/>
                                <a:pt x="16584" y="16740"/>
                                <a:pt x="16595" y="16728"/>
                              </a:cubicBezTo>
                              <a:cubicBezTo>
                                <a:pt x="16608" y="16713"/>
                                <a:pt x="16624" y="16692"/>
                                <a:pt x="16633" y="16675"/>
                              </a:cubicBezTo>
                              <a:cubicBezTo>
                                <a:pt x="16641" y="16659"/>
                                <a:pt x="16636" y="16667"/>
                                <a:pt x="16648" y="16659"/>
                              </a:cubicBezTo>
                              <a:cubicBezTo>
                                <a:pt x="16655" y="16672"/>
                                <a:pt x="16661" y="16685"/>
                                <a:pt x="16665" y="16700"/>
                              </a:cubicBezTo>
                              <a:cubicBezTo>
                                <a:pt x="16671" y="16726"/>
                                <a:pt x="16677" y="16748"/>
                                <a:pt x="16690" y="16771"/>
                              </a:cubicBezTo>
                              <a:cubicBezTo>
                                <a:pt x="16698" y="16785"/>
                                <a:pt x="16706" y="16796"/>
                                <a:pt x="16715" y="16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5,16611" coordsize="201,198" path="m16686,16626c16669,16625,16655,16615,16639,16611c16621,16606,16602,16618,16587,16626c16565,16637,16546,16650,16532,16671c16522,16686,16511,16711,16515,16730c16518,16748,16529,16756,16547,16755c16563,16754,16584,16740,16595,16728c16608,16713,16624,16692,16633,16675c16641,16659,16636,16667,16648,16659c16655,16672,16661,16685,16665,16700c16671,16726,16677,16748,16690,16771c16698,16785,16706,16796,16715,16808e" stroked="t" o:allowincell="f" style="position:absolute;margin-left:396.15pt;margin-top:84.45pt;width:5.65pt;height: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1450</wp:posOffset>
                </wp:positionH>
                <wp:positionV relativeFrom="paragraph">
                  <wp:posOffset>927735</wp:posOffset>
                </wp:positionV>
                <wp:extent cx="572770" cy="354965"/>
                <wp:effectExtent l="6350" t="7620" r="508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986">
                              <a:moveTo>
                                <a:pt x="17358" y="16679"/>
                              </a:moveTo>
                              <a:cubicBezTo>
                                <a:pt x="17346" y="16677"/>
                                <a:pt x="17333" y="16672"/>
                                <a:pt x="17322" y="16671"/>
                              </a:cubicBezTo>
                              <a:cubicBezTo>
                                <a:pt x="17301" y="16668"/>
                                <a:pt x="17280" y="16675"/>
                                <a:pt x="17261" y="16683"/>
                              </a:cubicBezTo>
                              <a:cubicBezTo>
                                <a:pt x="17243" y="16691"/>
                                <a:pt x="17225" y="16699"/>
                                <a:pt x="17217" y="16718"/>
                              </a:cubicBezTo>
                              <a:cubicBezTo>
                                <a:pt x="17208" y="16739"/>
                                <a:pt x="17215" y="16748"/>
                                <a:pt x="17234" y="16757"/>
                              </a:cubicBezTo>
                              <a:cubicBezTo>
                                <a:pt x="17253" y="16766"/>
                                <a:pt x="17276" y="16755"/>
                                <a:pt x="17293" y="16747"/>
                              </a:cubicBezTo>
                              <a:cubicBezTo>
                                <a:pt x="17316" y="16736"/>
                                <a:pt x="17336" y="16718"/>
                                <a:pt x="17353" y="16700"/>
                              </a:cubicBezTo>
                              <a:cubicBezTo>
                                <a:pt x="17369" y="16683"/>
                                <a:pt x="17383" y="16673"/>
                                <a:pt x="17402" y="16663"/>
                              </a:cubicBezTo>
                              <a:cubicBezTo>
                                <a:pt x="17407" y="16685"/>
                                <a:pt x="17407" y="16707"/>
                                <a:pt x="17406" y="16730"/>
                              </a:cubicBezTo>
                              <a:cubicBezTo>
                                <a:pt x="17404" y="16775"/>
                                <a:pt x="17392" y="16819"/>
                                <a:pt x="17379" y="16862"/>
                              </a:cubicBezTo>
                              <a:cubicBezTo>
                                <a:pt x="17363" y="16915"/>
                                <a:pt x="17344" y="16967"/>
                                <a:pt x="17324" y="17018"/>
                              </a:cubicBezTo>
                              <a:cubicBezTo>
                                <a:pt x="17309" y="17056"/>
                                <a:pt x="17298" y="17097"/>
                                <a:pt x="17280" y="17133"/>
                              </a:cubicBezTo>
                              <a:cubicBezTo>
                                <a:pt x="17272" y="17148"/>
                                <a:pt x="17256" y="17183"/>
                                <a:pt x="17238" y="17190"/>
                              </a:cubicBezTo>
                              <a:cubicBezTo>
                                <a:pt x="17223" y="17196"/>
                                <a:pt x="17204" y="17197"/>
                                <a:pt x="17190" y="17186"/>
                              </a:cubicBezTo>
                              <a:cubicBezTo>
                                <a:pt x="17160" y="17163"/>
                                <a:pt x="17143" y="17115"/>
                                <a:pt x="17133" y="17081"/>
                              </a:cubicBezTo>
                              <a:cubicBezTo>
                                <a:pt x="17131" y="17075"/>
                                <a:pt x="17129" y="17069"/>
                                <a:pt x="17127" y="17063"/>
                              </a:cubicBezTo>
                            </a:path>
                            <a:path w="1591" h="986">
                              <a:moveTo>
                                <a:pt x="17532" y="16679"/>
                              </a:moveTo>
                              <a:cubicBezTo>
                                <a:pt x="17535" y="16685"/>
                                <a:pt x="17535" y="16683"/>
                                <a:pt x="17538" y="16689"/>
                              </a:cubicBezTo>
                              <a:cubicBezTo>
                                <a:pt x="17547" y="16705"/>
                                <a:pt x="17547" y="16722"/>
                                <a:pt x="17547" y="16739"/>
                              </a:cubicBezTo>
                              <a:cubicBezTo>
                                <a:pt x="17547" y="16761"/>
                                <a:pt x="17548" y="16782"/>
                                <a:pt x="17551" y="16804"/>
                              </a:cubicBezTo>
                              <a:cubicBezTo>
                                <a:pt x="17552" y="16811"/>
                                <a:pt x="17553" y="16830"/>
                                <a:pt x="17559" y="16835"/>
                              </a:cubicBezTo>
                              <a:cubicBezTo>
                                <a:pt x="17561" y="16835"/>
                                <a:pt x="17564" y="16835"/>
                                <a:pt x="17566" y="16835"/>
                              </a:cubicBezTo>
                              <a:cubicBezTo>
                                <a:pt x="17582" y="16825"/>
                                <a:pt x="17593" y="16806"/>
                                <a:pt x="17603" y="16790"/>
                              </a:cubicBezTo>
                              <a:cubicBezTo>
                                <a:pt x="17617" y="16766"/>
                                <a:pt x="17632" y="16743"/>
                                <a:pt x="17648" y="16720"/>
                              </a:cubicBezTo>
                              <a:cubicBezTo>
                                <a:pt x="17652" y="16715"/>
                                <a:pt x="17669" y="16693"/>
                                <a:pt x="17677" y="16693"/>
                              </a:cubicBezTo>
                              <a:cubicBezTo>
                                <a:pt x="17682" y="16693"/>
                                <a:pt x="17684" y="16693"/>
                                <a:pt x="17687" y="16696"/>
                              </a:cubicBezTo>
                            </a:path>
                            <a:path w="1591" h="986">
                              <a:moveTo>
                                <a:pt x="17801" y="16737"/>
                              </a:moveTo>
                              <a:cubicBezTo>
                                <a:pt x="17809" y="16748"/>
                                <a:pt x="17810" y="16763"/>
                                <a:pt x="17811" y="16778"/>
                              </a:cubicBezTo>
                              <a:cubicBezTo>
                                <a:pt x="17813" y="16795"/>
                                <a:pt x="17811" y="16814"/>
                                <a:pt x="17811" y="16831"/>
                              </a:cubicBezTo>
                            </a:path>
                            <a:path w="1591" h="986">
                              <a:moveTo>
                                <a:pt x="17906" y="16615"/>
                              </a:moveTo>
                              <a:cubicBezTo>
                                <a:pt x="17919" y="16594"/>
                                <a:pt x="17935" y="16555"/>
                                <a:pt x="17948" y="16544"/>
                              </a:cubicBezTo>
                              <a:cubicBezTo>
                                <a:pt x="17947" y="16545"/>
                                <a:pt x="17947" y="16547"/>
                                <a:pt x="17946" y="16548"/>
                              </a:cubicBezTo>
                            </a:path>
                            <a:path w="1591" h="986">
                              <a:moveTo>
                                <a:pt x="18133" y="16654"/>
                              </a:moveTo>
                              <a:cubicBezTo>
                                <a:pt x="18123" y="16664"/>
                                <a:pt x="18120" y="16672"/>
                                <a:pt x="18108" y="16679"/>
                              </a:cubicBezTo>
                              <a:cubicBezTo>
                                <a:pt x="18080" y="16696"/>
                                <a:pt x="18055" y="16709"/>
                                <a:pt x="18030" y="16732"/>
                              </a:cubicBezTo>
                              <a:cubicBezTo>
                                <a:pt x="18010" y="16751"/>
                                <a:pt x="17975" y="16783"/>
                                <a:pt x="17979" y="16813"/>
                              </a:cubicBezTo>
                              <a:cubicBezTo>
                                <a:pt x="17979" y="16819"/>
                                <a:pt x="17979" y="16821"/>
                                <a:pt x="17984" y="16823"/>
                              </a:cubicBezTo>
                              <a:cubicBezTo>
                                <a:pt x="18024" y="16815"/>
                                <a:pt x="18055" y="16802"/>
                                <a:pt x="18089" y="16776"/>
                              </a:cubicBezTo>
                              <a:cubicBezTo>
                                <a:pt x="18132" y="16743"/>
                                <a:pt x="18174" y="16703"/>
                                <a:pt x="18206" y="16659"/>
                              </a:cubicBezTo>
                              <a:cubicBezTo>
                                <a:pt x="18249" y="16601"/>
                                <a:pt x="18287" y="16537"/>
                                <a:pt x="18315" y="16470"/>
                              </a:cubicBezTo>
                              <a:cubicBezTo>
                                <a:pt x="18334" y="16425"/>
                                <a:pt x="18350" y="16378"/>
                                <a:pt x="18368" y="16332"/>
                              </a:cubicBezTo>
                              <a:cubicBezTo>
                                <a:pt x="18369" y="16329"/>
                                <a:pt x="18371" y="16327"/>
                                <a:pt x="18372" y="16324"/>
                              </a:cubicBezTo>
                              <a:cubicBezTo>
                                <a:pt x="18363" y="16355"/>
                                <a:pt x="18354" y="16386"/>
                                <a:pt x="18343" y="16416"/>
                              </a:cubicBezTo>
                              <a:cubicBezTo>
                                <a:pt x="18308" y="16514"/>
                                <a:pt x="18263" y="16610"/>
                                <a:pt x="18223" y="16706"/>
                              </a:cubicBezTo>
                              <a:cubicBezTo>
                                <a:pt x="18210" y="16738"/>
                                <a:pt x="18197" y="16770"/>
                                <a:pt x="18183" y="16802"/>
                              </a:cubicBezTo>
                            </a:path>
                            <a:path w="1591" h="986">
                              <a:moveTo>
                                <a:pt x="18677" y="16209"/>
                              </a:moveTo>
                              <a:cubicBezTo>
                                <a:pt x="18655" y="16209"/>
                                <a:pt x="18641" y="16226"/>
                                <a:pt x="18626" y="16240"/>
                              </a:cubicBezTo>
                              <a:cubicBezTo>
                                <a:pt x="18616" y="16249"/>
                                <a:pt x="18612" y="16271"/>
                                <a:pt x="18610" y="16283"/>
                              </a:cubicBezTo>
                              <a:cubicBezTo>
                                <a:pt x="18610" y="16295"/>
                                <a:pt x="18610" y="16299"/>
                                <a:pt x="18610" y="16307"/>
                              </a:cubicBezTo>
                            </a:path>
                            <a:path w="1591" h="986">
                              <a:moveTo>
                                <a:pt x="18712" y="16277"/>
                              </a:moveTo>
                              <a:cubicBezTo>
                                <a:pt x="18712" y="16279"/>
                                <a:pt x="18697" y="16304"/>
                                <a:pt x="18687" y="16316"/>
                              </a:cubicBezTo>
                              <a:cubicBezTo>
                                <a:pt x="18681" y="16327"/>
                                <a:pt x="18678" y="16331"/>
                                <a:pt x="18677" y="16340"/>
                              </a:cubicBezTo>
                            </a:path>
                            <a:path w="1591" h="986">
                              <a:moveTo>
                                <a:pt x="18683" y="16854"/>
                              </a:moveTo>
                              <a:cubicBezTo>
                                <a:pt x="18683" y="16860"/>
                                <a:pt x="18681" y="16884"/>
                                <a:pt x="18681" y="16884"/>
                              </a:cubicBezTo>
                              <a:cubicBezTo>
                                <a:pt x="18682" y="16885"/>
                                <a:pt x="18682" y="16885"/>
                                <a:pt x="18683" y="16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7,16209" coordsize="1591,986" path="m17358,16679c17346,16677,17333,16672,17322,16671c17301,16668,17280,16675,17261,16683c17243,16691,17225,16699,17217,16718c17208,16739,17215,16748,17234,16757c17253,16766,17276,16755,17293,16747c17316,16736,17336,16718,17353,16700c17369,16683,17383,16673,17402,16663c17407,16685,17407,16707,17406,16730c17404,16775,17392,16819,17379,16862c17363,16915,17344,16967,17324,17018c17309,17056,17298,17097,17280,17133c17272,17148,17256,17183,17238,17190c17223,17196,17204,17197,17190,17186c17160,17163,17143,17115,17133,17081c17131,17075,17129,17069,17127,17063em17532,16679c17535,16685,17535,16683,17538,16689c17547,16705,17547,16722,17547,16739c17547,16761,17548,16782,17551,16804c17552,16811,17553,16830,17559,16835c17561,16835,17564,16835,17566,16835c17582,16825,17593,16806,17603,16790c17617,16766,17632,16743,17648,16720c17652,16715,17669,16693,17677,16693c17682,16693,17684,16693,17687,16696em17801,16737c17809,16748,17810,16763,17811,16778c17813,16795,17811,16814,17811,16831em17906,16615c17919,16594,17935,16555,17948,16544c17947,16545,17947,16547,17946,16548em18133,16654c18123,16664,18120,16672,18108,16679c18080,16696,18055,16709,18030,16732c18010,16751,17975,16783,17979,16813c17979,16819,17979,16821,17984,16823c18024,16815,18055,16802,18089,16776c18132,16743,18174,16703,18206,16659c18249,16601,18287,16537,18315,16470c18334,16425,18350,16378,18368,16332c18369,16329,18371,16327,18372,16324c18363,16355,18354,16386,18343,16416c18308,16514,18263,16610,18223,16706c18210,16738,18197,16770,18183,16802em18677,16209c18655,16209,18641,16226,18626,16240c18616,16249,18612,16271,18610,16283c18610,16295,18610,16299,18610,16307em18712,16277c18712,16279,18697,16304,18687,16316c18681,16327,18678,16331,18677,16340em18683,16854c18683,16860,18681,16884,18681,16884c18682,16885,18682,16885,18683,16886e" stroked="t" o:allowincell="f" style="position:absolute;margin-left:413.5pt;margin-top:73.05pt;width:45.05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090</wp:posOffset>
                </wp:positionH>
                <wp:positionV relativeFrom="paragraph">
                  <wp:posOffset>1634490</wp:posOffset>
                </wp:positionV>
                <wp:extent cx="269240" cy="215900"/>
                <wp:effectExtent l="6350" t="6350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600">
                              <a:moveTo>
                                <a:pt x="3541" y="18244"/>
                              </a:moveTo>
                              <a:cubicBezTo>
                                <a:pt x="3550" y="18225"/>
                                <a:pt x="3560" y="18205"/>
                                <a:pt x="3569" y="18186"/>
                              </a:cubicBezTo>
                              <a:cubicBezTo>
                                <a:pt x="3571" y="18182"/>
                                <a:pt x="3571" y="18175"/>
                                <a:pt x="3573" y="18172"/>
                              </a:cubicBezTo>
                              <a:cubicBezTo>
                                <a:pt x="3573" y="18173"/>
                                <a:pt x="3573" y="18175"/>
                                <a:pt x="3573" y="18176"/>
                              </a:cubicBezTo>
                              <a:cubicBezTo>
                                <a:pt x="3570" y="18203"/>
                                <a:pt x="3564" y="18227"/>
                                <a:pt x="3558" y="18254"/>
                              </a:cubicBezTo>
                              <a:cubicBezTo>
                                <a:pt x="3544" y="18315"/>
                                <a:pt x="3531" y="18376"/>
                                <a:pt x="3518" y="18437"/>
                              </a:cubicBezTo>
                              <a:cubicBezTo>
                                <a:pt x="3506" y="18496"/>
                                <a:pt x="3497" y="18556"/>
                                <a:pt x="3489" y="18615"/>
                              </a:cubicBezTo>
                              <a:cubicBezTo>
                                <a:pt x="3485" y="18648"/>
                                <a:pt x="3484" y="18681"/>
                                <a:pt x="3482" y="18714"/>
                              </a:cubicBezTo>
                              <a:cubicBezTo>
                                <a:pt x="3482" y="18716"/>
                                <a:pt x="3482" y="18740"/>
                                <a:pt x="3482" y="18736"/>
                              </a:cubicBezTo>
                              <a:cubicBezTo>
                                <a:pt x="3482" y="18733"/>
                                <a:pt x="3482" y="18729"/>
                                <a:pt x="3482" y="18726"/>
                              </a:cubicBezTo>
                            </a:path>
                            <a:path w="747" h="600">
                              <a:moveTo>
                                <a:pt x="3499" y="18307"/>
                              </a:moveTo>
                              <a:cubicBezTo>
                                <a:pt x="3502" y="18304"/>
                                <a:pt x="3504" y="18295"/>
                                <a:pt x="3510" y="18293"/>
                              </a:cubicBezTo>
                              <a:cubicBezTo>
                                <a:pt x="3519" y="18290"/>
                                <a:pt x="3538" y="18292"/>
                                <a:pt x="3545" y="18297"/>
                              </a:cubicBezTo>
                              <a:cubicBezTo>
                                <a:pt x="3563" y="18310"/>
                                <a:pt x="3576" y="18346"/>
                                <a:pt x="3585" y="18365"/>
                              </a:cubicBezTo>
                              <a:cubicBezTo>
                                <a:pt x="3604" y="18406"/>
                                <a:pt x="3619" y="18449"/>
                                <a:pt x="3638" y="18490"/>
                              </a:cubicBezTo>
                              <a:cubicBezTo>
                                <a:pt x="3655" y="18527"/>
                                <a:pt x="3675" y="18564"/>
                                <a:pt x="3701" y="18595"/>
                              </a:cubicBezTo>
                              <a:cubicBezTo>
                                <a:pt x="3716" y="18613"/>
                                <a:pt x="3740" y="18636"/>
                                <a:pt x="3764" y="18640"/>
                              </a:cubicBezTo>
                              <a:cubicBezTo>
                                <a:pt x="3790" y="18644"/>
                                <a:pt x="3816" y="18618"/>
                                <a:pt x="3825" y="18595"/>
                              </a:cubicBezTo>
                              <a:cubicBezTo>
                                <a:pt x="3851" y="18528"/>
                                <a:pt x="3851" y="18447"/>
                                <a:pt x="3856" y="18377"/>
                              </a:cubicBezTo>
                              <a:cubicBezTo>
                                <a:pt x="3858" y="18340"/>
                                <a:pt x="3861" y="18303"/>
                                <a:pt x="3863" y="18266"/>
                              </a:cubicBezTo>
                              <a:cubicBezTo>
                                <a:pt x="3864" y="18250"/>
                                <a:pt x="3868" y="18251"/>
                                <a:pt x="3858" y="18266"/>
                              </a:cubicBezTo>
                            </a:path>
                            <a:path w="747" h="600">
                              <a:moveTo>
                                <a:pt x="4083" y="18541"/>
                              </a:moveTo>
                              <a:cubicBezTo>
                                <a:pt x="4091" y="18544"/>
                                <a:pt x="4090" y="18539"/>
                                <a:pt x="4083" y="18545"/>
                              </a:cubicBezTo>
                              <a:cubicBezTo>
                                <a:pt x="4072" y="18554"/>
                                <a:pt x="4064" y="18569"/>
                                <a:pt x="4058" y="18582"/>
                              </a:cubicBezTo>
                              <a:cubicBezTo>
                                <a:pt x="4052" y="18597"/>
                                <a:pt x="4048" y="18614"/>
                                <a:pt x="4058" y="18627"/>
                              </a:cubicBezTo>
                              <a:cubicBezTo>
                                <a:pt x="4070" y="18642"/>
                                <a:pt x="4100" y="18621"/>
                                <a:pt x="4110" y="18613"/>
                              </a:cubicBezTo>
                              <a:cubicBezTo>
                                <a:pt x="4136" y="18594"/>
                                <a:pt x="4147" y="18564"/>
                                <a:pt x="4150" y="18533"/>
                              </a:cubicBezTo>
                              <a:cubicBezTo>
                                <a:pt x="4153" y="18510"/>
                                <a:pt x="4148" y="18476"/>
                                <a:pt x="4134" y="18457"/>
                              </a:cubicBezTo>
                              <a:cubicBezTo>
                                <a:pt x="4126" y="18450"/>
                                <a:pt x="4124" y="18447"/>
                                <a:pt x="4117" y="18447"/>
                              </a:cubicBezTo>
                            </a:path>
                            <a:path w="747" h="600">
                              <a:moveTo>
                                <a:pt x="4228" y="18724"/>
                              </a:moveTo>
                              <a:cubicBezTo>
                                <a:pt x="4228" y="18731"/>
                                <a:pt x="4224" y="18734"/>
                                <a:pt x="4222" y="18740"/>
                              </a:cubicBezTo>
                              <a:cubicBezTo>
                                <a:pt x="4220" y="18746"/>
                                <a:pt x="4219" y="18753"/>
                                <a:pt x="4220" y="18759"/>
                              </a:cubicBezTo>
                              <a:cubicBezTo>
                                <a:pt x="4222" y="18767"/>
                                <a:pt x="4222" y="18769"/>
                                <a:pt x="4228" y="18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2,18172" coordsize="747,600" path="m3541,18244c3550,18225,3560,18205,3569,18186c3571,18182,3571,18175,3573,18172c3573,18173,3573,18175,3573,18176c3570,18203,3564,18227,3558,18254c3544,18315,3531,18376,3518,18437c3506,18496,3497,18556,3489,18615c3485,18648,3484,18681,3482,18714c3482,18716,3482,18740,3482,18736c3482,18733,3482,18729,3482,18726em3499,18307c3502,18304,3504,18295,3510,18293c3519,18290,3538,18292,3545,18297c3563,18310,3576,18346,3585,18365c3604,18406,3619,18449,3638,18490c3655,18527,3675,18564,3701,18595c3716,18613,3740,18636,3764,18640c3790,18644,3816,18618,3825,18595c3851,18528,3851,18447,3856,18377c3858,18340,3861,18303,3863,18266c3864,18250,3868,18251,3858,18266em4083,18541c4091,18544,4090,18539,4083,18545c4072,18554,4064,18569,4058,18582c4052,18597,4048,18614,4058,18627c4070,18642,4100,18621,4110,18613c4136,18594,4147,18564,4150,18533c4153,18510,4148,18476,4134,18457c4126,18450,4124,18447,4117,18447em4228,18724c4228,18731,4224,18734,4222,18740c4220,18746,4219,18753,4220,18759c4222,18767,4222,18769,4228,18771e" stroked="t" o:allowincell="f" style="position:absolute;margin-left:26.7pt;margin-top:128.7pt;width:21.1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0740</wp:posOffset>
                </wp:positionH>
                <wp:positionV relativeFrom="paragraph">
                  <wp:posOffset>1644015</wp:posOffset>
                </wp:positionV>
                <wp:extent cx="276860" cy="184150"/>
                <wp:effectExtent l="6350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11">
                              <a:moveTo>
                                <a:pt x="4907" y="18326"/>
                              </a:moveTo>
                              <a:cubicBezTo>
                                <a:pt x="4892" y="18328"/>
                                <a:pt x="4895" y="18327"/>
                                <a:pt x="4875" y="18334"/>
                              </a:cubicBezTo>
                              <a:cubicBezTo>
                                <a:pt x="4881" y="18335"/>
                                <a:pt x="4886" y="18336"/>
                                <a:pt x="4892" y="18338"/>
                              </a:cubicBezTo>
                              <a:cubicBezTo>
                                <a:pt x="4913" y="18344"/>
                                <a:pt x="4938" y="18342"/>
                                <a:pt x="4959" y="18342"/>
                              </a:cubicBezTo>
                              <a:cubicBezTo>
                                <a:pt x="4998" y="18342"/>
                                <a:pt x="5037" y="18339"/>
                                <a:pt x="5075" y="18332"/>
                              </a:cubicBezTo>
                              <a:cubicBezTo>
                                <a:pt x="5113" y="18325"/>
                                <a:pt x="5150" y="18319"/>
                                <a:pt x="5188" y="18311"/>
                              </a:cubicBezTo>
                              <a:cubicBezTo>
                                <a:pt x="5210" y="18307"/>
                                <a:pt x="5217" y="18306"/>
                                <a:pt x="5230" y="18299"/>
                              </a:cubicBezTo>
                            </a:path>
                            <a:path w="770" h="511">
                              <a:moveTo>
                                <a:pt x="5062" y="18348"/>
                              </a:moveTo>
                              <a:cubicBezTo>
                                <a:pt x="5059" y="18354"/>
                                <a:pt x="5052" y="18364"/>
                                <a:pt x="5051" y="18375"/>
                              </a:cubicBezTo>
                              <a:cubicBezTo>
                                <a:pt x="5049" y="18398"/>
                                <a:pt x="5050" y="18422"/>
                                <a:pt x="5047" y="18445"/>
                              </a:cubicBezTo>
                              <a:cubicBezTo>
                                <a:pt x="5043" y="18478"/>
                                <a:pt x="5042" y="18512"/>
                                <a:pt x="5039" y="18545"/>
                              </a:cubicBezTo>
                              <a:cubicBezTo>
                                <a:pt x="5036" y="18576"/>
                                <a:pt x="5027" y="18607"/>
                                <a:pt x="5026" y="18638"/>
                              </a:cubicBezTo>
                              <a:cubicBezTo>
                                <a:pt x="5026" y="18647"/>
                                <a:pt x="5026" y="18654"/>
                                <a:pt x="5024" y="18662"/>
                              </a:cubicBezTo>
                            </a:path>
                            <a:path w="770" h="511">
                              <a:moveTo>
                                <a:pt x="5247" y="18254"/>
                              </a:moveTo>
                              <a:cubicBezTo>
                                <a:pt x="5264" y="18235"/>
                                <a:pt x="5280" y="18217"/>
                                <a:pt x="5297" y="18198"/>
                              </a:cubicBezTo>
                              <a:cubicBezTo>
                                <a:pt x="5295" y="18212"/>
                                <a:pt x="5293" y="18227"/>
                                <a:pt x="5291" y="18241"/>
                              </a:cubicBezTo>
                              <a:cubicBezTo>
                                <a:pt x="5285" y="18287"/>
                                <a:pt x="5276" y="18333"/>
                                <a:pt x="5268" y="18379"/>
                              </a:cubicBezTo>
                              <a:cubicBezTo>
                                <a:pt x="5259" y="18426"/>
                                <a:pt x="5249" y="18474"/>
                                <a:pt x="5240" y="18521"/>
                              </a:cubicBezTo>
                              <a:cubicBezTo>
                                <a:pt x="5236" y="18544"/>
                                <a:pt x="5234" y="18565"/>
                                <a:pt x="5234" y="18588"/>
                              </a:cubicBezTo>
                              <a:cubicBezTo>
                                <a:pt x="5234" y="18593"/>
                                <a:pt x="5234" y="18594"/>
                                <a:pt x="5234" y="18597"/>
                              </a:cubicBezTo>
                              <a:cubicBezTo>
                                <a:pt x="5257" y="18590"/>
                                <a:pt x="5269" y="18574"/>
                                <a:pt x="5287" y="18558"/>
                              </a:cubicBezTo>
                              <a:cubicBezTo>
                                <a:pt x="5311" y="18536"/>
                                <a:pt x="5332" y="18515"/>
                                <a:pt x="5360" y="18500"/>
                              </a:cubicBezTo>
                              <a:cubicBezTo>
                                <a:pt x="5379" y="18490"/>
                                <a:pt x="5388" y="18489"/>
                                <a:pt x="5396" y="18510"/>
                              </a:cubicBezTo>
                              <a:cubicBezTo>
                                <a:pt x="5404" y="18529"/>
                                <a:pt x="5404" y="18546"/>
                                <a:pt x="5404" y="18566"/>
                              </a:cubicBezTo>
                              <a:cubicBezTo>
                                <a:pt x="5404" y="18582"/>
                                <a:pt x="5404" y="18599"/>
                                <a:pt x="5404" y="18615"/>
                              </a:cubicBezTo>
                            </a:path>
                            <a:path w="770" h="511">
                              <a:moveTo>
                                <a:pt x="5547" y="18595"/>
                              </a:moveTo>
                              <a:cubicBezTo>
                                <a:pt x="5555" y="18601"/>
                                <a:pt x="5554" y="18604"/>
                                <a:pt x="5564" y="18605"/>
                              </a:cubicBezTo>
                              <a:cubicBezTo>
                                <a:pt x="5577" y="18606"/>
                                <a:pt x="5584" y="18604"/>
                                <a:pt x="5595" y="18599"/>
                              </a:cubicBezTo>
                              <a:cubicBezTo>
                                <a:pt x="5607" y="18593"/>
                                <a:pt x="5621" y="18589"/>
                                <a:pt x="5631" y="18580"/>
                              </a:cubicBezTo>
                              <a:cubicBezTo>
                                <a:pt x="5641" y="18571"/>
                                <a:pt x="5646" y="18555"/>
                                <a:pt x="5644" y="18541"/>
                              </a:cubicBezTo>
                              <a:cubicBezTo>
                                <a:pt x="5640" y="18522"/>
                                <a:pt x="5625" y="18517"/>
                                <a:pt x="5608" y="18515"/>
                              </a:cubicBezTo>
                              <a:cubicBezTo>
                                <a:pt x="5589" y="18513"/>
                                <a:pt x="5576" y="18532"/>
                                <a:pt x="5568" y="18547"/>
                              </a:cubicBezTo>
                              <a:cubicBezTo>
                                <a:pt x="5554" y="18574"/>
                                <a:pt x="5553" y="18608"/>
                                <a:pt x="5556" y="18638"/>
                              </a:cubicBezTo>
                              <a:cubicBezTo>
                                <a:pt x="5559" y="18669"/>
                                <a:pt x="5579" y="18689"/>
                                <a:pt x="5600" y="18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5,18198" coordsize="770,511" path="m4907,18326c4892,18328,4895,18327,4875,18334c4881,18335,4886,18336,4892,18338c4913,18344,4938,18342,4959,18342c4998,18342,5037,18339,5075,18332c5113,18325,5150,18319,5188,18311c5210,18307,5217,18306,5230,18299em5062,18348c5059,18354,5052,18364,5051,18375c5049,18398,5050,18422,5047,18445c5043,18478,5042,18512,5039,18545c5036,18576,5027,18607,5026,18638c5026,18647,5026,18654,5024,18662em5247,18254c5264,18235,5280,18217,5297,18198c5295,18212,5293,18227,5291,18241c5285,18287,5276,18333,5268,18379c5259,18426,5249,18474,5240,18521c5236,18544,5234,18565,5234,18588c5234,18593,5234,18594,5234,18597c5257,18590,5269,18574,5287,18558c5311,18536,5332,18515,5360,18500c5379,18490,5388,18489,5396,18510c5404,18529,5404,18546,5404,18566c5404,18582,5404,18599,5404,18615em5547,18595c5555,18601,5554,18604,5564,18605c5577,18606,5584,18604,5595,18599c5607,18593,5621,18589,5631,18580c5641,18571,5646,18555,5644,18541c5640,18522,5625,18517,5608,18515c5589,18513,5576,18532,5568,18547c5554,18574,5553,18608,5556,18638c5559,18669,5579,18689,5600,18708e" stroked="t" o:allowincell="f" style="position:absolute;margin-left:66.2pt;margin-top:129.45pt;width:21.7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4770</wp:posOffset>
                </wp:positionH>
                <wp:positionV relativeFrom="paragraph">
                  <wp:posOffset>1636395</wp:posOffset>
                </wp:positionV>
                <wp:extent cx="316230" cy="192405"/>
                <wp:effectExtent l="6350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535">
                              <a:moveTo>
                                <a:pt x="6368" y="18490"/>
                              </a:moveTo>
                              <a:cubicBezTo>
                                <a:pt x="6373" y="18490"/>
                                <a:pt x="6375" y="18489"/>
                                <a:pt x="6377" y="18484"/>
                              </a:cubicBezTo>
                              <a:cubicBezTo>
                                <a:pt x="6369" y="18485"/>
                                <a:pt x="6367" y="18488"/>
                                <a:pt x="6360" y="18490"/>
                              </a:cubicBezTo>
                              <a:cubicBezTo>
                                <a:pt x="6341" y="18496"/>
                                <a:pt x="6321" y="18508"/>
                                <a:pt x="6305" y="18521"/>
                              </a:cubicBezTo>
                              <a:cubicBezTo>
                                <a:pt x="6284" y="18538"/>
                                <a:pt x="6268" y="18555"/>
                                <a:pt x="6255" y="18578"/>
                              </a:cubicBezTo>
                              <a:cubicBezTo>
                                <a:pt x="6245" y="18596"/>
                                <a:pt x="6244" y="18613"/>
                                <a:pt x="6255" y="18632"/>
                              </a:cubicBezTo>
                              <a:cubicBezTo>
                                <a:pt x="6267" y="18653"/>
                                <a:pt x="6282" y="18656"/>
                                <a:pt x="6303" y="18662"/>
                              </a:cubicBezTo>
                            </a:path>
                            <a:path w="879" h="535">
                              <a:moveTo>
                                <a:pt x="6419" y="18611"/>
                              </a:moveTo>
                              <a:cubicBezTo>
                                <a:pt x="6428" y="18600"/>
                                <a:pt x="6428" y="18599"/>
                                <a:pt x="6438" y="18588"/>
                              </a:cubicBezTo>
                              <a:cubicBezTo>
                                <a:pt x="6431" y="18601"/>
                                <a:pt x="6431" y="18605"/>
                                <a:pt x="6431" y="18621"/>
                              </a:cubicBezTo>
                              <a:cubicBezTo>
                                <a:pt x="6431" y="18643"/>
                                <a:pt x="6439" y="18655"/>
                                <a:pt x="6455" y="18669"/>
                              </a:cubicBezTo>
                              <a:cubicBezTo>
                                <a:pt x="6469" y="18681"/>
                                <a:pt x="6485" y="18678"/>
                                <a:pt x="6501" y="18673"/>
                              </a:cubicBezTo>
                              <a:cubicBezTo>
                                <a:pt x="6521" y="18667"/>
                                <a:pt x="6528" y="18647"/>
                                <a:pt x="6524" y="18627"/>
                              </a:cubicBezTo>
                              <a:cubicBezTo>
                                <a:pt x="6519" y="18599"/>
                                <a:pt x="6503" y="18577"/>
                                <a:pt x="6490" y="18554"/>
                              </a:cubicBezTo>
                              <a:cubicBezTo>
                                <a:pt x="6488" y="18549"/>
                                <a:pt x="6486" y="18544"/>
                                <a:pt x="6484" y="18539"/>
                              </a:cubicBezTo>
                            </a:path>
                            <a:path w="879" h="535">
                              <a:moveTo>
                                <a:pt x="6805" y="18515"/>
                              </a:moveTo>
                              <a:cubicBezTo>
                                <a:pt x="6778" y="18541"/>
                                <a:pt x="6752" y="18567"/>
                                <a:pt x="6728" y="18595"/>
                              </a:cubicBezTo>
                              <a:cubicBezTo>
                                <a:pt x="6712" y="18614"/>
                                <a:pt x="6702" y="18629"/>
                                <a:pt x="6700" y="18654"/>
                              </a:cubicBezTo>
                              <a:cubicBezTo>
                                <a:pt x="6701" y="18657"/>
                                <a:pt x="6701" y="18659"/>
                                <a:pt x="6702" y="18662"/>
                              </a:cubicBezTo>
                              <a:cubicBezTo>
                                <a:pt x="6720" y="18671"/>
                                <a:pt x="6720" y="18673"/>
                                <a:pt x="6742" y="18662"/>
                              </a:cubicBezTo>
                              <a:cubicBezTo>
                                <a:pt x="6778" y="18644"/>
                                <a:pt x="6804" y="18615"/>
                                <a:pt x="6824" y="18580"/>
                              </a:cubicBezTo>
                              <a:cubicBezTo>
                                <a:pt x="6858" y="18521"/>
                                <a:pt x="6882" y="18455"/>
                                <a:pt x="6900" y="18389"/>
                              </a:cubicBezTo>
                              <a:cubicBezTo>
                                <a:pt x="6915" y="18332"/>
                                <a:pt x="6936" y="18271"/>
                                <a:pt x="6948" y="18213"/>
                              </a:cubicBezTo>
                              <a:cubicBezTo>
                                <a:pt x="6950" y="18192"/>
                                <a:pt x="6949" y="18188"/>
                                <a:pt x="6954" y="18176"/>
                              </a:cubicBezTo>
                              <a:cubicBezTo>
                                <a:pt x="6956" y="18193"/>
                                <a:pt x="6950" y="18229"/>
                                <a:pt x="6944" y="18254"/>
                              </a:cubicBezTo>
                              <a:cubicBezTo>
                                <a:pt x="6929" y="18323"/>
                                <a:pt x="6908" y="18392"/>
                                <a:pt x="6894" y="18461"/>
                              </a:cubicBezTo>
                              <a:cubicBezTo>
                                <a:pt x="6882" y="18521"/>
                                <a:pt x="6869" y="18583"/>
                                <a:pt x="6852" y="18642"/>
                              </a:cubicBezTo>
                            </a:path>
                            <a:path w="879" h="535">
                              <a:moveTo>
                                <a:pt x="6965" y="18629"/>
                              </a:moveTo>
                              <a:cubicBezTo>
                                <a:pt x="6985" y="18625"/>
                                <a:pt x="7006" y="18624"/>
                                <a:pt x="7026" y="18623"/>
                              </a:cubicBezTo>
                              <a:cubicBezTo>
                                <a:pt x="7041" y="18622"/>
                                <a:pt x="7052" y="18618"/>
                                <a:pt x="7066" y="18611"/>
                              </a:cubicBezTo>
                              <a:cubicBezTo>
                                <a:pt x="7084" y="18602"/>
                                <a:pt x="7101" y="18591"/>
                                <a:pt x="7114" y="18576"/>
                              </a:cubicBezTo>
                              <a:cubicBezTo>
                                <a:pt x="7125" y="18563"/>
                                <a:pt x="7130" y="18545"/>
                                <a:pt x="7116" y="18531"/>
                              </a:cubicBezTo>
                              <a:cubicBezTo>
                                <a:pt x="7102" y="18518"/>
                                <a:pt x="7070" y="18526"/>
                                <a:pt x="7057" y="18537"/>
                              </a:cubicBezTo>
                              <a:cubicBezTo>
                                <a:pt x="7031" y="18560"/>
                                <a:pt x="7024" y="18595"/>
                                <a:pt x="7020" y="18627"/>
                              </a:cubicBezTo>
                              <a:cubicBezTo>
                                <a:pt x="7015" y="18665"/>
                                <a:pt x="7024" y="18678"/>
                                <a:pt x="7041" y="18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7,18176" coordsize="879,535" path="m6368,18490c6373,18490,6375,18489,6377,18484c6369,18485,6367,18488,6360,18490c6341,18496,6321,18508,6305,18521c6284,18538,6268,18555,6255,18578c6245,18596,6244,18613,6255,18632c6267,18653,6282,18656,6303,18662em6419,18611c6428,18600,6428,18599,6438,18588c6431,18601,6431,18605,6431,18621c6431,18643,6439,18655,6455,18669c6469,18681,6485,18678,6501,18673c6521,18667,6528,18647,6524,18627c6519,18599,6503,18577,6490,18554c6488,18549,6486,18544,6484,18539em6805,18515c6778,18541,6752,18567,6728,18595c6712,18614,6702,18629,6700,18654c6701,18657,6701,18659,6702,18662c6720,18671,6720,18673,6742,18662c6778,18644,6804,18615,6824,18580c6858,18521,6882,18455,6900,18389c6915,18332,6936,18271,6948,18213c6950,18192,6949,18188,6954,18176c6956,18193,6950,18229,6944,18254c6929,18323,6908,18392,6894,18461c6882,18521,6869,18583,6852,18642em6965,18629c6985,18625,7006,18624,7026,18623c7041,18622,7052,18618,7066,18611c7084,18602,7101,18591,7114,18576c7125,18563,7130,18545,7116,18531c7102,18518,7070,18526,7057,18537c7031,18560,7024,18595,7020,18627c7015,18665,7024,18678,7041,18710e" stroked="t" o:allowincell="f" style="position:absolute;margin-left:105.1pt;margin-top:128.85pt;width:24.8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8330</wp:posOffset>
                </wp:positionH>
                <wp:positionV relativeFrom="paragraph">
                  <wp:posOffset>1617980</wp:posOffset>
                </wp:positionV>
                <wp:extent cx="392430" cy="200025"/>
                <wp:effectExtent l="508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56">
                              <a:moveTo>
                                <a:pt x="7761" y="18502"/>
                              </a:moveTo>
                              <a:cubicBezTo>
                                <a:pt x="7767" y="18502"/>
                                <a:pt x="7766" y="18498"/>
                                <a:pt x="7771" y="18502"/>
                              </a:cubicBezTo>
                              <a:cubicBezTo>
                                <a:pt x="7784" y="18511"/>
                                <a:pt x="7786" y="18524"/>
                                <a:pt x="7792" y="18539"/>
                              </a:cubicBezTo>
                              <a:cubicBezTo>
                                <a:pt x="7802" y="18565"/>
                                <a:pt x="7806" y="18591"/>
                                <a:pt x="7816" y="18617"/>
                              </a:cubicBezTo>
                              <a:cubicBezTo>
                                <a:pt x="7823" y="18634"/>
                                <a:pt x="7831" y="18658"/>
                                <a:pt x="7845" y="18671"/>
                              </a:cubicBezTo>
                              <a:cubicBezTo>
                                <a:pt x="7852" y="18678"/>
                                <a:pt x="7863" y="18684"/>
                                <a:pt x="7874" y="18681"/>
                              </a:cubicBezTo>
                              <a:cubicBezTo>
                                <a:pt x="7884" y="18678"/>
                                <a:pt x="7902" y="18666"/>
                                <a:pt x="7910" y="18658"/>
                              </a:cubicBezTo>
                              <a:cubicBezTo>
                                <a:pt x="7919" y="18648"/>
                                <a:pt x="7927" y="18630"/>
                                <a:pt x="7937" y="18619"/>
                              </a:cubicBezTo>
                              <a:cubicBezTo>
                                <a:pt x="7951" y="18603"/>
                                <a:pt x="7970" y="18587"/>
                                <a:pt x="7986" y="18574"/>
                              </a:cubicBezTo>
                              <a:cubicBezTo>
                                <a:pt x="7995" y="18566"/>
                                <a:pt x="8005" y="18558"/>
                                <a:pt x="8015" y="18551"/>
                              </a:cubicBezTo>
                              <a:cubicBezTo>
                                <a:pt x="8020" y="18544"/>
                                <a:pt x="8020" y="18542"/>
                                <a:pt x="8026" y="18543"/>
                              </a:cubicBezTo>
                              <a:cubicBezTo>
                                <a:pt x="8030" y="18551"/>
                                <a:pt x="8034" y="18558"/>
                                <a:pt x="8038" y="18566"/>
                              </a:cubicBezTo>
                              <a:cubicBezTo>
                                <a:pt x="8042" y="18574"/>
                                <a:pt x="8045" y="18579"/>
                                <a:pt x="8051" y="18586"/>
                              </a:cubicBezTo>
                              <a:cubicBezTo>
                                <a:pt x="8057" y="18594"/>
                                <a:pt x="8064" y="18604"/>
                                <a:pt x="8072" y="18611"/>
                              </a:cubicBezTo>
                              <a:cubicBezTo>
                                <a:pt x="8079" y="18617"/>
                                <a:pt x="8088" y="18623"/>
                                <a:pt x="8097" y="18623"/>
                              </a:cubicBezTo>
                              <a:cubicBezTo>
                                <a:pt x="8124" y="18623"/>
                                <a:pt x="8126" y="18604"/>
                                <a:pt x="8141" y="18588"/>
                              </a:cubicBezTo>
                              <a:cubicBezTo>
                                <a:pt x="8158" y="18569"/>
                                <a:pt x="8163" y="18548"/>
                                <a:pt x="8173" y="18523"/>
                              </a:cubicBezTo>
                              <a:cubicBezTo>
                                <a:pt x="8181" y="18503"/>
                                <a:pt x="8187" y="18479"/>
                                <a:pt x="8196" y="18461"/>
                              </a:cubicBezTo>
                              <a:cubicBezTo>
                                <a:pt x="8200" y="18453"/>
                                <a:pt x="8206" y="18444"/>
                                <a:pt x="8210" y="18437"/>
                              </a:cubicBezTo>
                            </a:path>
                            <a:path w="1091" h="556">
                              <a:moveTo>
                                <a:pt x="8366" y="18492"/>
                              </a:moveTo>
                              <a:cubicBezTo>
                                <a:pt x="8371" y="18504"/>
                                <a:pt x="8375" y="18517"/>
                                <a:pt x="8376" y="18531"/>
                              </a:cubicBezTo>
                              <a:cubicBezTo>
                                <a:pt x="8377" y="18540"/>
                                <a:pt x="8377" y="18549"/>
                                <a:pt x="8378" y="18558"/>
                              </a:cubicBezTo>
                              <a:cubicBezTo>
                                <a:pt x="8379" y="18568"/>
                                <a:pt x="8378" y="18578"/>
                                <a:pt x="8378" y="18588"/>
                              </a:cubicBezTo>
                            </a:path>
                            <a:path w="1091" h="556">
                              <a:moveTo>
                                <a:pt x="8383" y="18361"/>
                              </a:moveTo>
                              <a:cubicBezTo>
                                <a:pt x="8384" y="18356"/>
                                <a:pt x="8386" y="18351"/>
                                <a:pt x="8387" y="18346"/>
                              </a:cubicBezTo>
                            </a:path>
                            <a:path w="1091" h="556">
                              <a:moveTo>
                                <a:pt x="8610" y="18137"/>
                              </a:moveTo>
                              <a:cubicBezTo>
                                <a:pt x="8634" y="18134"/>
                                <a:pt x="8639" y="18115"/>
                                <a:pt x="8652" y="18147"/>
                              </a:cubicBezTo>
                              <a:cubicBezTo>
                                <a:pt x="8663" y="18174"/>
                                <a:pt x="8625" y="18243"/>
                                <a:pt x="8620" y="18268"/>
                              </a:cubicBezTo>
                              <a:cubicBezTo>
                                <a:pt x="8607" y="18336"/>
                                <a:pt x="8595" y="18405"/>
                                <a:pt x="8580" y="18473"/>
                              </a:cubicBezTo>
                              <a:cubicBezTo>
                                <a:pt x="8569" y="18520"/>
                                <a:pt x="8561" y="18564"/>
                                <a:pt x="8555" y="18611"/>
                              </a:cubicBezTo>
                              <a:cubicBezTo>
                                <a:pt x="8553" y="18630"/>
                                <a:pt x="8551" y="18647"/>
                                <a:pt x="8549" y="18666"/>
                              </a:cubicBezTo>
                            </a:path>
                            <a:path w="1091" h="556">
                              <a:moveTo>
                                <a:pt x="8784" y="18159"/>
                              </a:moveTo>
                              <a:cubicBezTo>
                                <a:pt x="8811" y="18139"/>
                                <a:pt x="8810" y="18141"/>
                                <a:pt x="8847" y="18137"/>
                              </a:cubicBezTo>
                              <a:cubicBezTo>
                                <a:pt x="8844" y="18166"/>
                                <a:pt x="8838" y="18192"/>
                                <a:pt x="8832" y="18221"/>
                              </a:cubicBezTo>
                              <a:cubicBezTo>
                                <a:pt x="8818" y="18287"/>
                                <a:pt x="8804" y="18353"/>
                                <a:pt x="8788" y="18418"/>
                              </a:cubicBezTo>
                              <a:cubicBezTo>
                                <a:pt x="8775" y="18472"/>
                                <a:pt x="8761" y="18525"/>
                                <a:pt x="8752" y="18580"/>
                              </a:cubicBezTo>
                              <a:cubicBezTo>
                                <a:pt x="8748" y="18602"/>
                                <a:pt x="8748" y="18618"/>
                                <a:pt x="8750" y="18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18126" coordsize="1091,556" path="m7761,18502c7767,18502,7766,18498,7771,18502c7784,18511,7786,18524,7792,18539c7802,18565,7806,18591,7816,18617c7823,18634,7831,18658,7845,18671c7852,18678,7863,18684,7874,18681c7884,18678,7902,18666,7910,18658c7919,18648,7927,18630,7937,18619c7951,18603,7970,18587,7986,18574c7995,18566,8005,18558,8015,18551c8020,18544,8020,18542,8026,18543c8030,18551,8034,18558,8038,18566c8042,18574,8045,18579,8051,18586c8057,18594,8064,18604,8072,18611c8079,18617,8088,18623,8097,18623c8124,18623,8126,18604,8141,18588c8158,18569,8163,18548,8173,18523c8181,18503,8187,18479,8196,18461c8200,18453,8206,18444,8210,18437em8366,18492c8371,18504,8375,18517,8376,18531c8377,18540,8377,18549,8378,18558c8379,18568,8378,18578,8378,18588em8383,18361c8384,18356,8386,18351,8387,18346em8610,18137c8634,18134,8639,18115,8652,18147c8663,18174,8625,18243,8620,18268c8607,18336,8595,18405,8580,18473c8569,18520,8561,18564,8555,18611c8553,18630,8551,18647,8549,18666em8784,18159c8811,18139,8810,18141,8847,18137c8844,18166,8838,18192,8832,18221c8818,18287,8804,18353,8788,18418c8775,18472,8761,18525,8752,18580c8748,18602,8748,18618,8750,18640e" stroked="t" o:allowincell="f" style="position:absolute;margin-left:147.9pt;margin-top:127.4pt;width:30.8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3640</wp:posOffset>
                </wp:positionH>
                <wp:positionV relativeFrom="paragraph">
                  <wp:posOffset>1583055</wp:posOffset>
                </wp:positionV>
                <wp:extent cx="669925" cy="302260"/>
                <wp:effectExtent l="6985" t="5080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841">
                              <a:moveTo>
                                <a:pt x="9536" y="18447"/>
                              </a:moveTo>
                              <a:cubicBezTo>
                                <a:pt x="9529" y="18447"/>
                                <a:pt x="9526" y="18447"/>
                                <a:pt x="9519" y="18449"/>
                              </a:cubicBezTo>
                              <a:cubicBezTo>
                                <a:pt x="9505" y="18453"/>
                                <a:pt x="9491" y="18460"/>
                                <a:pt x="9479" y="18467"/>
                              </a:cubicBezTo>
                              <a:cubicBezTo>
                                <a:pt x="9454" y="18482"/>
                                <a:pt x="9421" y="18500"/>
                                <a:pt x="9401" y="18521"/>
                              </a:cubicBezTo>
                              <a:cubicBezTo>
                                <a:pt x="9377" y="18546"/>
                                <a:pt x="9356" y="18576"/>
                                <a:pt x="9355" y="18611"/>
                              </a:cubicBezTo>
                              <a:cubicBezTo>
                                <a:pt x="9354" y="18640"/>
                                <a:pt x="9377" y="18661"/>
                                <a:pt x="9403" y="18669"/>
                              </a:cubicBezTo>
                              <a:cubicBezTo>
                                <a:pt x="9426" y="18676"/>
                                <a:pt x="9453" y="18673"/>
                                <a:pt x="9477" y="18673"/>
                              </a:cubicBezTo>
                            </a:path>
                            <a:path w="1862" h="841">
                              <a:moveTo>
                                <a:pt x="9624" y="18549"/>
                              </a:moveTo>
                              <a:cubicBezTo>
                                <a:pt x="9624" y="18531"/>
                                <a:pt x="9627" y="18537"/>
                                <a:pt x="9611" y="18525"/>
                              </a:cubicBezTo>
                              <a:cubicBezTo>
                                <a:pt x="9603" y="18539"/>
                                <a:pt x="9598" y="18555"/>
                                <a:pt x="9595" y="18572"/>
                              </a:cubicBezTo>
                              <a:cubicBezTo>
                                <a:pt x="9592" y="18591"/>
                                <a:pt x="9588" y="18623"/>
                                <a:pt x="9595" y="18642"/>
                              </a:cubicBezTo>
                              <a:cubicBezTo>
                                <a:pt x="9601" y="18659"/>
                                <a:pt x="9618" y="18669"/>
                                <a:pt x="9635" y="18666"/>
                              </a:cubicBezTo>
                              <a:cubicBezTo>
                                <a:pt x="9656" y="18663"/>
                                <a:pt x="9662" y="18650"/>
                                <a:pt x="9664" y="18632"/>
                              </a:cubicBezTo>
                              <a:cubicBezTo>
                                <a:pt x="9668" y="18604"/>
                                <a:pt x="9655" y="18581"/>
                                <a:pt x="9643" y="18556"/>
                              </a:cubicBezTo>
                              <a:cubicBezTo>
                                <a:pt x="9640" y="18550"/>
                                <a:pt x="9638" y="18545"/>
                                <a:pt x="9635" y="18539"/>
                              </a:cubicBezTo>
                            </a:path>
                            <a:path w="1862" h="841">
                              <a:moveTo>
                                <a:pt x="9815" y="18556"/>
                              </a:moveTo>
                              <a:cubicBezTo>
                                <a:pt x="9817" y="18545"/>
                                <a:pt x="9816" y="18549"/>
                                <a:pt x="9821" y="18535"/>
                              </a:cubicBezTo>
                              <a:cubicBezTo>
                                <a:pt x="9829" y="18548"/>
                                <a:pt x="9831" y="18556"/>
                                <a:pt x="9832" y="18572"/>
                              </a:cubicBezTo>
                              <a:cubicBezTo>
                                <a:pt x="9833" y="18599"/>
                                <a:pt x="9832" y="18627"/>
                                <a:pt x="9832" y="18654"/>
                              </a:cubicBezTo>
                              <a:cubicBezTo>
                                <a:pt x="9847" y="18654"/>
                                <a:pt x="9849" y="18650"/>
                                <a:pt x="9861" y="18638"/>
                              </a:cubicBezTo>
                              <a:cubicBezTo>
                                <a:pt x="9885" y="18614"/>
                                <a:pt x="9908" y="18590"/>
                                <a:pt x="9937" y="18572"/>
                              </a:cubicBezTo>
                              <a:cubicBezTo>
                                <a:pt x="9948" y="18565"/>
                                <a:pt x="9980" y="18539"/>
                                <a:pt x="9994" y="18549"/>
                              </a:cubicBezTo>
                              <a:cubicBezTo>
                                <a:pt x="10006" y="18557"/>
                                <a:pt x="10004" y="18583"/>
                                <a:pt x="10004" y="18595"/>
                              </a:cubicBezTo>
                              <a:cubicBezTo>
                                <a:pt x="10004" y="18608"/>
                                <a:pt x="10004" y="18621"/>
                                <a:pt x="10004" y="18634"/>
                              </a:cubicBezTo>
                              <a:cubicBezTo>
                                <a:pt x="10018" y="18635"/>
                                <a:pt x="10018" y="18632"/>
                                <a:pt x="10032" y="18623"/>
                              </a:cubicBezTo>
                              <a:cubicBezTo>
                                <a:pt x="10056" y="18606"/>
                                <a:pt x="10073" y="18582"/>
                                <a:pt x="10097" y="18566"/>
                              </a:cubicBezTo>
                              <a:cubicBezTo>
                                <a:pt x="10109" y="18558"/>
                                <a:pt x="10129" y="18542"/>
                                <a:pt x="10145" y="18545"/>
                              </a:cubicBezTo>
                              <a:cubicBezTo>
                                <a:pt x="10159" y="18548"/>
                                <a:pt x="10162" y="18564"/>
                                <a:pt x="10168" y="18574"/>
                              </a:cubicBezTo>
                              <a:cubicBezTo>
                                <a:pt x="10174" y="18584"/>
                                <a:pt x="10180" y="18597"/>
                                <a:pt x="10181" y="18609"/>
                              </a:cubicBezTo>
                              <a:cubicBezTo>
                                <a:pt x="10181" y="18614"/>
                                <a:pt x="10181" y="18616"/>
                                <a:pt x="10181" y="18619"/>
                              </a:cubicBezTo>
                            </a:path>
                            <a:path w="1862" h="841">
                              <a:moveTo>
                                <a:pt x="10365" y="18564"/>
                              </a:moveTo>
                              <a:cubicBezTo>
                                <a:pt x="10363" y="18610"/>
                                <a:pt x="10346" y="18648"/>
                                <a:pt x="10328" y="18691"/>
                              </a:cubicBezTo>
                              <a:cubicBezTo>
                                <a:pt x="10318" y="18715"/>
                                <a:pt x="10309" y="18740"/>
                                <a:pt x="10300" y="18765"/>
                              </a:cubicBezTo>
                              <a:cubicBezTo>
                                <a:pt x="10289" y="18798"/>
                                <a:pt x="10281" y="18832"/>
                                <a:pt x="10269" y="18864"/>
                              </a:cubicBezTo>
                              <a:cubicBezTo>
                                <a:pt x="10268" y="18865"/>
                                <a:pt x="10268" y="18867"/>
                                <a:pt x="10267" y="18868"/>
                              </a:cubicBezTo>
                              <a:cubicBezTo>
                                <a:pt x="10273" y="18833"/>
                                <a:pt x="10286" y="18802"/>
                                <a:pt x="10300" y="18769"/>
                              </a:cubicBezTo>
                              <a:cubicBezTo>
                                <a:pt x="10327" y="18707"/>
                                <a:pt x="10362" y="18648"/>
                                <a:pt x="10401" y="18593"/>
                              </a:cubicBezTo>
                              <a:cubicBezTo>
                                <a:pt x="10435" y="18545"/>
                                <a:pt x="10477" y="18501"/>
                                <a:pt x="10519" y="18461"/>
                              </a:cubicBezTo>
                              <a:cubicBezTo>
                                <a:pt x="10537" y="18444"/>
                                <a:pt x="10547" y="18445"/>
                                <a:pt x="10567" y="18437"/>
                              </a:cubicBezTo>
                              <a:cubicBezTo>
                                <a:pt x="10574" y="18463"/>
                                <a:pt x="10575" y="18474"/>
                                <a:pt x="10563" y="18502"/>
                              </a:cubicBezTo>
                              <a:cubicBezTo>
                                <a:pt x="10545" y="18543"/>
                                <a:pt x="10515" y="18573"/>
                                <a:pt x="10481" y="18601"/>
                              </a:cubicBezTo>
                              <a:cubicBezTo>
                                <a:pt x="10466" y="18613"/>
                                <a:pt x="10459" y="18617"/>
                                <a:pt x="10441" y="18621"/>
                              </a:cubicBezTo>
                            </a:path>
                            <a:path w="1862" h="841">
                              <a:moveTo>
                                <a:pt x="10775" y="18515"/>
                              </a:moveTo>
                              <a:cubicBezTo>
                                <a:pt x="10797" y="18510"/>
                                <a:pt x="10790" y="18510"/>
                                <a:pt x="10815" y="18517"/>
                              </a:cubicBezTo>
                              <a:cubicBezTo>
                                <a:pt x="10801" y="18528"/>
                                <a:pt x="10791" y="18543"/>
                                <a:pt x="10779" y="18556"/>
                              </a:cubicBezTo>
                              <a:cubicBezTo>
                                <a:pt x="10759" y="18576"/>
                                <a:pt x="10750" y="18596"/>
                                <a:pt x="10735" y="18619"/>
                              </a:cubicBezTo>
                              <a:cubicBezTo>
                                <a:pt x="10728" y="18630"/>
                                <a:pt x="10726" y="18633"/>
                                <a:pt x="10723" y="18640"/>
                              </a:cubicBezTo>
                            </a:path>
                            <a:path w="1862" h="841">
                              <a:moveTo>
                                <a:pt x="10804" y="18322"/>
                              </a:moveTo>
                              <a:cubicBezTo>
                                <a:pt x="10813" y="18302"/>
                                <a:pt x="10815" y="18296"/>
                                <a:pt x="10821" y="18283"/>
                              </a:cubicBezTo>
                            </a:path>
                            <a:path w="1862" h="841">
                              <a:moveTo>
                                <a:pt x="11069" y="18048"/>
                              </a:moveTo>
                              <a:cubicBezTo>
                                <a:pt x="11113" y="18027"/>
                                <a:pt x="11098" y="18030"/>
                                <a:pt x="11151" y="18040"/>
                              </a:cubicBezTo>
                              <a:cubicBezTo>
                                <a:pt x="11131" y="18077"/>
                                <a:pt x="11116" y="18116"/>
                                <a:pt x="11099" y="18155"/>
                              </a:cubicBezTo>
                              <a:cubicBezTo>
                                <a:pt x="11064" y="18235"/>
                                <a:pt x="11027" y="18314"/>
                                <a:pt x="10991" y="18393"/>
                              </a:cubicBezTo>
                              <a:cubicBezTo>
                                <a:pt x="10965" y="18450"/>
                                <a:pt x="10944" y="18509"/>
                                <a:pt x="10920" y="18566"/>
                              </a:cubicBezTo>
                              <a:cubicBezTo>
                                <a:pt x="10908" y="18596"/>
                                <a:pt x="10900" y="18619"/>
                                <a:pt x="10895" y="18650"/>
                              </a:cubicBezTo>
                            </a:path>
                            <a:path w="1862" h="841">
                              <a:moveTo>
                                <a:pt x="11031" y="18605"/>
                              </a:moveTo>
                              <a:cubicBezTo>
                                <a:pt x="11049" y="18603"/>
                                <a:pt x="11067" y="18594"/>
                                <a:pt x="11086" y="18590"/>
                              </a:cubicBezTo>
                              <a:cubicBezTo>
                                <a:pt x="11098" y="18587"/>
                                <a:pt x="11114" y="18592"/>
                                <a:pt x="11126" y="18588"/>
                              </a:cubicBezTo>
                              <a:cubicBezTo>
                                <a:pt x="11142" y="18583"/>
                                <a:pt x="11158" y="18576"/>
                                <a:pt x="11174" y="18570"/>
                              </a:cubicBezTo>
                              <a:cubicBezTo>
                                <a:pt x="11191" y="18564"/>
                                <a:pt x="11202" y="18557"/>
                                <a:pt x="11212" y="18541"/>
                              </a:cubicBezTo>
                              <a:cubicBezTo>
                                <a:pt x="11216" y="18533"/>
                                <a:pt x="11217" y="18531"/>
                                <a:pt x="11216" y="18525"/>
                              </a:cubicBezTo>
                              <a:cubicBezTo>
                                <a:pt x="11204" y="18517"/>
                                <a:pt x="11197" y="18524"/>
                                <a:pt x="11185" y="18531"/>
                              </a:cubicBezTo>
                              <a:cubicBezTo>
                                <a:pt x="11161" y="18545"/>
                                <a:pt x="11144" y="18566"/>
                                <a:pt x="11136" y="18593"/>
                              </a:cubicBezTo>
                              <a:cubicBezTo>
                                <a:pt x="11130" y="18613"/>
                                <a:pt x="11132" y="18632"/>
                                <a:pt x="11134" y="18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5,18028" coordsize="1862,841" path="m9536,18447c9529,18447,9526,18447,9519,18449c9505,18453,9491,18460,9479,18467c9454,18482,9421,18500,9401,18521c9377,18546,9356,18576,9355,18611c9354,18640,9377,18661,9403,18669c9426,18676,9453,18673,9477,18673em9624,18549c9624,18531,9627,18537,9611,18525c9603,18539,9598,18555,9595,18572c9592,18591,9588,18623,9595,18642c9601,18659,9618,18669,9635,18666c9656,18663,9662,18650,9664,18632c9668,18604,9655,18581,9643,18556c9640,18550,9638,18545,9635,18539em9815,18556c9817,18545,9816,18549,9821,18535c9829,18548,9831,18556,9832,18572c9833,18599,9832,18627,9832,18654c9847,18654,9849,18650,9861,18638c9885,18614,9908,18590,9937,18572c9948,18565,9980,18539,9994,18549c10006,18557,10004,18583,10004,18595c10004,18608,10004,18621,10004,18634c10018,18635,10018,18632,10032,18623c10056,18606,10073,18582,10097,18566c10109,18558,10129,18542,10145,18545c10159,18548,10162,18564,10168,18574c10174,18584,10180,18597,10181,18609c10181,18614,10181,18616,10181,18619em10365,18564c10363,18610,10346,18648,10328,18691c10318,18715,10309,18740,10300,18765c10289,18798,10281,18832,10269,18864c10268,18865,10268,18867,10267,18868c10273,18833,10286,18802,10300,18769c10327,18707,10362,18648,10401,18593c10435,18545,10477,18501,10519,18461c10537,18444,10547,18445,10567,18437c10574,18463,10575,18474,10563,18502c10545,18543,10515,18573,10481,18601c10466,18613,10459,18617,10441,18621em10775,18515c10797,18510,10790,18510,10815,18517c10801,18528,10791,18543,10779,18556c10759,18576,10750,18596,10735,18619c10728,18630,10726,18633,10723,18640em10804,18322c10813,18302,10815,18296,10821,18283em11069,18048c11113,18027,11098,18030,11151,18040c11131,18077,11116,18116,11099,18155c11064,18235,11027,18314,10991,18393c10965,18450,10944,18509,10920,18566c10908,18596,10900,18619,10895,18650em11031,18605c11049,18603,11067,18594,11086,18590c11098,18587,11114,18592,11126,18588c11142,18583,11158,18576,11174,18570c11191,18564,11202,18557,11212,18541c11216,18533,11217,18531,11216,18525c11204,18517,11197,18524,11185,18531c11161,18545,11144,18566,11136,18593c11130,18613,11132,18632,11134,18652e" stroked="t" o:allowincell="f" style="position:absolute;margin-left:193.2pt;margin-top:124.65pt;width:52.7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1195</wp:posOffset>
                </wp:positionH>
                <wp:positionV relativeFrom="paragraph">
                  <wp:posOffset>1849120</wp:posOffset>
                </wp:positionV>
                <wp:extent cx="40640" cy="72390"/>
                <wp:effectExtent l="6350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2">
                              <a:moveTo>
                                <a:pt x="11491" y="18767"/>
                              </a:moveTo>
                              <a:cubicBezTo>
                                <a:pt x="11539" y="18778"/>
                                <a:pt x="11526" y="18779"/>
                                <a:pt x="11571" y="18825"/>
                              </a:cubicBezTo>
                              <a:cubicBezTo>
                                <a:pt x="11558" y="18845"/>
                                <a:pt x="11543" y="18864"/>
                                <a:pt x="11529" y="18884"/>
                              </a:cubicBezTo>
                              <a:cubicBezTo>
                                <a:pt x="11508" y="18914"/>
                                <a:pt x="11483" y="18940"/>
                                <a:pt x="11460" y="18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0,18767" coordsize="112,202" path="m11491,18767c11539,18778,11526,18779,11571,18825c11558,18845,11543,18864,11529,18884c11508,18914,11483,18940,11460,18968e" stroked="t" o:allowincell="f" style="position:absolute;margin-left:252.85pt;margin-top:145.6pt;width:3.15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5825</wp:posOffset>
                </wp:positionH>
                <wp:positionV relativeFrom="paragraph">
                  <wp:posOffset>1584325</wp:posOffset>
                </wp:positionV>
                <wp:extent cx="313055" cy="231775"/>
                <wp:effectExtent l="8255" t="698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644">
                              <a:moveTo>
                                <a:pt x="12176" y="18215"/>
                              </a:moveTo>
                              <a:cubicBezTo>
                                <a:pt x="12189" y="18196"/>
                                <a:pt x="12204" y="18179"/>
                                <a:pt x="12218" y="18161"/>
                              </a:cubicBezTo>
                              <a:cubicBezTo>
                                <a:pt x="12200" y="18180"/>
                                <a:pt x="12183" y="18197"/>
                                <a:pt x="12168" y="18219"/>
                              </a:cubicBezTo>
                              <a:cubicBezTo>
                                <a:pt x="12135" y="18267"/>
                                <a:pt x="12109" y="18321"/>
                                <a:pt x="12088" y="18375"/>
                              </a:cubicBezTo>
                              <a:cubicBezTo>
                                <a:pt x="12062" y="18442"/>
                                <a:pt x="12040" y="18531"/>
                                <a:pt x="12063" y="18603"/>
                              </a:cubicBezTo>
                              <a:cubicBezTo>
                                <a:pt x="12074" y="18636"/>
                                <a:pt x="12106" y="18666"/>
                                <a:pt x="12140" y="18673"/>
                              </a:cubicBezTo>
                              <a:cubicBezTo>
                                <a:pt x="12165" y="18678"/>
                                <a:pt x="12198" y="18677"/>
                                <a:pt x="12214" y="18654"/>
                              </a:cubicBezTo>
                              <a:cubicBezTo>
                                <a:pt x="12232" y="18627"/>
                                <a:pt x="12219" y="18590"/>
                                <a:pt x="12201" y="18566"/>
                              </a:cubicBezTo>
                              <a:cubicBezTo>
                                <a:pt x="12189" y="18549"/>
                                <a:pt x="12156" y="18515"/>
                                <a:pt x="12134" y="18510"/>
                              </a:cubicBezTo>
                              <a:cubicBezTo>
                                <a:pt x="12130" y="18511"/>
                                <a:pt x="12125" y="18511"/>
                                <a:pt x="12121" y="18512"/>
                              </a:cubicBezTo>
                            </a:path>
                            <a:path w="869" h="644">
                              <a:moveTo>
                                <a:pt x="12407" y="18508"/>
                              </a:moveTo>
                              <a:cubicBezTo>
                                <a:pt x="12418" y="18512"/>
                                <a:pt x="12428" y="18516"/>
                                <a:pt x="12432" y="18525"/>
                              </a:cubicBezTo>
                              <a:cubicBezTo>
                                <a:pt x="12435" y="18532"/>
                                <a:pt x="12423" y="18558"/>
                                <a:pt x="12424" y="18568"/>
                              </a:cubicBezTo>
                              <a:cubicBezTo>
                                <a:pt x="12425" y="18585"/>
                                <a:pt x="12433" y="18606"/>
                                <a:pt x="12449" y="18615"/>
                              </a:cubicBezTo>
                              <a:cubicBezTo>
                                <a:pt x="12463" y="18623"/>
                                <a:pt x="12490" y="18620"/>
                                <a:pt x="12504" y="18613"/>
                              </a:cubicBezTo>
                              <a:cubicBezTo>
                                <a:pt x="12525" y="18602"/>
                                <a:pt x="12536" y="18576"/>
                                <a:pt x="12546" y="18556"/>
                              </a:cubicBezTo>
                            </a:path>
                            <a:path w="869" h="644">
                              <a:moveTo>
                                <a:pt x="12815" y="18122"/>
                              </a:moveTo>
                              <a:cubicBezTo>
                                <a:pt x="12854" y="18094"/>
                                <a:pt x="12887" y="18064"/>
                                <a:pt x="12924" y="18032"/>
                              </a:cubicBezTo>
                              <a:cubicBezTo>
                                <a:pt x="12923" y="18053"/>
                                <a:pt x="12921" y="18071"/>
                                <a:pt x="12917" y="18092"/>
                              </a:cubicBezTo>
                              <a:cubicBezTo>
                                <a:pt x="12906" y="18150"/>
                                <a:pt x="12887" y="18207"/>
                                <a:pt x="12867" y="18262"/>
                              </a:cubicBezTo>
                              <a:cubicBezTo>
                                <a:pt x="12845" y="18322"/>
                                <a:pt x="12825" y="18381"/>
                                <a:pt x="12804" y="18441"/>
                              </a:cubicBezTo>
                              <a:cubicBezTo>
                                <a:pt x="12790" y="18479"/>
                                <a:pt x="12771" y="18523"/>
                                <a:pt x="12762" y="18562"/>
                              </a:cubicBezTo>
                              <a:cubicBezTo>
                                <a:pt x="12758" y="18577"/>
                                <a:pt x="12760" y="18594"/>
                                <a:pt x="12760" y="18609"/>
                              </a:cubicBezTo>
                            </a:path>
                            <a:path w="869" h="644">
                              <a:moveTo>
                                <a:pt x="12718" y="18432"/>
                              </a:moveTo>
                              <a:cubicBezTo>
                                <a:pt x="12707" y="18405"/>
                                <a:pt x="12738" y="18390"/>
                                <a:pt x="12762" y="18381"/>
                              </a:cubicBezTo>
                              <a:cubicBezTo>
                                <a:pt x="12792" y="18369"/>
                                <a:pt x="12830" y="18364"/>
                                <a:pt x="12861" y="18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6,18032" coordsize="869,644" path="m12176,18215c12189,18196,12204,18179,12218,18161c12200,18180,12183,18197,12168,18219c12135,18267,12109,18321,12088,18375c12062,18442,12040,18531,12063,18603c12074,18636,12106,18666,12140,18673c12165,18678,12198,18677,12214,18654c12232,18627,12219,18590,12201,18566c12189,18549,12156,18515,12134,18510c12130,18511,12125,18511,12121,18512em12407,18508c12418,18512,12428,18516,12432,18525c12435,18532,12423,18558,12424,18568c12425,18585,12433,18606,12449,18615c12463,18623,12490,18620,12504,18613c12525,18602,12536,18576,12546,18556em12815,18122c12854,18094,12887,18064,12924,18032c12923,18053,12921,18071,12917,18092c12906,18150,12887,18207,12867,18262c12845,18322,12825,18381,12804,18441c12790,18479,12771,18523,12762,18562c12758,18577,12760,18594,12760,18609em12718,18432c12707,18405,12738,18390,12762,18381c12792,18369,12830,18364,12861,18356e" stroked="t" o:allowincell="f" style="position:absolute;margin-left:269.75pt;margin-top:124.75pt;width:24.6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">
                <wp:simplePos x="0" y="0"/>
                <wp:positionH relativeFrom="column">
                  <wp:align>left</wp:align>
                </wp:positionH>
                <wp:positionV relativeFrom="paragraph">
                  <wp:posOffset>1553845</wp:posOffset>
                </wp:positionV>
                <wp:extent cx="637540" cy="261620"/>
                <wp:effectExtent l="6350" t="5715" r="698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726">
                              <a:moveTo>
                                <a:pt x="13758" y="18211"/>
                              </a:moveTo>
                              <a:cubicBezTo>
                                <a:pt x="13750" y="18221"/>
                                <a:pt x="13747" y="18224"/>
                                <a:pt x="13739" y="18235"/>
                              </a:cubicBezTo>
                              <a:cubicBezTo>
                                <a:pt x="13708" y="18279"/>
                                <a:pt x="13684" y="18327"/>
                                <a:pt x="13657" y="18373"/>
                              </a:cubicBezTo>
                              <a:cubicBezTo>
                                <a:pt x="13623" y="18430"/>
                                <a:pt x="13587" y="18486"/>
                                <a:pt x="13554" y="18543"/>
                              </a:cubicBezTo>
                              <a:cubicBezTo>
                                <a:pt x="13538" y="18570"/>
                                <a:pt x="13525" y="18597"/>
                                <a:pt x="13518" y="18627"/>
                              </a:cubicBezTo>
                              <a:cubicBezTo>
                                <a:pt x="13535" y="18627"/>
                                <a:pt x="13538" y="18633"/>
                                <a:pt x="13562" y="18611"/>
                              </a:cubicBezTo>
                              <a:cubicBezTo>
                                <a:pt x="13592" y="18583"/>
                                <a:pt x="13619" y="18539"/>
                                <a:pt x="13640" y="18504"/>
                              </a:cubicBezTo>
                              <a:cubicBezTo>
                                <a:pt x="13674" y="18449"/>
                                <a:pt x="13700" y="18391"/>
                                <a:pt x="13726" y="18332"/>
                              </a:cubicBezTo>
                              <a:cubicBezTo>
                                <a:pt x="13746" y="18286"/>
                                <a:pt x="13768" y="18239"/>
                                <a:pt x="13793" y="18196"/>
                              </a:cubicBezTo>
                              <a:cubicBezTo>
                                <a:pt x="13808" y="18171"/>
                                <a:pt x="13820" y="18155"/>
                                <a:pt x="13844" y="18141"/>
                              </a:cubicBezTo>
                              <a:cubicBezTo>
                                <a:pt x="13855" y="18155"/>
                                <a:pt x="13861" y="18156"/>
                                <a:pt x="13865" y="18184"/>
                              </a:cubicBezTo>
                              <a:cubicBezTo>
                                <a:pt x="13871" y="18224"/>
                                <a:pt x="13872" y="18265"/>
                                <a:pt x="13873" y="18305"/>
                              </a:cubicBezTo>
                              <a:cubicBezTo>
                                <a:pt x="13874" y="18357"/>
                                <a:pt x="13875" y="18411"/>
                                <a:pt x="13879" y="18463"/>
                              </a:cubicBezTo>
                              <a:cubicBezTo>
                                <a:pt x="13883" y="18514"/>
                                <a:pt x="13883" y="18564"/>
                                <a:pt x="13886" y="18615"/>
                              </a:cubicBezTo>
                              <a:cubicBezTo>
                                <a:pt x="13887" y="18630"/>
                                <a:pt x="13890" y="18651"/>
                                <a:pt x="13886" y="18666"/>
                              </a:cubicBezTo>
                              <a:cubicBezTo>
                                <a:pt x="13885" y="18670"/>
                                <a:pt x="13883" y="18665"/>
                                <a:pt x="13882" y="18669"/>
                              </a:cubicBezTo>
                            </a:path>
                            <a:path w="1772" h="726">
                              <a:moveTo>
                                <a:pt x="13724" y="18478"/>
                              </a:moveTo>
                              <a:cubicBezTo>
                                <a:pt x="13706" y="18469"/>
                                <a:pt x="13701" y="18469"/>
                                <a:pt x="13680" y="18465"/>
                              </a:cubicBezTo>
                              <a:cubicBezTo>
                                <a:pt x="13689" y="18470"/>
                                <a:pt x="13705" y="18473"/>
                                <a:pt x="13716" y="18476"/>
                              </a:cubicBezTo>
                              <a:cubicBezTo>
                                <a:pt x="13741" y="18482"/>
                                <a:pt x="13767" y="18487"/>
                                <a:pt x="13793" y="18492"/>
                              </a:cubicBezTo>
                            </a:path>
                            <a:path w="1772" h="726">
                              <a:moveTo>
                                <a:pt x="14171" y="18393"/>
                              </a:moveTo>
                              <a:cubicBezTo>
                                <a:pt x="14158" y="18409"/>
                                <a:pt x="14128" y="18415"/>
                                <a:pt x="14106" y="18420"/>
                              </a:cubicBezTo>
                              <a:cubicBezTo>
                                <a:pt x="14083" y="18426"/>
                                <a:pt x="14063" y="18436"/>
                                <a:pt x="14045" y="18451"/>
                              </a:cubicBezTo>
                              <a:cubicBezTo>
                                <a:pt x="14024" y="18468"/>
                                <a:pt x="14010" y="18491"/>
                                <a:pt x="14020" y="18519"/>
                              </a:cubicBezTo>
                              <a:cubicBezTo>
                                <a:pt x="14029" y="18544"/>
                                <a:pt x="14054" y="18564"/>
                                <a:pt x="14075" y="18578"/>
                              </a:cubicBezTo>
                              <a:cubicBezTo>
                                <a:pt x="14094" y="18590"/>
                                <a:pt x="14108" y="18591"/>
                                <a:pt x="14129" y="18593"/>
                              </a:cubicBezTo>
                            </a:path>
                            <a:path w="1772" h="726">
                              <a:moveTo>
                                <a:pt x="14394" y="18137"/>
                              </a:moveTo>
                              <a:cubicBezTo>
                                <a:pt x="14409" y="18104"/>
                                <a:pt x="14423" y="18071"/>
                                <a:pt x="14438" y="18038"/>
                              </a:cubicBezTo>
                              <a:cubicBezTo>
                                <a:pt x="14437" y="18056"/>
                                <a:pt x="14435" y="18074"/>
                                <a:pt x="14432" y="18092"/>
                              </a:cubicBezTo>
                              <a:cubicBezTo>
                                <a:pt x="14423" y="18138"/>
                                <a:pt x="14417" y="18184"/>
                                <a:pt x="14411" y="18231"/>
                              </a:cubicBezTo>
                              <a:cubicBezTo>
                                <a:pt x="14403" y="18287"/>
                                <a:pt x="14399" y="18344"/>
                                <a:pt x="14390" y="18400"/>
                              </a:cubicBezTo>
                              <a:cubicBezTo>
                                <a:pt x="14384" y="18439"/>
                                <a:pt x="14374" y="18480"/>
                                <a:pt x="14360" y="18517"/>
                              </a:cubicBezTo>
                              <a:cubicBezTo>
                                <a:pt x="14352" y="18538"/>
                                <a:pt x="14348" y="18556"/>
                                <a:pt x="14335" y="18574"/>
                              </a:cubicBezTo>
                            </a:path>
                            <a:path w="1772" h="726">
                              <a:moveTo>
                                <a:pt x="14268" y="18422"/>
                              </a:moveTo>
                              <a:cubicBezTo>
                                <a:pt x="14273" y="18413"/>
                                <a:pt x="14274" y="18412"/>
                                <a:pt x="14293" y="18412"/>
                              </a:cubicBezTo>
                              <a:cubicBezTo>
                                <a:pt x="14327" y="18411"/>
                                <a:pt x="14362" y="18412"/>
                                <a:pt x="14396" y="18412"/>
                              </a:cubicBezTo>
                            </a:path>
                            <a:path w="1772" h="726">
                              <a:moveTo>
                                <a:pt x="14581" y="18393"/>
                              </a:moveTo>
                              <a:cubicBezTo>
                                <a:pt x="14598" y="18402"/>
                                <a:pt x="14589" y="18426"/>
                                <a:pt x="14581" y="18447"/>
                              </a:cubicBezTo>
                              <a:cubicBezTo>
                                <a:pt x="14574" y="18466"/>
                                <a:pt x="14559" y="18482"/>
                                <a:pt x="14554" y="18502"/>
                              </a:cubicBezTo>
                              <a:cubicBezTo>
                                <a:pt x="14550" y="18517"/>
                                <a:pt x="14549" y="18545"/>
                                <a:pt x="14562" y="18558"/>
                              </a:cubicBezTo>
                              <a:cubicBezTo>
                                <a:pt x="14574" y="18570"/>
                                <a:pt x="14596" y="18564"/>
                                <a:pt x="14608" y="18556"/>
                              </a:cubicBezTo>
                              <a:cubicBezTo>
                                <a:pt x="14631" y="18541"/>
                                <a:pt x="14635" y="18518"/>
                                <a:pt x="14640" y="18492"/>
                              </a:cubicBezTo>
                              <a:cubicBezTo>
                                <a:pt x="14644" y="18467"/>
                                <a:pt x="14645" y="18460"/>
                                <a:pt x="14644" y="18443"/>
                              </a:cubicBezTo>
                            </a:path>
                            <a:path w="1772" h="726">
                              <a:moveTo>
                                <a:pt x="14795" y="18395"/>
                              </a:moveTo>
                              <a:cubicBezTo>
                                <a:pt x="14795" y="18412"/>
                                <a:pt x="14790" y="18427"/>
                                <a:pt x="14787" y="18443"/>
                              </a:cubicBezTo>
                              <a:cubicBezTo>
                                <a:pt x="14783" y="18468"/>
                                <a:pt x="14786" y="18496"/>
                                <a:pt x="14785" y="18521"/>
                              </a:cubicBezTo>
                              <a:cubicBezTo>
                                <a:pt x="14785" y="18530"/>
                                <a:pt x="14785" y="18540"/>
                                <a:pt x="14785" y="18549"/>
                              </a:cubicBezTo>
                              <a:cubicBezTo>
                                <a:pt x="14795" y="18546"/>
                                <a:pt x="14796" y="18541"/>
                                <a:pt x="14806" y="18533"/>
                              </a:cubicBezTo>
                              <a:cubicBezTo>
                                <a:pt x="14830" y="18512"/>
                                <a:pt x="14851" y="18490"/>
                                <a:pt x="14873" y="18469"/>
                              </a:cubicBezTo>
                              <a:cubicBezTo>
                                <a:pt x="14887" y="18456"/>
                                <a:pt x="14903" y="18444"/>
                                <a:pt x="14919" y="18434"/>
                              </a:cubicBezTo>
                            </a:path>
                            <a:path w="1772" h="726">
                              <a:moveTo>
                                <a:pt x="15253" y="18410"/>
                              </a:moveTo>
                              <a:cubicBezTo>
                                <a:pt x="15264" y="18404"/>
                                <a:pt x="15280" y="18396"/>
                                <a:pt x="15289" y="18391"/>
                              </a:cubicBezTo>
                              <a:cubicBezTo>
                                <a:pt x="15273" y="18393"/>
                                <a:pt x="15269" y="18393"/>
                                <a:pt x="15257" y="18406"/>
                              </a:cubicBezTo>
                              <a:cubicBezTo>
                                <a:pt x="15243" y="18421"/>
                                <a:pt x="15231" y="18436"/>
                                <a:pt x="15219" y="18453"/>
                              </a:cubicBezTo>
                              <a:cubicBezTo>
                                <a:pt x="15210" y="18466"/>
                                <a:pt x="15207" y="18481"/>
                                <a:pt x="15203" y="18496"/>
                              </a:cubicBezTo>
                              <a:cubicBezTo>
                                <a:pt x="15199" y="18513"/>
                                <a:pt x="15195" y="18524"/>
                                <a:pt x="15184" y="18539"/>
                              </a:cubicBezTo>
                              <a:cubicBezTo>
                                <a:pt x="15171" y="18556"/>
                                <a:pt x="15157" y="18577"/>
                                <a:pt x="15142" y="18590"/>
                              </a:cubicBezTo>
                              <a:cubicBezTo>
                                <a:pt x="15132" y="18599"/>
                                <a:pt x="15116" y="18609"/>
                                <a:pt x="15104" y="18615"/>
                              </a:cubicBezTo>
                            </a:path>
                            <a:path w="1772" h="726">
                              <a:moveTo>
                                <a:pt x="15125" y="17950"/>
                              </a:moveTo>
                              <a:cubicBezTo>
                                <a:pt x="15127" y="17966"/>
                                <a:pt x="15118" y="17974"/>
                                <a:pt x="15110" y="17989"/>
                              </a:cubicBezTo>
                              <a:cubicBezTo>
                                <a:pt x="15095" y="18017"/>
                                <a:pt x="15078" y="18044"/>
                                <a:pt x="15064" y="18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8,17948" coordsize="1772,726" path="m13758,18211c13750,18221,13747,18224,13739,18235c13708,18279,13684,18327,13657,18373c13623,18430,13587,18486,13554,18543c13538,18570,13525,18597,13518,18627c13535,18627,13538,18633,13562,18611c13592,18583,13619,18539,13640,18504c13674,18449,13700,18391,13726,18332c13746,18286,13768,18239,13793,18196c13808,18171,13820,18155,13844,18141c13855,18155,13861,18156,13865,18184c13871,18224,13872,18265,13873,18305c13874,18357,13875,18411,13879,18463c13883,18514,13883,18564,13886,18615c13887,18630,13890,18651,13886,18666c13885,18670,13883,18665,13882,18669em13724,18478c13706,18469,13701,18469,13680,18465c13689,18470,13705,18473,13716,18476c13741,18482,13767,18487,13793,18492em14171,18393c14158,18409,14128,18415,14106,18420c14083,18426,14063,18436,14045,18451c14024,18468,14010,18491,14020,18519c14029,18544,14054,18564,14075,18578c14094,18590,14108,18591,14129,18593em14394,18137c14409,18104,14423,18071,14438,18038c14437,18056,14435,18074,14432,18092c14423,18138,14417,18184,14411,18231c14403,18287,14399,18344,14390,18400c14384,18439,14374,18480,14360,18517c14352,18538,14348,18556,14335,18574em14268,18422c14273,18413,14274,18412,14293,18412c14327,18411,14362,18412,14396,18412em14581,18393c14598,18402,14589,18426,14581,18447c14574,18466,14559,18482,14554,18502c14550,18517,14549,18545,14562,18558c14574,18570,14596,18564,14608,18556c14631,18541,14635,18518,14640,18492c14644,18467,14645,18460,14644,18443em14795,18395c14795,18412,14790,18427,14787,18443c14783,18468,14786,18496,14785,18521c14785,18530,14785,18540,14785,18549c14795,18546,14796,18541,14806,18533c14830,18512,14851,18490,14873,18469c14887,18456,14903,18444,14919,18434em15253,18410c15264,18404,15280,18396,15289,18391c15273,18393,15269,18393,15257,18406c15243,18421,15231,18436,15219,18453c15210,18466,15207,18481,15203,18496c15199,18513,15195,18524,15184,18539c15171,18556,15157,18577,15142,18590c15132,18599,15116,18609,15104,18615em15125,17950c15127,17966,15118,17974,15110,17989c15095,18017,15078,18044,15064,18073e" stroked="t" o:allowincell="f" style="position:absolute;margin-left:0pt;margin-top:122.35pt;width:50.15pt;height:20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2092325</wp:posOffset>
                </wp:positionV>
                <wp:extent cx="188595" cy="115570"/>
                <wp:effectExtent l="762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321">
                              <a:moveTo>
                                <a:pt x="3493" y="19492"/>
                              </a:moveTo>
                              <a:cubicBezTo>
                                <a:pt x="3500" y="19479"/>
                                <a:pt x="3506" y="19461"/>
                                <a:pt x="3512" y="19449"/>
                              </a:cubicBezTo>
                              <a:cubicBezTo>
                                <a:pt x="3514" y="19446"/>
                                <a:pt x="3519" y="19445"/>
                                <a:pt x="3520" y="19443"/>
                              </a:cubicBezTo>
                              <a:cubicBezTo>
                                <a:pt x="3522" y="19446"/>
                                <a:pt x="3527" y="19450"/>
                                <a:pt x="3531" y="19457"/>
                              </a:cubicBezTo>
                              <a:cubicBezTo>
                                <a:pt x="3539" y="19471"/>
                                <a:pt x="3541" y="19500"/>
                                <a:pt x="3543" y="19516"/>
                              </a:cubicBezTo>
                              <a:cubicBezTo>
                                <a:pt x="3548" y="19547"/>
                                <a:pt x="3552" y="19577"/>
                                <a:pt x="3558" y="19607"/>
                              </a:cubicBezTo>
                              <a:cubicBezTo>
                                <a:pt x="3563" y="19635"/>
                                <a:pt x="3565" y="19663"/>
                                <a:pt x="3569" y="19691"/>
                              </a:cubicBezTo>
                              <a:cubicBezTo>
                                <a:pt x="3571" y="19703"/>
                                <a:pt x="3573" y="19721"/>
                                <a:pt x="3577" y="19732"/>
                              </a:cubicBezTo>
                              <a:cubicBezTo>
                                <a:pt x="3578" y="19732"/>
                                <a:pt x="3578" y="19732"/>
                                <a:pt x="3579" y="19732"/>
                              </a:cubicBezTo>
                              <a:cubicBezTo>
                                <a:pt x="3587" y="19721"/>
                                <a:pt x="3593" y="19707"/>
                                <a:pt x="3600" y="19693"/>
                              </a:cubicBezTo>
                              <a:cubicBezTo>
                                <a:pt x="3618" y="19655"/>
                                <a:pt x="3629" y="19613"/>
                                <a:pt x="3648" y="19576"/>
                              </a:cubicBezTo>
                              <a:cubicBezTo>
                                <a:pt x="3666" y="19541"/>
                                <a:pt x="3687" y="19502"/>
                                <a:pt x="3714" y="19473"/>
                              </a:cubicBezTo>
                              <a:cubicBezTo>
                                <a:pt x="3719" y="19468"/>
                                <a:pt x="3725" y="19464"/>
                                <a:pt x="3730" y="19459"/>
                              </a:cubicBezTo>
                            </a:path>
                            <a:path w="524" h="321">
                              <a:moveTo>
                                <a:pt x="3877" y="19619"/>
                              </a:moveTo>
                              <a:cubicBezTo>
                                <a:pt x="3877" y="19633"/>
                                <a:pt x="3878" y="19648"/>
                                <a:pt x="3888" y="19660"/>
                              </a:cubicBezTo>
                              <a:cubicBezTo>
                                <a:pt x="3893" y="19665"/>
                                <a:pt x="3917" y="19661"/>
                                <a:pt x="3921" y="19660"/>
                              </a:cubicBezTo>
                              <a:cubicBezTo>
                                <a:pt x="3942" y="19655"/>
                                <a:pt x="3963" y="19644"/>
                                <a:pt x="3980" y="19631"/>
                              </a:cubicBezTo>
                              <a:cubicBezTo>
                                <a:pt x="4002" y="19614"/>
                                <a:pt x="4021" y="19587"/>
                                <a:pt x="4016" y="19557"/>
                              </a:cubicBezTo>
                              <a:cubicBezTo>
                                <a:pt x="4012" y="19538"/>
                                <a:pt x="3995" y="19519"/>
                                <a:pt x="3974" y="19525"/>
                              </a:cubicBezTo>
                              <a:cubicBezTo>
                                <a:pt x="3947" y="19533"/>
                                <a:pt x="3935" y="19581"/>
                                <a:pt x="3930" y="19603"/>
                              </a:cubicBezTo>
                              <a:cubicBezTo>
                                <a:pt x="3923" y="19639"/>
                                <a:pt x="3922" y="19692"/>
                                <a:pt x="3938" y="19726"/>
                              </a:cubicBezTo>
                              <a:cubicBezTo>
                                <a:pt x="3952" y="19745"/>
                                <a:pt x="3957" y="19751"/>
                                <a:pt x="3966" y="19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3,19443" coordsize="524,321" path="m3493,19492c3500,19479,3506,19461,3512,19449c3514,19446,3519,19445,3520,19443c3522,19446,3527,19450,3531,19457c3539,19471,3541,19500,3543,19516c3548,19547,3552,19577,3558,19607c3563,19635,3565,19663,3569,19691c3571,19703,3573,19721,3577,19732c3578,19732,3578,19732,3579,19732c3587,19721,3593,19707,3600,19693c3618,19655,3629,19613,3648,19576c3666,19541,3687,19502,3714,19473c3719,19468,3725,19464,3730,19459em3877,19619c3877,19633,3878,19648,3888,19660c3893,19665,3917,19661,3921,19660c3942,19655,3963,19644,3980,19631c4002,19614,4021,19587,4016,19557c4012,19538,3995,19519,3974,19525c3947,19533,3935,19581,3930,19603c3923,19639,3922,19692,3938,19726c3952,19745,3957,19751,3966,19763e" stroked="t" o:allowincell="f" style="position:absolute;margin-left:27pt;margin-top:164.75pt;width:14.8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7380</wp:posOffset>
                </wp:positionH>
                <wp:positionV relativeFrom="paragraph">
                  <wp:posOffset>2140585</wp:posOffset>
                </wp:positionV>
                <wp:extent cx="414655" cy="76835"/>
                <wp:effectExtent l="762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12">
                              <a:moveTo>
                                <a:pt x="4293" y="19586"/>
                              </a:moveTo>
                              <a:cubicBezTo>
                                <a:pt x="4299" y="19591"/>
                                <a:pt x="4295" y="19573"/>
                                <a:pt x="4297" y="19590"/>
                              </a:cubicBezTo>
                              <a:cubicBezTo>
                                <a:pt x="4299" y="19608"/>
                                <a:pt x="4293" y="19630"/>
                                <a:pt x="4291" y="19648"/>
                              </a:cubicBezTo>
                              <a:cubicBezTo>
                                <a:pt x="4288" y="19678"/>
                                <a:pt x="4283" y="19706"/>
                                <a:pt x="4283" y="19736"/>
                              </a:cubicBezTo>
                              <a:cubicBezTo>
                                <a:pt x="4283" y="19752"/>
                                <a:pt x="4283" y="19767"/>
                                <a:pt x="4283" y="19783"/>
                              </a:cubicBezTo>
                              <a:cubicBezTo>
                                <a:pt x="4295" y="19769"/>
                                <a:pt x="4310" y="19752"/>
                                <a:pt x="4321" y="19736"/>
                              </a:cubicBezTo>
                              <a:cubicBezTo>
                                <a:pt x="4339" y="19707"/>
                                <a:pt x="4357" y="19678"/>
                                <a:pt x="4381" y="19654"/>
                              </a:cubicBezTo>
                              <a:cubicBezTo>
                                <a:pt x="4391" y="19645"/>
                                <a:pt x="4393" y="19642"/>
                                <a:pt x="4402" y="19642"/>
                              </a:cubicBezTo>
                              <a:cubicBezTo>
                                <a:pt x="4410" y="19656"/>
                                <a:pt x="4416" y="19667"/>
                                <a:pt x="4417" y="19689"/>
                              </a:cubicBezTo>
                              <a:cubicBezTo>
                                <a:pt x="4418" y="19710"/>
                                <a:pt x="4418" y="19728"/>
                                <a:pt x="4423" y="19748"/>
                              </a:cubicBezTo>
                              <a:cubicBezTo>
                                <a:pt x="4426" y="19758"/>
                                <a:pt x="4425" y="19761"/>
                                <a:pt x="4432" y="19763"/>
                              </a:cubicBezTo>
                              <a:cubicBezTo>
                                <a:pt x="4450" y="19758"/>
                                <a:pt x="4460" y="19751"/>
                                <a:pt x="4476" y="19738"/>
                              </a:cubicBezTo>
                              <a:cubicBezTo>
                                <a:pt x="4502" y="19718"/>
                                <a:pt x="4523" y="19695"/>
                                <a:pt x="4549" y="19675"/>
                              </a:cubicBezTo>
                              <a:cubicBezTo>
                                <a:pt x="4559" y="19668"/>
                                <a:pt x="4585" y="19644"/>
                                <a:pt x="4600" y="19654"/>
                              </a:cubicBezTo>
                              <a:cubicBezTo>
                                <a:pt x="4616" y="19664"/>
                                <a:pt x="4616" y="19681"/>
                                <a:pt x="4617" y="19699"/>
                              </a:cubicBezTo>
                              <a:cubicBezTo>
                                <a:pt x="4618" y="19716"/>
                                <a:pt x="4615" y="19733"/>
                                <a:pt x="4615" y="19750"/>
                              </a:cubicBezTo>
                              <a:cubicBezTo>
                                <a:pt x="4615" y="19760"/>
                                <a:pt x="4615" y="19763"/>
                                <a:pt x="4615" y="19769"/>
                              </a:cubicBezTo>
                            </a:path>
                            <a:path w="1152" h="212">
                              <a:moveTo>
                                <a:pt x="4865" y="19670"/>
                              </a:moveTo>
                              <a:cubicBezTo>
                                <a:pt x="4858" y="19666"/>
                                <a:pt x="4854" y="19658"/>
                                <a:pt x="4846" y="19658"/>
                              </a:cubicBezTo>
                              <a:cubicBezTo>
                                <a:pt x="4830" y="19658"/>
                                <a:pt x="4820" y="19671"/>
                                <a:pt x="4812" y="19683"/>
                              </a:cubicBezTo>
                              <a:cubicBezTo>
                                <a:pt x="4801" y="19700"/>
                                <a:pt x="4789" y="19727"/>
                                <a:pt x="4795" y="19748"/>
                              </a:cubicBezTo>
                              <a:cubicBezTo>
                                <a:pt x="4800" y="19766"/>
                                <a:pt x="4813" y="19772"/>
                                <a:pt x="4831" y="19769"/>
                              </a:cubicBezTo>
                              <a:cubicBezTo>
                                <a:pt x="4851" y="19766"/>
                                <a:pt x="4875" y="19739"/>
                                <a:pt x="4883" y="19722"/>
                              </a:cubicBezTo>
                              <a:cubicBezTo>
                                <a:pt x="4896" y="19696"/>
                                <a:pt x="4884" y="19667"/>
                                <a:pt x="4875" y="19642"/>
                              </a:cubicBezTo>
                              <a:cubicBezTo>
                                <a:pt x="4869" y="19626"/>
                                <a:pt x="4864" y="19615"/>
                                <a:pt x="4854" y="19601"/>
                              </a:cubicBezTo>
                            </a:path>
                            <a:path w="1152" h="212">
                              <a:moveTo>
                                <a:pt x="4993" y="19592"/>
                              </a:moveTo>
                              <a:cubicBezTo>
                                <a:pt x="5007" y="19595"/>
                                <a:pt x="4996" y="19586"/>
                                <a:pt x="5003" y="19601"/>
                              </a:cubicBezTo>
                              <a:cubicBezTo>
                                <a:pt x="5009" y="19613"/>
                                <a:pt x="5012" y="19625"/>
                                <a:pt x="5016" y="19638"/>
                              </a:cubicBezTo>
                              <a:cubicBezTo>
                                <a:pt x="5023" y="19659"/>
                                <a:pt x="5030" y="19681"/>
                                <a:pt x="5039" y="19701"/>
                              </a:cubicBezTo>
                              <a:cubicBezTo>
                                <a:pt x="5043" y="19709"/>
                                <a:pt x="5058" y="19741"/>
                                <a:pt x="5066" y="19746"/>
                              </a:cubicBezTo>
                              <a:cubicBezTo>
                                <a:pt x="5078" y="19753"/>
                                <a:pt x="5099" y="19737"/>
                                <a:pt x="5106" y="19730"/>
                              </a:cubicBezTo>
                              <a:cubicBezTo>
                                <a:pt x="5126" y="19710"/>
                                <a:pt x="5134" y="19679"/>
                                <a:pt x="5144" y="19654"/>
                              </a:cubicBezTo>
                              <a:cubicBezTo>
                                <a:pt x="5151" y="19634"/>
                                <a:pt x="5160" y="19597"/>
                                <a:pt x="5175" y="19582"/>
                              </a:cubicBezTo>
                              <a:cubicBezTo>
                                <a:pt x="5178" y="19581"/>
                                <a:pt x="5181" y="19579"/>
                                <a:pt x="5184" y="19578"/>
                              </a:cubicBezTo>
                            </a:path>
                            <a:path w="1152" h="212">
                              <a:moveTo>
                                <a:pt x="5240" y="19701"/>
                              </a:moveTo>
                              <a:cubicBezTo>
                                <a:pt x="5265" y="19705"/>
                                <a:pt x="5295" y="19706"/>
                                <a:pt x="5318" y="19697"/>
                              </a:cubicBezTo>
                              <a:cubicBezTo>
                                <a:pt x="5335" y="19690"/>
                                <a:pt x="5352" y="19675"/>
                                <a:pt x="5369" y="19666"/>
                              </a:cubicBezTo>
                              <a:cubicBezTo>
                                <a:pt x="5388" y="19656"/>
                                <a:pt x="5406" y="19646"/>
                                <a:pt x="5423" y="19633"/>
                              </a:cubicBezTo>
                              <a:cubicBezTo>
                                <a:pt x="5431" y="19627"/>
                                <a:pt x="5440" y="19613"/>
                                <a:pt x="5432" y="19603"/>
                              </a:cubicBezTo>
                              <a:cubicBezTo>
                                <a:pt x="5423" y="19592"/>
                                <a:pt x="5400" y="19592"/>
                                <a:pt x="5388" y="19596"/>
                              </a:cubicBezTo>
                              <a:cubicBezTo>
                                <a:pt x="5362" y="19604"/>
                                <a:pt x="5334" y="19630"/>
                                <a:pt x="5322" y="19654"/>
                              </a:cubicBezTo>
                              <a:cubicBezTo>
                                <a:pt x="5309" y="19679"/>
                                <a:pt x="5306" y="19719"/>
                                <a:pt x="5312" y="19746"/>
                              </a:cubicBezTo>
                              <a:cubicBezTo>
                                <a:pt x="5317" y="19770"/>
                                <a:pt x="5328" y="19776"/>
                                <a:pt x="5346" y="19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3,19578" coordsize="1152,212" path="m4293,19586c4299,19591,4295,19573,4297,19590c4299,19608,4293,19630,4291,19648c4288,19678,4283,19706,4283,19736c4283,19752,4283,19767,4283,19783c4295,19769,4310,19752,4321,19736c4339,19707,4357,19678,4381,19654c4391,19645,4393,19642,4402,19642c4410,19656,4416,19667,4417,19689c4418,19710,4418,19728,4423,19748c4426,19758,4425,19761,4432,19763c4450,19758,4460,19751,4476,19738c4502,19718,4523,19695,4549,19675c4559,19668,4585,19644,4600,19654c4616,19664,4616,19681,4617,19699c4618,19716,4615,19733,4615,19750c4615,19760,4615,19763,4615,19769em4865,19670c4858,19666,4854,19658,4846,19658c4830,19658,4820,19671,4812,19683c4801,19700,4789,19727,4795,19748c4800,19766,4813,19772,4831,19769c4851,19766,4875,19739,4883,19722c4896,19696,4884,19667,4875,19642c4869,19626,4864,19615,4854,19601em4993,19592c5007,19595,4996,19586,5003,19601c5009,19613,5012,19625,5016,19638c5023,19659,5030,19681,5039,19701c5043,19709,5058,19741,5066,19746c5078,19753,5099,19737,5106,19730c5126,19710,5134,19679,5144,19654c5151,19634,5160,19597,5175,19582c5178,19581,5181,19579,5184,19578em5240,19701c5265,19705,5295,19706,5318,19697c5335,19690,5352,19675,5369,19666c5388,19656,5406,19646,5423,19633c5431,19627,5440,19613,5432,19603c5423,19592,5400,19592,5388,19596c5362,19604,5334,19630,5322,19654c5309,19679,5306,19719,5312,19746c5317,19770,5328,19776,5346,19789e" stroked="t" o:allowincell="f" style="position:absolute;margin-left:49.4pt;margin-top:168.55pt;width:32.6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9985</wp:posOffset>
                </wp:positionH>
                <wp:positionV relativeFrom="paragraph">
                  <wp:posOffset>2018665</wp:posOffset>
                </wp:positionV>
                <wp:extent cx="370205" cy="279400"/>
                <wp:effectExtent l="6985" t="571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775">
                              <a:moveTo>
                                <a:pt x="5946" y="19321"/>
                              </a:moveTo>
                              <a:cubicBezTo>
                                <a:pt x="5962" y="19298"/>
                                <a:pt x="5960" y="19299"/>
                                <a:pt x="5974" y="19266"/>
                              </a:cubicBezTo>
                              <a:cubicBezTo>
                                <a:pt x="5934" y="19266"/>
                                <a:pt x="5909" y="19273"/>
                                <a:pt x="5875" y="19297"/>
                              </a:cubicBezTo>
                              <a:cubicBezTo>
                                <a:pt x="5841" y="19321"/>
                                <a:pt x="5818" y="19355"/>
                                <a:pt x="5803" y="19393"/>
                              </a:cubicBezTo>
                              <a:cubicBezTo>
                                <a:pt x="5789" y="19429"/>
                                <a:pt x="5790" y="19469"/>
                                <a:pt x="5803" y="19506"/>
                              </a:cubicBezTo>
                              <a:cubicBezTo>
                                <a:pt x="5814" y="19538"/>
                                <a:pt x="5838" y="19560"/>
                                <a:pt x="5856" y="19586"/>
                              </a:cubicBezTo>
                              <a:cubicBezTo>
                                <a:pt x="5869" y="19605"/>
                                <a:pt x="5877" y="19631"/>
                                <a:pt x="5871" y="19654"/>
                              </a:cubicBezTo>
                              <a:cubicBezTo>
                                <a:pt x="5865" y="19678"/>
                                <a:pt x="5841" y="19699"/>
                                <a:pt x="5822" y="19714"/>
                              </a:cubicBezTo>
                              <a:cubicBezTo>
                                <a:pt x="5803" y="19729"/>
                                <a:pt x="5777" y="19740"/>
                                <a:pt x="5753" y="19746"/>
                              </a:cubicBezTo>
                              <a:cubicBezTo>
                                <a:pt x="5743" y="19748"/>
                                <a:pt x="5740" y="19748"/>
                                <a:pt x="5734" y="19748"/>
                              </a:cubicBezTo>
                            </a:path>
                            <a:path w="1028" h="775">
                              <a:moveTo>
                                <a:pt x="6066" y="19646"/>
                              </a:moveTo>
                              <a:cubicBezTo>
                                <a:pt x="6084" y="19643"/>
                                <a:pt x="6107" y="19642"/>
                                <a:pt x="6121" y="19633"/>
                              </a:cubicBezTo>
                              <a:cubicBezTo>
                                <a:pt x="6127" y="19629"/>
                                <a:pt x="6133" y="19618"/>
                                <a:pt x="6135" y="19611"/>
                              </a:cubicBezTo>
                              <a:cubicBezTo>
                                <a:pt x="6138" y="19602"/>
                                <a:pt x="6136" y="19582"/>
                                <a:pt x="6131" y="19574"/>
                              </a:cubicBezTo>
                              <a:cubicBezTo>
                                <a:pt x="6118" y="19555"/>
                                <a:pt x="6101" y="19555"/>
                                <a:pt x="6081" y="19555"/>
                              </a:cubicBezTo>
                              <a:cubicBezTo>
                                <a:pt x="6058" y="19555"/>
                                <a:pt x="6041" y="19570"/>
                                <a:pt x="6030" y="19590"/>
                              </a:cubicBezTo>
                              <a:cubicBezTo>
                                <a:pt x="6022" y="19605"/>
                                <a:pt x="6020" y="19634"/>
                                <a:pt x="6024" y="19650"/>
                              </a:cubicBezTo>
                              <a:cubicBezTo>
                                <a:pt x="6028" y="19667"/>
                                <a:pt x="6052" y="19681"/>
                                <a:pt x="6068" y="19685"/>
                              </a:cubicBezTo>
                              <a:cubicBezTo>
                                <a:pt x="6084" y="19687"/>
                                <a:pt x="6089" y="19688"/>
                                <a:pt x="6100" y="19687"/>
                              </a:cubicBezTo>
                            </a:path>
                            <a:path w="1028" h="775">
                              <a:moveTo>
                                <a:pt x="6446" y="19325"/>
                              </a:moveTo>
                              <a:cubicBezTo>
                                <a:pt x="6456" y="19302"/>
                                <a:pt x="6479" y="19254"/>
                                <a:pt x="6486" y="19241"/>
                              </a:cubicBezTo>
                              <a:cubicBezTo>
                                <a:pt x="6476" y="19261"/>
                                <a:pt x="6467" y="19282"/>
                                <a:pt x="6459" y="19303"/>
                              </a:cubicBezTo>
                              <a:cubicBezTo>
                                <a:pt x="6439" y="19354"/>
                                <a:pt x="6425" y="19411"/>
                                <a:pt x="6413" y="19465"/>
                              </a:cubicBezTo>
                              <a:cubicBezTo>
                                <a:pt x="6401" y="19518"/>
                                <a:pt x="6389" y="19573"/>
                                <a:pt x="6381" y="19627"/>
                              </a:cubicBezTo>
                              <a:cubicBezTo>
                                <a:pt x="6377" y="19655"/>
                                <a:pt x="6377" y="19683"/>
                                <a:pt x="6375" y="19711"/>
                              </a:cubicBezTo>
                            </a:path>
                            <a:path w="1028" h="775">
                              <a:moveTo>
                                <a:pt x="6364" y="19966"/>
                              </a:moveTo>
                              <a:cubicBezTo>
                                <a:pt x="6359" y="19982"/>
                                <a:pt x="6355" y="19997"/>
                                <a:pt x="6350" y="20013"/>
                              </a:cubicBezTo>
                              <a:cubicBezTo>
                                <a:pt x="6353" y="20006"/>
                                <a:pt x="6356" y="19998"/>
                                <a:pt x="6360" y="19991"/>
                              </a:cubicBezTo>
                              <a:cubicBezTo>
                                <a:pt x="6384" y="19951"/>
                                <a:pt x="6419" y="19912"/>
                                <a:pt x="6450" y="19878"/>
                              </a:cubicBezTo>
                              <a:cubicBezTo>
                                <a:pt x="6499" y="19824"/>
                                <a:pt x="6547" y="19768"/>
                                <a:pt x="6597" y="19716"/>
                              </a:cubicBezTo>
                              <a:cubicBezTo>
                                <a:pt x="6642" y="19669"/>
                                <a:pt x="6691" y="19624"/>
                                <a:pt x="6740" y="19580"/>
                              </a:cubicBezTo>
                              <a:cubicBezTo>
                                <a:pt x="6747" y="19574"/>
                                <a:pt x="6754" y="19568"/>
                                <a:pt x="6761" y="19562"/>
                              </a:cubicBezTo>
                            </a:path>
                            <a:path w="1028" h="775">
                              <a:moveTo>
                                <a:pt x="6641" y="19714"/>
                              </a:moveTo>
                              <a:cubicBezTo>
                                <a:pt x="6630" y="19729"/>
                                <a:pt x="6623" y="19740"/>
                                <a:pt x="6614" y="19757"/>
                              </a:cubicBezTo>
                              <a:cubicBezTo>
                                <a:pt x="6624" y="19753"/>
                                <a:pt x="6634" y="19749"/>
                                <a:pt x="6646" y="19744"/>
                              </a:cubicBezTo>
                              <a:cubicBezTo>
                                <a:pt x="6666" y="19736"/>
                                <a:pt x="6687" y="19730"/>
                                <a:pt x="6707" y="19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19239" coordsize="1028,775" path="m5946,19321c5962,19298,5960,19299,5974,19266c5934,19266,5909,19273,5875,19297c5841,19321,5818,19355,5803,19393c5789,19429,5790,19469,5803,19506c5814,19538,5838,19560,5856,19586c5869,19605,5877,19631,5871,19654c5865,19678,5841,19699,5822,19714c5803,19729,5777,19740,5753,19746c5743,19748,5740,19748,5734,19748em6066,19646c6084,19643,6107,19642,6121,19633c6127,19629,6133,19618,6135,19611c6138,19602,6136,19582,6131,19574c6118,19555,6101,19555,6081,19555c6058,19555,6041,19570,6030,19590c6022,19605,6020,19634,6024,19650c6028,19667,6052,19681,6068,19685c6084,19687,6089,19688,6100,19687em6446,19325c6456,19302,6479,19254,6486,19241c6476,19261,6467,19282,6459,19303c6439,19354,6425,19411,6413,19465c6401,19518,6389,19573,6381,19627c6377,19655,6377,19683,6375,19711em6364,19966c6359,19982,6355,19997,6350,20013c6353,20006,6356,19998,6360,19991c6384,19951,6419,19912,6450,19878c6499,19824,6547,19768,6597,19716c6642,19669,6691,19624,6740,19580c6747,19574,6754,19568,6761,19562em6641,19714c6630,19729,6623,19740,6614,19757c6624,19753,6634,19749,6646,19744c6666,19736,6687,19730,6707,19722e" stroked="t" o:allowincell="f" style="position:absolute;margin-left:90.55pt;margin-top:158.95pt;width:29.1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6875</wp:posOffset>
                </wp:positionH>
                <wp:positionV relativeFrom="paragraph">
                  <wp:posOffset>2019300</wp:posOffset>
                </wp:positionV>
                <wp:extent cx="364490" cy="187325"/>
                <wp:effectExtent l="6350" t="6985" r="698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519">
                              <a:moveTo>
                                <a:pt x="7179" y="19313"/>
                              </a:moveTo>
                              <a:cubicBezTo>
                                <a:pt x="7193" y="19288"/>
                                <a:pt x="7211" y="19263"/>
                                <a:pt x="7230" y="19243"/>
                              </a:cubicBezTo>
                              <a:cubicBezTo>
                                <a:pt x="7234" y="19241"/>
                                <a:pt x="7235" y="19240"/>
                                <a:pt x="7238" y="19241"/>
                              </a:cubicBezTo>
                              <a:cubicBezTo>
                                <a:pt x="7238" y="19266"/>
                                <a:pt x="7234" y="19288"/>
                                <a:pt x="7230" y="19313"/>
                              </a:cubicBezTo>
                              <a:cubicBezTo>
                                <a:pt x="7223" y="19358"/>
                                <a:pt x="7220" y="19405"/>
                                <a:pt x="7209" y="19449"/>
                              </a:cubicBezTo>
                              <a:cubicBezTo>
                                <a:pt x="7199" y="19489"/>
                                <a:pt x="7192" y="19527"/>
                                <a:pt x="7185" y="19568"/>
                              </a:cubicBezTo>
                              <a:cubicBezTo>
                                <a:pt x="7181" y="19593"/>
                                <a:pt x="7175" y="19619"/>
                                <a:pt x="7173" y="19644"/>
                              </a:cubicBezTo>
                              <a:cubicBezTo>
                                <a:pt x="7172" y="19652"/>
                                <a:pt x="7173" y="19660"/>
                                <a:pt x="7171" y="19668"/>
                              </a:cubicBezTo>
                            </a:path>
                            <a:path w="1011" h="519">
                              <a:moveTo>
                                <a:pt x="7181" y="19428"/>
                              </a:moveTo>
                              <a:cubicBezTo>
                                <a:pt x="7188" y="19397"/>
                                <a:pt x="7203" y="19367"/>
                                <a:pt x="7221" y="19342"/>
                              </a:cubicBezTo>
                              <a:cubicBezTo>
                                <a:pt x="7230" y="19330"/>
                                <a:pt x="7268" y="19318"/>
                                <a:pt x="7280" y="19313"/>
                              </a:cubicBezTo>
                              <a:cubicBezTo>
                                <a:pt x="7316" y="19299"/>
                                <a:pt x="7353" y="19286"/>
                                <a:pt x="7389" y="19272"/>
                              </a:cubicBezTo>
                              <a:cubicBezTo>
                                <a:pt x="7415" y="19262"/>
                                <a:pt x="7438" y="19257"/>
                                <a:pt x="7465" y="19252"/>
                              </a:cubicBezTo>
                            </a:path>
                            <a:path w="1011" h="519">
                              <a:moveTo>
                                <a:pt x="7200" y="19516"/>
                              </a:moveTo>
                              <a:cubicBezTo>
                                <a:pt x="7193" y="19531"/>
                                <a:pt x="7180" y="19563"/>
                                <a:pt x="7213" y="19557"/>
                              </a:cubicBezTo>
                              <a:cubicBezTo>
                                <a:pt x="7241" y="19552"/>
                                <a:pt x="7273" y="19535"/>
                                <a:pt x="7299" y="19523"/>
                              </a:cubicBezTo>
                            </a:path>
                            <a:path w="1011" h="519">
                              <a:moveTo>
                                <a:pt x="7450" y="19568"/>
                              </a:moveTo>
                              <a:cubicBezTo>
                                <a:pt x="7450" y="19589"/>
                                <a:pt x="7454" y="19599"/>
                                <a:pt x="7461" y="19621"/>
                              </a:cubicBezTo>
                              <a:cubicBezTo>
                                <a:pt x="7465" y="19634"/>
                                <a:pt x="7468" y="19647"/>
                                <a:pt x="7473" y="19660"/>
                              </a:cubicBezTo>
                              <a:cubicBezTo>
                                <a:pt x="7477" y="19672"/>
                                <a:pt x="7482" y="19686"/>
                                <a:pt x="7488" y="19697"/>
                              </a:cubicBezTo>
                              <a:cubicBezTo>
                                <a:pt x="7491" y="19702"/>
                                <a:pt x="7492" y="19702"/>
                                <a:pt x="7492" y="19705"/>
                              </a:cubicBezTo>
                              <a:cubicBezTo>
                                <a:pt x="7505" y="19699"/>
                                <a:pt x="7513" y="19694"/>
                                <a:pt x="7522" y="19681"/>
                              </a:cubicBezTo>
                              <a:cubicBezTo>
                                <a:pt x="7535" y="19660"/>
                                <a:pt x="7541" y="19639"/>
                                <a:pt x="7557" y="19619"/>
                              </a:cubicBezTo>
                              <a:cubicBezTo>
                                <a:pt x="7570" y="19602"/>
                                <a:pt x="7576" y="19595"/>
                                <a:pt x="7593" y="19584"/>
                              </a:cubicBezTo>
                            </a:path>
                            <a:path w="1011" h="519">
                              <a:moveTo>
                                <a:pt x="7778" y="19562"/>
                              </a:moveTo>
                              <a:cubicBezTo>
                                <a:pt x="7791" y="19573"/>
                                <a:pt x="7770" y="19588"/>
                                <a:pt x="7765" y="19599"/>
                              </a:cubicBezTo>
                              <a:cubicBezTo>
                                <a:pt x="7754" y="19622"/>
                                <a:pt x="7744" y="19638"/>
                                <a:pt x="7738" y="19664"/>
                              </a:cubicBezTo>
                              <a:cubicBezTo>
                                <a:pt x="7735" y="19680"/>
                                <a:pt x="7725" y="19710"/>
                                <a:pt x="7738" y="19724"/>
                              </a:cubicBezTo>
                              <a:cubicBezTo>
                                <a:pt x="7749" y="19735"/>
                                <a:pt x="7775" y="19725"/>
                                <a:pt x="7784" y="19716"/>
                              </a:cubicBezTo>
                              <a:cubicBezTo>
                                <a:pt x="7800" y="19700"/>
                                <a:pt x="7810" y="19672"/>
                                <a:pt x="7811" y="19650"/>
                              </a:cubicBezTo>
                              <a:cubicBezTo>
                                <a:pt x="7812" y="19629"/>
                                <a:pt x="7808" y="19607"/>
                                <a:pt x="7805" y="19586"/>
                              </a:cubicBezTo>
                            </a:path>
                            <a:path w="1011" h="519">
                              <a:moveTo>
                                <a:pt x="7887" y="19611"/>
                              </a:moveTo>
                              <a:cubicBezTo>
                                <a:pt x="7911" y="19623"/>
                                <a:pt x="7911" y="19630"/>
                                <a:pt x="7923" y="19662"/>
                              </a:cubicBezTo>
                              <a:cubicBezTo>
                                <a:pt x="7930" y="19680"/>
                                <a:pt x="7921" y="19705"/>
                                <a:pt x="7927" y="19722"/>
                              </a:cubicBezTo>
                              <a:cubicBezTo>
                                <a:pt x="7941" y="19716"/>
                                <a:pt x="7949" y="19709"/>
                                <a:pt x="7961" y="19699"/>
                              </a:cubicBezTo>
                              <a:cubicBezTo>
                                <a:pt x="7971" y="19691"/>
                                <a:pt x="7981" y="19686"/>
                                <a:pt x="7992" y="19681"/>
                              </a:cubicBezTo>
                              <a:cubicBezTo>
                                <a:pt x="7995" y="19690"/>
                                <a:pt x="7996" y="19701"/>
                                <a:pt x="7996" y="19714"/>
                              </a:cubicBezTo>
                              <a:cubicBezTo>
                                <a:pt x="7996" y="19728"/>
                                <a:pt x="7994" y="19741"/>
                                <a:pt x="7994" y="19755"/>
                              </a:cubicBezTo>
                              <a:cubicBezTo>
                                <a:pt x="7994" y="19756"/>
                                <a:pt x="7994" y="19758"/>
                                <a:pt x="7994" y="19759"/>
                              </a:cubicBezTo>
                              <a:cubicBezTo>
                                <a:pt x="8012" y="19749"/>
                                <a:pt x="8032" y="19737"/>
                                <a:pt x="8049" y="19724"/>
                              </a:cubicBezTo>
                              <a:cubicBezTo>
                                <a:pt x="8074" y="19705"/>
                                <a:pt x="8100" y="19689"/>
                                <a:pt x="8129" y="19677"/>
                              </a:cubicBezTo>
                              <a:cubicBezTo>
                                <a:pt x="8142" y="19672"/>
                                <a:pt x="8164" y="19665"/>
                                <a:pt x="8171" y="19683"/>
                              </a:cubicBezTo>
                              <a:cubicBezTo>
                                <a:pt x="8175" y="19694"/>
                                <a:pt x="8178" y="19706"/>
                                <a:pt x="8181" y="19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1,19241" coordsize="1011,519" path="m7179,19313c7193,19288,7211,19263,7230,19243c7234,19241,7235,19240,7238,19241c7238,19266,7234,19288,7230,19313c7223,19358,7220,19405,7209,19449c7199,19489,7192,19527,7185,19568c7181,19593,7175,19619,7173,19644c7172,19652,7173,19660,7171,19668em7181,19428c7188,19397,7203,19367,7221,19342c7230,19330,7268,19318,7280,19313c7316,19299,7353,19286,7389,19272c7415,19262,7438,19257,7465,19252em7200,19516c7193,19531,7180,19563,7213,19557c7241,19552,7273,19535,7299,19523em7450,19568c7450,19589,7454,19599,7461,19621c7465,19634,7468,19647,7473,19660c7477,19672,7482,19686,7488,19697c7491,19702,7492,19702,7492,19705c7505,19699,7513,19694,7522,19681c7535,19660,7541,19639,7557,19619c7570,19602,7576,19595,7593,19584em7778,19562c7791,19573,7770,19588,7765,19599c7754,19622,7744,19638,7738,19664c7735,19680,7725,19710,7738,19724c7749,19735,7775,19725,7784,19716c7800,19700,7810,19672,7811,19650c7812,19629,7808,19607,7805,19586em7887,19611c7911,19623,7911,19630,7923,19662c7930,19680,7921,19705,7927,19722c7941,19716,7949,19709,7961,19699c7971,19691,7981,19686,7992,19681c7995,19690,7996,19701,7996,19714c7996,19728,7994,19741,7994,19755c7994,19756,7994,19758,7994,19759c8012,19749,8032,19737,8049,19724c8074,19705,8100,19689,8129,19677c8142,19672,8164,19665,8171,19683c8175,19694,8178,19706,8181,19718e" stroked="t" o:allowincell="f" style="position:absolute;margin-left:131.25pt;margin-top:159pt;width:28.6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8525</wp:posOffset>
                </wp:positionH>
                <wp:positionV relativeFrom="paragraph">
                  <wp:posOffset>2027555</wp:posOffset>
                </wp:positionV>
                <wp:extent cx="450215" cy="182880"/>
                <wp:effectExtent l="7620" t="6350" r="571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508">
                              <a:moveTo>
                                <a:pt x="8847" y="19313"/>
                              </a:moveTo>
                              <a:cubicBezTo>
                                <a:pt x="8860" y="19303"/>
                                <a:pt x="8866" y="19298"/>
                                <a:pt x="8878" y="19286"/>
                              </a:cubicBezTo>
                              <a:cubicBezTo>
                                <a:pt x="8861" y="19288"/>
                                <a:pt x="8845" y="19289"/>
                                <a:pt x="8830" y="19299"/>
                              </a:cubicBezTo>
                              <a:cubicBezTo>
                                <a:pt x="8802" y="19318"/>
                                <a:pt x="8772" y="19338"/>
                                <a:pt x="8746" y="19360"/>
                              </a:cubicBezTo>
                              <a:cubicBezTo>
                                <a:pt x="8707" y="19392"/>
                                <a:pt x="8661" y="19426"/>
                                <a:pt x="8631" y="19467"/>
                              </a:cubicBezTo>
                              <a:cubicBezTo>
                                <a:pt x="8602" y="19506"/>
                                <a:pt x="8574" y="19563"/>
                                <a:pt x="8565" y="19611"/>
                              </a:cubicBezTo>
                              <a:cubicBezTo>
                                <a:pt x="8557" y="19653"/>
                                <a:pt x="8561" y="19694"/>
                                <a:pt x="8578" y="19732"/>
                              </a:cubicBezTo>
                              <a:cubicBezTo>
                                <a:pt x="8589" y="19756"/>
                                <a:pt x="8601" y="19768"/>
                                <a:pt x="8628" y="19771"/>
                              </a:cubicBezTo>
                              <a:cubicBezTo>
                                <a:pt x="8649" y="19773"/>
                                <a:pt x="8670" y="19766"/>
                                <a:pt x="8681" y="19746"/>
                              </a:cubicBezTo>
                              <a:cubicBezTo>
                                <a:pt x="8698" y="19715"/>
                                <a:pt x="8694" y="19675"/>
                                <a:pt x="8691" y="19642"/>
                              </a:cubicBezTo>
                              <a:cubicBezTo>
                                <a:pt x="8690" y="19635"/>
                                <a:pt x="8690" y="19628"/>
                                <a:pt x="8689" y="19621"/>
                              </a:cubicBezTo>
                              <a:cubicBezTo>
                                <a:pt x="8702" y="19623"/>
                                <a:pt x="8714" y="19627"/>
                                <a:pt x="8727" y="19629"/>
                              </a:cubicBezTo>
                              <a:cubicBezTo>
                                <a:pt x="8747" y="19633"/>
                                <a:pt x="8766" y="19636"/>
                                <a:pt x="8786" y="19635"/>
                              </a:cubicBezTo>
                              <a:cubicBezTo>
                                <a:pt x="8801" y="19633"/>
                                <a:pt x="8805" y="19633"/>
                                <a:pt x="8815" y="19633"/>
                              </a:cubicBezTo>
                            </a:path>
                            <a:path w="1251" h="508">
                              <a:moveTo>
                                <a:pt x="8979" y="19572"/>
                              </a:moveTo>
                              <a:cubicBezTo>
                                <a:pt x="8986" y="19579"/>
                                <a:pt x="8991" y="19583"/>
                                <a:pt x="8994" y="19592"/>
                              </a:cubicBezTo>
                              <a:cubicBezTo>
                                <a:pt x="8998" y="19606"/>
                                <a:pt x="9002" y="19619"/>
                                <a:pt x="9002" y="19633"/>
                              </a:cubicBezTo>
                              <a:cubicBezTo>
                                <a:pt x="9003" y="19662"/>
                                <a:pt x="9002" y="19691"/>
                                <a:pt x="9002" y="19720"/>
                              </a:cubicBezTo>
                              <a:cubicBezTo>
                                <a:pt x="9017" y="19721"/>
                                <a:pt x="9032" y="19704"/>
                                <a:pt x="9044" y="19695"/>
                              </a:cubicBezTo>
                              <a:cubicBezTo>
                                <a:pt x="9072" y="19673"/>
                                <a:pt x="9097" y="19647"/>
                                <a:pt x="9126" y="19627"/>
                              </a:cubicBezTo>
                              <a:cubicBezTo>
                                <a:pt x="9144" y="19618"/>
                                <a:pt x="9148" y="19615"/>
                                <a:pt x="9158" y="19607"/>
                              </a:cubicBezTo>
                            </a:path>
                            <a:path w="1251" h="508">
                              <a:moveTo>
                                <a:pt x="9267" y="19656"/>
                              </a:moveTo>
                              <a:cubicBezTo>
                                <a:pt x="9284" y="19667"/>
                                <a:pt x="9300" y="19679"/>
                                <a:pt x="9307" y="19699"/>
                              </a:cubicBezTo>
                              <a:cubicBezTo>
                                <a:pt x="9310" y="19708"/>
                                <a:pt x="9307" y="19723"/>
                                <a:pt x="9305" y="19732"/>
                              </a:cubicBezTo>
                              <a:cubicBezTo>
                                <a:pt x="9303" y="19740"/>
                                <a:pt x="9300" y="19744"/>
                                <a:pt x="9296" y="19750"/>
                              </a:cubicBezTo>
                            </a:path>
                            <a:path w="1251" h="508">
                              <a:moveTo>
                                <a:pt x="9370" y="19490"/>
                              </a:moveTo>
                              <a:cubicBezTo>
                                <a:pt x="9383" y="19463"/>
                                <a:pt x="9426" y="19440"/>
                                <a:pt x="9406" y="19418"/>
                              </a:cubicBezTo>
                              <a:cubicBezTo>
                                <a:pt x="9401" y="19422"/>
                                <a:pt x="9399" y="19424"/>
                                <a:pt x="9401" y="19430"/>
                              </a:cubicBezTo>
                            </a:path>
                            <a:path w="1251" h="508">
                              <a:moveTo>
                                <a:pt x="9601" y="19547"/>
                              </a:moveTo>
                              <a:cubicBezTo>
                                <a:pt x="9615" y="19547"/>
                                <a:pt x="9629" y="19547"/>
                                <a:pt x="9643" y="19547"/>
                              </a:cubicBezTo>
                              <a:cubicBezTo>
                                <a:pt x="9635" y="19551"/>
                                <a:pt x="9626" y="19556"/>
                                <a:pt x="9618" y="19560"/>
                              </a:cubicBezTo>
                              <a:cubicBezTo>
                                <a:pt x="9596" y="19571"/>
                                <a:pt x="9577" y="19582"/>
                                <a:pt x="9557" y="19596"/>
                              </a:cubicBezTo>
                              <a:cubicBezTo>
                                <a:pt x="9532" y="19614"/>
                                <a:pt x="9504" y="19639"/>
                                <a:pt x="9485" y="19664"/>
                              </a:cubicBezTo>
                              <a:cubicBezTo>
                                <a:pt x="9472" y="19682"/>
                                <a:pt x="9460" y="19709"/>
                                <a:pt x="9454" y="19730"/>
                              </a:cubicBezTo>
                              <a:cubicBezTo>
                                <a:pt x="9454" y="19733"/>
                                <a:pt x="9454" y="19735"/>
                                <a:pt x="9454" y="19738"/>
                              </a:cubicBezTo>
                              <a:cubicBezTo>
                                <a:pt x="9477" y="19736"/>
                                <a:pt x="9485" y="19731"/>
                                <a:pt x="9506" y="19716"/>
                              </a:cubicBezTo>
                              <a:cubicBezTo>
                                <a:pt x="9559" y="19678"/>
                                <a:pt x="9603" y="19629"/>
                                <a:pt x="9641" y="19576"/>
                              </a:cubicBezTo>
                              <a:cubicBezTo>
                                <a:pt x="9681" y="19519"/>
                                <a:pt x="9719" y="19457"/>
                                <a:pt x="9750" y="19395"/>
                              </a:cubicBezTo>
                              <a:cubicBezTo>
                                <a:pt x="9770" y="19355"/>
                                <a:pt x="9790" y="19315"/>
                                <a:pt x="9809" y="19274"/>
                              </a:cubicBezTo>
                              <a:cubicBezTo>
                                <a:pt x="9813" y="19265"/>
                                <a:pt x="9814" y="19261"/>
                                <a:pt x="9809" y="19272"/>
                              </a:cubicBezTo>
                              <a:cubicBezTo>
                                <a:pt x="9785" y="19319"/>
                                <a:pt x="9758" y="19364"/>
                                <a:pt x="9733" y="19410"/>
                              </a:cubicBezTo>
                              <a:cubicBezTo>
                                <a:pt x="9699" y="19472"/>
                                <a:pt x="9667" y="19536"/>
                                <a:pt x="9637" y="19599"/>
                              </a:cubicBezTo>
                              <a:cubicBezTo>
                                <a:pt x="9619" y="19637"/>
                                <a:pt x="9603" y="19676"/>
                                <a:pt x="9586" y="19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3,19264" coordsize="1251,508" path="m8847,19313c8860,19303,8866,19298,8878,19286c8861,19288,8845,19289,8830,19299c8802,19318,8772,19338,8746,19360c8707,19392,8661,19426,8631,19467c8602,19506,8574,19563,8565,19611c8557,19653,8561,19694,8578,19732c8589,19756,8601,19768,8628,19771c8649,19773,8670,19766,8681,19746c8698,19715,8694,19675,8691,19642c8690,19635,8690,19628,8689,19621c8702,19623,8714,19627,8727,19629c8747,19633,8766,19636,8786,19635c8801,19633,8805,19633,8815,19633em8979,19572c8986,19579,8991,19583,8994,19592c8998,19606,9002,19619,9002,19633c9003,19662,9002,19691,9002,19720c9017,19721,9032,19704,9044,19695c9072,19673,9097,19647,9126,19627c9144,19618,9148,19615,9158,19607em9267,19656c9284,19667,9300,19679,9307,19699c9310,19708,9307,19723,9305,19732c9303,19740,9300,19744,9296,19750em9370,19490c9383,19463,9426,19440,9406,19418c9401,19422,9399,19424,9401,19430em9601,19547c9615,19547,9629,19547,9643,19547c9635,19551,9626,19556,9618,19560c9596,19571,9577,19582,9557,19596c9532,19614,9504,19639,9485,19664c9472,19682,9460,19709,9454,19730c9454,19733,9454,19735,9454,19738c9477,19736,9485,19731,9506,19716c9559,19678,9603,19629,9641,19576c9681,19519,9719,19457,9750,19395c9770,19355,9790,19315,9809,19274c9813,19265,9814,19261,9809,19272c9785,19319,9758,19364,9733,19410c9699,19472,9667,19536,9637,19599c9619,19637,9603,19676,9586,19714e" stroked="t" o:allowincell="f" style="position:absolute;margin-left:170.75pt;margin-top:159.65pt;width:35.4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1620</wp:posOffset>
                </wp:positionH>
                <wp:positionV relativeFrom="paragraph">
                  <wp:posOffset>2008505</wp:posOffset>
                </wp:positionV>
                <wp:extent cx="567690" cy="21526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598">
                              <a:moveTo>
                                <a:pt x="10349" y="19564"/>
                              </a:moveTo>
                              <a:cubicBezTo>
                                <a:pt x="10350" y="19559"/>
                                <a:pt x="10350" y="19555"/>
                                <a:pt x="10351" y="19549"/>
                              </a:cubicBezTo>
                              <a:cubicBezTo>
                                <a:pt x="10347" y="19562"/>
                                <a:pt x="10342" y="19576"/>
                                <a:pt x="10340" y="19590"/>
                              </a:cubicBezTo>
                              <a:cubicBezTo>
                                <a:pt x="10335" y="19625"/>
                                <a:pt x="10327" y="19660"/>
                                <a:pt x="10323" y="19695"/>
                              </a:cubicBezTo>
                              <a:cubicBezTo>
                                <a:pt x="10321" y="19708"/>
                                <a:pt x="10323" y="19715"/>
                                <a:pt x="10328" y="19726"/>
                              </a:cubicBezTo>
                              <a:cubicBezTo>
                                <a:pt x="10343" y="19727"/>
                                <a:pt x="10350" y="19727"/>
                                <a:pt x="10363" y="19714"/>
                              </a:cubicBezTo>
                              <a:cubicBezTo>
                                <a:pt x="10383" y="19694"/>
                                <a:pt x="10405" y="19669"/>
                                <a:pt x="10422" y="19646"/>
                              </a:cubicBezTo>
                              <a:cubicBezTo>
                                <a:pt x="10429" y="19637"/>
                                <a:pt x="10451" y="19601"/>
                                <a:pt x="10468" y="19607"/>
                              </a:cubicBezTo>
                              <a:cubicBezTo>
                                <a:pt x="10483" y="19612"/>
                                <a:pt x="10484" y="19632"/>
                                <a:pt x="10485" y="19646"/>
                              </a:cubicBezTo>
                              <a:cubicBezTo>
                                <a:pt x="10486" y="19663"/>
                                <a:pt x="10485" y="19681"/>
                                <a:pt x="10485" y="19699"/>
                              </a:cubicBezTo>
                              <a:cubicBezTo>
                                <a:pt x="10494" y="19697"/>
                                <a:pt x="10497" y="19697"/>
                                <a:pt x="10506" y="19691"/>
                              </a:cubicBezTo>
                              <a:cubicBezTo>
                                <a:pt x="10523" y="19679"/>
                                <a:pt x="10535" y="19664"/>
                                <a:pt x="10555" y="19654"/>
                              </a:cubicBezTo>
                              <a:cubicBezTo>
                                <a:pt x="10566" y="19648"/>
                                <a:pt x="10582" y="19643"/>
                                <a:pt x="10592" y="19654"/>
                              </a:cubicBezTo>
                              <a:cubicBezTo>
                                <a:pt x="10605" y="19669"/>
                                <a:pt x="10603" y="19689"/>
                                <a:pt x="10603" y="19707"/>
                              </a:cubicBezTo>
                              <a:cubicBezTo>
                                <a:pt x="10603" y="19734"/>
                                <a:pt x="10600" y="19742"/>
                                <a:pt x="10588" y="19765"/>
                              </a:cubicBezTo>
                              <a:cubicBezTo>
                                <a:pt x="10584" y="19775"/>
                                <a:pt x="10582" y="19779"/>
                                <a:pt x="10578" y="19785"/>
                              </a:cubicBezTo>
                            </a:path>
                            <a:path w="1577" h="598">
                              <a:moveTo>
                                <a:pt x="10643" y="19724"/>
                              </a:moveTo>
                              <a:cubicBezTo>
                                <a:pt x="10657" y="19717"/>
                                <a:pt x="10667" y="19711"/>
                                <a:pt x="10685" y="19711"/>
                              </a:cubicBezTo>
                              <a:cubicBezTo>
                                <a:pt x="10695" y="19711"/>
                                <a:pt x="10706" y="19717"/>
                                <a:pt x="10718" y="19716"/>
                              </a:cubicBezTo>
                              <a:cubicBezTo>
                                <a:pt x="10740" y="19714"/>
                                <a:pt x="10760" y="19706"/>
                                <a:pt x="10779" y="19695"/>
                              </a:cubicBezTo>
                              <a:cubicBezTo>
                                <a:pt x="10796" y="19685"/>
                                <a:pt x="10817" y="19667"/>
                                <a:pt x="10821" y="19646"/>
                              </a:cubicBezTo>
                              <a:cubicBezTo>
                                <a:pt x="10824" y="19630"/>
                                <a:pt x="10818" y="19612"/>
                                <a:pt x="10800" y="19611"/>
                              </a:cubicBezTo>
                              <a:cubicBezTo>
                                <a:pt x="10775" y="19610"/>
                                <a:pt x="10756" y="19643"/>
                                <a:pt x="10748" y="19662"/>
                              </a:cubicBezTo>
                              <a:cubicBezTo>
                                <a:pt x="10736" y="19690"/>
                                <a:pt x="10738" y="19726"/>
                                <a:pt x="10746" y="19755"/>
                              </a:cubicBezTo>
                              <a:cubicBezTo>
                                <a:pt x="10752" y="19777"/>
                                <a:pt x="10765" y="19791"/>
                                <a:pt x="10779" y="19808"/>
                              </a:cubicBezTo>
                            </a:path>
                            <a:path w="1577" h="598">
                              <a:moveTo>
                                <a:pt x="11059" y="19364"/>
                              </a:moveTo>
                              <a:cubicBezTo>
                                <a:pt x="11069" y="19344"/>
                                <a:pt x="11071" y="19339"/>
                                <a:pt x="11075" y="19317"/>
                              </a:cubicBezTo>
                              <a:cubicBezTo>
                                <a:pt x="11070" y="19334"/>
                                <a:pt x="11065" y="19350"/>
                                <a:pt x="11059" y="19367"/>
                              </a:cubicBezTo>
                              <a:cubicBezTo>
                                <a:pt x="11040" y="19423"/>
                                <a:pt x="11035" y="19486"/>
                                <a:pt x="11027" y="19545"/>
                              </a:cubicBezTo>
                              <a:cubicBezTo>
                                <a:pt x="11021" y="19590"/>
                                <a:pt x="11017" y="19636"/>
                                <a:pt x="11010" y="19681"/>
                              </a:cubicBezTo>
                              <a:cubicBezTo>
                                <a:pt x="11006" y="19709"/>
                                <a:pt x="10999" y="19737"/>
                                <a:pt x="10996" y="19765"/>
                              </a:cubicBezTo>
                            </a:path>
                            <a:path w="1577" h="598">
                              <a:moveTo>
                                <a:pt x="10956" y="19652"/>
                              </a:moveTo>
                              <a:cubicBezTo>
                                <a:pt x="10948" y="19620"/>
                                <a:pt x="10939" y="19598"/>
                                <a:pt x="10926" y="19566"/>
                              </a:cubicBezTo>
                              <a:cubicBezTo>
                                <a:pt x="10935" y="19567"/>
                                <a:pt x="10942" y="19569"/>
                                <a:pt x="10951" y="19570"/>
                              </a:cubicBezTo>
                              <a:cubicBezTo>
                                <a:pt x="10973" y="19573"/>
                                <a:pt x="10991" y="19579"/>
                                <a:pt x="11014" y="19580"/>
                              </a:cubicBezTo>
                            </a:path>
                            <a:path w="1577" h="598">
                              <a:moveTo>
                                <a:pt x="11199" y="19334"/>
                              </a:moveTo>
                              <a:cubicBezTo>
                                <a:pt x="11233" y="19275"/>
                                <a:pt x="11247" y="19266"/>
                                <a:pt x="11304" y="19211"/>
                              </a:cubicBezTo>
                              <a:cubicBezTo>
                                <a:pt x="11304" y="19278"/>
                                <a:pt x="11296" y="19340"/>
                                <a:pt x="11283" y="19406"/>
                              </a:cubicBezTo>
                              <a:cubicBezTo>
                                <a:pt x="11266" y="19491"/>
                                <a:pt x="11231" y="19567"/>
                                <a:pt x="11210" y="19650"/>
                              </a:cubicBezTo>
                              <a:cubicBezTo>
                                <a:pt x="11208" y="19658"/>
                                <a:pt x="11206" y="19659"/>
                                <a:pt x="11210" y="19662"/>
                              </a:cubicBezTo>
                              <a:cubicBezTo>
                                <a:pt x="11227" y="19650"/>
                                <a:pt x="11242" y="19637"/>
                                <a:pt x="11258" y="19623"/>
                              </a:cubicBezTo>
                              <a:cubicBezTo>
                                <a:pt x="11268" y="19614"/>
                                <a:pt x="11277" y="19613"/>
                                <a:pt x="11288" y="19609"/>
                              </a:cubicBezTo>
                              <a:cubicBezTo>
                                <a:pt x="11295" y="19624"/>
                                <a:pt x="11297" y="19636"/>
                                <a:pt x="11296" y="19656"/>
                              </a:cubicBezTo>
                              <a:cubicBezTo>
                                <a:pt x="11294" y="19683"/>
                                <a:pt x="11285" y="19707"/>
                                <a:pt x="11277" y="19732"/>
                              </a:cubicBezTo>
                            </a:path>
                            <a:path w="1577" h="598">
                              <a:moveTo>
                                <a:pt x="11399" y="19627"/>
                              </a:moveTo>
                              <a:cubicBezTo>
                                <a:pt x="11394" y="19644"/>
                                <a:pt x="11385" y="19661"/>
                                <a:pt x="11382" y="19679"/>
                              </a:cubicBezTo>
                              <a:cubicBezTo>
                                <a:pt x="11379" y="19695"/>
                                <a:pt x="11391" y="19701"/>
                                <a:pt x="11401" y="19709"/>
                              </a:cubicBezTo>
                              <a:cubicBezTo>
                                <a:pt x="11414" y="19720"/>
                                <a:pt x="11425" y="19718"/>
                                <a:pt x="11441" y="19718"/>
                              </a:cubicBezTo>
                              <a:cubicBezTo>
                                <a:pt x="11458" y="19718"/>
                                <a:pt x="11475" y="19716"/>
                                <a:pt x="11485" y="19699"/>
                              </a:cubicBezTo>
                              <a:cubicBezTo>
                                <a:pt x="11492" y="19687"/>
                                <a:pt x="11485" y="19673"/>
                                <a:pt x="11477" y="19664"/>
                              </a:cubicBezTo>
                              <a:cubicBezTo>
                                <a:pt x="11471" y="19658"/>
                                <a:pt x="11469" y="19657"/>
                                <a:pt x="11464" y="19654"/>
                              </a:cubicBezTo>
                            </a:path>
                            <a:path w="1577" h="598">
                              <a:moveTo>
                                <a:pt x="11687" y="19590"/>
                              </a:moveTo>
                              <a:cubicBezTo>
                                <a:pt x="11650" y="19626"/>
                                <a:pt x="11624" y="19663"/>
                                <a:pt x="11598" y="19711"/>
                              </a:cubicBezTo>
                              <a:cubicBezTo>
                                <a:pt x="11594" y="19719"/>
                                <a:pt x="11596" y="19731"/>
                                <a:pt x="11596" y="19740"/>
                              </a:cubicBezTo>
                              <a:cubicBezTo>
                                <a:pt x="11611" y="19740"/>
                                <a:pt x="11615" y="19743"/>
                                <a:pt x="11634" y="19732"/>
                              </a:cubicBezTo>
                              <a:cubicBezTo>
                                <a:pt x="11696" y="19695"/>
                                <a:pt x="11743" y="19619"/>
                                <a:pt x="11775" y="19557"/>
                              </a:cubicBezTo>
                              <a:cubicBezTo>
                                <a:pt x="11807" y="19495"/>
                                <a:pt x="11835" y="19426"/>
                                <a:pt x="11859" y="19360"/>
                              </a:cubicBezTo>
                              <a:cubicBezTo>
                                <a:pt x="11871" y="19325"/>
                                <a:pt x="11883" y="19293"/>
                                <a:pt x="11899" y="19260"/>
                              </a:cubicBezTo>
                              <a:cubicBezTo>
                                <a:pt x="11878" y="19296"/>
                                <a:pt x="11865" y="19337"/>
                                <a:pt x="11846" y="19375"/>
                              </a:cubicBezTo>
                              <a:cubicBezTo>
                                <a:pt x="11813" y="19441"/>
                                <a:pt x="11784" y="19509"/>
                                <a:pt x="11752" y="19576"/>
                              </a:cubicBezTo>
                              <a:cubicBezTo>
                                <a:pt x="11730" y="19622"/>
                                <a:pt x="11710" y="19668"/>
                                <a:pt x="11693" y="19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3,19211" coordsize="1577,598" path="m10349,19564c10350,19559,10350,19555,10351,19549c10347,19562,10342,19576,10340,19590c10335,19625,10327,19660,10323,19695c10321,19708,10323,19715,10328,19726c10343,19727,10350,19727,10363,19714c10383,19694,10405,19669,10422,19646c10429,19637,10451,19601,10468,19607c10483,19612,10484,19632,10485,19646c10486,19663,10485,19681,10485,19699c10494,19697,10497,19697,10506,19691c10523,19679,10535,19664,10555,19654c10566,19648,10582,19643,10592,19654c10605,19669,10603,19689,10603,19707c10603,19734,10600,19742,10588,19765c10584,19775,10582,19779,10578,19785em10643,19724c10657,19717,10667,19711,10685,19711c10695,19711,10706,19717,10718,19716c10740,19714,10760,19706,10779,19695c10796,19685,10817,19667,10821,19646c10824,19630,10818,19612,10800,19611c10775,19610,10756,19643,10748,19662c10736,19690,10738,19726,10746,19755c10752,19777,10765,19791,10779,19808em11059,19364c11069,19344,11071,19339,11075,19317c11070,19334,11065,19350,11059,19367c11040,19423,11035,19486,11027,19545c11021,19590,11017,19636,11010,19681c11006,19709,10999,19737,10996,19765em10956,19652c10948,19620,10939,19598,10926,19566c10935,19567,10942,19569,10951,19570c10973,19573,10991,19579,11014,19580em11199,19334c11233,19275,11247,19266,11304,19211c11304,19278,11296,19340,11283,19406c11266,19491,11231,19567,11210,19650c11208,19658,11206,19659,11210,19662c11227,19650,11242,19637,11258,19623c11268,19614,11277,19613,11288,19609c11295,19624,11297,19636,11296,19656c11294,19683,11285,19707,11277,19732em11399,19627c11394,19644,11385,19661,11382,19679c11379,19695,11391,19701,11401,19709c11414,19720,11425,19718,11441,19718c11458,19718,11475,19716,11485,19699c11492,19687,11485,19673,11477,19664c11471,19658,11469,19657,11464,19654em11687,19590c11650,19626,11624,19663,11598,19711c11594,19719,11596,19731,11596,19740c11611,19740,11615,19743,11634,19732c11696,19695,11743,19619,11775,19557c11807,19495,11835,19426,11859,19360c11871,19325,11883,19293,11899,19260c11878,19296,11865,19337,11846,19375c11813,19441,11784,19509,11752,19576c11730,19622,11710,19668,11693,19716e" stroked="t" o:allowincell="f" style="position:absolute;margin-left:220.6pt;margin-top:158.15pt;width:44.6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0115</wp:posOffset>
                </wp:positionH>
                <wp:positionV relativeFrom="paragraph">
                  <wp:posOffset>1998345</wp:posOffset>
                </wp:positionV>
                <wp:extent cx="557530" cy="226060"/>
                <wp:effectExtent l="5715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629">
                              <a:moveTo>
                                <a:pt x="12403" y="19254"/>
                              </a:moveTo>
                              <a:cubicBezTo>
                                <a:pt x="12414" y="19247"/>
                                <a:pt x="12422" y="19242"/>
                                <a:pt x="12434" y="19235"/>
                              </a:cubicBezTo>
                              <a:cubicBezTo>
                                <a:pt x="12426" y="19246"/>
                                <a:pt x="12417" y="19258"/>
                                <a:pt x="12411" y="19272"/>
                              </a:cubicBezTo>
                              <a:cubicBezTo>
                                <a:pt x="12383" y="19339"/>
                                <a:pt x="12356" y="19408"/>
                                <a:pt x="12334" y="19477"/>
                              </a:cubicBezTo>
                              <a:cubicBezTo>
                                <a:pt x="12314" y="19539"/>
                                <a:pt x="12291" y="19601"/>
                                <a:pt x="12273" y="19664"/>
                              </a:cubicBezTo>
                              <a:cubicBezTo>
                                <a:pt x="12263" y="19700"/>
                                <a:pt x="12256" y="19738"/>
                                <a:pt x="12243" y="19773"/>
                              </a:cubicBezTo>
                              <a:cubicBezTo>
                                <a:pt x="12238" y="19785"/>
                                <a:pt x="12235" y="19800"/>
                                <a:pt x="12229" y="19810"/>
                              </a:cubicBezTo>
                              <a:cubicBezTo>
                                <a:pt x="12227" y="19810"/>
                                <a:pt x="12226" y="19810"/>
                                <a:pt x="12224" y="19810"/>
                              </a:cubicBezTo>
                            </a:path>
                            <a:path w="1549" h="629">
                              <a:moveTo>
                                <a:pt x="12176" y="19635"/>
                              </a:moveTo>
                              <a:cubicBezTo>
                                <a:pt x="12168" y="19604"/>
                                <a:pt x="12159" y="19564"/>
                                <a:pt x="12153" y="19537"/>
                              </a:cubicBezTo>
                              <a:cubicBezTo>
                                <a:pt x="12196" y="19537"/>
                                <a:pt x="12238" y="19536"/>
                                <a:pt x="12281" y="19535"/>
                              </a:cubicBezTo>
                              <a:cubicBezTo>
                                <a:pt x="12316" y="19534"/>
                                <a:pt x="12351" y="19535"/>
                                <a:pt x="12386" y="19535"/>
                              </a:cubicBezTo>
                            </a:path>
                            <a:path w="1549" h="629">
                              <a:moveTo>
                                <a:pt x="12594" y="19264"/>
                              </a:moveTo>
                              <a:cubicBezTo>
                                <a:pt x="12612" y="19230"/>
                                <a:pt x="12628" y="19214"/>
                                <a:pt x="12655" y="19182"/>
                              </a:cubicBezTo>
                              <a:cubicBezTo>
                                <a:pt x="12652" y="19198"/>
                                <a:pt x="12651" y="19215"/>
                                <a:pt x="12647" y="19231"/>
                              </a:cubicBezTo>
                              <a:cubicBezTo>
                                <a:pt x="12632" y="19294"/>
                                <a:pt x="12611" y="19359"/>
                                <a:pt x="12588" y="19420"/>
                              </a:cubicBezTo>
                              <a:cubicBezTo>
                                <a:pt x="12558" y="19500"/>
                                <a:pt x="12520" y="19578"/>
                                <a:pt x="12481" y="19654"/>
                              </a:cubicBezTo>
                              <a:cubicBezTo>
                                <a:pt x="12461" y="19693"/>
                                <a:pt x="12439" y="19732"/>
                                <a:pt x="12420" y="19771"/>
                              </a:cubicBezTo>
                              <a:cubicBezTo>
                                <a:pt x="12415" y="19782"/>
                                <a:pt x="12412" y="19782"/>
                                <a:pt x="12413" y="19789"/>
                              </a:cubicBezTo>
                              <a:cubicBezTo>
                                <a:pt x="12434" y="19774"/>
                                <a:pt x="12450" y="19757"/>
                                <a:pt x="12470" y="19738"/>
                              </a:cubicBezTo>
                              <a:cubicBezTo>
                                <a:pt x="12502" y="19707"/>
                                <a:pt x="12539" y="19672"/>
                                <a:pt x="12579" y="19652"/>
                              </a:cubicBezTo>
                              <a:cubicBezTo>
                                <a:pt x="12602" y="19641"/>
                                <a:pt x="12629" y="19638"/>
                                <a:pt x="12640" y="19666"/>
                              </a:cubicBezTo>
                              <a:cubicBezTo>
                                <a:pt x="12649" y="19688"/>
                                <a:pt x="12645" y="19725"/>
                                <a:pt x="12640" y="19748"/>
                              </a:cubicBezTo>
                              <a:cubicBezTo>
                                <a:pt x="12636" y="19766"/>
                                <a:pt x="12629" y="19784"/>
                                <a:pt x="12625" y="19802"/>
                              </a:cubicBezTo>
                            </a:path>
                            <a:path w="1549" h="629">
                              <a:moveTo>
                                <a:pt x="12726" y="19549"/>
                              </a:moveTo>
                              <a:cubicBezTo>
                                <a:pt x="12732" y="19543"/>
                                <a:pt x="12742" y="19534"/>
                                <a:pt x="12747" y="19529"/>
                              </a:cubicBezTo>
                              <a:cubicBezTo>
                                <a:pt x="12752" y="19540"/>
                                <a:pt x="12752" y="19547"/>
                                <a:pt x="12752" y="19560"/>
                              </a:cubicBezTo>
                              <a:cubicBezTo>
                                <a:pt x="12752" y="19592"/>
                                <a:pt x="12752" y="19624"/>
                                <a:pt x="12749" y="19656"/>
                              </a:cubicBezTo>
                              <a:cubicBezTo>
                                <a:pt x="12747" y="19686"/>
                                <a:pt x="12744" y="19715"/>
                                <a:pt x="12739" y="19744"/>
                              </a:cubicBezTo>
                              <a:cubicBezTo>
                                <a:pt x="12737" y="19755"/>
                                <a:pt x="12737" y="19764"/>
                                <a:pt x="12737" y="19775"/>
                              </a:cubicBezTo>
                              <a:cubicBezTo>
                                <a:pt x="12750" y="19761"/>
                                <a:pt x="12765" y="19744"/>
                                <a:pt x="12775" y="19728"/>
                              </a:cubicBezTo>
                              <a:cubicBezTo>
                                <a:pt x="12797" y="19692"/>
                                <a:pt x="12821" y="19662"/>
                                <a:pt x="12854" y="19635"/>
                              </a:cubicBezTo>
                              <a:cubicBezTo>
                                <a:pt x="12871" y="19623"/>
                                <a:pt x="12877" y="19619"/>
                                <a:pt x="12888" y="19611"/>
                              </a:cubicBezTo>
                            </a:path>
                            <a:path w="1549" h="629">
                              <a:moveTo>
                                <a:pt x="12999" y="19627"/>
                              </a:moveTo>
                              <a:cubicBezTo>
                                <a:pt x="12999" y="19622"/>
                                <a:pt x="12999" y="19619"/>
                                <a:pt x="12999" y="19615"/>
                              </a:cubicBezTo>
                              <a:cubicBezTo>
                                <a:pt x="12986" y="19623"/>
                                <a:pt x="12973" y="19631"/>
                                <a:pt x="12964" y="19644"/>
                              </a:cubicBezTo>
                              <a:cubicBezTo>
                                <a:pt x="12948" y="19667"/>
                                <a:pt x="12931" y="19697"/>
                                <a:pt x="12924" y="19724"/>
                              </a:cubicBezTo>
                              <a:cubicBezTo>
                                <a:pt x="12920" y="19738"/>
                                <a:pt x="12917" y="19767"/>
                                <a:pt x="12934" y="19775"/>
                              </a:cubicBezTo>
                              <a:cubicBezTo>
                                <a:pt x="12953" y="19783"/>
                                <a:pt x="12975" y="19773"/>
                                <a:pt x="12989" y="19761"/>
                              </a:cubicBezTo>
                              <a:cubicBezTo>
                                <a:pt x="13012" y="19742"/>
                                <a:pt x="13015" y="19716"/>
                                <a:pt x="13016" y="19687"/>
                              </a:cubicBezTo>
                              <a:cubicBezTo>
                                <a:pt x="13017" y="19662"/>
                                <a:pt x="13017" y="19638"/>
                                <a:pt x="13018" y="19613"/>
                              </a:cubicBezTo>
                            </a:path>
                            <a:path w="1549" h="629">
                              <a:moveTo>
                                <a:pt x="13125" y="19568"/>
                              </a:moveTo>
                              <a:cubicBezTo>
                                <a:pt x="13142" y="19565"/>
                                <a:pt x="13146" y="19564"/>
                                <a:pt x="13167" y="19562"/>
                              </a:cubicBezTo>
                              <a:cubicBezTo>
                                <a:pt x="13168" y="19574"/>
                                <a:pt x="13171" y="19584"/>
                                <a:pt x="13172" y="19596"/>
                              </a:cubicBezTo>
                              <a:cubicBezTo>
                                <a:pt x="13175" y="19618"/>
                                <a:pt x="13175" y="19640"/>
                                <a:pt x="13176" y="19662"/>
                              </a:cubicBezTo>
                              <a:cubicBezTo>
                                <a:pt x="13177" y="19676"/>
                                <a:pt x="13178" y="19684"/>
                                <a:pt x="13184" y="19697"/>
                              </a:cubicBezTo>
                              <a:cubicBezTo>
                                <a:pt x="13185" y="19698"/>
                                <a:pt x="13185" y="19700"/>
                                <a:pt x="13186" y="19701"/>
                              </a:cubicBezTo>
                              <a:cubicBezTo>
                                <a:pt x="13195" y="19697"/>
                                <a:pt x="13199" y="19693"/>
                                <a:pt x="13209" y="19687"/>
                              </a:cubicBezTo>
                              <a:cubicBezTo>
                                <a:pt x="13217" y="19682"/>
                                <a:pt x="13219" y="19679"/>
                                <a:pt x="13228" y="19679"/>
                              </a:cubicBezTo>
                              <a:cubicBezTo>
                                <a:pt x="13241" y="19679"/>
                                <a:pt x="13250" y="19688"/>
                                <a:pt x="13262" y="19693"/>
                              </a:cubicBezTo>
                              <a:cubicBezTo>
                                <a:pt x="13283" y="19701"/>
                                <a:pt x="13308" y="19697"/>
                                <a:pt x="13329" y="19691"/>
                              </a:cubicBezTo>
                              <a:cubicBezTo>
                                <a:pt x="13351" y="19684"/>
                                <a:pt x="13370" y="19663"/>
                                <a:pt x="13380" y="19642"/>
                              </a:cubicBezTo>
                              <a:cubicBezTo>
                                <a:pt x="13389" y="19623"/>
                                <a:pt x="13394" y="19603"/>
                                <a:pt x="13394" y="19582"/>
                              </a:cubicBezTo>
                              <a:cubicBezTo>
                                <a:pt x="13394" y="19573"/>
                                <a:pt x="13394" y="19571"/>
                                <a:pt x="13394" y="19566"/>
                              </a:cubicBezTo>
                            </a:path>
                            <a:path w="1549" h="629">
                              <a:moveTo>
                                <a:pt x="13648" y="19471"/>
                              </a:moveTo>
                              <a:cubicBezTo>
                                <a:pt x="13667" y="19463"/>
                                <a:pt x="13682" y="19455"/>
                                <a:pt x="13699" y="19445"/>
                              </a:cubicBezTo>
                              <a:cubicBezTo>
                                <a:pt x="13688" y="19460"/>
                                <a:pt x="13678" y="19476"/>
                                <a:pt x="13667" y="19492"/>
                              </a:cubicBezTo>
                              <a:cubicBezTo>
                                <a:pt x="13646" y="19523"/>
                                <a:pt x="13632" y="19555"/>
                                <a:pt x="13617" y="19588"/>
                              </a:cubicBezTo>
                              <a:cubicBezTo>
                                <a:pt x="13604" y="19616"/>
                                <a:pt x="13590" y="19638"/>
                                <a:pt x="13571" y="19662"/>
                              </a:cubicBezTo>
                              <a:cubicBezTo>
                                <a:pt x="13556" y="19681"/>
                                <a:pt x="13538" y="19695"/>
                                <a:pt x="13516" y="19705"/>
                              </a:cubicBezTo>
                              <a:cubicBezTo>
                                <a:pt x="13513" y="19706"/>
                                <a:pt x="13509" y="19708"/>
                                <a:pt x="13506" y="19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1,19182" coordsize="1549,629" path="m12403,19254c12414,19247,12422,19242,12434,19235c12426,19246,12417,19258,12411,19272c12383,19339,12356,19408,12334,19477c12314,19539,12291,19601,12273,19664c12263,19700,12256,19738,12243,19773c12238,19785,12235,19800,12229,19810c12227,19810,12226,19810,12224,19810em12176,19635c12168,19604,12159,19564,12153,19537c12196,19537,12238,19536,12281,19535c12316,19534,12351,19535,12386,19535em12594,19264c12612,19230,12628,19214,12655,19182c12652,19198,12651,19215,12647,19231c12632,19294,12611,19359,12588,19420c12558,19500,12520,19578,12481,19654c12461,19693,12439,19732,12420,19771c12415,19782,12412,19782,12413,19789c12434,19774,12450,19757,12470,19738c12502,19707,12539,19672,12579,19652c12602,19641,12629,19638,12640,19666c12649,19688,12645,19725,12640,19748c12636,19766,12629,19784,12625,19802em12726,19549c12732,19543,12742,19534,12747,19529c12752,19540,12752,19547,12752,19560c12752,19592,12752,19624,12749,19656c12747,19686,12744,19715,12739,19744c12737,19755,12737,19764,12737,19775c12750,19761,12765,19744,12775,19728c12797,19692,12821,19662,12854,19635c12871,19623,12877,19619,12888,19611em12999,19627c12999,19622,12999,19619,12999,19615c12986,19623,12973,19631,12964,19644c12948,19667,12931,19697,12924,19724c12920,19738,12917,19767,12934,19775c12953,19783,12975,19773,12989,19761c13012,19742,13015,19716,13016,19687c13017,19662,13017,19638,13018,19613em13125,19568c13142,19565,13146,19564,13167,19562c13168,19574,13171,19584,13172,19596c13175,19618,13175,19640,13176,19662c13177,19676,13178,19684,13184,19697c13185,19698,13185,19700,13186,19701c13195,19697,13199,19693,13209,19687c13217,19682,13219,19679,13228,19679c13241,19679,13250,19688,13262,19693c13283,19701,13308,19697,13329,19691c13351,19684,13370,19663,13380,19642c13389,19623,13394,19603,13394,19582c13394,19573,13394,19571,13394,19566em13648,19471c13667,19463,13682,19455,13699,19445c13688,19460,13678,19476,13667,19492c13646,19523,13632,19555,13617,19588c13604,19616,13590,19638,13571,19662c13556,19681,13538,19695,13516,19705c13513,19706,13509,19708,13506,19709e" stroked="t" o:allowincell="f" style="position:absolute;margin-left:272.45pt;margin-top:157.35pt;width:43.8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4495</wp:posOffset>
                </wp:positionH>
                <wp:positionV relativeFrom="paragraph">
                  <wp:posOffset>2120265</wp:posOffset>
                </wp:positionV>
                <wp:extent cx="168275" cy="69850"/>
                <wp:effectExtent l="7620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94">
                              <a:moveTo>
                                <a:pt x="14337" y="19570"/>
                              </a:moveTo>
                              <a:cubicBezTo>
                                <a:pt x="14349" y="19564"/>
                                <a:pt x="14365" y="19552"/>
                                <a:pt x="14373" y="19541"/>
                              </a:cubicBezTo>
                              <a:cubicBezTo>
                                <a:pt x="14374" y="19539"/>
                                <a:pt x="14373" y="19533"/>
                                <a:pt x="14373" y="19531"/>
                              </a:cubicBezTo>
                              <a:cubicBezTo>
                                <a:pt x="14339" y="19531"/>
                                <a:pt x="14316" y="19535"/>
                                <a:pt x="14289" y="19557"/>
                              </a:cubicBezTo>
                              <a:cubicBezTo>
                                <a:pt x="14269" y="19573"/>
                                <a:pt x="14243" y="19599"/>
                                <a:pt x="14247" y="19627"/>
                              </a:cubicBezTo>
                              <a:cubicBezTo>
                                <a:pt x="14250" y="19646"/>
                                <a:pt x="14274" y="19647"/>
                                <a:pt x="14289" y="19644"/>
                              </a:cubicBezTo>
                              <a:cubicBezTo>
                                <a:pt x="14311" y="19639"/>
                                <a:pt x="14335" y="19622"/>
                                <a:pt x="14350" y="19605"/>
                              </a:cubicBezTo>
                              <a:cubicBezTo>
                                <a:pt x="14361" y="19592"/>
                                <a:pt x="14366" y="19574"/>
                                <a:pt x="14377" y="19562"/>
                              </a:cubicBezTo>
                              <a:cubicBezTo>
                                <a:pt x="14378" y="19561"/>
                                <a:pt x="14380" y="19561"/>
                                <a:pt x="14381" y="19560"/>
                              </a:cubicBezTo>
                              <a:cubicBezTo>
                                <a:pt x="14395" y="19574"/>
                                <a:pt x="14395" y="19589"/>
                                <a:pt x="14402" y="19607"/>
                              </a:cubicBezTo>
                              <a:cubicBezTo>
                                <a:pt x="14411" y="19630"/>
                                <a:pt x="14420" y="19652"/>
                                <a:pt x="14428" y="19675"/>
                              </a:cubicBezTo>
                              <a:cubicBezTo>
                                <a:pt x="14432" y="19687"/>
                                <a:pt x="14434" y="19696"/>
                                <a:pt x="14434" y="19709"/>
                              </a:cubicBezTo>
                              <a:cubicBezTo>
                                <a:pt x="14434" y="19711"/>
                                <a:pt x="14434" y="19712"/>
                                <a:pt x="14434" y="19714"/>
                              </a:cubicBezTo>
                            </a:path>
                            <a:path w="467" h="194">
                              <a:moveTo>
                                <a:pt x="14501" y="19545"/>
                              </a:moveTo>
                              <a:cubicBezTo>
                                <a:pt x="14523" y="19533"/>
                                <a:pt x="14539" y="19529"/>
                                <a:pt x="14564" y="19521"/>
                              </a:cubicBezTo>
                              <a:cubicBezTo>
                                <a:pt x="14564" y="19560"/>
                                <a:pt x="14556" y="19607"/>
                                <a:pt x="14568" y="19644"/>
                              </a:cubicBezTo>
                              <a:cubicBezTo>
                                <a:pt x="14572" y="19655"/>
                                <a:pt x="14581" y="19665"/>
                                <a:pt x="14594" y="19662"/>
                              </a:cubicBezTo>
                              <a:cubicBezTo>
                                <a:pt x="14623" y="19655"/>
                                <a:pt x="14643" y="19627"/>
                                <a:pt x="14667" y="19613"/>
                              </a:cubicBezTo>
                              <a:cubicBezTo>
                                <a:pt x="14681" y="19605"/>
                                <a:pt x="14692" y="19601"/>
                                <a:pt x="14707" y="19599"/>
                              </a:cubicBezTo>
                              <a:cubicBezTo>
                                <a:pt x="14714" y="19621"/>
                                <a:pt x="14713" y="19632"/>
                                <a:pt x="14707" y="19654"/>
                              </a:cubicBezTo>
                              <a:cubicBezTo>
                                <a:pt x="14702" y="19673"/>
                                <a:pt x="14693" y="19685"/>
                                <a:pt x="14682" y="19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7,19521" coordsize="467,194" path="m14337,19570c14349,19564,14365,19552,14373,19541c14374,19539,14373,19533,14373,19531c14339,19531,14316,19535,14289,19557c14269,19573,14243,19599,14247,19627c14250,19646,14274,19647,14289,19644c14311,19639,14335,19622,14350,19605c14361,19592,14366,19574,14377,19562c14378,19561,14380,19561,14381,19560c14395,19574,14395,19589,14402,19607c14411,19630,14420,19652,14428,19675c14432,19687,14434,19696,14434,19709c14434,19711,14434,19712,14434,19714em14501,19545c14523,19533,14539,19529,14564,19521c14564,19560,14556,19607,14568,19644c14572,19655,14581,19665,14594,19662c14623,19655,14643,19627,14667,19613c14681,19605,14692,19601,14707,19599c14714,19621,14713,19632,14707,19654c14702,19673,14693,19685,14682,19701e" stroked="t" o:allowincell="f" style="position:absolute;margin-left:331.85pt;margin-top:166.95pt;width:13.2pt;height: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6915</wp:posOffset>
                </wp:positionH>
                <wp:positionV relativeFrom="paragraph">
                  <wp:posOffset>1990090</wp:posOffset>
                </wp:positionV>
                <wp:extent cx="1075690" cy="314960"/>
                <wp:effectExtent l="6350" t="6350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876">
                              <a:moveTo>
                                <a:pt x="15354" y="19323"/>
                              </a:moveTo>
                              <a:cubicBezTo>
                                <a:pt x="15359" y="19314"/>
                                <a:pt x="15367" y="19301"/>
                                <a:pt x="15373" y="19295"/>
                              </a:cubicBezTo>
                              <a:cubicBezTo>
                                <a:pt x="15374" y="19295"/>
                                <a:pt x="15376" y="19295"/>
                                <a:pt x="15377" y="19295"/>
                              </a:cubicBezTo>
                              <a:cubicBezTo>
                                <a:pt x="15376" y="19313"/>
                                <a:pt x="15375" y="19330"/>
                                <a:pt x="15371" y="19348"/>
                              </a:cubicBezTo>
                              <a:cubicBezTo>
                                <a:pt x="15361" y="19392"/>
                                <a:pt x="15345" y="19435"/>
                                <a:pt x="15335" y="19479"/>
                              </a:cubicBezTo>
                              <a:cubicBezTo>
                                <a:pt x="15325" y="19525"/>
                                <a:pt x="15317" y="19571"/>
                                <a:pt x="15310" y="19617"/>
                              </a:cubicBezTo>
                              <a:cubicBezTo>
                                <a:pt x="15306" y="19641"/>
                                <a:pt x="15306" y="19663"/>
                                <a:pt x="15306" y="19687"/>
                              </a:cubicBezTo>
                              <a:cubicBezTo>
                                <a:pt x="15306" y="19701"/>
                                <a:pt x="15308" y="19701"/>
                                <a:pt x="15299" y="19709"/>
                              </a:cubicBezTo>
                            </a:path>
                            <a:path w="2988" h="876">
                              <a:moveTo>
                                <a:pt x="15159" y="19705"/>
                              </a:moveTo>
                              <a:cubicBezTo>
                                <a:pt x="15143" y="19708"/>
                                <a:pt x="15131" y="19707"/>
                                <a:pt x="15114" y="19707"/>
                              </a:cubicBezTo>
                              <a:cubicBezTo>
                                <a:pt x="15127" y="19704"/>
                                <a:pt x="15140" y="19703"/>
                                <a:pt x="15154" y="19701"/>
                              </a:cubicBezTo>
                              <a:cubicBezTo>
                                <a:pt x="15195" y="19695"/>
                                <a:pt x="15237" y="19694"/>
                                <a:pt x="15278" y="19689"/>
                              </a:cubicBezTo>
                              <a:cubicBezTo>
                                <a:pt x="15320" y="19684"/>
                                <a:pt x="15361" y="19677"/>
                                <a:pt x="15402" y="19670"/>
                              </a:cubicBezTo>
                              <a:cubicBezTo>
                                <a:pt x="15425" y="19666"/>
                                <a:pt x="15446" y="19663"/>
                                <a:pt x="15465" y="19650"/>
                              </a:cubicBezTo>
                              <a:cubicBezTo>
                                <a:pt x="15467" y="19648"/>
                                <a:pt x="15470" y="19646"/>
                                <a:pt x="15472" y="19644"/>
                              </a:cubicBezTo>
                            </a:path>
                            <a:path w="2988" h="876">
                              <a:moveTo>
                                <a:pt x="15249" y="19338"/>
                              </a:moveTo>
                              <a:cubicBezTo>
                                <a:pt x="15233" y="19325"/>
                                <a:pt x="15235" y="19322"/>
                                <a:pt x="15224" y="19299"/>
                              </a:cubicBezTo>
                              <a:cubicBezTo>
                                <a:pt x="15240" y="19293"/>
                                <a:pt x="15255" y="19289"/>
                                <a:pt x="15272" y="19286"/>
                              </a:cubicBezTo>
                              <a:cubicBezTo>
                                <a:pt x="15304" y="19280"/>
                                <a:pt x="15336" y="19276"/>
                                <a:pt x="15369" y="19272"/>
                              </a:cubicBezTo>
                              <a:cubicBezTo>
                                <a:pt x="15391" y="19269"/>
                                <a:pt x="15414" y="19266"/>
                                <a:pt x="15436" y="19264"/>
                              </a:cubicBezTo>
                            </a:path>
                            <a:path w="2988" h="876">
                              <a:moveTo>
                                <a:pt x="15686" y="19200"/>
                              </a:moveTo>
                              <a:cubicBezTo>
                                <a:pt x="15688" y="19221"/>
                                <a:pt x="15692" y="19245"/>
                                <a:pt x="15688" y="19266"/>
                              </a:cubicBezTo>
                              <a:cubicBezTo>
                                <a:pt x="15681" y="19305"/>
                                <a:pt x="15663" y="19345"/>
                                <a:pt x="15650" y="19383"/>
                              </a:cubicBezTo>
                              <a:cubicBezTo>
                                <a:pt x="15630" y="19440"/>
                                <a:pt x="15611" y="19496"/>
                                <a:pt x="15587" y="19551"/>
                              </a:cubicBezTo>
                              <a:cubicBezTo>
                                <a:pt x="15573" y="19584"/>
                                <a:pt x="15563" y="19618"/>
                                <a:pt x="15547" y="19650"/>
                              </a:cubicBezTo>
                              <a:cubicBezTo>
                                <a:pt x="15542" y="19661"/>
                                <a:pt x="15536" y="19666"/>
                                <a:pt x="15530" y="19672"/>
                              </a:cubicBezTo>
                            </a:path>
                            <a:path w="2988" h="876">
                              <a:moveTo>
                                <a:pt x="15717" y="19301"/>
                              </a:moveTo>
                              <a:cubicBezTo>
                                <a:pt x="15762" y="19255"/>
                                <a:pt x="15806" y="19199"/>
                                <a:pt x="15856" y="19161"/>
                              </a:cubicBezTo>
                              <a:cubicBezTo>
                                <a:pt x="15864" y="19161"/>
                                <a:pt x="15866" y="19161"/>
                                <a:pt x="15871" y="19163"/>
                              </a:cubicBezTo>
                              <a:cubicBezTo>
                                <a:pt x="15875" y="19189"/>
                                <a:pt x="15875" y="19213"/>
                                <a:pt x="15871" y="19241"/>
                              </a:cubicBezTo>
                              <a:cubicBezTo>
                                <a:pt x="15862" y="19304"/>
                                <a:pt x="15842" y="19369"/>
                                <a:pt x="15820" y="19428"/>
                              </a:cubicBezTo>
                              <a:cubicBezTo>
                                <a:pt x="15798" y="19487"/>
                                <a:pt x="15770" y="19544"/>
                                <a:pt x="15740" y="19599"/>
                              </a:cubicBezTo>
                              <a:cubicBezTo>
                                <a:pt x="15723" y="19630"/>
                                <a:pt x="15704" y="19659"/>
                                <a:pt x="15684" y="19687"/>
                              </a:cubicBezTo>
                              <a:cubicBezTo>
                                <a:pt x="15677" y="19695"/>
                                <a:pt x="15675" y="19697"/>
                                <a:pt x="15671" y="19703"/>
                              </a:cubicBezTo>
                            </a:path>
                            <a:path w="2988" h="876">
                              <a:moveTo>
                                <a:pt x="15877" y="19553"/>
                              </a:moveTo>
                              <a:cubicBezTo>
                                <a:pt x="15865" y="19552"/>
                                <a:pt x="15857" y="19551"/>
                                <a:pt x="15843" y="19549"/>
                              </a:cubicBezTo>
                              <a:cubicBezTo>
                                <a:pt x="15853" y="19557"/>
                                <a:pt x="15850" y="19558"/>
                                <a:pt x="15866" y="19564"/>
                              </a:cubicBezTo>
                              <a:cubicBezTo>
                                <a:pt x="15888" y="19572"/>
                                <a:pt x="15915" y="19578"/>
                                <a:pt x="15938" y="19580"/>
                              </a:cubicBezTo>
                              <a:cubicBezTo>
                                <a:pt x="15964" y="19582"/>
                                <a:pt x="15988" y="19579"/>
                                <a:pt x="16013" y="19574"/>
                              </a:cubicBezTo>
                              <a:cubicBezTo>
                                <a:pt x="16028" y="19571"/>
                                <a:pt x="16045" y="19569"/>
                                <a:pt x="16045" y="19549"/>
                              </a:cubicBezTo>
                              <a:cubicBezTo>
                                <a:pt x="16045" y="19525"/>
                                <a:pt x="16028" y="19512"/>
                                <a:pt x="16007" y="19506"/>
                              </a:cubicBezTo>
                              <a:cubicBezTo>
                                <a:pt x="15975" y="19497"/>
                                <a:pt x="15948" y="19504"/>
                                <a:pt x="15927" y="19531"/>
                              </a:cubicBezTo>
                              <a:cubicBezTo>
                                <a:pt x="15903" y="19561"/>
                                <a:pt x="15903" y="19609"/>
                                <a:pt x="15913" y="19644"/>
                              </a:cubicBezTo>
                              <a:cubicBezTo>
                                <a:pt x="15923" y="19679"/>
                                <a:pt x="15947" y="19709"/>
                                <a:pt x="15971" y="19736"/>
                              </a:cubicBezTo>
                            </a:path>
                            <a:path w="2988" h="876">
                              <a:moveTo>
                                <a:pt x="16322" y="19566"/>
                              </a:moveTo>
                              <a:cubicBezTo>
                                <a:pt x="16312" y="19556"/>
                                <a:pt x="16317" y="19555"/>
                                <a:pt x="16305" y="19553"/>
                              </a:cubicBezTo>
                              <a:cubicBezTo>
                                <a:pt x="16295" y="19551"/>
                                <a:pt x="16279" y="19554"/>
                                <a:pt x="16270" y="19557"/>
                              </a:cubicBezTo>
                              <a:cubicBezTo>
                                <a:pt x="16229" y="19572"/>
                                <a:pt x="16197" y="19614"/>
                                <a:pt x="16173" y="19648"/>
                              </a:cubicBezTo>
                              <a:cubicBezTo>
                                <a:pt x="16163" y="19662"/>
                                <a:pt x="16167" y="19669"/>
                                <a:pt x="16165" y="19685"/>
                              </a:cubicBezTo>
                              <a:cubicBezTo>
                                <a:pt x="16183" y="19687"/>
                                <a:pt x="16192" y="19687"/>
                                <a:pt x="16209" y="19670"/>
                              </a:cubicBezTo>
                              <a:cubicBezTo>
                                <a:pt x="16233" y="19645"/>
                                <a:pt x="16255" y="19621"/>
                                <a:pt x="16278" y="19594"/>
                              </a:cubicBezTo>
                              <a:cubicBezTo>
                                <a:pt x="16290" y="19580"/>
                                <a:pt x="16303" y="19569"/>
                                <a:pt x="16316" y="19557"/>
                              </a:cubicBezTo>
                              <a:cubicBezTo>
                                <a:pt x="16320" y="19579"/>
                                <a:pt x="16318" y="19600"/>
                                <a:pt x="16310" y="19625"/>
                              </a:cubicBezTo>
                              <a:cubicBezTo>
                                <a:pt x="16292" y="19687"/>
                                <a:pt x="16261" y="19744"/>
                                <a:pt x="16230" y="19800"/>
                              </a:cubicBezTo>
                              <a:cubicBezTo>
                                <a:pt x="16200" y="19855"/>
                                <a:pt x="16168" y="19909"/>
                                <a:pt x="16127" y="19956"/>
                              </a:cubicBezTo>
                              <a:cubicBezTo>
                                <a:pt x="16105" y="19982"/>
                                <a:pt x="16075" y="20015"/>
                                <a:pt x="16043" y="20030"/>
                              </a:cubicBezTo>
                              <a:cubicBezTo>
                                <a:pt x="16021" y="20040"/>
                                <a:pt x="16005" y="20026"/>
                                <a:pt x="16001" y="20005"/>
                              </a:cubicBezTo>
                              <a:cubicBezTo>
                                <a:pt x="15996" y="19977"/>
                                <a:pt x="16010" y="19947"/>
                                <a:pt x="16018" y="19921"/>
                              </a:cubicBezTo>
                            </a:path>
                            <a:path w="2988" h="876">
                              <a:moveTo>
                                <a:pt x="16562" y="19621"/>
                              </a:moveTo>
                              <a:cubicBezTo>
                                <a:pt x="16578" y="19603"/>
                                <a:pt x="16571" y="19603"/>
                                <a:pt x="16574" y="19570"/>
                              </a:cubicBezTo>
                              <a:cubicBezTo>
                                <a:pt x="16563" y="19570"/>
                                <a:pt x="16546" y="19567"/>
                                <a:pt x="16536" y="19572"/>
                              </a:cubicBezTo>
                              <a:cubicBezTo>
                                <a:pt x="16512" y="19584"/>
                                <a:pt x="16494" y="19605"/>
                                <a:pt x="16480" y="19627"/>
                              </a:cubicBezTo>
                              <a:cubicBezTo>
                                <a:pt x="16467" y="19647"/>
                                <a:pt x="16456" y="19666"/>
                                <a:pt x="16457" y="19691"/>
                              </a:cubicBezTo>
                              <a:cubicBezTo>
                                <a:pt x="16458" y="19706"/>
                                <a:pt x="16465" y="19714"/>
                                <a:pt x="16480" y="19711"/>
                              </a:cubicBezTo>
                              <a:cubicBezTo>
                                <a:pt x="16503" y="19707"/>
                                <a:pt x="16516" y="19689"/>
                                <a:pt x="16530" y="19672"/>
                              </a:cubicBezTo>
                              <a:cubicBezTo>
                                <a:pt x="16541" y="19658"/>
                                <a:pt x="16554" y="19648"/>
                                <a:pt x="16564" y="19633"/>
                              </a:cubicBezTo>
                              <a:cubicBezTo>
                                <a:pt x="16569" y="19646"/>
                                <a:pt x="16566" y="19664"/>
                                <a:pt x="16566" y="19679"/>
                              </a:cubicBezTo>
                              <a:cubicBezTo>
                                <a:pt x="16566" y="19695"/>
                                <a:pt x="16566" y="19710"/>
                                <a:pt x="16566" y="19726"/>
                              </a:cubicBezTo>
                            </a:path>
                            <a:path w="2988" h="876">
                              <a:moveTo>
                                <a:pt x="16851" y="19284"/>
                              </a:moveTo>
                              <a:cubicBezTo>
                                <a:pt x="16867" y="19260"/>
                                <a:pt x="16913" y="19211"/>
                                <a:pt x="16919" y="19204"/>
                              </a:cubicBezTo>
                              <a:cubicBezTo>
                                <a:pt x="16926" y="19239"/>
                                <a:pt x="16926" y="19281"/>
                                <a:pt x="16919" y="19317"/>
                              </a:cubicBezTo>
                              <a:cubicBezTo>
                                <a:pt x="16903" y="19396"/>
                                <a:pt x="16869" y="19472"/>
                                <a:pt x="16839" y="19547"/>
                              </a:cubicBezTo>
                              <a:cubicBezTo>
                                <a:pt x="16817" y="19602"/>
                                <a:pt x="16795" y="19655"/>
                                <a:pt x="16772" y="19709"/>
                              </a:cubicBezTo>
                              <a:cubicBezTo>
                                <a:pt x="16762" y="19733"/>
                                <a:pt x="16753" y="19756"/>
                                <a:pt x="16749" y="19781"/>
                              </a:cubicBezTo>
                            </a:path>
                            <a:path w="2988" h="876">
                              <a:moveTo>
                                <a:pt x="17332" y="19311"/>
                              </a:moveTo>
                              <a:cubicBezTo>
                                <a:pt x="17331" y="19302"/>
                                <a:pt x="17331" y="19294"/>
                                <a:pt x="17330" y="19284"/>
                              </a:cubicBezTo>
                              <a:cubicBezTo>
                                <a:pt x="17302" y="19285"/>
                                <a:pt x="17275" y="19288"/>
                                <a:pt x="17248" y="19297"/>
                              </a:cubicBezTo>
                              <a:cubicBezTo>
                                <a:pt x="17209" y="19310"/>
                                <a:pt x="17178" y="19331"/>
                                <a:pt x="17154" y="19364"/>
                              </a:cubicBezTo>
                              <a:cubicBezTo>
                                <a:pt x="17130" y="19396"/>
                                <a:pt x="17135" y="19429"/>
                                <a:pt x="17146" y="19465"/>
                              </a:cubicBezTo>
                              <a:cubicBezTo>
                                <a:pt x="17158" y="19506"/>
                                <a:pt x="17181" y="19541"/>
                                <a:pt x="17177" y="19586"/>
                              </a:cubicBezTo>
                              <a:cubicBezTo>
                                <a:pt x="17174" y="19618"/>
                                <a:pt x="17154" y="19640"/>
                                <a:pt x="17127" y="19656"/>
                              </a:cubicBezTo>
                              <a:cubicBezTo>
                                <a:pt x="17094" y="19675"/>
                                <a:pt x="17061" y="19679"/>
                                <a:pt x="17024" y="19683"/>
                              </a:cubicBezTo>
                              <a:cubicBezTo>
                                <a:pt x="17006" y="19685"/>
                                <a:pt x="16983" y="19689"/>
                                <a:pt x="16965" y="19683"/>
                              </a:cubicBezTo>
                              <a:cubicBezTo>
                                <a:pt x="16965" y="19682"/>
                                <a:pt x="16965" y="19680"/>
                                <a:pt x="16965" y="19679"/>
                              </a:cubicBezTo>
                            </a:path>
                            <a:path w="2988" h="876">
                              <a:moveTo>
                                <a:pt x="17398" y="19280"/>
                              </a:moveTo>
                              <a:cubicBezTo>
                                <a:pt x="17411" y="19266"/>
                                <a:pt x="17445" y="19237"/>
                                <a:pt x="17452" y="19231"/>
                              </a:cubicBezTo>
                              <a:cubicBezTo>
                                <a:pt x="17446" y="19247"/>
                                <a:pt x="17436" y="19263"/>
                                <a:pt x="17431" y="19282"/>
                              </a:cubicBezTo>
                              <a:cubicBezTo>
                                <a:pt x="17418" y="19332"/>
                                <a:pt x="17410" y="19387"/>
                                <a:pt x="17402" y="19438"/>
                              </a:cubicBezTo>
                              <a:cubicBezTo>
                                <a:pt x="17393" y="19492"/>
                                <a:pt x="17378" y="19544"/>
                                <a:pt x="17362" y="19596"/>
                              </a:cubicBezTo>
                              <a:cubicBezTo>
                                <a:pt x="17353" y="19628"/>
                                <a:pt x="17341" y="19664"/>
                                <a:pt x="17320" y="19691"/>
                              </a:cubicBezTo>
                              <a:cubicBezTo>
                                <a:pt x="17310" y="19703"/>
                                <a:pt x="17301" y="19709"/>
                                <a:pt x="17288" y="19716"/>
                              </a:cubicBezTo>
                            </a:path>
                            <a:path w="2988" h="876">
                              <a:moveTo>
                                <a:pt x="17230" y="19555"/>
                              </a:moveTo>
                              <a:cubicBezTo>
                                <a:pt x="17229" y="19532"/>
                                <a:pt x="17245" y="19513"/>
                                <a:pt x="17272" y="19510"/>
                              </a:cubicBezTo>
                              <a:cubicBezTo>
                                <a:pt x="17301" y="19507"/>
                                <a:pt x="17337" y="19519"/>
                                <a:pt x="17366" y="19523"/>
                              </a:cubicBezTo>
                              <a:cubicBezTo>
                                <a:pt x="17396" y="19527"/>
                                <a:pt x="17405" y="19528"/>
                                <a:pt x="17425" y="19531"/>
                              </a:cubicBezTo>
                            </a:path>
                            <a:path w="2988" h="876">
                              <a:moveTo>
                                <a:pt x="17637" y="19510"/>
                              </a:moveTo>
                              <a:cubicBezTo>
                                <a:pt x="17637" y="19519"/>
                                <a:pt x="17639" y="19524"/>
                                <a:pt x="17627" y="19537"/>
                              </a:cubicBezTo>
                              <a:cubicBezTo>
                                <a:pt x="17612" y="19553"/>
                                <a:pt x="17584" y="19565"/>
                                <a:pt x="17566" y="19578"/>
                              </a:cubicBezTo>
                              <a:cubicBezTo>
                                <a:pt x="17542" y="19596"/>
                                <a:pt x="17516" y="19617"/>
                                <a:pt x="17509" y="19648"/>
                              </a:cubicBezTo>
                              <a:cubicBezTo>
                                <a:pt x="17509" y="19660"/>
                                <a:pt x="17509" y="19663"/>
                                <a:pt x="17513" y="19670"/>
                              </a:cubicBezTo>
                              <a:cubicBezTo>
                                <a:pt x="17532" y="19676"/>
                                <a:pt x="17557" y="19678"/>
                                <a:pt x="17576" y="19666"/>
                              </a:cubicBezTo>
                              <a:cubicBezTo>
                                <a:pt x="17605" y="19648"/>
                                <a:pt x="17629" y="19617"/>
                                <a:pt x="17645" y="19588"/>
                              </a:cubicBezTo>
                              <a:cubicBezTo>
                                <a:pt x="17654" y="19571"/>
                                <a:pt x="17661" y="19551"/>
                                <a:pt x="17669" y="19535"/>
                              </a:cubicBezTo>
                              <a:cubicBezTo>
                                <a:pt x="17664" y="19553"/>
                                <a:pt x="17660" y="19573"/>
                                <a:pt x="17656" y="19592"/>
                              </a:cubicBezTo>
                              <a:cubicBezTo>
                                <a:pt x="17650" y="19620"/>
                                <a:pt x="17645" y="19647"/>
                                <a:pt x="17641" y="19675"/>
                              </a:cubicBezTo>
                            </a:path>
                            <a:path w="2988" h="876">
                              <a:moveTo>
                                <a:pt x="17830" y="19325"/>
                              </a:moveTo>
                              <a:cubicBezTo>
                                <a:pt x="17867" y="19270"/>
                                <a:pt x="17900" y="19215"/>
                                <a:pt x="17935" y="19159"/>
                              </a:cubicBezTo>
                              <a:cubicBezTo>
                                <a:pt x="17933" y="19176"/>
                                <a:pt x="17931" y="19189"/>
                                <a:pt x="17927" y="19206"/>
                              </a:cubicBezTo>
                              <a:cubicBezTo>
                                <a:pt x="17913" y="19264"/>
                                <a:pt x="17891" y="19318"/>
                                <a:pt x="17874" y="19375"/>
                              </a:cubicBezTo>
                              <a:cubicBezTo>
                                <a:pt x="17852" y="19451"/>
                                <a:pt x="17829" y="19524"/>
                                <a:pt x="17797" y="19596"/>
                              </a:cubicBezTo>
                              <a:cubicBezTo>
                                <a:pt x="17782" y="19631"/>
                                <a:pt x="17769" y="19662"/>
                                <a:pt x="17744" y="19691"/>
                              </a:cubicBezTo>
                            </a:path>
                            <a:path w="2988" h="876">
                              <a:moveTo>
                                <a:pt x="17736" y="19504"/>
                              </a:moveTo>
                              <a:cubicBezTo>
                                <a:pt x="17742" y="19485"/>
                                <a:pt x="17755" y="19472"/>
                                <a:pt x="17776" y="19467"/>
                              </a:cubicBezTo>
                              <a:cubicBezTo>
                                <a:pt x="17792" y="19463"/>
                                <a:pt x="17817" y="19474"/>
                                <a:pt x="17832" y="19477"/>
                              </a:cubicBezTo>
                            </a:path>
                            <a:path w="2988" h="876">
                              <a:moveTo>
                                <a:pt x="17923" y="19570"/>
                              </a:moveTo>
                              <a:cubicBezTo>
                                <a:pt x="17939" y="19597"/>
                                <a:pt x="17953" y="19602"/>
                                <a:pt x="17990" y="19611"/>
                              </a:cubicBezTo>
                              <a:cubicBezTo>
                                <a:pt x="17999" y="19613"/>
                                <a:pt x="18034" y="19592"/>
                                <a:pt x="18042" y="19588"/>
                              </a:cubicBezTo>
                              <a:cubicBezTo>
                                <a:pt x="18063" y="19577"/>
                                <a:pt x="18086" y="19561"/>
                                <a:pt x="18097" y="19539"/>
                              </a:cubicBezTo>
                              <a:cubicBezTo>
                                <a:pt x="18104" y="19525"/>
                                <a:pt x="18101" y="19515"/>
                                <a:pt x="18097" y="19502"/>
                              </a:cubicBezTo>
                              <a:cubicBezTo>
                                <a:pt x="18068" y="19501"/>
                                <a:pt x="18054" y="19511"/>
                                <a:pt x="18038" y="19537"/>
                              </a:cubicBezTo>
                              <a:cubicBezTo>
                                <a:pt x="18021" y="19564"/>
                                <a:pt x="18008" y="19606"/>
                                <a:pt x="18013" y="19638"/>
                              </a:cubicBezTo>
                              <a:cubicBezTo>
                                <a:pt x="18020" y="19662"/>
                                <a:pt x="18022" y="19669"/>
                                <a:pt x="18032" y="19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4,19159" coordsize="2988,876" path="m15354,19323c15359,19314,15367,19301,15373,19295c15374,19295,15376,19295,15377,19295c15376,19313,15375,19330,15371,19348c15361,19392,15345,19435,15335,19479c15325,19525,15317,19571,15310,19617c15306,19641,15306,19663,15306,19687c15306,19701,15308,19701,15299,19709em15159,19705c15143,19708,15131,19707,15114,19707c15127,19704,15140,19703,15154,19701c15195,19695,15237,19694,15278,19689c15320,19684,15361,19677,15402,19670c15425,19666,15446,19663,15465,19650c15467,19648,15470,19646,15472,19644em15249,19338c15233,19325,15235,19322,15224,19299c15240,19293,15255,19289,15272,19286c15304,19280,15336,19276,15369,19272c15391,19269,15414,19266,15436,19264em15686,19200c15688,19221,15692,19245,15688,19266c15681,19305,15663,19345,15650,19383c15630,19440,15611,19496,15587,19551c15573,19584,15563,19618,15547,19650c15542,19661,15536,19666,15530,19672em15717,19301c15762,19255,15806,19199,15856,19161c15864,19161,15866,19161,15871,19163c15875,19189,15875,19213,15871,19241c15862,19304,15842,19369,15820,19428c15798,19487,15770,19544,15740,19599c15723,19630,15704,19659,15684,19687c15677,19695,15675,19697,15671,19703em15877,19553c15865,19552,15857,19551,15843,19549c15853,19557,15850,19558,15866,19564c15888,19572,15915,19578,15938,19580c15964,19582,15988,19579,16013,19574c16028,19571,16045,19569,16045,19549c16045,19525,16028,19512,16007,19506c15975,19497,15948,19504,15927,19531c15903,19561,15903,19609,15913,19644c15923,19679,15947,19709,15971,19736em16322,19566c16312,19556,16317,19555,16305,19553c16295,19551,16279,19554,16270,19557c16229,19572,16197,19614,16173,19648c16163,19662,16167,19669,16165,19685c16183,19687,16192,19687,16209,19670c16233,19645,16255,19621,16278,19594c16290,19580,16303,19569,16316,19557c16320,19579,16318,19600,16310,19625c16292,19687,16261,19744,16230,19800c16200,19855,16168,19909,16127,19956c16105,19982,16075,20015,16043,20030c16021,20040,16005,20026,16001,20005c15996,19977,16010,19947,16018,19921em16562,19621c16578,19603,16571,19603,16574,19570c16563,19570,16546,19567,16536,19572c16512,19584,16494,19605,16480,19627c16467,19647,16456,19666,16457,19691c16458,19706,16465,19714,16480,19711c16503,19707,16516,19689,16530,19672c16541,19658,16554,19648,16564,19633c16569,19646,16566,19664,16566,19679c16566,19695,16566,19710,16566,19726em16851,19284c16867,19260,16913,19211,16919,19204c16926,19239,16926,19281,16919,19317c16903,19396,16869,19472,16839,19547c16817,19602,16795,19655,16772,19709c16762,19733,16753,19756,16749,19781em17332,19311c17331,19302,17331,19294,17330,19284c17302,19285,17275,19288,17248,19297c17209,19310,17178,19331,17154,19364c17130,19396,17135,19429,17146,19465c17158,19506,17181,19541,17177,19586c17174,19618,17154,19640,17127,19656c17094,19675,17061,19679,17024,19683c17006,19685,16983,19689,16965,19683c16965,19682,16965,19680,16965,19679em17398,19280c17411,19266,17445,19237,17452,19231c17446,19247,17436,19263,17431,19282c17418,19332,17410,19387,17402,19438c17393,19492,17378,19544,17362,19596c17353,19628,17341,19664,17320,19691c17310,19703,17301,19709,17288,19716em17230,19555c17229,19532,17245,19513,17272,19510c17301,19507,17337,19519,17366,19523c17396,19527,17405,19528,17425,19531em17637,19510c17637,19519,17639,19524,17627,19537c17612,19553,17584,19565,17566,19578c17542,19596,17516,19617,17509,19648c17509,19660,17509,19663,17513,19670c17532,19676,17557,19678,17576,19666c17605,19648,17629,19617,17645,19588c17654,19571,17661,19551,17669,19535c17664,19553,17660,19573,17656,19592c17650,19620,17645,19647,17641,19675em17830,19325c17867,19270,17900,19215,17935,19159c17933,19176,17931,19189,17927,19206c17913,19264,17891,19318,17874,19375c17852,19451,17829,19524,17797,19596c17782,19631,17769,19662,17744,19691em17736,19504c17742,19485,17755,19472,17776,19467c17792,19463,17817,19474,17832,19477em17923,19570c17939,19597,17953,19602,17990,19611c17999,19613,18034,19592,18042,19588c18063,19577,18086,19561,18097,19539c18104,19525,18101,19515,18097,19502c18068,19501,18054,19511,18038,19537c18021,19564,18008,19606,18013,19638c18020,19662,18022,19669,18032,19683e" stroked="t" o:allowincell="f" style="position:absolute;margin-left:356.45pt;margin-top:156.7pt;width:84.6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7695</wp:posOffset>
                </wp:positionH>
                <wp:positionV relativeFrom="paragraph">
                  <wp:posOffset>2018030</wp:posOffset>
                </wp:positionV>
                <wp:extent cx="692785" cy="255905"/>
                <wp:effectExtent l="762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710">
                              <a:moveTo>
                                <a:pt x="18479" y="19289"/>
                              </a:moveTo>
                              <a:cubicBezTo>
                                <a:pt x="18493" y="19280"/>
                                <a:pt x="18498" y="19276"/>
                                <a:pt x="18517" y="19264"/>
                              </a:cubicBezTo>
                              <a:cubicBezTo>
                                <a:pt x="18512" y="19275"/>
                                <a:pt x="18508" y="19288"/>
                                <a:pt x="18502" y="19299"/>
                              </a:cubicBezTo>
                              <a:cubicBezTo>
                                <a:pt x="18482" y="19336"/>
                                <a:pt x="18465" y="19375"/>
                                <a:pt x="18444" y="19412"/>
                              </a:cubicBezTo>
                              <a:cubicBezTo>
                                <a:pt x="18414" y="19465"/>
                                <a:pt x="18390" y="19521"/>
                                <a:pt x="18366" y="19578"/>
                              </a:cubicBezTo>
                              <a:cubicBezTo>
                                <a:pt x="18351" y="19615"/>
                                <a:pt x="18336" y="19654"/>
                                <a:pt x="18339" y="19695"/>
                              </a:cubicBezTo>
                              <a:cubicBezTo>
                                <a:pt x="18342" y="19727"/>
                                <a:pt x="18364" y="19738"/>
                                <a:pt x="18393" y="19744"/>
                              </a:cubicBezTo>
                              <a:cubicBezTo>
                                <a:pt x="18415" y="19749"/>
                                <a:pt x="18448" y="19750"/>
                                <a:pt x="18469" y="19742"/>
                              </a:cubicBezTo>
                              <a:cubicBezTo>
                                <a:pt x="18473" y="19739"/>
                                <a:pt x="18477" y="19737"/>
                                <a:pt x="18481" y="19734"/>
                              </a:cubicBezTo>
                            </a:path>
                            <a:path w="1925" h="710">
                              <a:moveTo>
                                <a:pt x="18452" y="19607"/>
                              </a:moveTo>
                              <a:cubicBezTo>
                                <a:pt x="18433" y="19595"/>
                                <a:pt x="18416" y="19588"/>
                                <a:pt x="18395" y="19578"/>
                              </a:cubicBezTo>
                              <a:cubicBezTo>
                                <a:pt x="18418" y="19578"/>
                                <a:pt x="18440" y="19576"/>
                                <a:pt x="18463" y="19576"/>
                              </a:cubicBezTo>
                              <a:cubicBezTo>
                                <a:pt x="18509" y="19576"/>
                                <a:pt x="18554" y="19578"/>
                                <a:pt x="18599" y="19570"/>
                              </a:cubicBezTo>
                            </a:path>
                            <a:path w="1925" h="710">
                              <a:moveTo>
                                <a:pt x="18618" y="19340"/>
                              </a:moveTo>
                              <a:cubicBezTo>
                                <a:pt x="18607" y="19306"/>
                                <a:pt x="18590" y="19272"/>
                                <a:pt x="18578" y="19239"/>
                              </a:cubicBezTo>
                            </a:path>
                            <a:path w="1925" h="710">
                              <a:moveTo>
                                <a:pt x="18622" y="19434"/>
                              </a:moveTo>
                              <a:cubicBezTo>
                                <a:pt x="18615" y="19499"/>
                                <a:pt x="18620" y="19558"/>
                                <a:pt x="18637" y="19623"/>
                              </a:cubicBezTo>
                              <a:cubicBezTo>
                                <a:pt x="18645" y="19654"/>
                                <a:pt x="18681" y="19682"/>
                                <a:pt x="18704" y="19701"/>
                              </a:cubicBezTo>
                              <a:cubicBezTo>
                                <a:pt x="18724" y="19717"/>
                                <a:pt x="18745" y="19732"/>
                                <a:pt x="18767" y="19746"/>
                              </a:cubicBezTo>
                              <a:cubicBezTo>
                                <a:pt x="18772" y="19749"/>
                                <a:pt x="18790" y="19757"/>
                                <a:pt x="18792" y="19759"/>
                              </a:cubicBezTo>
                              <a:cubicBezTo>
                                <a:pt x="18791" y="19759"/>
                                <a:pt x="18789" y="19759"/>
                                <a:pt x="18788" y="19759"/>
                              </a:cubicBezTo>
                            </a:path>
                            <a:path w="1925" h="710">
                              <a:moveTo>
                                <a:pt x="18778" y="19615"/>
                              </a:moveTo>
                              <a:cubicBezTo>
                                <a:pt x="18786" y="19589"/>
                                <a:pt x="18793" y="19571"/>
                                <a:pt x="18805" y="19545"/>
                              </a:cubicBezTo>
                              <a:cubicBezTo>
                                <a:pt x="18791" y="19562"/>
                                <a:pt x="18780" y="19583"/>
                                <a:pt x="18767" y="19601"/>
                              </a:cubicBezTo>
                              <a:cubicBezTo>
                                <a:pt x="18743" y="19635"/>
                                <a:pt x="18721" y="19669"/>
                                <a:pt x="18698" y="19703"/>
                              </a:cubicBezTo>
                              <a:cubicBezTo>
                                <a:pt x="18692" y="19711"/>
                                <a:pt x="18685" y="19720"/>
                                <a:pt x="18679" y="19728"/>
                              </a:cubicBezTo>
                            </a:path>
                            <a:path w="1925" h="710">
                              <a:moveTo>
                                <a:pt x="19021" y="19588"/>
                              </a:moveTo>
                              <a:cubicBezTo>
                                <a:pt x="19028" y="19582"/>
                                <a:pt x="19030" y="19581"/>
                                <a:pt x="19032" y="19576"/>
                              </a:cubicBezTo>
                              <a:cubicBezTo>
                                <a:pt x="19006" y="19568"/>
                                <a:pt x="18995" y="19576"/>
                                <a:pt x="18971" y="19594"/>
                              </a:cubicBezTo>
                              <a:cubicBezTo>
                                <a:pt x="18938" y="19619"/>
                                <a:pt x="18913" y="19650"/>
                                <a:pt x="18895" y="19687"/>
                              </a:cubicBezTo>
                              <a:cubicBezTo>
                                <a:pt x="18883" y="19712"/>
                                <a:pt x="18879" y="19744"/>
                                <a:pt x="18883" y="19771"/>
                              </a:cubicBezTo>
                              <a:cubicBezTo>
                                <a:pt x="18887" y="19786"/>
                                <a:pt x="18888" y="19790"/>
                                <a:pt x="18889" y="19800"/>
                              </a:cubicBezTo>
                            </a:path>
                            <a:path w="1925" h="710">
                              <a:moveTo>
                                <a:pt x="19023" y="19724"/>
                              </a:moveTo>
                              <a:cubicBezTo>
                                <a:pt x="19041" y="19716"/>
                                <a:pt x="19054" y="19716"/>
                                <a:pt x="19076" y="19714"/>
                              </a:cubicBezTo>
                              <a:cubicBezTo>
                                <a:pt x="19093" y="19712"/>
                                <a:pt x="19106" y="19714"/>
                                <a:pt x="19122" y="19709"/>
                              </a:cubicBezTo>
                              <a:cubicBezTo>
                                <a:pt x="19146" y="19702"/>
                                <a:pt x="19152" y="19697"/>
                                <a:pt x="19164" y="19675"/>
                              </a:cubicBezTo>
                              <a:cubicBezTo>
                                <a:pt x="19176" y="19652"/>
                                <a:pt x="19181" y="19622"/>
                                <a:pt x="19177" y="19596"/>
                              </a:cubicBezTo>
                              <a:cubicBezTo>
                                <a:pt x="19173" y="19584"/>
                                <a:pt x="19172" y="19580"/>
                                <a:pt x="19164" y="19576"/>
                              </a:cubicBezTo>
                              <a:cubicBezTo>
                                <a:pt x="19137" y="19588"/>
                                <a:pt x="19127" y="19611"/>
                                <a:pt x="19114" y="19638"/>
                              </a:cubicBezTo>
                              <a:cubicBezTo>
                                <a:pt x="19100" y="19668"/>
                                <a:pt x="19094" y="19699"/>
                                <a:pt x="19086" y="19730"/>
                              </a:cubicBezTo>
                            </a:path>
                            <a:path w="1925" h="710">
                              <a:moveTo>
                                <a:pt x="19219" y="19761"/>
                              </a:moveTo>
                              <a:cubicBezTo>
                                <a:pt x="19220" y="19778"/>
                                <a:pt x="19219" y="19804"/>
                                <a:pt x="19212" y="19828"/>
                              </a:cubicBezTo>
                              <a:cubicBezTo>
                                <a:pt x="19205" y="19852"/>
                                <a:pt x="19180" y="19878"/>
                                <a:pt x="19170" y="19902"/>
                              </a:cubicBezTo>
                              <a:cubicBezTo>
                                <a:pt x="19163" y="19917"/>
                                <a:pt x="19156" y="19931"/>
                                <a:pt x="19151" y="19946"/>
                              </a:cubicBezTo>
                              <a:cubicBezTo>
                                <a:pt x="19167" y="19928"/>
                                <a:pt x="19178" y="19909"/>
                                <a:pt x="19193" y="19890"/>
                              </a:cubicBezTo>
                              <a:cubicBezTo>
                                <a:pt x="19235" y="19837"/>
                                <a:pt x="19277" y="19785"/>
                                <a:pt x="19319" y="19732"/>
                              </a:cubicBezTo>
                              <a:cubicBezTo>
                                <a:pt x="19361" y="19679"/>
                                <a:pt x="19402" y="19622"/>
                                <a:pt x="19452" y="19576"/>
                              </a:cubicBezTo>
                              <a:cubicBezTo>
                                <a:pt x="19468" y="19561"/>
                                <a:pt x="19487" y="19548"/>
                                <a:pt x="19506" y="19539"/>
                              </a:cubicBezTo>
                              <a:cubicBezTo>
                                <a:pt x="19512" y="19561"/>
                                <a:pt x="19513" y="19577"/>
                                <a:pt x="19500" y="19605"/>
                              </a:cubicBezTo>
                              <a:cubicBezTo>
                                <a:pt x="19473" y="19662"/>
                                <a:pt x="19417" y="19707"/>
                                <a:pt x="19364" y="19740"/>
                              </a:cubicBezTo>
                              <a:cubicBezTo>
                                <a:pt x="19333" y="19760"/>
                                <a:pt x="19297" y="19774"/>
                                <a:pt x="19263" y="19787"/>
                              </a:cubicBezTo>
                            </a:path>
                            <a:path w="1925" h="710">
                              <a:moveTo>
                                <a:pt x="19725" y="19323"/>
                              </a:moveTo>
                              <a:cubicBezTo>
                                <a:pt x="19737" y="19294"/>
                                <a:pt x="19746" y="19268"/>
                                <a:pt x="19756" y="19237"/>
                              </a:cubicBezTo>
                              <a:cubicBezTo>
                                <a:pt x="19748" y="19248"/>
                                <a:pt x="19739" y="19258"/>
                                <a:pt x="19733" y="19270"/>
                              </a:cubicBezTo>
                              <a:cubicBezTo>
                                <a:pt x="19709" y="19318"/>
                                <a:pt x="19690" y="19369"/>
                                <a:pt x="19668" y="19418"/>
                              </a:cubicBezTo>
                              <a:cubicBezTo>
                                <a:pt x="19642" y="19478"/>
                                <a:pt x="19620" y="19539"/>
                                <a:pt x="19595" y="19599"/>
                              </a:cubicBezTo>
                              <a:cubicBezTo>
                                <a:pt x="19579" y="19637"/>
                                <a:pt x="19564" y="19676"/>
                                <a:pt x="19546" y="19714"/>
                              </a:cubicBezTo>
                              <a:cubicBezTo>
                                <a:pt x="19538" y="19730"/>
                                <a:pt x="19530" y="19743"/>
                                <a:pt x="19519" y="19757"/>
                              </a:cubicBezTo>
                            </a:path>
                            <a:path w="1925" h="710">
                              <a:moveTo>
                                <a:pt x="19500" y="19580"/>
                              </a:moveTo>
                              <a:cubicBezTo>
                                <a:pt x="19502" y="19564"/>
                                <a:pt x="19503" y="19549"/>
                                <a:pt x="19506" y="19533"/>
                              </a:cubicBezTo>
                              <a:cubicBezTo>
                                <a:pt x="19506" y="19541"/>
                                <a:pt x="19514" y="19542"/>
                                <a:pt x="19519" y="19547"/>
                              </a:cubicBezTo>
                              <a:cubicBezTo>
                                <a:pt x="19534" y="19560"/>
                                <a:pt x="19549" y="19568"/>
                                <a:pt x="19567" y="19576"/>
                              </a:cubicBezTo>
                              <a:cubicBezTo>
                                <a:pt x="19572" y="19578"/>
                                <a:pt x="19577" y="19580"/>
                                <a:pt x="19582" y="19582"/>
                              </a:cubicBezTo>
                            </a:path>
                            <a:path w="1925" h="710">
                              <a:moveTo>
                                <a:pt x="19821" y="19539"/>
                              </a:moveTo>
                              <a:cubicBezTo>
                                <a:pt x="19818" y="19571"/>
                                <a:pt x="19804" y="19602"/>
                                <a:pt x="19792" y="19631"/>
                              </a:cubicBezTo>
                              <a:cubicBezTo>
                                <a:pt x="19786" y="19646"/>
                                <a:pt x="19779" y="19661"/>
                                <a:pt x="19771" y="19675"/>
                              </a:cubicBezTo>
                              <a:cubicBezTo>
                                <a:pt x="19763" y="19690"/>
                                <a:pt x="19752" y="19703"/>
                                <a:pt x="19744" y="19718"/>
                              </a:cubicBezTo>
                              <a:cubicBezTo>
                                <a:pt x="19739" y="19727"/>
                                <a:pt x="19739" y="19725"/>
                                <a:pt x="19733" y="19730"/>
                              </a:cubicBezTo>
                            </a:path>
                            <a:path w="1925" h="710">
                              <a:moveTo>
                                <a:pt x="19872" y="19459"/>
                              </a:moveTo>
                              <a:cubicBezTo>
                                <a:pt x="19895" y="19411"/>
                                <a:pt x="19927" y="19383"/>
                                <a:pt x="19933" y="19330"/>
                              </a:cubicBezTo>
                              <a:cubicBezTo>
                                <a:pt x="19929" y="19339"/>
                                <a:pt x="19927" y="19342"/>
                                <a:pt x="19924" y="19348"/>
                              </a:cubicBezTo>
                            </a:path>
                            <a:path w="1925" h="710">
                              <a:moveTo>
                                <a:pt x="19950" y="19553"/>
                              </a:moveTo>
                              <a:cubicBezTo>
                                <a:pt x="19930" y="19586"/>
                                <a:pt x="19904" y="19615"/>
                                <a:pt x="19880" y="19644"/>
                              </a:cubicBezTo>
                              <a:cubicBezTo>
                                <a:pt x="19874" y="19651"/>
                                <a:pt x="19871" y="19660"/>
                                <a:pt x="19878" y="19668"/>
                              </a:cubicBezTo>
                              <a:cubicBezTo>
                                <a:pt x="19889" y="19679"/>
                                <a:pt x="19907" y="19675"/>
                                <a:pt x="19920" y="19672"/>
                              </a:cubicBezTo>
                              <a:cubicBezTo>
                                <a:pt x="19942" y="19667"/>
                                <a:pt x="19959" y="19655"/>
                                <a:pt x="19968" y="19635"/>
                              </a:cubicBezTo>
                              <a:cubicBezTo>
                                <a:pt x="19978" y="19613"/>
                                <a:pt x="19977" y="19589"/>
                                <a:pt x="19977" y="19566"/>
                              </a:cubicBezTo>
                              <a:cubicBezTo>
                                <a:pt x="19977" y="19561"/>
                                <a:pt x="19977" y="19556"/>
                                <a:pt x="19977" y="19551"/>
                              </a:cubicBezTo>
                            </a:path>
                            <a:path w="1925" h="710">
                              <a:moveTo>
                                <a:pt x="20120" y="19523"/>
                              </a:moveTo>
                              <a:cubicBezTo>
                                <a:pt x="20129" y="19534"/>
                                <a:pt x="20131" y="19553"/>
                                <a:pt x="20132" y="19570"/>
                              </a:cubicBezTo>
                              <a:cubicBezTo>
                                <a:pt x="20132" y="19577"/>
                                <a:pt x="20126" y="19587"/>
                                <a:pt x="20126" y="19596"/>
                              </a:cubicBezTo>
                              <a:cubicBezTo>
                                <a:pt x="20126" y="19609"/>
                                <a:pt x="20129" y="19613"/>
                                <a:pt x="20141" y="19613"/>
                              </a:cubicBezTo>
                              <a:cubicBezTo>
                                <a:pt x="20163" y="19614"/>
                                <a:pt x="20184" y="19611"/>
                                <a:pt x="20206" y="19607"/>
                              </a:cubicBezTo>
                              <a:cubicBezTo>
                                <a:pt x="20221" y="19604"/>
                                <a:pt x="20244" y="19597"/>
                                <a:pt x="20258" y="19607"/>
                              </a:cubicBezTo>
                              <a:cubicBezTo>
                                <a:pt x="20269" y="19615"/>
                                <a:pt x="20260" y="19639"/>
                                <a:pt x="20254" y="19648"/>
                              </a:cubicBezTo>
                              <a:cubicBezTo>
                                <a:pt x="20242" y="19660"/>
                                <a:pt x="20238" y="19664"/>
                                <a:pt x="20231" y="19672"/>
                              </a:cubicBezTo>
                            </a:path>
                            <a:path w="1925" h="710">
                              <a:moveTo>
                                <a:pt x="19574" y="19354"/>
                              </a:moveTo>
                              <a:cubicBezTo>
                                <a:pt x="19562" y="19357"/>
                                <a:pt x="19556" y="19361"/>
                                <a:pt x="19544" y="19367"/>
                              </a:cubicBezTo>
                              <a:cubicBezTo>
                                <a:pt x="19559" y="19369"/>
                                <a:pt x="19578" y="19370"/>
                                <a:pt x="19595" y="19369"/>
                              </a:cubicBezTo>
                              <a:cubicBezTo>
                                <a:pt x="19642" y="19367"/>
                                <a:pt x="19688" y="19365"/>
                                <a:pt x="19735" y="19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9,19237" coordsize="1925,710" path="m18479,19289c18493,19280,18498,19276,18517,19264c18512,19275,18508,19288,18502,19299c18482,19336,18465,19375,18444,19412c18414,19465,18390,19521,18366,19578c18351,19615,18336,19654,18339,19695c18342,19727,18364,19738,18393,19744c18415,19749,18448,19750,18469,19742c18473,19739,18477,19737,18481,19734em18452,19607c18433,19595,18416,19588,18395,19578c18418,19578,18440,19576,18463,19576c18509,19576,18554,19578,18599,19570em18618,19340c18607,19306,18590,19272,18578,19239em18622,19434c18615,19499,18620,19558,18637,19623c18645,19654,18681,19682,18704,19701c18724,19717,18745,19732,18767,19746c18772,19749,18790,19757,18792,19759c18791,19759,18789,19759,18788,19759em18778,19615c18786,19589,18793,19571,18805,19545c18791,19562,18780,19583,18767,19601c18743,19635,18721,19669,18698,19703c18692,19711,18685,19720,18679,19728em19021,19588c19028,19582,19030,19581,19032,19576c19006,19568,18995,19576,18971,19594c18938,19619,18913,19650,18895,19687c18883,19712,18879,19744,18883,19771c18887,19786,18888,19790,18889,19800em19023,19724c19041,19716,19054,19716,19076,19714c19093,19712,19106,19714,19122,19709c19146,19702,19152,19697,19164,19675c19176,19652,19181,19622,19177,19596c19173,19584,19172,19580,19164,19576c19137,19588,19127,19611,19114,19638c19100,19668,19094,19699,19086,19730em19219,19761c19220,19778,19219,19804,19212,19828c19205,19852,19180,19878,19170,19902c19163,19917,19156,19931,19151,19946c19167,19928,19178,19909,19193,19890c19235,19837,19277,19785,19319,19732c19361,19679,19402,19622,19452,19576c19468,19561,19487,19548,19506,19539c19512,19561,19513,19577,19500,19605c19473,19662,19417,19707,19364,19740c19333,19760,19297,19774,19263,19787em19725,19323c19737,19294,19746,19268,19756,19237c19748,19248,19739,19258,19733,19270c19709,19318,19690,19369,19668,19418c19642,19478,19620,19539,19595,19599c19579,19637,19564,19676,19546,19714c19538,19730,19530,19743,19519,19757em19500,19580c19502,19564,19503,19549,19506,19533c19506,19541,19514,19542,19519,19547c19534,19560,19549,19568,19567,19576c19572,19578,19577,19580,19582,19582em19821,19539c19818,19571,19804,19602,19792,19631c19786,19646,19779,19661,19771,19675c19763,19690,19752,19703,19744,19718c19739,19727,19739,19725,19733,19730em19872,19459c19895,19411,19927,19383,19933,19330c19929,19339,19927,19342,19924,19348em19950,19553c19930,19586,19904,19615,19880,19644c19874,19651,19871,19660,19878,19668c19889,19679,19907,19675,19920,19672c19942,19667,19959,19655,19968,19635c19978,19613,19977,19589,19977,19566c19977,19561,19977,19556,19977,19551em20120,19523c20129,19534,20131,19553,20132,19570c20132,19577,20126,19587,20126,19596c20126,19609,20129,19613,20141,19613c20163,19614,20184,19611,20206,19607c20221,19604,20244,19597,20258,19607c20269,19615,20260,19639,20254,19648c20242,19660,20238,19664,20231,19672em19574,19354c19562,19357,19556,19361,19544,19367c19559,19369,19578,19370,19595,19369c19642,19367,19688,19365,19735,19360e" stroked="t" o:allowincell="f" style="position:absolute;margin-left:447.85pt;margin-top:158.9pt;width:54.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930</wp:posOffset>
                </wp:positionH>
                <wp:positionV relativeFrom="paragraph">
                  <wp:posOffset>2346325</wp:posOffset>
                </wp:positionV>
                <wp:extent cx="177800" cy="228600"/>
                <wp:effectExtent l="6350" t="6350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35">
                              <a:moveTo>
                                <a:pt x="3583" y="20206"/>
                              </a:moveTo>
                              <a:cubicBezTo>
                                <a:pt x="3592" y="20188"/>
                                <a:pt x="3602" y="20166"/>
                                <a:pt x="3611" y="20149"/>
                              </a:cubicBezTo>
                              <a:cubicBezTo>
                                <a:pt x="3612" y="20149"/>
                                <a:pt x="3612" y="20149"/>
                                <a:pt x="3613" y="20149"/>
                              </a:cubicBezTo>
                              <a:cubicBezTo>
                                <a:pt x="3607" y="20165"/>
                                <a:pt x="3600" y="20178"/>
                                <a:pt x="3592" y="20194"/>
                              </a:cubicBezTo>
                              <a:cubicBezTo>
                                <a:pt x="3569" y="20241"/>
                                <a:pt x="3551" y="20291"/>
                                <a:pt x="3533" y="20340"/>
                              </a:cubicBezTo>
                              <a:cubicBezTo>
                                <a:pt x="3510" y="20402"/>
                                <a:pt x="3489" y="20465"/>
                                <a:pt x="3480" y="20531"/>
                              </a:cubicBezTo>
                              <a:cubicBezTo>
                                <a:pt x="3474" y="20574"/>
                                <a:pt x="3468" y="20630"/>
                                <a:pt x="3485" y="20672"/>
                              </a:cubicBezTo>
                              <a:cubicBezTo>
                                <a:pt x="3495" y="20697"/>
                                <a:pt x="3519" y="20712"/>
                                <a:pt x="3545" y="20715"/>
                              </a:cubicBezTo>
                              <a:cubicBezTo>
                                <a:pt x="3564" y="20717"/>
                                <a:pt x="3591" y="20714"/>
                                <a:pt x="3606" y="20699"/>
                              </a:cubicBezTo>
                              <a:cubicBezTo>
                                <a:pt x="3622" y="20682"/>
                                <a:pt x="3609" y="20656"/>
                                <a:pt x="3596" y="20642"/>
                              </a:cubicBezTo>
                              <a:cubicBezTo>
                                <a:pt x="3574" y="20617"/>
                                <a:pt x="3541" y="20597"/>
                                <a:pt x="3510" y="20586"/>
                              </a:cubicBezTo>
                              <a:cubicBezTo>
                                <a:pt x="3490" y="20579"/>
                                <a:pt x="3473" y="20576"/>
                                <a:pt x="3453" y="20574"/>
                              </a:cubicBezTo>
                            </a:path>
                            <a:path w="495" h="635">
                              <a:moveTo>
                                <a:pt x="3819" y="20594"/>
                              </a:moveTo>
                              <a:cubicBezTo>
                                <a:pt x="3803" y="20600"/>
                                <a:pt x="3822" y="20583"/>
                                <a:pt x="3802" y="20607"/>
                              </a:cubicBezTo>
                              <a:cubicBezTo>
                                <a:pt x="3827" y="20607"/>
                                <a:pt x="3853" y="20607"/>
                                <a:pt x="3877" y="20598"/>
                              </a:cubicBezTo>
                              <a:cubicBezTo>
                                <a:pt x="3894" y="20592"/>
                                <a:pt x="3919" y="20582"/>
                                <a:pt x="3934" y="20570"/>
                              </a:cubicBezTo>
                              <a:cubicBezTo>
                                <a:pt x="3945" y="20561"/>
                                <a:pt x="3945" y="20554"/>
                                <a:pt x="3947" y="20541"/>
                              </a:cubicBezTo>
                              <a:cubicBezTo>
                                <a:pt x="3928" y="20528"/>
                                <a:pt x="3908" y="20522"/>
                                <a:pt x="3884" y="20524"/>
                              </a:cubicBezTo>
                              <a:cubicBezTo>
                                <a:pt x="3850" y="20527"/>
                                <a:pt x="3815" y="20543"/>
                                <a:pt x="3793" y="20570"/>
                              </a:cubicBezTo>
                              <a:cubicBezTo>
                                <a:pt x="3763" y="20606"/>
                                <a:pt x="3767" y="20659"/>
                                <a:pt x="3787" y="20699"/>
                              </a:cubicBezTo>
                              <a:cubicBezTo>
                                <a:pt x="3804" y="20732"/>
                                <a:pt x="3835" y="20760"/>
                                <a:pt x="3869" y="20773"/>
                              </a:cubicBezTo>
                              <a:cubicBezTo>
                                <a:pt x="3890" y="20781"/>
                                <a:pt x="3911" y="20782"/>
                                <a:pt x="3934" y="20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3,20149" coordsize="495,635" path="m3583,20206c3592,20188,3602,20166,3611,20149c3612,20149,3612,20149,3613,20149c3607,20165,3600,20178,3592,20194c3569,20241,3551,20291,3533,20340c3510,20402,3489,20465,3480,20531c3474,20574,3468,20630,3485,20672c3495,20697,3519,20712,3545,20715c3564,20717,3591,20714,3606,20699c3622,20682,3609,20656,3596,20642c3574,20617,3541,20597,3510,20586c3490,20579,3473,20576,3453,20574em3819,20594c3803,20600,3822,20583,3802,20607c3827,20607,3853,20607,3877,20598c3894,20592,3919,20582,3934,20570c3945,20561,3945,20554,3947,20541c3928,20528,3908,20522,3884,20524c3850,20527,3815,20543,3793,20570c3763,20606,3767,20659,3787,20699c3804,20732,3835,20760,3869,20773c3890,20781,3911,20782,3934,20783e" stroked="t" o:allowincell="f" style="position:absolute;margin-left:25.9pt;margin-top:184.75pt;width:13.9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0550</wp:posOffset>
                </wp:positionH>
                <wp:positionV relativeFrom="paragraph">
                  <wp:posOffset>2451735</wp:posOffset>
                </wp:positionV>
                <wp:extent cx="488950" cy="100965"/>
                <wp:effectExtent l="6350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281">
                              <a:moveTo>
                                <a:pt x="4327" y="20524"/>
                              </a:moveTo>
                              <a:cubicBezTo>
                                <a:pt x="4341" y="20521"/>
                                <a:pt x="4353" y="20518"/>
                                <a:pt x="4367" y="20514"/>
                              </a:cubicBezTo>
                              <a:cubicBezTo>
                                <a:pt x="4358" y="20514"/>
                                <a:pt x="4353" y="20516"/>
                                <a:pt x="4344" y="20518"/>
                              </a:cubicBezTo>
                              <a:cubicBezTo>
                                <a:pt x="4321" y="20523"/>
                                <a:pt x="4302" y="20533"/>
                                <a:pt x="4281" y="20543"/>
                              </a:cubicBezTo>
                              <a:cubicBezTo>
                                <a:pt x="4251" y="20558"/>
                                <a:pt x="4223" y="20575"/>
                                <a:pt x="4203" y="20602"/>
                              </a:cubicBezTo>
                              <a:cubicBezTo>
                                <a:pt x="4184" y="20627"/>
                                <a:pt x="4174" y="20650"/>
                                <a:pt x="4184" y="20681"/>
                              </a:cubicBezTo>
                              <a:cubicBezTo>
                                <a:pt x="4193" y="20708"/>
                                <a:pt x="4223" y="20719"/>
                                <a:pt x="4249" y="20722"/>
                              </a:cubicBezTo>
                              <a:cubicBezTo>
                                <a:pt x="4272" y="20725"/>
                                <a:pt x="4292" y="20721"/>
                                <a:pt x="4314" y="20717"/>
                              </a:cubicBezTo>
                            </a:path>
                            <a:path w="1358" h="281">
                              <a:moveTo>
                                <a:pt x="4690" y="20547"/>
                              </a:moveTo>
                              <a:cubicBezTo>
                                <a:pt x="4680" y="20548"/>
                                <a:pt x="4674" y="20548"/>
                                <a:pt x="4665" y="20551"/>
                              </a:cubicBezTo>
                              <a:cubicBezTo>
                                <a:pt x="4645" y="20558"/>
                                <a:pt x="4629" y="20571"/>
                                <a:pt x="4612" y="20584"/>
                              </a:cubicBezTo>
                              <a:cubicBezTo>
                                <a:pt x="4586" y="20604"/>
                                <a:pt x="4567" y="20628"/>
                                <a:pt x="4554" y="20658"/>
                              </a:cubicBezTo>
                              <a:cubicBezTo>
                                <a:pt x="4547" y="20675"/>
                                <a:pt x="4543" y="20701"/>
                                <a:pt x="4558" y="20713"/>
                              </a:cubicBezTo>
                              <a:cubicBezTo>
                                <a:pt x="4572" y="20724"/>
                                <a:pt x="4600" y="20701"/>
                                <a:pt x="4610" y="20693"/>
                              </a:cubicBezTo>
                              <a:cubicBezTo>
                                <a:pt x="4636" y="20673"/>
                                <a:pt x="4650" y="20647"/>
                                <a:pt x="4667" y="20619"/>
                              </a:cubicBezTo>
                              <a:cubicBezTo>
                                <a:pt x="4674" y="20607"/>
                                <a:pt x="4686" y="20584"/>
                                <a:pt x="4699" y="20578"/>
                              </a:cubicBezTo>
                              <a:cubicBezTo>
                                <a:pt x="4700" y="20578"/>
                                <a:pt x="4702" y="20578"/>
                                <a:pt x="4703" y="20578"/>
                              </a:cubicBezTo>
                              <a:cubicBezTo>
                                <a:pt x="4710" y="20593"/>
                                <a:pt x="4712" y="20609"/>
                                <a:pt x="4717" y="20625"/>
                              </a:cubicBezTo>
                              <a:cubicBezTo>
                                <a:pt x="4722" y="20640"/>
                                <a:pt x="4728" y="20656"/>
                                <a:pt x="4734" y="20670"/>
                              </a:cubicBezTo>
                              <a:cubicBezTo>
                                <a:pt x="4737" y="20678"/>
                                <a:pt x="4742" y="20684"/>
                                <a:pt x="4747" y="20691"/>
                              </a:cubicBezTo>
                            </a:path>
                            <a:path w="1358" h="281">
                              <a:moveTo>
                                <a:pt x="4900" y="20537"/>
                              </a:moveTo>
                              <a:cubicBezTo>
                                <a:pt x="4913" y="20524"/>
                                <a:pt x="4917" y="20516"/>
                                <a:pt x="4928" y="20498"/>
                              </a:cubicBezTo>
                              <a:cubicBezTo>
                                <a:pt x="4928" y="20532"/>
                                <a:pt x="4924" y="20567"/>
                                <a:pt x="4932" y="20600"/>
                              </a:cubicBezTo>
                              <a:cubicBezTo>
                                <a:pt x="4938" y="20623"/>
                                <a:pt x="4943" y="20639"/>
                                <a:pt x="4965" y="20650"/>
                              </a:cubicBezTo>
                              <a:cubicBezTo>
                                <a:pt x="4982" y="20659"/>
                                <a:pt x="5002" y="20654"/>
                                <a:pt x="5016" y="20642"/>
                              </a:cubicBezTo>
                              <a:cubicBezTo>
                                <a:pt x="5040" y="20622"/>
                                <a:pt x="5053" y="20599"/>
                                <a:pt x="5062" y="20570"/>
                              </a:cubicBezTo>
                              <a:cubicBezTo>
                                <a:pt x="5070" y="20546"/>
                                <a:pt x="5075" y="20521"/>
                                <a:pt x="5085" y="20498"/>
                              </a:cubicBezTo>
                              <a:cubicBezTo>
                                <a:pt x="5087" y="20495"/>
                                <a:pt x="5089" y="20491"/>
                                <a:pt x="5091" y="20488"/>
                              </a:cubicBezTo>
                            </a:path>
                            <a:path w="1358" h="281">
                              <a:moveTo>
                                <a:pt x="5253" y="20477"/>
                              </a:moveTo>
                              <a:cubicBezTo>
                                <a:pt x="5274" y="20466"/>
                                <a:pt x="5295" y="20454"/>
                                <a:pt x="5316" y="20442"/>
                              </a:cubicBezTo>
                              <a:cubicBezTo>
                                <a:pt x="5307" y="20448"/>
                                <a:pt x="5299" y="20454"/>
                                <a:pt x="5291" y="20463"/>
                              </a:cubicBezTo>
                              <a:cubicBezTo>
                                <a:pt x="5275" y="20482"/>
                                <a:pt x="5263" y="20501"/>
                                <a:pt x="5257" y="20524"/>
                              </a:cubicBezTo>
                              <a:cubicBezTo>
                                <a:pt x="5251" y="20547"/>
                                <a:pt x="5244" y="20569"/>
                                <a:pt x="5238" y="20592"/>
                              </a:cubicBezTo>
                              <a:cubicBezTo>
                                <a:pt x="5233" y="20611"/>
                                <a:pt x="5230" y="20627"/>
                                <a:pt x="5217" y="20642"/>
                              </a:cubicBezTo>
                              <a:cubicBezTo>
                                <a:pt x="5212" y="20648"/>
                                <a:pt x="5205" y="20654"/>
                                <a:pt x="5201" y="20660"/>
                              </a:cubicBezTo>
                            </a:path>
                            <a:path w="1358" h="281">
                              <a:moveTo>
                                <a:pt x="5280" y="20588"/>
                              </a:moveTo>
                              <a:cubicBezTo>
                                <a:pt x="5312" y="20588"/>
                                <a:pt x="5347" y="20595"/>
                                <a:pt x="5379" y="20590"/>
                              </a:cubicBezTo>
                              <a:cubicBezTo>
                                <a:pt x="5405" y="20586"/>
                                <a:pt x="5429" y="20571"/>
                                <a:pt x="5453" y="20561"/>
                              </a:cubicBezTo>
                              <a:cubicBezTo>
                                <a:pt x="5475" y="20552"/>
                                <a:pt x="5503" y="20544"/>
                                <a:pt x="5522" y="20529"/>
                              </a:cubicBezTo>
                              <a:cubicBezTo>
                                <a:pt x="5533" y="20520"/>
                                <a:pt x="5532" y="20515"/>
                                <a:pt x="5537" y="20506"/>
                              </a:cubicBezTo>
                              <a:cubicBezTo>
                                <a:pt x="5524" y="20503"/>
                                <a:pt x="5515" y="20501"/>
                                <a:pt x="5499" y="20510"/>
                              </a:cubicBezTo>
                              <a:cubicBezTo>
                                <a:pt x="5476" y="20523"/>
                                <a:pt x="5455" y="20552"/>
                                <a:pt x="5442" y="20574"/>
                              </a:cubicBezTo>
                              <a:cubicBezTo>
                                <a:pt x="5426" y="20601"/>
                                <a:pt x="5425" y="20626"/>
                                <a:pt x="5430" y="20656"/>
                              </a:cubicBezTo>
                              <a:cubicBezTo>
                                <a:pt x="5435" y="20686"/>
                                <a:pt x="5450" y="20697"/>
                                <a:pt x="5474" y="20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0,20442" coordsize="1358,281" path="m4327,20524c4341,20521,4353,20518,4367,20514c4358,20514,4353,20516,4344,20518c4321,20523,4302,20533,4281,20543c4251,20558,4223,20575,4203,20602c4184,20627,4174,20650,4184,20681c4193,20708,4223,20719,4249,20722c4272,20725,4292,20721,4314,20717em4690,20547c4680,20548,4674,20548,4665,20551c4645,20558,4629,20571,4612,20584c4586,20604,4567,20628,4554,20658c4547,20675,4543,20701,4558,20713c4572,20724,4600,20701,4610,20693c4636,20673,4650,20647,4667,20619c4674,20607,4686,20584,4699,20578c4700,20578,4702,20578,4703,20578c4710,20593,4712,20609,4717,20625c4722,20640,4728,20656,4734,20670c4737,20678,4742,20684,4747,20691em4900,20537c4913,20524,4917,20516,4928,20498c4928,20532,4924,20567,4932,20600c4938,20623,4943,20639,4965,20650c4982,20659,5002,20654,5016,20642c5040,20622,5053,20599,5062,20570c5070,20546,5075,20521,5085,20498c5087,20495,5089,20491,5091,20488em5253,20477c5274,20466,5295,20454,5316,20442c5307,20448,5299,20454,5291,20463c5275,20482,5263,20501,5257,20524c5251,20547,5244,20569,5238,20592c5233,20611,5230,20627,5217,20642c5212,20648,5205,20654,5201,20660em5280,20588c5312,20588,5347,20595,5379,20590c5405,20586,5429,20571,5453,20561c5475,20552,5503,20544,5522,20529c5533,20520,5532,20515,5537,20506c5524,20503,5515,20501,5499,20510c5476,20523,5455,20552,5442,20574c5426,20601,5425,20626,5430,20656c5435,20686,5450,20697,5474,20713e" stroked="t" o:allowincell="f" style="position:absolute;margin-left:46.5pt;margin-top:193.05pt;width:38.4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0800</wp:posOffset>
                </wp:positionH>
                <wp:positionV relativeFrom="paragraph">
                  <wp:posOffset>2363470</wp:posOffset>
                </wp:positionV>
                <wp:extent cx="473075" cy="201930"/>
                <wp:effectExtent l="7620" t="6985" r="571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561">
                              <a:moveTo>
                                <a:pt x="6240" y="20231"/>
                              </a:moveTo>
                              <a:cubicBezTo>
                                <a:pt x="6245" y="20228"/>
                                <a:pt x="6247" y="20227"/>
                                <a:pt x="6251" y="20223"/>
                              </a:cubicBezTo>
                              <a:cubicBezTo>
                                <a:pt x="6249" y="20237"/>
                                <a:pt x="6240" y="20248"/>
                                <a:pt x="6236" y="20262"/>
                              </a:cubicBezTo>
                              <a:cubicBezTo>
                                <a:pt x="6230" y="20283"/>
                                <a:pt x="6225" y="20307"/>
                                <a:pt x="6217" y="20327"/>
                              </a:cubicBezTo>
                              <a:cubicBezTo>
                                <a:pt x="6214" y="20332"/>
                                <a:pt x="6212" y="20337"/>
                                <a:pt x="6209" y="20342"/>
                              </a:cubicBezTo>
                            </a:path>
                            <a:path w="1314" h="561">
                              <a:moveTo>
                                <a:pt x="6247" y="20321"/>
                              </a:moveTo>
                              <a:cubicBezTo>
                                <a:pt x="6267" y="20303"/>
                                <a:pt x="6286" y="20292"/>
                                <a:pt x="6310" y="20276"/>
                              </a:cubicBezTo>
                              <a:cubicBezTo>
                                <a:pt x="6309" y="20288"/>
                                <a:pt x="6305" y="20299"/>
                                <a:pt x="6301" y="20311"/>
                              </a:cubicBezTo>
                            </a:path>
                            <a:path w="1314" h="561">
                              <a:moveTo>
                                <a:pt x="6440" y="20385"/>
                              </a:moveTo>
                              <a:cubicBezTo>
                                <a:pt x="6431" y="20391"/>
                                <a:pt x="6439" y="20387"/>
                                <a:pt x="6423" y="20397"/>
                              </a:cubicBezTo>
                              <a:cubicBezTo>
                                <a:pt x="6439" y="20397"/>
                                <a:pt x="6457" y="20395"/>
                                <a:pt x="6473" y="20391"/>
                              </a:cubicBezTo>
                              <a:cubicBezTo>
                                <a:pt x="6521" y="20380"/>
                                <a:pt x="6571" y="20361"/>
                                <a:pt x="6618" y="20344"/>
                              </a:cubicBezTo>
                              <a:cubicBezTo>
                                <a:pt x="6672" y="20325"/>
                                <a:pt x="6727" y="20308"/>
                                <a:pt x="6782" y="20292"/>
                              </a:cubicBezTo>
                              <a:cubicBezTo>
                                <a:pt x="6792" y="20289"/>
                                <a:pt x="6802" y="20287"/>
                                <a:pt x="6812" y="20284"/>
                              </a:cubicBezTo>
                            </a:path>
                            <a:path w="1314" h="561">
                              <a:moveTo>
                                <a:pt x="6688" y="20299"/>
                              </a:moveTo>
                              <a:cubicBezTo>
                                <a:pt x="6669" y="20320"/>
                                <a:pt x="6647" y="20339"/>
                                <a:pt x="6637" y="20366"/>
                              </a:cubicBezTo>
                              <a:cubicBezTo>
                                <a:pt x="6625" y="20400"/>
                                <a:pt x="6615" y="20442"/>
                                <a:pt x="6608" y="20477"/>
                              </a:cubicBezTo>
                              <a:cubicBezTo>
                                <a:pt x="6598" y="20523"/>
                                <a:pt x="6587" y="20569"/>
                                <a:pt x="6578" y="20615"/>
                              </a:cubicBezTo>
                              <a:cubicBezTo>
                                <a:pt x="6573" y="20638"/>
                                <a:pt x="6568" y="20667"/>
                                <a:pt x="6570" y="20691"/>
                              </a:cubicBezTo>
                              <a:cubicBezTo>
                                <a:pt x="6571" y="20694"/>
                                <a:pt x="6571" y="20696"/>
                                <a:pt x="6572" y="20699"/>
                              </a:cubicBezTo>
                            </a:path>
                            <a:path w="1314" h="561">
                              <a:moveTo>
                                <a:pt x="6908" y="20251"/>
                              </a:moveTo>
                              <a:cubicBezTo>
                                <a:pt x="6927" y="20225"/>
                                <a:pt x="6937" y="20218"/>
                                <a:pt x="6965" y="20196"/>
                              </a:cubicBezTo>
                              <a:cubicBezTo>
                                <a:pt x="6960" y="20217"/>
                                <a:pt x="6952" y="20239"/>
                                <a:pt x="6948" y="20260"/>
                              </a:cubicBezTo>
                              <a:cubicBezTo>
                                <a:pt x="6934" y="20328"/>
                                <a:pt x="6921" y="20395"/>
                                <a:pt x="6906" y="20463"/>
                              </a:cubicBezTo>
                              <a:cubicBezTo>
                                <a:pt x="6897" y="20502"/>
                                <a:pt x="6884" y="20538"/>
                                <a:pt x="6879" y="20578"/>
                              </a:cubicBezTo>
                              <a:cubicBezTo>
                                <a:pt x="6877" y="20593"/>
                                <a:pt x="6879" y="20593"/>
                                <a:pt x="6881" y="20605"/>
                              </a:cubicBezTo>
                              <a:cubicBezTo>
                                <a:pt x="6906" y="20591"/>
                                <a:pt x="6926" y="20571"/>
                                <a:pt x="6948" y="20553"/>
                              </a:cubicBezTo>
                              <a:cubicBezTo>
                                <a:pt x="6978" y="20527"/>
                                <a:pt x="7006" y="20500"/>
                                <a:pt x="7043" y="20485"/>
                              </a:cubicBezTo>
                              <a:cubicBezTo>
                                <a:pt x="7064" y="20476"/>
                                <a:pt x="7082" y="20482"/>
                                <a:pt x="7089" y="20506"/>
                              </a:cubicBezTo>
                              <a:cubicBezTo>
                                <a:pt x="7096" y="20531"/>
                                <a:pt x="7075" y="20574"/>
                                <a:pt x="7064" y="20596"/>
                              </a:cubicBezTo>
                              <a:cubicBezTo>
                                <a:pt x="7054" y="20616"/>
                                <a:pt x="7042" y="20636"/>
                                <a:pt x="7032" y="20656"/>
                              </a:cubicBezTo>
                            </a:path>
                            <a:path w="1314" h="561">
                              <a:moveTo>
                                <a:pt x="7282" y="20510"/>
                              </a:moveTo>
                              <a:cubicBezTo>
                                <a:pt x="7291" y="20524"/>
                                <a:pt x="7289" y="20545"/>
                                <a:pt x="7290" y="20563"/>
                              </a:cubicBezTo>
                              <a:cubicBezTo>
                                <a:pt x="7290" y="20577"/>
                                <a:pt x="7290" y="20594"/>
                                <a:pt x="7286" y="20607"/>
                              </a:cubicBezTo>
                              <a:cubicBezTo>
                                <a:pt x="7284" y="20616"/>
                                <a:pt x="7284" y="20624"/>
                                <a:pt x="7282" y="20633"/>
                              </a:cubicBezTo>
                              <a:cubicBezTo>
                                <a:pt x="7281" y="20634"/>
                                <a:pt x="7281" y="20636"/>
                                <a:pt x="7280" y="20637"/>
                              </a:cubicBezTo>
                            </a:path>
                            <a:path w="1314" h="561">
                              <a:moveTo>
                                <a:pt x="7330" y="20407"/>
                              </a:moveTo>
                              <a:cubicBezTo>
                                <a:pt x="7343" y="20369"/>
                                <a:pt x="7364" y="20311"/>
                                <a:pt x="7375" y="20282"/>
                              </a:cubicBezTo>
                              <a:cubicBezTo>
                                <a:pt x="7375" y="20283"/>
                                <a:pt x="7375" y="20285"/>
                                <a:pt x="7375" y="20286"/>
                              </a:cubicBezTo>
                            </a:path>
                            <a:path w="1314" h="561">
                              <a:moveTo>
                                <a:pt x="7522" y="20438"/>
                              </a:moveTo>
                              <a:cubicBezTo>
                                <a:pt x="7515" y="20457"/>
                                <a:pt x="7505" y="20477"/>
                                <a:pt x="7494" y="20492"/>
                              </a:cubicBezTo>
                              <a:cubicBezTo>
                                <a:pt x="7486" y="20504"/>
                                <a:pt x="7472" y="20516"/>
                                <a:pt x="7463" y="20527"/>
                              </a:cubicBezTo>
                              <a:cubicBezTo>
                                <a:pt x="7449" y="20544"/>
                                <a:pt x="7439" y="20551"/>
                                <a:pt x="7438" y="20574"/>
                              </a:cubicBezTo>
                              <a:cubicBezTo>
                                <a:pt x="7437" y="20590"/>
                                <a:pt x="7453" y="20603"/>
                                <a:pt x="7463" y="20615"/>
                              </a:cubicBezTo>
                              <a:cubicBezTo>
                                <a:pt x="7473" y="20627"/>
                                <a:pt x="7483" y="20637"/>
                                <a:pt x="7486" y="20654"/>
                              </a:cubicBezTo>
                              <a:cubicBezTo>
                                <a:pt x="7489" y="20673"/>
                                <a:pt x="7468" y="20698"/>
                                <a:pt x="7456" y="20711"/>
                              </a:cubicBezTo>
                              <a:cubicBezTo>
                                <a:pt x="7441" y="20727"/>
                                <a:pt x="7422" y="20741"/>
                                <a:pt x="7406" y="20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9,20196" coordsize="1314,561" path="m6240,20231c6245,20228,6247,20227,6251,20223c6249,20237,6240,20248,6236,20262c6230,20283,6225,20307,6217,20327c6214,20332,6212,20337,6209,20342em6247,20321c6267,20303,6286,20292,6310,20276c6309,20288,6305,20299,6301,20311em6440,20385c6431,20391,6439,20387,6423,20397c6439,20397,6457,20395,6473,20391c6521,20380,6571,20361,6618,20344c6672,20325,6727,20308,6782,20292c6792,20289,6802,20287,6812,20284em6688,20299c6669,20320,6647,20339,6637,20366c6625,20400,6615,20442,6608,20477c6598,20523,6587,20569,6578,20615c6573,20638,6568,20667,6570,20691c6571,20694,6571,20696,6572,20699em6908,20251c6927,20225,6937,20218,6965,20196c6960,20217,6952,20239,6948,20260c6934,20328,6921,20395,6906,20463c6897,20502,6884,20538,6879,20578c6877,20593,6879,20593,6881,20605c6906,20591,6926,20571,6948,20553c6978,20527,7006,20500,7043,20485c7064,20476,7082,20482,7089,20506c7096,20531,7075,20574,7064,20596c7054,20616,7042,20636,7032,20656em7282,20510c7291,20524,7289,20545,7290,20563c7290,20577,7290,20594,7286,20607c7284,20616,7284,20624,7282,20633c7281,20634,7281,20636,7280,20637em7330,20407c7343,20369,7364,20311,7375,20282c7375,20283,7375,20285,7375,20286em7522,20438c7515,20457,7505,20477,7494,20492c7486,20504,7472,20516,7463,20527c7449,20544,7439,20551,7438,20574c7437,20590,7453,20603,7463,20615c7473,20627,7483,20637,7486,20654c7489,20673,7468,20698,7456,20711c7441,20727,7422,20741,7406,20756e" stroked="t" o:allowincell="f" style="position:absolute;margin-left:104pt;margin-top:186.1pt;width:37.2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97710</wp:posOffset>
                </wp:positionH>
                <wp:positionV relativeFrom="paragraph">
                  <wp:posOffset>2333625</wp:posOffset>
                </wp:positionV>
                <wp:extent cx="472440" cy="224155"/>
                <wp:effectExtent l="6350" t="508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623">
                              <a:moveTo>
                                <a:pt x="8263" y="20518"/>
                              </a:moveTo>
                              <a:cubicBezTo>
                                <a:pt x="8250" y="20520"/>
                                <a:pt x="8238" y="20525"/>
                                <a:pt x="8225" y="20527"/>
                              </a:cubicBezTo>
                              <a:cubicBezTo>
                                <a:pt x="8217" y="20529"/>
                                <a:pt x="8208" y="20527"/>
                                <a:pt x="8200" y="20531"/>
                              </a:cubicBezTo>
                              <a:cubicBezTo>
                                <a:pt x="8184" y="20538"/>
                                <a:pt x="8164" y="20544"/>
                                <a:pt x="8150" y="20555"/>
                              </a:cubicBezTo>
                              <a:cubicBezTo>
                                <a:pt x="8127" y="20573"/>
                                <a:pt x="8103" y="20597"/>
                                <a:pt x="8093" y="20625"/>
                              </a:cubicBezTo>
                              <a:cubicBezTo>
                                <a:pt x="8087" y="20642"/>
                                <a:pt x="8087" y="20656"/>
                                <a:pt x="8099" y="20670"/>
                              </a:cubicBezTo>
                              <a:cubicBezTo>
                                <a:pt x="8111" y="20683"/>
                                <a:pt x="8128" y="20671"/>
                                <a:pt x="8141" y="20664"/>
                              </a:cubicBezTo>
                              <a:cubicBezTo>
                                <a:pt x="8161" y="20653"/>
                                <a:pt x="8172" y="20631"/>
                                <a:pt x="8181" y="20611"/>
                              </a:cubicBezTo>
                              <a:cubicBezTo>
                                <a:pt x="8190" y="20590"/>
                                <a:pt x="8199" y="20569"/>
                                <a:pt x="8210" y="20549"/>
                              </a:cubicBezTo>
                              <a:cubicBezTo>
                                <a:pt x="8212" y="20546"/>
                                <a:pt x="8213" y="20544"/>
                                <a:pt x="8215" y="20541"/>
                              </a:cubicBezTo>
                              <a:cubicBezTo>
                                <a:pt x="8223" y="20555"/>
                                <a:pt x="8224" y="20568"/>
                                <a:pt x="8225" y="20588"/>
                              </a:cubicBezTo>
                              <a:cubicBezTo>
                                <a:pt x="8227" y="20619"/>
                                <a:pt x="8229" y="20648"/>
                                <a:pt x="8236" y="20678"/>
                              </a:cubicBezTo>
                              <a:cubicBezTo>
                                <a:pt x="8240" y="20696"/>
                                <a:pt x="8242" y="20718"/>
                                <a:pt x="8255" y="20732"/>
                              </a:cubicBezTo>
                              <a:cubicBezTo>
                                <a:pt x="8257" y="20733"/>
                                <a:pt x="8259" y="20735"/>
                                <a:pt x="8261" y="20736"/>
                              </a:cubicBezTo>
                            </a:path>
                            <a:path w="1313" h="623">
                              <a:moveTo>
                                <a:pt x="8578" y="20533"/>
                              </a:moveTo>
                              <a:cubicBezTo>
                                <a:pt x="8595" y="20525"/>
                                <a:pt x="8613" y="20514"/>
                                <a:pt x="8622" y="20502"/>
                              </a:cubicBezTo>
                              <a:cubicBezTo>
                                <a:pt x="8620" y="20503"/>
                                <a:pt x="8618" y="20503"/>
                                <a:pt x="8616" y="20504"/>
                              </a:cubicBezTo>
                              <a:cubicBezTo>
                                <a:pt x="8596" y="20515"/>
                                <a:pt x="8576" y="20528"/>
                                <a:pt x="8557" y="20541"/>
                              </a:cubicBezTo>
                              <a:cubicBezTo>
                                <a:pt x="8530" y="20559"/>
                                <a:pt x="8498" y="20581"/>
                                <a:pt x="8481" y="20609"/>
                              </a:cubicBezTo>
                              <a:cubicBezTo>
                                <a:pt x="8467" y="20631"/>
                                <a:pt x="8455" y="20676"/>
                                <a:pt x="8481" y="20693"/>
                              </a:cubicBezTo>
                              <a:cubicBezTo>
                                <a:pt x="8503" y="20707"/>
                                <a:pt x="8532" y="20700"/>
                                <a:pt x="8555" y="20697"/>
                              </a:cubicBezTo>
                            </a:path>
                            <a:path w="1313" h="623">
                              <a:moveTo>
                                <a:pt x="8899" y="20231"/>
                              </a:moveTo>
                              <a:cubicBezTo>
                                <a:pt x="8923" y="20190"/>
                                <a:pt x="8936" y="20163"/>
                                <a:pt x="8956" y="20120"/>
                              </a:cubicBezTo>
                              <a:cubicBezTo>
                                <a:pt x="8935" y="20162"/>
                                <a:pt x="8926" y="20203"/>
                                <a:pt x="8916" y="20249"/>
                              </a:cubicBezTo>
                              <a:cubicBezTo>
                                <a:pt x="8903" y="20306"/>
                                <a:pt x="8892" y="20363"/>
                                <a:pt x="8878" y="20420"/>
                              </a:cubicBezTo>
                              <a:cubicBezTo>
                                <a:pt x="8867" y="20465"/>
                                <a:pt x="8862" y="20510"/>
                                <a:pt x="8853" y="20555"/>
                              </a:cubicBezTo>
                              <a:cubicBezTo>
                                <a:pt x="8848" y="20580"/>
                                <a:pt x="8843" y="20605"/>
                                <a:pt x="8836" y="20629"/>
                              </a:cubicBezTo>
                              <a:cubicBezTo>
                                <a:pt x="8835" y="20634"/>
                                <a:pt x="8833" y="20639"/>
                                <a:pt x="8832" y="20644"/>
                              </a:cubicBezTo>
                            </a:path>
                            <a:path w="1313" h="623">
                              <a:moveTo>
                                <a:pt x="8696" y="20586"/>
                              </a:moveTo>
                              <a:cubicBezTo>
                                <a:pt x="8694" y="20584"/>
                                <a:pt x="8691" y="20582"/>
                                <a:pt x="8689" y="20580"/>
                              </a:cubicBezTo>
                              <a:cubicBezTo>
                                <a:pt x="8697" y="20564"/>
                                <a:pt x="8700" y="20565"/>
                                <a:pt x="8715" y="20561"/>
                              </a:cubicBezTo>
                              <a:cubicBezTo>
                                <a:pt x="8735" y="20555"/>
                                <a:pt x="8753" y="20551"/>
                                <a:pt x="8773" y="20545"/>
                              </a:cubicBezTo>
                            </a:path>
                            <a:path w="1313" h="623">
                              <a:moveTo>
                                <a:pt x="9021" y="20492"/>
                              </a:moveTo>
                              <a:cubicBezTo>
                                <a:pt x="9018" y="20514"/>
                                <a:pt x="9001" y="20540"/>
                                <a:pt x="8990" y="20553"/>
                              </a:cubicBezTo>
                              <a:cubicBezTo>
                                <a:pt x="8975" y="20571"/>
                                <a:pt x="8962" y="20585"/>
                                <a:pt x="8952" y="20609"/>
                              </a:cubicBezTo>
                              <a:cubicBezTo>
                                <a:pt x="8947" y="20621"/>
                                <a:pt x="8935" y="20652"/>
                                <a:pt x="8946" y="20664"/>
                              </a:cubicBezTo>
                              <a:cubicBezTo>
                                <a:pt x="8957" y="20676"/>
                                <a:pt x="8984" y="20664"/>
                                <a:pt x="8994" y="20658"/>
                              </a:cubicBezTo>
                              <a:cubicBezTo>
                                <a:pt x="9018" y="20644"/>
                                <a:pt x="9033" y="20625"/>
                                <a:pt x="9040" y="20598"/>
                              </a:cubicBezTo>
                              <a:cubicBezTo>
                                <a:pt x="9046" y="20575"/>
                                <a:pt x="9042" y="20554"/>
                                <a:pt x="9034" y="20533"/>
                              </a:cubicBezTo>
                            </a:path>
                            <a:path w="1313" h="623">
                              <a:moveTo>
                                <a:pt x="9204" y="20479"/>
                              </a:moveTo>
                              <a:cubicBezTo>
                                <a:pt x="9212" y="20480"/>
                                <a:pt x="9221" y="20478"/>
                                <a:pt x="9227" y="20485"/>
                              </a:cubicBezTo>
                              <a:cubicBezTo>
                                <a:pt x="9235" y="20494"/>
                                <a:pt x="9225" y="20531"/>
                                <a:pt x="9223" y="20541"/>
                              </a:cubicBezTo>
                              <a:cubicBezTo>
                                <a:pt x="9221" y="20551"/>
                                <a:pt x="9214" y="20574"/>
                                <a:pt x="9219" y="20584"/>
                              </a:cubicBezTo>
                              <a:cubicBezTo>
                                <a:pt x="9225" y="20597"/>
                                <a:pt x="9234" y="20594"/>
                                <a:pt x="9246" y="20590"/>
                              </a:cubicBezTo>
                              <a:cubicBezTo>
                                <a:pt x="9272" y="20582"/>
                                <a:pt x="9293" y="20567"/>
                                <a:pt x="9317" y="20555"/>
                              </a:cubicBezTo>
                              <a:cubicBezTo>
                                <a:pt x="9338" y="20545"/>
                                <a:pt x="9361" y="20540"/>
                                <a:pt x="9382" y="20529"/>
                              </a:cubicBezTo>
                              <a:cubicBezTo>
                                <a:pt x="9392" y="20523"/>
                                <a:pt x="9394" y="20521"/>
                                <a:pt x="9401" y="20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9,20114" coordsize="1313,623" path="m8263,20518c8250,20520,8238,20525,8225,20527c8217,20529,8208,20527,8200,20531c8184,20538,8164,20544,8150,20555c8127,20573,8103,20597,8093,20625c8087,20642,8087,20656,8099,20670c8111,20683,8128,20671,8141,20664c8161,20653,8172,20631,8181,20611c8190,20590,8199,20569,8210,20549c8212,20546,8213,20544,8215,20541c8223,20555,8224,20568,8225,20588c8227,20619,8229,20648,8236,20678c8240,20696,8242,20718,8255,20732c8257,20733,8259,20735,8261,20736em8578,20533c8595,20525,8613,20514,8622,20502c8620,20503,8618,20503,8616,20504c8596,20515,8576,20528,8557,20541c8530,20559,8498,20581,8481,20609c8467,20631,8455,20676,8481,20693c8503,20707,8532,20700,8555,20697em8899,20231c8923,20190,8936,20163,8956,20120c8935,20162,8926,20203,8916,20249c8903,20306,8892,20363,8878,20420c8867,20465,8862,20510,8853,20555c8848,20580,8843,20605,8836,20629c8835,20634,8833,20639,8832,20644em8696,20586c8694,20584,8691,20582,8689,20580c8697,20564,8700,20565,8715,20561c8735,20555,8753,20551,8773,20545em9021,20492c9018,20514,9001,20540,8990,20553c8975,20571,8962,20585,8952,20609c8947,20621,8935,20652,8946,20664c8957,20676,8984,20664,8994,20658c9018,20644,9033,20625,9040,20598c9046,20575,9042,20554,9034,20533em9204,20479c9212,20480,9221,20478,9227,20485c9235,20494,9225,20531,9223,20541c9221,20551,9214,20574,9219,20584c9225,20597,9234,20594,9246,20590c9272,20582,9293,20567,9317,20555c9338,20545,9361,20540,9382,20529c9392,20523,9394,20521,9401,20522e" stroked="t" o:allowincell="f" style="position:absolute;margin-left:157.3pt;margin-top:183.75pt;width:37.1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9855</wp:posOffset>
                </wp:positionH>
                <wp:positionV relativeFrom="paragraph">
                  <wp:posOffset>2414270</wp:posOffset>
                </wp:positionV>
                <wp:extent cx="99695" cy="132715"/>
                <wp:effectExtent l="6985" t="6350" r="444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68">
                              <a:moveTo>
                                <a:pt x="9924" y="20516"/>
                              </a:moveTo>
                              <a:cubicBezTo>
                                <a:pt x="9924" y="20511"/>
                                <a:pt x="9923" y="20508"/>
                                <a:pt x="9920" y="20504"/>
                              </a:cubicBezTo>
                              <a:cubicBezTo>
                                <a:pt x="9920" y="20523"/>
                                <a:pt x="9920" y="20541"/>
                                <a:pt x="9918" y="20559"/>
                              </a:cubicBezTo>
                              <a:cubicBezTo>
                                <a:pt x="9915" y="20589"/>
                                <a:pt x="9904" y="20618"/>
                                <a:pt x="9901" y="20648"/>
                              </a:cubicBezTo>
                              <a:cubicBezTo>
                                <a:pt x="9901" y="20652"/>
                                <a:pt x="9901" y="20652"/>
                                <a:pt x="9901" y="20656"/>
                              </a:cubicBezTo>
                            </a:path>
                            <a:path w="276" h="368">
                              <a:moveTo>
                                <a:pt x="9922" y="20420"/>
                              </a:moveTo>
                              <a:cubicBezTo>
                                <a:pt x="9935" y="20391"/>
                                <a:pt x="9946" y="20370"/>
                                <a:pt x="9954" y="20340"/>
                              </a:cubicBezTo>
                              <a:cubicBezTo>
                                <a:pt x="9952" y="20347"/>
                                <a:pt x="9947" y="20354"/>
                                <a:pt x="9943" y="20360"/>
                              </a:cubicBezTo>
                            </a:path>
                            <a:path w="276" h="368">
                              <a:moveTo>
                                <a:pt x="10160" y="20488"/>
                              </a:moveTo>
                              <a:cubicBezTo>
                                <a:pt x="10167" y="20485"/>
                                <a:pt x="10166" y="20485"/>
                                <a:pt x="10172" y="20481"/>
                              </a:cubicBezTo>
                              <a:cubicBezTo>
                                <a:pt x="10159" y="20487"/>
                                <a:pt x="10145" y="20493"/>
                                <a:pt x="10134" y="20504"/>
                              </a:cubicBezTo>
                              <a:cubicBezTo>
                                <a:pt x="10119" y="20518"/>
                                <a:pt x="10110" y="20540"/>
                                <a:pt x="10103" y="20559"/>
                              </a:cubicBezTo>
                              <a:cubicBezTo>
                                <a:pt x="10097" y="20575"/>
                                <a:pt x="10100" y="20592"/>
                                <a:pt x="10099" y="20609"/>
                              </a:cubicBezTo>
                              <a:cubicBezTo>
                                <a:pt x="10098" y="20630"/>
                                <a:pt x="10092" y="20645"/>
                                <a:pt x="10082" y="20664"/>
                              </a:cubicBezTo>
                              <a:cubicBezTo>
                                <a:pt x="10073" y="20681"/>
                                <a:pt x="10062" y="20693"/>
                                <a:pt x="10046" y="20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1,20338" coordsize="276,368" path="m9924,20516c9924,20511,9923,20508,9920,20504c9920,20523,9920,20541,9918,20559c9915,20589,9904,20618,9901,20648c9901,20652,9901,20652,9901,20656em9922,20420c9935,20391,9946,20370,9954,20340c9952,20347,9947,20354,9943,20360em10160,20488c10167,20485,10166,20485,10172,20481c10159,20487,10145,20493,10134,20504c10119,20518,10110,20540,10103,20559c10097,20575,10100,20592,10099,20609c10098,20630,10092,20645,10082,20664c10073,20681,10062,20693,10046,20705e" stroked="t" o:allowincell="f" style="position:absolute;margin-left:208.65pt;margin-top:190.1pt;width:7.8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5445</wp:posOffset>
                </wp:positionH>
                <wp:positionV relativeFrom="paragraph">
                  <wp:posOffset>2355850</wp:posOffset>
                </wp:positionV>
                <wp:extent cx="281305" cy="173990"/>
                <wp:effectExtent l="6985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484">
                              <a:moveTo>
                                <a:pt x="10666" y="20449"/>
                              </a:moveTo>
                              <a:cubicBezTo>
                                <a:pt x="10679" y="20453"/>
                                <a:pt x="10694" y="20458"/>
                                <a:pt x="10706" y="20463"/>
                              </a:cubicBezTo>
                              <a:cubicBezTo>
                                <a:pt x="10701" y="20474"/>
                                <a:pt x="10699" y="20484"/>
                                <a:pt x="10695" y="20496"/>
                              </a:cubicBezTo>
                              <a:cubicBezTo>
                                <a:pt x="10689" y="20515"/>
                                <a:pt x="10684" y="20533"/>
                                <a:pt x="10678" y="20551"/>
                              </a:cubicBezTo>
                              <a:cubicBezTo>
                                <a:pt x="10674" y="20563"/>
                                <a:pt x="10671" y="20572"/>
                                <a:pt x="10670" y="20584"/>
                              </a:cubicBezTo>
                              <a:cubicBezTo>
                                <a:pt x="10670" y="20587"/>
                                <a:pt x="10670" y="20588"/>
                                <a:pt x="10670" y="20590"/>
                              </a:cubicBezTo>
                              <a:cubicBezTo>
                                <a:pt x="10684" y="20578"/>
                                <a:pt x="10698" y="20563"/>
                                <a:pt x="10714" y="20553"/>
                              </a:cubicBezTo>
                              <a:cubicBezTo>
                                <a:pt x="10741" y="20536"/>
                                <a:pt x="10768" y="20525"/>
                                <a:pt x="10798" y="20518"/>
                              </a:cubicBezTo>
                              <a:cubicBezTo>
                                <a:pt x="10817" y="20513"/>
                                <a:pt x="10837" y="20509"/>
                                <a:pt x="10851" y="20527"/>
                              </a:cubicBezTo>
                              <a:cubicBezTo>
                                <a:pt x="10862" y="20542"/>
                                <a:pt x="10860" y="20566"/>
                                <a:pt x="10859" y="20584"/>
                              </a:cubicBezTo>
                              <a:cubicBezTo>
                                <a:pt x="10858" y="20599"/>
                                <a:pt x="10854" y="20613"/>
                                <a:pt x="10849" y="20627"/>
                              </a:cubicBezTo>
                              <a:cubicBezTo>
                                <a:pt x="10847" y="20632"/>
                                <a:pt x="10847" y="20633"/>
                                <a:pt x="10846" y="20639"/>
                              </a:cubicBezTo>
                            </a:path>
                            <a:path w="782" h="484">
                              <a:moveTo>
                                <a:pt x="11019" y="20545"/>
                              </a:moveTo>
                              <a:cubicBezTo>
                                <a:pt x="11041" y="20536"/>
                                <a:pt x="11055" y="20528"/>
                                <a:pt x="11078" y="20516"/>
                              </a:cubicBezTo>
                              <a:cubicBezTo>
                                <a:pt x="11065" y="20524"/>
                                <a:pt x="11058" y="20529"/>
                                <a:pt x="11050" y="20543"/>
                              </a:cubicBezTo>
                              <a:cubicBezTo>
                                <a:pt x="11037" y="20566"/>
                                <a:pt x="11032" y="20587"/>
                                <a:pt x="11031" y="20613"/>
                              </a:cubicBezTo>
                              <a:cubicBezTo>
                                <a:pt x="11030" y="20634"/>
                                <a:pt x="11036" y="20651"/>
                                <a:pt x="11059" y="20656"/>
                              </a:cubicBezTo>
                              <a:cubicBezTo>
                                <a:pt x="11080" y="20660"/>
                                <a:pt x="11101" y="20648"/>
                                <a:pt x="11115" y="20633"/>
                              </a:cubicBezTo>
                              <a:cubicBezTo>
                                <a:pt x="11133" y="20614"/>
                                <a:pt x="11135" y="20593"/>
                                <a:pt x="11130" y="20568"/>
                              </a:cubicBezTo>
                              <a:cubicBezTo>
                                <a:pt x="11124" y="20542"/>
                                <a:pt x="11109" y="20519"/>
                                <a:pt x="11086" y="20506"/>
                              </a:cubicBezTo>
                            </a:path>
                            <a:path w="782" h="484">
                              <a:moveTo>
                                <a:pt x="11369" y="20239"/>
                              </a:moveTo>
                              <a:cubicBezTo>
                                <a:pt x="11394" y="20218"/>
                                <a:pt x="11420" y="20196"/>
                                <a:pt x="11445" y="20175"/>
                              </a:cubicBezTo>
                              <a:cubicBezTo>
                                <a:pt x="11446" y="20186"/>
                                <a:pt x="11449" y="20197"/>
                                <a:pt x="11447" y="20208"/>
                              </a:cubicBezTo>
                              <a:cubicBezTo>
                                <a:pt x="11440" y="20248"/>
                                <a:pt x="11432" y="20288"/>
                                <a:pt x="11424" y="20327"/>
                              </a:cubicBezTo>
                              <a:cubicBezTo>
                                <a:pt x="11414" y="20378"/>
                                <a:pt x="11402" y="20432"/>
                                <a:pt x="11384" y="20481"/>
                              </a:cubicBezTo>
                              <a:cubicBezTo>
                                <a:pt x="11370" y="20520"/>
                                <a:pt x="11354" y="20558"/>
                                <a:pt x="11342" y="20598"/>
                              </a:cubicBezTo>
                              <a:cubicBezTo>
                                <a:pt x="11337" y="20615"/>
                                <a:pt x="11332" y="20633"/>
                                <a:pt x="11327" y="20650"/>
                              </a:cubicBezTo>
                              <a:cubicBezTo>
                                <a:pt x="11326" y="20653"/>
                                <a:pt x="11326" y="20655"/>
                                <a:pt x="11325" y="20658"/>
                              </a:cubicBezTo>
                            </a:path>
                            <a:path w="782" h="484">
                              <a:moveTo>
                                <a:pt x="11283" y="20364"/>
                              </a:moveTo>
                              <a:cubicBezTo>
                                <a:pt x="11259" y="20364"/>
                                <a:pt x="11264" y="20365"/>
                                <a:pt x="11237" y="20379"/>
                              </a:cubicBezTo>
                              <a:cubicBezTo>
                                <a:pt x="11256" y="20390"/>
                                <a:pt x="11273" y="20394"/>
                                <a:pt x="11296" y="20395"/>
                              </a:cubicBezTo>
                              <a:cubicBezTo>
                                <a:pt x="11335" y="20397"/>
                                <a:pt x="11375" y="20394"/>
                                <a:pt x="11414" y="20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6,20175" coordsize="782,484" path="m10666,20449c10679,20453,10694,20458,10706,20463c10701,20474,10699,20484,10695,20496c10689,20515,10684,20533,10678,20551c10674,20563,10671,20572,10670,20584c10670,20587,10670,20588,10670,20590c10684,20578,10698,20563,10714,20553c10741,20536,10768,20525,10798,20518c10817,20513,10837,20509,10851,20527c10862,20542,10860,20566,10859,20584c10858,20599,10854,20613,10849,20627c10847,20632,10847,20633,10846,20639em11019,20545c11041,20536,11055,20528,11078,20516c11065,20524,11058,20529,11050,20543c11037,20566,11032,20587,11031,20613c11030,20634,11036,20651,11059,20656c11080,20660,11101,20648,11115,20633c11133,20614,11135,20593,11130,20568c11124,20542,11109,20519,11086,20506em11369,20239c11394,20218,11420,20196,11445,20175c11446,20186,11449,20197,11447,20208c11440,20248,11432,20288,11424,20327c11414,20378,11402,20432,11384,20481c11370,20520,11354,20558,11342,20598c11337,20615,11332,20633,11327,20650c11326,20653,11326,20655,11325,20658em11283,20364c11259,20364,11264,20365,11237,20379c11256,20390,11273,20394,11296,20395c11335,20397,11375,20394,11414,20391e" stroked="t" o:allowincell="f" style="position:absolute;margin-left:230.35pt;margin-top:185.5pt;width:22.1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9475</wp:posOffset>
                </wp:positionH>
                <wp:positionV relativeFrom="paragraph">
                  <wp:posOffset>2325370</wp:posOffset>
                </wp:positionV>
                <wp:extent cx="994410" cy="224155"/>
                <wp:effectExtent l="6985" t="6985" r="698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623">
                              <a:moveTo>
                                <a:pt x="12212" y="20469"/>
                              </a:moveTo>
                              <a:cubicBezTo>
                                <a:pt x="12217" y="20458"/>
                                <a:pt x="12214" y="20467"/>
                                <a:pt x="12218" y="20449"/>
                              </a:cubicBezTo>
                              <a:cubicBezTo>
                                <a:pt x="12192" y="20449"/>
                                <a:pt x="12174" y="20451"/>
                                <a:pt x="12149" y="20459"/>
                              </a:cubicBezTo>
                              <a:cubicBezTo>
                                <a:pt x="12120" y="20468"/>
                                <a:pt x="12097" y="20473"/>
                                <a:pt x="12075" y="20494"/>
                              </a:cubicBezTo>
                              <a:cubicBezTo>
                                <a:pt x="12052" y="20515"/>
                                <a:pt x="12041" y="20536"/>
                                <a:pt x="12039" y="20566"/>
                              </a:cubicBezTo>
                              <a:cubicBezTo>
                                <a:pt x="12037" y="20593"/>
                                <a:pt x="12050" y="20612"/>
                                <a:pt x="12065" y="20633"/>
                              </a:cubicBezTo>
                              <a:cubicBezTo>
                                <a:pt x="12075" y="20646"/>
                                <a:pt x="12078" y="20650"/>
                                <a:pt x="12086" y="20658"/>
                              </a:cubicBezTo>
                            </a:path>
                            <a:path w="2761" h="623">
                              <a:moveTo>
                                <a:pt x="12258" y="20584"/>
                              </a:moveTo>
                              <a:cubicBezTo>
                                <a:pt x="12273" y="20566"/>
                                <a:pt x="12300" y="20533"/>
                                <a:pt x="12308" y="20520"/>
                              </a:cubicBezTo>
                              <a:cubicBezTo>
                                <a:pt x="12302" y="20523"/>
                                <a:pt x="12299" y="20525"/>
                                <a:pt x="12296" y="20529"/>
                              </a:cubicBezTo>
                              <a:cubicBezTo>
                                <a:pt x="12282" y="20546"/>
                                <a:pt x="12271" y="20566"/>
                                <a:pt x="12266" y="20588"/>
                              </a:cubicBezTo>
                              <a:cubicBezTo>
                                <a:pt x="12263" y="20600"/>
                                <a:pt x="12260" y="20628"/>
                                <a:pt x="12268" y="20639"/>
                              </a:cubicBezTo>
                              <a:cubicBezTo>
                                <a:pt x="12279" y="20654"/>
                                <a:pt x="12296" y="20644"/>
                                <a:pt x="12308" y="20637"/>
                              </a:cubicBezTo>
                              <a:cubicBezTo>
                                <a:pt x="12325" y="20627"/>
                                <a:pt x="12321" y="20614"/>
                                <a:pt x="12321" y="20596"/>
                              </a:cubicBezTo>
                              <a:cubicBezTo>
                                <a:pt x="12321" y="20580"/>
                                <a:pt x="12318" y="20568"/>
                                <a:pt x="12313" y="20553"/>
                              </a:cubicBezTo>
                            </a:path>
                            <a:path w="2761" h="623">
                              <a:moveTo>
                                <a:pt x="12489" y="20485"/>
                              </a:moveTo>
                              <a:cubicBezTo>
                                <a:pt x="12492" y="20499"/>
                                <a:pt x="12492" y="20509"/>
                                <a:pt x="12493" y="20529"/>
                              </a:cubicBezTo>
                              <a:cubicBezTo>
                                <a:pt x="12493" y="20540"/>
                                <a:pt x="12491" y="20549"/>
                                <a:pt x="12497" y="20559"/>
                              </a:cubicBezTo>
                              <a:cubicBezTo>
                                <a:pt x="12502" y="20569"/>
                                <a:pt x="12508" y="20573"/>
                                <a:pt x="12518" y="20574"/>
                              </a:cubicBezTo>
                              <a:cubicBezTo>
                                <a:pt x="12533" y="20575"/>
                                <a:pt x="12549" y="20561"/>
                                <a:pt x="12562" y="20553"/>
                              </a:cubicBezTo>
                              <a:cubicBezTo>
                                <a:pt x="12581" y="20541"/>
                                <a:pt x="12603" y="20524"/>
                                <a:pt x="12625" y="20520"/>
                              </a:cubicBezTo>
                              <a:cubicBezTo>
                                <a:pt x="12641" y="20517"/>
                                <a:pt x="12658" y="20518"/>
                                <a:pt x="12661" y="20537"/>
                              </a:cubicBezTo>
                              <a:cubicBezTo>
                                <a:pt x="12664" y="20555"/>
                                <a:pt x="12662" y="20577"/>
                                <a:pt x="12657" y="20594"/>
                              </a:cubicBezTo>
                              <a:cubicBezTo>
                                <a:pt x="12654" y="20605"/>
                                <a:pt x="12651" y="20616"/>
                                <a:pt x="12649" y="20627"/>
                              </a:cubicBezTo>
                            </a:path>
                            <a:path w="2761" h="623">
                              <a:moveTo>
                                <a:pt x="12993" y="20210"/>
                              </a:moveTo>
                              <a:cubicBezTo>
                                <a:pt x="12999" y="20167"/>
                                <a:pt x="13014" y="20136"/>
                                <a:pt x="13027" y="20093"/>
                              </a:cubicBezTo>
                              <a:cubicBezTo>
                                <a:pt x="13030" y="20083"/>
                                <a:pt x="13018" y="20117"/>
                                <a:pt x="13022" y="20102"/>
                              </a:cubicBezTo>
                              <a:cubicBezTo>
                                <a:pt x="13009" y="20133"/>
                                <a:pt x="12998" y="20166"/>
                                <a:pt x="12989" y="20198"/>
                              </a:cubicBezTo>
                              <a:cubicBezTo>
                                <a:pt x="12974" y="20255"/>
                                <a:pt x="12959" y="20312"/>
                                <a:pt x="12949" y="20370"/>
                              </a:cubicBezTo>
                              <a:cubicBezTo>
                                <a:pt x="12940" y="20422"/>
                                <a:pt x="12934" y="20474"/>
                                <a:pt x="12930" y="20527"/>
                              </a:cubicBezTo>
                              <a:cubicBezTo>
                                <a:pt x="12928" y="20560"/>
                                <a:pt x="12933" y="20609"/>
                                <a:pt x="12924" y="20635"/>
                              </a:cubicBezTo>
                            </a:path>
                            <a:path w="2761" h="623">
                              <a:moveTo>
                                <a:pt x="12773" y="20420"/>
                              </a:moveTo>
                              <a:cubicBezTo>
                                <a:pt x="12756" y="20414"/>
                                <a:pt x="12742" y="20407"/>
                                <a:pt x="12726" y="20399"/>
                              </a:cubicBezTo>
                              <a:cubicBezTo>
                                <a:pt x="12740" y="20399"/>
                                <a:pt x="12752" y="20403"/>
                                <a:pt x="12766" y="20405"/>
                              </a:cubicBezTo>
                              <a:cubicBezTo>
                                <a:pt x="12822" y="20412"/>
                                <a:pt x="12880" y="20404"/>
                                <a:pt x="12936" y="20403"/>
                              </a:cubicBezTo>
                            </a:path>
                            <a:path w="2761" h="623">
                              <a:moveTo>
                                <a:pt x="13371" y="20455"/>
                              </a:moveTo>
                              <a:cubicBezTo>
                                <a:pt x="13353" y="20443"/>
                                <a:pt x="13361" y="20449"/>
                                <a:pt x="13346" y="20444"/>
                              </a:cubicBezTo>
                              <a:cubicBezTo>
                                <a:pt x="13325" y="20438"/>
                                <a:pt x="13302" y="20440"/>
                                <a:pt x="13281" y="20442"/>
                              </a:cubicBezTo>
                              <a:cubicBezTo>
                                <a:pt x="13257" y="20444"/>
                                <a:pt x="13229" y="20453"/>
                                <a:pt x="13209" y="20467"/>
                              </a:cubicBezTo>
                              <a:cubicBezTo>
                                <a:pt x="13188" y="20481"/>
                                <a:pt x="13168" y="20511"/>
                                <a:pt x="13163" y="20535"/>
                              </a:cubicBezTo>
                              <a:cubicBezTo>
                                <a:pt x="13159" y="20553"/>
                                <a:pt x="13165" y="20582"/>
                                <a:pt x="13182" y="20592"/>
                              </a:cubicBezTo>
                              <a:cubicBezTo>
                                <a:pt x="13198" y="20601"/>
                                <a:pt x="13229" y="20599"/>
                                <a:pt x="13245" y="20592"/>
                              </a:cubicBezTo>
                              <a:cubicBezTo>
                                <a:pt x="13270" y="20580"/>
                                <a:pt x="13292" y="20559"/>
                                <a:pt x="13306" y="20535"/>
                              </a:cubicBezTo>
                              <a:cubicBezTo>
                                <a:pt x="13317" y="20517"/>
                                <a:pt x="13321" y="20491"/>
                                <a:pt x="13338" y="20477"/>
                              </a:cubicBezTo>
                              <a:cubicBezTo>
                                <a:pt x="13339" y="20477"/>
                                <a:pt x="13341" y="20477"/>
                                <a:pt x="13342" y="20477"/>
                              </a:cubicBezTo>
                              <a:cubicBezTo>
                                <a:pt x="13336" y="20497"/>
                                <a:pt x="13340" y="20512"/>
                                <a:pt x="13342" y="20533"/>
                              </a:cubicBezTo>
                              <a:cubicBezTo>
                                <a:pt x="13344" y="20558"/>
                                <a:pt x="13348" y="20585"/>
                                <a:pt x="13354" y="20609"/>
                              </a:cubicBezTo>
                              <a:cubicBezTo>
                                <a:pt x="13357" y="20622"/>
                                <a:pt x="13365" y="20634"/>
                                <a:pt x="13371" y="20646"/>
                              </a:cubicBezTo>
                            </a:path>
                            <a:path w="2761" h="623">
                              <a:moveTo>
                                <a:pt x="13527" y="20504"/>
                              </a:moveTo>
                              <a:cubicBezTo>
                                <a:pt x="13548" y="20501"/>
                                <a:pt x="13564" y="20503"/>
                                <a:pt x="13587" y="20504"/>
                              </a:cubicBezTo>
                              <a:cubicBezTo>
                                <a:pt x="13584" y="20514"/>
                                <a:pt x="13583" y="20525"/>
                                <a:pt x="13581" y="20535"/>
                              </a:cubicBezTo>
                              <a:cubicBezTo>
                                <a:pt x="13578" y="20555"/>
                                <a:pt x="13572" y="20576"/>
                                <a:pt x="13571" y="20596"/>
                              </a:cubicBezTo>
                              <a:cubicBezTo>
                                <a:pt x="13570" y="20609"/>
                                <a:pt x="13568" y="20617"/>
                                <a:pt x="13566" y="20629"/>
                              </a:cubicBezTo>
                            </a:path>
                            <a:path w="2761" h="623">
                              <a:moveTo>
                                <a:pt x="13644" y="20391"/>
                              </a:moveTo>
                              <a:cubicBezTo>
                                <a:pt x="13654" y="20373"/>
                                <a:pt x="13690" y="20317"/>
                                <a:pt x="13692" y="20311"/>
                              </a:cubicBezTo>
                              <a:cubicBezTo>
                                <a:pt x="13687" y="20313"/>
                                <a:pt x="13685" y="20315"/>
                                <a:pt x="13684" y="20319"/>
                              </a:cubicBezTo>
                            </a:path>
                            <a:path w="2761" h="623">
                              <a:moveTo>
                                <a:pt x="13703" y="20479"/>
                              </a:moveTo>
                              <a:cubicBezTo>
                                <a:pt x="13719" y="20508"/>
                                <a:pt x="13733" y="20531"/>
                                <a:pt x="13741" y="20566"/>
                              </a:cubicBezTo>
                              <a:cubicBezTo>
                                <a:pt x="13742" y="20572"/>
                                <a:pt x="13723" y="20596"/>
                                <a:pt x="13720" y="20605"/>
                              </a:cubicBezTo>
                              <a:cubicBezTo>
                                <a:pt x="13718" y="20611"/>
                                <a:pt x="13718" y="20616"/>
                                <a:pt x="13718" y="20623"/>
                              </a:cubicBezTo>
                              <a:cubicBezTo>
                                <a:pt x="13731" y="20620"/>
                                <a:pt x="13741" y="20617"/>
                                <a:pt x="13751" y="20607"/>
                              </a:cubicBezTo>
                              <a:cubicBezTo>
                                <a:pt x="13771" y="20586"/>
                                <a:pt x="13790" y="20567"/>
                                <a:pt x="13816" y="20553"/>
                              </a:cubicBezTo>
                              <a:cubicBezTo>
                                <a:pt x="13828" y="20546"/>
                                <a:pt x="13851" y="20532"/>
                                <a:pt x="13863" y="20547"/>
                              </a:cubicBezTo>
                              <a:cubicBezTo>
                                <a:pt x="13873" y="20560"/>
                                <a:pt x="13870" y="20584"/>
                                <a:pt x="13867" y="20598"/>
                              </a:cubicBezTo>
                              <a:cubicBezTo>
                                <a:pt x="13863" y="20615"/>
                                <a:pt x="13854" y="20629"/>
                                <a:pt x="13846" y="20644"/>
                              </a:cubicBezTo>
                            </a:path>
                            <a:path w="2761" h="623">
                              <a:moveTo>
                                <a:pt x="13995" y="20598"/>
                              </a:moveTo>
                              <a:cubicBezTo>
                                <a:pt x="14015" y="20590"/>
                                <a:pt x="14034" y="20581"/>
                                <a:pt x="14056" y="20578"/>
                              </a:cubicBezTo>
                              <a:cubicBezTo>
                                <a:pt x="14071" y="20576"/>
                                <a:pt x="14085" y="20583"/>
                                <a:pt x="14100" y="20578"/>
                              </a:cubicBezTo>
                              <a:cubicBezTo>
                                <a:pt x="14123" y="20571"/>
                                <a:pt x="14146" y="20562"/>
                                <a:pt x="14167" y="20551"/>
                              </a:cubicBezTo>
                              <a:cubicBezTo>
                                <a:pt x="14182" y="20543"/>
                                <a:pt x="14196" y="20536"/>
                                <a:pt x="14201" y="20518"/>
                              </a:cubicBezTo>
                              <a:cubicBezTo>
                                <a:pt x="14204" y="20504"/>
                                <a:pt x="14196" y="20494"/>
                                <a:pt x="14182" y="20496"/>
                              </a:cubicBezTo>
                              <a:cubicBezTo>
                                <a:pt x="14154" y="20500"/>
                                <a:pt x="14125" y="20524"/>
                                <a:pt x="14106" y="20543"/>
                              </a:cubicBezTo>
                              <a:cubicBezTo>
                                <a:pt x="14082" y="20567"/>
                                <a:pt x="14063" y="20592"/>
                                <a:pt x="14056" y="20625"/>
                              </a:cubicBezTo>
                              <a:cubicBezTo>
                                <a:pt x="14055" y="20631"/>
                                <a:pt x="14055" y="20636"/>
                                <a:pt x="14054" y="20642"/>
                              </a:cubicBezTo>
                            </a:path>
                            <a:path w="2761" h="623">
                              <a:moveTo>
                                <a:pt x="14489" y="20570"/>
                              </a:moveTo>
                              <a:cubicBezTo>
                                <a:pt x="14521" y="20565"/>
                                <a:pt x="14587" y="20545"/>
                                <a:pt x="14600" y="20541"/>
                              </a:cubicBezTo>
                              <a:cubicBezTo>
                                <a:pt x="14539" y="20541"/>
                                <a:pt x="14483" y="20546"/>
                                <a:pt x="14428" y="20576"/>
                              </a:cubicBezTo>
                              <a:cubicBezTo>
                                <a:pt x="14391" y="20596"/>
                                <a:pt x="14358" y="20623"/>
                                <a:pt x="14329" y="20654"/>
                              </a:cubicBezTo>
                              <a:cubicBezTo>
                                <a:pt x="14309" y="20676"/>
                                <a:pt x="14309" y="20684"/>
                                <a:pt x="14310" y="20709"/>
                              </a:cubicBezTo>
                              <a:cubicBezTo>
                                <a:pt x="14345" y="20708"/>
                                <a:pt x="14359" y="20707"/>
                                <a:pt x="14392" y="20687"/>
                              </a:cubicBezTo>
                              <a:cubicBezTo>
                                <a:pt x="14442" y="20656"/>
                                <a:pt x="14493" y="20618"/>
                                <a:pt x="14533" y="20574"/>
                              </a:cubicBezTo>
                              <a:cubicBezTo>
                                <a:pt x="14636" y="20461"/>
                                <a:pt x="14703" y="20324"/>
                                <a:pt x="14776" y="20192"/>
                              </a:cubicBezTo>
                              <a:cubicBezTo>
                                <a:pt x="14790" y="20167"/>
                                <a:pt x="14792" y="20158"/>
                                <a:pt x="14799" y="20134"/>
                              </a:cubicBezTo>
                              <a:cubicBezTo>
                                <a:pt x="14775" y="20173"/>
                                <a:pt x="14752" y="20217"/>
                                <a:pt x="14726" y="20256"/>
                              </a:cubicBezTo>
                              <a:cubicBezTo>
                                <a:pt x="14679" y="20328"/>
                                <a:pt x="14636" y="20400"/>
                                <a:pt x="14591" y="20473"/>
                              </a:cubicBezTo>
                              <a:cubicBezTo>
                                <a:pt x="14567" y="20511"/>
                                <a:pt x="14545" y="20548"/>
                                <a:pt x="14524" y="20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9,20091" coordsize="2761,623" path="m12212,20469c12217,20458,12214,20467,12218,20449c12192,20449,12174,20451,12149,20459c12120,20468,12097,20473,12075,20494c12052,20515,12041,20536,12039,20566c12037,20593,12050,20612,12065,20633c12075,20646,12078,20650,12086,20658em12258,20584c12273,20566,12300,20533,12308,20520c12302,20523,12299,20525,12296,20529c12282,20546,12271,20566,12266,20588c12263,20600,12260,20628,12268,20639c12279,20654,12296,20644,12308,20637c12325,20627,12321,20614,12321,20596c12321,20580,12318,20568,12313,20553em12489,20485c12492,20499,12492,20509,12493,20529c12493,20540,12491,20549,12497,20559c12502,20569,12508,20573,12518,20574c12533,20575,12549,20561,12562,20553c12581,20541,12603,20524,12625,20520c12641,20517,12658,20518,12661,20537c12664,20555,12662,20577,12657,20594c12654,20605,12651,20616,12649,20627em12993,20210c12999,20167,13014,20136,13027,20093c13030,20083,13018,20117,13022,20102c13009,20133,12998,20166,12989,20198c12974,20255,12959,20312,12949,20370c12940,20422,12934,20474,12930,20527c12928,20560,12933,20609,12924,20635em12773,20420c12756,20414,12742,20407,12726,20399c12740,20399,12752,20403,12766,20405c12822,20412,12880,20404,12936,20403em13371,20455c13353,20443,13361,20449,13346,20444c13325,20438,13302,20440,13281,20442c13257,20444,13229,20453,13209,20467c13188,20481,13168,20511,13163,20535c13159,20553,13165,20582,13182,20592c13198,20601,13229,20599,13245,20592c13270,20580,13292,20559,13306,20535c13317,20517,13321,20491,13338,20477c13339,20477,13341,20477,13342,20477c13336,20497,13340,20512,13342,20533c13344,20558,13348,20585,13354,20609c13357,20622,13365,20634,13371,20646em13527,20504c13548,20501,13564,20503,13587,20504c13584,20514,13583,20525,13581,20535c13578,20555,13572,20576,13571,20596c13570,20609,13568,20617,13566,20629em13644,20391c13654,20373,13690,20317,13692,20311c13687,20313,13685,20315,13684,20319em13703,20479c13719,20508,13733,20531,13741,20566c13742,20572,13723,20596,13720,20605c13718,20611,13718,20616,13718,20623c13731,20620,13741,20617,13751,20607c13771,20586,13790,20567,13816,20553c13828,20546,13851,20532,13863,20547c13873,20560,13870,20584,13867,20598c13863,20615,13854,20629,13846,20644em13995,20598c14015,20590,14034,20581,14056,20578c14071,20576,14085,20583,14100,20578c14123,20571,14146,20562,14167,20551c14182,20543,14196,20536,14201,20518c14204,20504,14196,20494,14182,20496c14154,20500,14125,20524,14106,20543c14082,20567,14063,20592,14056,20625c14055,20631,14055,20636,14054,20642em14489,20570c14521,20565,14587,20545,14600,20541c14539,20541,14483,20546,14428,20576c14391,20596,14358,20623,14329,20654c14309,20676,14309,20684,14310,20709c14345,20708,14359,20707,14392,20687c14442,20656,14493,20618,14533,20574c14636,20461,14703,20324,14776,20192c14790,20167,14792,20158,14799,20134c14775,20173,14752,20217,14726,20256c14679,20328,14636,20400,14591,20473c14567,20511,14545,20548,14524,20588e" stroked="t" o:allowincell="f" style="position:absolute;margin-left:269.25pt;margin-top:183.1pt;width:78.2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4220</wp:posOffset>
                </wp:positionH>
                <wp:positionV relativeFrom="paragraph">
                  <wp:posOffset>2397760</wp:posOffset>
                </wp:positionV>
                <wp:extent cx="129540" cy="134620"/>
                <wp:effectExtent l="6350" t="5715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3">
                              <a:moveTo>
                                <a:pt x="15190" y="20496"/>
                              </a:moveTo>
                              <a:cubicBezTo>
                                <a:pt x="15200" y="20495"/>
                                <a:pt x="15209" y="20489"/>
                                <a:pt x="15219" y="20488"/>
                              </a:cubicBezTo>
                              <a:cubicBezTo>
                                <a:pt x="15220" y="20489"/>
                                <a:pt x="15221" y="20489"/>
                                <a:pt x="15222" y="20490"/>
                              </a:cubicBezTo>
                              <a:cubicBezTo>
                                <a:pt x="15227" y="20504"/>
                                <a:pt x="15224" y="20523"/>
                                <a:pt x="15224" y="20539"/>
                              </a:cubicBezTo>
                              <a:cubicBezTo>
                                <a:pt x="15224" y="20566"/>
                                <a:pt x="15217" y="20590"/>
                                <a:pt x="15215" y="20617"/>
                              </a:cubicBezTo>
                              <a:cubicBezTo>
                                <a:pt x="15214" y="20632"/>
                                <a:pt x="15213" y="20645"/>
                                <a:pt x="15211" y="20660"/>
                              </a:cubicBezTo>
                              <a:cubicBezTo>
                                <a:pt x="15211" y="20663"/>
                                <a:pt x="15211" y="20665"/>
                                <a:pt x="15211" y="20662"/>
                              </a:cubicBezTo>
                            </a:path>
                            <a:path w="360" h="373">
                              <a:moveTo>
                                <a:pt x="15268" y="20342"/>
                              </a:moveTo>
                              <a:cubicBezTo>
                                <a:pt x="15276" y="20331"/>
                                <a:pt x="15301" y="20295"/>
                                <a:pt x="15301" y="20295"/>
                              </a:cubicBezTo>
                              <a:cubicBezTo>
                                <a:pt x="15300" y="20296"/>
                                <a:pt x="15298" y="20298"/>
                                <a:pt x="15297" y="20299"/>
                              </a:cubicBezTo>
                            </a:path>
                            <a:path w="360" h="373">
                              <a:moveTo>
                                <a:pt x="15343" y="20461"/>
                              </a:moveTo>
                              <a:cubicBezTo>
                                <a:pt x="15342" y="20488"/>
                                <a:pt x="15340" y="20516"/>
                                <a:pt x="15337" y="20543"/>
                              </a:cubicBezTo>
                              <a:cubicBezTo>
                                <a:pt x="15336" y="20553"/>
                                <a:pt x="15335" y="20563"/>
                                <a:pt x="15335" y="20574"/>
                              </a:cubicBezTo>
                              <a:cubicBezTo>
                                <a:pt x="15335" y="20581"/>
                                <a:pt x="15335" y="20587"/>
                                <a:pt x="15335" y="20594"/>
                              </a:cubicBezTo>
                              <a:cubicBezTo>
                                <a:pt x="15345" y="20596"/>
                                <a:pt x="15351" y="20597"/>
                                <a:pt x="15362" y="20592"/>
                              </a:cubicBezTo>
                              <a:cubicBezTo>
                                <a:pt x="15384" y="20581"/>
                                <a:pt x="15409" y="20566"/>
                                <a:pt x="15430" y="20553"/>
                              </a:cubicBezTo>
                              <a:cubicBezTo>
                                <a:pt x="15456" y="20537"/>
                                <a:pt x="15471" y="20525"/>
                                <a:pt x="15503" y="20522"/>
                              </a:cubicBezTo>
                              <a:cubicBezTo>
                                <a:pt x="15520" y="20521"/>
                                <a:pt x="15537" y="20527"/>
                                <a:pt x="15545" y="20543"/>
                              </a:cubicBezTo>
                              <a:cubicBezTo>
                                <a:pt x="15552" y="20557"/>
                                <a:pt x="15550" y="20580"/>
                                <a:pt x="15549" y="20596"/>
                              </a:cubicBezTo>
                              <a:cubicBezTo>
                                <a:pt x="15548" y="20607"/>
                                <a:pt x="15547" y="20616"/>
                                <a:pt x="15547" y="20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0,20292" coordsize="360,373" path="m15190,20496c15200,20495,15209,20489,15219,20488c15220,20489,15221,20489,15222,20490c15227,20504,15224,20523,15224,20539c15224,20566,15217,20590,15215,20617c15214,20632,15213,20645,15211,20660c15211,20663,15211,20665,15211,20662em15268,20342c15276,20331,15301,20295,15301,20295c15300,20296,15298,20298,15297,20299em15343,20461c15342,20488,15340,20516,15337,20543c15336,20553,15335,20563,15335,20574c15335,20581,15335,20587,15335,20594c15345,20596,15351,20597,15362,20592c15384,20581,15409,20566,15430,20553c15456,20537,15471,20525,15503,20522c15520,20521,15537,20527,15545,20543c15552,20557,15550,20580,15549,20596c15548,20607,15547,20616,15547,20627e" stroked="t" o:allowincell="f" style="position:absolute;margin-left:358.6pt;margin-top:188.8pt;width:10.1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48860</wp:posOffset>
                </wp:positionH>
                <wp:positionV relativeFrom="paragraph">
                  <wp:posOffset>2455545</wp:posOffset>
                </wp:positionV>
                <wp:extent cx="71755" cy="57785"/>
                <wp:effectExtent l="7620" t="6985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59">
                              <a:moveTo>
                                <a:pt x="16192" y="20479"/>
                              </a:moveTo>
                              <a:cubicBezTo>
                                <a:pt x="16197" y="20472"/>
                                <a:pt x="16203" y="20464"/>
                                <a:pt x="16207" y="20457"/>
                              </a:cubicBezTo>
                              <a:cubicBezTo>
                                <a:pt x="16207" y="20456"/>
                                <a:pt x="16207" y="20456"/>
                                <a:pt x="16207" y="20455"/>
                              </a:cubicBezTo>
                              <a:cubicBezTo>
                                <a:pt x="16195" y="20453"/>
                                <a:pt x="16180" y="20456"/>
                                <a:pt x="16167" y="20457"/>
                              </a:cubicBezTo>
                              <a:cubicBezTo>
                                <a:pt x="16139" y="20460"/>
                                <a:pt x="16113" y="20470"/>
                                <a:pt x="16089" y="20485"/>
                              </a:cubicBezTo>
                              <a:cubicBezTo>
                                <a:pt x="16063" y="20501"/>
                                <a:pt x="16039" y="20524"/>
                                <a:pt x="16024" y="20551"/>
                              </a:cubicBezTo>
                              <a:cubicBezTo>
                                <a:pt x="16017" y="20564"/>
                                <a:pt x="16002" y="20586"/>
                                <a:pt x="16011" y="20602"/>
                              </a:cubicBezTo>
                              <a:cubicBezTo>
                                <a:pt x="16019" y="20615"/>
                                <a:pt x="16035" y="20612"/>
                                <a:pt x="16047" y="20607"/>
                              </a:cubicBezTo>
                              <a:cubicBezTo>
                                <a:pt x="16068" y="20599"/>
                                <a:pt x="16085" y="20576"/>
                                <a:pt x="16100" y="20561"/>
                              </a:cubicBezTo>
                              <a:cubicBezTo>
                                <a:pt x="16114" y="20547"/>
                                <a:pt x="16127" y="20530"/>
                                <a:pt x="16142" y="20518"/>
                              </a:cubicBezTo>
                              <a:cubicBezTo>
                                <a:pt x="16143" y="20517"/>
                                <a:pt x="16145" y="20517"/>
                                <a:pt x="16146" y="20516"/>
                              </a:cubicBezTo>
                              <a:cubicBezTo>
                                <a:pt x="16153" y="20524"/>
                                <a:pt x="16153" y="20527"/>
                                <a:pt x="16156" y="20541"/>
                              </a:cubicBezTo>
                              <a:cubicBezTo>
                                <a:pt x="16160" y="20559"/>
                                <a:pt x="16164" y="20574"/>
                                <a:pt x="16173" y="20590"/>
                              </a:cubicBezTo>
                              <a:cubicBezTo>
                                <a:pt x="16177" y="20599"/>
                                <a:pt x="16179" y="20602"/>
                                <a:pt x="16181" y="20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9,20453" coordsize="199,159" path="m16192,20479c16197,20472,16203,20464,16207,20457c16207,20456,16207,20456,16207,20455c16195,20453,16180,20456,16167,20457c16139,20460,16113,20470,16089,20485c16063,20501,16039,20524,16024,20551c16017,20564,16002,20586,16011,20602c16019,20615,16035,20612,16047,20607c16068,20599,16085,20576,16100,20561c16114,20547,16127,20530,16142,20518c16143,20517,16145,20517,16146,20516c16153,20524,16153,20527,16156,20541c16160,20559,16164,20574,16173,20590c16177,20599,16179,20602,16181,20609e" stroked="t" o:allowincell="f" style="position:absolute;margin-left:381.8pt;margin-top:193.35pt;width:5.6pt;height: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46980</wp:posOffset>
                </wp:positionH>
                <wp:positionV relativeFrom="paragraph">
                  <wp:posOffset>2352040</wp:posOffset>
                </wp:positionV>
                <wp:extent cx="628015" cy="322580"/>
                <wp:effectExtent l="6985" t="6350" r="444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896">
                              <a:moveTo>
                                <a:pt x="16744" y="20506"/>
                              </a:moveTo>
                              <a:cubicBezTo>
                                <a:pt x="16765" y="20499"/>
                                <a:pt x="16789" y="20487"/>
                                <a:pt x="16805" y="20479"/>
                              </a:cubicBezTo>
                              <a:cubicBezTo>
                                <a:pt x="16812" y="20476"/>
                                <a:pt x="16821" y="20473"/>
                                <a:pt x="16828" y="20467"/>
                              </a:cubicBezTo>
                              <a:cubicBezTo>
                                <a:pt x="16831" y="20464"/>
                                <a:pt x="16833" y="20459"/>
                                <a:pt x="16835" y="20457"/>
                              </a:cubicBezTo>
                              <a:cubicBezTo>
                                <a:pt x="16818" y="20455"/>
                                <a:pt x="16808" y="20457"/>
                                <a:pt x="16791" y="20461"/>
                              </a:cubicBezTo>
                              <a:cubicBezTo>
                                <a:pt x="16759" y="20470"/>
                                <a:pt x="16729" y="20486"/>
                                <a:pt x="16704" y="20508"/>
                              </a:cubicBezTo>
                              <a:cubicBezTo>
                                <a:pt x="16679" y="20529"/>
                                <a:pt x="16660" y="20558"/>
                                <a:pt x="16658" y="20590"/>
                              </a:cubicBezTo>
                              <a:cubicBezTo>
                                <a:pt x="16657" y="20608"/>
                                <a:pt x="16663" y="20618"/>
                                <a:pt x="16681" y="20621"/>
                              </a:cubicBezTo>
                              <a:cubicBezTo>
                                <a:pt x="16704" y="20625"/>
                                <a:pt x="16723" y="20604"/>
                                <a:pt x="16738" y="20590"/>
                              </a:cubicBezTo>
                              <a:cubicBezTo>
                                <a:pt x="16765" y="20564"/>
                                <a:pt x="16783" y="20531"/>
                                <a:pt x="16809" y="20504"/>
                              </a:cubicBezTo>
                              <a:cubicBezTo>
                                <a:pt x="16815" y="20498"/>
                                <a:pt x="16823" y="20494"/>
                                <a:pt x="16828" y="20490"/>
                              </a:cubicBezTo>
                              <a:cubicBezTo>
                                <a:pt x="16827" y="20513"/>
                                <a:pt x="16824" y="20534"/>
                                <a:pt x="16818" y="20557"/>
                              </a:cubicBezTo>
                              <a:cubicBezTo>
                                <a:pt x="16805" y="20606"/>
                                <a:pt x="16787" y="20654"/>
                                <a:pt x="16774" y="20703"/>
                              </a:cubicBezTo>
                              <a:cubicBezTo>
                                <a:pt x="16755" y="20772"/>
                                <a:pt x="16732" y="20841"/>
                                <a:pt x="16713" y="20910"/>
                              </a:cubicBezTo>
                              <a:cubicBezTo>
                                <a:pt x="16702" y="20949"/>
                                <a:pt x="16691" y="20986"/>
                                <a:pt x="16675" y="21023"/>
                              </a:cubicBezTo>
                              <a:cubicBezTo>
                                <a:pt x="16668" y="21039"/>
                                <a:pt x="16662" y="21054"/>
                                <a:pt x="16644" y="21060"/>
                              </a:cubicBezTo>
                              <a:cubicBezTo>
                                <a:pt x="16622" y="21067"/>
                                <a:pt x="16611" y="21051"/>
                                <a:pt x="16599" y="21036"/>
                              </a:cubicBezTo>
                              <a:cubicBezTo>
                                <a:pt x="16584" y="21016"/>
                                <a:pt x="16575" y="20990"/>
                                <a:pt x="16568" y="20966"/>
                              </a:cubicBezTo>
                              <a:cubicBezTo>
                                <a:pt x="16560" y="20940"/>
                                <a:pt x="16560" y="20917"/>
                                <a:pt x="16564" y="20890"/>
                              </a:cubicBezTo>
                            </a:path>
                            <a:path w="1744" h="896">
                              <a:moveTo>
                                <a:pt x="17036" y="20475"/>
                              </a:moveTo>
                              <a:cubicBezTo>
                                <a:pt x="17042" y="20471"/>
                                <a:pt x="17056" y="20464"/>
                                <a:pt x="17059" y="20463"/>
                              </a:cubicBezTo>
                              <a:cubicBezTo>
                                <a:pt x="17061" y="20472"/>
                                <a:pt x="17062" y="20479"/>
                                <a:pt x="17062" y="20490"/>
                              </a:cubicBezTo>
                              <a:cubicBezTo>
                                <a:pt x="17062" y="20508"/>
                                <a:pt x="17059" y="20522"/>
                                <a:pt x="17055" y="20539"/>
                              </a:cubicBezTo>
                              <a:cubicBezTo>
                                <a:pt x="17050" y="20563"/>
                                <a:pt x="17041" y="20587"/>
                                <a:pt x="17034" y="20611"/>
                              </a:cubicBezTo>
                              <a:cubicBezTo>
                                <a:pt x="17029" y="20627"/>
                                <a:pt x="17025" y="20642"/>
                                <a:pt x="17020" y="20658"/>
                              </a:cubicBezTo>
                              <a:cubicBezTo>
                                <a:pt x="17017" y="20662"/>
                                <a:pt x="17016" y="20663"/>
                                <a:pt x="17017" y="20666"/>
                              </a:cubicBezTo>
                              <a:cubicBezTo>
                                <a:pt x="17032" y="20662"/>
                                <a:pt x="17038" y="20648"/>
                                <a:pt x="17047" y="20635"/>
                              </a:cubicBezTo>
                              <a:cubicBezTo>
                                <a:pt x="17066" y="20609"/>
                                <a:pt x="17086" y="20587"/>
                                <a:pt x="17110" y="20566"/>
                              </a:cubicBezTo>
                              <a:cubicBezTo>
                                <a:pt x="17127" y="20551"/>
                                <a:pt x="17140" y="20536"/>
                                <a:pt x="17162" y="20527"/>
                              </a:cubicBezTo>
                              <a:cubicBezTo>
                                <a:pt x="17177" y="20521"/>
                                <a:pt x="17190" y="20520"/>
                                <a:pt x="17206" y="20520"/>
                              </a:cubicBezTo>
                            </a:path>
                            <a:path w="1744" h="896">
                              <a:moveTo>
                                <a:pt x="17427" y="20551"/>
                              </a:moveTo>
                              <a:cubicBezTo>
                                <a:pt x="17437" y="20551"/>
                                <a:pt x="17446" y="20550"/>
                                <a:pt x="17456" y="20549"/>
                              </a:cubicBezTo>
                              <a:cubicBezTo>
                                <a:pt x="17455" y="20562"/>
                                <a:pt x="17451" y="20572"/>
                                <a:pt x="17444" y="20584"/>
                              </a:cubicBezTo>
                              <a:cubicBezTo>
                                <a:pt x="17433" y="20602"/>
                                <a:pt x="17430" y="20624"/>
                                <a:pt x="17419" y="20642"/>
                              </a:cubicBezTo>
                              <a:cubicBezTo>
                                <a:pt x="17418" y="20643"/>
                                <a:pt x="17404" y="20667"/>
                                <a:pt x="17402" y="20668"/>
                              </a:cubicBezTo>
                              <a:cubicBezTo>
                                <a:pt x="17401" y="20668"/>
                                <a:pt x="17399" y="20668"/>
                                <a:pt x="17398" y="20668"/>
                              </a:cubicBezTo>
                            </a:path>
                            <a:path w="1744" h="896">
                              <a:moveTo>
                                <a:pt x="17492" y="20440"/>
                              </a:moveTo>
                              <a:cubicBezTo>
                                <a:pt x="17521" y="20409"/>
                                <a:pt x="17554" y="20367"/>
                                <a:pt x="17582" y="20342"/>
                              </a:cubicBezTo>
                            </a:path>
                            <a:path w="1744" h="896">
                              <a:moveTo>
                                <a:pt x="17753" y="20457"/>
                              </a:moveTo>
                              <a:cubicBezTo>
                                <a:pt x="17749" y="20462"/>
                                <a:pt x="17739" y="20472"/>
                                <a:pt x="17729" y="20479"/>
                              </a:cubicBezTo>
                              <a:cubicBezTo>
                                <a:pt x="17705" y="20494"/>
                                <a:pt x="17681" y="20504"/>
                                <a:pt x="17658" y="20522"/>
                              </a:cubicBezTo>
                              <a:cubicBezTo>
                                <a:pt x="17623" y="20549"/>
                                <a:pt x="17586" y="20580"/>
                                <a:pt x="17564" y="20619"/>
                              </a:cubicBezTo>
                              <a:cubicBezTo>
                                <a:pt x="17554" y="20637"/>
                                <a:pt x="17555" y="20650"/>
                                <a:pt x="17557" y="20666"/>
                              </a:cubicBezTo>
                              <a:cubicBezTo>
                                <a:pt x="17591" y="20659"/>
                                <a:pt x="17620" y="20647"/>
                                <a:pt x="17648" y="20625"/>
                              </a:cubicBezTo>
                              <a:cubicBezTo>
                                <a:pt x="17691" y="20591"/>
                                <a:pt x="17733" y="20548"/>
                                <a:pt x="17769" y="20506"/>
                              </a:cubicBezTo>
                              <a:cubicBezTo>
                                <a:pt x="17819" y="20447"/>
                                <a:pt x="17866" y="20384"/>
                                <a:pt x="17910" y="20321"/>
                              </a:cubicBezTo>
                              <a:cubicBezTo>
                                <a:pt x="17938" y="20280"/>
                                <a:pt x="17974" y="20229"/>
                                <a:pt x="17992" y="20182"/>
                              </a:cubicBezTo>
                              <a:cubicBezTo>
                                <a:pt x="17995" y="20172"/>
                                <a:pt x="17998" y="20170"/>
                                <a:pt x="17994" y="20165"/>
                              </a:cubicBezTo>
                              <a:cubicBezTo>
                                <a:pt x="17964" y="20191"/>
                                <a:pt x="17947" y="20217"/>
                                <a:pt x="17923" y="20251"/>
                              </a:cubicBezTo>
                              <a:cubicBezTo>
                                <a:pt x="17883" y="20307"/>
                                <a:pt x="17848" y="20363"/>
                                <a:pt x="17813" y="20422"/>
                              </a:cubicBezTo>
                              <a:cubicBezTo>
                                <a:pt x="17788" y="20465"/>
                                <a:pt x="17764" y="20513"/>
                                <a:pt x="17750" y="20561"/>
                              </a:cubicBezTo>
                              <a:cubicBezTo>
                                <a:pt x="17749" y="20569"/>
                                <a:pt x="17747" y="20576"/>
                                <a:pt x="17746" y="20584"/>
                              </a:cubicBezTo>
                            </a:path>
                            <a:path w="1744" h="896">
                              <a:moveTo>
                                <a:pt x="18221" y="20175"/>
                              </a:moveTo>
                              <a:cubicBezTo>
                                <a:pt x="18217" y="20179"/>
                                <a:pt x="18209" y="20191"/>
                                <a:pt x="18204" y="20198"/>
                              </a:cubicBezTo>
                              <a:cubicBezTo>
                                <a:pt x="18199" y="20205"/>
                                <a:pt x="18196" y="20213"/>
                                <a:pt x="18192" y="20221"/>
                              </a:cubicBezTo>
                            </a:path>
                            <a:path w="1744" h="896">
                              <a:moveTo>
                                <a:pt x="18257" y="20214"/>
                              </a:moveTo>
                              <a:cubicBezTo>
                                <a:pt x="18272" y="20225"/>
                                <a:pt x="18300" y="20250"/>
                                <a:pt x="18299" y="20258"/>
                              </a:cubicBezTo>
                              <a:cubicBezTo>
                                <a:pt x="18294" y="20260"/>
                                <a:pt x="18293" y="20260"/>
                                <a:pt x="18292" y="20264"/>
                              </a:cubicBezTo>
                            </a:path>
                            <a:path w="1744" h="896">
                              <a:moveTo>
                                <a:pt x="18156" y="20695"/>
                              </a:moveTo>
                              <a:cubicBezTo>
                                <a:pt x="18157" y="20714"/>
                                <a:pt x="18162" y="20748"/>
                                <a:pt x="18156" y="20761"/>
                              </a:cubicBezTo>
                              <a:cubicBezTo>
                                <a:pt x="18155" y="20761"/>
                                <a:pt x="18155" y="20761"/>
                                <a:pt x="18154" y="20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0,20165" coordsize="1744,896" path="m16744,20506c16765,20499,16789,20487,16805,20479c16812,20476,16821,20473,16828,20467c16831,20464,16833,20459,16835,20457c16818,20455,16808,20457,16791,20461c16759,20470,16729,20486,16704,20508c16679,20529,16660,20558,16658,20590c16657,20608,16663,20618,16681,20621c16704,20625,16723,20604,16738,20590c16765,20564,16783,20531,16809,20504c16815,20498,16823,20494,16828,20490c16827,20513,16824,20534,16818,20557c16805,20606,16787,20654,16774,20703c16755,20772,16732,20841,16713,20910c16702,20949,16691,20986,16675,21023c16668,21039,16662,21054,16644,21060c16622,21067,16611,21051,16599,21036c16584,21016,16575,20990,16568,20966c16560,20940,16560,20917,16564,20890em17036,20475c17042,20471,17056,20464,17059,20463c17061,20472,17062,20479,17062,20490c17062,20508,17059,20522,17055,20539c17050,20563,17041,20587,17034,20611c17029,20627,17025,20642,17020,20658c17017,20662,17016,20663,17017,20666c17032,20662,17038,20648,17047,20635c17066,20609,17086,20587,17110,20566c17127,20551,17140,20536,17162,20527c17177,20521,17190,20520,17206,20520em17427,20551c17437,20551,17446,20550,17456,20549c17455,20562,17451,20572,17444,20584c17433,20602,17430,20624,17419,20642c17418,20643,17404,20667,17402,20668c17401,20668,17399,20668,17398,20668em17492,20440c17521,20409,17554,20367,17582,20342em17753,20457c17749,20462,17739,20472,17729,20479c17705,20494,17681,20504,17658,20522c17623,20549,17586,20580,17564,20619c17554,20637,17555,20650,17557,20666c17591,20659,17620,20647,17648,20625c17691,20591,17733,20548,17769,20506c17819,20447,17866,20384,17910,20321c17938,20280,17974,20229,17992,20182c17995,20172,17998,20170,17994,20165c17964,20191,17947,20217,17923,20251c17883,20307,17848,20363,17813,20422c17788,20465,17764,20513,17750,20561c17749,20569,17747,20576,17746,20584em18221,20175c18217,20179,18209,20191,18204,20198c18199,20205,18196,20213,18192,20221em18257,20214c18272,20225,18300,20250,18299,20258c18294,20260,18293,20260,18292,20264em18156,20695c18157,20714,18162,20748,18156,20761c18155,20761,18155,20761,18154,20761e" stroked="t" o:allowincell="f" style="position:absolute;margin-left:397.4pt;margin-top:185.2pt;width:49.4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Can an actor put itself into a grid twice without first removing itself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  <w:br/>
        <w:t>___________________________________________________________________________</w:t>
        <w:br/>
        <w:t xml:space="preserve"> </w:t>
        <w:br/>
        <w:t>Can an actor remove itself from a grid twice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br/>
        <w:br/>
        <w:br/>
        <w:br/>
        <w:br/>
        <w:t>Can an actor be placed into a grid, remove itself, and then put itself back? Try it out. What happens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  <w:br/>
        <w:t>___________________________________________________________________________</w:t>
        <w:br/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280" w:after="240"/>
        <w:ind w:left="360" w:hanging="360"/>
        <w:rPr>
          <w:rFonts w:ascii="Courier New" w:hAnsi="Courier New" w:cs="Courier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1775</wp:posOffset>
                </wp:positionH>
                <wp:positionV relativeFrom="paragraph">
                  <wp:posOffset>-1118870</wp:posOffset>
                </wp:positionV>
                <wp:extent cx="398145" cy="183515"/>
                <wp:effectExtent l="6985" t="5715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510">
                              <a:moveTo>
                                <a:pt x="3207" y="1408"/>
                              </a:moveTo>
                              <a:cubicBezTo>
                                <a:pt x="3200" y="1406"/>
                                <a:pt x="3188" y="1403"/>
                                <a:pt x="3184" y="1402"/>
                              </a:cubicBezTo>
                              <a:cubicBezTo>
                                <a:pt x="3184" y="1413"/>
                                <a:pt x="3183" y="1422"/>
                                <a:pt x="3188" y="1433"/>
                              </a:cubicBezTo>
                              <a:cubicBezTo>
                                <a:pt x="3196" y="1451"/>
                                <a:pt x="3207" y="1472"/>
                                <a:pt x="3224" y="1484"/>
                              </a:cubicBezTo>
                              <a:cubicBezTo>
                                <a:pt x="3252" y="1504"/>
                                <a:pt x="3281" y="1527"/>
                                <a:pt x="3310" y="1546"/>
                              </a:cubicBezTo>
                              <a:cubicBezTo>
                                <a:pt x="3341" y="1567"/>
                                <a:pt x="3375" y="1586"/>
                                <a:pt x="3403" y="1611"/>
                              </a:cubicBezTo>
                              <a:cubicBezTo>
                                <a:pt x="3420" y="1626"/>
                                <a:pt x="3436" y="1640"/>
                                <a:pt x="3455" y="1653"/>
                              </a:cubicBezTo>
                              <a:cubicBezTo>
                                <a:pt x="3459" y="1656"/>
                                <a:pt x="3466" y="1661"/>
                                <a:pt x="3468" y="1663"/>
                              </a:cubicBezTo>
                            </a:path>
                            <a:path w="1106" h="510">
                              <a:moveTo>
                                <a:pt x="3632" y="1453"/>
                              </a:moveTo>
                              <a:cubicBezTo>
                                <a:pt x="3644" y="1439"/>
                                <a:pt x="3653" y="1429"/>
                                <a:pt x="3665" y="1416"/>
                              </a:cubicBezTo>
                              <a:cubicBezTo>
                                <a:pt x="3665" y="1418"/>
                                <a:pt x="3665" y="1419"/>
                                <a:pt x="3663" y="1418"/>
                              </a:cubicBezTo>
                              <a:cubicBezTo>
                                <a:pt x="3657" y="1426"/>
                                <a:pt x="3655" y="1429"/>
                                <a:pt x="3648" y="1437"/>
                              </a:cubicBezTo>
                              <a:cubicBezTo>
                                <a:pt x="3638" y="1449"/>
                                <a:pt x="3629" y="1463"/>
                                <a:pt x="3619" y="1476"/>
                              </a:cubicBezTo>
                              <a:cubicBezTo>
                                <a:pt x="3597" y="1504"/>
                                <a:pt x="3578" y="1533"/>
                                <a:pt x="3558" y="1562"/>
                              </a:cubicBezTo>
                              <a:cubicBezTo>
                                <a:pt x="3526" y="1608"/>
                                <a:pt x="3494" y="1653"/>
                                <a:pt x="3461" y="1698"/>
                              </a:cubicBezTo>
                              <a:cubicBezTo>
                                <a:pt x="3429" y="1741"/>
                                <a:pt x="3397" y="1787"/>
                                <a:pt x="3363" y="1829"/>
                              </a:cubicBezTo>
                              <a:cubicBezTo>
                                <a:pt x="3350" y="1846"/>
                                <a:pt x="3331" y="1861"/>
                                <a:pt x="3321" y="1880"/>
                              </a:cubicBezTo>
                              <a:cubicBezTo>
                                <a:pt x="3319" y="1884"/>
                                <a:pt x="3323" y="1882"/>
                                <a:pt x="3321" y="1887"/>
                              </a:cubicBezTo>
                            </a:path>
                            <a:path w="1106" h="510">
                              <a:moveTo>
                                <a:pt x="3701" y="1733"/>
                              </a:moveTo>
                              <a:cubicBezTo>
                                <a:pt x="3693" y="1742"/>
                                <a:pt x="3687" y="1749"/>
                                <a:pt x="3680" y="1759"/>
                              </a:cubicBezTo>
                              <a:cubicBezTo>
                                <a:pt x="3702" y="1759"/>
                                <a:pt x="3720" y="1754"/>
                                <a:pt x="3741" y="1749"/>
                              </a:cubicBezTo>
                              <a:cubicBezTo>
                                <a:pt x="3764" y="1743"/>
                                <a:pt x="3782" y="1736"/>
                                <a:pt x="3802" y="1722"/>
                              </a:cubicBezTo>
                              <a:cubicBezTo>
                                <a:pt x="3816" y="1712"/>
                                <a:pt x="3835" y="1700"/>
                                <a:pt x="3842" y="1683"/>
                              </a:cubicBezTo>
                              <a:cubicBezTo>
                                <a:pt x="3849" y="1666"/>
                                <a:pt x="3843" y="1649"/>
                                <a:pt x="3833" y="1636"/>
                              </a:cubicBezTo>
                              <a:cubicBezTo>
                                <a:pt x="3822" y="1620"/>
                                <a:pt x="3804" y="1614"/>
                                <a:pt x="3785" y="1620"/>
                              </a:cubicBezTo>
                              <a:cubicBezTo>
                                <a:pt x="3762" y="1628"/>
                                <a:pt x="3743" y="1651"/>
                                <a:pt x="3732" y="1671"/>
                              </a:cubicBezTo>
                              <a:cubicBezTo>
                                <a:pt x="3717" y="1699"/>
                                <a:pt x="3715" y="1732"/>
                                <a:pt x="3714" y="1763"/>
                              </a:cubicBezTo>
                              <a:cubicBezTo>
                                <a:pt x="3714" y="1785"/>
                                <a:pt x="3716" y="1818"/>
                                <a:pt x="3726" y="1839"/>
                              </a:cubicBezTo>
                              <a:cubicBezTo>
                                <a:pt x="3737" y="1860"/>
                                <a:pt x="3761" y="1872"/>
                                <a:pt x="3783" y="1872"/>
                              </a:cubicBezTo>
                              <a:cubicBezTo>
                                <a:pt x="3786" y="1872"/>
                                <a:pt x="3790" y="1872"/>
                                <a:pt x="3793" y="1872"/>
                              </a:cubicBezTo>
                            </a:path>
                            <a:path w="1106" h="510">
                              <a:moveTo>
                                <a:pt x="4039" y="1655"/>
                              </a:moveTo>
                              <a:cubicBezTo>
                                <a:pt x="4041" y="1645"/>
                                <a:pt x="4042" y="1638"/>
                                <a:pt x="4043" y="1628"/>
                              </a:cubicBezTo>
                              <a:cubicBezTo>
                                <a:pt x="4039" y="1631"/>
                                <a:pt x="4034" y="1637"/>
                                <a:pt x="4029" y="1642"/>
                              </a:cubicBezTo>
                              <a:cubicBezTo>
                                <a:pt x="4019" y="1654"/>
                                <a:pt x="4010" y="1666"/>
                                <a:pt x="4005" y="1681"/>
                              </a:cubicBezTo>
                              <a:cubicBezTo>
                                <a:pt x="3999" y="1697"/>
                                <a:pt x="3999" y="1718"/>
                                <a:pt x="4003" y="1735"/>
                              </a:cubicBezTo>
                              <a:cubicBezTo>
                                <a:pt x="4008" y="1755"/>
                                <a:pt x="4015" y="1770"/>
                                <a:pt x="4016" y="1792"/>
                              </a:cubicBezTo>
                              <a:cubicBezTo>
                                <a:pt x="4017" y="1814"/>
                                <a:pt x="4010" y="1833"/>
                                <a:pt x="3999" y="1852"/>
                              </a:cubicBezTo>
                              <a:cubicBezTo>
                                <a:pt x="3990" y="1868"/>
                                <a:pt x="3974" y="1884"/>
                                <a:pt x="3959" y="1895"/>
                              </a:cubicBezTo>
                              <a:cubicBezTo>
                                <a:pt x="3951" y="1901"/>
                                <a:pt x="3943" y="1905"/>
                                <a:pt x="3934" y="1909"/>
                              </a:cubicBezTo>
                            </a:path>
                            <a:path w="1106" h="510">
                              <a:moveTo>
                                <a:pt x="4276" y="1848"/>
                              </a:moveTo>
                              <a:cubicBezTo>
                                <a:pt x="4284" y="1862"/>
                                <a:pt x="4280" y="1877"/>
                                <a:pt x="4287" y="1893"/>
                              </a:cubicBezTo>
                              <a:cubicBezTo>
                                <a:pt x="4288" y="1893"/>
                                <a:pt x="4288" y="1893"/>
                                <a:pt x="4289" y="1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4,1400" coordsize="1106,510" path="m3207,1408c3200,1406,3188,1403,3184,1402c3184,1413,3183,1422,3188,1433c3196,1451,3207,1472,3224,1484c3252,1504,3281,1527,3310,1546c3341,1567,3375,1586,3403,1611c3420,1626,3436,1640,3455,1653c3459,1656,3466,1661,3468,1663em3632,1453c3644,1439,3653,1429,3665,1416c3665,1418,3665,1419,3663,1418c3657,1426,3655,1429,3648,1437c3638,1449,3629,1463,3619,1476c3597,1504,3578,1533,3558,1562c3526,1608,3494,1653,3461,1698c3429,1741,3397,1787,3363,1829c3350,1846,3331,1861,3321,1880c3319,1884,3323,1882,3321,1887em3701,1733c3693,1742,3687,1749,3680,1759c3702,1759,3720,1754,3741,1749c3764,1743,3782,1736,3802,1722c3816,1712,3835,1700,3842,1683c3849,1666,3843,1649,3833,1636c3822,1620,3804,1614,3785,1620c3762,1628,3743,1651,3732,1671c3717,1699,3715,1732,3714,1763c3714,1785,3716,1818,3726,1839c3737,1860,3761,1872,3783,1872c3786,1872,3790,1872,3793,1872em4039,1655c4041,1645,4042,1638,4043,1628c4039,1631,4034,1637,4029,1642c4019,1654,4010,1666,4005,1681c3999,1697,3999,1718,4003,1735c4008,1755,4015,1770,4016,1792c4017,1814,4010,1833,3999,1852c3990,1868,3974,1884,3959,1895c3951,1901,3943,1905,3934,1909em4276,1848c4284,1862,4280,1877,4287,1893c4288,1893,4288,1893,4289,1893e" stroked="t" o:allowincell="f" style="position:absolute;margin-left:18.25pt;margin-top:-88.1pt;width:31.3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9005</wp:posOffset>
                </wp:positionH>
                <wp:positionV relativeFrom="paragraph">
                  <wp:posOffset>-1063625</wp:posOffset>
                </wp:positionV>
                <wp:extent cx="617855" cy="12827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356">
                              <a:moveTo>
                                <a:pt x="5123" y="1574"/>
                              </a:moveTo>
                              <a:cubicBezTo>
                                <a:pt x="5125" y="1566"/>
                                <a:pt x="5124" y="1566"/>
                                <a:pt x="5127" y="1554"/>
                              </a:cubicBezTo>
                              <a:cubicBezTo>
                                <a:pt x="5127" y="1632"/>
                                <a:pt x="5129" y="1710"/>
                                <a:pt x="5123" y="1788"/>
                              </a:cubicBezTo>
                              <a:cubicBezTo>
                                <a:pt x="5121" y="1815"/>
                                <a:pt x="5121" y="1843"/>
                                <a:pt x="5121" y="1870"/>
                              </a:cubicBezTo>
                              <a:cubicBezTo>
                                <a:pt x="5121" y="1878"/>
                                <a:pt x="5121" y="1885"/>
                                <a:pt x="5121" y="1893"/>
                              </a:cubicBezTo>
                              <a:cubicBezTo>
                                <a:pt x="5127" y="1879"/>
                                <a:pt x="5132" y="1865"/>
                                <a:pt x="5138" y="1850"/>
                              </a:cubicBezTo>
                              <a:cubicBezTo>
                                <a:pt x="5152" y="1815"/>
                                <a:pt x="5169" y="1778"/>
                                <a:pt x="5188" y="1745"/>
                              </a:cubicBezTo>
                              <a:cubicBezTo>
                                <a:pt x="5208" y="1710"/>
                                <a:pt x="5233" y="1676"/>
                                <a:pt x="5261" y="1648"/>
                              </a:cubicBezTo>
                              <a:cubicBezTo>
                                <a:pt x="5278" y="1631"/>
                                <a:pt x="5304" y="1609"/>
                                <a:pt x="5327" y="1601"/>
                              </a:cubicBezTo>
                              <a:cubicBezTo>
                                <a:pt x="5340" y="1599"/>
                                <a:pt x="5345" y="1598"/>
                                <a:pt x="5354" y="1597"/>
                              </a:cubicBezTo>
                            </a:path>
                            <a:path w="1715" h="356">
                              <a:moveTo>
                                <a:pt x="5417" y="1763"/>
                              </a:moveTo>
                              <a:cubicBezTo>
                                <a:pt x="5417" y="1781"/>
                                <a:pt x="5415" y="1780"/>
                                <a:pt x="5406" y="1802"/>
                              </a:cubicBezTo>
                              <a:cubicBezTo>
                                <a:pt x="5418" y="1802"/>
                                <a:pt x="5426" y="1801"/>
                                <a:pt x="5438" y="1798"/>
                              </a:cubicBezTo>
                              <a:cubicBezTo>
                                <a:pt x="5457" y="1793"/>
                                <a:pt x="5475" y="1779"/>
                                <a:pt x="5490" y="1767"/>
                              </a:cubicBezTo>
                              <a:cubicBezTo>
                                <a:pt x="5505" y="1755"/>
                                <a:pt x="5522" y="1738"/>
                                <a:pt x="5526" y="1718"/>
                              </a:cubicBezTo>
                              <a:cubicBezTo>
                                <a:pt x="5529" y="1705"/>
                                <a:pt x="5518" y="1695"/>
                                <a:pt x="5505" y="1698"/>
                              </a:cubicBezTo>
                              <a:cubicBezTo>
                                <a:pt x="5479" y="1704"/>
                                <a:pt x="5457" y="1731"/>
                                <a:pt x="5444" y="1753"/>
                              </a:cubicBezTo>
                              <a:cubicBezTo>
                                <a:pt x="5429" y="1779"/>
                                <a:pt x="5418" y="1822"/>
                                <a:pt x="5425" y="1852"/>
                              </a:cubicBezTo>
                              <a:cubicBezTo>
                                <a:pt x="5432" y="1883"/>
                                <a:pt x="5451" y="1894"/>
                                <a:pt x="5476" y="1909"/>
                              </a:cubicBezTo>
                            </a:path>
                            <a:path w="1715" h="356">
                              <a:moveTo>
                                <a:pt x="5709" y="1712"/>
                              </a:moveTo>
                              <a:cubicBezTo>
                                <a:pt x="5719" y="1712"/>
                                <a:pt x="5726" y="1713"/>
                                <a:pt x="5736" y="1714"/>
                              </a:cubicBezTo>
                              <a:cubicBezTo>
                                <a:pt x="5736" y="1733"/>
                                <a:pt x="5724" y="1813"/>
                                <a:pt x="5740" y="1823"/>
                              </a:cubicBezTo>
                              <a:cubicBezTo>
                                <a:pt x="5748" y="1828"/>
                                <a:pt x="5759" y="1822"/>
                                <a:pt x="5766" y="1817"/>
                              </a:cubicBezTo>
                              <a:cubicBezTo>
                                <a:pt x="5787" y="1802"/>
                                <a:pt x="5803" y="1780"/>
                                <a:pt x="5822" y="1765"/>
                              </a:cubicBezTo>
                              <a:cubicBezTo>
                                <a:pt x="5833" y="1756"/>
                                <a:pt x="5855" y="1741"/>
                                <a:pt x="5871" y="1745"/>
                              </a:cubicBezTo>
                              <a:cubicBezTo>
                                <a:pt x="5883" y="1748"/>
                                <a:pt x="5892" y="1761"/>
                                <a:pt x="5894" y="1772"/>
                              </a:cubicBezTo>
                              <a:cubicBezTo>
                                <a:pt x="5896" y="1782"/>
                                <a:pt x="5892" y="1792"/>
                                <a:pt x="5892" y="1802"/>
                              </a:cubicBezTo>
                              <a:cubicBezTo>
                                <a:pt x="5892" y="1806"/>
                                <a:pt x="5892" y="1808"/>
                                <a:pt x="5892" y="1811"/>
                              </a:cubicBezTo>
                              <a:cubicBezTo>
                                <a:pt x="5904" y="1809"/>
                                <a:pt x="5902" y="1811"/>
                                <a:pt x="5915" y="1802"/>
                              </a:cubicBezTo>
                              <a:cubicBezTo>
                                <a:pt x="5934" y="1790"/>
                                <a:pt x="5951" y="1777"/>
                                <a:pt x="5971" y="1767"/>
                              </a:cubicBezTo>
                              <a:cubicBezTo>
                                <a:pt x="5985" y="1760"/>
                                <a:pt x="6007" y="1744"/>
                                <a:pt x="6024" y="1753"/>
                              </a:cubicBezTo>
                              <a:cubicBezTo>
                                <a:pt x="6032" y="1758"/>
                                <a:pt x="6042" y="1781"/>
                                <a:pt x="6045" y="1790"/>
                              </a:cubicBezTo>
                              <a:cubicBezTo>
                                <a:pt x="6050" y="1804"/>
                                <a:pt x="6047" y="1822"/>
                                <a:pt x="6047" y="1837"/>
                              </a:cubicBezTo>
                              <a:cubicBezTo>
                                <a:pt x="6047" y="1845"/>
                                <a:pt x="6047" y="1848"/>
                                <a:pt x="6047" y="1854"/>
                              </a:cubicBezTo>
                            </a:path>
                            <a:path w="1715" h="356">
                              <a:moveTo>
                                <a:pt x="6253" y="1712"/>
                              </a:moveTo>
                              <a:cubicBezTo>
                                <a:pt x="6242" y="1725"/>
                                <a:pt x="6235" y="1736"/>
                                <a:pt x="6228" y="1751"/>
                              </a:cubicBezTo>
                              <a:cubicBezTo>
                                <a:pt x="6222" y="1764"/>
                                <a:pt x="6220" y="1782"/>
                                <a:pt x="6223" y="1796"/>
                              </a:cubicBezTo>
                              <a:cubicBezTo>
                                <a:pt x="6225" y="1804"/>
                                <a:pt x="6232" y="1828"/>
                                <a:pt x="6240" y="1833"/>
                              </a:cubicBezTo>
                              <a:cubicBezTo>
                                <a:pt x="6251" y="1839"/>
                                <a:pt x="6268" y="1835"/>
                                <a:pt x="6276" y="1827"/>
                              </a:cubicBezTo>
                              <a:cubicBezTo>
                                <a:pt x="6288" y="1815"/>
                                <a:pt x="6291" y="1782"/>
                                <a:pt x="6289" y="1765"/>
                              </a:cubicBezTo>
                              <a:cubicBezTo>
                                <a:pt x="6286" y="1742"/>
                                <a:pt x="6281" y="1720"/>
                                <a:pt x="6276" y="1698"/>
                              </a:cubicBezTo>
                            </a:path>
                            <a:path w="1715" h="356">
                              <a:moveTo>
                                <a:pt x="6402" y="1653"/>
                              </a:moveTo>
                              <a:cubicBezTo>
                                <a:pt x="6411" y="1653"/>
                                <a:pt x="6420" y="1655"/>
                                <a:pt x="6427" y="1657"/>
                              </a:cubicBezTo>
                              <a:cubicBezTo>
                                <a:pt x="6441" y="1662"/>
                                <a:pt x="6439" y="1678"/>
                                <a:pt x="6444" y="1689"/>
                              </a:cubicBezTo>
                              <a:cubicBezTo>
                                <a:pt x="6455" y="1714"/>
                                <a:pt x="6461" y="1742"/>
                                <a:pt x="6478" y="1763"/>
                              </a:cubicBezTo>
                              <a:cubicBezTo>
                                <a:pt x="6490" y="1778"/>
                                <a:pt x="6493" y="1777"/>
                                <a:pt x="6509" y="1770"/>
                              </a:cubicBezTo>
                              <a:cubicBezTo>
                                <a:pt x="6531" y="1761"/>
                                <a:pt x="6544" y="1743"/>
                                <a:pt x="6555" y="1722"/>
                              </a:cubicBezTo>
                              <a:cubicBezTo>
                                <a:pt x="6568" y="1699"/>
                                <a:pt x="6581" y="1679"/>
                                <a:pt x="6595" y="1657"/>
                              </a:cubicBezTo>
                              <a:cubicBezTo>
                                <a:pt x="6602" y="1646"/>
                                <a:pt x="6608" y="1639"/>
                                <a:pt x="6618" y="1632"/>
                              </a:cubicBezTo>
                            </a:path>
                            <a:path w="1715" h="356">
                              <a:moveTo>
                                <a:pt x="6641" y="1702"/>
                              </a:moveTo>
                              <a:cubicBezTo>
                                <a:pt x="6652" y="1712"/>
                                <a:pt x="6671" y="1731"/>
                                <a:pt x="6679" y="1735"/>
                              </a:cubicBezTo>
                              <a:cubicBezTo>
                                <a:pt x="6703" y="1748"/>
                                <a:pt x="6760" y="1732"/>
                                <a:pt x="6782" y="1724"/>
                              </a:cubicBezTo>
                              <a:cubicBezTo>
                                <a:pt x="6803" y="1716"/>
                                <a:pt x="6817" y="1704"/>
                                <a:pt x="6828" y="1685"/>
                              </a:cubicBezTo>
                              <a:cubicBezTo>
                                <a:pt x="6837" y="1669"/>
                                <a:pt x="6835" y="1661"/>
                                <a:pt x="6833" y="1644"/>
                              </a:cubicBezTo>
                              <a:cubicBezTo>
                                <a:pt x="6797" y="1642"/>
                                <a:pt x="6775" y="1651"/>
                                <a:pt x="6755" y="1683"/>
                              </a:cubicBezTo>
                              <a:cubicBezTo>
                                <a:pt x="6730" y="1723"/>
                                <a:pt x="6722" y="1783"/>
                                <a:pt x="6738" y="1827"/>
                              </a:cubicBezTo>
                              <a:cubicBezTo>
                                <a:pt x="6747" y="1853"/>
                                <a:pt x="6766" y="1864"/>
                                <a:pt x="6788" y="1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1554" coordsize="1715,356" path="m5123,1574c5125,1566,5124,1566,5127,1554c5127,1632,5129,1710,5123,1788c5121,1815,5121,1843,5121,1870c5121,1878,5121,1885,5121,1893c5127,1879,5132,1865,5138,1850c5152,1815,5169,1778,5188,1745c5208,1710,5233,1676,5261,1648c5278,1631,5304,1609,5327,1601c5340,1599,5345,1598,5354,1597em5417,1763c5417,1781,5415,1780,5406,1802c5418,1802,5426,1801,5438,1798c5457,1793,5475,1779,5490,1767c5505,1755,5522,1738,5526,1718c5529,1705,5518,1695,5505,1698c5479,1704,5457,1731,5444,1753c5429,1779,5418,1822,5425,1852c5432,1883,5451,1894,5476,1909em5709,1712c5719,1712,5726,1713,5736,1714c5736,1733,5724,1813,5740,1823c5748,1828,5759,1822,5766,1817c5787,1802,5803,1780,5822,1765c5833,1756,5855,1741,5871,1745c5883,1748,5892,1761,5894,1772c5896,1782,5892,1792,5892,1802c5892,1806,5892,1808,5892,1811c5904,1809,5902,1811,5915,1802c5934,1790,5951,1777,5971,1767c5985,1760,6007,1744,6024,1753c6032,1758,6042,1781,6045,1790c6050,1804,6047,1822,6047,1837c6047,1845,6047,1848,6047,1854em6253,1712c6242,1725,6235,1736,6228,1751c6222,1764,6220,1782,6223,1796c6225,1804,6232,1828,6240,1833c6251,1839,6268,1835,6276,1827c6288,1815,6291,1782,6289,1765c6286,1742,6281,1720,6276,1698em6402,1653c6411,1653,6420,1655,6427,1657c6441,1662,6439,1678,6444,1689c6455,1714,6461,1742,6478,1763c6490,1778,6493,1777,6509,1770c6531,1761,6544,1743,6555,1722c6568,1699,6581,1679,6595,1657c6602,1646,6608,1639,6618,1632em6641,1702c6652,1712,6671,1731,6679,1735c6703,1748,6760,1732,6782,1724c6803,1716,6817,1704,6828,1685c6837,1669,6835,1661,6833,1644c6797,1642,6775,1651,6755,1683c6730,1723,6722,1783,6738,1827c6747,1853,6766,1864,6788,1878e" stroked="t" o:allowincell="f" style="position:absolute;margin-left:73.15pt;margin-top:-83.75pt;width:48.6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9095</wp:posOffset>
                </wp:positionH>
                <wp:positionV relativeFrom="paragraph">
                  <wp:posOffset>-1123315</wp:posOffset>
                </wp:positionV>
                <wp:extent cx="785495" cy="296545"/>
                <wp:effectExtent l="6985" t="6350" r="571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824">
                              <a:moveTo>
                                <a:pt x="7402" y="1460"/>
                              </a:moveTo>
                              <a:cubicBezTo>
                                <a:pt x="7400" y="1445"/>
                                <a:pt x="7405" y="1434"/>
                                <a:pt x="7387" y="1423"/>
                              </a:cubicBezTo>
                              <a:cubicBezTo>
                                <a:pt x="7375" y="1416"/>
                                <a:pt x="7345" y="1429"/>
                                <a:pt x="7335" y="1433"/>
                              </a:cubicBezTo>
                              <a:cubicBezTo>
                                <a:pt x="7305" y="1444"/>
                                <a:pt x="7276" y="1461"/>
                                <a:pt x="7253" y="1484"/>
                              </a:cubicBezTo>
                              <a:cubicBezTo>
                                <a:pt x="7229" y="1507"/>
                                <a:pt x="7216" y="1533"/>
                                <a:pt x="7213" y="1566"/>
                              </a:cubicBezTo>
                              <a:cubicBezTo>
                                <a:pt x="7210" y="1597"/>
                                <a:pt x="7223" y="1619"/>
                                <a:pt x="7232" y="1646"/>
                              </a:cubicBezTo>
                              <a:cubicBezTo>
                                <a:pt x="7242" y="1673"/>
                                <a:pt x="7251" y="1704"/>
                                <a:pt x="7253" y="1733"/>
                              </a:cubicBezTo>
                              <a:cubicBezTo>
                                <a:pt x="7255" y="1766"/>
                                <a:pt x="7247" y="1786"/>
                                <a:pt x="7227" y="1811"/>
                              </a:cubicBezTo>
                              <a:cubicBezTo>
                                <a:pt x="7207" y="1837"/>
                                <a:pt x="7167" y="1864"/>
                                <a:pt x="7135" y="1874"/>
                              </a:cubicBezTo>
                              <a:cubicBezTo>
                                <a:pt x="7125" y="1875"/>
                                <a:pt x="7124" y="1874"/>
                                <a:pt x="7120" y="1878"/>
                              </a:cubicBezTo>
                            </a:path>
                            <a:path w="2182" h="824">
                              <a:moveTo>
                                <a:pt x="7293" y="1843"/>
                              </a:moveTo>
                              <a:cubicBezTo>
                                <a:pt x="7330" y="1835"/>
                                <a:pt x="7367" y="1826"/>
                                <a:pt x="7404" y="1819"/>
                              </a:cubicBezTo>
                              <a:cubicBezTo>
                                <a:pt x="7417" y="1817"/>
                                <a:pt x="7426" y="1813"/>
                                <a:pt x="7438" y="1809"/>
                              </a:cubicBezTo>
                              <a:cubicBezTo>
                                <a:pt x="7448" y="1806"/>
                                <a:pt x="7461" y="1799"/>
                                <a:pt x="7465" y="1788"/>
                              </a:cubicBezTo>
                              <a:cubicBezTo>
                                <a:pt x="7471" y="1771"/>
                                <a:pt x="7452" y="1765"/>
                                <a:pt x="7440" y="1763"/>
                              </a:cubicBezTo>
                              <a:cubicBezTo>
                                <a:pt x="7420" y="1760"/>
                                <a:pt x="7409" y="1768"/>
                                <a:pt x="7396" y="1782"/>
                              </a:cubicBezTo>
                              <a:cubicBezTo>
                                <a:pt x="7380" y="1799"/>
                                <a:pt x="7386" y="1817"/>
                                <a:pt x="7396" y="1835"/>
                              </a:cubicBezTo>
                              <a:cubicBezTo>
                                <a:pt x="7405" y="1850"/>
                                <a:pt x="7420" y="1872"/>
                                <a:pt x="7435" y="1882"/>
                              </a:cubicBezTo>
                              <a:cubicBezTo>
                                <a:pt x="7440" y="1884"/>
                                <a:pt x="7445" y="1887"/>
                                <a:pt x="7450" y="1889"/>
                              </a:cubicBezTo>
                            </a:path>
                            <a:path w="2182" h="824">
                              <a:moveTo>
                                <a:pt x="7719" y="1484"/>
                              </a:moveTo>
                              <a:cubicBezTo>
                                <a:pt x="7724" y="1463"/>
                                <a:pt x="7727" y="1417"/>
                                <a:pt x="7727" y="1408"/>
                              </a:cubicBezTo>
                              <a:cubicBezTo>
                                <a:pt x="7726" y="1410"/>
                                <a:pt x="7726" y="1412"/>
                                <a:pt x="7725" y="1414"/>
                              </a:cubicBezTo>
                              <a:cubicBezTo>
                                <a:pt x="7716" y="1449"/>
                                <a:pt x="7709" y="1484"/>
                                <a:pt x="7702" y="1519"/>
                              </a:cubicBezTo>
                              <a:cubicBezTo>
                                <a:pt x="7692" y="1573"/>
                                <a:pt x="7685" y="1628"/>
                                <a:pt x="7681" y="1683"/>
                              </a:cubicBezTo>
                              <a:cubicBezTo>
                                <a:pt x="7679" y="1718"/>
                                <a:pt x="7678" y="1753"/>
                                <a:pt x="7677" y="1788"/>
                              </a:cubicBezTo>
                              <a:cubicBezTo>
                                <a:pt x="7676" y="1803"/>
                                <a:pt x="7679" y="1815"/>
                                <a:pt x="7683" y="1829"/>
                              </a:cubicBezTo>
                            </a:path>
                            <a:path w="2182" h="824">
                              <a:moveTo>
                                <a:pt x="7673" y="2077"/>
                              </a:moveTo>
                              <a:cubicBezTo>
                                <a:pt x="7658" y="2117"/>
                                <a:pt x="7633" y="2170"/>
                                <a:pt x="7629" y="2209"/>
                              </a:cubicBezTo>
                              <a:cubicBezTo>
                                <a:pt x="7628" y="2216"/>
                                <a:pt x="7641" y="2205"/>
                                <a:pt x="7641" y="2209"/>
                              </a:cubicBezTo>
                              <a:cubicBezTo>
                                <a:pt x="7682" y="2170"/>
                                <a:pt x="7713" y="2124"/>
                                <a:pt x="7742" y="2075"/>
                              </a:cubicBezTo>
                              <a:cubicBezTo>
                                <a:pt x="7782" y="2007"/>
                                <a:pt x="7819" y="1938"/>
                                <a:pt x="7862" y="1872"/>
                              </a:cubicBezTo>
                              <a:cubicBezTo>
                                <a:pt x="7894" y="1824"/>
                                <a:pt x="7925" y="1775"/>
                                <a:pt x="7958" y="1728"/>
                              </a:cubicBezTo>
                              <a:cubicBezTo>
                                <a:pt x="7971" y="1708"/>
                                <a:pt x="7974" y="1703"/>
                                <a:pt x="7986" y="1694"/>
                              </a:cubicBezTo>
                            </a:path>
                            <a:path w="2182" h="824">
                              <a:moveTo>
                                <a:pt x="7853" y="1870"/>
                              </a:moveTo>
                              <a:cubicBezTo>
                                <a:pt x="7837" y="1888"/>
                                <a:pt x="7816" y="1916"/>
                                <a:pt x="7813" y="1930"/>
                              </a:cubicBezTo>
                              <a:cubicBezTo>
                                <a:pt x="7815" y="1930"/>
                                <a:pt x="7818" y="1930"/>
                                <a:pt x="7820" y="1930"/>
                              </a:cubicBezTo>
                              <a:cubicBezTo>
                                <a:pt x="7845" y="1918"/>
                                <a:pt x="7870" y="1908"/>
                                <a:pt x="7897" y="1899"/>
                              </a:cubicBezTo>
                              <a:cubicBezTo>
                                <a:pt x="7937" y="1886"/>
                                <a:pt x="7975" y="1870"/>
                                <a:pt x="8015" y="1858"/>
                              </a:cubicBezTo>
                            </a:path>
                            <a:path w="2182" h="824">
                              <a:moveTo>
                                <a:pt x="8284" y="1499"/>
                              </a:moveTo>
                              <a:cubicBezTo>
                                <a:pt x="8284" y="1468"/>
                                <a:pt x="8287" y="1447"/>
                                <a:pt x="8292" y="1414"/>
                              </a:cubicBezTo>
                              <a:cubicBezTo>
                                <a:pt x="8290" y="1436"/>
                                <a:pt x="8286" y="1456"/>
                                <a:pt x="8282" y="1478"/>
                              </a:cubicBezTo>
                              <a:cubicBezTo>
                                <a:pt x="8275" y="1521"/>
                                <a:pt x="8267" y="1566"/>
                                <a:pt x="8263" y="1609"/>
                              </a:cubicBezTo>
                              <a:cubicBezTo>
                                <a:pt x="8259" y="1652"/>
                                <a:pt x="8256" y="1696"/>
                                <a:pt x="8255" y="1739"/>
                              </a:cubicBezTo>
                              <a:cubicBezTo>
                                <a:pt x="8255" y="1748"/>
                                <a:pt x="8261" y="1821"/>
                                <a:pt x="8250" y="1821"/>
                              </a:cubicBezTo>
                              <a:cubicBezTo>
                                <a:pt x="8246" y="1815"/>
                                <a:pt x="8245" y="1813"/>
                                <a:pt x="8242" y="1809"/>
                              </a:cubicBezTo>
                            </a:path>
                            <a:path w="2182" h="824">
                              <a:moveTo>
                                <a:pt x="8227" y="1628"/>
                              </a:moveTo>
                              <a:cubicBezTo>
                                <a:pt x="8235" y="1590"/>
                                <a:pt x="8247" y="1551"/>
                                <a:pt x="8263" y="1517"/>
                              </a:cubicBezTo>
                              <a:cubicBezTo>
                                <a:pt x="8269" y="1506"/>
                                <a:pt x="8303" y="1488"/>
                                <a:pt x="8313" y="1482"/>
                              </a:cubicBezTo>
                              <a:cubicBezTo>
                                <a:pt x="8345" y="1462"/>
                                <a:pt x="8376" y="1447"/>
                                <a:pt x="8410" y="1431"/>
                              </a:cubicBezTo>
                              <a:cubicBezTo>
                                <a:pt x="8440" y="1417"/>
                                <a:pt x="8469" y="1404"/>
                                <a:pt x="8500" y="1394"/>
                              </a:cubicBezTo>
                              <a:cubicBezTo>
                                <a:pt x="8513" y="1390"/>
                                <a:pt x="8517" y="1389"/>
                                <a:pt x="8526" y="1388"/>
                              </a:cubicBezTo>
                            </a:path>
                            <a:path w="2182" h="824">
                              <a:moveTo>
                                <a:pt x="8282" y="1603"/>
                              </a:moveTo>
                              <a:cubicBezTo>
                                <a:pt x="8259" y="1634"/>
                                <a:pt x="8259" y="1640"/>
                                <a:pt x="8244" y="1683"/>
                              </a:cubicBezTo>
                              <a:cubicBezTo>
                                <a:pt x="8261" y="1681"/>
                                <a:pt x="8277" y="1674"/>
                                <a:pt x="8294" y="1671"/>
                              </a:cubicBezTo>
                              <a:cubicBezTo>
                                <a:pt x="8319" y="1667"/>
                                <a:pt x="8343" y="1662"/>
                                <a:pt x="8368" y="1657"/>
                              </a:cubicBezTo>
                            </a:path>
                            <a:path w="2182" h="824">
                              <a:moveTo>
                                <a:pt x="8509" y="1644"/>
                              </a:moveTo>
                              <a:cubicBezTo>
                                <a:pt x="8517" y="1661"/>
                                <a:pt x="8518" y="1681"/>
                                <a:pt x="8519" y="1700"/>
                              </a:cubicBezTo>
                              <a:cubicBezTo>
                                <a:pt x="8520" y="1720"/>
                                <a:pt x="8524" y="1738"/>
                                <a:pt x="8530" y="1757"/>
                              </a:cubicBezTo>
                              <a:cubicBezTo>
                                <a:pt x="8536" y="1774"/>
                                <a:pt x="8538" y="1795"/>
                                <a:pt x="8549" y="1809"/>
                              </a:cubicBezTo>
                              <a:cubicBezTo>
                                <a:pt x="8550" y="1810"/>
                                <a:pt x="8552" y="1812"/>
                                <a:pt x="8553" y="1813"/>
                              </a:cubicBezTo>
                              <a:cubicBezTo>
                                <a:pt x="8564" y="1807"/>
                                <a:pt x="8569" y="1800"/>
                                <a:pt x="8578" y="1790"/>
                              </a:cubicBezTo>
                              <a:cubicBezTo>
                                <a:pt x="8607" y="1758"/>
                                <a:pt x="8625" y="1721"/>
                                <a:pt x="8652" y="1687"/>
                              </a:cubicBezTo>
                              <a:cubicBezTo>
                                <a:pt x="8663" y="1674"/>
                                <a:pt x="8667" y="1670"/>
                                <a:pt x="8673" y="1661"/>
                              </a:cubicBezTo>
                            </a:path>
                            <a:path w="2182" h="824">
                              <a:moveTo>
                                <a:pt x="8780" y="1689"/>
                              </a:moveTo>
                              <a:cubicBezTo>
                                <a:pt x="8797" y="1686"/>
                                <a:pt x="8797" y="1688"/>
                                <a:pt x="8817" y="1694"/>
                              </a:cubicBezTo>
                              <a:cubicBezTo>
                                <a:pt x="8812" y="1705"/>
                                <a:pt x="8800" y="1717"/>
                                <a:pt x="8796" y="1728"/>
                              </a:cubicBezTo>
                              <a:cubicBezTo>
                                <a:pt x="8789" y="1746"/>
                                <a:pt x="8791" y="1770"/>
                                <a:pt x="8796" y="1788"/>
                              </a:cubicBezTo>
                              <a:cubicBezTo>
                                <a:pt x="8799" y="1799"/>
                                <a:pt x="8809" y="1812"/>
                                <a:pt x="8822" y="1809"/>
                              </a:cubicBezTo>
                              <a:cubicBezTo>
                                <a:pt x="8835" y="1806"/>
                                <a:pt x="8833" y="1786"/>
                                <a:pt x="8832" y="1776"/>
                              </a:cubicBezTo>
                              <a:cubicBezTo>
                                <a:pt x="8828" y="1751"/>
                                <a:pt x="8818" y="1726"/>
                                <a:pt x="8811" y="1702"/>
                              </a:cubicBezTo>
                            </a:path>
                            <a:path w="2182" h="824">
                              <a:moveTo>
                                <a:pt x="8981" y="1667"/>
                              </a:moveTo>
                              <a:cubicBezTo>
                                <a:pt x="8990" y="1686"/>
                                <a:pt x="8990" y="1685"/>
                                <a:pt x="8990" y="1704"/>
                              </a:cubicBezTo>
                              <a:cubicBezTo>
                                <a:pt x="8990" y="1723"/>
                                <a:pt x="8985" y="1748"/>
                                <a:pt x="8994" y="1765"/>
                              </a:cubicBezTo>
                              <a:cubicBezTo>
                                <a:pt x="9000" y="1777"/>
                                <a:pt x="9000" y="1780"/>
                                <a:pt x="9015" y="1776"/>
                              </a:cubicBezTo>
                              <a:cubicBezTo>
                                <a:pt x="9033" y="1772"/>
                                <a:pt x="9045" y="1759"/>
                                <a:pt x="9061" y="1751"/>
                              </a:cubicBezTo>
                              <a:cubicBezTo>
                                <a:pt x="9076" y="1743"/>
                                <a:pt x="9077" y="1748"/>
                                <a:pt x="9086" y="1757"/>
                              </a:cubicBezTo>
                              <a:cubicBezTo>
                                <a:pt x="9096" y="1766"/>
                                <a:pt x="9093" y="1779"/>
                                <a:pt x="9101" y="1786"/>
                              </a:cubicBezTo>
                              <a:cubicBezTo>
                                <a:pt x="9111" y="1795"/>
                                <a:pt x="9123" y="1795"/>
                                <a:pt x="9135" y="1790"/>
                              </a:cubicBezTo>
                              <a:cubicBezTo>
                                <a:pt x="9157" y="1780"/>
                                <a:pt x="9177" y="1760"/>
                                <a:pt x="9196" y="1745"/>
                              </a:cubicBezTo>
                              <a:cubicBezTo>
                                <a:pt x="9213" y="1732"/>
                                <a:pt x="9229" y="1717"/>
                                <a:pt x="9252" y="1720"/>
                              </a:cubicBezTo>
                              <a:cubicBezTo>
                                <a:pt x="9267" y="1722"/>
                                <a:pt x="9275" y="1739"/>
                                <a:pt x="9282" y="1751"/>
                              </a:cubicBezTo>
                              <a:cubicBezTo>
                                <a:pt x="9289" y="1763"/>
                                <a:pt x="9294" y="1776"/>
                                <a:pt x="9301" y="1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0,1388" coordsize="2182,824" path="m7402,1460c7400,1445,7405,1434,7387,1423c7375,1416,7345,1429,7335,1433c7305,1444,7276,1461,7253,1484c7229,1507,7216,1533,7213,1566c7210,1597,7223,1619,7232,1646c7242,1673,7251,1704,7253,1733c7255,1766,7247,1786,7227,1811c7207,1837,7167,1864,7135,1874c7125,1875,7124,1874,7120,1878em7293,1843c7330,1835,7367,1826,7404,1819c7417,1817,7426,1813,7438,1809c7448,1806,7461,1799,7465,1788c7471,1771,7452,1765,7440,1763c7420,1760,7409,1768,7396,1782c7380,1799,7386,1817,7396,1835c7405,1850,7420,1872,7435,1882c7440,1884,7445,1887,7450,1889em7719,1484c7724,1463,7727,1417,7727,1408c7726,1410,7726,1412,7725,1414c7716,1449,7709,1484,7702,1519c7692,1573,7685,1628,7681,1683c7679,1718,7678,1753,7677,1788c7676,1803,7679,1815,7683,1829em7673,2077c7658,2117,7633,2170,7629,2209c7628,2216,7641,2205,7641,2209c7682,2170,7713,2124,7742,2075c7782,2007,7819,1938,7862,1872c7894,1824,7925,1775,7958,1728c7971,1708,7974,1703,7986,1694em7853,1870c7837,1888,7816,1916,7813,1930c7815,1930,7818,1930,7820,1930c7845,1918,7870,1908,7897,1899c7937,1886,7975,1870,8015,1858em8284,1499c8284,1468,8287,1447,8292,1414c8290,1436,8286,1456,8282,1478c8275,1521,8267,1566,8263,1609c8259,1652,8256,1696,8255,1739c8255,1748,8261,1821,8250,1821c8246,1815,8245,1813,8242,1809em8227,1628c8235,1590,8247,1551,8263,1517c8269,1506,8303,1488,8313,1482c8345,1462,8376,1447,8410,1431c8440,1417,8469,1404,8500,1394c8513,1390,8517,1389,8526,1388em8282,1603c8259,1634,8259,1640,8244,1683c8261,1681,8277,1674,8294,1671c8319,1667,8343,1662,8368,1657em8509,1644c8517,1661,8518,1681,8519,1700c8520,1720,8524,1738,8530,1757c8536,1774,8538,1795,8549,1809c8550,1810,8552,1812,8553,1813c8564,1807,8569,1800,8578,1790c8607,1758,8625,1721,8652,1687c8663,1674,8667,1670,8673,1661em8780,1689c8797,1686,8797,1688,8817,1694c8812,1705,8800,1717,8796,1728c8789,1746,8791,1770,8796,1788c8799,1799,8809,1812,8822,1809c8835,1806,8833,1786,8832,1776c8828,1751,8818,1726,8811,1702em8981,1667c8990,1686,8990,1685,8990,1704c8990,1723,8985,1748,8994,1765c9000,1777,9000,1780,9015,1776c9033,1772,9045,1759,9061,1751c9076,1743,9077,1748,9086,1757c9096,1766,9093,1779,9101,1786c9111,1795,9123,1795,9135,1790c9157,1780,9177,1760,9196,1745c9213,1732,9229,1717,9252,1720c9267,1722,9275,1739,9282,1751c9289,1763,9294,1776,9301,1788e" stroked="t" o:allowincell="f" style="position:absolute;margin-left:129.85pt;margin-top:-88.45pt;width:61.8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0160</wp:posOffset>
                </wp:positionH>
                <wp:positionV relativeFrom="paragraph">
                  <wp:posOffset>-1172845</wp:posOffset>
                </wp:positionV>
                <wp:extent cx="457835" cy="215900"/>
                <wp:effectExtent l="6985" t="6350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601">
                              <a:moveTo>
                                <a:pt x="9912" y="1447"/>
                              </a:moveTo>
                              <a:cubicBezTo>
                                <a:pt x="9931" y="1432"/>
                                <a:pt x="9964" y="1399"/>
                                <a:pt x="9973" y="1390"/>
                              </a:cubicBezTo>
                              <a:cubicBezTo>
                                <a:pt x="9956" y="1391"/>
                                <a:pt x="9941" y="1391"/>
                                <a:pt x="9924" y="1398"/>
                              </a:cubicBezTo>
                              <a:cubicBezTo>
                                <a:pt x="9884" y="1415"/>
                                <a:pt x="9849" y="1440"/>
                                <a:pt x="9813" y="1464"/>
                              </a:cubicBezTo>
                              <a:cubicBezTo>
                                <a:pt x="9762" y="1497"/>
                                <a:pt x="9725" y="1532"/>
                                <a:pt x="9689" y="1581"/>
                              </a:cubicBezTo>
                              <a:cubicBezTo>
                                <a:pt x="9658" y="1624"/>
                                <a:pt x="9634" y="1670"/>
                                <a:pt x="9626" y="1722"/>
                              </a:cubicBezTo>
                              <a:cubicBezTo>
                                <a:pt x="9621" y="1753"/>
                                <a:pt x="9621" y="1791"/>
                                <a:pt x="9645" y="1815"/>
                              </a:cubicBezTo>
                              <a:cubicBezTo>
                                <a:pt x="9662" y="1832"/>
                                <a:pt x="9685" y="1834"/>
                                <a:pt x="9708" y="1829"/>
                              </a:cubicBezTo>
                              <a:cubicBezTo>
                                <a:pt x="9735" y="1823"/>
                                <a:pt x="9746" y="1804"/>
                                <a:pt x="9756" y="1780"/>
                              </a:cubicBezTo>
                              <a:cubicBezTo>
                                <a:pt x="9763" y="1764"/>
                                <a:pt x="9760" y="1750"/>
                                <a:pt x="9761" y="1733"/>
                              </a:cubicBezTo>
                              <a:cubicBezTo>
                                <a:pt x="9761" y="1728"/>
                                <a:pt x="9761" y="1727"/>
                                <a:pt x="9763" y="1724"/>
                              </a:cubicBezTo>
                              <a:cubicBezTo>
                                <a:pt x="9774" y="1726"/>
                                <a:pt x="9785" y="1731"/>
                                <a:pt x="9796" y="1733"/>
                              </a:cubicBezTo>
                              <a:cubicBezTo>
                                <a:pt x="9816" y="1737"/>
                                <a:pt x="9837" y="1737"/>
                                <a:pt x="9857" y="1737"/>
                              </a:cubicBezTo>
                              <a:cubicBezTo>
                                <a:pt x="9861" y="1737"/>
                                <a:pt x="9866" y="1737"/>
                                <a:pt x="9870" y="1737"/>
                              </a:cubicBezTo>
                            </a:path>
                            <a:path w="1272" h="601">
                              <a:moveTo>
                                <a:pt x="10040" y="1636"/>
                              </a:moveTo>
                              <a:cubicBezTo>
                                <a:pt x="10057" y="1633"/>
                                <a:pt x="10065" y="1632"/>
                                <a:pt x="10078" y="1648"/>
                              </a:cubicBezTo>
                              <a:cubicBezTo>
                                <a:pt x="10088" y="1661"/>
                                <a:pt x="10077" y="1721"/>
                                <a:pt x="10076" y="1737"/>
                              </a:cubicBezTo>
                              <a:cubicBezTo>
                                <a:pt x="10076" y="1747"/>
                                <a:pt x="10077" y="1756"/>
                                <a:pt x="10078" y="1765"/>
                              </a:cubicBezTo>
                              <a:cubicBezTo>
                                <a:pt x="10095" y="1760"/>
                                <a:pt x="10100" y="1755"/>
                                <a:pt x="10113" y="1741"/>
                              </a:cubicBezTo>
                              <a:cubicBezTo>
                                <a:pt x="10136" y="1716"/>
                                <a:pt x="10154" y="1687"/>
                                <a:pt x="10176" y="1661"/>
                              </a:cubicBezTo>
                              <a:cubicBezTo>
                                <a:pt x="10188" y="1647"/>
                                <a:pt x="10200" y="1637"/>
                                <a:pt x="10214" y="1626"/>
                              </a:cubicBezTo>
                            </a:path>
                            <a:path w="1272" h="601">
                              <a:moveTo>
                                <a:pt x="10307" y="1687"/>
                              </a:moveTo>
                              <a:cubicBezTo>
                                <a:pt x="10324" y="1703"/>
                                <a:pt x="10335" y="1722"/>
                                <a:pt x="10347" y="1743"/>
                              </a:cubicBezTo>
                              <a:cubicBezTo>
                                <a:pt x="10352" y="1751"/>
                                <a:pt x="10343" y="1763"/>
                                <a:pt x="10342" y="1770"/>
                              </a:cubicBezTo>
                              <a:cubicBezTo>
                                <a:pt x="10340" y="1779"/>
                                <a:pt x="10339" y="1784"/>
                                <a:pt x="10336" y="1792"/>
                              </a:cubicBezTo>
                            </a:path>
                            <a:path w="1272" h="601">
                              <a:moveTo>
                                <a:pt x="10382" y="1548"/>
                              </a:moveTo>
                              <a:cubicBezTo>
                                <a:pt x="10389" y="1535"/>
                                <a:pt x="10405" y="1497"/>
                                <a:pt x="10420" y="1501"/>
                              </a:cubicBezTo>
                              <a:cubicBezTo>
                                <a:pt x="10420" y="1506"/>
                                <a:pt x="10420" y="1509"/>
                                <a:pt x="10420" y="1513"/>
                              </a:cubicBezTo>
                            </a:path>
                            <a:path w="1272" h="601">
                              <a:moveTo>
                                <a:pt x="10697" y="1655"/>
                              </a:moveTo>
                              <a:cubicBezTo>
                                <a:pt x="10698" y="1659"/>
                                <a:pt x="10712" y="1665"/>
                                <a:pt x="10704" y="1669"/>
                              </a:cubicBezTo>
                              <a:cubicBezTo>
                                <a:pt x="10691" y="1676"/>
                                <a:pt x="10660" y="1677"/>
                                <a:pt x="10645" y="1683"/>
                              </a:cubicBezTo>
                              <a:cubicBezTo>
                                <a:pt x="10604" y="1698"/>
                                <a:pt x="10571" y="1717"/>
                                <a:pt x="10540" y="1749"/>
                              </a:cubicBezTo>
                              <a:cubicBezTo>
                                <a:pt x="10521" y="1769"/>
                                <a:pt x="10493" y="1801"/>
                                <a:pt x="10494" y="1831"/>
                              </a:cubicBezTo>
                              <a:cubicBezTo>
                                <a:pt x="10495" y="1835"/>
                                <a:pt x="10497" y="1839"/>
                                <a:pt x="10498" y="1843"/>
                              </a:cubicBezTo>
                              <a:cubicBezTo>
                                <a:pt x="10535" y="1847"/>
                                <a:pt x="10544" y="1848"/>
                                <a:pt x="10580" y="1825"/>
                              </a:cubicBezTo>
                              <a:cubicBezTo>
                                <a:pt x="10634" y="1791"/>
                                <a:pt x="10677" y="1746"/>
                                <a:pt x="10714" y="1694"/>
                              </a:cubicBezTo>
                              <a:cubicBezTo>
                                <a:pt x="10766" y="1621"/>
                                <a:pt x="10804" y="1539"/>
                                <a:pt x="10834" y="1455"/>
                              </a:cubicBezTo>
                              <a:cubicBezTo>
                                <a:pt x="10855" y="1397"/>
                                <a:pt x="10876" y="1338"/>
                                <a:pt x="10891" y="1279"/>
                              </a:cubicBezTo>
                              <a:cubicBezTo>
                                <a:pt x="10894" y="1262"/>
                                <a:pt x="10895" y="1260"/>
                                <a:pt x="10895" y="1250"/>
                              </a:cubicBezTo>
                              <a:cubicBezTo>
                                <a:pt x="10872" y="1304"/>
                                <a:pt x="10853" y="1361"/>
                                <a:pt x="10836" y="1418"/>
                              </a:cubicBezTo>
                              <a:cubicBezTo>
                                <a:pt x="10812" y="1499"/>
                                <a:pt x="10780" y="1578"/>
                                <a:pt x="10758" y="1659"/>
                              </a:cubicBezTo>
                              <a:cubicBezTo>
                                <a:pt x="10744" y="1710"/>
                                <a:pt x="10731" y="1764"/>
                                <a:pt x="10727" y="1817"/>
                              </a:cubicBezTo>
                              <a:cubicBezTo>
                                <a:pt x="10727" y="1824"/>
                                <a:pt x="10727" y="1832"/>
                                <a:pt x="10727" y="1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4,1250" coordsize="1272,601" path="m9912,1447c9931,1432,9964,1399,9973,1390c9956,1391,9941,1391,9924,1398c9884,1415,9849,1440,9813,1464c9762,1497,9725,1532,9689,1581c9658,1624,9634,1670,9626,1722c9621,1753,9621,1791,9645,1815c9662,1832,9685,1834,9708,1829c9735,1823,9746,1804,9756,1780c9763,1764,9760,1750,9761,1733c9761,1728,9761,1727,9763,1724c9774,1726,9785,1731,9796,1733c9816,1737,9837,1737,9857,1737c9861,1737,9866,1737,9870,1737em10040,1636c10057,1633,10065,1632,10078,1648c10088,1661,10077,1721,10076,1737c10076,1747,10077,1756,10078,1765c10095,1760,10100,1755,10113,1741c10136,1716,10154,1687,10176,1661c10188,1647,10200,1637,10214,1626em10307,1687c10324,1703,10335,1722,10347,1743c10352,1751,10343,1763,10342,1770c10340,1779,10339,1784,10336,1792em10382,1548c10389,1535,10405,1497,10420,1501c10420,1506,10420,1509,10420,1513em10697,1655c10698,1659,10712,1665,10704,1669c10691,1676,10660,1677,10645,1683c10604,1698,10571,1717,10540,1749c10521,1769,10493,1801,10494,1831c10495,1835,10497,1839,10498,1843c10535,1847,10544,1848,10580,1825c10634,1791,10677,1746,10714,1694c10766,1621,10804,1539,10834,1455c10855,1397,10876,1338,10891,1279c10894,1262,10895,1260,10895,1250c10872,1304,10853,1361,10836,1418c10812,1499,10780,1578,10758,1659c10744,1710,10731,1764,10727,1817c10727,1824,10727,1832,10727,1839e" stroked="t" o:allowincell="f" style="position:absolute;margin-left:200.8pt;margin-top:-92.35pt;width:36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2150</wp:posOffset>
                </wp:positionH>
                <wp:positionV relativeFrom="paragraph">
                  <wp:posOffset>-1147445</wp:posOffset>
                </wp:positionV>
                <wp:extent cx="309245" cy="18669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518">
                              <a:moveTo>
                                <a:pt x="11668" y="1632"/>
                              </a:moveTo>
                              <a:cubicBezTo>
                                <a:pt x="11672" y="1625"/>
                                <a:pt x="11676" y="1616"/>
                                <a:pt x="11680" y="1609"/>
                              </a:cubicBezTo>
                              <a:cubicBezTo>
                                <a:pt x="11675" y="1607"/>
                                <a:pt x="11672" y="1603"/>
                                <a:pt x="11666" y="1605"/>
                              </a:cubicBezTo>
                              <a:cubicBezTo>
                                <a:pt x="11654" y="1608"/>
                                <a:pt x="11648" y="1627"/>
                                <a:pt x="11647" y="1638"/>
                              </a:cubicBezTo>
                              <a:cubicBezTo>
                                <a:pt x="11645" y="1662"/>
                                <a:pt x="11650" y="1681"/>
                                <a:pt x="11653" y="1704"/>
                              </a:cubicBezTo>
                              <a:cubicBezTo>
                                <a:pt x="11655" y="1724"/>
                                <a:pt x="11658" y="1748"/>
                                <a:pt x="11651" y="1767"/>
                              </a:cubicBezTo>
                              <a:cubicBezTo>
                                <a:pt x="11643" y="1789"/>
                                <a:pt x="11618" y="1810"/>
                                <a:pt x="11598" y="1821"/>
                              </a:cubicBezTo>
                              <a:cubicBezTo>
                                <a:pt x="11576" y="1833"/>
                                <a:pt x="11552" y="1838"/>
                                <a:pt x="11527" y="1839"/>
                              </a:cubicBezTo>
                              <a:cubicBezTo>
                                <a:pt x="11524" y="1839"/>
                                <a:pt x="11522" y="1839"/>
                                <a:pt x="11519" y="1839"/>
                              </a:cubicBezTo>
                            </a:path>
                            <a:path w="858" h="518">
                              <a:moveTo>
                                <a:pt x="11716" y="1741"/>
                              </a:moveTo>
                              <a:cubicBezTo>
                                <a:pt x="11736" y="1735"/>
                                <a:pt x="11755" y="1731"/>
                                <a:pt x="11775" y="1726"/>
                              </a:cubicBezTo>
                              <a:cubicBezTo>
                                <a:pt x="11786" y="1723"/>
                                <a:pt x="11797" y="1723"/>
                                <a:pt x="11808" y="1720"/>
                              </a:cubicBezTo>
                              <a:cubicBezTo>
                                <a:pt x="11822" y="1716"/>
                                <a:pt x="11846" y="1714"/>
                                <a:pt x="11855" y="1700"/>
                              </a:cubicBezTo>
                              <a:cubicBezTo>
                                <a:pt x="11862" y="1689"/>
                                <a:pt x="11864" y="1667"/>
                                <a:pt x="11853" y="1657"/>
                              </a:cubicBezTo>
                              <a:cubicBezTo>
                                <a:pt x="11836" y="1642"/>
                                <a:pt x="11810" y="1644"/>
                                <a:pt x="11792" y="1655"/>
                              </a:cubicBezTo>
                              <a:cubicBezTo>
                                <a:pt x="11768" y="1669"/>
                                <a:pt x="11758" y="1699"/>
                                <a:pt x="11762" y="1726"/>
                              </a:cubicBezTo>
                              <a:cubicBezTo>
                                <a:pt x="11766" y="1753"/>
                                <a:pt x="11785" y="1780"/>
                                <a:pt x="11808" y="1794"/>
                              </a:cubicBezTo>
                              <a:cubicBezTo>
                                <a:pt x="11828" y="1804"/>
                                <a:pt x="11834" y="1807"/>
                                <a:pt x="11848" y="1811"/>
                              </a:cubicBezTo>
                            </a:path>
                            <a:path w="858" h="518">
                              <a:moveTo>
                                <a:pt x="12073" y="1392"/>
                              </a:moveTo>
                              <a:cubicBezTo>
                                <a:pt x="12098" y="1366"/>
                                <a:pt x="12117" y="1347"/>
                                <a:pt x="12145" y="1322"/>
                              </a:cubicBezTo>
                              <a:cubicBezTo>
                                <a:pt x="12145" y="1348"/>
                                <a:pt x="12140" y="1367"/>
                                <a:pt x="12136" y="1392"/>
                              </a:cubicBezTo>
                              <a:cubicBezTo>
                                <a:pt x="12127" y="1441"/>
                                <a:pt x="12122" y="1492"/>
                                <a:pt x="12107" y="1540"/>
                              </a:cubicBezTo>
                              <a:cubicBezTo>
                                <a:pt x="12091" y="1590"/>
                                <a:pt x="12073" y="1639"/>
                                <a:pt x="12058" y="1689"/>
                              </a:cubicBezTo>
                              <a:cubicBezTo>
                                <a:pt x="12047" y="1725"/>
                                <a:pt x="12043" y="1762"/>
                                <a:pt x="12027" y="1796"/>
                              </a:cubicBezTo>
                              <a:cubicBezTo>
                                <a:pt x="12019" y="1811"/>
                                <a:pt x="12017" y="1814"/>
                                <a:pt x="12014" y="1823"/>
                              </a:cubicBezTo>
                            </a:path>
                            <a:path w="858" h="518">
                              <a:moveTo>
                                <a:pt x="11989" y="1663"/>
                              </a:moveTo>
                              <a:cubicBezTo>
                                <a:pt x="11987" y="1647"/>
                                <a:pt x="11988" y="1639"/>
                                <a:pt x="11989" y="1622"/>
                              </a:cubicBezTo>
                              <a:cubicBezTo>
                                <a:pt x="11993" y="1625"/>
                                <a:pt x="12014" y="1626"/>
                                <a:pt x="12021" y="1626"/>
                              </a:cubicBezTo>
                              <a:cubicBezTo>
                                <a:pt x="12040" y="1627"/>
                                <a:pt x="12056" y="1630"/>
                                <a:pt x="12075" y="1634"/>
                              </a:cubicBezTo>
                            </a:path>
                            <a:path w="858" h="518">
                              <a:moveTo>
                                <a:pt x="12376" y="1548"/>
                              </a:moveTo>
                              <a:cubicBezTo>
                                <a:pt x="12359" y="1558"/>
                                <a:pt x="12343" y="1570"/>
                                <a:pt x="12329" y="1591"/>
                              </a:cubicBezTo>
                              <a:cubicBezTo>
                                <a:pt x="12318" y="1608"/>
                                <a:pt x="12321" y="1636"/>
                                <a:pt x="12321" y="1655"/>
                              </a:cubicBezTo>
                              <a:cubicBezTo>
                                <a:pt x="12321" y="1684"/>
                                <a:pt x="12324" y="1714"/>
                                <a:pt x="12323" y="1743"/>
                              </a:cubicBezTo>
                              <a:cubicBezTo>
                                <a:pt x="12322" y="1773"/>
                                <a:pt x="12307" y="1798"/>
                                <a:pt x="12285" y="1817"/>
                              </a:cubicBezTo>
                              <a:cubicBezTo>
                                <a:pt x="12276" y="1825"/>
                                <a:pt x="12271" y="1827"/>
                                <a:pt x="12260" y="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9,1322" coordsize="858,518" path="m11668,1632c11672,1625,11676,1616,11680,1609c11675,1607,11672,1603,11666,1605c11654,1608,11648,1627,11647,1638c11645,1662,11650,1681,11653,1704c11655,1724,11658,1748,11651,1767c11643,1789,11618,1810,11598,1821c11576,1833,11552,1838,11527,1839c11524,1839,11522,1839,11519,1839em11716,1741c11736,1735,11755,1731,11775,1726c11786,1723,11797,1723,11808,1720c11822,1716,11846,1714,11855,1700c11862,1689,11864,1667,11853,1657c11836,1642,11810,1644,11792,1655c11768,1669,11758,1699,11762,1726c11766,1753,11785,1780,11808,1794c11828,1804,11834,1807,11848,1811em12073,1392c12098,1366,12117,1347,12145,1322c12145,1348,12140,1367,12136,1392c12127,1441,12122,1492,12107,1540c12091,1590,12073,1639,12058,1689c12047,1725,12043,1762,12027,1796c12019,1811,12017,1814,12014,1823em11989,1663c11987,1647,11988,1639,11989,1622c11993,1625,12014,1626,12021,1626c12040,1627,12056,1630,12075,1634em12376,1548c12359,1558,12343,1570,12329,1591c12318,1608,12321,1636,12321,1655c12321,1684,12324,1714,12323,1743c12322,1773,12307,1798,12285,1817c12276,1825,12271,1827,12260,1829e" stroked="t" o:allowincell="f" style="position:absolute;margin-left:254.5pt;margin-top:-90.35pt;width:24.3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94760</wp:posOffset>
                </wp:positionH>
                <wp:positionV relativeFrom="paragraph">
                  <wp:posOffset>-1159510</wp:posOffset>
                </wp:positionV>
                <wp:extent cx="302895" cy="198755"/>
                <wp:effectExtent l="7620" t="5715" r="571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553">
                              <a:moveTo>
                                <a:pt x="13241" y="1334"/>
                              </a:moveTo>
                              <a:cubicBezTo>
                                <a:pt x="13246" y="1330"/>
                                <a:pt x="13253" y="1321"/>
                                <a:pt x="13256" y="1320"/>
                              </a:cubicBezTo>
                              <a:cubicBezTo>
                                <a:pt x="13259" y="1319"/>
                                <a:pt x="13259" y="1323"/>
                                <a:pt x="13262" y="1322"/>
                              </a:cubicBezTo>
                              <a:cubicBezTo>
                                <a:pt x="13265" y="1321"/>
                                <a:pt x="13269" y="1321"/>
                                <a:pt x="13272" y="1320"/>
                              </a:cubicBezTo>
                              <a:cubicBezTo>
                                <a:pt x="13277" y="1319"/>
                                <a:pt x="13282" y="1317"/>
                                <a:pt x="13285" y="1316"/>
                              </a:cubicBezTo>
                              <a:cubicBezTo>
                                <a:pt x="13290" y="1314"/>
                                <a:pt x="13293" y="1314"/>
                                <a:pt x="13298" y="1310"/>
                              </a:cubicBezTo>
                              <a:cubicBezTo>
                                <a:pt x="13301" y="1307"/>
                                <a:pt x="13304" y="1306"/>
                                <a:pt x="13306" y="1304"/>
                              </a:cubicBezTo>
                              <a:cubicBezTo>
                                <a:pt x="13308" y="1302"/>
                                <a:pt x="13309" y="1298"/>
                                <a:pt x="13310" y="1297"/>
                              </a:cubicBezTo>
                              <a:cubicBezTo>
                                <a:pt x="13311" y="1295"/>
                                <a:pt x="13313" y="1290"/>
                                <a:pt x="13314" y="1289"/>
                              </a:cubicBezTo>
                              <a:cubicBezTo>
                                <a:pt x="13311" y="1294"/>
                                <a:pt x="13309" y="1296"/>
                                <a:pt x="13306" y="1301"/>
                              </a:cubicBezTo>
                              <a:cubicBezTo>
                                <a:pt x="13290" y="1326"/>
                                <a:pt x="13275" y="1353"/>
                                <a:pt x="13260" y="1379"/>
                              </a:cubicBezTo>
                              <a:cubicBezTo>
                                <a:pt x="13230" y="1434"/>
                                <a:pt x="13205" y="1490"/>
                                <a:pt x="13176" y="1546"/>
                              </a:cubicBezTo>
                              <a:cubicBezTo>
                                <a:pt x="13148" y="1601"/>
                                <a:pt x="13119" y="1655"/>
                                <a:pt x="13100" y="1714"/>
                              </a:cubicBezTo>
                              <a:cubicBezTo>
                                <a:pt x="13090" y="1743"/>
                                <a:pt x="13077" y="1777"/>
                                <a:pt x="13081" y="1809"/>
                              </a:cubicBezTo>
                              <a:cubicBezTo>
                                <a:pt x="13083" y="1826"/>
                                <a:pt x="13093" y="1835"/>
                                <a:pt x="13109" y="1839"/>
                              </a:cubicBezTo>
                              <a:cubicBezTo>
                                <a:pt x="13125" y="1843"/>
                                <a:pt x="13138" y="1832"/>
                                <a:pt x="13148" y="1823"/>
                              </a:cubicBezTo>
                              <a:cubicBezTo>
                                <a:pt x="13163" y="1809"/>
                                <a:pt x="13175" y="1785"/>
                                <a:pt x="13178" y="1765"/>
                              </a:cubicBezTo>
                              <a:cubicBezTo>
                                <a:pt x="13182" y="1736"/>
                                <a:pt x="13177" y="1709"/>
                                <a:pt x="13165" y="1683"/>
                              </a:cubicBezTo>
                              <a:cubicBezTo>
                                <a:pt x="13154" y="1660"/>
                                <a:pt x="13139" y="1644"/>
                                <a:pt x="13113" y="1640"/>
                              </a:cubicBezTo>
                              <a:cubicBezTo>
                                <a:pt x="13100" y="1640"/>
                                <a:pt x="13096" y="1640"/>
                                <a:pt x="13090" y="1646"/>
                              </a:cubicBezTo>
                            </a:path>
                            <a:path w="841" h="553">
                              <a:moveTo>
                                <a:pt x="13422" y="1675"/>
                              </a:moveTo>
                              <a:cubicBezTo>
                                <a:pt x="13409" y="1681"/>
                                <a:pt x="13401" y="1685"/>
                                <a:pt x="13390" y="1694"/>
                              </a:cubicBezTo>
                              <a:cubicBezTo>
                                <a:pt x="13378" y="1704"/>
                                <a:pt x="13361" y="1720"/>
                                <a:pt x="13356" y="1735"/>
                              </a:cubicBezTo>
                              <a:cubicBezTo>
                                <a:pt x="13349" y="1757"/>
                                <a:pt x="13367" y="1772"/>
                                <a:pt x="13382" y="1780"/>
                              </a:cubicBezTo>
                              <a:cubicBezTo>
                                <a:pt x="13399" y="1790"/>
                                <a:pt x="13422" y="1788"/>
                                <a:pt x="13440" y="1780"/>
                              </a:cubicBezTo>
                              <a:cubicBezTo>
                                <a:pt x="13458" y="1772"/>
                                <a:pt x="13456" y="1744"/>
                                <a:pt x="13453" y="1728"/>
                              </a:cubicBezTo>
                              <a:cubicBezTo>
                                <a:pt x="13447" y="1706"/>
                                <a:pt x="13445" y="1698"/>
                                <a:pt x="13440" y="1683"/>
                              </a:cubicBezTo>
                            </a:path>
                            <a:path w="841" h="553">
                              <a:moveTo>
                                <a:pt x="13663" y="1449"/>
                              </a:moveTo>
                              <a:cubicBezTo>
                                <a:pt x="13685" y="1422"/>
                                <a:pt x="13719" y="1380"/>
                                <a:pt x="13735" y="1361"/>
                              </a:cubicBezTo>
                              <a:cubicBezTo>
                                <a:pt x="13726" y="1382"/>
                                <a:pt x="13718" y="1403"/>
                                <a:pt x="13711" y="1425"/>
                              </a:cubicBezTo>
                              <a:cubicBezTo>
                                <a:pt x="13696" y="1470"/>
                                <a:pt x="13678" y="1514"/>
                                <a:pt x="13663" y="1560"/>
                              </a:cubicBezTo>
                              <a:cubicBezTo>
                                <a:pt x="13649" y="1604"/>
                                <a:pt x="13633" y="1647"/>
                                <a:pt x="13621" y="1692"/>
                              </a:cubicBezTo>
                              <a:cubicBezTo>
                                <a:pt x="13615" y="1714"/>
                                <a:pt x="13607" y="1732"/>
                                <a:pt x="13598" y="1753"/>
                              </a:cubicBezTo>
                            </a:path>
                            <a:path w="841" h="553">
                              <a:moveTo>
                                <a:pt x="13562" y="1700"/>
                              </a:moveTo>
                              <a:cubicBezTo>
                                <a:pt x="13566" y="1674"/>
                                <a:pt x="13586" y="1657"/>
                                <a:pt x="13615" y="1648"/>
                              </a:cubicBezTo>
                              <a:cubicBezTo>
                                <a:pt x="13625" y="1648"/>
                                <a:pt x="13629" y="1648"/>
                                <a:pt x="13636" y="1646"/>
                              </a:cubicBezTo>
                            </a:path>
                            <a:path w="841" h="553">
                              <a:moveTo>
                                <a:pt x="13877" y="1310"/>
                              </a:moveTo>
                              <a:cubicBezTo>
                                <a:pt x="13881" y="1306"/>
                                <a:pt x="13886" y="1301"/>
                                <a:pt x="13890" y="1297"/>
                              </a:cubicBezTo>
                              <a:cubicBezTo>
                                <a:pt x="13924" y="1329"/>
                                <a:pt x="13922" y="1347"/>
                                <a:pt x="13903" y="1390"/>
                              </a:cubicBezTo>
                              <a:cubicBezTo>
                                <a:pt x="13871" y="1463"/>
                                <a:pt x="13838" y="1538"/>
                                <a:pt x="13800" y="1607"/>
                              </a:cubicBezTo>
                              <a:cubicBezTo>
                                <a:pt x="13781" y="1642"/>
                                <a:pt x="13763" y="1669"/>
                                <a:pt x="13758" y="1708"/>
                              </a:cubicBezTo>
                              <a:cubicBezTo>
                                <a:pt x="13782" y="1705"/>
                                <a:pt x="13799" y="1697"/>
                                <a:pt x="13823" y="1689"/>
                              </a:cubicBezTo>
                              <a:cubicBezTo>
                                <a:pt x="13847" y="1681"/>
                                <a:pt x="13885" y="1670"/>
                                <a:pt x="13909" y="1685"/>
                              </a:cubicBezTo>
                              <a:cubicBezTo>
                                <a:pt x="13928" y="1697"/>
                                <a:pt x="13916" y="1736"/>
                                <a:pt x="13913" y="1751"/>
                              </a:cubicBezTo>
                              <a:cubicBezTo>
                                <a:pt x="13908" y="1772"/>
                                <a:pt x="13897" y="1789"/>
                                <a:pt x="13888" y="1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1,1287" coordsize="841,553" path="m13241,1334c13246,1330,13253,1321,13256,1320c13259,1319,13259,1323,13262,1322c13265,1321,13269,1321,13272,1320c13277,1319,13282,1317,13285,1316c13290,1314,13293,1314,13298,1310c13301,1307,13304,1306,13306,1304c13308,1302,13309,1298,13310,1297c13311,1295,13313,1290,13314,1289c13311,1294,13309,1296,13306,1301c13290,1326,13275,1353,13260,1379c13230,1434,13205,1490,13176,1546c13148,1601,13119,1655,13100,1714c13090,1743,13077,1777,13081,1809c13083,1826,13093,1835,13109,1839c13125,1843,13138,1832,13148,1823c13163,1809,13175,1785,13178,1765c13182,1736,13177,1709,13165,1683c13154,1660,13139,1644,13113,1640c13100,1640,13096,1640,13090,1646em13422,1675c13409,1681,13401,1685,13390,1694c13378,1704,13361,1720,13356,1735c13349,1757,13367,1772,13382,1780c13399,1790,13422,1788,13440,1780c13458,1772,13456,1744,13453,1728c13447,1706,13445,1698,13440,1683em13663,1449c13685,1422,13719,1380,13735,1361c13726,1382,13718,1403,13711,1425c13696,1470,13678,1514,13663,1560c13649,1604,13633,1647,13621,1692c13615,1714,13607,1732,13598,1753em13562,1700c13566,1674,13586,1657,13615,1648c13625,1648,13629,1648,13636,1646em13877,1310c13881,1306,13886,1301,13890,1297c13924,1329,13922,1347,13903,1390c13871,1463,13838,1538,13800,1607c13781,1642,13763,1669,13758,1708c13782,1705,13799,1697,13823,1689c13847,1681,13885,1670,13909,1685c13928,1697,13916,1736,13913,1751c13908,1772,13897,1789,13888,1809e" stroked="t" o:allowincell="f" style="position:absolute;margin-left:298.8pt;margin-top:-91.3pt;width:23.8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81805</wp:posOffset>
                </wp:positionH>
                <wp:positionV relativeFrom="paragraph">
                  <wp:posOffset>-1148715</wp:posOffset>
                </wp:positionV>
                <wp:extent cx="232410" cy="191770"/>
                <wp:effectExtent l="6350" t="5080" r="762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33">
                              <a:moveTo>
                                <a:pt x="14615" y="1353"/>
                              </a:moveTo>
                              <a:cubicBezTo>
                                <a:pt x="14613" y="1345"/>
                                <a:pt x="14614" y="1344"/>
                                <a:pt x="14610" y="1334"/>
                              </a:cubicBezTo>
                              <a:cubicBezTo>
                                <a:pt x="14607" y="1348"/>
                                <a:pt x="14602" y="1361"/>
                                <a:pt x="14598" y="1375"/>
                              </a:cubicBezTo>
                              <a:cubicBezTo>
                                <a:pt x="14583" y="1426"/>
                                <a:pt x="14569" y="1478"/>
                                <a:pt x="14556" y="1529"/>
                              </a:cubicBezTo>
                              <a:cubicBezTo>
                                <a:pt x="14540" y="1591"/>
                                <a:pt x="14522" y="1651"/>
                                <a:pt x="14503" y="1712"/>
                              </a:cubicBezTo>
                              <a:cubicBezTo>
                                <a:pt x="14492" y="1746"/>
                                <a:pt x="14479" y="1778"/>
                                <a:pt x="14472" y="1813"/>
                              </a:cubicBezTo>
                              <a:cubicBezTo>
                                <a:pt x="14470" y="1821"/>
                                <a:pt x="14466" y="1835"/>
                                <a:pt x="14465" y="1839"/>
                              </a:cubicBezTo>
                            </a:path>
                            <a:path w="646" h="533">
                              <a:moveTo>
                                <a:pt x="14438" y="1616"/>
                              </a:moveTo>
                              <a:cubicBezTo>
                                <a:pt x="14435" y="1609"/>
                                <a:pt x="14433" y="1608"/>
                                <a:pt x="14434" y="1603"/>
                              </a:cubicBezTo>
                              <a:cubicBezTo>
                                <a:pt x="14455" y="1601"/>
                                <a:pt x="14457" y="1607"/>
                                <a:pt x="14476" y="1616"/>
                              </a:cubicBezTo>
                              <a:cubicBezTo>
                                <a:pt x="14503" y="1629"/>
                                <a:pt x="14534" y="1636"/>
                                <a:pt x="14564" y="1638"/>
                              </a:cubicBezTo>
                              <a:cubicBezTo>
                                <a:pt x="14571" y="1638"/>
                                <a:pt x="14578" y="1638"/>
                                <a:pt x="14585" y="1638"/>
                              </a:cubicBezTo>
                            </a:path>
                            <a:path w="646" h="533">
                              <a:moveTo>
                                <a:pt x="14766" y="1332"/>
                              </a:moveTo>
                              <a:cubicBezTo>
                                <a:pt x="14795" y="1313"/>
                                <a:pt x="14825" y="1321"/>
                                <a:pt x="14818" y="1363"/>
                              </a:cubicBezTo>
                              <a:cubicBezTo>
                                <a:pt x="14810" y="1409"/>
                                <a:pt x="14779" y="1467"/>
                                <a:pt x="14760" y="1509"/>
                              </a:cubicBezTo>
                              <a:cubicBezTo>
                                <a:pt x="14737" y="1561"/>
                                <a:pt x="14710" y="1611"/>
                                <a:pt x="14688" y="1663"/>
                              </a:cubicBezTo>
                              <a:cubicBezTo>
                                <a:pt x="14682" y="1677"/>
                                <a:pt x="14679" y="1690"/>
                                <a:pt x="14675" y="1704"/>
                              </a:cubicBezTo>
                              <a:cubicBezTo>
                                <a:pt x="14694" y="1690"/>
                                <a:pt x="14715" y="1673"/>
                                <a:pt x="14734" y="1657"/>
                              </a:cubicBezTo>
                              <a:cubicBezTo>
                                <a:pt x="14760" y="1636"/>
                                <a:pt x="14773" y="1623"/>
                                <a:pt x="14806" y="1624"/>
                              </a:cubicBezTo>
                              <a:cubicBezTo>
                                <a:pt x="14810" y="1648"/>
                                <a:pt x="14809" y="1673"/>
                                <a:pt x="14806" y="1698"/>
                              </a:cubicBezTo>
                              <a:cubicBezTo>
                                <a:pt x="14802" y="1725"/>
                                <a:pt x="14796" y="1754"/>
                                <a:pt x="14787" y="1780"/>
                              </a:cubicBezTo>
                              <a:cubicBezTo>
                                <a:pt x="14785" y="1785"/>
                                <a:pt x="14783" y="1789"/>
                                <a:pt x="14781" y="1794"/>
                              </a:cubicBezTo>
                            </a:path>
                            <a:path w="646" h="533">
                              <a:moveTo>
                                <a:pt x="14858" y="1753"/>
                              </a:moveTo>
                              <a:cubicBezTo>
                                <a:pt x="14890" y="1745"/>
                                <a:pt x="14922" y="1742"/>
                                <a:pt x="14955" y="1739"/>
                              </a:cubicBezTo>
                              <a:cubicBezTo>
                                <a:pt x="14977" y="1737"/>
                                <a:pt x="14997" y="1733"/>
                                <a:pt x="15018" y="1728"/>
                              </a:cubicBezTo>
                              <a:cubicBezTo>
                                <a:pt x="15045" y="1721"/>
                                <a:pt x="15067" y="1713"/>
                                <a:pt x="15077" y="1685"/>
                              </a:cubicBezTo>
                              <a:cubicBezTo>
                                <a:pt x="15086" y="1662"/>
                                <a:pt x="15079" y="1635"/>
                                <a:pt x="15049" y="1636"/>
                              </a:cubicBezTo>
                              <a:cubicBezTo>
                                <a:pt x="15008" y="1637"/>
                                <a:pt x="14973" y="1670"/>
                                <a:pt x="14951" y="1702"/>
                              </a:cubicBezTo>
                              <a:cubicBezTo>
                                <a:pt x="14928" y="1736"/>
                                <a:pt x="14917" y="1786"/>
                                <a:pt x="14934" y="1825"/>
                              </a:cubicBezTo>
                              <a:cubicBezTo>
                                <a:pt x="14940" y="1833"/>
                                <a:pt x="14945" y="1842"/>
                                <a:pt x="14951" y="1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4,1318" coordsize="646,533" path="m14615,1353c14613,1345,14614,1344,14610,1334c14607,1348,14602,1361,14598,1375c14583,1426,14569,1478,14556,1529c14540,1591,14522,1651,14503,1712c14492,1746,14479,1778,14472,1813c14470,1821,14466,1835,14465,1839em14438,1616c14435,1609,14433,1608,14434,1603c14455,1601,14457,1607,14476,1616c14503,1629,14534,1636,14564,1638c14571,1638,14578,1638,14585,1638em14766,1332c14795,1313,14825,1321,14818,1363c14810,1409,14779,1467,14760,1509c14737,1561,14710,1611,14688,1663c14682,1677,14679,1690,14675,1704c14694,1690,14715,1673,14734,1657c14760,1636,14773,1623,14806,1624c14810,1648,14809,1673,14806,1698c14802,1725,14796,1754,14787,1780c14785,1785,14783,1789,14781,1794em14858,1753c14890,1745,14922,1742,14955,1739c14977,1737,14997,1733,15018,1728c15045,1721,15067,1713,15077,1685c15086,1662,15079,1635,15049,1636c15008,1637,14973,1670,14951,1702c14928,1736,14917,1786,14934,1825c14940,1833,14945,1842,14951,1850e" stroked="t" o:allowincell="f" style="position:absolute;margin-left:337.15pt;margin-top:-90.45pt;width:18.2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67250</wp:posOffset>
                </wp:positionH>
                <wp:positionV relativeFrom="paragraph">
                  <wp:posOffset>-1147445</wp:posOffset>
                </wp:positionV>
                <wp:extent cx="431165" cy="322580"/>
                <wp:effectExtent l="6985" t="6350" r="571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896">
                              <a:moveTo>
                                <a:pt x="15772" y="1638"/>
                              </a:moveTo>
                              <a:cubicBezTo>
                                <a:pt x="15771" y="1631"/>
                                <a:pt x="15775" y="1621"/>
                                <a:pt x="15770" y="1618"/>
                              </a:cubicBezTo>
                              <a:cubicBezTo>
                                <a:pt x="15763" y="1614"/>
                                <a:pt x="15738" y="1621"/>
                                <a:pt x="15732" y="1622"/>
                              </a:cubicBezTo>
                              <a:cubicBezTo>
                                <a:pt x="15708" y="1625"/>
                                <a:pt x="15678" y="1633"/>
                                <a:pt x="15658" y="1648"/>
                              </a:cubicBezTo>
                              <a:cubicBezTo>
                                <a:pt x="15645" y="1658"/>
                                <a:pt x="15614" y="1689"/>
                                <a:pt x="15616" y="1708"/>
                              </a:cubicBezTo>
                              <a:cubicBezTo>
                                <a:pt x="15617" y="1725"/>
                                <a:pt x="15626" y="1736"/>
                                <a:pt x="15646" y="1733"/>
                              </a:cubicBezTo>
                              <a:cubicBezTo>
                                <a:pt x="15674" y="1729"/>
                                <a:pt x="15694" y="1706"/>
                                <a:pt x="15713" y="1689"/>
                              </a:cubicBezTo>
                              <a:cubicBezTo>
                                <a:pt x="15732" y="1672"/>
                                <a:pt x="15749" y="1654"/>
                                <a:pt x="15766" y="1636"/>
                              </a:cubicBezTo>
                              <a:cubicBezTo>
                                <a:pt x="15767" y="1635"/>
                                <a:pt x="15769" y="1633"/>
                                <a:pt x="15770" y="1632"/>
                              </a:cubicBezTo>
                              <a:cubicBezTo>
                                <a:pt x="15767" y="1661"/>
                                <a:pt x="15761" y="1684"/>
                                <a:pt x="15753" y="1712"/>
                              </a:cubicBezTo>
                              <a:cubicBezTo>
                                <a:pt x="15730" y="1798"/>
                                <a:pt x="15702" y="1879"/>
                                <a:pt x="15661" y="1958"/>
                              </a:cubicBezTo>
                              <a:cubicBezTo>
                                <a:pt x="15631" y="2016"/>
                                <a:pt x="15599" y="2075"/>
                                <a:pt x="15566" y="2131"/>
                              </a:cubicBezTo>
                              <a:cubicBezTo>
                                <a:pt x="15550" y="2158"/>
                                <a:pt x="15537" y="2188"/>
                                <a:pt x="15520" y="2213"/>
                              </a:cubicBezTo>
                              <a:cubicBezTo>
                                <a:pt x="15518" y="2214"/>
                                <a:pt x="15516" y="2216"/>
                                <a:pt x="15514" y="2217"/>
                              </a:cubicBezTo>
                              <a:cubicBezTo>
                                <a:pt x="15506" y="2196"/>
                                <a:pt x="15506" y="2182"/>
                                <a:pt x="15509" y="2155"/>
                              </a:cubicBezTo>
                              <a:cubicBezTo>
                                <a:pt x="15513" y="2119"/>
                                <a:pt x="15516" y="2083"/>
                                <a:pt x="15522" y="2047"/>
                              </a:cubicBezTo>
                            </a:path>
                            <a:path w="1198" h="896">
                              <a:moveTo>
                                <a:pt x="15946" y="1667"/>
                              </a:moveTo>
                              <a:cubicBezTo>
                                <a:pt x="15951" y="1662"/>
                                <a:pt x="15959" y="1657"/>
                                <a:pt x="15965" y="1653"/>
                              </a:cubicBezTo>
                              <a:cubicBezTo>
                                <a:pt x="15969" y="1661"/>
                                <a:pt x="15973" y="1667"/>
                                <a:pt x="15974" y="1677"/>
                              </a:cubicBezTo>
                              <a:cubicBezTo>
                                <a:pt x="15975" y="1698"/>
                                <a:pt x="15964" y="1723"/>
                                <a:pt x="15959" y="1743"/>
                              </a:cubicBezTo>
                              <a:cubicBezTo>
                                <a:pt x="15952" y="1769"/>
                                <a:pt x="15940" y="1791"/>
                                <a:pt x="15932" y="1817"/>
                              </a:cubicBezTo>
                              <a:cubicBezTo>
                                <a:pt x="15928" y="1829"/>
                                <a:pt x="15926" y="1837"/>
                                <a:pt x="15925" y="1850"/>
                              </a:cubicBezTo>
                              <a:cubicBezTo>
                                <a:pt x="15942" y="1847"/>
                                <a:pt x="15959" y="1842"/>
                                <a:pt x="15974" y="1829"/>
                              </a:cubicBezTo>
                              <a:cubicBezTo>
                                <a:pt x="16008" y="1799"/>
                                <a:pt x="16038" y="1761"/>
                                <a:pt x="16070" y="1728"/>
                              </a:cubicBezTo>
                            </a:path>
                            <a:path w="1198" h="896">
                              <a:moveTo>
                                <a:pt x="16139" y="1733"/>
                              </a:moveTo>
                              <a:cubicBezTo>
                                <a:pt x="16154" y="1752"/>
                                <a:pt x="16154" y="1764"/>
                                <a:pt x="16160" y="1792"/>
                              </a:cubicBezTo>
                              <a:cubicBezTo>
                                <a:pt x="16163" y="1807"/>
                                <a:pt x="16160" y="1820"/>
                                <a:pt x="16165" y="1833"/>
                              </a:cubicBezTo>
                              <a:cubicBezTo>
                                <a:pt x="16166" y="1836"/>
                                <a:pt x="16166" y="1838"/>
                                <a:pt x="16167" y="1841"/>
                              </a:cubicBezTo>
                            </a:path>
                            <a:path w="1198" h="896">
                              <a:moveTo>
                                <a:pt x="16272" y="1570"/>
                              </a:moveTo>
                              <a:cubicBezTo>
                                <a:pt x="16279" y="1555"/>
                                <a:pt x="16289" y="1535"/>
                                <a:pt x="16291" y="1535"/>
                              </a:cubicBezTo>
                            </a:path>
                            <a:path w="1198" h="896">
                              <a:moveTo>
                                <a:pt x="16513" y="1663"/>
                              </a:moveTo>
                              <a:cubicBezTo>
                                <a:pt x="16503" y="1675"/>
                                <a:pt x="16507" y="1676"/>
                                <a:pt x="16494" y="1685"/>
                              </a:cubicBezTo>
                              <a:cubicBezTo>
                                <a:pt x="16471" y="1702"/>
                                <a:pt x="16447" y="1714"/>
                                <a:pt x="16425" y="1733"/>
                              </a:cubicBezTo>
                              <a:cubicBezTo>
                                <a:pt x="16407" y="1749"/>
                                <a:pt x="16378" y="1777"/>
                                <a:pt x="16371" y="1802"/>
                              </a:cubicBezTo>
                              <a:cubicBezTo>
                                <a:pt x="16371" y="1814"/>
                                <a:pt x="16371" y="1818"/>
                                <a:pt x="16375" y="1825"/>
                              </a:cubicBezTo>
                              <a:cubicBezTo>
                                <a:pt x="16406" y="1822"/>
                                <a:pt x="16420" y="1816"/>
                                <a:pt x="16448" y="1800"/>
                              </a:cubicBezTo>
                              <a:cubicBezTo>
                                <a:pt x="16495" y="1773"/>
                                <a:pt x="16534" y="1734"/>
                                <a:pt x="16562" y="1687"/>
                              </a:cubicBezTo>
                              <a:cubicBezTo>
                                <a:pt x="16603" y="1619"/>
                                <a:pt x="16630" y="1551"/>
                                <a:pt x="16656" y="1476"/>
                              </a:cubicBezTo>
                              <a:cubicBezTo>
                                <a:pt x="16673" y="1427"/>
                                <a:pt x="16692" y="1379"/>
                                <a:pt x="16702" y="1328"/>
                              </a:cubicBezTo>
                              <a:cubicBezTo>
                                <a:pt x="16702" y="1326"/>
                                <a:pt x="16702" y="1324"/>
                                <a:pt x="16702" y="1322"/>
                              </a:cubicBezTo>
                              <a:cubicBezTo>
                                <a:pt x="16681" y="1368"/>
                                <a:pt x="16661" y="1415"/>
                                <a:pt x="16641" y="1462"/>
                              </a:cubicBezTo>
                              <a:cubicBezTo>
                                <a:pt x="16605" y="1548"/>
                                <a:pt x="16567" y="1632"/>
                                <a:pt x="16532" y="1718"/>
                              </a:cubicBezTo>
                              <a:cubicBezTo>
                                <a:pt x="16512" y="1766"/>
                                <a:pt x="16506" y="1780"/>
                                <a:pt x="16499" y="1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5,1322" coordsize="1198,896" path="m15772,1638c15771,1631,15775,1621,15770,1618c15763,1614,15738,1621,15732,1622c15708,1625,15678,1633,15658,1648c15645,1658,15614,1689,15616,1708c15617,1725,15626,1736,15646,1733c15674,1729,15694,1706,15713,1689c15732,1672,15749,1654,15766,1636c15767,1635,15769,1633,15770,1632c15767,1661,15761,1684,15753,1712c15730,1798,15702,1879,15661,1958c15631,2016,15599,2075,15566,2131c15550,2158,15537,2188,15520,2213c15518,2214,15516,2216,15514,2217c15506,2196,15506,2182,15509,2155c15513,2119,15516,2083,15522,2047em15946,1667c15951,1662,15959,1657,15965,1653c15969,1661,15973,1667,15974,1677c15975,1698,15964,1723,15959,1743c15952,1769,15940,1791,15932,1817c15928,1829,15926,1837,15925,1850c15942,1847,15959,1842,15974,1829c16008,1799,16038,1761,16070,1728em16139,1733c16154,1752,16154,1764,16160,1792c16163,1807,16160,1820,16165,1833c16166,1836,16166,1838,16167,1841em16272,1570c16279,1555,16289,1535,16291,1535em16513,1663c16503,1675,16507,1676,16494,1685c16471,1702,16447,1714,16425,1733c16407,1749,16378,1777,16371,1802c16371,1814,16371,1818,16375,1825c16406,1822,16420,1816,16448,1800c16495,1773,16534,1734,16562,1687c16603,1619,16630,1551,16656,1476c16673,1427,16692,1379,16702,1328c16702,1326,16702,1324,16702,1322c16681,1368,16661,1415,16641,1462c16605,1548,16567,1632,16532,1718c16512,1766,16506,1780,16499,1813e" stroked="t" o:allowincell="f" style="position:absolute;margin-left:367.5pt;margin-top:-90.35pt;width:33.9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10175</wp:posOffset>
                </wp:positionH>
                <wp:positionV relativeFrom="paragraph">
                  <wp:posOffset>-1121410</wp:posOffset>
                </wp:positionV>
                <wp:extent cx="330200" cy="161925"/>
                <wp:effectExtent l="6985" t="6985" r="698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450">
                              <a:moveTo>
                                <a:pt x="17175" y="1675"/>
                              </a:moveTo>
                              <a:cubicBezTo>
                                <a:pt x="17155" y="1685"/>
                                <a:pt x="17134" y="1689"/>
                                <a:pt x="17114" y="1696"/>
                              </a:cubicBezTo>
                              <a:cubicBezTo>
                                <a:pt x="17088" y="1705"/>
                                <a:pt x="17060" y="1719"/>
                                <a:pt x="17041" y="1739"/>
                              </a:cubicBezTo>
                              <a:cubicBezTo>
                                <a:pt x="17027" y="1753"/>
                                <a:pt x="17008" y="1783"/>
                                <a:pt x="17013" y="1804"/>
                              </a:cubicBezTo>
                              <a:cubicBezTo>
                                <a:pt x="17018" y="1828"/>
                                <a:pt x="17044" y="1826"/>
                                <a:pt x="17062" y="1821"/>
                              </a:cubicBezTo>
                              <a:cubicBezTo>
                                <a:pt x="17095" y="1812"/>
                                <a:pt x="17120" y="1783"/>
                                <a:pt x="17141" y="1757"/>
                              </a:cubicBezTo>
                              <a:cubicBezTo>
                                <a:pt x="17163" y="1730"/>
                                <a:pt x="17174" y="1696"/>
                                <a:pt x="17190" y="1665"/>
                              </a:cubicBezTo>
                              <a:cubicBezTo>
                                <a:pt x="17189" y="1685"/>
                                <a:pt x="17184" y="1705"/>
                                <a:pt x="17183" y="1726"/>
                              </a:cubicBezTo>
                              <a:cubicBezTo>
                                <a:pt x="17181" y="1762"/>
                                <a:pt x="17183" y="1799"/>
                                <a:pt x="17183" y="1835"/>
                              </a:cubicBezTo>
                            </a:path>
                            <a:path w="917" h="450">
                              <a:moveTo>
                                <a:pt x="17339" y="1689"/>
                              </a:moveTo>
                              <a:cubicBezTo>
                                <a:pt x="17349" y="1707"/>
                                <a:pt x="17354" y="1724"/>
                                <a:pt x="17356" y="1745"/>
                              </a:cubicBezTo>
                              <a:cubicBezTo>
                                <a:pt x="17357" y="1757"/>
                                <a:pt x="17351" y="1770"/>
                                <a:pt x="17351" y="1782"/>
                              </a:cubicBezTo>
                              <a:cubicBezTo>
                                <a:pt x="17351" y="1796"/>
                                <a:pt x="17351" y="1804"/>
                                <a:pt x="17360" y="1815"/>
                              </a:cubicBezTo>
                              <a:cubicBezTo>
                                <a:pt x="17371" y="1827"/>
                                <a:pt x="17381" y="1819"/>
                                <a:pt x="17393" y="1815"/>
                              </a:cubicBezTo>
                              <a:cubicBezTo>
                                <a:pt x="17410" y="1809"/>
                                <a:pt x="17425" y="1801"/>
                                <a:pt x="17442" y="1794"/>
                              </a:cubicBezTo>
                              <a:cubicBezTo>
                                <a:pt x="17448" y="1791"/>
                                <a:pt x="17462" y="1785"/>
                                <a:pt x="17467" y="1794"/>
                              </a:cubicBezTo>
                              <a:cubicBezTo>
                                <a:pt x="17472" y="1803"/>
                                <a:pt x="17467" y="1828"/>
                                <a:pt x="17467" y="1839"/>
                              </a:cubicBezTo>
                            </a:path>
                            <a:path w="917" h="450">
                              <a:moveTo>
                                <a:pt x="17721" y="1759"/>
                              </a:moveTo>
                              <a:cubicBezTo>
                                <a:pt x="17727" y="1757"/>
                                <a:pt x="17739" y="1755"/>
                                <a:pt x="17732" y="1755"/>
                              </a:cubicBezTo>
                              <a:cubicBezTo>
                                <a:pt x="17710" y="1754"/>
                                <a:pt x="17688" y="1771"/>
                                <a:pt x="17671" y="1784"/>
                              </a:cubicBezTo>
                              <a:cubicBezTo>
                                <a:pt x="17652" y="1798"/>
                                <a:pt x="17638" y="1815"/>
                                <a:pt x="17624" y="1833"/>
                              </a:cubicBezTo>
                              <a:cubicBezTo>
                                <a:pt x="17623" y="1835"/>
                                <a:pt x="17621" y="1837"/>
                                <a:pt x="17620" y="1839"/>
                              </a:cubicBezTo>
                              <a:cubicBezTo>
                                <a:pt x="17641" y="1841"/>
                                <a:pt x="17646" y="1838"/>
                                <a:pt x="17669" y="1825"/>
                              </a:cubicBezTo>
                              <a:cubicBezTo>
                                <a:pt x="17712" y="1801"/>
                                <a:pt x="17744" y="1761"/>
                                <a:pt x="17774" y="1722"/>
                              </a:cubicBezTo>
                              <a:cubicBezTo>
                                <a:pt x="17819" y="1662"/>
                                <a:pt x="17847" y="1596"/>
                                <a:pt x="17876" y="1527"/>
                              </a:cubicBezTo>
                              <a:cubicBezTo>
                                <a:pt x="17895" y="1483"/>
                                <a:pt x="17911" y="1438"/>
                                <a:pt x="17929" y="1394"/>
                              </a:cubicBezTo>
                              <a:cubicBezTo>
                                <a:pt x="17903" y="1445"/>
                                <a:pt x="17880" y="1498"/>
                                <a:pt x="17855" y="1550"/>
                              </a:cubicBezTo>
                              <a:cubicBezTo>
                                <a:pt x="17822" y="1620"/>
                                <a:pt x="17790" y="1689"/>
                                <a:pt x="17761" y="1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3,1394" coordsize="917,450" path="m17175,1675c17155,1685,17134,1689,17114,1696c17088,1705,17060,1719,17041,1739c17027,1753,17008,1783,17013,1804c17018,1828,17044,1826,17062,1821c17095,1812,17120,1783,17141,1757c17163,1730,17174,1696,17190,1665c17189,1685,17184,1705,17183,1726c17181,1762,17183,1799,17183,1835em17339,1689c17349,1707,17354,1724,17356,1745c17357,1757,17351,1770,17351,1782c17351,1796,17351,1804,17360,1815c17371,1827,17381,1819,17393,1815c17410,1809,17425,1801,17442,1794c17448,1791,17462,1785,17467,1794c17472,1803,17467,1828,17467,1839em17721,1759c17727,1757,17739,1755,17732,1755c17710,1754,17688,1771,17671,1784c17652,1798,17638,1815,17624,1833c17623,1835,17621,1837,17620,1839c17641,1841,17646,1838,17669,1825c17712,1801,17744,1761,17774,1722c17819,1662,17847,1596,17876,1527c17895,1483,17911,1438,17929,1394c17903,1445,17880,1498,17855,1550c17822,1620,17790,1689,17761,1761e" stroked="t" o:allowincell="f" style="position:absolute;margin-left:410.25pt;margin-top:-88.3pt;width:25.9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</wp:posOffset>
                </wp:positionH>
                <wp:positionV relativeFrom="paragraph">
                  <wp:posOffset>-802640</wp:posOffset>
                </wp:positionV>
                <wp:extent cx="647065" cy="242570"/>
                <wp:effectExtent l="6985" t="571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674">
                              <a:moveTo>
                                <a:pt x="3388" y="2330"/>
                              </a:moveTo>
                              <a:cubicBezTo>
                                <a:pt x="3392" y="2314"/>
                                <a:pt x="3391" y="2306"/>
                                <a:pt x="3403" y="2289"/>
                              </a:cubicBezTo>
                              <a:cubicBezTo>
                                <a:pt x="3406" y="2285"/>
                                <a:pt x="3411" y="2284"/>
                                <a:pt x="3413" y="2281"/>
                              </a:cubicBezTo>
                              <a:cubicBezTo>
                                <a:pt x="3412" y="2286"/>
                                <a:pt x="3412" y="2284"/>
                                <a:pt x="3411" y="2289"/>
                              </a:cubicBezTo>
                              <a:cubicBezTo>
                                <a:pt x="3403" y="2320"/>
                                <a:pt x="3393" y="2351"/>
                                <a:pt x="3386" y="2383"/>
                              </a:cubicBezTo>
                              <a:cubicBezTo>
                                <a:pt x="3372" y="2446"/>
                                <a:pt x="3365" y="2509"/>
                                <a:pt x="3352" y="2572"/>
                              </a:cubicBezTo>
                              <a:cubicBezTo>
                                <a:pt x="3339" y="2637"/>
                                <a:pt x="3320" y="2701"/>
                                <a:pt x="3310" y="2767"/>
                              </a:cubicBezTo>
                              <a:cubicBezTo>
                                <a:pt x="3304" y="2803"/>
                                <a:pt x="3303" y="2841"/>
                                <a:pt x="3302" y="2878"/>
                              </a:cubicBezTo>
                              <a:cubicBezTo>
                                <a:pt x="3302" y="2894"/>
                                <a:pt x="3306" y="2892"/>
                                <a:pt x="3310" y="2899"/>
                              </a:cubicBezTo>
                            </a:path>
                            <a:path w="1797" h="674">
                              <a:moveTo>
                                <a:pt x="3558" y="2662"/>
                              </a:moveTo>
                              <a:cubicBezTo>
                                <a:pt x="3559" y="2666"/>
                                <a:pt x="3562" y="2676"/>
                                <a:pt x="3562" y="2685"/>
                              </a:cubicBezTo>
                              <a:cubicBezTo>
                                <a:pt x="3562" y="2698"/>
                                <a:pt x="3551" y="2710"/>
                                <a:pt x="3554" y="2724"/>
                              </a:cubicBezTo>
                              <a:cubicBezTo>
                                <a:pt x="3558" y="2743"/>
                                <a:pt x="3567" y="2768"/>
                                <a:pt x="3585" y="2777"/>
                              </a:cubicBezTo>
                              <a:cubicBezTo>
                                <a:pt x="3611" y="2790"/>
                                <a:pt x="3630" y="2778"/>
                                <a:pt x="3650" y="2763"/>
                              </a:cubicBezTo>
                              <a:cubicBezTo>
                                <a:pt x="3675" y="2744"/>
                                <a:pt x="3688" y="2719"/>
                                <a:pt x="3682" y="2687"/>
                              </a:cubicBezTo>
                              <a:cubicBezTo>
                                <a:pt x="3675" y="2653"/>
                                <a:pt x="3649" y="2634"/>
                                <a:pt x="3619" y="2621"/>
                              </a:cubicBezTo>
                              <a:cubicBezTo>
                                <a:pt x="3599" y="2614"/>
                                <a:pt x="3594" y="2611"/>
                                <a:pt x="3581" y="2613"/>
                              </a:cubicBezTo>
                            </a:path>
                            <a:path w="1797" h="674">
                              <a:moveTo>
                                <a:pt x="4008" y="2671"/>
                              </a:moveTo>
                              <a:cubicBezTo>
                                <a:pt x="3997" y="2669"/>
                                <a:pt x="3989" y="2665"/>
                                <a:pt x="3978" y="2665"/>
                              </a:cubicBezTo>
                              <a:cubicBezTo>
                                <a:pt x="3954" y="2665"/>
                                <a:pt x="3932" y="2672"/>
                                <a:pt x="3911" y="2683"/>
                              </a:cubicBezTo>
                              <a:cubicBezTo>
                                <a:pt x="3888" y="2695"/>
                                <a:pt x="3860" y="2717"/>
                                <a:pt x="3848" y="2740"/>
                              </a:cubicBezTo>
                              <a:cubicBezTo>
                                <a:pt x="3840" y="2755"/>
                                <a:pt x="3833" y="2786"/>
                                <a:pt x="3846" y="2800"/>
                              </a:cubicBezTo>
                              <a:cubicBezTo>
                                <a:pt x="3861" y="2817"/>
                                <a:pt x="3889" y="2809"/>
                                <a:pt x="3907" y="2806"/>
                              </a:cubicBezTo>
                            </a:path>
                            <a:path w="1797" h="674">
                              <a:moveTo>
                                <a:pt x="4077" y="2722"/>
                              </a:moveTo>
                              <a:cubicBezTo>
                                <a:pt x="4094" y="2718"/>
                                <a:pt x="4110" y="2712"/>
                                <a:pt x="4127" y="2706"/>
                              </a:cubicBezTo>
                              <a:cubicBezTo>
                                <a:pt x="4115" y="2707"/>
                                <a:pt x="4115" y="2712"/>
                                <a:pt x="4106" y="2722"/>
                              </a:cubicBezTo>
                              <a:cubicBezTo>
                                <a:pt x="4092" y="2737"/>
                                <a:pt x="4083" y="2759"/>
                                <a:pt x="4077" y="2779"/>
                              </a:cubicBezTo>
                              <a:cubicBezTo>
                                <a:pt x="4072" y="2797"/>
                                <a:pt x="4067" y="2824"/>
                                <a:pt x="4071" y="2843"/>
                              </a:cubicBezTo>
                              <a:cubicBezTo>
                                <a:pt x="4075" y="2850"/>
                                <a:pt x="4076" y="2853"/>
                                <a:pt x="4081" y="2855"/>
                              </a:cubicBezTo>
                              <a:cubicBezTo>
                                <a:pt x="4094" y="2854"/>
                                <a:pt x="4110" y="2847"/>
                                <a:pt x="4115" y="2833"/>
                              </a:cubicBezTo>
                              <a:cubicBezTo>
                                <a:pt x="4124" y="2804"/>
                                <a:pt x="4127" y="2768"/>
                                <a:pt x="4129" y="2738"/>
                              </a:cubicBezTo>
                              <a:cubicBezTo>
                                <a:pt x="4130" y="2722"/>
                                <a:pt x="4130" y="2707"/>
                                <a:pt x="4131" y="2691"/>
                              </a:cubicBezTo>
                              <a:cubicBezTo>
                                <a:pt x="4136" y="2703"/>
                                <a:pt x="4139" y="2716"/>
                                <a:pt x="4142" y="2730"/>
                              </a:cubicBezTo>
                              <a:cubicBezTo>
                                <a:pt x="4147" y="2751"/>
                                <a:pt x="4152" y="2770"/>
                                <a:pt x="4163" y="2788"/>
                              </a:cubicBezTo>
                              <a:cubicBezTo>
                                <a:pt x="4165" y="2791"/>
                                <a:pt x="4167" y="2793"/>
                                <a:pt x="4169" y="2796"/>
                              </a:cubicBezTo>
                            </a:path>
                            <a:path w="1797" h="674">
                              <a:moveTo>
                                <a:pt x="4386" y="2363"/>
                              </a:moveTo>
                              <a:cubicBezTo>
                                <a:pt x="4398" y="2336"/>
                                <a:pt x="4396" y="2333"/>
                                <a:pt x="4419" y="2318"/>
                              </a:cubicBezTo>
                              <a:cubicBezTo>
                                <a:pt x="4410" y="2349"/>
                                <a:pt x="4408" y="2380"/>
                                <a:pt x="4405" y="2412"/>
                              </a:cubicBezTo>
                              <a:cubicBezTo>
                                <a:pt x="4400" y="2471"/>
                                <a:pt x="4402" y="2530"/>
                                <a:pt x="4402" y="2589"/>
                              </a:cubicBezTo>
                              <a:cubicBezTo>
                                <a:pt x="4402" y="2636"/>
                                <a:pt x="4398" y="2683"/>
                                <a:pt x="4398" y="2730"/>
                              </a:cubicBezTo>
                              <a:cubicBezTo>
                                <a:pt x="4398" y="2754"/>
                                <a:pt x="4400" y="2778"/>
                                <a:pt x="4400" y="2802"/>
                              </a:cubicBezTo>
                            </a:path>
                            <a:path w="1797" h="674">
                              <a:moveTo>
                                <a:pt x="4356" y="2679"/>
                              </a:moveTo>
                              <a:cubicBezTo>
                                <a:pt x="4346" y="2677"/>
                                <a:pt x="4322" y="2671"/>
                                <a:pt x="4321" y="2685"/>
                              </a:cubicBezTo>
                              <a:cubicBezTo>
                                <a:pt x="4322" y="2686"/>
                                <a:pt x="4324" y="2686"/>
                                <a:pt x="4325" y="2687"/>
                              </a:cubicBezTo>
                              <a:cubicBezTo>
                                <a:pt x="4340" y="2694"/>
                                <a:pt x="4354" y="2693"/>
                                <a:pt x="4371" y="2693"/>
                              </a:cubicBezTo>
                              <a:cubicBezTo>
                                <a:pt x="4388" y="2693"/>
                                <a:pt x="4395" y="2693"/>
                                <a:pt x="4407" y="2691"/>
                              </a:cubicBezTo>
                            </a:path>
                            <a:path w="1797" h="674">
                              <a:moveTo>
                                <a:pt x="4627" y="2656"/>
                              </a:moveTo>
                              <a:cubicBezTo>
                                <a:pt x="4627" y="2684"/>
                                <a:pt x="4623" y="2710"/>
                                <a:pt x="4612" y="2736"/>
                              </a:cubicBezTo>
                              <a:cubicBezTo>
                                <a:pt x="4605" y="2753"/>
                                <a:pt x="4602" y="2765"/>
                                <a:pt x="4602" y="2784"/>
                              </a:cubicBezTo>
                              <a:cubicBezTo>
                                <a:pt x="4602" y="2797"/>
                                <a:pt x="4600" y="2804"/>
                                <a:pt x="4608" y="2814"/>
                              </a:cubicBezTo>
                            </a:path>
                            <a:path w="1797" h="674">
                              <a:moveTo>
                                <a:pt x="4705" y="2521"/>
                              </a:moveTo>
                              <a:cubicBezTo>
                                <a:pt x="4713" y="2499"/>
                                <a:pt x="4719" y="2468"/>
                                <a:pt x="4717" y="2465"/>
                              </a:cubicBezTo>
                              <a:cubicBezTo>
                                <a:pt x="4709" y="2481"/>
                                <a:pt x="4705" y="2496"/>
                                <a:pt x="4701" y="2513"/>
                              </a:cubicBezTo>
                            </a:path>
                            <a:path w="1797" h="674">
                              <a:moveTo>
                                <a:pt x="4764" y="2665"/>
                              </a:moveTo>
                              <a:cubicBezTo>
                                <a:pt x="4764" y="2697"/>
                                <a:pt x="4761" y="2730"/>
                                <a:pt x="4757" y="2761"/>
                              </a:cubicBezTo>
                              <a:cubicBezTo>
                                <a:pt x="4754" y="2783"/>
                                <a:pt x="4755" y="2805"/>
                                <a:pt x="4755" y="2827"/>
                              </a:cubicBezTo>
                              <a:cubicBezTo>
                                <a:pt x="4755" y="2843"/>
                                <a:pt x="4759" y="2863"/>
                                <a:pt x="4770" y="2876"/>
                              </a:cubicBezTo>
                              <a:cubicBezTo>
                                <a:pt x="4775" y="2881"/>
                                <a:pt x="4793" y="2883"/>
                                <a:pt x="4799" y="2878"/>
                              </a:cubicBezTo>
                              <a:cubicBezTo>
                                <a:pt x="4811" y="2868"/>
                                <a:pt x="4810" y="2845"/>
                                <a:pt x="4810" y="2831"/>
                              </a:cubicBezTo>
                              <a:cubicBezTo>
                                <a:pt x="4810" y="2812"/>
                                <a:pt x="4807" y="2800"/>
                                <a:pt x="4802" y="2782"/>
                              </a:cubicBezTo>
                            </a:path>
                            <a:path w="1797" h="674">
                              <a:moveTo>
                                <a:pt x="4875" y="2732"/>
                              </a:moveTo>
                              <a:cubicBezTo>
                                <a:pt x="4898" y="2733"/>
                                <a:pt x="4908" y="2736"/>
                                <a:pt x="4925" y="2757"/>
                              </a:cubicBezTo>
                              <a:cubicBezTo>
                                <a:pt x="4935" y="2770"/>
                                <a:pt x="4922" y="2808"/>
                                <a:pt x="4930" y="2825"/>
                              </a:cubicBezTo>
                              <a:cubicBezTo>
                                <a:pt x="4937" y="2839"/>
                                <a:pt x="4951" y="2836"/>
                                <a:pt x="4963" y="2831"/>
                              </a:cubicBezTo>
                              <a:cubicBezTo>
                                <a:pt x="4988" y="2820"/>
                                <a:pt x="5002" y="2804"/>
                                <a:pt x="5030" y="2798"/>
                              </a:cubicBezTo>
                              <a:cubicBezTo>
                                <a:pt x="5053" y="2793"/>
                                <a:pt x="5073" y="2800"/>
                                <a:pt x="5083" y="2823"/>
                              </a:cubicBezTo>
                              <a:cubicBezTo>
                                <a:pt x="5095" y="2852"/>
                                <a:pt x="5097" y="2896"/>
                                <a:pt x="5098" y="2927"/>
                              </a:cubicBezTo>
                              <a:cubicBezTo>
                                <a:pt x="5098" y="2935"/>
                                <a:pt x="5098" y="2944"/>
                                <a:pt x="5098" y="2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279" coordsize="1797,674" path="m3388,2330c3392,2314,3391,2306,3403,2289c3406,2285,3411,2284,3413,2281c3412,2286,3412,2284,3411,2289c3403,2320,3393,2351,3386,2383c3372,2446,3365,2509,3352,2572c3339,2637,3320,2701,3310,2767c3304,2803,3303,2841,3302,2878c3302,2894,3306,2892,3310,2899em3558,2662c3559,2666,3562,2676,3562,2685c3562,2698,3551,2710,3554,2724c3558,2743,3567,2768,3585,2777c3611,2790,3630,2778,3650,2763c3675,2744,3688,2719,3682,2687c3675,2653,3649,2634,3619,2621c3599,2614,3594,2611,3581,2613em4008,2671c3997,2669,3989,2665,3978,2665c3954,2665,3932,2672,3911,2683c3888,2695,3860,2717,3848,2740c3840,2755,3833,2786,3846,2800c3861,2817,3889,2809,3907,2806em4077,2722c4094,2718,4110,2712,4127,2706c4115,2707,4115,2712,4106,2722c4092,2737,4083,2759,4077,2779c4072,2797,4067,2824,4071,2843c4075,2850,4076,2853,4081,2855c4094,2854,4110,2847,4115,2833c4124,2804,4127,2768,4129,2738c4130,2722,4130,2707,4131,2691c4136,2703,4139,2716,4142,2730c4147,2751,4152,2770,4163,2788c4165,2791,4167,2793,4169,2796em4386,2363c4398,2336,4396,2333,4419,2318c4410,2349,4408,2380,4405,2412c4400,2471,4402,2530,4402,2589c4402,2636,4398,2683,4398,2730c4398,2754,4400,2778,4400,2802em4356,2679c4346,2677,4322,2671,4321,2685c4322,2686,4324,2686,4325,2687c4340,2694,4354,2693,4371,2693c4388,2693,4395,2693,4407,2691em4627,2656c4627,2684,4623,2710,4612,2736c4605,2753,4602,2765,4602,2784c4602,2797,4600,2804,4608,2814em4705,2521c4713,2499,4719,2468,4717,2465c4709,2481,4705,2496,4701,2513em4764,2665c4764,2697,4761,2730,4757,2761c4754,2783,4755,2805,4755,2827c4755,2843,4759,2863,4770,2876c4775,2881,4793,2883,4799,2878c4811,2868,4810,2845,4810,2831c4810,2812,4807,2800,4802,2782em4875,2732c4898,2733,4908,2736,4925,2757c4935,2770,4922,2808,4930,2825c4937,2839,4951,2836,4963,2831c4988,2820,5002,2804,5030,2798c5053,2793,5073,2800,5083,2823c5095,2852,5097,2896,5098,2927c5098,2935,5098,2944,5098,2952e" stroked="t" o:allowincell="f" style="position:absolute;margin-left:21.6pt;margin-top:-63.2pt;width:50.9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4740</wp:posOffset>
                </wp:positionH>
                <wp:positionV relativeFrom="paragraph">
                  <wp:posOffset>-812165</wp:posOffset>
                </wp:positionV>
                <wp:extent cx="564515" cy="359410"/>
                <wp:effectExtent l="6985" t="6985" r="508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999">
                              <a:moveTo>
                                <a:pt x="5593" y="3231"/>
                              </a:moveTo>
                              <a:cubicBezTo>
                                <a:pt x="5587" y="3242"/>
                                <a:pt x="5597" y="3231"/>
                                <a:pt x="5583" y="3250"/>
                              </a:cubicBezTo>
                              <a:cubicBezTo>
                                <a:pt x="5582" y="3242"/>
                                <a:pt x="5581" y="3231"/>
                                <a:pt x="5581" y="3221"/>
                              </a:cubicBezTo>
                              <a:cubicBezTo>
                                <a:pt x="5581" y="3187"/>
                                <a:pt x="5592" y="3156"/>
                                <a:pt x="5602" y="3124"/>
                              </a:cubicBezTo>
                              <a:cubicBezTo>
                                <a:pt x="5620" y="3064"/>
                                <a:pt x="5648" y="3008"/>
                                <a:pt x="5673" y="2950"/>
                              </a:cubicBezTo>
                              <a:cubicBezTo>
                                <a:pt x="5698" y="2892"/>
                                <a:pt x="5725" y="2837"/>
                                <a:pt x="5763" y="2786"/>
                              </a:cubicBezTo>
                              <a:cubicBezTo>
                                <a:pt x="5790" y="2750"/>
                                <a:pt x="5822" y="2709"/>
                                <a:pt x="5858" y="2681"/>
                              </a:cubicBezTo>
                              <a:cubicBezTo>
                                <a:pt x="5877" y="2666"/>
                                <a:pt x="5900" y="2653"/>
                                <a:pt x="5923" y="2648"/>
                              </a:cubicBezTo>
                              <a:cubicBezTo>
                                <a:pt x="5932" y="2646"/>
                                <a:pt x="5935" y="2645"/>
                                <a:pt x="5940" y="2648"/>
                              </a:cubicBezTo>
                            </a:path>
                            <a:path w="1568" h="999">
                              <a:moveTo>
                                <a:pt x="5766" y="2845"/>
                              </a:moveTo>
                              <a:cubicBezTo>
                                <a:pt x="5755" y="2848"/>
                                <a:pt x="5743" y="2852"/>
                                <a:pt x="5732" y="2855"/>
                              </a:cubicBezTo>
                              <a:cubicBezTo>
                                <a:pt x="5743" y="2854"/>
                                <a:pt x="5755" y="2854"/>
                                <a:pt x="5766" y="2851"/>
                              </a:cubicBezTo>
                              <a:cubicBezTo>
                                <a:pt x="5786" y="2846"/>
                                <a:pt x="5806" y="2844"/>
                                <a:pt x="5827" y="2841"/>
                              </a:cubicBezTo>
                              <a:cubicBezTo>
                                <a:pt x="5847" y="2838"/>
                                <a:pt x="5865" y="2834"/>
                                <a:pt x="5885" y="2831"/>
                              </a:cubicBezTo>
                            </a:path>
                            <a:path w="1568" h="999">
                              <a:moveTo>
                                <a:pt x="6079" y="2736"/>
                              </a:moveTo>
                              <a:cubicBezTo>
                                <a:pt x="6095" y="2716"/>
                                <a:pt x="6100" y="2711"/>
                                <a:pt x="6123" y="2693"/>
                              </a:cubicBezTo>
                              <a:cubicBezTo>
                                <a:pt x="6121" y="2704"/>
                                <a:pt x="6117" y="2716"/>
                                <a:pt x="6116" y="2726"/>
                              </a:cubicBezTo>
                              <a:cubicBezTo>
                                <a:pt x="6114" y="2744"/>
                                <a:pt x="6111" y="2761"/>
                                <a:pt x="6108" y="2779"/>
                              </a:cubicBezTo>
                              <a:cubicBezTo>
                                <a:pt x="6107" y="2786"/>
                                <a:pt x="6106" y="2792"/>
                                <a:pt x="6104" y="2798"/>
                              </a:cubicBezTo>
                            </a:path>
                            <a:path w="1568" h="999">
                              <a:moveTo>
                                <a:pt x="6135" y="2550"/>
                              </a:moveTo>
                              <a:cubicBezTo>
                                <a:pt x="6141" y="2524"/>
                                <a:pt x="6150" y="2507"/>
                                <a:pt x="6163" y="2482"/>
                              </a:cubicBezTo>
                            </a:path>
                            <a:path w="1568" h="999">
                              <a:moveTo>
                                <a:pt x="6276" y="2757"/>
                              </a:moveTo>
                              <a:cubicBezTo>
                                <a:pt x="6271" y="2763"/>
                                <a:pt x="6276" y="2759"/>
                                <a:pt x="6265" y="2769"/>
                              </a:cubicBezTo>
                              <a:cubicBezTo>
                                <a:pt x="6271" y="2775"/>
                                <a:pt x="6271" y="2776"/>
                                <a:pt x="6280" y="2777"/>
                              </a:cubicBezTo>
                              <a:cubicBezTo>
                                <a:pt x="6294" y="2778"/>
                                <a:pt x="6305" y="2770"/>
                                <a:pt x="6318" y="2765"/>
                              </a:cubicBezTo>
                              <a:cubicBezTo>
                                <a:pt x="6334" y="2759"/>
                                <a:pt x="6349" y="2749"/>
                                <a:pt x="6358" y="2734"/>
                              </a:cubicBezTo>
                              <a:cubicBezTo>
                                <a:pt x="6363" y="2725"/>
                                <a:pt x="6371" y="2714"/>
                                <a:pt x="6362" y="2704"/>
                              </a:cubicBezTo>
                              <a:cubicBezTo>
                                <a:pt x="6348" y="2690"/>
                                <a:pt x="6328" y="2706"/>
                                <a:pt x="6318" y="2716"/>
                              </a:cubicBezTo>
                              <a:cubicBezTo>
                                <a:pt x="6297" y="2737"/>
                                <a:pt x="6285" y="2763"/>
                                <a:pt x="6280" y="2792"/>
                              </a:cubicBezTo>
                              <a:cubicBezTo>
                                <a:pt x="6276" y="2815"/>
                                <a:pt x="6272" y="2845"/>
                                <a:pt x="6282" y="2868"/>
                              </a:cubicBezTo>
                              <a:cubicBezTo>
                                <a:pt x="6292" y="2889"/>
                                <a:pt x="6305" y="2896"/>
                                <a:pt x="6326" y="2899"/>
                              </a:cubicBezTo>
                            </a:path>
                            <a:path w="1568" h="999">
                              <a:moveTo>
                                <a:pt x="6587" y="2408"/>
                              </a:moveTo>
                              <a:cubicBezTo>
                                <a:pt x="6596" y="2393"/>
                                <a:pt x="6602" y="2377"/>
                                <a:pt x="6610" y="2361"/>
                              </a:cubicBezTo>
                              <a:cubicBezTo>
                                <a:pt x="6610" y="2382"/>
                                <a:pt x="6612" y="2408"/>
                                <a:pt x="6608" y="2428"/>
                              </a:cubicBezTo>
                              <a:cubicBezTo>
                                <a:pt x="6595" y="2489"/>
                                <a:pt x="6578" y="2551"/>
                                <a:pt x="6564" y="2611"/>
                              </a:cubicBezTo>
                              <a:cubicBezTo>
                                <a:pt x="6553" y="2659"/>
                                <a:pt x="6543" y="2704"/>
                                <a:pt x="6541" y="2753"/>
                              </a:cubicBezTo>
                              <a:cubicBezTo>
                                <a:pt x="6540" y="2784"/>
                                <a:pt x="6538" y="2811"/>
                                <a:pt x="6555" y="2837"/>
                              </a:cubicBezTo>
                            </a:path>
                            <a:path w="1568" h="999">
                              <a:moveTo>
                                <a:pt x="6854" y="2656"/>
                              </a:moveTo>
                              <a:cubicBezTo>
                                <a:pt x="6838" y="2656"/>
                                <a:pt x="6818" y="2651"/>
                                <a:pt x="6803" y="2658"/>
                              </a:cubicBezTo>
                              <a:cubicBezTo>
                                <a:pt x="6791" y="2664"/>
                                <a:pt x="6776" y="2689"/>
                                <a:pt x="6770" y="2701"/>
                              </a:cubicBezTo>
                              <a:cubicBezTo>
                                <a:pt x="6757" y="2730"/>
                                <a:pt x="6752" y="2783"/>
                                <a:pt x="6761" y="2814"/>
                              </a:cubicBezTo>
                              <a:cubicBezTo>
                                <a:pt x="6767" y="2827"/>
                                <a:pt x="6769" y="2831"/>
                                <a:pt x="6776" y="2837"/>
                              </a:cubicBezTo>
                              <a:cubicBezTo>
                                <a:pt x="6804" y="2828"/>
                                <a:pt x="6814" y="2821"/>
                                <a:pt x="6833" y="2794"/>
                              </a:cubicBezTo>
                              <a:cubicBezTo>
                                <a:pt x="6867" y="2744"/>
                                <a:pt x="6888" y="2675"/>
                                <a:pt x="6908" y="2619"/>
                              </a:cubicBezTo>
                              <a:cubicBezTo>
                                <a:pt x="6939" y="2530"/>
                                <a:pt x="6963" y="2435"/>
                                <a:pt x="6978" y="2342"/>
                              </a:cubicBezTo>
                              <a:cubicBezTo>
                                <a:pt x="6983" y="2312"/>
                                <a:pt x="6987" y="2282"/>
                                <a:pt x="6994" y="2252"/>
                              </a:cubicBezTo>
                              <a:cubicBezTo>
                                <a:pt x="6989" y="2282"/>
                                <a:pt x="6983" y="2313"/>
                                <a:pt x="6978" y="2344"/>
                              </a:cubicBezTo>
                              <a:cubicBezTo>
                                <a:pt x="6968" y="2402"/>
                                <a:pt x="6955" y="2461"/>
                                <a:pt x="6948" y="2519"/>
                              </a:cubicBezTo>
                              <a:cubicBezTo>
                                <a:pt x="6942" y="2569"/>
                                <a:pt x="6934" y="2619"/>
                                <a:pt x="6929" y="2669"/>
                              </a:cubicBezTo>
                              <a:cubicBezTo>
                                <a:pt x="6926" y="2703"/>
                                <a:pt x="6927" y="2737"/>
                                <a:pt x="6927" y="2771"/>
                              </a:cubicBezTo>
                            </a:path>
                            <a:path w="1568" h="999">
                              <a:moveTo>
                                <a:pt x="7112" y="2632"/>
                              </a:moveTo>
                              <a:cubicBezTo>
                                <a:pt x="7122" y="2620"/>
                                <a:pt x="7142" y="2590"/>
                                <a:pt x="7146" y="2584"/>
                              </a:cubicBezTo>
                              <a:cubicBezTo>
                                <a:pt x="7136" y="2597"/>
                                <a:pt x="7124" y="2613"/>
                                <a:pt x="7118" y="2628"/>
                              </a:cubicBezTo>
                              <a:cubicBezTo>
                                <a:pt x="7108" y="2653"/>
                                <a:pt x="7099" y="2681"/>
                                <a:pt x="7097" y="2708"/>
                              </a:cubicBezTo>
                              <a:cubicBezTo>
                                <a:pt x="7095" y="2741"/>
                                <a:pt x="7096" y="2763"/>
                                <a:pt x="7083" y="2794"/>
                              </a:cubicBezTo>
                              <a:cubicBezTo>
                                <a:pt x="7068" y="2830"/>
                                <a:pt x="7048" y="2860"/>
                                <a:pt x="7026" y="2892"/>
                              </a:cubicBezTo>
                              <a:cubicBezTo>
                                <a:pt x="7018" y="2904"/>
                                <a:pt x="7016" y="2907"/>
                                <a:pt x="7009" y="2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1,2252" coordsize="1568,999" path="m5593,3231c5587,3242,5597,3231,5583,3250c5582,3242,5581,3231,5581,3221c5581,3187,5592,3156,5602,3124c5620,3064,5648,3008,5673,2950c5698,2892,5725,2837,5763,2786c5790,2750,5822,2709,5858,2681c5877,2666,5900,2653,5923,2648c5932,2646,5935,2645,5940,2648em5766,2845c5755,2848,5743,2852,5732,2855c5743,2854,5755,2854,5766,2851c5786,2846,5806,2844,5827,2841c5847,2838,5865,2834,5885,2831em6079,2736c6095,2716,6100,2711,6123,2693c6121,2704,6117,2716,6116,2726c6114,2744,6111,2761,6108,2779c6107,2786,6106,2792,6104,2798em6135,2550c6141,2524,6150,2507,6163,2482em6276,2757c6271,2763,6276,2759,6265,2769c6271,2775,6271,2776,6280,2777c6294,2778,6305,2770,6318,2765c6334,2759,6349,2749,6358,2734c6363,2725,6371,2714,6362,2704c6348,2690,6328,2706,6318,2716c6297,2737,6285,2763,6280,2792c6276,2815,6272,2845,6282,2868c6292,2889,6305,2896,6326,2899em6587,2408c6596,2393,6602,2377,6610,2361c6610,2382,6612,2408,6608,2428c6595,2489,6578,2551,6564,2611c6553,2659,6543,2704,6541,2753c6540,2784,6538,2811,6555,2837em6854,2656c6838,2656,6818,2651,6803,2658c6791,2664,6776,2689,6770,2701c6757,2730,6752,2783,6761,2814c6767,2827,6769,2831,6776,2837c6804,2828,6814,2821,6833,2794c6867,2744,6888,2675,6908,2619c6939,2530,6963,2435,6978,2342c6983,2312,6987,2282,6994,2252c6989,2282,6983,2313,6978,2344c6968,2402,6955,2461,6948,2519c6942,2569,6934,2619,6929,2669c6926,2703,6927,2737,6927,2771em7112,2632c7122,2620,7142,2590,7146,2584c7136,2597,7124,2613,7118,2628c7108,2653,7099,2681,7097,2708c7095,2741,7096,2763,7083,2794c7068,2830,7048,2860,7026,2892c7018,2904,7016,2907,7009,2913e" stroked="t" o:allowincell="f" style="position:absolute;margin-left:86.2pt;margin-top:-63.95pt;width:44.4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9120</wp:posOffset>
                </wp:positionH>
                <wp:positionV relativeFrom="paragraph">
                  <wp:posOffset>-805815</wp:posOffset>
                </wp:positionV>
                <wp:extent cx="143510" cy="226695"/>
                <wp:effectExtent l="5080" t="6985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30">
                              <a:moveTo>
                                <a:pt x="7881" y="2346"/>
                              </a:moveTo>
                              <a:cubicBezTo>
                                <a:pt x="7887" y="2325"/>
                                <a:pt x="7893" y="2282"/>
                                <a:pt x="7893" y="2272"/>
                              </a:cubicBezTo>
                              <a:cubicBezTo>
                                <a:pt x="7893" y="2269"/>
                                <a:pt x="7892" y="2269"/>
                                <a:pt x="7889" y="2270"/>
                              </a:cubicBezTo>
                              <a:cubicBezTo>
                                <a:pt x="7869" y="2289"/>
                                <a:pt x="7865" y="2306"/>
                                <a:pt x="7855" y="2332"/>
                              </a:cubicBezTo>
                              <a:cubicBezTo>
                                <a:pt x="7835" y="2385"/>
                                <a:pt x="7814" y="2438"/>
                                <a:pt x="7803" y="2494"/>
                              </a:cubicBezTo>
                              <a:cubicBezTo>
                                <a:pt x="7790" y="2561"/>
                                <a:pt x="7774" y="2629"/>
                                <a:pt x="7765" y="2697"/>
                              </a:cubicBezTo>
                              <a:cubicBezTo>
                                <a:pt x="7758" y="2746"/>
                                <a:pt x="7755" y="2796"/>
                                <a:pt x="7753" y="2845"/>
                              </a:cubicBezTo>
                              <a:cubicBezTo>
                                <a:pt x="7752" y="2863"/>
                                <a:pt x="7753" y="2881"/>
                                <a:pt x="7753" y="2899"/>
                              </a:cubicBezTo>
                            </a:path>
                            <a:path w="398" h="630">
                              <a:moveTo>
                                <a:pt x="7702" y="2632"/>
                              </a:moveTo>
                              <a:cubicBezTo>
                                <a:pt x="7695" y="2621"/>
                                <a:pt x="7685" y="2620"/>
                                <a:pt x="7681" y="2607"/>
                              </a:cubicBezTo>
                              <a:cubicBezTo>
                                <a:pt x="7695" y="2606"/>
                                <a:pt x="7710" y="2613"/>
                                <a:pt x="7725" y="2615"/>
                              </a:cubicBezTo>
                              <a:cubicBezTo>
                                <a:pt x="7749" y="2619"/>
                                <a:pt x="7769" y="2618"/>
                                <a:pt x="7792" y="2626"/>
                              </a:cubicBezTo>
                            </a:path>
                            <a:path w="398" h="630">
                              <a:moveTo>
                                <a:pt x="7925" y="2638"/>
                              </a:moveTo>
                              <a:cubicBezTo>
                                <a:pt x="7943" y="2638"/>
                                <a:pt x="7954" y="2640"/>
                                <a:pt x="7965" y="2656"/>
                              </a:cubicBezTo>
                              <a:cubicBezTo>
                                <a:pt x="7965" y="2656"/>
                                <a:pt x="7952" y="2716"/>
                                <a:pt x="7952" y="2720"/>
                              </a:cubicBezTo>
                              <a:cubicBezTo>
                                <a:pt x="7951" y="2748"/>
                                <a:pt x="7951" y="2769"/>
                                <a:pt x="7965" y="2794"/>
                              </a:cubicBezTo>
                              <a:cubicBezTo>
                                <a:pt x="7978" y="2816"/>
                                <a:pt x="8006" y="2817"/>
                                <a:pt x="8028" y="2806"/>
                              </a:cubicBezTo>
                              <a:cubicBezTo>
                                <a:pt x="8056" y="2792"/>
                                <a:pt x="8071" y="2765"/>
                                <a:pt x="8074" y="2736"/>
                              </a:cubicBezTo>
                              <a:cubicBezTo>
                                <a:pt x="8078" y="2703"/>
                                <a:pt x="8066" y="2675"/>
                                <a:pt x="8045" y="2650"/>
                              </a:cubicBezTo>
                              <a:cubicBezTo>
                                <a:pt x="8030" y="2636"/>
                                <a:pt x="8025" y="2631"/>
                                <a:pt x="8013" y="2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7,2270" coordsize="398,630" path="m7881,2346c7887,2325,7893,2282,7893,2272c7893,2269,7892,2269,7889,2270c7869,2289,7865,2306,7855,2332c7835,2385,7814,2438,7803,2494c7790,2561,7774,2629,7765,2697c7758,2746,7755,2796,7753,2845c7752,2863,7753,2881,7753,2899em7702,2632c7695,2621,7685,2620,7681,2607c7695,2606,7710,2613,7725,2615c7749,2619,7769,2618,7792,2626em7925,2638c7943,2638,7954,2640,7965,2656c7965,2656,7952,2716,7952,2720c7951,2748,7951,2769,7965,2794c7978,2816,8006,2817,8028,2806c8056,2792,8071,2765,8074,2736c8078,2703,8066,2675,8045,2650c8030,2636,8025,2631,8013,2623e" stroked="t" o:allowincell="f" style="position:absolute;margin-left:145.6pt;margin-top:-63.45pt;width:11.2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1225</wp:posOffset>
                </wp:positionH>
                <wp:positionV relativeFrom="paragraph">
                  <wp:posOffset>-802005</wp:posOffset>
                </wp:positionV>
                <wp:extent cx="370840" cy="213995"/>
                <wp:effectExtent l="6350" t="6350" r="698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594">
                              <a:moveTo>
                                <a:pt x="8607" y="2634"/>
                              </a:moveTo>
                              <a:cubicBezTo>
                                <a:pt x="8607" y="2653"/>
                                <a:pt x="8607" y="2671"/>
                                <a:pt x="8605" y="2689"/>
                              </a:cubicBezTo>
                              <a:cubicBezTo>
                                <a:pt x="8602" y="2712"/>
                                <a:pt x="8599" y="2734"/>
                                <a:pt x="8599" y="2757"/>
                              </a:cubicBezTo>
                              <a:cubicBezTo>
                                <a:pt x="8599" y="2771"/>
                                <a:pt x="8600" y="2783"/>
                                <a:pt x="8603" y="2794"/>
                              </a:cubicBezTo>
                              <a:cubicBezTo>
                                <a:pt x="8623" y="2791"/>
                                <a:pt x="8632" y="2779"/>
                                <a:pt x="8647" y="2765"/>
                              </a:cubicBezTo>
                              <a:cubicBezTo>
                                <a:pt x="8675" y="2738"/>
                                <a:pt x="8699" y="2708"/>
                                <a:pt x="8729" y="2683"/>
                              </a:cubicBezTo>
                              <a:cubicBezTo>
                                <a:pt x="8742" y="2673"/>
                                <a:pt x="8770" y="2644"/>
                                <a:pt x="8790" y="2656"/>
                              </a:cubicBezTo>
                              <a:cubicBezTo>
                                <a:pt x="8814" y="2671"/>
                                <a:pt x="8811" y="2717"/>
                                <a:pt x="8809" y="2740"/>
                              </a:cubicBezTo>
                              <a:cubicBezTo>
                                <a:pt x="8806" y="2770"/>
                                <a:pt x="8803" y="2797"/>
                                <a:pt x="8794" y="2825"/>
                              </a:cubicBezTo>
                              <a:cubicBezTo>
                                <a:pt x="8790" y="2838"/>
                                <a:pt x="8786" y="2846"/>
                                <a:pt x="8784" y="2860"/>
                              </a:cubicBezTo>
                            </a:path>
                            <a:path w="1030" h="594">
                              <a:moveTo>
                                <a:pt x="8899" y="2701"/>
                              </a:moveTo>
                              <a:cubicBezTo>
                                <a:pt x="8923" y="2692"/>
                                <a:pt x="8896" y="2697"/>
                                <a:pt x="8933" y="2693"/>
                              </a:cubicBezTo>
                              <a:cubicBezTo>
                                <a:pt x="8934" y="2704"/>
                                <a:pt x="8934" y="2715"/>
                                <a:pt x="8939" y="2726"/>
                              </a:cubicBezTo>
                              <a:cubicBezTo>
                                <a:pt x="8950" y="2747"/>
                                <a:pt x="8966" y="2760"/>
                                <a:pt x="8990" y="2763"/>
                              </a:cubicBezTo>
                              <a:cubicBezTo>
                                <a:pt x="9021" y="2768"/>
                                <a:pt x="9046" y="2756"/>
                                <a:pt x="9070" y="2738"/>
                              </a:cubicBezTo>
                              <a:cubicBezTo>
                                <a:pt x="9095" y="2719"/>
                                <a:pt x="9104" y="2693"/>
                                <a:pt x="9116" y="2665"/>
                              </a:cubicBezTo>
                            </a:path>
                            <a:path w="1030" h="594">
                              <a:moveTo>
                                <a:pt x="9290" y="2383"/>
                              </a:moveTo>
                              <a:cubicBezTo>
                                <a:pt x="9324" y="2360"/>
                                <a:pt x="9357" y="2336"/>
                                <a:pt x="9391" y="2311"/>
                              </a:cubicBezTo>
                              <a:cubicBezTo>
                                <a:pt x="9388" y="2333"/>
                                <a:pt x="9384" y="2353"/>
                                <a:pt x="9378" y="2375"/>
                              </a:cubicBezTo>
                              <a:cubicBezTo>
                                <a:pt x="9364" y="2428"/>
                                <a:pt x="9345" y="2480"/>
                                <a:pt x="9326" y="2531"/>
                              </a:cubicBezTo>
                              <a:cubicBezTo>
                                <a:pt x="9304" y="2590"/>
                                <a:pt x="9283" y="2648"/>
                                <a:pt x="9263" y="2708"/>
                              </a:cubicBezTo>
                              <a:cubicBezTo>
                                <a:pt x="9250" y="2747"/>
                                <a:pt x="9234" y="2786"/>
                                <a:pt x="9221" y="2825"/>
                              </a:cubicBezTo>
                              <a:cubicBezTo>
                                <a:pt x="9218" y="2839"/>
                                <a:pt x="9216" y="2842"/>
                                <a:pt x="9217" y="2851"/>
                              </a:cubicBezTo>
                            </a:path>
                            <a:path w="1030" h="594">
                              <a:moveTo>
                                <a:pt x="9530" y="2346"/>
                              </a:moveTo>
                              <a:cubicBezTo>
                                <a:pt x="9559" y="2317"/>
                                <a:pt x="9578" y="2305"/>
                                <a:pt x="9614" y="2281"/>
                              </a:cubicBezTo>
                              <a:cubicBezTo>
                                <a:pt x="9603" y="2309"/>
                                <a:pt x="9593" y="2338"/>
                                <a:pt x="9584" y="2367"/>
                              </a:cubicBezTo>
                              <a:cubicBezTo>
                                <a:pt x="9566" y="2424"/>
                                <a:pt x="9545" y="2478"/>
                                <a:pt x="9523" y="2533"/>
                              </a:cubicBezTo>
                              <a:cubicBezTo>
                                <a:pt x="9503" y="2582"/>
                                <a:pt x="9484" y="2631"/>
                                <a:pt x="9466" y="2681"/>
                              </a:cubicBezTo>
                              <a:cubicBezTo>
                                <a:pt x="9456" y="2707"/>
                                <a:pt x="9446" y="2733"/>
                                <a:pt x="9437" y="2759"/>
                              </a:cubicBezTo>
                            </a:path>
                            <a:path w="1030" h="594">
                              <a:moveTo>
                                <a:pt x="9620" y="2825"/>
                              </a:moveTo>
                              <a:cubicBezTo>
                                <a:pt x="9620" y="2835"/>
                                <a:pt x="9626" y="2838"/>
                                <a:pt x="9628" y="2847"/>
                              </a:cubicBezTo>
                              <a:cubicBezTo>
                                <a:pt x="9630" y="2855"/>
                                <a:pt x="9628" y="2866"/>
                                <a:pt x="9628" y="2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9,2281" coordsize="1030,594" path="m8607,2634c8607,2653,8607,2671,8605,2689c8602,2712,8599,2734,8599,2757c8599,2771,8600,2783,8603,2794c8623,2791,8632,2779,8647,2765c8675,2738,8699,2708,8729,2683c8742,2673,8770,2644,8790,2656c8814,2671,8811,2717,8809,2740c8806,2770,8803,2797,8794,2825c8790,2838,8786,2846,8784,2860em8899,2701c8923,2692,8896,2697,8933,2693c8934,2704,8934,2715,8939,2726c8950,2747,8966,2760,8990,2763c9021,2768,9046,2756,9070,2738c9095,2719,9104,2693,9116,2665em9290,2383c9324,2360,9357,2336,9391,2311c9388,2333,9384,2353,9378,2375c9364,2428,9345,2480,9326,2531c9304,2590,9283,2648,9263,2708c9250,2747,9234,2786,9221,2825c9218,2839,9216,2842,9217,2851em9530,2346c9559,2317,9578,2305,9614,2281c9603,2309,9593,2338,9584,2367c9566,2424,9545,2478,9523,2533c9503,2582,9484,2631,9466,2681c9456,2707,9446,2733,9437,2759em9620,2825c9620,2835,9626,2838,9628,2847c9630,2855,9628,2866,9628,2874e" stroked="t" o:allowincell="f" style="position:absolute;margin-left:171.75pt;margin-top:-63.15pt;width:29.1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4335</wp:posOffset>
                </wp:positionH>
                <wp:positionV relativeFrom="paragraph">
                  <wp:posOffset>-767080</wp:posOffset>
                </wp:positionV>
                <wp:extent cx="351155" cy="188595"/>
                <wp:effectExtent l="6985" t="6350" r="444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525">
                              <a:moveTo>
                                <a:pt x="10729" y="2437"/>
                              </a:moveTo>
                              <a:cubicBezTo>
                                <a:pt x="10717" y="2437"/>
                                <a:pt x="10697" y="2437"/>
                                <a:pt x="10691" y="2439"/>
                              </a:cubicBezTo>
                              <a:cubicBezTo>
                                <a:pt x="10691" y="2442"/>
                                <a:pt x="10692" y="2443"/>
                                <a:pt x="10695" y="2443"/>
                              </a:cubicBezTo>
                              <a:cubicBezTo>
                                <a:pt x="10716" y="2442"/>
                                <a:pt x="10737" y="2440"/>
                                <a:pt x="10758" y="2439"/>
                              </a:cubicBezTo>
                              <a:cubicBezTo>
                                <a:pt x="10804" y="2436"/>
                                <a:pt x="10849" y="2432"/>
                                <a:pt x="10895" y="2428"/>
                              </a:cubicBezTo>
                              <a:cubicBezTo>
                                <a:pt x="10944" y="2424"/>
                                <a:pt x="10993" y="2419"/>
                                <a:pt x="11042" y="2416"/>
                              </a:cubicBezTo>
                              <a:cubicBezTo>
                                <a:pt x="11070" y="2414"/>
                                <a:pt x="11098" y="2411"/>
                                <a:pt x="11126" y="2410"/>
                              </a:cubicBezTo>
                              <a:cubicBezTo>
                                <a:pt x="11129" y="2410"/>
                                <a:pt x="11131" y="2410"/>
                                <a:pt x="11134" y="2410"/>
                              </a:cubicBezTo>
                            </a:path>
                            <a:path w="976" h="525">
                              <a:moveTo>
                                <a:pt x="10916" y="2435"/>
                              </a:moveTo>
                              <a:cubicBezTo>
                                <a:pt x="10902" y="2435"/>
                                <a:pt x="10881" y="2432"/>
                                <a:pt x="10872" y="2437"/>
                              </a:cubicBezTo>
                              <a:cubicBezTo>
                                <a:pt x="10861" y="2443"/>
                                <a:pt x="10854" y="2507"/>
                                <a:pt x="10851" y="2517"/>
                              </a:cubicBezTo>
                              <a:cubicBezTo>
                                <a:pt x="10837" y="2566"/>
                                <a:pt x="10823" y="2615"/>
                                <a:pt x="10813" y="2665"/>
                              </a:cubicBezTo>
                              <a:cubicBezTo>
                                <a:pt x="10805" y="2703"/>
                                <a:pt x="10799" y="2741"/>
                                <a:pt x="10792" y="2779"/>
                              </a:cubicBezTo>
                              <a:cubicBezTo>
                                <a:pt x="10789" y="2797"/>
                                <a:pt x="10785" y="2815"/>
                                <a:pt x="10783" y="2833"/>
                              </a:cubicBezTo>
                              <a:cubicBezTo>
                                <a:pt x="10783" y="2835"/>
                                <a:pt x="10783" y="2837"/>
                                <a:pt x="10783" y="2839"/>
                              </a:cubicBezTo>
                            </a:path>
                            <a:path w="976" h="525">
                              <a:moveTo>
                                <a:pt x="11075" y="2414"/>
                              </a:moveTo>
                              <a:cubicBezTo>
                                <a:pt x="11090" y="2397"/>
                                <a:pt x="11100" y="2391"/>
                                <a:pt x="11120" y="2377"/>
                              </a:cubicBezTo>
                              <a:cubicBezTo>
                                <a:pt x="11120" y="2418"/>
                                <a:pt x="11121" y="2459"/>
                                <a:pt x="11113" y="2500"/>
                              </a:cubicBezTo>
                              <a:cubicBezTo>
                                <a:pt x="11103" y="2550"/>
                                <a:pt x="11090" y="2599"/>
                                <a:pt x="11078" y="2648"/>
                              </a:cubicBezTo>
                              <a:cubicBezTo>
                                <a:pt x="11067" y="2692"/>
                                <a:pt x="11057" y="2735"/>
                                <a:pt x="11050" y="2779"/>
                              </a:cubicBezTo>
                              <a:cubicBezTo>
                                <a:pt x="11047" y="2798"/>
                                <a:pt x="11045" y="2815"/>
                                <a:pt x="11044" y="2835"/>
                              </a:cubicBezTo>
                              <a:cubicBezTo>
                                <a:pt x="11059" y="2824"/>
                                <a:pt x="11079" y="2810"/>
                                <a:pt x="11092" y="2796"/>
                              </a:cubicBezTo>
                              <a:cubicBezTo>
                                <a:pt x="11122" y="2765"/>
                                <a:pt x="11149" y="2737"/>
                                <a:pt x="11183" y="2710"/>
                              </a:cubicBezTo>
                              <a:cubicBezTo>
                                <a:pt x="11202" y="2695"/>
                                <a:pt x="11212" y="2682"/>
                                <a:pt x="11237" y="2691"/>
                              </a:cubicBezTo>
                              <a:cubicBezTo>
                                <a:pt x="11255" y="2697"/>
                                <a:pt x="11254" y="2729"/>
                                <a:pt x="11254" y="2743"/>
                              </a:cubicBezTo>
                              <a:cubicBezTo>
                                <a:pt x="11255" y="2781"/>
                                <a:pt x="11257" y="2821"/>
                                <a:pt x="11250" y="2858"/>
                              </a:cubicBezTo>
                              <a:cubicBezTo>
                                <a:pt x="11248" y="2868"/>
                                <a:pt x="11246" y="2875"/>
                                <a:pt x="11243" y="2884"/>
                              </a:cubicBezTo>
                            </a:path>
                            <a:path w="976" h="525">
                              <a:moveTo>
                                <a:pt x="11395" y="2683"/>
                              </a:moveTo>
                              <a:cubicBezTo>
                                <a:pt x="11408" y="2678"/>
                                <a:pt x="11427" y="2678"/>
                                <a:pt x="11426" y="2699"/>
                              </a:cubicBezTo>
                              <a:cubicBezTo>
                                <a:pt x="11425" y="2715"/>
                                <a:pt x="11411" y="2736"/>
                                <a:pt x="11409" y="2753"/>
                              </a:cubicBezTo>
                              <a:cubicBezTo>
                                <a:pt x="11407" y="2773"/>
                                <a:pt x="11405" y="2794"/>
                                <a:pt x="11403" y="2814"/>
                              </a:cubicBezTo>
                              <a:cubicBezTo>
                                <a:pt x="11402" y="2824"/>
                                <a:pt x="11401" y="2828"/>
                                <a:pt x="11395" y="2831"/>
                              </a:cubicBezTo>
                            </a:path>
                            <a:path w="976" h="525">
                              <a:moveTo>
                                <a:pt x="11445" y="2558"/>
                              </a:moveTo>
                              <a:cubicBezTo>
                                <a:pt x="11458" y="2536"/>
                                <a:pt x="11472" y="2496"/>
                                <a:pt x="11479" y="2480"/>
                              </a:cubicBezTo>
                            </a:path>
                            <a:path w="976" h="525">
                              <a:moveTo>
                                <a:pt x="11661" y="2591"/>
                              </a:moveTo>
                              <a:cubicBezTo>
                                <a:pt x="11662" y="2607"/>
                                <a:pt x="11661" y="2612"/>
                                <a:pt x="11651" y="2632"/>
                              </a:cubicBezTo>
                              <a:cubicBezTo>
                                <a:pt x="11643" y="2648"/>
                                <a:pt x="11625" y="2661"/>
                                <a:pt x="11615" y="2677"/>
                              </a:cubicBezTo>
                              <a:cubicBezTo>
                                <a:pt x="11605" y="2693"/>
                                <a:pt x="11595" y="2717"/>
                                <a:pt x="11598" y="2736"/>
                              </a:cubicBezTo>
                              <a:cubicBezTo>
                                <a:pt x="11601" y="2758"/>
                                <a:pt x="11610" y="2778"/>
                                <a:pt x="11613" y="2800"/>
                              </a:cubicBezTo>
                              <a:cubicBezTo>
                                <a:pt x="11616" y="2821"/>
                                <a:pt x="11614" y="2835"/>
                                <a:pt x="11607" y="2855"/>
                              </a:cubicBezTo>
                              <a:cubicBezTo>
                                <a:pt x="11600" y="2877"/>
                                <a:pt x="11584" y="2886"/>
                                <a:pt x="11567" y="2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1,2377" coordsize="976,525" path="m10729,2437c10717,2437,10697,2437,10691,2439c10691,2442,10692,2443,10695,2443c10716,2442,10737,2440,10758,2439c10804,2436,10849,2432,10895,2428c10944,2424,10993,2419,11042,2416c11070,2414,11098,2411,11126,2410c11129,2410,11131,2410,11134,2410em10916,2435c10902,2435,10881,2432,10872,2437c10861,2443,10854,2507,10851,2517c10837,2566,10823,2615,10813,2665c10805,2703,10799,2741,10792,2779c10789,2797,10785,2815,10783,2833c10783,2835,10783,2837,10783,2839em11075,2414c11090,2397,11100,2391,11120,2377c11120,2418,11121,2459,11113,2500c11103,2550,11090,2599,11078,2648c11067,2692,11057,2735,11050,2779c11047,2798,11045,2815,11044,2835c11059,2824,11079,2810,11092,2796c11122,2765,11149,2737,11183,2710c11202,2695,11212,2682,11237,2691c11255,2697,11254,2729,11254,2743c11255,2781,11257,2821,11250,2858c11248,2868,11246,2875,11243,2884em11395,2683c11408,2678,11427,2678,11426,2699c11425,2715,11411,2736,11409,2753c11407,2773,11405,2794,11403,2814c11402,2824,11401,2828,11395,2831em11445,2558c11458,2536,11472,2496,11479,2480em11661,2591c11662,2607,11661,2612,11651,2632c11643,2648,11625,2661,11615,2677c11605,2693,11595,2717,11598,2736c11601,2758,11610,2778,11613,2800c11616,2821,11614,2835,11607,2855c11600,2877,11584,2886,11567,2901e" stroked="t" o:allowincell="f" style="position:absolute;margin-left:231.05pt;margin-top:-60.4pt;width:27.6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75355</wp:posOffset>
                </wp:positionH>
                <wp:positionV relativeFrom="paragraph">
                  <wp:posOffset>-663575</wp:posOffset>
                </wp:positionV>
                <wp:extent cx="66675" cy="85725"/>
                <wp:effectExtent l="6985" t="698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39">
                              <a:moveTo>
                                <a:pt x="12361" y="2695"/>
                              </a:moveTo>
                              <a:cubicBezTo>
                                <a:pt x="12368" y="2680"/>
                                <a:pt x="12366" y="2688"/>
                                <a:pt x="12373" y="2665"/>
                              </a:cubicBezTo>
                              <a:cubicBezTo>
                                <a:pt x="12358" y="2665"/>
                                <a:pt x="12345" y="2666"/>
                                <a:pt x="12331" y="2671"/>
                              </a:cubicBezTo>
                              <a:cubicBezTo>
                                <a:pt x="12305" y="2680"/>
                                <a:pt x="12280" y="2693"/>
                                <a:pt x="12258" y="2708"/>
                              </a:cubicBezTo>
                              <a:cubicBezTo>
                                <a:pt x="12231" y="2725"/>
                                <a:pt x="12211" y="2749"/>
                                <a:pt x="12201" y="2779"/>
                              </a:cubicBezTo>
                              <a:cubicBezTo>
                                <a:pt x="12195" y="2796"/>
                                <a:pt x="12187" y="2828"/>
                                <a:pt x="12201" y="2843"/>
                              </a:cubicBezTo>
                              <a:cubicBezTo>
                                <a:pt x="12216" y="2859"/>
                                <a:pt x="12245" y="2854"/>
                                <a:pt x="12262" y="2845"/>
                              </a:cubicBezTo>
                              <a:cubicBezTo>
                                <a:pt x="12290" y="2829"/>
                                <a:pt x="12314" y="2800"/>
                                <a:pt x="12336" y="2777"/>
                              </a:cubicBezTo>
                              <a:cubicBezTo>
                                <a:pt x="12349" y="2763"/>
                                <a:pt x="12358" y="2744"/>
                                <a:pt x="12373" y="2736"/>
                              </a:cubicBezTo>
                              <a:cubicBezTo>
                                <a:pt x="12381" y="2750"/>
                                <a:pt x="12378" y="2770"/>
                                <a:pt x="12378" y="2788"/>
                              </a:cubicBezTo>
                              <a:cubicBezTo>
                                <a:pt x="12378" y="2826"/>
                                <a:pt x="12378" y="2865"/>
                                <a:pt x="12378" y="2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3,2665" coordsize="186,239" path="m12361,2695c12368,2680,12366,2688,12373,2665c12358,2665,12345,2666,12331,2671c12305,2680,12280,2693,12258,2708c12231,2725,12211,2749,12201,2779c12195,2796,12187,2828,12201,2843c12216,2859,12245,2854,12262,2845c12290,2829,12314,2800,12336,2777c12349,2763,12358,2744,12373,2736c12381,2750,12378,2770,12378,2788c12378,2826,12378,2865,12378,2903e" stroked="t" o:allowincell="f" style="position:absolute;margin-left:273.65pt;margin-top:-52.25pt;width:5.2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23945</wp:posOffset>
                </wp:positionH>
                <wp:positionV relativeFrom="paragraph">
                  <wp:posOffset>-788670</wp:posOffset>
                </wp:positionV>
                <wp:extent cx="346075" cy="204470"/>
                <wp:effectExtent l="6985" t="571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67">
                              <a:moveTo>
                                <a:pt x="12663" y="2470"/>
                              </a:moveTo>
                              <a:cubicBezTo>
                                <a:pt x="12697" y="2430"/>
                                <a:pt x="12732" y="2397"/>
                                <a:pt x="12770" y="2359"/>
                              </a:cubicBezTo>
                              <a:cubicBezTo>
                                <a:pt x="12765" y="2379"/>
                                <a:pt x="12760" y="2400"/>
                                <a:pt x="12754" y="2420"/>
                              </a:cubicBezTo>
                              <a:cubicBezTo>
                                <a:pt x="12738" y="2477"/>
                                <a:pt x="12725" y="2536"/>
                                <a:pt x="12707" y="2593"/>
                              </a:cubicBezTo>
                              <a:cubicBezTo>
                                <a:pt x="12689" y="2652"/>
                                <a:pt x="12666" y="2710"/>
                                <a:pt x="12647" y="2769"/>
                              </a:cubicBezTo>
                              <a:cubicBezTo>
                                <a:pt x="12636" y="2804"/>
                                <a:pt x="12620" y="2837"/>
                                <a:pt x="12609" y="2872"/>
                              </a:cubicBezTo>
                              <a:cubicBezTo>
                                <a:pt x="12608" y="2875"/>
                                <a:pt x="12608" y="2877"/>
                                <a:pt x="12607" y="2880"/>
                              </a:cubicBezTo>
                            </a:path>
                            <a:path w="960" h="567">
                              <a:moveTo>
                                <a:pt x="12888" y="2463"/>
                              </a:moveTo>
                              <a:cubicBezTo>
                                <a:pt x="12925" y="2423"/>
                                <a:pt x="12987" y="2341"/>
                                <a:pt x="13020" y="2320"/>
                              </a:cubicBezTo>
                              <a:cubicBezTo>
                                <a:pt x="13020" y="2331"/>
                                <a:pt x="13020" y="2336"/>
                                <a:pt x="13018" y="2344"/>
                              </a:cubicBezTo>
                              <a:cubicBezTo>
                                <a:pt x="13003" y="2391"/>
                                <a:pt x="12985" y="2438"/>
                                <a:pt x="12966" y="2484"/>
                              </a:cubicBezTo>
                              <a:cubicBezTo>
                                <a:pt x="12938" y="2551"/>
                                <a:pt x="12910" y="2618"/>
                                <a:pt x="12880" y="2683"/>
                              </a:cubicBezTo>
                              <a:cubicBezTo>
                                <a:pt x="12859" y="2728"/>
                                <a:pt x="12836" y="2772"/>
                                <a:pt x="12817" y="2818"/>
                              </a:cubicBezTo>
                              <a:cubicBezTo>
                                <a:pt x="12814" y="2825"/>
                                <a:pt x="12811" y="2832"/>
                                <a:pt x="12808" y="2839"/>
                              </a:cubicBezTo>
                            </a:path>
                            <a:path w="960" h="567">
                              <a:moveTo>
                                <a:pt x="12999" y="2714"/>
                              </a:moveTo>
                              <a:cubicBezTo>
                                <a:pt x="13011" y="2702"/>
                                <a:pt x="13023" y="2691"/>
                                <a:pt x="13035" y="2679"/>
                              </a:cubicBezTo>
                              <a:cubicBezTo>
                                <a:pt x="13023" y="2693"/>
                                <a:pt x="13013" y="2706"/>
                                <a:pt x="13008" y="2724"/>
                              </a:cubicBezTo>
                              <a:cubicBezTo>
                                <a:pt x="13002" y="2747"/>
                                <a:pt x="12991" y="2778"/>
                                <a:pt x="12997" y="2802"/>
                              </a:cubicBezTo>
                              <a:cubicBezTo>
                                <a:pt x="13002" y="2820"/>
                                <a:pt x="13011" y="2827"/>
                                <a:pt x="13027" y="2829"/>
                              </a:cubicBezTo>
                              <a:cubicBezTo>
                                <a:pt x="13041" y="2822"/>
                                <a:pt x="13048" y="2809"/>
                                <a:pt x="13050" y="2792"/>
                              </a:cubicBezTo>
                              <a:cubicBezTo>
                                <a:pt x="13052" y="2768"/>
                                <a:pt x="13050" y="2742"/>
                                <a:pt x="13050" y="2718"/>
                              </a:cubicBezTo>
                            </a:path>
                            <a:path w="960" h="567">
                              <a:moveTo>
                                <a:pt x="13161" y="2677"/>
                              </a:moveTo>
                              <a:cubicBezTo>
                                <a:pt x="13180" y="2681"/>
                                <a:pt x="13190" y="2681"/>
                                <a:pt x="13209" y="2695"/>
                              </a:cubicBezTo>
                              <a:cubicBezTo>
                                <a:pt x="13221" y="2703"/>
                                <a:pt x="13218" y="2718"/>
                                <a:pt x="13220" y="2730"/>
                              </a:cubicBezTo>
                              <a:cubicBezTo>
                                <a:pt x="13224" y="2752"/>
                                <a:pt x="13224" y="2772"/>
                                <a:pt x="13224" y="2794"/>
                              </a:cubicBezTo>
                              <a:cubicBezTo>
                                <a:pt x="13224" y="2812"/>
                                <a:pt x="13218" y="2831"/>
                                <a:pt x="13233" y="2839"/>
                              </a:cubicBezTo>
                              <a:cubicBezTo>
                                <a:pt x="13241" y="2833"/>
                                <a:pt x="13254" y="2823"/>
                                <a:pt x="13262" y="2814"/>
                              </a:cubicBezTo>
                              <a:cubicBezTo>
                                <a:pt x="13273" y="2802"/>
                                <a:pt x="13285" y="2783"/>
                                <a:pt x="13302" y="2779"/>
                              </a:cubicBezTo>
                              <a:cubicBezTo>
                                <a:pt x="13312" y="2777"/>
                                <a:pt x="13317" y="2782"/>
                                <a:pt x="13325" y="2786"/>
                              </a:cubicBezTo>
                              <a:cubicBezTo>
                                <a:pt x="13334" y="2790"/>
                                <a:pt x="13342" y="2793"/>
                                <a:pt x="13352" y="2792"/>
                              </a:cubicBezTo>
                              <a:cubicBezTo>
                                <a:pt x="13371" y="2789"/>
                                <a:pt x="13386" y="2776"/>
                                <a:pt x="13396" y="2761"/>
                              </a:cubicBezTo>
                              <a:cubicBezTo>
                                <a:pt x="13411" y="2740"/>
                                <a:pt x="13423" y="2719"/>
                                <a:pt x="13436" y="2697"/>
                              </a:cubicBezTo>
                              <a:cubicBezTo>
                                <a:pt x="13438" y="2693"/>
                                <a:pt x="13441" y="2689"/>
                                <a:pt x="13443" y="2685"/>
                              </a:cubicBezTo>
                            </a:path>
                            <a:path w="960" h="567">
                              <a:moveTo>
                                <a:pt x="13541" y="2656"/>
                              </a:moveTo>
                              <a:cubicBezTo>
                                <a:pt x="13551" y="2650"/>
                                <a:pt x="13557" y="2644"/>
                                <a:pt x="13566" y="2636"/>
                              </a:cubicBezTo>
                              <a:cubicBezTo>
                                <a:pt x="13563" y="2647"/>
                                <a:pt x="13559" y="2659"/>
                                <a:pt x="13558" y="2671"/>
                              </a:cubicBezTo>
                              <a:cubicBezTo>
                                <a:pt x="13555" y="2703"/>
                                <a:pt x="13568" y="2748"/>
                                <a:pt x="13552" y="2777"/>
                              </a:cubicBezTo>
                              <a:cubicBezTo>
                                <a:pt x="13536" y="2806"/>
                                <a:pt x="13513" y="2828"/>
                                <a:pt x="13489" y="2849"/>
                              </a:cubicBezTo>
                              <a:cubicBezTo>
                                <a:pt x="13475" y="2862"/>
                                <a:pt x="13461" y="2873"/>
                                <a:pt x="13445" y="2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7,2318" coordsize="960,567" path="m12663,2470c12697,2430,12732,2397,12770,2359c12765,2379,12760,2400,12754,2420c12738,2477,12725,2536,12707,2593c12689,2652,12666,2710,12647,2769c12636,2804,12620,2837,12609,2872c12608,2875,12608,2877,12607,2880em12888,2463c12925,2423,12987,2341,13020,2320c13020,2331,13020,2336,13018,2344c13003,2391,12985,2438,12966,2484c12938,2551,12910,2618,12880,2683c12859,2728,12836,2772,12817,2818c12814,2825,12811,2832,12808,2839em12999,2714c13011,2702,13023,2691,13035,2679c13023,2693,13013,2706,13008,2724c13002,2747,12991,2778,12997,2802c13002,2820,13011,2827,13027,2829c13041,2822,13048,2809,13050,2792c13052,2768,13050,2742,13050,2718em13161,2677c13180,2681,13190,2681,13209,2695c13221,2703,13218,2718,13220,2730c13224,2752,13224,2772,13224,2794c13224,2812,13218,2831,13233,2839c13241,2833,13254,2823,13262,2814c13273,2802,13285,2783,13302,2779c13312,2777,13317,2782,13325,2786c13334,2790,13342,2793,13352,2792c13371,2789,13386,2776,13396,2761c13411,2740,13423,2719,13436,2697c13438,2693,13441,2689,13443,2685em13541,2656c13551,2650,13557,2644,13566,2636c13563,2647,13559,2659,13558,2671c13555,2703,13568,2748,13552,2777c13536,2806,13513,2828,13489,2849c13475,2862,13461,2873,13445,2884e" stroked="t" o:allowincell="f" style="position:absolute;margin-left:285.35pt;margin-top:-62.1pt;width:27.2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0525</wp:posOffset>
                </wp:positionH>
                <wp:positionV relativeFrom="paragraph">
                  <wp:posOffset>-763905</wp:posOffset>
                </wp:positionV>
                <wp:extent cx="237490" cy="18161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04">
                              <a:moveTo>
                                <a:pt x="14352" y="2422"/>
                              </a:moveTo>
                              <a:cubicBezTo>
                                <a:pt x="14368" y="2410"/>
                                <a:pt x="14360" y="2419"/>
                                <a:pt x="14377" y="2396"/>
                              </a:cubicBezTo>
                              <a:cubicBezTo>
                                <a:pt x="14373" y="2414"/>
                                <a:pt x="14367" y="2428"/>
                                <a:pt x="14360" y="2445"/>
                              </a:cubicBezTo>
                              <a:cubicBezTo>
                                <a:pt x="14341" y="2490"/>
                                <a:pt x="14321" y="2534"/>
                                <a:pt x="14306" y="2580"/>
                              </a:cubicBezTo>
                              <a:cubicBezTo>
                                <a:pt x="14289" y="2630"/>
                                <a:pt x="14277" y="2681"/>
                                <a:pt x="14264" y="2732"/>
                              </a:cubicBezTo>
                              <a:cubicBezTo>
                                <a:pt x="14253" y="2777"/>
                                <a:pt x="14247" y="2820"/>
                                <a:pt x="14241" y="2866"/>
                              </a:cubicBezTo>
                              <a:cubicBezTo>
                                <a:pt x="14239" y="2879"/>
                                <a:pt x="14239" y="2883"/>
                                <a:pt x="14234" y="2890"/>
                              </a:cubicBezTo>
                            </a:path>
                            <a:path w="659" h="504">
                              <a:moveTo>
                                <a:pt x="14209" y="2704"/>
                              </a:moveTo>
                              <a:cubicBezTo>
                                <a:pt x="14210" y="2679"/>
                                <a:pt x="14210" y="2673"/>
                                <a:pt x="14239" y="2658"/>
                              </a:cubicBezTo>
                              <a:cubicBezTo>
                                <a:pt x="14249" y="2653"/>
                                <a:pt x="14279" y="2670"/>
                                <a:pt x="14289" y="2671"/>
                              </a:cubicBezTo>
                              <a:cubicBezTo>
                                <a:pt x="14306" y="2673"/>
                                <a:pt x="14324" y="2673"/>
                                <a:pt x="14342" y="2675"/>
                              </a:cubicBezTo>
                            </a:path>
                            <a:path w="659" h="504">
                              <a:moveTo>
                                <a:pt x="14499" y="2441"/>
                              </a:moveTo>
                              <a:cubicBezTo>
                                <a:pt x="14539" y="2405"/>
                                <a:pt x="14541" y="2408"/>
                                <a:pt x="14600" y="2387"/>
                              </a:cubicBezTo>
                              <a:cubicBezTo>
                                <a:pt x="14595" y="2414"/>
                                <a:pt x="14588" y="2439"/>
                                <a:pt x="14579" y="2465"/>
                              </a:cubicBezTo>
                              <a:cubicBezTo>
                                <a:pt x="14560" y="2520"/>
                                <a:pt x="14538" y="2573"/>
                                <a:pt x="14518" y="2628"/>
                              </a:cubicBezTo>
                              <a:cubicBezTo>
                                <a:pt x="14506" y="2661"/>
                                <a:pt x="14487" y="2694"/>
                                <a:pt x="14484" y="2728"/>
                              </a:cubicBezTo>
                              <a:cubicBezTo>
                                <a:pt x="14484" y="2730"/>
                                <a:pt x="14484" y="2732"/>
                                <a:pt x="14484" y="2734"/>
                              </a:cubicBezTo>
                              <a:cubicBezTo>
                                <a:pt x="14506" y="2720"/>
                                <a:pt x="14528" y="2703"/>
                                <a:pt x="14549" y="2687"/>
                              </a:cubicBezTo>
                              <a:cubicBezTo>
                                <a:pt x="14572" y="2669"/>
                                <a:pt x="14588" y="2654"/>
                                <a:pt x="14617" y="2652"/>
                              </a:cubicBezTo>
                              <a:cubicBezTo>
                                <a:pt x="14627" y="2673"/>
                                <a:pt x="14622" y="2689"/>
                                <a:pt x="14615" y="2712"/>
                              </a:cubicBezTo>
                              <a:cubicBezTo>
                                <a:pt x="14607" y="2740"/>
                                <a:pt x="14594" y="2769"/>
                                <a:pt x="14583" y="2796"/>
                              </a:cubicBezTo>
                              <a:cubicBezTo>
                                <a:pt x="14580" y="2801"/>
                                <a:pt x="14578" y="2807"/>
                                <a:pt x="14575" y="2812"/>
                              </a:cubicBezTo>
                            </a:path>
                            <a:path w="659" h="504">
                              <a:moveTo>
                                <a:pt x="14625" y="2808"/>
                              </a:moveTo>
                              <a:cubicBezTo>
                                <a:pt x="14660" y="2796"/>
                                <a:pt x="14701" y="2779"/>
                                <a:pt x="14734" y="2769"/>
                              </a:cubicBezTo>
                              <a:cubicBezTo>
                                <a:pt x="14753" y="2763"/>
                                <a:pt x="14771" y="2761"/>
                                <a:pt x="14791" y="2753"/>
                              </a:cubicBezTo>
                              <a:cubicBezTo>
                                <a:pt x="14813" y="2743"/>
                                <a:pt x="14841" y="2732"/>
                                <a:pt x="14854" y="2710"/>
                              </a:cubicBezTo>
                              <a:cubicBezTo>
                                <a:pt x="14864" y="2694"/>
                                <a:pt x="14874" y="2665"/>
                                <a:pt x="14862" y="2648"/>
                              </a:cubicBezTo>
                              <a:cubicBezTo>
                                <a:pt x="14844" y="2623"/>
                                <a:pt x="14821" y="2654"/>
                                <a:pt x="14810" y="2667"/>
                              </a:cubicBezTo>
                              <a:cubicBezTo>
                                <a:pt x="14782" y="2700"/>
                                <a:pt x="14774" y="2736"/>
                                <a:pt x="14774" y="2779"/>
                              </a:cubicBezTo>
                              <a:cubicBezTo>
                                <a:pt x="14776" y="2809"/>
                                <a:pt x="14776" y="2818"/>
                                <a:pt x="14787" y="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9,2387" coordsize="659,504" path="m14352,2422c14368,2410,14360,2419,14377,2396c14373,2414,14367,2428,14360,2445c14341,2490,14321,2534,14306,2580c14289,2630,14277,2681,14264,2732c14253,2777,14247,2820,14241,2866c14239,2879,14239,2883,14234,2890em14209,2704c14210,2679,14210,2673,14239,2658c14249,2653,14279,2670,14289,2671c14306,2673,14324,2673,14342,2675em14499,2441c14539,2405,14541,2408,14600,2387c14595,2414,14588,2439,14579,2465c14560,2520,14538,2573,14518,2628c14506,2661,14487,2694,14484,2728c14484,2730,14484,2732,14484,2734c14506,2720,14528,2703,14549,2687c14572,2669,14588,2654,14617,2652c14627,2673,14622,2689,14615,2712c14607,2740,14594,2769,14583,2796c14580,2801,14578,2807,14575,2812em14625,2808c14660,2796,14701,2779,14734,2769c14753,2763,14771,2761,14791,2753c14813,2743,14841,2732,14854,2710c14864,2694,14874,2665,14862,2648c14844,2623,14821,2654,14810,2667c14782,2700,14774,2736,14774,2779c14776,2809,14776,2818,14787,2835e" stroked="t" o:allowincell="f" style="position:absolute;margin-left:330.75pt;margin-top:-60.15pt;width:18.6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58360</wp:posOffset>
                </wp:positionH>
                <wp:positionV relativeFrom="paragraph">
                  <wp:posOffset>-768350</wp:posOffset>
                </wp:positionV>
                <wp:extent cx="648335" cy="187325"/>
                <wp:effectExtent l="7620" t="6985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520">
                              <a:moveTo>
                                <a:pt x="15700" y="2619"/>
                              </a:moveTo>
                              <a:cubicBezTo>
                                <a:pt x="15700" y="2612"/>
                                <a:pt x="15700" y="2606"/>
                                <a:pt x="15700" y="2599"/>
                              </a:cubicBezTo>
                              <a:cubicBezTo>
                                <a:pt x="15678" y="2599"/>
                                <a:pt x="15661" y="2603"/>
                                <a:pt x="15640" y="2611"/>
                              </a:cubicBezTo>
                              <a:cubicBezTo>
                                <a:pt x="15614" y="2621"/>
                                <a:pt x="15596" y="2634"/>
                                <a:pt x="15579" y="2656"/>
                              </a:cubicBezTo>
                              <a:cubicBezTo>
                                <a:pt x="15566" y="2674"/>
                                <a:pt x="15566" y="2691"/>
                                <a:pt x="15572" y="2712"/>
                              </a:cubicBezTo>
                              <a:cubicBezTo>
                                <a:pt x="15579" y="2736"/>
                                <a:pt x="15595" y="2753"/>
                                <a:pt x="15606" y="2775"/>
                              </a:cubicBezTo>
                              <a:cubicBezTo>
                                <a:pt x="15619" y="2800"/>
                                <a:pt x="15615" y="2817"/>
                                <a:pt x="15598" y="2839"/>
                              </a:cubicBezTo>
                              <a:cubicBezTo>
                                <a:pt x="15577" y="2866"/>
                                <a:pt x="15542" y="2879"/>
                                <a:pt x="15509" y="2882"/>
                              </a:cubicBezTo>
                              <a:cubicBezTo>
                                <a:pt x="15493" y="2883"/>
                                <a:pt x="15488" y="2879"/>
                                <a:pt x="15480" y="2872"/>
                              </a:cubicBezTo>
                            </a:path>
                            <a:path w="1801" h="520">
                              <a:moveTo>
                                <a:pt x="15700" y="2788"/>
                              </a:moveTo>
                              <a:cubicBezTo>
                                <a:pt x="15722" y="2788"/>
                                <a:pt x="15742" y="2795"/>
                                <a:pt x="15763" y="2796"/>
                              </a:cubicBezTo>
                              <a:cubicBezTo>
                                <a:pt x="15784" y="2797"/>
                                <a:pt x="15807" y="2796"/>
                                <a:pt x="15827" y="2790"/>
                              </a:cubicBezTo>
                              <a:cubicBezTo>
                                <a:pt x="15846" y="2784"/>
                                <a:pt x="15885" y="2771"/>
                                <a:pt x="15896" y="2753"/>
                              </a:cubicBezTo>
                              <a:cubicBezTo>
                                <a:pt x="15907" y="2735"/>
                                <a:pt x="15906" y="2707"/>
                                <a:pt x="15892" y="2691"/>
                              </a:cubicBezTo>
                              <a:cubicBezTo>
                                <a:pt x="15872" y="2669"/>
                                <a:pt x="15845" y="2674"/>
                                <a:pt x="15822" y="2687"/>
                              </a:cubicBezTo>
                              <a:cubicBezTo>
                                <a:pt x="15793" y="2704"/>
                                <a:pt x="15781" y="2730"/>
                                <a:pt x="15778" y="2763"/>
                              </a:cubicBezTo>
                              <a:cubicBezTo>
                                <a:pt x="15775" y="2792"/>
                                <a:pt x="15781" y="2836"/>
                                <a:pt x="15799" y="2860"/>
                              </a:cubicBezTo>
                              <a:cubicBezTo>
                                <a:pt x="15805" y="2865"/>
                                <a:pt x="15810" y="2869"/>
                                <a:pt x="15816" y="2874"/>
                              </a:cubicBezTo>
                            </a:path>
                            <a:path w="1801" h="520">
                              <a:moveTo>
                                <a:pt x="16215" y="2728"/>
                              </a:moveTo>
                              <a:cubicBezTo>
                                <a:pt x="16259" y="2697"/>
                                <a:pt x="16277" y="2674"/>
                                <a:pt x="16316" y="2628"/>
                              </a:cubicBezTo>
                              <a:cubicBezTo>
                                <a:pt x="16315" y="2628"/>
                                <a:pt x="16315" y="2628"/>
                                <a:pt x="16314" y="2628"/>
                              </a:cubicBezTo>
                              <a:cubicBezTo>
                                <a:pt x="16288" y="2630"/>
                                <a:pt x="16266" y="2637"/>
                                <a:pt x="16244" y="2652"/>
                              </a:cubicBezTo>
                              <a:cubicBezTo>
                                <a:pt x="16203" y="2679"/>
                                <a:pt x="16174" y="2716"/>
                                <a:pt x="16148" y="2757"/>
                              </a:cubicBezTo>
                              <a:cubicBezTo>
                                <a:pt x="16130" y="2786"/>
                                <a:pt x="16112" y="2826"/>
                                <a:pt x="16118" y="2862"/>
                              </a:cubicBezTo>
                              <a:cubicBezTo>
                                <a:pt x="16125" y="2879"/>
                                <a:pt x="16127" y="2885"/>
                                <a:pt x="16135" y="2894"/>
                              </a:cubicBezTo>
                            </a:path>
                            <a:path w="1801" h="520">
                              <a:moveTo>
                                <a:pt x="16335" y="2788"/>
                              </a:moveTo>
                              <a:cubicBezTo>
                                <a:pt x="16351" y="2769"/>
                                <a:pt x="16357" y="2759"/>
                                <a:pt x="16371" y="2736"/>
                              </a:cubicBezTo>
                              <a:cubicBezTo>
                                <a:pt x="16361" y="2741"/>
                                <a:pt x="16344" y="2758"/>
                                <a:pt x="16337" y="2771"/>
                              </a:cubicBezTo>
                              <a:cubicBezTo>
                                <a:pt x="16326" y="2792"/>
                                <a:pt x="16309" y="2819"/>
                                <a:pt x="16305" y="2843"/>
                              </a:cubicBezTo>
                              <a:cubicBezTo>
                                <a:pt x="16303" y="2857"/>
                                <a:pt x="16306" y="2864"/>
                                <a:pt x="16312" y="2874"/>
                              </a:cubicBezTo>
                              <a:cubicBezTo>
                                <a:pt x="16327" y="2872"/>
                                <a:pt x="16338" y="2869"/>
                                <a:pt x="16343" y="2853"/>
                              </a:cubicBezTo>
                              <a:cubicBezTo>
                                <a:pt x="16352" y="2825"/>
                                <a:pt x="16357" y="2796"/>
                                <a:pt x="16362" y="2767"/>
                              </a:cubicBezTo>
                            </a:path>
                            <a:path w="1801" h="520">
                              <a:moveTo>
                                <a:pt x="16518" y="2710"/>
                              </a:moveTo>
                              <a:cubicBezTo>
                                <a:pt x="16550" y="2725"/>
                                <a:pt x="16555" y="2745"/>
                                <a:pt x="16560" y="2784"/>
                              </a:cubicBezTo>
                              <a:cubicBezTo>
                                <a:pt x="16562" y="2797"/>
                                <a:pt x="16541" y="2826"/>
                                <a:pt x="16539" y="2841"/>
                              </a:cubicBezTo>
                              <a:cubicBezTo>
                                <a:pt x="16539" y="2846"/>
                                <a:pt x="16538" y="2847"/>
                                <a:pt x="16541" y="2849"/>
                              </a:cubicBezTo>
                              <a:cubicBezTo>
                                <a:pt x="16560" y="2839"/>
                                <a:pt x="16576" y="2820"/>
                                <a:pt x="16593" y="2806"/>
                              </a:cubicBezTo>
                              <a:cubicBezTo>
                                <a:pt x="16625" y="2779"/>
                                <a:pt x="16660" y="2751"/>
                                <a:pt x="16698" y="2732"/>
                              </a:cubicBezTo>
                              <a:cubicBezTo>
                                <a:pt x="16713" y="2724"/>
                                <a:pt x="16738" y="2716"/>
                                <a:pt x="16746" y="2738"/>
                              </a:cubicBezTo>
                              <a:cubicBezTo>
                                <a:pt x="16751" y="2752"/>
                                <a:pt x="16746" y="2781"/>
                                <a:pt x="16744" y="2796"/>
                              </a:cubicBezTo>
                              <a:cubicBezTo>
                                <a:pt x="16742" y="2807"/>
                                <a:pt x="16739" y="2816"/>
                                <a:pt x="16738" y="2827"/>
                              </a:cubicBezTo>
                            </a:path>
                            <a:path w="1801" h="520">
                              <a:moveTo>
                                <a:pt x="17085" y="2734"/>
                              </a:moveTo>
                              <a:cubicBezTo>
                                <a:pt x="17052" y="2745"/>
                                <a:pt x="17014" y="2755"/>
                                <a:pt x="16982" y="2767"/>
                              </a:cubicBezTo>
                              <a:cubicBezTo>
                                <a:pt x="16963" y="2775"/>
                                <a:pt x="16939" y="2789"/>
                                <a:pt x="16923" y="2802"/>
                              </a:cubicBezTo>
                              <a:cubicBezTo>
                                <a:pt x="16900" y="2821"/>
                                <a:pt x="16889" y="2846"/>
                                <a:pt x="16877" y="2872"/>
                              </a:cubicBezTo>
                              <a:cubicBezTo>
                                <a:pt x="16900" y="2877"/>
                                <a:pt x="16894" y="2883"/>
                                <a:pt x="16923" y="2868"/>
                              </a:cubicBezTo>
                              <a:cubicBezTo>
                                <a:pt x="16964" y="2847"/>
                                <a:pt x="16997" y="2814"/>
                                <a:pt x="17030" y="2782"/>
                              </a:cubicBezTo>
                              <a:cubicBezTo>
                                <a:pt x="17076" y="2737"/>
                                <a:pt x="17107" y="2684"/>
                                <a:pt x="17141" y="2630"/>
                              </a:cubicBezTo>
                              <a:cubicBezTo>
                                <a:pt x="17174" y="2576"/>
                                <a:pt x="17205" y="2521"/>
                                <a:pt x="17234" y="2465"/>
                              </a:cubicBezTo>
                              <a:cubicBezTo>
                                <a:pt x="17249" y="2436"/>
                                <a:pt x="17262" y="2407"/>
                                <a:pt x="17278" y="2379"/>
                              </a:cubicBezTo>
                              <a:cubicBezTo>
                                <a:pt x="17279" y="2378"/>
                                <a:pt x="17279" y="2376"/>
                                <a:pt x="17280" y="2375"/>
                              </a:cubicBezTo>
                              <a:cubicBezTo>
                                <a:pt x="17262" y="2404"/>
                                <a:pt x="17247" y="2435"/>
                                <a:pt x="17230" y="2465"/>
                              </a:cubicBezTo>
                              <a:cubicBezTo>
                                <a:pt x="17190" y="2533"/>
                                <a:pt x="17147" y="2600"/>
                                <a:pt x="17112" y="2671"/>
                              </a:cubicBezTo>
                              <a:cubicBezTo>
                                <a:pt x="17091" y="2714"/>
                                <a:pt x="17076" y="2754"/>
                                <a:pt x="17064" y="2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0,2375" coordsize="1801,520" path="m15700,2619c15700,2612,15700,2606,15700,2599c15678,2599,15661,2603,15640,2611c15614,2621,15596,2634,15579,2656c15566,2674,15566,2691,15572,2712c15579,2736,15595,2753,15606,2775c15619,2800,15615,2817,15598,2839c15577,2866,15542,2879,15509,2882c15493,2883,15488,2879,15480,2872em15700,2788c15722,2788,15742,2795,15763,2796c15784,2797,15807,2796,15827,2790c15846,2784,15885,2771,15896,2753c15907,2735,15906,2707,15892,2691c15872,2669,15845,2674,15822,2687c15793,2704,15781,2730,15778,2763c15775,2792,15781,2836,15799,2860c15805,2865,15810,2869,15816,2874em16215,2728c16259,2697,16277,2674,16316,2628c16315,2628,16315,2628,16314,2628c16288,2630,16266,2637,16244,2652c16203,2679,16174,2716,16148,2757c16130,2786,16112,2826,16118,2862c16125,2879,16127,2885,16135,2894em16335,2788c16351,2769,16357,2759,16371,2736c16361,2741,16344,2758,16337,2771c16326,2792,16309,2819,16305,2843c16303,2857,16306,2864,16312,2874c16327,2872,16338,2869,16343,2853c16352,2825,16357,2796,16362,2767em16518,2710c16550,2725,16555,2745,16560,2784c16562,2797,16541,2826,16539,2841c16539,2846,16538,2847,16541,2849c16560,2839,16576,2820,16593,2806c16625,2779,16660,2751,16698,2732c16713,2724,16738,2716,16746,2738c16751,2752,16746,2781,16744,2796c16742,2807,16739,2816,16738,2827em17085,2734c17052,2745,17014,2755,16982,2767c16963,2775,16939,2789,16923,2802c16900,2821,16889,2846,16877,2872c16900,2877,16894,2883,16923,2868c16964,2847,16997,2814,17030,2782c17076,2737,17107,2684,17141,2630c17174,2576,17205,2521,17234,2465c17249,2436,17262,2407,17278,2379c17279,2378,17279,2376,17280,2375c17262,2404,17247,2435,17230,2465c17190,2533,17147,2600,17112,2671c17091,2714,17076,2754,17064,2800e" stroked="t" o:allowincell="f" style="position:absolute;margin-left:366.8pt;margin-top:-60.5pt;width:51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970</wp:posOffset>
                </wp:positionH>
                <wp:positionV relativeFrom="paragraph">
                  <wp:posOffset>-441325</wp:posOffset>
                </wp:positionV>
                <wp:extent cx="1019810" cy="319405"/>
                <wp:effectExtent l="6350" t="6350" r="698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888">
                              <a:moveTo>
                                <a:pt x="3352" y="3718"/>
                              </a:moveTo>
                              <a:cubicBezTo>
                                <a:pt x="3359" y="3706"/>
                                <a:pt x="3366" y="3693"/>
                                <a:pt x="3371" y="3679"/>
                              </a:cubicBezTo>
                              <a:cubicBezTo>
                                <a:pt x="3371" y="3676"/>
                                <a:pt x="3371" y="3674"/>
                                <a:pt x="3371" y="3672"/>
                              </a:cubicBezTo>
                              <a:cubicBezTo>
                                <a:pt x="3368" y="3681"/>
                                <a:pt x="3366" y="3678"/>
                                <a:pt x="3363" y="3687"/>
                              </a:cubicBezTo>
                              <a:cubicBezTo>
                                <a:pt x="3352" y="3723"/>
                                <a:pt x="3341" y="3763"/>
                                <a:pt x="3335" y="3800"/>
                              </a:cubicBezTo>
                              <a:cubicBezTo>
                                <a:pt x="3326" y="3855"/>
                                <a:pt x="3316" y="3908"/>
                                <a:pt x="3306" y="3962"/>
                              </a:cubicBezTo>
                              <a:cubicBezTo>
                                <a:pt x="3300" y="3996"/>
                                <a:pt x="3296" y="4032"/>
                                <a:pt x="3289" y="4065"/>
                              </a:cubicBezTo>
                              <a:cubicBezTo>
                                <a:pt x="3286" y="4074"/>
                                <a:pt x="3285" y="4074"/>
                                <a:pt x="3285" y="4079"/>
                              </a:cubicBezTo>
                              <a:cubicBezTo>
                                <a:pt x="3290" y="4053"/>
                                <a:pt x="3294" y="4027"/>
                                <a:pt x="3298" y="4001"/>
                              </a:cubicBezTo>
                              <a:cubicBezTo>
                                <a:pt x="3308" y="3938"/>
                                <a:pt x="3315" y="3874"/>
                                <a:pt x="3331" y="3812"/>
                              </a:cubicBezTo>
                              <a:cubicBezTo>
                                <a:pt x="3346" y="3752"/>
                                <a:pt x="3369" y="3696"/>
                                <a:pt x="3403" y="3644"/>
                              </a:cubicBezTo>
                              <a:cubicBezTo>
                                <a:pt x="3420" y="3618"/>
                                <a:pt x="3448" y="3593"/>
                                <a:pt x="3480" y="3588"/>
                              </a:cubicBezTo>
                              <a:cubicBezTo>
                                <a:pt x="3504" y="3584"/>
                                <a:pt x="3517" y="3612"/>
                                <a:pt x="3520" y="3633"/>
                              </a:cubicBezTo>
                              <a:cubicBezTo>
                                <a:pt x="3526" y="3676"/>
                                <a:pt x="3497" y="3721"/>
                                <a:pt x="3472" y="3753"/>
                              </a:cubicBezTo>
                              <a:cubicBezTo>
                                <a:pt x="3454" y="3776"/>
                                <a:pt x="3428" y="3794"/>
                                <a:pt x="3405" y="3812"/>
                              </a:cubicBezTo>
                            </a:path>
                            <a:path w="2832" h="888">
                              <a:moveTo>
                                <a:pt x="3667" y="3697"/>
                              </a:moveTo>
                              <a:cubicBezTo>
                                <a:pt x="3676" y="3708"/>
                                <a:pt x="3677" y="3718"/>
                                <a:pt x="3682" y="3732"/>
                              </a:cubicBezTo>
                              <a:cubicBezTo>
                                <a:pt x="3686" y="3743"/>
                                <a:pt x="3689" y="3751"/>
                                <a:pt x="3695" y="3761"/>
                              </a:cubicBezTo>
                              <a:cubicBezTo>
                                <a:pt x="3704" y="3775"/>
                                <a:pt x="3716" y="3786"/>
                                <a:pt x="3730" y="3794"/>
                              </a:cubicBezTo>
                              <a:cubicBezTo>
                                <a:pt x="3741" y="3800"/>
                                <a:pt x="3760" y="3804"/>
                                <a:pt x="3772" y="3796"/>
                              </a:cubicBezTo>
                              <a:cubicBezTo>
                                <a:pt x="3787" y="3786"/>
                                <a:pt x="3797" y="3760"/>
                                <a:pt x="3802" y="3744"/>
                              </a:cubicBezTo>
                              <a:cubicBezTo>
                                <a:pt x="3808" y="3725"/>
                                <a:pt x="3808" y="3703"/>
                                <a:pt x="3812" y="3683"/>
                              </a:cubicBezTo>
                            </a:path>
                            <a:path w="2832" h="888">
                              <a:moveTo>
                                <a:pt x="4039" y="3387"/>
                              </a:moveTo>
                              <a:cubicBezTo>
                                <a:pt x="4062" y="3351"/>
                                <a:pt x="4086" y="3317"/>
                                <a:pt x="4110" y="3282"/>
                              </a:cubicBezTo>
                              <a:cubicBezTo>
                                <a:pt x="4102" y="3296"/>
                                <a:pt x="4094" y="3310"/>
                                <a:pt x="4087" y="3326"/>
                              </a:cubicBezTo>
                              <a:cubicBezTo>
                                <a:pt x="4073" y="3358"/>
                                <a:pt x="4066" y="3394"/>
                                <a:pt x="4058" y="3428"/>
                              </a:cubicBezTo>
                              <a:cubicBezTo>
                                <a:pt x="4046" y="3480"/>
                                <a:pt x="4040" y="3532"/>
                                <a:pt x="4035" y="3586"/>
                              </a:cubicBezTo>
                              <a:cubicBezTo>
                                <a:pt x="4030" y="3634"/>
                                <a:pt x="4033" y="3680"/>
                                <a:pt x="4031" y="3728"/>
                              </a:cubicBezTo>
                              <a:cubicBezTo>
                                <a:pt x="4030" y="3751"/>
                                <a:pt x="4024" y="3776"/>
                                <a:pt x="4033" y="3798"/>
                              </a:cubicBezTo>
                              <a:cubicBezTo>
                                <a:pt x="4036" y="3803"/>
                                <a:pt x="4037" y="3804"/>
                                <a:pt x="4039" y="3808"/>
                              </a:cubicBezTo>
                            </a:path>
                            <a:path w="2832" h="888">
                              <a:moveTo>
                                <a:pt x="3928" y="3631"/>
                              </a:moveTo>
                              <a:cubicBezTo>
                                <a:pt x="3908" y="3626"/>
                                <a:pt x="3896" y="3622"/>
                                <a:pt x="3877" y="3615"/>
                              </a:cubicBezTo>
                              <a:cubicBezTo>
                                <a:pt x="3905" y="3616"/>
                                <a:pt x="3933" y="3617"/>
                                <a:pt x="3961" y="3617"/>
                              </a:cubicBezTo>
                              <a:cubicBezTo>
                                <a:pt x="4017" y="3617"/>
                                <a:pt x="4070" y="3613"/>
                                <a:pt x="4125" y="3605"/>
                              </a:cubicBezTo>
                              <a:cubicBezTo>
                                <a:pt x="4133" y="3604"/>
                                <a:pt x="4142" y="3602"/>
                                <a:pt x="4150" y="3601"/>
                              </a:cubicBezTo>
                            </a:path>
                            <a:path w="2832" h="888">
                              <a:moveTo>
                                <a:pt x="4581" y="3404"/>
                              </a:moveTo>
                              <a:cubicBezTo>
                                <a:pt x="4587" y="3398"/>
                                <a:pt x="4595" y="3390"/>
                                <a:pt x="4598" y="3377"/>
                              </a:cubicBezTo>
                              <a:cubicBezTo>
                                <a:pt x="4600" y="3369"/>
                                <a:pt x="4597" y="3367"/>
                                <a:pt x="4591" y="3362"/>
                              </a:cubicBezTo>
                              <a:cubicBezTo>
                                <a:pt x="4580" y="3352"/>
                                <a:pt x="4558" y="3356"/>
                                <a:pt x="4545" y="3358"/>
                              </a:cubicBezTo>
                              <a:cubicBezTo>
                                <a:pt x="4518" y="3363"/>
                                <a:pt x="4492" y="3383"/>
                                <a:pt x="4472" y="3401"/>
                              </a:cubicBezTo>
                              <a:cubicBezTo>
                                <a:pt x="4445" y="3424"/>
                                <a:pt x="4428" y="3450"/>
                                <a:pt x="4417" y="3484"/>
                              </a:cubicBezTo>
                              <a:cubicBezTo>
                                <a:pt x="4407" y="3517"/>
                                <a:pt x="4415" y="3551"/>
                                <a:pt x="4426" y="3582"/>
                              </a:cubicBezTo>
                              <a:cubicBezTo>
                                <a:pt x="4437" y="3615"/>
                                <a:pt x="4450" y="3646"/>
                                <a:pt x="4440" y="3681"/>
                              </a:cubicBezTo>
                              <a:cubicBezTo>
                                <a:pt x="4433" y="3704"/>
                                <a:pt x="4410" y="3724"/>
                                <a:pt x="4392" y="3740"/>
                              </a:cubicBezTo>
                              <a:cubicBezTo>
                                <a:pt x="4375" y="3755"/>
                                <a:pt x="4351" y="3771"/>
                                <a:pt x="4329" y="3779"/>
                              </a:cubicBezTo>
                              <a:cubicBezTo>
                                <a:pt x="4319" y="3783"/>
                                <a:pt x="4314" y="3785"/>
                                <a:pt x="4306" y="3789"/>
                              </a:cubicBezTo>
                            </a:path>
                            <a:path w="2832" h="888">
                              <a:moveTo>
                                <a:pt x="4577" y="3681"/>
                              </a:moveTo>
                              <a:cubicBezTo>
                                <a:pt x="4601" y="3681"/>
                                <a:pt x="4610" y="3684"/>
                                <a:pt x="4633" y="3697"/>
                              </a:cubicBezTo>
                              <a:cubicBezTo>
                                <a:pt x="4639" y="3700"/>
                                <a:pt x="4642" y="3710"/>
                                <a:pt x="4650" y="3714"/>
                              </a:cubicBezTo>
                              <a:cubicBezTo>
                                <a:pt x="4665" y="3721"/>
                                <a:pt x="4686" y="3716"/>
                                <a:pt x="4701" y="3711"/>
                              </a:cubicBezTo>
                              <a:cubicBezTo>
                                <a:pt x="4713" y="3707"/>
                                <a:pt x="4740" y="3694"/>
                                <a:pt x="4745" y="3681"/>
                              </a:cubicBezTo>
                              <a:cubicBezTo>
                                <a:pt x="4751" y="3666"/>
                                <a:pt x="4743" y="3651"/>
                                <a:pt x="4732" y="3644"/>
                              </a:cubicBezTo>
                              <a:cubicBezTo>
                                <a:pt x="4713" y="3631"/>
                                <a:pt x="4690" y="3642"/>
                                <a:pt x="4673" y="3656"/>
                              </a:cubicBezTo>
                              <a:cubicBezTo>
                                <a:pt x="4652" y="3674"/>
                                <a:pt x="4646" y="3714"/>
                                <a:pt x="4650" y="3740"/>
                              </a:cubicBezTo>
                              <a:cubicBezTo>
                                <a:pt x="4654" y="3768"/>
                                <a:pt x="4670" y="3798"/>
                                <a:pt x="4692" y="3816"/>
                              </a:cubicBezTo>
                              <a:cubicBezTo>
                                <a:pt x="4698" y="3819"/>
                                <a:pt x="4703" y="3823"/>
                                <a:pt x="4709" y="3826"/>
                              </a:cubicBezTo>
                            </a:path>
                            <a:path w="2832" h="888">
                              <a:moveTo>
                                <a:pt x="4934" y="3479"/>
                              </a:moveTo>
                              <a:cubicBezTo>
                                <a:pt x="4958" y="3438"/>
                                <a:pt x="4992" y="3383"/>
                                <a:pt x="5012" y="3350"/>
                              </a:cubicBezTo>
                              <a:cubicBezTo>
                                <a:pt x="5005" y="3379"/>
                                <a:pt x="5004" y="3409"/>
                                <a:pt x="4997" y="3438"/>
                              </a:cubicBezTo>
                              <a:cubicBezTo>
                                <a:pt x="4984" y="3494"/>
                                <a:pt x="4977" y="3550"/>
                                <a:pt x="4970" y="3607"/>
                              </a:cubicBezTo>
                              <a:cubicBezTo>
                                <a:pt x="4965" y="3651"/>
                                <a:pt x="4959" y="3695"/>
                                <a:pt x="4957" y="3740"/>
                              </a:cubicBezTo>
                              <a:cubicBezTo>
                                <a:pt x="4956" y="3760"/>
                                <a:pt x="4954" y="3780"/>
                                <a:pt x="4953" y="3800"/>
                              </a:cubicBezTo>
                            </a:path>
                            <a:path w="2832" h="888">
                              <a:moveTo>
                                <a:pt x="4949" y="4147"/>
                              </a:moveTo>
                              <a:cubicBezTo>
                                <a:pt x="4944" y="4156"/>
                                <a:pt x="4940" y="4161"/>
                                <a:pt x="4934" y="4169"/>
                              </a:cubicBezTo>
                              <a:cubicBezTo>
                                <a:pt x="4938" y="4155"/>
                                <a:pt x="4943" y="4142"/>
                                <a:pt x="4949" y="4128"/>
                              </a:cubicBezTo>
                              <a:cubicBezTo>
                                <a:pt x="4968" y="4081"/>
                                <a:pt x="4990" y="4032"/>
                                <a:pt x="5014" y="3987"/>
                              </a:cubicBezTo>
                              <a:cubicBezTo>
                                <a:pt x="5048" y="3922"/>
                                <a:pt x="5086" y="3856"/>
                                <a:pt x="5131" y="3798"/>
                              </a:cubicBezTo>
                              <a:cubicBezTo>
                                <a:pt x="5164" y="3755"/>
                                <a:pt x="5208" y="3707"/>
                                <a:pt x="5253" y="3677"/>
                              </a:cubicBezTo>
                              <a:cubicBezTo>
                                <a:pt x="5279" y="3660"/>
                                <a:pt x="5293" y="3660"/>
                                <a:pt x="5320" y="3662"/>
                              </a:cubicBezTo>
                            </a:path>
                            <a:path w="2832" h="888">
                              <a:moveTo>
                                <a:pt x="5177" y="3865"/>
                              </a:moveTo>
                              <a:cubicBezTo>
                                <a:pt x="5164" y="3876"/>
                                <a:pt x="5163" y="3875"/>
                                <a:pt x="5146" y="3880"/>
                              </a:cubicBezTo>
                              <a:cubicBezTo>
                                <a:pt x="5164" y="3870"/>
                                <a:pt x="5179" y="3859"/>
                                <a:pt x="5198" y="3849"/>
                              </a:cubicBezTo>
                              <a:cubicBezTo>
                                <a:pt x="5223" y="3836"/>
                                <a:pt x="5233" y="3832"/>
                                <a:pt x="5251" y="3824"/>
                              </a:cubicBezTo>
                            </a:path>
                            <a:path w="2832" h="888">
                              <a:moveTo>
                                <a:pt x="5734" y="3389"/>
                              </a:moveTo>
                              <a:cubicBezTo>
                                <a:pt x="5734" y="3378"/>
                                <a:pt x="5733" y="3368"/>
                                <a:pt x="5732" y="3356"/>
                              </a:cubicBezTo>
                              <a:cubicBezTo>
                                <a:pt x="5732" y="3379"/>
                                <a:pt x="5731" y="3403"/>
                                <a:pt x="5728" y="3426"/>
                              </a:cubicBezTo>
                              <a:cubicBezTo>
                                <a:pt x="5723" y="3468"/>
                                <a:pt x="5713" y="3512"/>
                                <a:pt x="5703" y="3553"/>
                              </a:cubicBezTo>
                              <a:cubicBezTo>
                                <a:pt x="5694" y="3593"/>
                                <a:pt x="5679" y="3636"/>
                                <a:pt x="5673" y="3677"/>
                              </a:cubicBezTo>
                              <a:cubicBezTo>
                                <a:pt x="5668" y="3712"/>
                                <a:pt x="5663" y="3746"/>
                                <a:pt x="5656" y="3781"/>
                              </a:cubicBezTo>
                            </a:path>
                            <a:path w="2832" h="888">
                              <a:moveTo>
                                <a:pt x="5606" y="3810"/>
                              </a:moveTo>
                              <a:cubicBezTo>
                                <a:pt x="5598" y="3804"/>
                                <a:pt x="5576" y="3799"/>
                                <a:pt x="5572" y="3798"/>
                              </a:cubicBezTo>
                              <a:cubicBezTo>
                                <a:pt x="5582" y="3789"/>
                                <a:pt x="5591" y="3782"/>
                                <a:pt x="5604" y="3777"/>
                              </a:cubicBezTo>
                              <a:cubicBezTo>
                                <a:pt x="5625" y="3769"/>
                                <a:pt x="5647" y="3762"/>
                                <a:pt x="5669" y="3755"/>
                              </a:cubicBezTo>
                              <a:cubicBezTo>
                                <a:pt x="5703" y="3745"/>
                                <a:pt x="5738" y="3737"/>
                                <a:pt x="5772" y="3728"/>
                              </a:cubicBezTo>
                              <a:cubicBezTo>
                                <a:pt x="5790" y="3723"/>
                                <a:pt x="5809" y="3718"/>
                                <a:pt x="5827" y="3714"/>
                              </a:cubicBezTo>
                            </a:path>
                            <a:path w="2832" h="888">
                              <a:moveTo>
                                <a:pt x="5742" y="3377"/>
                              </a:moveTo>
                              <a:cubicBezTo>
                                <a:pt x="5715" y="3358"/>
                                <a:pt x="5692" y="3346"/>
                                <a:pt x="5661" y="3330"/>
                              </a:cubicBezTo>
                              <a:cubicBezTo>
                                <a:pt x="5672" y="3330"/>
                                <a:pt x="5683" y="3328"/>
                                <a:pt x="5694" y="3326"/>
                              </a:cubicBezTo>
                              <a:cubicBezTo>
                                <a:pt x="5715" y="3321"/>
                                <a:pt x="5735" y="3319"/>
                                <a:pt x="5757" y="3317"/>
                              </a:cubicBezTo>
                            </a:path>
                            <a:path w="2832" h="888">
                              <a:moveTo>
                                <a:pt x="5963" y="3436"/>
                              </a:moveTo>
                              <a:cubicBezTo>
                                <a:pt x="5974" y="3488"/>
                                <a:pt x="5980" y="3541"/>
                                <a:pt x="5982" y="3594"/>
                              </a:cubicBezTo>
                              <a:cubicBezTo>
                                <a:pt x="5983" y="3611"/>
                                <a:pt x="5969" y="3632"/>
                                <a:pt x="5965" y="3648"/>
                              </a:cubicBezTo>
                              <a:cubicBezTo>
                                <a:pt x="5962" y="3663"/>
                                <a:pt x="5964" y="3673"/>
                                <a:pt x="5967" y="3685"/>
                              </a:cubicBezTo>
                              <a:cubicBezTo>
                                <a:pt x="5994" y="3683"/>
                                <a:pt x="6000" y="3671"/>
                                <a:pt x="6022" y="3658"/>
                              </a:cubicBezTo>
                              <a:cubicBezTo>
                                <a:pt x="6044" y="3645"/>
                                <a:pt x="6076" y="3632"/>
                                <a:pt x="6102" y="3638"/>
                              </a:cubicBezTo>
                              <a:cubicBezTo>
                                <a:pt x="6119" y="3642"/>
                                <a:pt x="6116" y="3669"/>
                                <a:pt x="6116" y="3681"/>
                              </a:cubicBezTo>
                              <a:cubicBezTo>
                                <a:pt x="6116" y="3704"/>
                                <a:pt x="6113" y="3725"/>
                                <a:pt x="6112" y="3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5,3282" coordsize="2832,888" path="m3352,3718c3359,3706,3366,3693,3371,3679c3371,3676,3371,3674,3371,3672c3368,3681,3366,3678,3363,3687c3352,3723,3341,3763,3335,3800c3326,3855,3316,3908,3306,3962c3300,3996,3296,4032,3289,4065c3286,4074,3285,4074,3285,4079c3290,4053,3294,4027,3298,4001c3308,3938,3315,3874,3331,3812c3346,3752,3369,3696,3403,3644c3420,3618,3448,3593,3480,3588c3504,3584,3517,3612,3520,3633c3526,3676,3497,3721,3472,3753c3454,3776,3428,3794,3405,3812em3667,3697c3676,3708,3677,3718,3682,3732c3686,3743,3689,3751,3695,3761c3704,3775,3716,3786,3730,3794c3741,3800,3760,3804,3772,3796c3787,3786,3797,3760,3802,3744c3808,3725,3808,3703,3812,3683em4039,3387c4062,3351,4086,3317,4110,3282c4102,3296,4094,3310,4087,3326c4073,3358,4066,3394,4058,3428c4046,3480,4040,3532,4035,3586c4030,3634,4033,3680,4031,3728c4030,3751,4024,3776,4033,3798c4036,3803,4037,3804,4039,3808em3928,3631c3908,3626,3896,3622,3877,3615c3905,3616,3933,3617,3961,3617c4017,3617,4070,3613,4125,3605c4133,3604,4142,3602,4150,3601em4581,3404c4587,3398,4595,3390,4598,3377c4600,3369,4597,3367,4591,3362c4580,3352,4558,3356,4545,3358c4518,3363,4492,3383,4472,3401c4445,3424,4428,3450,4417,3484c4407,3517,4415,3551,4426,3582c4437,3615,4450,3646,4440,3681c4433,3704,4410,3724,4392,3740c4375,3755,4351,3771,4329,3779c4319,3783,4314,3785,4306,3789em4577,3681c4601,3681,4610,3684,4633,3697c4639,3700,4642,3710,4650,3714c4665,3721,4686,3716,4701,3711c4713,3707,4740,3694,4745,3681c4751,3666,4743,3651,4732,3644c4713,3631,4690,3642,4673,3656c4652,3674,4646,3714,4650,3740c4654,3768,4670,3798,4692,3816c4698,3819,4703,3823,4709,3826em4934,3479c4958,3438,4992,3383,5012,3350c5005,3379,5004,3409,4997,3438c4984,3494,4977,3550,4970,3607c4965,3651,4959,3695,4957,3740c4956,3760,4954,3780,4953,3800em4949,4147c4944,4156,4940,4161,4934,4169c4938,4155,4943,4142,4949,4128c4968,4081,4990,4032,5014,3987c5048,3922,5086,3856,5131,3798c5164,3755,5208,3707,5253,3677c5279,3660,5293,3660,5320,3662em5177,3865c5164,3876,5163,3875,5146,3880c5164,3870,5179,3859,5198,3849c5223,3836,5233,3832,5251,3824em5734,3389c5734,3378,5733,3368,5732,3356c5732,3379,5731,3403,5728,3426c5723,3468,5713,3512,5703,3553c5694,3593,5679,3636,5673,3677c5668,3712,5663,3746,5656,3781em5606,3810c5598,3804,5576,3799,5572,3798c5582,3789,5591,3782,5604,3777c5625,3769,5647,3762,5669,3755c5703,3745,5738,3737,5772,3728c5790,3723,5809,3718,5827,3714em5742,3377c5715,3358,5692,3346,5661,3330c5672,3330,5683,3328,5694,3326c5715,3321,5735,3319,5757,3317em5963,3436c5974,3488,5980,3541,5982,3594c5983,3611,5969,3632,5965,3648c5962,3663,5964,3673,5967,3685c5994,3683,6000,3671,6022,3658c6044,3645,6076,3632,6102,3638c6119,3642,6116,3669,6116,3681c6116,3704,6113,3725,6112,3748e" stroked="t" o:allowincell="f" style="position:absolute;margin-left:21.1pt;margin-top:-34.75pt;width:80.25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12875</wp:posOffset>
                </wp:positionH>
                <wp:positionV relativeFrom="paragraph">
                  <wp:posOffset>-444500</wp:posOffset>
                </wp:positionV>
                <wp:extent cx="403860" cy="200025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555">
                              <a:moveTo>
                                <a:pt x="6725" y="3321"/>
                              </a:moveTo>
                              <a:cubicBezTo>
                                <a:pt x="6752" y="3310"/>
                                <a:pt x="6773" y="3304"/>
                                <a:pt x="6803" y="3295"/>
                              </a:cubicBezTo>
                              <a:cubicBezTo>
                                <a:pt x="6784" y="3299"/>
                                <a:pt x="6780" y="3300"/>
                                <a:pt x="6761" y="3311"/>
                              </a:cubicBezTo>
                              <a:cubicBezTo>
                                <a:pt x="6728" y="3329"/>
                                <a:pt x="6696" y="3353"/>
                                <a:pt x="6667" y="3377"/>
                              </a:cubicBezTo>
                              <a:cubicBezTo>
                                <a:pt x="6622" y="3413"/>
                                <a:pt x="6575" y="3458"/>
                                <a:pt x="6543" y="3506"/>
                              </a:cubicBezTo>
                              <a:cubicBezTo>
                                <a:pt x="6511" y="3553"/>
                                <a:pt x="6485" y="3603"/>
                                <a:pt x="6471" y="3658"/>
                              </a:cubicBezTo>
                              <a:cubicBezTo>
                                <a:pt x="6463" y="3691"/>
                                <a:pt x="6462" y="3726"/>
                                <a:pt x="6471" y="3759"/>
                              </a:cubicBezTo>
                              <a:cubicBezTo>
                                <a:pt x="6476" y="3777"/>
                                <a:pt x="6496" y="3799"/>
                                <a:pt x="6518" y="3792"/>
                              </a:cubicBezTo>
                              <a:cubicBezTo>
                                <a:pt x="6537" y="3786"/>
                                <a:pt x="6557" y="3770"/>
                                <a:pt x="6568" y="3753"/>
                              </a:cubicBezTo>
                              <a:cubicBezTo>
                                <a:pt x="6577" y="3739"/>
                                <a:pt x="6584" y="3715"/>
                                <a:pt x="6595" y="3703"/>
                              </a:cubicBezTo>
                              <a:cubicBezTo>
                                <a:pt x="6601" y="3697"/>
                                <a:pt x="6607" y="3692"/>
                                <a:pt x="6616" y="3689"/>
                              </a:cubicBezTo>
                              <a:cubicBezTo>
                                <a:pt x="6636" y="3683"/>
                                <a:pt x="6660" y="3686"/>
                                <a:pt x="6681" y="3683"/>
                              </a:cubicBezTo>
                              <a:cubicBezTo>
                                <a:pt x="6693" y="3681"/>
                                <a:pt x="6696" y="3681"/>
                                <a:pt x="6704" y="3679"/>
                              </a:cubicBezTo>
                            </a:path>
                            <a:path w="1121" h="555">
                              <a:moveTo>
                                <a:pt x="6812" y="3594"/>
                              </a:moveTo>
                              <a:cubicBezTo>
                                <a:pt x="6824" y="3596"/>
                                <a:pt x="6837" y="3596"/>
                                <a:pt x="6847" y="3603"/>
                              </a:cubicBezTo>
                              <a:cubicBezTo>
                                <a:pt x="6859" y="3611"/>
                                <a:pt x="6846" y="3710"/>
                                <a:pt x="6845" y="3726"/>
                              </a:cubicBezTo>
                              <a:cubicBezTo>
                                <a:pt x="6845" y="3733"/>
                                <a:pt x="6844" y="3735"/>
                                <a:pt x="6849" y="3736"/>
                              </a:cubicBezTo>
                              <a:cubicBezTo>
                                <a:pt x="6861" y="3733"/>
                                <a:pt x="6867" y="3722"/>
                                <a:pt x="6875" y="3711"/>
                              </a:cubicBezTo>
                              <a:cubicBezTo>
                                <a:pt x="6892" y="3689"/>
                                <a:pt x="6907" y="3668"/>
                                <a:pt x="6927" y="3650"/>
                              </a:cubicBezTo>
                              <a:cubicBezTo>
                                <a:pt x="6931" y="3647"/>
                                <a:pt x="6934" y="3643"/>
                                <a:pt x="6938" y="3640"/>
                              </a:cubicBezTo>
                            </a:path>
                            <a:path w="1121" h="555">
                              <a:moveTo>
                                <a:pt x="7034" y="3666"/>
                              </a:moveTo>
                              <a:cubicBezTo>
                                <a:pt x="7050" y="3673"/>
                                <a:pt x="7080" y="3684"/>
                                <a:pt x="7087" y="3695"/>
                              </a:cubicBezTo>
                              <a:cubicBezTo>
                                <a:pt x="7090" y="3700"/>
                                <a:pt x="7081" y="3719"/>
                                <a:pt x="7080" y="3724"/>
                              </a:cubicBezTo>
                              <a:cubicBezTo>
                                <a:pt x="7078" y="3732"/>
                                <a:pt x="7077" y="3738"/>
                                <a:pt x="7076" y="3746"/>
                              </a:cubicBezTo>
                            </a:path>
                            <a:path w="1121" h="555">
                              <a:moveTo>
                                <a:pt x="7139" y="3533"/>
                              </a:moveTo>
                              <a:cubicBezTo>
                                <a:pt x="7149" y="3510"/>
                                <a:pt x="7175" y="3453"/>
                                <a:pt x="7185" y="3451"/>
                              </a:cubicBezTo>
                              <a:cubicBezTo>
                                <a:pt x="7185" y="3458"/>
                                <a:pt x="7185" y="3460"/>
                                <a:pt x="7185" y="3465"/>
                              </a:cubicBezTo>
                            </a:path>
                            <a:path w="1121" h="555">
                              <a:moveTo>
                                <a:pt x="7383" y="3654"/>
                              </a:moveTo>
                              <a:cubicBezTo>
                                <a:pt x="7396" y="3651"/>
                                <a:pt x="7401" y="3649"/>
                                <a:pt x="7414" y="3644"/>
                              </a:cubicBezTo>
                              <a:cubicBezTo>
                                <a:pt x="7391" y="3649"/>
                                <a:pt x="7371" y="3658"/>
                                <a:pt x="7349" y="3668"/>
                              </a:cubicBezTo>
                              <a:cubicBezTo>
                                <a:pt x="7316" y="3684"/>
                                <a:pt x="7287" y="3707"/>
                                <a:pt x="7263" y="3736"/>
                              </a:cubicBezTo>
                              <a:cubicBezTo>
                                <a:pt x="7242" y="3761"/>
                                <a:pt x="7234" y="3782"/>
                                <a:pt x="7232" y="3814"/>
                              </a:cubicBezTo>
                              <a:cubicBezTo>
                                <a:pt x="7253" y="3822"/>
                                <a:pt x="7248" y="3838"/>
                                <a:pt x="7284" y="3816"/>
                              </a:cubicBezTo>
                              <a:cubicBezTo>
                                <a:pt x="7325" y="3791"/>
                                <a:pt x="7365" y="3740"/>
                                <a:pt x="7391" y="3701"/>
                              </a:cubicBezTo>
                              <a:cubicBezTo>
                                <a:pt x="7436" y="3634"/>
                                <a:pt x="7469" y="3558"/>
                                <a:pt x="7501" y="3484"/>
                              </a:cubicBezTo>
                              <a:cubicBezTo>
                                <a:pt x="7527" y="3423"/>
                                <a:pt x="7550" y="3362"/>
                                <a:pt x="7574" y="3301"/>
                              </a:cubicBezTo>
                              <a:cubicBezTo>
                                <a:pt x="7580" y="3286"/>
                                <a:pt x="7582" y="3283"/>
                                <a:pt x="7585" y="3274"/>
                              </a:cubicBezTo>
                              <a:cubicBezTo>
                                <a:pt x="7578" y="3315"/>
                                <a:pt x="7566" y="3353"/>
                                <a:pt x="7555" y="3393"/>
                              </a:cubicBezTo>
                              <a:cubicBezTo>
                                <a:pt x="7535" y="3467"/>
                                <a:pt x="7520" y="3542"/>
                                <a:pt x="7505" y="3617"/>
                              </a:cubicBezTo>
                              <a:cubicBezTo>
                                <a:pt x="7497" y="3659"/>
                                <a:pt x="7492" y="3701"/>
                                <a:pt x="7486" y="3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5,3274" coordsize="1121,555" path="m6725,3321c6752,3310,6773,3304,6803,3295c6784,3299,6780,3300,6761,3311c6728,3329,6696,3353,6667,3377c6622,3413,6575,3458,6543,3506c6511,3553,6485,3603,6471,3658c6463,3691,6462,3726,6471,3759c6476,3777,6496,3799,6518,3792c6537,3786,6557,3770,6568,3753c6577,3739,6584,3715,6595,3703c6601,3697,6607,3692,6616,3689c6636,3683,6660,3686,6681,3683c6693,3681,6696,3681,6704,3679em6812,3594c6824,3596,6837,3596,6847,3603c6859,3611,6846,3710,6845,3726c6845,3733,6844,3735,6849,3736c6861,3733,6867,3722,6875,3711c6892,3689,6907,3668,6927,3650c6931,3647,6934,3643,6938,3640em7034,3666c7050,3673,7080,3684,7087,3695c7090,3700,7081,3719,7080,3724c7078,3732,7077,3738,7076,3746em7139,3533c7149,3510,7175,3453,7185,3451c7185,3458,7185,3460,7185,3465em7383,3654c7396,3651,7401,3649,7414,3644c7391,3649,7371,3658,7349,3668c7316,3684,7287,3707,7263,3736c7242,3761,7234,3782,7232,3814c7253,3822,7248,3838,7284,3816c7325,3791,7365,3740,7391,3701c7436,3634,7469,3558,7501,3484c7527,3423,7550,3362,7574,3301c7580,3286,7582,3283,7585,3274c7578,3315,7566,3353,7555,3393c7535,3467,7520,3542,7505,3617c7497,3659,7492,3701,7486,3744e" stroked="t" o:allowincell="f" style="position:absolute;margin-left:111.25pt;margin-top:-35pt;width:31.7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0735</wp:posOffset>
                </wp:positionH>
                <wp:positionV relativeFrom="paragraph">
                  <wp:posOffset>-468630</wp:posOffset>
                </wp:positionV>
                <wp:extent cx="617220" cy="227965"/>
                <wp:effectExtent l="6985" t="6350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634">
                              <a:moveTo>
                                <a:pt x="8292" y="3617"/>
                              </a:moveTo>
                              <a:cubicBezTo>
                                <a:pt x="8309" y="3634"/>
                                <a:pt x="8305" y="3621"/>
                                <a:pt x="8307" y="3642"/>
                              </a:cubicBezTo>
                              <a:cubicBezTo>
                                <a:pt x="8310" y="3667"/>
                                <a:pt x="8308" y="3693"/>
                                <a:pt x="8309" y="3718"/>
                              </a:cubicBezTo>
                              <a:cubicBezTo>
                                <a:pt x="8310" y="3733"/>
                                <a:pt x="8309" y="3749"/>
                                <a:pt x="8313" y="3761"/>
                              </a:cubicBezTo>
                              <a:cubicBezTo>
                                <a:pt x="8321" y="3751"/>
                                <a:pt x="8330" y="3737"/>
                                <a:pt x="8339" y="3726"/>
                              </a:cubicBezTo>
                              <a:cubicBezTo>
                                <a:pt x="8357" y="3703"/>
                                <a:pt x="8384" y="3672"/>
                                <a:pt x="8408" y="3656"/>
                              </a:cubicBezTo>
                              <a:cubicBezTo>
                                <a:pt x="8416" y="3651"/>
                                <a:pt x="8446" y="3637"/>
                                <a:pt x="8454" y="3652"/>
                              </a:cubicBezTo>
                              <a:cubicBezTo>
                                <a:pt x="8461" y="3665"/>
                                <a:pt x="8456" y="3692"/>
                                <a:pt x="8456" y="3707"/>
                              </a:cubicBezTo>
                              <a:cubicBezTo>
                                <a:pt x="8456" y="3719"/>
                                <a:pt x="8458" y="3728"/>
                                <a:pt x="8460" y="3738"/>
                              </a:cubicBezTo>
                              <a:cubicBezTo>
                                <a:pt x="8477" y="3730"/>
                                <a:pt x="8498" y="3721"/>
                                <a:pt x="8515" y="3711"/>
                              </a:cubicBezTo>
                              <a:cubicBezTo>
                                <a:pt x="8549" y="3692"/>
                                <a:pt x="8576" y="3667"/>
                                <a:pt x="8614" y="3656"/>
                              </a:cubicBezTo>
                              <a:cubicBezTo>
                                <a:pt x="8634" y="3650"/>
                                <a:pt x="8644" y="3651"/>
                                <a:pt x="8649" y="3672"/>
                              </a:cubicBezTo>
                              <a:cubicBezTo>
                                <a:pt x="8654" y="3693"/>
                                <a:pt x="8653" y="3715"/>
                                <a:pt x="8649" y="3736"/>
                              </a:cubicBezTo>
                              <a:cubicBezTo>
                                <a:pt x="8645" y="3757"/>
                                <a:pt x="8636" y="3776"/>
                                <a:pt x="8628" y="3796"/>
                              </a:cubicBezTo>
                            </a:path>
                            <a:path w="1715" h="634">
                              <a:moveTo>
                                <a:pt x="8715" y="3736"/>
                              </a:moveTo>
                              <a:cubicBezTo>
                                <a:pt x="8736" y="3729"/>
                                <a:pt x="8740" y="3727"/>
                                <a:pt x="8767" y="3722"/>
                              </a:cubicBezTo>
                              <a:cubicBezTo>
                                <a:pt x="8777" y="3720"/>
                                <a:pt x="8790" y="3721"/>
                                <a:pt x="8799" y="3716"/>
                              </a:cubicBezTo>
                              <a:cubicBezTo>
                                <a:pt x="8816" y="3707"/>
                                <a:pt x="8833" y="3700"/>
                                <a:pt x="8847" y="3685"/>
                              </a:cubicBezTo>
                              <a:cubicBezTo>
                                <a:pt x="8857" y="3674"/>
                                <a:pt x="8860" y="3659"/>
                                <a:pt x="8855" y="3646"/>
                              </a:cubicBezTo>
                              <a:cubicBezTo>
                                <a:pt x="8851" y="3638"/>
                                <a:pt x="8850" y="3636"/>
                                <a:pt x="8843" y="3636"/>
                              </a:cubicBezTo>
                              <a:cubicBezTo>
                                <a:pt x="8826" y="3648"/>
                                <a:pt x="8815" y="3661"/>
                                <a:pt x="8807" y="3681"/>
                              </a:cubicBezTo>
                              <a:cubicBezTo>
                                <a:pt x="8795" y="3712"/>
                                <a:pt x="8796" y="3754"/>
                                <a:pt x="8801" y="3787"/>
                              </a:cubicBezTo>
                              <a:cubicBezTo>
                                <a:pt x="8802" y="3793"/>
                                <a:pt x="8804" y="3798"/>
                                <a:pt x="8805" y="3804"/>
                              </a:cubicBezTo>
                            </a:path>
                            <a:path w="1715" h="634">
                              <a:moveTo>
                                <a:pt x="9028" y="3504"/>
                              </a:moveTo>
                              <a:cubicBezTo>
                                <a:pt x="9062" y="3441"/>
                                <a:pt x="9104" y="3374"/>
                                <a:pt x="9139" y="3319"/>
                              </a:cubicBezTo>
                              <a:cubicBezTo>
                                <a:pt x="9134" y="3341"/>
                                <a:pt x="9129" y="3363"/>
                                <a:pt x="9124" y="3385"/>
                              </a:cubicBezTo>
                              <a:cubicBezTo>
                                <a:pt x="9102" y="3473"/>
                                <a:pt x="9086" y="3562"/>
                                <a:pt x="9059" y="3648"/>
                              </a:cubicBezTo>
                              <a:cubicBezTo>
                                <a:pt x="9046" y="3688"/>
                                <a:pt x="9032" y="3725"/>
                                <a:pt x="9015" y="3763"/>
                              </a:cubicBezTo>
                              <a:cubicBezTo>
                                <a:pt x="9007" y="3781"/>
                                <a:pt x="8999" y="3797"/>
                                <a:pt x="8988" y="3814"/>
                              </a:cubicBezTo>
                            </a:path>
                            <a:path w="1715" h="634">
                              <a:moveTo>
                                <a:pt x="8939" y="3740"/>
                              </a:moveTo>
                              <a:cubicBezTo>
                                <a:pt x="8939" y="3724"/>
                                <a:pt x="8935" y="3693"/>
                                <a:pt x="8952" y="3687"/>
                              </a:cubicBezTo>
                              <a:cubicBezTo>
                                <a:pt x="8966" y="3682"/>
                                <a:pt x="8987" y="3683"/>
                                <a:pt x="9002" y="3679"/>
                              </a:cubicBezTo>
                              <a:cubicBezTo>
                                <a:pt x="9023" y="3674"/>
                                <a:pt x="9042" y="3669"/>
                                <a:pt x="9063" y="3662"/>
                              </a:cubicBezTo>
                            </a:path>
                            <a:path w="1715" h="634">
                              <a:moveTo>
                                <a:pt x="9298" y="3338"/>
                              </a:moveTo>
                              <a:cubicBezTo>
                                <a:pt x="9308" y="3329"/>
                                <a:pt x="9310" y="3327"/>
                                <a:pt x="9317" y="3323"/>
                              </a:cubicBezTo>
                              <a:cubicBezTo>
                                <a:pt x="9323" y="3358"/>
                                <a:pt x="9318" y="3364"/>
                                <a:pt x="9305" y="3404"/>
                              </a:cubicBezTo>
                              <a:cubicBezTo>
                                <a:pt x="9289" y="3456"/>
                                <a:pt x="9271" y="3507"/>
                                <a:pt x="9254" y="3558"/>
                              </a:cubicBezTo>
                              <a:cubicBezTo>
                                <a:pt x="9243" y="3593"/>
                                <a:pt x="9225" y="3630"/>
                                <a:pt x="9219" y="3666"/>
                              </a:cubicBezTo>
                              <a:cubicBezTo>
                                <a:pt x="9219" y="3677"/>
                                <a:pt x="9219" y="3680"/>
                                <a:pt x="9219" y="3687"/>
                              </a:cubicBezTo>
                              <a:cubicBezTo>
                                <a:pt x="9241" y="3682"/>
                                <a:pt x="9260" y="3671"/>
                                <a:pt x="9282" y="3664"/>
                              </a:cubicBezTo>
                              <a:cubicBezTo>
                                <a:pt x="9298" y="3659"/>
                                <a:pt x="9311" y="3655"/>
                                <a:pt x="9324" y="3664"/>
                              </a:cubicBezTo>
                              <a:cubicBezTo>
                                <a:pt x="9340" y="3676"/>
                                <a:pt x="9316" y="3715"/>
                                <a:pt x="9311" y="3726"/>
                              </a:cubicBezTo>
                              <a:cubicBezTo>
                                <a:pt x="9299" y="3752"/>
                                <a:pt x="9288" y="3776"/>
                                <a:pt x="9269" y="3798"/>
                              </a:cubicBezTo>
                            </a:path>
                            <a:path w="1715" h="634">
                              <a:moveTo>
                                <a:pt x="9504" y="3662"/>
                              </a:moveTo>
                              <a:cubicBezTo>
                                <a:pt x="9515" y="3662"/>
                                <a:pt x="9511" y="3662"/>
                                <a:pt x="9523" y="3654"/>
                              </a:cubicBezTo>
                              <a:cubicBezTo>
                                <a:pt x="9515" y="3657"/>
                                <a:pt x="9504" y="3661"/>
                                <a:pt x="9498" y="3668"/>
                              </a:cubicBezTo>
                              <a:cubicBezTo>
                                <a:pt x="9482" y="3687"/>
                                <a:pt x="9470" y="3711"/>
                                <a:pt x="9460" y="3734"/>
                              </a:cubicBezTo>
                              <a:cubicBezTo>
                                <a:pt x="9452" y="3753"/>
                                <a:pt x="9450" y="3767"/>
                                <a:pt x="9454" y="3787"/>
                              </a:cubicBezTo>
                              <a:cubicBezTo>
                                <a:pt x="9475" y="3788"/>
                                <a:pt x="9496" y="3782"/>
                                <a:pt x="9513" y="3767"/>
                              </a:cubicBezTo>
                              <a:cubicBezTo>
                                <a:pt x="9532" y="3750"/>
                                <a:pt x="9547" y="3722"/>
                                <a:pt x="9551" y="3697"/>
                              </a:cubicBezTo>
                              <a:cubicBezTo>
                                <a:pt x="9554" y="3677"/>
                                <a:pt x="9546" y="3659"/>
                                <a:pt x="9538" y="3642"/>
                              </a:cubicBezTo>
                            </a:path>
                            <a:path w="1715" h="634">
                              <a:moveTo>
                                <a:pt x="9748" y="3675"/>
                              </a:moveTo>
                              <a:cubicBezTo>
                                <a:pt x="9738" y="3678"/>
                                <a:pt x="9739" y="3675"/>
                                <a:pt x="9729" y="3679"/>
                              </a:cubicBezTo>
                              <a:cubicBezTo>
                                <a:pt x="9706" y="3688"/>
                                <a:pt x="9676" y="3699"/>
                                <a:pt x="9656" y="3714"/>
                              </a:cubicBezTo>
                              <a:cubicBezTo>
                                <a:pt x="9627" y="3736"/>
                                <a:pt x="9605" y="3764"/>
                                <a:pt x="9586" y="3794"/>
                              </a:cubicBezTo>
                              <a:cubicBezTo>
                                <a:pt x="9576" y="3809"/>
                                <a:pt x="9573" y="3814"/>
                                <a:pt x="9574" y="3826"/>
                              </a:cubicBezTo>
                              <a:cubicBezTo>
                                <a:pt x="9599" y="3839"/>
                                <a:pt x="9598" y="3840"/>
                                <a:pt x="9632" y="3820"/>
                              </a:cubicBezTo>
                              <a:cubicBezTo>
                                <a:pt x="9685" y="3789"/>
                                <a:pt x="9732" y="3743"/>
                                <a:pt x="9771" y="3695"/>
                              </a:cubicBezTo>
                              <a:cubicBezTo>
                                <a:pt x="9849" y="3600"/>
                                <a:pt x="9903" y="3498"/>
                                <a:pt x="9950" y="3385"/>
                              </a:cubicBezTo>
                              <a:cubicBezTo>
                                <a:pt x="9972" y="3333"/>
                                <a:pt x="10000" y="3270"/>
                                <a:pt x="10006" y="3213"/>
                              </a:cubicBezTo>
                              <a:cubicBezTo>
                                <a:pt x="10005" y="3211"/>
                                <a:pt x="10005" y="3208"/>
                                <a:pt x="10004" y="3206"/>
                              </a:cubicBezTo>
                              <a:cubicBezTo>
                                <a:pt x="9972" y="3252"/>
                                <a:pt x="9945" y="3301"/>
                                <a:pt x="9922" y="3352"/>
                              </a:cubicBezTo>
                              <a:cubicBezTo>
                                <a:pt x="9882" y="3439"/>
                                <a:pt x="9848" y="3530"/>
                                <a:pt x="9815" y="3619"/>
                              </a:cubicBezTo>
                              <a:cubicBezTo>
                                <a:pt x="9792" y="3680"/>
                                <a:pt x="9778" y="3738"/>
                                <a:pt x="9771" y="3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2,3206" coordsize="1715,634" path="m8292,3617c8309,3634,8305,3621,8307,3642c8310,3667,8308,3693,8309,3718c8310,3733,8309,3749,8313,3761c8321,3751,8330,3737,8339,3726c8357,3703,8384,3672,8408,3656c8416,3651,8446,3637,8454,3652c8461,3665,8456,3692,8456,3707c8456,3719,8458,3728,8460,3738c8477,3730,8498,3721,8515,3711c8549,3692,8576,3667,8614,3656c8634,3650,8644,3651,8649,3672c8654,3693,8653,3715,8649,3736c8645,3757,8636,3776,8628,3796em8715,3736c8736,3729,8740,3727,8767,3722c8777,3720,8790,3721,8799,3716c8816,3707,8833,3700,8847,3685c8857,3674,8860,3659,8855,3646c8851,3638,8850,3636,8843,3636c8826,3648,8815,3661,8807,3681c8795,3712,8796,3754,8801,3787c8802,3793,8804,3798,8805,3804em9028,3504c9062,3441,9104,3374,9139,3319c9134,3341,9129,3363,9124,3385c9102,3473,9086,3562,9059,3648c9046,3688,9032,3725,9015,3763c9007,3781,8999,3797,8988,3814em8939,3740c8939,3724,8935,3693,8952,3687c8966,3682,8987,3683,9002,3679c9023,3674,9042,3669,9063,3662em9298,3338c9308,3329,9310,3327,9317,3323c9323,3358,9318,3364,9305,3404c9289,3456,9271,3507,9254,3558c9243,3593,9225,3630,9219,3666c9219,3677,9219,3680,9219,3687c9241,3682,9260,3671,9282,3664c9298,3659,9311,3655,9324,3664c9340,3676,9316,3715,9311,3726c9299,3752,9288,3776,9269,3798em9504,3662c9515,3662,9511,3662,9523,3654c9515,3657,9504,3661,9498,3668c9482,3687,9470,3711,9460,3734c9452,3753,9450,3767,9454,3787c9475,3788,9496,3782,9513,3767c9532,3750,9547,3722,9551,3697c9554,3677,9546,3659,9538,3642em9748,3675c9738,3678,9739,3675,9729,3679c9706,3688,9676,3699,9656,3714c9627,3736,9605,3764,9586,3794c9576,3809,9573,3814,9574,3826c9599,3839,9598,3840,9632,3820c9685,3789,9732,3743,9771,3695c9849,3600,9903,3498,9950,3385c9972,3333,10000,3270,10006,3213c10005,3211,10005,3208,10004,3206c9972,3252,9945,3301,9922,3352c9882,3439,9848,3530,9815,3619c9792,3680,9778,3738,9771,3802e" stroked="t" o:allowincell="f" style="position:absolute;margin-left:163.05pt;margin-top:-36.9pt;width:48.5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6225</wp:posOffset>
                </wp:positionH>
                <wp:positionV relativeFrom="paragraph">
                  <wp:posOffset>-444500</wp:posOffset>
                </wp:positionV>
                <wp:extent cx="124460" cy="205740"/>
                <wp:effectExtent l="6350" t="6350" r="762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72">
                              <a:moveTo>
                                <a:pt x="10576" y="3315"/>
                              </a:moveTo>
                              <a:cubicBezTo>
                                <a:pt x="10584" y="3301"/>
                                <a:pt x="10590" y="3289"/>
                                <a:pt x="10597" y="3274"/>
                              </a:cubicBezTo>
                              <a:cubicBezTo>
                                <a:pt x="10596" y="3276"/>
                                <a:pt x="10595" y="3278"/>
                                <a:pt x="10594" y="3280"/>
                              </a:cubicBezTo>
                              <a:cubicBezTo>
                                <a:pt x="10578" y="3312"/>
                                <a:pt x="10563" y="3344"/>
                                <a:pt x="10550" y="3377"/>
                              </a:cubicBezTo>
                              <a:cubicBezTo>
                                <a:pt x="10524" y="3445"/>
                                <a:pt x="10499" y="3515"/>
                                <a:pt x="10470" y="3582"/>
                              </a:cubicBezTo>
                              <a:cubicBezTo>
                                <a:pt x="10446" y="3639"/>
                                <a:pt x="10421" y="3697"/>
                                <a:pt x="10401" y="3755"/>
                              </a:cubicBezTo>
                              <a:cubicBezTo>
                                <a:pt x="10391" y="3785"/>
                                <a:pt x="10380" y="3815"/>
                                <a:pt x="10370" y="3845"/>
                              </a:cubicBezTo>
                            </a:path>
                            <a:path w="346" h="572">
                              <a:moveTo>
                                <a:pt x="10363" y="3654"/>
                              </a:moveTo>
                              <a:cubicBezTo>
                                <a:pt x="10366" y="3621"/>
                                <a:pt x="10370" y="3600"/>
                                <a:pt x="10378" y="3566"/>
                              </a:cubicBezTo>
                              <a:cubicBezTo>
                                <a:pt x="10388" y="3575"/>
                                <a:pt x="10400" y="3580"/>
                                <a:pt x="10412" y="3586"/>
                              </a:cubicBezTo>
                              <a:cubicBezTo>
                                <a:pt x="10426" y="3592"/>
                                <a:pt x="10440" y="3599"/>
                                <a:pt x="10454" y="3605"/>
                              </a:cubicBezTo>
                            </a:path>
                            <a:path w="346" h="572">
                              <a:moveTo>
                                <a:pt x="10647" y="3599"/>
                              </a:moveTo>
                              <a:cubicBezTo>
                                <a:pt x="10665" y="3604"/>
                                <a:pt x="10687" y="3618"/>
                                <a:pt x="10670" y="3640"/>
                              </a:cubicBezTo>
                              <a:cubicBezTo>
                                <a:pt x="10651" y="3665"/>
                                <a:pt x="10626" y="3684"/>
                                <a:pt x="10611" y="3714"/>
                              </a:cubicBezTo>
                              <a:cubicBezTo>
                                <a:pt x="10600" y="3736"/>
                                <a:pt x="10576" y="3774"/>
                                <a:pt x="10590" y="3800"/>
                              </a:cubicBezTo>
                              <a:cubicBezTo>
                                <a:pt x="10601" y="3821"/>
                                <a:pt x="10633" y="3808"/>
                                <a:pt x="10647" y="3800"/>
                              </a:cubicBezTo>
                              <a:cubicBezTo>
                                <a:pt x="10677" y="3782"/>
                                <a:pt x="10693" y="3748"/>
                                <a:pt x="10702" y="3716"/>
                              </a:cubicBezTo>
                              <a:cubicBezTo>
                                <a:pt x="10710" y="3688"/>
                                <a:pt x="10715" y="3642"/>
                                <a:pt x="10706" y="3613"/>
                              </a:cubicBezTo>
                              <a:cubicBezTo>
                                <a:pt x="10703" y="3608"/>
                                <a:pt x="10700" y="3602"/>
                                <a:pt x="10697" y="3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3,3274" coordsize="346,572" path="m10576,3315c10584,3301,10590,3289,10597,3274c10596,3276,10595,3278,10594,3280c10578,3312,10563,3344,10550,3377c10524,3445,10499,3515,10470,3582c10446,3639,10421,3697,10401,3755c10391,3785,10380,3815,10370,3845em10363,3654c10366,3621,10370,3600,10378,3566c10388,3575,10400,3580,10412,3586c10426,3592,10440,3599,10454,3605em10647,3599c10665,3604,10687,3618,10670,3640c10651,3665,10626,3684,10611,3714c10600,3736,10576,3774,10590,3800c10601,3821,10633,3808,10647,3800c10677,3782,10693,3748,10702,3716c10710,3688,10715,3642,10706,3613c10703,3608,10700,3602,10697,3597e" stroked="t" o:allowincell="f" style="position:absolute;margin-left:221.75pt;margin-top:-35pt;width:9.7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72460</wp:posOffset>
                </wp:positionH>
                <wp:positionV relativeFrom="paragraph">
                  <wp:posOffset>-488950</wp:posOffset>
                </wp:positionV>
                <wp:extent cx="720090" cy="27051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750">
                              <a:moveTo>
                                <a:pt x="11374" y="3679"/>
                              </a:moveTo>
                              <a:cubicBezTo>
                                <a:pt x="11361" y="3675"/>
                                <a:pt x="11377" y="3682"/>
                                <a:pt x="11353" y="3672"/>
                              </a:cubicBezTo>
                              <a:cubicBezTo>
                                <a:pt x="11356" y="3681"/>
                                <a:pt x="11358" y="3690"/>
                                <a:pt x="11367" y="3697"/>
                              </a:cubicBezTo>
                              <a:cubicBezTo>
                                <a:pt x="11398" y="3719"/>
                                <a:pt x="11443" y="3724"/>
                                <a:pt x="11479" y="3720"/>
                              </a:cubicBezTo>
                              <a:cubicBezTo>
                                <a:pt x="11502" y="3718"/>
                                <a:pt x="11531" y="3710"/>
                                <a:pt x="11548" y="3693"/>
                              </a:cubicBezTo>
                              <a:cubicBezTo>
                                <a:pt x="11561" y="3679"/>
                                <a:pt x="11555" y="3654"/>
                                <a:pt x="11540" y="3644"/>
                              </a:cubicBezTo>
                              <a:cubicBezTo>
                                <a:pt x="11520" y="3630"/>
                                <a:pt x="11486" y="3627"/>
                                <a:pt x="11466" y="3642"/>
                              </a:cubicBezTo>
                              <a:cubicBezTo>
                                <a:pt x="11438" y="3663"/>
                                <a:pt x="11429" y="3695"/>
                                <a:pt x="11432" y="3728"/>
                              </a:cubicBezTo>
                              <a:cubicBezTo>
                                <a:pt x="11435" y="3765"/>
                                <a:pt x="11456" y="3807"/>
                                <a:pt x="11477" y="3837"/>
                              </a:cubicBezTo>
                              <a:cubicBezTo>
                                <a:pt x="11495" y="3863"/>
                                <a:pt x="11522" y="3888"/>
                                <a:pt x="11550" y="3900"/>
                              </a:cubicBezTo>
                            </a:path>
                            <a:path w="2000" h="750">
                              <a:moveTo>
                                <a:pt x="11674" y="3697"/>
                              </a:moveTo>
                              <a:cubicBezTo>
                                <a:pt x="11690" y="3674"/>
                                <a:pt x="11707" y="3652"/>
                                <a:pt x="11724" y="3631"/>
                              </a:cubicBezTo>
                              <a:cubicBezTo>
                                <a:pt x="11733" y="3645"/>
                                <a:pt x="11740" y="3659"/>
                                <a:pt x="11748" y="3675"/>
                              </a:cubicBezTo>
                              <a:cubicBezTo>
                                <a:pt x="11765" y="3709"/>
                                <a:pt x="11783" y="3742"/>
                                <a:pt x="11802" y="3775"/>
                              </a:cubicBezTo>
                              <a:cubicBezTo>
                                <a:pt x="11818" y="3802"/>
                                <a:pt x="11833" y="3827"/>
                                <a:pt x="11853" y="3851"/>
                              </a:cubicBezTo>
                              <a:cubicBezTo>
                                <a:pt x="11860" y="3860"/>
                                <a:pt x="11862" y="3862"/>
                                <a:pt x="11867" y="3867"/>
                              </a:cubicBezTo>
                            </a:path>
                            <a:path w="2000" h="750">
                              <a:moveTo>
                                <a:pt x="11932" y="3599"/>
                              </a:moveTo>
                              <a:cubicBezTo>
                                <a:pt x="11932" y="3586"/>
                                <a:pt x="11934" y="3584"/>
                                <a:pt x="11930" y="3578"/>
                              </a:cubicBezTo>
                              <a:cubicBezTo>
                                <a:pt x="11885" y="3600"/>
                                <a:pt x="11866" y="3614"/>
                                <a:pt x="11834" y="3654"/>
                              </a:cubicBezTo>
                              <a:cubicBezTo>
                                <a:pt x="11798" y="3700"/>
                                <a:pt x="11765" y="3748"/>
                                <a:pt x="11731" y="3796"/>
                              </a:cubicBezTo>
                              <a:cubicBezTo>
                                <a:pt x="11709" y="3827"/>
                                <a:pt x="11691" y="3856"/>
                                <a:pt x="11676" y="3890"/>
                              </a:cubicBezTo>
                            </a:path>
                            <a:path w="2000" h="750">
                              <a:moveTo>
                                <a:pt x="12145" y="3675"/>
                              </a:moveTo>
                              <a:cubicBezTo>
                                <a:pt x="12134" y="3682"/>
                                <a:pt x="12139" y="3678"/>
                                <a:pt x="12126" y="3691"/>
                              </a:cubicBezTo>
                              <a:cubicBezTo>
                                <a:pt x="12140" y="3689"/>
                                <a:pt x="12154" y="3689"/>
                                <a:pt x="12168" y="3689"/>
                              </a:cubicBezTo>
                              <a:cubicBezTo>
                                <a:pt x="12197" y="3689"/>
                                <a:pt x="12226" y="3690"/>
                                <a:pt x="12254" y="3683"/>
                              </a:cubicBezTo>
                              <a:cubicBezTo>
                                <a:pt x="12270" y="3679"/>
                                <a:pt x="12306" y="3667"/>
                                <a:pt x="12313" y="3650"/>
                              </a:cubicBezTo>
                              <a:cubicBezTo>
                                <a:pt x="12323" y="3628"/>
                                <a:pt x="12302" y="3609"/>
                                <a:pt x="12285" y="3601"/>
                              </a:cubicBezTo>
                              <a:cubicBezTo>
                                <a:pt x="12259" y="3588"/>
                                <a:pt x="12237" y="3594"/>
                                <a:pt x="12216" y="3613"/>
                              </a:cubicBezTo>
                              <a:cubicBezTo>
                                <a:pt x="12187" y="3638"/>
                                <a:pt x="12179" y="3679"/>
                                <a:pt x="12176" y="3716"/>
                              </a:cubicBezTo>
                              <a:cubicBezTo>
                                <a:pt x="12173" y="3759"/>
                                <a:pt x="12176" y="3800"/>
                                <a:pt x="12193" y="3839"/>
                              </a:cubicBezTo>
                            </a:path>
                            <a:path w="2000" h="750">
                              <a:moveTo>
                                <a:pt x="12562" y="3640"/>
                              </a:moveTo>
                              <a:cubicBezTo>
                                <a:pt x="12574" y="3630"/>
                                <a:pt x="12580" y="3623"/>
                                <a:pt x="12590" y="3611"/>
                              </a:cubicBezTo>
                              <a:cubicBezTo>
                                <a:pt x="12580" y="3609"/>
                                <a:pt x="12577" y="3609"/>
                                <a:pt x="12567" y="3613"/>
                              </a:cubicBezTo>
                              <a:cubicBezTo>
                                <a:pt x="12551" y="3619"/>
                                <a:pt x="12534" y="3630"/>
                                <a:pt x="12520" y="3640"/>
                              </a:cubicBezTo>
                              <a:cubicBezTo>
                                <a:pt x="12511" y="3647"/>
                                <a:pt x="12497" y="3654"/>
                                <a:pt x="12489" y="3662"/>
                              </a:cubicBezTo>
                              <a:cubicBezTo>
                                <a:pt x="12483" y="3668"/>
                                <a:pt x="12487" y="3671"/>
                                <a:pt x="12483" y="3677"/>
                              </a:cubicBezTo>
                              <a:cubicBezTo>
                                <a:pt x="12477" y="3687"/>
                                <a:pt x="12469" y="3689"/>
                                <a:pt x="12464" y="3701"/>
                              </a:cubicBezTo>
                              <a:cubicBezTo>
                                <a:pt x="12457" y="3719"/>
                                <a:pt x="12452" y="3738"/>
                                <a:pt x="12455" y="3757"/>
                              </a:cubicBezTo>
                              <a:cubicBezTo>
                                <a:pt x="12458" y="3775"/>
                                <a:pt x="12468" y="3799"/>
                                <a:pt x="12481" y="3812"/>
                              </a:cubicBezTo>
                              <a:cubicBezTo>
                                <a:pt x="12498" y="3831"/>
                                <a:pt x="12521" y="3826"/>
                                <a:pt x="12544" y="3824"/>
                              </a:cubicBezTo>
                              <a:cubicBezTo>
                                <a:pt x="12565" y="3822"/>
                                <a:pt x="12572" y="3821"/>
                                <a:pt x="12586" y="3816"/>
                              </a:cubicBezTo>
                            </a:path>
                            <a:path w="2000" h="750">
                              <a:moveTo>
                                <a:pt x="12743" y="3642"/>
                              </a:moveTo>
                              <a:cubicBezTo>
                                <a:pt x="12759" y="3642"/>
                                <a:pt x="12768" y="3644"/>
                                <a:pt x="12785" y="3648"/>
                              </a:cubicBezTo>
                              <a:cubicBezTo>
                                <a:pt x="12782" y="3660"/>
                                <a:pt x="12779" y="3673"/>
                                <a:pt x="12775" y="3685"/>
                              </a:cubicBezTo>
                              <a:cubicBezTo>
                                <a:pt x="12769" y="3704"/>
                                <a:pt x="12764" y="3728"/>
                                <a:pt x="12768" y="3748"/>
                              </a:cubicBezTo>
                              <a:cubicBezTo>
                                <a:pt x="12771" y="3765"/>
                                <a:pt x="12779" y="3776"/>
                                <a:pt x="12796" y="3775"/>
                              </a:cubicBezTo>
                              <a:cubicBezTo>
                                <a:pt x="12821" y="3774"/>
                                <a:pt x="12833" y="3761"/>
                                <a:pt x="12848" y="3742"/>
                              </a:cubicBezTo>
                              <a:cubicBezTo>
                                <a:pt x="12862" y="3723"/>
                                <a:pt x="12866" y="3716"/>
                                <a:pt x="12875" y="3703"/>
                              </a:cubicBezTo>
                            </a:path>
                            <a:path w="2000" h="750">
                              <a:moveTo>
                                <a:pt x="13220" y="3217"/>
                              </a:moveTo>
                              <a:cubicBezTo>
                                <a:pt x="13244" y="3195"/>
                                <a:pt x="13267" y="3173"/>
                                <a:pt x="13291" y="3151"/>
                              </a:cubicBezTo>
                              <a:cubicBezTo>
                                <a:pt x="13278" y="3174"/>
                                <a:pt x="13264" y="3198"/>
                                <a:pt x="13254" y="3223"/>
                              </a:cubicBezTo>
                              <a:cubicBezTo>
                                <a:pt x="13227" y="3289"/>
                                <a:pt x="13204" y="3356"/>
                                <a:pt x="13178" y="3422"/>
                              </a:cubicBezTo>
                              <a:cubicBezTo>
                                <a:pt x="13150" y="3491"/>
                                <a:pt x="13112" y="3555"/>
                                <a:pt x="13077" y="3621"/>
                              </a:cubicBezTo>
                              <a:cubicBezTo>
                                <a:pt x="13056" y="3660"/>
                                <a:pt x="13033" y="3698"/>
                                <a:pt x="13012" y="3736"/>
                              </a:cubicBezTo>
                              <a:cubicBezTo>
                                <a:pt x="13002" y="3754"/>
                                <a:pt x="12998" y="3757"/>
                                <a:pt x="12985" y="3771"/>
                              </a:cubicBezTo>
                            </a:path>
                            <a:path w="2000" h="750">
                              <a:moveTo>
                                <a:pt x="12941" y="3662"/>
                              </a:moveTo>
                              <a:cubicBezTo>
                                <a:pt x="12930" y="3652"/>
                                <a:pt x="12924" y="3643"/>
                                <a:pt x="12915" y="3631"/>
                              </a:cubicBezTo>
                              <a:cubicBezTo>
                                <a:pt x="12932" y="3635"/>
                                <a:pt x="12951" y="3633"/>
                                <a:pt x="12968" y="3633"/>
                              </a:cubicBezTo>
                              <a:cubicBezTo>
                                <a:pt x="12992" y="3633"/>
                                <a:pt x="13000" y="3633"/>
                                <a:pt x="13016" y="3631"/>
                              </a:cubicBezTo>
                            </a:path>
                            <a:path w="2000" h="750">
                              <a:moveTo>
                                <a:pt x="13144" y="3687"/>
                              </a:moveTo>
                              <a:cubicBezTo>
                                <a:pt x="13160" y="3693"/>
                                <a:pt x="13182" y="3698"/>
                                <a:pt x="13209" y="3693"/>
                              </a:cubicBezTo>
                              <a:cubicBezTo>
                                <a:pt x="13232" y="3689"/>
                                <a:pt x="13253" y="3679"/>
                                <a:pt x="13275" y="3672"/>
                              </a:cubicBezTo>
                              <a:cubicBezTo>
                                <a:pt x="13298" y="3665"/>
                                <a:pt x="13320" y="3661"/>
                                <a:pt x="13342" y="3650"/>
                              </a:cubicBezTo>
                              <a:cubicBezTo>
                                <a:pt x="13357" y="3642"/>
                                <a:pt x="13349" y="3643"/>
                                <a:pt x="13352" y="3631"/>
                              </a:cubicBezTo>
                              <a:cubicBezTo>
                                <a:pt x="13327" y="3622"/>
                                <a:pt x="13318" y="3633"/>
                                <a:pt x="13296" y="3646"/>
                              </a:cubicBezTo>
                              <a:cubicBezTo>
                                <a:pt x="13263" y="3666"/>
                                <a:pt x="13240" y="3686"/>
                                <a:pt x="13220" y="3720"/>
                              </a:cubicBezTo>
                              <a:cubicBezTo>
                                <a:pt x="13204" y="3747"/>
                                <a:pt x="13201" y="3777"/>
                                <a:pt x="13209" y="3808"/>
                              </a:cubicBezTo>
                              <a:cubicBezTo>
                                <a:pt x="13211" y="3814"/>
                                <a:pt x="13214" y="3820"/>
                                <a:pt x="13216" y="3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3,3151" coordsize="2000,750" path="m11374,3679c11361,3675,11377,3682,11353,3672c11356,3681,11358,3690,11367,3697c11398,3719,11443,3724,11479,3720c11502,3718,11531,3710,11548,3693c11561,3679,11555,3654,11540,3644c11520,3630,11486,3627,11466,3642c11438,3663,11429,3695,11432,3728c11435,3765,11456,3807,11477,3837c11495,3863,11522,3888,11550,3900em11674,3697c11690,3674,11707,3652,11724,3631c11733,3645,11740,3659,11748,3675c11765,3709,11783,3742,11802,3775c11818,3802,11833,3827,11853,3851c11860,3860,11862,3862,11867,3867em11932,3599c11932,3586,11934,3584,11930,3578c11885,3600,11866,3614,11834,3654c11798,3700,11765,3748,11731,3796c11709,3827,11691,3856,11676,3890em12145,3675c12134,3682,12139,3678,12126,3691c12140,3689,12154,3689,12168,3689c12197,3689,12226,3690,12254,3683c12270,3679,12306,3667,12313,3650c12323,3628,12302,3609,12285,3601c12259,3588,12237,3594,12216,3613c12187,3638,12179,3679,12176,3716c12173,3759,12176,3800,12193,3839em12562,3640c12574,3630,12580,3623,12590,3611c12580,3609,12577,3609,12567,3613c12551,3619,12534,3630,12520,3640c12511,3647,12497,3654,12489,3662c12483,3668,12487,3671,12483,3677c12477,3687,12469,3689,12464,3701c12457,3719,12452,3738,12455,3757c12458,3775,12468,3799,12481,3812c12498,3831,12521,3826,12544,3824c12565,3822,12572,3821,12586,3816em12743,3642c12759,3642,12768,3644,12785,3648c12782,3660,12779,3673,12775,3685c12769,3704,12764,3728,12768,3748c12771,3765,12779,3776,12796,3775c12821,3774,12833,3761,12848,3742c12862,3723,12866,3716,12875,3703em13220,3217c13244,3195,13267,3173,13291,3151c13278,3174,13264,3198,13254,3223c13227,3289,13204,3356,13178,3422c13150,3491,13112,3555,13077,3621c13056,3660,13033,3698,13012,3736c13002,3754,12998,3757,12985,3771em12941,3662c12930,3652,12924,3643,12915,3631c12932,3635,12951,3633,12968,3633c12992,3633,13000,3633,13016,3631em13144,3687c13160,3693,13182,3698,13209,3693c13232,3689,13253,3679,13275,3672c13298,3665,13320,3661,13342,3650c13357,3642,13349,3643,13352,3631c13327,3622,13318,3633,13296,3646c13263,3666,13240,3686,13220,3720c13204,3747,13201,3777,13209,3808c13211,3814,13214,3820,13216,3826e" stroked="t" o:allowincell="f" style="position:absolute;margin-left:249.8pt;margin-top:-38.5pt;width:56.6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9885</wp:posOffset>
                </wp:positionH>
                <wp:positionV relativeFrom="paragraph">
                  <wp:posOffset>-463550</wp:posOffset>
                </wp:positionV>
                <wp:extent cx="901065" cy="297180"/>
                <wp:effectExtent l="6985" t="3810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826">
                              <a:moveTo>
                                <a:pt x="14155" y="3603"/>
                              </a:moveTo>
                              <a:cubicBezTo>
                                <a:pt x="14145" y="3613"/>
                                <a:pt x="14138" y="3617"/>
                                <a:pt x="14134" y="3631"/>
                              </a:cubicBezTo>
                              <a:cubicBezTo>
                                <a:pt x="14118" y="3683"/>
                                <a:pt x="14108" y="3741"/>
                                <a:pt x="14098" y="3794"/>
                              </a:cubicBezTo>
                              <a:cubicBezTo>
                                <a:pt x="14096" y="3803"/>
                                <a:pt x="14095" y="3806"/>
                                <a:pt x="14096" y="3812"/>
                              </a:cubicBezTo>
                              <a:cubicBezTo>
                                <a:pt x="14107" y="3801"/>
                                <a:pt x="14126" y="3787"/>
                                <a:pt x="14138" y="3773"/>
                              </a:cubicBezTo>
                              <a:cubicBezTo>
                                <a:pt x="14167" y="3740"/>
                                <a:pt x="14194" y="3703"/>
                                <a:pt x="14232" y="3679"/>
                              </a:cubicBezTo>
                              <a:cubicBezTo>
                                <a:pt x="14255" y="3664"/>
                                <a:pt x="14303" y="3630"/>
                                <a:pt x="14333" y="3633"/>
                              </a:cubicBezTo>
                              <a:cubicBezTo>
                                <a:pt x="14365" y="3636"/>
                                <a:pt x="14369" y="3665"/>
                                <a:pt x="14367" y="3691"/>
                              </a:cubicBezTo>
                              <a:cubicBezTo>
                                <a:pt x="14364" y="3726"/>
                                <a:pt x="14345" y="3759"/>
                                <a:pt x="14325" y="3787"/>
                              </a:cubicBezTo>
                              <a:cubicBezTo>
                                <a:pt x="14310" y="3808"/>
                                <a:pt x="14292" y="3834"/>
                                <a:pt x="14274" y="3853"/>
                              </a:cubicBezTo>
                              <a:cubicBezTo>
                                <a:pt x="14271" y="3855"/>
                                <a:pt x="14269" y="3857"/>
                                <a:pt x="14266" y="3859"/>
                              </a:cubicBezTo>
                            </a:path>
                            <a:path w="2502" h="826">
                              <a:moveTo>
                                <a:pt x="14482" y="3660"/>
                              </a:moveTo>
                              <a:cubicBezTo>
                                <a:pt x="14467" y="3686"/>
                                <a:pt x="14456" y="3704"/>
                                <a:pt x="14447" y="3730"/>
                              </a:cubicBezTo>
                              <a:cubicBezTo>
                                <a:pt x="14440" y="3751"/>
                                <a:pt x="14439" y="3775"/>
                                <a:pt x="14457" y="3792"/>
                              </a:cubicBezTo>
                              <a:cubicBezTo>
                                <a:pt x="14478" y="3812"/>
                                <a:pt x="14519" y="3805"/>
                                <a:pt x="14543" y="3798"/>
                              </a:cubicBezTo>
                              <a:cubicBezTo>
                                <a:pt x="14573" y="3789"/>
                                <a:pt x="14604" y="3774"/>
                                <a:pt x="14608" y="3740"/>
                              </a:cubicBezTo>
                              <a:cubicBezTo>
                                <a:pt x="14611" y="3708"/>
                                <a:pt x="14586" y="3683"/>
                                <a:pt x="14562" y="3666"/>
                              </a:cubicBezTo>
                              <a:cubicBezTo>
                                <a:pt x="14544" y="3657"/>
                                <a:pt x="14539" y="3654"/>
                                <a:pt x="14526" y="3652"/>
                              </a:cubicBezTo>
                            </a:path>
                            <a:path w="2502" h="826">
                              <a:moveTo>
                                <a:pt x="14736" y="3654"/>
                              </a:moveTo>
                              <a:cubicBezTo>
                                <a:pt x="14728" y="3662"/>
                                <a:pt x="14728" y="3662"/>
                                <a:pt x="14728" y="3677"/>
                              </a:cubicBezTo>
                              <a:cubicBezTo>
                                <a:pt x="14728" y="3717"/>
                                <a:pt x="14720" y="3765"/>
                                <a:pt x="14730" y="3804"/>
                              </a:cubicBezTo>
                              <a:cubicBezTo>
                                <a:pt x="14733" y="3814"/>
                                <a:pt x="14734" y="3817"/>
                                <a:pt x="14741" y="3820"/>
                              </a:cubicBezTo>
                              <a:cubicBezTo>
                                <a:pt x="14761" y="3806"/>
                                <a:pt x="14772" y="3786"/>
                                <a:pt x="14787" y="3767"/>
                              </a:cubicBezTo>
                              <a:cubicBezTo>
                                <a:pt x="14811" y="3737"/>
                                <a:pt x="14833" y="3706"/>
                                <a:pt x="14860" y="3679"/>
                              </a:cubicBezTo>
                              <a:cubicBezTo>
                                <a:pt x="14875" y="3664"/>
                                <a:pt x="14877" y="3661"/>
                                <a:pt x="14888" y="3654"/>
                              </a:cubicBezTo>
                            </a:path>
                            <a:path w="2502" h="826">
                              <a:moveTo>
                                <a:pt x="14984" y="3677"/>
                              </a:moveTo>
                              <a:cubicBezTo>
                                <a:pt x="14997" y="3674"/>
                                <a:pt x="15004" y="3672"/>
                                <a:pt x="15018" y="3670"/>
                              </a:cubicBezTo>
                              <a:cubicBezTo>
                                <a:pt x="15017" y="3684"/>
                                <a:pt x="15013" y="3695"/>
                                <a:pt x="15009" y="3709"/>
                              </a:cubicBezTo>
                              <a:cubicBezTo>
                                <a:pt x="15003" y="3728"/>
                                <a:pt x="14997" y="3747"/>
                                <a:pt x="14993" y="3767"/>
                              </a:cubicBezTo>
                              <a:cubicBezTo>
                                <a:pt x="14991" y="3777"/>
                                <a:pt x="14992" y="3779"/>
                                <a:pt x="14993" y="3787"/>
                              </a:cubicBezTo>
                              <a:cubicBezTo>
                                <a:pt x="15006" y="3781"/>
                                <a:pt x="15017" y="3773"/>
                                <a:pt x="15028" y="3763"/>
                              </a:cubicBezTo>
                              <a:cubicBezTo>
                                <a:pt x="15050" y="3742"/>
                                <a:pt x="15073" y="3720"/>
                                <a:pt x="15100" y="3705"/>
                              </a:cubicBezTo>
                              <a:cubicBezTo>
                                <a:pt x="15110" y="3699"/>
                                <a:pt x="15131" y="3687"/>
                                <a:pt x="15138" y="3701"/>
                              </a:cubicBezTo>
                              <a:cubicBezTo>
                                <a:pt x="15143" y="3711"/>
                                <a:pt x="15138" y="3723"/>
                                <a:pt x="15140" y="3734"/>
                              </a:cubicBezTo>
                              <a:cubicBezTo>
                                <a:pt x="15141" y="3735"/>
                                <a:pt x="15141" y="3737"/>
                                <a:pt x="15142" y="3738"/>
                              </a:cubicBezTo>
                              <a:cubicBezTo>
                                <a:pt x="15160" y="3740"/>
                                <a:pt x="15159" y="3737"/>
                                <a:pt x="15177" y="3728"/>
                              </a:cubicBezTo>
                              <a:cubicBezTo>
                                <a:pt x="15199" y="3716"/>
                                <a:pt x="15220" y="3702"/>
                                <a:pt x="15243" y="3693"/>
                              </a:cubicBezTo>
                              <a:cubicBezTo>
                                <a:pt x="15252" y="3691"/>
                                <a:pt x="15255" y="3690"/>
                                <a:pt x="15261" y="3691"/>
                              </a:cubicBezTo>
                              <a:cubicBezTo>
                                <a:pt x="15264" y="3709"/>
                                <a:pt x="15266" y="3713"/>
                                <a:pt x="15261" y="3732"/>
                              </a:cubicBezTo>
                              <a:cubicBezTo>
                                <a:pt x="15256" y="3749"/>
                                <a:pt x="15252" y="3765"/>
                                <a:pt x="15247" y="3781"/>
                              </a:cubicBezTo>
                            </a:path>
                            <a:path w="2502" h="826">
                              <a:moveTo>
                                <a:pt x="15537" y="3697"/>
                              </a:moveTo>
                              <a:cubicBezTo>
                                <a:pt x="15572" y="3679"/>
                                <a:pt x="15629" y="3654"/>
                                <a:pt x="15654" y="3638"/>
                              </a:cubicBezTo>
                              <a:cubicBezTo>
                                <a:pt x="15651" y="3638"/>
                                <a:pt x="15647" y="3638"/>
                                <a:pt x="15644" y="3638"/>
                              </a:cubicBezTo>
                              <a:cubicBezTo>
                                <a:pt x="15621" y="3654"/>
                                <a:pt x="15594" y="3666"/>
                                <a:pt x="15570" y="3681"/>
                              </a:cubicBezTo>
                              <a:cubicBezTo>
                                <a:pt x="15534" y="3703"/>
                                <a:pt x="15506" y="3727"/>
                                <a:pt x="15476" y="3755"/>
                              </a:cubicBezTo>
                              <a:cubicBezTo>
                                <a:pt x="15464" y="3766"/>
                                <a:pt x="15463" y="3767"/>
                                <a:pt x="15455" y="3777"/>
                              </a:cubicBezTo>
                              <a:cubicBezTo>
                                <a:pt x="15480" y="3774"/>
                                <a:pt x="15488" y="3758"/>
                                <a:pt x="15507" y="3744"/>
                              </a:cubicBezTo>
                              <a:cubicBezTo>
                                <a:pt x="15534" y="3725"/>
                                <a:pt x="15558" y="3704"/>
                                <a:pt x="15585" y="3685"/>
                              </a:cubicBezTo>
                              <a:cubicBezTo>
                                <a:pt x="15590" y="3681"/>
                                <a:pt x="15605" y="3664"/>
                                <a:pt x="15606" y="3677"/>
                              </a:cubicBezTo>
                              <a:cubicBezTo>
                                <a:pt x="15607" y="3686"/>
                                <a:pt x="15598" y="3698"/>
                                <a:pt x="15595" y="3705"/>
                              </a:cubicBezTo>
                            </a:path>
                            <a:path w="2502" h="826">
                              <a:moveTo>
                                <a:pt x="15944" y="3344"/>
                              </a:moveTo>
                              <a:cubicBezTo>
                                <a:pt x="15985" y="3300"/>
                                <a:pt x="16020" y="3269"/>
                                <a:pt x="16064" y="3229"/>
                              </a:cubicBezTo>
                              <a:cubicBezTo>
                                <a:pt x="16054" y="3269"/>
                                <a:pt x="16040" y="3309"/>
                                <a:pt x="16026" y="3348"/>
                              </a:cubicBezTo>
                              <a:cubicBezTo>
                                <a:pt x="15990" y="3448"/>
                                <a:pt x="15936" y="3539"/>
                                <a:pt x="15881" y="3629"/>
                              </a:cubicBezTo>
                              <a:cubicBezTo>
                                <a:pt x="15857" y="3668"/>
                                <a:pt x="15831" y="3707"/>
                                <a:pt x="15803" y="3744"/>
                              </a:cubicBezTo>
                              <a:cubicBezTo>
                                <a:pt x="15792" y="3758"/>
                                <a:pt x="15789" y="3762"/>
                                <a:pt x="15782" y="3771"/>
                              </a:cubicBezTo>
                            </a:path>
                            <a:path w="2502" h="826">
                              <a:moveTo>
                                <a:pt x="16087" y="3414"/>
                              </a:moveTo>
                              <a:cubicBezTo>
                                <a:pt x="16126" y="3379"/>
                                <a:pt x="16155" y="3359"/>
                                <a:pt x="16200" y="3332"/>
                              </a:cubicBezTo>
                              <a:cubicBezTo>
                                <a:pt x="16179" y="3374"/>
                                <a:pt x="16155" y="3415"/>
                                <a:pt x="16133" y="3457"/>
                              </a:cubicBezTo>
                              <a:cubicBezTo>
                                <a:pt x="16098" y="3522"/>
                                <a:pt x="16053" y="3580"/>
                                <a:pt x="16013" y="3642"/>
                              </a:cubicBezTo>
                              <a:cubicBezTo>
                                <a:pt x="15983" y="3687"/>
                                <a:pt x="15951" y="3730"/>
                                <a:pt x="15921" y="3775"/>
                              </a:cubicBezTo>
                              <a:cubicBezTo>
                                <a:pt x="15910" y="3794"/>
                                <a:pt x="15907" y="3798"/>
                                <a:pt x="15900" y="3810"/>
                              </a:cubicBezTo>
                            </a:path>
                            <a:path w="2502" h="826">
                              <a:moveTo>
                                <a:pt x="16160" y="3654"/>
                              </a:moveTo>
                              <a:cubicBezTo>
                                <a:pt x="16143" y="3650"/>
                                <a:pt x="16136" y="3645"/>
                                <a:pt x="16118" y="3636"/>
                              </a:cubicBezTo>
                              <a:cubicBezTo>
                                <a:pt x="16129" y="3644"/>
                                <a:pt x="16137" y="3656"/>
                                <a:pt x="16144" y="3668"/>
                              </a:cubicBezTo>
                              <a:cubicBezTo>
                                <a:pt x="16156" y="3689"/>
                                <a:pt x="16173" y="3708"/>
                                <a:pt x="16184" y="3730"/>
                              </a:cubicBezTo>
                              <a:cubicBezTo>
                                <a:pt x="16190" y="3742"/>
                                <a:pt x="16194" y="3755"/>
                                <a:pt x="16200" y="3767"/>
                              </a:cubicBezTo>
                            </a:path>
                            <a:path w="2502" h="826">
                              <a:moveTo>
                                <a:pt x="16436" y="3636"/>
                              </a:moveTo>
                              <a:cubicBezTo>
                                <a:pt x="16436" y="3636"/>
                                <a:pt x="16413" y="3681"/>
                                <a:pt x="16387" y="3705"/>
                              </a:cubicBezTo>
                              <a:cubicBezTo>
                                <a:pt x="16337" y="3750"/>
                                <a:pt x="16276" y="3785"/>
                                <a:pt x="16223" y="3828"/>
                              </a:cubicBezTo>
                              <a:cubicBezTo>
                                <a:pt x="16157" y="3882"/>
                                <a:pt x="16087" y="3933"/>
                                <a:pt x="16028" y="3995"/>
                              </a:cubicBezTo>
                              <a:cubicBezTo>
                                <a:pt x="16003" y="4024"/>
                                <a:pt x="15996" y="4032"/>
                                <a:pt x="15976" y="4046"/>
                              </a:cubicBezTo>
                            </a:path>
                            <a:path w="2502" h="826">
                              <a:moveTo>
                                <a:pt x="16581" y="3804"/>
                              </a:moveTo>
                              <a:cubicBezTo>
                                <a:pt x="16586" y="3807"/>
                                <a:pt x="16591" y="3809"/>
                                <a:pt x="16597" y="3812"/>
                              </a:cubicBezTo>
                            </a:path>
                            <a:path w="2502" h="826">
                              <a:moveTo>
                                <a:pt x="15532" y="3646"/>
                              </a:moveTo>
                              <a:cubicBezTo>
                                <a:pt x="15529" y="3647"/>
                                <a:pt x="15526" y="3649"/>
                                <a:pt x="15522" y="3650"/>
                              </a:cubicBezTo>
                              <a:cubicBezTo>
                                <a:pt x="15512" y="3652"/>
                                <a:pt x="15503" y="3656"/>
                                <a:pt x="15493" y="3662"/>
                              </a:cubicBezTo>
                              <a:cubicBezTo>
                                <a:pt x="15479" y="3670"/>
                                <a:pt x="15466" y="3681"/>
                                <a:pt x="15453" y="3691"/>
                              </a:cubicBezTo>
                              <a:cubicBezTo>
                                <a:pt x="15435" y="3705"/>
                                <a:pt x="15427" y="3716"/>
                                <a:pt x="15417" y="3736"/>
                              </a:cubicBezTo>
                              <a:cubicBezTo>
                                <a:pt x="15409" y="3751"/>
                                <a:pt x="15401" y="3761"/>
                                <a:pt x="15411" y="3777"/>
                              </a:cubicBezTo>
                              <a:cubicBezTo>
                                <a:pt x="15422" y="3795"/>
                                <a:pt x="15424" y="3789"/>
                                <a:pt x="15444" y="3789"/>
                              </a:cubicBezTo>
                              <a:cubicBezTo>
                                <a:pt x="15467" y="3788"/>
                                <a:pt x="15483" y="3780"/>
                                <a:pt x="15503" y="3769"/>
                              </a:cubicBezTo>
                              <a:cubicBezTo>
                                <a:pt x="15518" y="3761"/>
                                <a:pt x="15528" y="3749"/>
                                <a:pt x="15537" y="3736"/>
                              </a:cubicBezTo>
                              <a:cubicBezTo>
                                <a:pt x="15546" y="3723"/>
                                <a:pt x="15559" y="3709"/>
                                <a:pt x="15566" y="3695"/>
                              </a:cubicBezTo>
                              <a:cubicBezTo>
                                <a:pt x="15573" y="3680"/>
                                <a:pt x="15582" y="3674"/>
                                <a:pt x="15589" y="3658"/>
                              </a:cubicBezTo>
                              <a:cubicBezTo>
                                <a:pt x="15593" y="3650"/>
                                <a:pt x="15598" y="3644"/>
                                <a:pt x="15602" y="3636"/>
                              </a:cubicBezTo>
                              <a:cubicBezTo>
                                <a:pt x="15603" y="3634"/>
                                <a:pt x="15603" y="3633"/>
                                <a:pt x="15604" y="3631"/>
                              </a:cubicBezTo>
                              <a:cubicBezTo>
                                <a:pt x="15603" y="3645"/>
                                <a:pt x="15601" y="3658"/>
                                <a:pt x="15600" y="3672"/>
                              </a:cubicBezTo>
                              <a:cubicBezTo>
                                <a:pt x="15598" y="3700"/>
                                <a:pt x="15596" y="3735"/>
                                <a:pt x="15602" y="3763"/>
                              </a:cubicBezTo>
                              <a:cubicBezTo>
                                <a:pt x="15605" y="3777"/>
                                <a:pt x="15618" y="3794"/>
                                <a:pt x="15631" y="3800"/>
                              </a:cubicBezTo>
                              <a:cubicBezTo>
                                <a:pt x="15647" y="3808"/>
                                <a:pt x="15665" y="3809"/>
                                <a:pt x="15682" y="3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6,3221" coordsize="2502,826" path="m14155,3603c14145,3613,14138,3617,14134,3631c14118,3683,14108,3741,14098,3794c14096,3803,14095,3806,14096,3812c14107,3801,14126,3787,14138,3773c14167,3740,14194,3703,14232,3679c14255,3664,14303,3630,14333,3633c14365,3636,14369,3665,14367,3691c14364,3726,14345,3759,14325,3787c14310,3808,14292,3834,14274,3853c14271,3855,14269,3857,14266,3859em14482,3660c14467,3686,14456,3704,14447,3730c14440,3751,14439,3775,14457,3792c14478,3812,14519,3805,14543,3798c14573,3789,14604,3774,14608,3740c14611,3708,14586,3683,14562,3666c14544,3657,14539,3654,14526,3652em14736,3654c14728,3662,14728,3662,14728,3677c14728,3717,14720,3765,14730,3804c14733,3814,14734,3817,14741,3820c14761,3806,14772,3786,14787,3767c14811,3737,14833,3706,14860,3679c14875,3664,14877,3661,14888,3654em14984,3677c14997,3674,15004,3672,15018,3670c15017,3684,15013,3695,15009,3709c15003,3728,14997,3747,14993,3767c14991,3777,14992,3779,14993,3787c15006,3781,15017,3773,15028,3763c15050,3742,15073,3720,15100,3705c15110,3699,15131,3687,15138,3701c15143,3711,15138,3723,15140,3734c15141,3735,15141,3737,15142,3738c15160,3740,15159,3737,15177,3728c15199,3716,15220,3702,15243,3693c15252,3691,15255,3690,15261,3691c15264,3709,15266,3713,15261,3732c15256,3749,15252,3765,15247,3781em15537,3697c15572,3679,15629,3654,15654,3638c15651,3638,15647,3638,15644,3638c15621,3654,15594,3666,15570,3681c15534,3703,15506,3727,15476,3755c15464,3766,15463,3767,15455,3777c15480,3774,15488,3758,15507,3744c15534,3725,15558,3704,15585,3685c15590,3681,15605,3664,15606,3677c15607,3686,15598,3698,15595,3705em15944,3344c15985,3300,16020,3269,16064,3229c16054,3269,16040,3309,16026,3348c15990,3448,15936,3539,15881,3629c15857,3668,15831,3707,15803,3744c15792,3758,15789,3762,15782,3771em16087,3414c16126,3379,16155,3359,16200,3332c16179,3374,16155,3415,16133,3457c16098,3522,16053,3580,16013,3642c15983,3687,15951,3730,15921,3775c15910,3794,15907,3798,15900,3810em16160,3654c16143,3650,16136,3645,16118,3636c16129,3644,16137,3656,16144,3668c16156,3689,16173,3708,16184,3730c16190,3742,16194,3755,16200,3767em16436,3636c16436,3636,16413,3681,16387,3705c16337,3750,16276,3785,16223,3828c16157,3882,16087,3933,16028,3995c16003,4024,15996,4032,15976,4046em16581,3804c16586,3807,16591,3809,16597,3812em15532,3646c15529,3647,15526,3649,15522,3650c15512,3652,15503,3656,15493,3662c15479,3670,15466,3681,15453,3691c15435,3705,15427,3716,15417,3736c15409,3751,15401,3761,15411,3777c15422,3795,15424,3789,15444,3789c15467,3788,15483,3780,15503,3769c15518,3761,15528,3749,15537,3736c15546,3723,15559,3709,15566,3695c15573,3680,15582,3674,15589,3658c15593,3650,15598,3644,15602,3636c15603,3634,15603,3633,15604,3631c15603,3645,15601,3658,15600,3672c15598,3700,15596,3735,15602,3763c15605,3777,15618,3794,15631,3800c15647,3808,15665,3809,15682,3812e" stroked="t" o:allowincell="f" style="position:absolute;margin-left:327.55pt;margin-top:-36.5pt;width:70.9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565</wp:posOffset>
                </wp:positionH>
                <wp:positionV relativeFrom="paragraph">
                  <wp:posOffset>298450</wp:posOffset>
                </wp:positionV>
                <wp:extent cx="1184275" cy="225425"/>
                <wp:effectExtent l="6985" t="7620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627">
                              <a:moveTo>
                                <a:pt x="3533" y="5653"/>
                              </a:moveTo>
                              <a:cubicBezTo>
                                <a:pt x="3537" y="5647"/>
                                <a:pt x="3542" y="5640"/>
                                <a:pt x="3545" y="5634"/>
                              </a:cubicBezTo>
                              <a:cubicBezTo>
                                <a:pt x="3548" y="5627"/>
                                <a:pt x="3550" y="5625"/>
                                <a:pt x="3552" y="5620"/>
                              </a:cubicBezTo>
                              <a:cubicBezTo>
                                <a:pt x="3552" y="5619"/>
                                <a:pt x="3552" y="5619"/>
                                <a:pt x="3552" y="5618"/>
                              </a:cubicBezTo>
                              <a:cubicBezTo>
                                <a:pt x="3541" y="5620"/>
                                <a:pt x="3538" y="5617"/>
                                <a:pt x="3527" y="5624"/>
                              </a:cubicBezTo>
                              <a:cubicBezTo>
                                <a:pt x="3513" y="5633"/>
                                <a:pt x="3491" y="5651"/>
                                <a:pt x="3480" y="5663"/>
                              </a:cubicBezTo>
                              <a:cubicBezTo>
                                <a:pt x="3469" y="5676"/>
                                <a:pt x="3463" y="5695"/>
                                <a:pt x="3466" y="5712"/>
                              </a:cubicBezTo>
                              <a:cubicBezTo>
                                <a:pt x="3470" y="5733"/>
                                <a:pt x="3488" y="5744"/>
                                <a:pt x="3501" y="5759"/>
                              </a:cubicBezTo>
                              <a:cubicBezTo>
                                <a:pt x="3519" y="5780"/>
                                <a:pt x="3535" y="5805"/>
                                <a:pt x="3537" y="5833"/>
                              </a:cubicBezTo>
                              <a:cubicBezTo>
                                <a:pt x="3538" y="5854"/>
                                <a:pt x="3536" y="5871"/>
                                <a:pt x="3524" y="5889"/>
                              </a:cubicBezTo>
                              <a:cubicBezTo>
                                <a:pt x="3513" y="5904"/>
                                <a:pt x="3496" y="5920"/>
                                <a:pt x="3480" y="5930"/>
                              </a:cubicBezTo>
                              <a:cubicBezTo>
                                <a:pt x="3472" y="5935"/>
                                <a:pt x="3463" y="5939"/>
                                <a:pt x="3455" y="5944"/>
                              </a:cubicBezTo>
                            </a:path>
                            <a:path w="3290" h="627">
                              <a:moveTo>
                                <a:pt x="3705" y="5848"/>
                              </a:moveTo>
                              <a:cubicBezTo>
                                <a:pt x="3707" y="5845"/>
                                <a:pt x="3706" y="5846"/>
                                <a:pt x="3709" y="5844"/>
                              </a:cubicBezTo>
                              <a:cubicBezTo>
                                <a:pt x="3720" y="5838"/>
                                <a:pt x="3726" y="5832"/>
                                <a:pt x="3737" y="5825"/>
                              </a:cubicBezTo>
                              <a:cubicBezTo>
                                <a:pt x="3749" y="5818"/>
                                <a:pt x="3767" y="5813"/>
                                <a:pt x="3777" y="5805"/>
                              </a:cubicBezTo>
                              <a:cubicBezTo>
                                <a:pt x="3787" y="5797"/>
                                <a:pt x="3796" y="5784"/>
                                <a:pt x="3802" y="5772"/>
                              </a:cubicBezTo>
                              <a:cubicBezTo>
                                <a:pt x="3808" y="5761"/>
                                <a:pt x="3806" y="5749"/>
                                <a:pt x="3793" y="5743"/>
                              </a:cubicBezTo>
                              <a:cubicBezTo>
                                <a:pt x="3780" y="5737"/>
                                <a:pt x="3759" y="5748"/>
                                <a:pt x="3749" y="5755"/>
                              </a:cubicBezTo>
                              <a:cubicBezTo>
                                <a:pt x="3731" y="5768"/>
                                <a:pt x="3719" y="5797"/>
                                <a:pt x="3716" y="5819"/>
                              </a:cubicBezTo>
                              <a:cubicBezTo>
                                <a:pt x="3713" y="5844"/>
                                <a:pt x="3715" y="5871"/>
                                <a:pt x="3726" y="5893"/>
                              </a:cubicBezTo>
                              <a:cubicBezTo>
                                <a:pt x="3736" y="5911"/>
                                <a:pt x="3746" y="5925"/>
                                <a:pt x="3768" y="5928"/>
                              </a:cubicBezTo>
                              <a:cubicBezTo>
                                <a:pt x="3774" y="5928"/>
                                <a:pt x="3779" y="5928"/>
                                <a:pt x="3785" y="5928"/>
                              </a:cubicBezTo>
                            </a:path>
                            <a:path w="3290" h="627">
                              <a:moveTo>
                                <a:pt x="4026" y="5560"/>
                              </a:moveTo>
                              <a:cubicBezTo>
                                <a:pt x="4040" y="5520"/>
                                <a:pt x="4064" y="5457"/>
                                <a:pt x="4077" y="5429"/>
                              </a:cubicBezTo>
                              <a:cubicBezTo>
                                <a:pt x="4077" y="5431"/>
                                <a:pt x="4077" y="5433"/>
                                <a:pt x="4077" y="5435"/>
                              </a:cubicBezTo>
                              <a:cubicBezTo>
                                <a:pt x="4073" y="5458"/>
                                <a:pt x="4070" y="5482"/>
                                <a:pt x="4066" y="5505"/>
                              </a:cubicBezTo>
                              <a:cubicBezTo>
                                <a:pt x="4059" y="5543"/>
                                <a:pt x="4049" y="5582"/>
                                <a:pt x="4045" y="5620"/>
                              </a:cubicBezTo>
                              <a:cubicBezTo>
                                <a:pt x="4040" y="5661"/>
                                <a:pt x="4039" y="5702"/>
                                <a:pt x="4039" y="5743"/>
                              </a:cubicBezTo>
                              <a:cubicBezTo>
                                <a:pt x="4039" y="5772"/>
                                <a:pt x="4039" y="5801"/>
                                <a:pt x="4043" y="5829"/>
                              </a:cubicBezTo>
                              <a:cubicBezTo>
                                <a:pt x="4044" y="5837"/>
                                <a:pt x="4043" y="5846"/>
                                <a:pt x="4043" y="5854"/>
                              </a:cubicBezTo>
                            </a:path>
                            <a:path w="3290" h="627">
                              <a:moveTo>
                                <a:pt x="3907" y="5653"/>
                              </a:moveTo>
                              <a:cubicBezTo>
                                <a:pt x="3900" y="5644"/>
                                <a:pt x="3917" y="5675"/>
                                <a:pt x="3898" y="5642"/>
                              </a:cubicBezTo>
                              <a:cubicBezTo>
                                <a:pt x="3909" y="5638"/>
                                <a:pt x="3919" y="5636"/>
                                <a:pt x="3932" y="5634"/>
                              </a:cubicBezTo>
                              <a:cubicBezTo>
                                <a:pt x="3959" y="5630"/>
                                <a:pt x="3985" y="5625"/>
                                <a:pt x="4012" y="5620"/>
                              </a:cubicBezTo>
                              <a:cubicBezTo>
                                <a:pt x="4046" y="5614"/>
                                <a:pt x="4077" y="5605"/>
                                <a:pt x="4110" y="5595"/>
                              </a:cubicBezTo>
                              <a:cubicBezTo>
                                <a:pt x="4128" y="5589"/>
                                <a:pt x="4144" y="5583"/>
                                <a:pt x="4161" y="5575"/>
                              </a:cubicBezTo>
                            </a:path>
                            <a:path w="3290" h="627">
                              <a:moveTo>
                                <a:pt x="4472" y="5386"/>
                              </a:moveTo>
                              <a:cubicBezTo>
                                <a:pt x="4478" y="5372"/>
                                <a:pt x="4485" y="5357"/>
                                <a:pt x="4491" y="5343"/>
                              </a:cubicBezTo>
                              <a:cubicBezTo>
                                <a:pt x="4489" y="5355"/>
                                <a:pt x="4487" y="5368"/>
                                <a:pt x="4486" y="5380"/>
                              </a:cubicBezTo>
                              <a:cubicBezTo>
                                <a:pt x="4478" y="5452"/>
                                <a:pt x="4474" y="5523"/>
                                <a:pt x="4465" y="5595"/>
                              </a:cubicBezTo>
                              <a:cubicBezTo>
                                <a:pt x="4458" y="5645"/>
                                <a:pt x="4454" y="5696"/>
                                <a:pt x="4449" y="5747"/>
                              </a:cubicBezTo>
                              <a:cubicBezTo>
                                <a:pt x="4447" y="5772"/>
                                <a:pt x="4442" y="5796"/>
                                <a:pt x="4440" y="5821"/>
                              </a:cubicBezTo>
                              <a:cubicBezTo>
                                <a:pt x="4440" y="5828"/>
                                <a:pt x="4440" y="5829"/>
                                <a:pt x="4440" y="5833"/>
                              </a:cubicBezTo>
                              <a:cubicBezTo>
                                <a:pt x="4441" y="5812"/>
                                <a:pt x="4443" y="5792"/>
                                <a:pt x="4447" y="5772"/>
                              </a:cubicBezTo>
                              <a:cubicBezTo>
                                <a:pt x="4456" y="5723"/>
                                <a:pt x="4464" y="5674"/>
                                <a:pt x="4476" y="5626"/>
                              </a:cubicBezTo>
                              <a:cubicBezTo>
                                <a:pt x="4491" y="5565"/>
                                <a:pt x="4514" y="5508"/>
                                <a:pt x="4545" y="5454"/>
                              </a:cubicBezTo>
                              <a:cubicBezTo>
                                <a:pt x="4569" y="5411"/>
                                <a:pt x="4597" y="5378"/>
                                <a:pt x="4638" y="5351"/>
                              </a:cubicBezTo>
                              <a:cubicBezTo>
                                <a:pt x="4656" y="5339"/>
                                <a:pt x="4683" y="5328"/>
                                <a:pt x="4701" y="5345"/>
                              </a:cubicBezTo>
                              <a:cubicBezTo>
                                <a:pt x="4725" y="5367"/>
                                <a:pt x="4716" y="5419"/>
                                <a:pt x="4711" y="5447"/>
                              </a:cubicBezTo>
                              <a:cubicBezTo>
                                <a:pt x="4700" y="5507"/>
                                <a:pt x="4673" y="5560"/>
                                <a:pt x="4642" y="5612"/>
                              </a:cubicBezTo>
                              <a:cubicBezTo>
                                <a:pt x="4609" y="5668"/>
                                <a:pt x="4568" y="5724"/>
                                <a:pt x="4522" y="5770"/>
                              </a:cubicBezTo>
                              <a:cubicBezTo>
                                <a:pt x="4488" y="5804"/>
                                <a:pt x="4450" y="5838"/>
                                <a:pt x="4413" y="5868"/>
                              </a:cubicBezTo>
                              <a:cubicBezTo>
                                <a:pt x="4406" y="5873"/>
                                <a:pt x="4404" y="5875"/>
                                <a:pt x="4400" y="5879"/>
                              </a:cubicBezTo>
                            </a:path>
                            <a:path w="3290" h="627">
                              <a:moveTo>
                                <a:pt x="4785" y="5766"/>
                              </a:moveTo>
                              <a:cubicBezTo>
                                <a:pt x="4795" y="5763"/>
                                <a:pt x="4801" y="5755"/>
                                <a:pt x="4810" y="5747"/>
                              </a:cubicBezTo>
                              <a:cubicBezTo>
                                <a:pt x="4810" y="5773"/>
                                <a:pt x="4811" y="5799"/>
                                <a:pt x="4808" y="5825"/>
                              </a:cubicBezTo>
                              <a:cubicBezTo>
                                <a:pt x="4806" y="5840"/>
                                <a:pt x="4802" y="5854"/>
                                <a:pt x="4799" y="5868"/>
                              </a:cubicBezTo>
                              <a:cubicBezTo>
                                <a:pt x="4799" y="5869"/>
                                <a:pt x="4799" y="5871"/>
                                <a:pt x="4799" y="5872"/>
                              </a:cubicBezTo>
                            </a:path>
                            <a:path w="3290" h="627">
                              <a:moveTo>
                                <a:pt x="4892" y="5488"/>
                              </a:moveTo>
                              <a:cubicBezTo>
                                <a:pt x="4897" y="5470"/>
                                <a:pt x="4924" y="5395"/>
                                <a:pt x="4921" y="5392"/>
                              </a:cubicBezTo>
                              <a:cubicBezTo>
                                <a:pt x="4913" y="5383"/>
                                <a:pt x="4912" y="5415"/>
                                <a:pt x="4909" y="5427"/>
                              </a:cubicBezTo>
                            </a:path>
                            <a:path w="3290" h="627">
                              <a:moveTo>
                                <a:pt x="5026" y="5757"/>
                              </a:moveTo>
                              <a:cubicBezTo>
                                <a:pt x="5029" y="5743"/>
                                <a:pt x="5026" y="5750"/>
                                <a:pt x="5033" y="5731"/>
                              </a:cubicBezTo>
                              <a:cubicBezTo>
                                <a:pt x="5036" y="5742"/>
                                <a:pt x="5037" y="5750"/>
                                <a:pt x="5037" y="5762"/>
                              </a:cubicBezTo>
                              <a:cubicBezTo>
                                <a:pt x="5038" y="5813"/>
                                <a:pt x="5038" y="5865"/>
                                <a:pt x="5035" y="5916"/>
                              </a:cubicBezTo>
                              <a:cubicBezTo>
                                <a:pt x="5035" y="5924"/>
                                <a:pt x="5035" y="5927"/>
                                <a:pt x="5035" y="5932"/>
                              </a:cubicBezTo>
                              <a:cubicBezTo>
                                <a:pt x="5049" y="5923"/>
                                <a:pt x="5062" y="5900"/>
                                <a:pt x="5072" y="5885"/>
                              </a:cubicBezTo>
                              <a:cubicBezTo>
                                <a:pt x="5089" y="5860"/>
                                <a:pt x="5105" y="5834"/>
                                <a:pt x="5121" y="5809"/>
                              </a:cubicBezTo>
                              <a:cubicBezTo>
                                <a:pt x="5127" y="5801"/>
                                <a:pt x="5137" y="5784"/>
                                <a:pt x="5150" y="5786"/>
                              </a:cubicBezTo>
                              <a:cubicBezTo>
                                <a:pt x="5151" y="5788"/>
                                <a:pt x="5153" y="5790"/>
                                <a:pt x="5154" y="5792"/>
                              </a:cubicBezTo>
                            </a:path>
                            <a:path w="3290" h="627">
                              <a:moveTo>
                                <a:pt x="5207" y="5864"/>
                              </a:moveTo>
                              <a:cubicBezTo>
                                <a:pt x="5221" y="5867"/>
                                <a:pt x="5235" y="5874"/>
                                <a:pt x="5249" y="5877"/>
                              </a:cubicBezTo>
                              <a:cubicBezTo>
                                <a:pt x="5265" y="5881"/>
                                <a:pt x="5284" y="5875"/>
                                <a:pt x="5299" y="5872"/>
                              </a:cubicBezTo>
                              <a:cubicBezTo>
                                <a:pt x="5325" y="5866"/>
                                <a:pt x="5351" y="5862"/>
                                <a:pt x="5375" y="5850"/>
                              </a:cubicBezTo>
                              <a:cubicBezTo>
                                <a:pt x="5391" y="5842"/>
                                <a:pt x="5422" y="5821"/>
                                <a:pt x="5432" y="5807"/>
                              </a:cubicBezTo>
                              <a:cubicBezTo>
                                <a:pt x="5442" y="5792"/>
                                <a:pt x="5436" y="5773"/>
                                <a:pt x="5423" y="5764"/>
                              </a:cubicBezTo>
                              <a:cubicBezTo>
                                <a:pt x="5403" y="5749"/>
                                <a:pt x="5372" y="5764"/>
                                <a:pt x="5354" y="5776"/>
                              </a:cubicBezTo>
                              <a:cubicBezTo>
                                <a:pt x="5329" y="5793"/>
                                <a:pt x="5315" y="5818"/>
                                <a:pt x="5312" y="5848"/>
                              </a:cubicBezTo>
                              <a:cubicBezTo>
                                <a:pt x="5309" y="5880"/>
                                <a:pt x="5327" y="5912"/>
                                <a:pt x="5350" y="5934"/>
                              </a:cubicBezTo>
                              <a:cubicBezTo>
                                <a:pt x="5355" y="5937"/>
                                <a:pt x="5359" y="5941"/>
                                <a:pt x="5364" y="5944"/>
                              </a:cubicBezTo>
                            </a:path>
                            <a:path w="3290" h="627">
                              <a:moveTo>
                                <a:pt x="5646" y="5811"/>
                              </a:moveTo>
                              <a:cubicBezTo>
                                <a:pt x="5662" y="5796"/>
                                <a:pt x="5678" y="5781"/>
                                <a:pt x="5694" y="5766"/>
                              </a:cubicBezTo>
                              <a:cubicBezTo>
                                <a:pt x="5680" y="5769"/>
                                <a:pt x="5662" y="5778"/>
                                <a:pt x="5652" y="5788"/>
                              </a:cubicBezTo>
                              <a:cubicBezTo>
                                <a:pt x="5634" y="5806"/>
                                <a:pt x="5610" y="5830"/>
                                <a:pt x="5602" y="5854"/>
                              </a:cubicBezTo>
                              <a:cubicBezTo>
                                <a:pt x="5598" y="5867"/>
                                <a:pt x="5596" y="5894"/>
                                <a:pt x="5610" y="5903"/>
                              </a:cubicBezTo>
                              <a:cubicBezTo>
                                <a:pt x="5629" y="5915"/>
                                <a:pt x="5660" y="5906"/>
                                <a:pt x="5679" y="5901"/>
                              </a:cubicBezTo>
                            </a:path>
                            <a:path w="3290" h="627">
                              <a:moveTo>
                                <a:pt x="5913" y="5501"/>
                              </a:moveTo>
                              <a:cubicBezTo>
                                <a:pt x="5935" y="5458"/>
                                <a:pt x="5955" y="5415"/>
                                <a:pt x="5976" y="5371"/>
                              </a:cubicBezTo>
                              <a:cubicBezTo>
                                <a:pt x="5971" y="5392"/>
                                <a:pt x="5965" y="5414"/>
                                <a:pt x="5959" y="5435"/>
                              </a:cubicBezTo>
                              <a:cubicBezTo>
                                <a:pt x="5940" y="5507"/>
                                <a:pt x="5920" y="5579"/>
                                <a:pt x="5902" y="5651"/>
                              </a:cubicBezTo>
                              <a:cubicBezTo>
                                <a:pt x="5888" y="5705"/>
                                <a:pt x="5870" y="5757"/>
                                <a:pt x="5856" y="5811"/>
                              </a:cubicBezTo>
                              <a:cubicBezTo>
                                <a:pt x="5847" y="5848"/>
                                <a:pt x="5836" y="5885"/>
                                <a:pt x="5822" y="5920"/>
                              </a:cubicBezTo>
                              <a:cubicBezTo>
                                <a:pt x="5816" y="5935"/>
                                <a:pt x="5810" y="5949"/>
                                <a:pt x="5803" y="5963"/>
                              </a:cubicBezTo>
                            </a:path>
                            <a:path w="3290" h="627">
                              <a:moveTo>
                                <a:pt x="5755" y="5809"/>
                              </a:moveTo>
                              <a:cubicBezTo>
                                <a:pt x="5739" y="5806"/>
                                <a:pt x="5731" y="5808"/>
                                <a:pt x="5721" y="5821"/>
                              </a:cubicBezTo>
                              <a:cubicBezTo>
                                <a:pt x="5735" y="5830"/>
                                <a:pt x="5750" y="5830"/>
                                <a:pt x="5766" y="5829"/>
                              </a:cubicBezTo>
                              <a:cubicBezTo>
                                <a:pt x="5806" y="5827"/>
                                <a:pt x="5845" y="5817"/>
                                <a:pt x="5883" y="5803"/>
                              </a:cubicBezTo>
                              <a:cubicBezTo>
                                <a:pt x="5894" y="5799"/>
                                <a:pt x="5906" y="5794"/>
                                <a:pt x="5917" y="5790"/>
                              </a:cubicBezTo>
                            </a:path>
                            <a:path w="3290" h="627">
                              <a:moveTo>
                                <a:pt x="6171" y="5786"/>
                              </a:moveTo>
                              <a:cubicBezTo>
                                <a:pt x="6178" y="5777"/>
                                <a:pt x="6178" y="5778"/>
                                <a:pt x="6190" y="5770"/>
                              </a:cubicBezTo>
                              <a:cubicBezTo>
                                <a:pt x="6198" y="5786"/>
                                <a:pt x="6198" y="5796"/>
                                <a:pt x="6198" y="5815"/>
                              </a:cubicBezTo>
                              <a:cubicBezTo>
                                <a:pt x="6198" y="5835"/>
                                <a:pt x="6197" y="5854"/>
                                <a:pt x="6196" y="5874"/>
                              </a:cubicBezTo>
                              <a:cubicBezTo>
                                <a:pt x="6196" y="5882"/>
                                <a:pt x="6196" y="5901"/>
                                <a:pt x="6186" y="5905"/>
                              </a:cubicBezTo>
                              <a:cubicBezTo>
                                <a:pt x="6184" y="5905"/>
                                <a:pt x="6183" y="5905"/>
                                <a:pt x="6181" y="5905"/>
                              </a:cubicBezTo>
                            </a:path>
                            <a:path w="3290" h="627">
                              <a:moveTo>
                                <a:pt x="6230" y="5634"/>
                              </a:moveTo>
                              <a:cubicBezTo>
                                <a:pt x="6252" y="5611"/>
                                <a:pt x="6256" y="5611"/>
                                <a:pt x="6289" y="5593"/>
                              </a:cubicBezTo>
                              <a:cubicBezTo>
                                <a:pt x="6283" y="5603"/>
                                <a:pt x="6279" y="5610"/>
                                <a:pt x="6274" y="5620"/>
                              </a:cubicBezTo>
                            </a:path>
                            <a:path w="3290" h="627">
                              <a:moveTo>
                                <a:pt x="6301" y="5753"/>
                              </a:moveTo>
                              <a:cubicBezTo>
                                <a:pt x="6319" y="5753"/>
                                <a:pt x="6348" y="5754"/>
                                <a:pt x="6350" y="5778"/>
                              </a:cubicBezTo>
                              <a:cubicBezTo>
                                <a:pt x="6351" y="5797"/>
                                <a:pt x="6339" y="5826"/>
                                <a:pt x="6339" y="5848"/>
                              </a:cubicBezTo>
                              <a:cubicBezTo>
                                <a:pt x="6339" y="5871"/>
                                <a:pt x="6339" y="5893"/>
                                <a:pt x="6350" y="5913"/>
                              </a:cubicBezTo>
                              <a:cubicBezTo>
                                <a:pt x="6357" y="5926"/>
                                <a:pt x="6367" y="5934"/>
                                <a:pt x="6377" y="5922"/>
                              </a:cubicBezTo>
                              <a:cubicBezTo>
                                <a:pt x="6389" y="5908"/>
                                <a:pt x="6385" y="5890"/>
                                <a:pt x="6381" y="5874"/>
                              </a:cubicBezTo>
                              <a:cubicBezTo>
                                <a:pt x="6376" y="5853"/>
                                <a:pt x="6370" y="5834"/>
                                <a:pt x="6368" y="5813"/>
                              </a:cubicBezTo>
                            </a:path>
                            <a:path w="3290" h="627">
                              <a:moveTo>
                                <a:pt x="6539" y="5755"/>
                              </a:moveTo>
                              <a:cubicBezTo>
                                <a:pt x="6562" y="5755"/>
                                <a:pt x="6569" y="5772"/>
                                <a:pt x="6570" y="5796"/>
                              </a:cubicBezTo>
                              <a:cubicBezTo>
                                <a:pt x="6570" y="5812"/>
                                <a:pt x="6564" y="5829"/>
                                <a:pt x="6564" y="5846"/>
                              </a:cubicBezTo>
                              <a:cubicBezTo>
                                <a:pt x="6564" y="5861"/>
                                <a:pt x="6564" y="5874"/>
                                <a:pt x="6583" y="5872"/>
                              </a:cubicBezTo>
                              <a:cubicBezTo>
                                <a:pt x="6606" y="5869"/>
                                <a:pt x="6626" y="5849"/>
                                <a:pt x="6646" y="5840"/>
                              </a:cubicBezTo>
                              <a:cubicBezTo>
                                <a:pt x="6664" y="5832"/>
                                <a:pt x="6698" y="5815"/>
                                <a:pt x="6719" y="5819"/>
                              </a:cubicBezTo>
                              <a:cubicBezTo>
                                <a:pt x="6738" y="5823"/>
                                <a:pt x="6743" y="5850"/>
                                <a:pt x="6744" y="5866"/>
                              </a:cubicBezTo>
                              <a:cubicBezTo>
                                <a:pt x="6746" y="5890"/>
                                <a:pt x="6744" y="5915"/>
                                <a:pt x="6738" y="5938"/>
                              </a:cubicBezTo>
                              <a:cubicBezTo>
                                <a:pt x="6737" y="5942"/>
                                <a:pt x="6735" y="5946"/>
                                <a:pt x="6734" y="5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5,5337" coordsize="3290,627" path="m3533,5653c3537,5647,3542,5640,3545,5634c3548,5627,3550,5625,3552,5620c3552,5619,3552,5619,3552,5618c3541,5620,3538,5617,3527,5624c3513,5633,3491,5651,3480,5663c3469,5676,3463,5695,3466,5712c3470,5733,3488,5744,3501,5759c3519,5780,3535,5805,3537,5833c3538,5854,3536,5871,3524,5889c3513,5904,3496,5920,3480,5930c3472,5935,3463,5939,3455,5944em3705,5848c3707,5845,3706,5846,3709,5844c3720,5838,3726,5832,3737,5825c3749,5818,3767,5813,3777,5805c3787,5797,3796,5784,3802,5772c3808,5761,3806,5749,3793,5743c3780,5737,3759,5748,3749,5755c3731,5768,3719,5797,3716,5819c3713,5844,3715,5871,3726,5893c3736,5911,3746,5925,3768,5928c3774,5928,3779,5928,3785,5928em4026,5560c4040,5520,4064,5457,4077,5429c4077,5431,4077,5433,4077,5435c4073,5458,4070,5482,4066,5505c4059,5543,4049,5582,4045,5620c4040,5661,4039,5702,4039,5743c4039,5772,4039,5801,4043,5829c4044,5837,4043,5846,4043,5854em3907,5653c3900,5644,3917,5675,3898,5642c3909,5638,3919,5636,3932,5634c3959,5630,3985,5625,4012,5620c4046,5614,4077,5605,4110,5595c4128,5589,4144,5583,4161,5575em4472,5386c4478,5372,4485,5357,4491,5343c4489,5355,4487,5368,4486,5380c4478,5452,4474,5523,4465,5595c4458,5645,4454,5696,4449,5747c4447,5772,4442,5796,4440,5821c4440,5828,4440,5829,4440,5833c4441,5812,4443,5792,4447,5772c4456,5723,4464,5674,4476,5626c4491,5565,4514,5508,4545,5454c4569,5411,4597,5378,4638,5351c4656,5339,4683,5328,4701,5345c4725,5367,4716,5419,4711,5447c4700,5507,4673,5560,4642,5612c4609,5668,4568,5724,4522,5770c4488,5804,4450,5838,4413,5868c4406,5873,4404,5875,4400,5879em4785,5766c4795,5763,4801,5755,4810,5747c4810,5773,4811,5799,4808,5825c4806,5840,4802,5854,4799,5868c4799,5869,4799,5871,4799,5872em4892,5488c4897,5470,4924,5395,4921,5392c4913,5383,4912,5415,4909,5427em5026,5757c5029,5743,5026,5750,5033,5731c5036,5742,5037,5750,5037,5762c5038,5813,5038,5865,5035,5916c5035,5924,5035,5927,5035,5932c5049,5923,5062,5900,5072,5885c5089,5860,5105,5834,5121,5809c5127,5801,5137,5784,5150,5786c5151,5788,5153,5790,5154,5792em5207,5864c5221,5867,5235,5874,5249,5877c5265,5881,5284,5875,5299,5872c5325,5866,5351,5862,5375,5850c5391,5842,5422,5821,5432,5807c5442,5792,5436,5773,5423,5764c5403,5749,5372,5764,5354,5776c5329,5793,5315,5818,5312,5848c5309,5880,5327,5912,5350,5934c5355,5937,5359,5941,5364,5944em5646,5811c5662,5796,5678,5781,5694,5766c5680,5769,5662,5778,5652,5788c5634,5806,5610,5830,5602,5854c5598,5867,5596,5894,5610,5903c5629,5915,5660,5906,5679,5901em5913,5501c5935,5458,5955,5415,5976,5371c5971,5392,5965,5414,5959,5435c5940,5507,5920,5579,5902,5651c5888,5705,5870,5757,5856,5811c5847,5848,5836,5885,5822,5920c5816,5935,5810,5949,5803,5963em5755,5809c5739,5806,5731,5808,5721,5821c5735,5830,5750,5830,5766,5829c5806,5827,5845,5817,5883,5803c5894,5799,5906,5794,5917,5790em6171,5786c6178,5777,6178,5778,6190,5770c6198,5786,6198,5796,6198,5815c6198,5835,6197,5854,6196,5874c6196,5882,6196,5901,6186,5905c6184,5905,6183,5905,6181,5905em6230,5634c6252,5611,6256,5611,6289,5593c6283,5603,6279,5610,6274,5620em6301,5753c6319,5753,6348,5754,6350,5778c6351,5797,6339,5826,6339,5848c6339,5871,6339,5893,6350,5913c6357,5926,6367,5934,6377,5922c6389,5908,6385,5890,6381,5874c6376,5853,6370,5834,6368,5813em6539,5755c6562,5755,6569,5772,6570,5796c6570,5812,6564,5829,6564,5846c6564,5861,6564,5874,6583,5872c6606,5869,6626,5849,6646,5840c6664,5832,6698,5815,6719,5819c6738,5823,6743,5850,6744,5866c6746,5890,6744,5915,6738,5938c6737,5942,6735,5946,6734,5950e" stroked="t" o:allowincell="f" style="position:absolute;margin-left:25.95pt;margin-top:23.5pt;width:93.2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4965</wp:posOffset>
                </wp:positionH>
                <wp:positionV relativeFrom="paragraph">
                  <wp:posOffset>309245</wp:posOffset>
                </wp:positionV>
                <wp:extent cx="1337945" cy="320040"/>
                <wp:effectExtent l="6985" t="6350" r="508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890">
                              <a:moveTo>
                                <a:pt x="7326" y="5402"/>
                              </a:moveTo>
                              <a:cubicBezTo>
                                <a:pt x="7336" y="5393"/>
                                <a:pt x="7337" y="5392"/>
                                <a:pt x="7347" y="5380"/>
                              </a:cubicBezTo>
                              <a:cubicBezTo>
                                <a:pt x="7337" y="5382"/>
                                <a:pt x="7328" y="5382"/>
                                <a:pt x="7318" y="5386"/>
                              </a:cubicBezTo>
                              <a:cubicBezTo>
                                <a:pt x="7281" y="5402"/>
                                <a:pt x="7256" y="5432"/>
                                <a:pt x="7227" y="5458"/>
                              </a:cubicBezTo>
                              <a:cubicBezTo>
                                <a:pt x="7161" y="5519"/>
                                <a:pt x="7119" y="5599"/>
                                <a:pt x="7087" y="5681"/>
                              </a:cubicBezTo>
                              <a:cubicBezTo>
                                <a:pt x="7066" y="5734"/>
                                <a:pt x="7047" y="5794"/>
                                <a:pt x="7055" y="5852"/>
                              </a:cubicBezTo>
                              <a:cubicBezTo>
                                <a:pt x="7061" y="5893"/>
                                <a:pt x="7079" y="5927"/>
                                <a:pt x="7110" y="5955"/>
                              </a:cubicBezTo>
                              <a:cubicBezTo>
                                <a:pt x="7133" y="5975"/>
                                <a:pt x="7155" y="5980"/>
                                <a:pt x="7183" y="5989"/>
                              </a:cubicBezTo>
                            </a:path>
                            <a:path w="3717" h="890">
                              <a:moveTo>
                                <a:pt x="7673" y="5819"/>
                              </a:moveTo>
                              <a:cubicBezTo>
                                <a:pt x="7673" y="5810"/>
                                <a:pt x="7683" y="5803"/>
                                <a:pt x="7673" y="5792"/>
                              </a:cubicBezTo>
                              <a:cubicBezTo>
                                <a:pt x="7667" y="5785"/>
                                <a:pt x="7653" y="5782"/>
                                <a:pt x="7645" y="5780"/>
                              </a:cubicBezTo>
                              <a:cubicBezTo>
                                <a:pt x="7629" y="5776"/>
                                <a:pt x="7612" y="5774"/>
                                <a:pt x="7595" y="5778"/>
                              </a:cubicBezTo>
                              <a:cubicBezTo>
                                <a:pt x="7572" y="5783"/>
                                <a:pt x="7548" y="5798"/>
                                <a:pt x="7532" y="5815"/>
                              </a:cubicBezTo>
                              <a:cubicBezTo>
                                <a:pt x="7520" y="5828"/>
                                <a:pt x="7507" y="5856"/>
                                <a:pt x="7509" y="5874"/>
                              </a:cubicBezTo>
                              <a:cubicBezTo>
                                <a:pt x="7512" y="5894"/>
                                <a:pt x="7523" y="5895"/>
                                <a:pt x="7540" y="5895"/>
                              </a:cubicBezTo>
                              <a:cubicBezTo>
                                <a:pt x="7566" y="5895"/>
                                <a:pt x="7586" y="5873"/>
                                <a:pt x="7603" y="5856"/>
                              </a:cubicBezTo>
                              <a:cubicBezTo>
                                <a:pt x="7625" y="5834"/>
                                <a:pt x="7643" y="5808"/>
                                <a:pt x="7664" y="5784"/>
                              </a:cubicBezTo>
                              <a:cubicBezTo>
                                <a:pt x="7673" y="5774"/>
                                <a:pt x="7682" y="5767"/>
                                <a:pt x="7692" y="5759"/>
                              </a:cubicBezTo>
                              <a:cubicBezTo>
                                <a:pt x="7694" y="5778"/>
                                <a:pt x="7696" y="5798"/>
                                <a:pt x="7694" y="5817"/>
                              </a:cubicBezTo>
                              <a:cubicBezTo>
                                <a:pt x="7690" y="5869"/>
                                <a:pt x="7674" y="5918"/>
                                <a:pt x="7660" y="5967"/>
                              </a:cubicBezTo>
                              <a:cubicBezTo>
                                <a:pt x="7644" y="6023"/>
                                <a:pt x="7623" y="6081"/>
                                <a:pt x="7593" y="6131"/>
                              </a:cubicBezTo>
                              <a:cubicBezTo>
                                <a:pt x="7570" y="6169"/>
                                <a:pt x="7543" y="6211"/>
                                <a:pt x="7507" y="6238"/>
                              </a:cubicBezTo>
                              <a:cubicBezTo>
                                <a:pt x="7493" y="6248"/>
                                <a:pt x="7460" y="6268"/>
                                <a:pt x="7446" y="6248"/>
                              </a:cubicBezTo>
                              <a:cubicBezTo>
                                <a:pt x="7428" y="6222"/>
                                <a:pt x="7443" y="6196"/>
                                <a:pt x="7452" y="6170"/>
                              </a:cubicBezTo>
                            </a:path>
                            <a:path w="3717" h="890">
                              <a:moveTo>
                                <a:pt x="7847" y="5879"/>
                              </a:moveTo>
                              <a:cubicBezTo>
                                <a:pt x="7855" y="5873"/>
                                <a:pt x="7857" y="5878"/>
                                <a:pt x="7866" y="5874"/>
                              </a:cubicBezTo>
                              <a:cubicBezTo>
                                <a:pt x="7881" y="5868"/>
                                <a:pt x="7899" y="5863"/>
                                <a:pt x="7914" y="5856"/>
                              </a:cubicBezTo>
                              <a:cubicBezTo>
                                <a:pt x="7933" y="5848"/>
                                <a:pt x="7947" y="5838"/>
                                <a:pt x="7956" y="5819"/>
                              </a:cubicBezTo>
                              <a:cubicBezTo>
                                <a:pt x="7964" y="5802"/>
                                <a:pt x="7963" y="5788"/>
                                <a:pt x="7942" y="5786"/>
                              </a:cubicBezTo>
                              <a:cubicBezTo>
                                <a:pt x="7906" y="5782"/>
                                <a:pt x="7871" y="5802"/>
                                <a:pt x="7849" y="5829"/>
                              </a:cubicBezTo>
                              <a:cubicBezTo>
                                <a:pt x="7830" y="5853"/>
                                <a:pt x="7825" y="5880"/>
                                <a:pt x="7834" y="5909"/>
                              </a:cubicBezTo>
                              <a:cubicBezTo>
                                <a:pt x="7843" y="5936"/>
                                <a:pt x="7867" y="5950"/>
                                <a:pt x="7893" y="5955"/>
                              </a:cubicBezTo>
                              <a:cubicBezTo>
                                <a:pt x="7915" y="5960"/>
                                <a:pt x="7934" y="5956"/>
                                <a:pt x="7956" y="5952"/>
                              </a:cubicBezTo>
                            </a:path>
                            <a:path w="3717" h="890">
                              <a:moveTo>
                                <a:pt x="8202" y="5548"/>
                              </a:moveTo>
                              <a:cubicBezTo>
                                <a:pt x="8230" y="5508"/>
                                <a:pt x="8248" y="5474"/>
                                <a:pt x="8273" y="5429"/>
                              </a:cubicBezTo>
                              <a:cubicBezTo>
                                <a:pt x="8272" y="5443"/>
                                <a:pt x="8274" y="5463"/>
                                <a:pt x="8271" y="5476"/>
                              </a:cubicBezTo>
                              <a:cubicBezTo>
                                <a:pt x="8260" y="5526"/>
                                <a:pt x="8245" y="5576"/>
                                <a:pt x="8234" y="5626"/>
                              </a:cubicBezTo>
                              <a:cubicBezTo>
                                <a:pt x="8223" y="5678"/>
                                <a:pt x="8211" y="5729"/>
                                <a:pt x="8204" y="5782"/>
                              </a:cubicBezTo>
                              <a:cubicBezTo>
                                <a:pt x="8200" y="5816"/>
                                <a:pt x="8192" y="5848"/>
                                <a:pt x="8192" y="5883"/>
                              </a:cubicBezTo>
                              <a:cubicBezTo>
                                <a:pt x="8192" y="5895"/>
                                <a:pt x="8195" y="5917"/>
                                <a:pt x="8187" y="5928"/>
                              </a:cubicBezTo>
                              <a:cubicBezTo>
                                <a:pt x="8185" y="5928"/>
                                <a:pt x="8183" y="5928"/>
                                <a:pt x="8181" y="5928"/>
                              </a:cubicBezTo>
                            </a:path>
                            <a:path w="3717" h="890">
                              <a:moveTo>
                                <a:pt x="8105" y="5751"/>
                              </a:moveTo>
                              <a:cubicBezTo>
                                <a:pt x="8093" y="5735"/>
                                <a:pt x="8098" y="5737"/>
                                <a:pt x="8101" y="5712"/>
                              </a:cubicBezTo>
                              <a:cubicBezTo>
                                <a:pt x="8118" y="5711"/>
                                <a:pt x="8137" y="5712"/>
                                <a:pt x="8154" y="5710"/>
                              </a:cubicBezTo>
                              <a:cubicBezTo>
                                <a:pt x="8206" y="5705"/>
                                <a:pt x="8255" y="5693"/>
                                <a:pt x="8305" y="5679"/>
                              </a:cubicBezTo>
                            </a:path>
                            <a:path w="3717" h="890">
                              <a:moveTo>
                                <a:pt x="8570" y="5515"/>
                              </a:moveTo>
                              <a:cubicBezTo>
                                <a:pt x="8570" y="5502"/>
                                <a:pt x="8571" y="5491"/>
                                <a:pt x="8572" y="5478"/>
                              </a:cubicBezTo>
                              <a:cubicBezTo>
                                <a:pt x="8575" y="5480"/>
                                <a:pt x="8580" y="5473"/>
                                <a:pt x="8582" y="5476"/>
                              </a:cubicBezTo>
                              <a:cubicBezTo>
                                <a:pt x="8589" y="5488"/>
                                <a:pt x="8584" y="5517"/>
                                <a:pt x="8584" y="5530"/>
                              </a:cubicBezTo>
                              <a:cubicBezTo>
                                <a:pt x="8584" y="5593"/>
                                <a:pt x="8583" y="5656"/>
                                <a:pt x="8572" y="5718"/>
                              </a:cubicBezTo>
                              <a:cubicBezTo>
                                <a:pt x="8565" y="5754"/>
                                <a:pt x="8559" y="5796"/>
                                <a:pt x="8547" y="5831"/>
                              </a:cubicBezTo>
                              <a:cubicBezTo>
                                <a:pt x="8545" y="5836"/>
                                <a:pt x="8542" y="5841"/>
                                <a:pt x="8540" y="5846"/>
                              </a:cubicBezTo>
                              <a:cubicBezTo>
                                <a:pt x="8530" y="5866"/>
                                <a:pt x="8534" y="5853"/>
                                <a:pt x="8538" y="5838"/>
                              </a:cubicBezTo>
                              <a:cubicBezTo>
                                <a:pt x="8552" y="5791"/>
                                <a:pt x="8562" y="5746"/>
                                <a:pt x="8580" y="5700"/>
                              </a:cubicBezTo>
                              <a:cubicBezTo>
                                <a:pt x="8606" y="5635"/>
                                <a:pt x="8630" y="5577"/>
                                <a:pt x="8673" y="5521"/>
                              </a:cubicBezTo>
                              <a:cubicBezTo>
                                <a:pt x="8705" y="5480"/>
                                <a:pt x="8735" y="5451"/>
                                <a:pt x="8782" y="5431"/>
                              </a:cubicBezTo>
                              <a:cubicBezTo>
                                <a:pt x="8810" y="5419"/>
                                <a:pt x="8834" y="5418"/>
                                <a:pt x="8853" y="5445"/>
                              </a:cubicBezTo>
                              <a:cubicBezTo>
                                <a:pt x="8874" y="5476"/>
                                <a:pt x="8868" y="5524"/>
                                <a:pt x="8859" y="5558"/>
                              </a:cubicBezTo>
                              <a:cubicBezTo>
                                <a:pt x="8842" y="5622"/>
                                <a:pt x="8804" y="5674"/>
                                <a:pt x="8761" y="5723"/>
                              </a:cubicBezTo>
                              <a:cubicBezTo>
                                <a:pt x="8721" y="5768"/>
                                <a:pt x="8674" y="5805"/>
                                <a:pt x="8626" y="5840"/>
                              </a:cubicBezTo>
                              <a:cubicBezTo>
                                <a:pt x="8599" y="5860"/>
                                <a:pt x="8572" y="5881"/>
                                <a:pt x="8544" y="5899"/>
                              </a:cubicBezTo>
                              <a:cubicBezTo>
                                <a:pt x="8542" y="5900"/>
                                <a:pt x="8540" y="5902"/>
                                <a:pt x="8538" y="5903"/>
                              </a:cubicBezTo>
                            </a:path>
                            <a:path w="3717" h="890">
                              <a:moveTo>
                                <a:pt x="8874" y="5796"/>
                              </a:moveTo>
                              <a:cubicBezTo>
                                <a:pt x="8888" y="5793"/>
                                <a:pt x="8891" y="5796"/>
                                <a:pt x="8904" y="5801"/>
                              </a:cubicBezTo>
                              <a:cubicBezTo>
                                <a:pt x="8897" y="5809"/>
                                <a:pt x="8893" y="5822"/>
                                <a:pt x="8889" y="5833"/>
                              </a:cubicBezTo>
                              <a:cubicBezTo>
                                <a:pt x="8883" y="5847"/>
                                <a:pt x="8878" y="5862"/>
                                <a:pt x="8874" y="5877"/>
                              </a:cubicBezTo>
                              <a:cubicBezTo>
                                <a:pt x="8872" y="5885"/>
                                <a:pt x="8871" y="5890"/>
                                <a:pt x="8866" y="5897"/>
                              </a:cubicBezTo>
                            </a:path>
                            <a:path w="3717" h="890">
                              <a:moveTo>
                                <a:pt x="8922" y="5612"/>
                              </a:moveTo>
                              <a:cubicBezTo>
                                <a:pt x="8936" y="5582"/>
                                <a:pt x="8951" y="5555"/>
                                <a:pt x="8967" y="5525"/>
                              </a:cubicBezTo>
                              <a:cubicBezTo>
                                <a:pt x="8961" y="5538"/>
                                <a:pt x="8953" y="5552"/>
                                <a:pt x="8950" y="5566"/>
                              </a:cubicBezTo>
                              <a:cubicBezTo>
                                <a:pt x="8949" y="5574"/>
                                <a:pt x="8947" y="5581"/>
                                <a:pt x="8946" y="5589"/>
                              </a:cubicBezTo>
                            </a:path>
                            <a:path w="3717" h="890">
                              <a:moveTo>
                                <a:pt x="9097" y="5776"/>
                              </a:moveTo>
                              <a:cubicBezTo>
                                <a:pt x="9103" y="5769"/>
                                <a:pt x="9111" y="5758"/>
                                <a:pt x="9116" y="5753"/>
                              </a:cubicBezTo>
                              <a:cubicBezTo>
                                <a:pt x="9117" y="5752"/>
                                <a:pt x="9119" y="5752"/>
                                <a:pt x="9120" y="5751"/>
                              </a:cubicBezTo>
                              <a:cubicBezTo>
                                <a:pt x="9124" y="5756"/>
                                <a:pt x="9131" y="5764"/>
                                <a:pt x="9133" y="5772"/>
                              </a:cubicBezTo>
                              <a:cubicBezTo>
                                <a:pt x="9138" y="5790"/>
                                <a:pt x="9142" y="5811"/>
                                <a:pt x="9145" y="5829"/>
                              </a:cubicBezTo>
                              <a:cubicBezTo>
                                <a:pt x="9148" y="5845"/>
                                <a:pt x="9149" y="5861"/>
                                <a:pt x="9154" y="5877"/>
                              </a:cubicBezTo>
                              <a:cubicBezTo>
                                <a:pt x="9156" y="5882"/>
                                <a:pt x="9157" y="5885"/>
                                <a:pt x="9160" y="5889"/>
                              </a:cubicBezTo>
                              <a:cubicBezTo>
                                <a:pt x="9166" y="5884"/>
                                <a:pt x="9175" y="5875"/>
                                <a:pt x="9181" y="5866"/>
                              </a:cubicBezTo>
                              <a:cubicBezTo>
                                <a:pt x="9193" y="5848"/>
                                <a:pt x="9206" y="5831"/>
                                <a:pt x="9221" y="5815"/>
                              </a:cubicBezTo>
                              <a:cubicBezTo>
                                <a:pt x="9231" y="5803"/>
                                <a:pt x="9245" y="5785"/>
                                <a:pt x="9261" y="5782"/>
                              </a:cubicBezTo>
                              <a:cubicBezTo>
                                <a:pt x="9266" y="5782"/>
                                <a:pt x="9270" y="5782"/>
                                <a:pt x="9275" y="5782"/>
                              </a:cubicBezTo>
                            </a:path>
                            <a:path w="3717" h="890">
                              <a:moveTo>
                                <a:pt x="9334" y="5854"/>
                              </a:moveTo>
                              <a:cubicBezTo>
                                <a:pt x="9334" y="5872"/>
                                <a:pt x="9338" y="5899"/>
                                <a:pt x="9340" y="5911"/>
                              </a:cubicBezTo>
                              <a:cubicBezTo>
                                <a:pt x="9359" y="5911"/>
                                <a:pt x="9375" y="5911"/>
                                <a:pt x="9393" y="5907"/>
                              </a:cubicBezTo>
                              <a:cubicBezTo>
                                <a:pt x="9418" y="5901"/>
                                <a:pt x="9449" y="5895"/>
                                <a:pt x="9471" y="5881"/>
                              </a:cubicBezTo>
                              <a:cubicBezTo>
                                <a:pt x="9489" y="5869"/>
                                <a:pt x="9516" y="5851"/>
                                <a:pt x="9530" y="5833"/>
                              </a:cubicBezTo>
                              <a:cubicBezTo>
                                <a:pt x="9538" y="5823"/>
                                <a:pt x="9551" y="5796"/>
                                <a:pt x="9538" y="5784"/>
                              </a:cubicBezTo>
                              <a:cubicBezTo>
                                <a:pt x="9526" y="5772"/>
                                <a:pt x="9502" y="5782"/>
                                <a:pt x="9492" y="5790"/>
                              </a:cubicBezTo>
                              <a:cubicBezTo>
                                <a:pt x="9468" y="5808"/>
                                <a:pt x="9455" y="5837"/>
                                <a:pt x="9445" y="5864"/>
                              </a:cubicBezTo>
                              <a:cubicBezTo>
                                <a:pt x="9434" y="5895"/>
                                <a:pt x="9432" y="5927"/>
                                <a:pt x="9437" y="5959"/>
                              </a:cubicBezTo>
                              <a:cubicBezTo>
                                <a:pt x="9438" y="5965"/>
                                <a:pt x="9440" y="5971"/>
                                <a:pt x="9441" y="5977"/>
                              </a:cubicBezTo>
                            </a:path>
                            <a:path w="3717" h="890">
                              <a:moveTo>
                                <a:pt x="9754" y="5833"/>
                              </a:moveTo>
                              <a:cubicBezTo>
                                <a:pt x="9785" y="5806"/>
                                <a:pt x="9815" y="5782"/>
                                <a:pt x="9847" y="5755"/>
                              </a:cubicBezTo>
                              <a:cubicBezTo>
                                <a:pt x="9830" y="5756"/>
                                <a:pt x="9814" y="5762"/>
                                <a:pt x="9798" y="5768"/>
                              </a:cubicBezTo>
                              <a:cubicBezTo>
                                <a:pt x="9770" y="5779"/>
                                <a:pt x="9742" y="5796"/>
                                <a:pt x="9723" y="5819"/>
                              </a:cubicBezTo>
                              <a:cubicBezTo>
                                <a:pt x="9706" y="5840"/>
                                <a:pt x="9689" y="5866"/>
                                <a:pt x="9693" y="5895"/>
                              </a:cubicBezTo>
                              <a:cubicBezTo>
                                <a:pt x="9696" y="5915"/>
                                <a:pt x="9711" y="5931"/>
                                <a:pt x="9731" y="5934"/>
                              </a:cubicBezTo>
                              <a:cubicBezTo>
                                <a:pt x="9748" y="5934"/>
                                <a:pt x="9755" y="5934"/>
                                <a:pt x="9767" y="5934"/>
                              </a:cubicBezTo>
                            </a:path>
                            <a:path w="3717" h="890">
                              <a:moveTo>
                                <a:pt x="10036" y="5525"/>
                              </a:moveTo>
                              <a:cubicBezTo>
                                <a:pt x="10067" y="5469"/>
                                <a:pt x="10097" y="5422"/>
                                <a:pt x="10132" y="5367"/>
                              </a:cubicBezTo>
                              <a:cubicBezTo>
                                <a:pt x="10127" y="5382"/>
                                <a:pt x="10121" y="5399"/>
                                <a:pt x="10116" y="5415"/>
                              </a:cubicBezTo>
                              <a:cubicBezTo>
                                <a:pt x="10099" y="5465"/>
                                <a:pt x="10082" y="5516"/>
                                <a:pt x="10063" y="5566"/>
                              </a:cubicBezTo>
                              <a:cubicBezTo>
                                <a:pt x="10041" y="5624"/>
                                <a:pt x="10017" y="5682"/>
                                <a:pt x="10000" y="5741"/>
                              </a:cubicBezTo>
                              <a:cubicBezTo>
                                <a:pt x="9989" y="5779"/>
                                <a:pt x="9979" y="5824"/>
                                <a:pt x="9977" y="5864"/>
                              </a:cubicBezTo>
                              <a:cubicBezTo>
                                <a:pt x="9976" y="5883"/>
                                <a:pt x="9975" y="5905"/>
                                <a:pt x="9979" y="5924"/>
                              </a:cubicBezTo>
                              <a:cubicBezTo>
                                <a:pt x="9980" y="5927"/>
                                <a:pt x="9982" y="5931"/>
                                <a:pt x="9983" y="5934"/>
                              </a:cubicBezTo>
                            </a:path>
                            <a:path w="3717" h="890">
                              <a:moveTo>
                                <a:pt x="9836" y="5817"/>
                              </a:moveTo>
                              <a:cubicBezTo>
                                <a:pt x="9830" y="5802"/>
                                <a:pt x="9832" y="5785"/>
                                <a:pt x="9840" y="5774"/>
                              </a:cubicBezTo>
                              <a:cubicBezTo>
                                <a:pt x="9848" y="5763"/>
                                <a:pt x="9909" y="5749"/>
                                <a:pt x="9920" y="5745"/>
                              </a:cubicBezTo>
                              <a:cubicBezTo>
                                <a:pt x="9966" y="5730"/>
                                <a:pt x="10011" y="5713"/>
                                <a:pt x="10057" y="5698"/>
                              </a:cubicBezTo>
                              <a:cubicBezTo>
                                <a:pt x="10069" y="5694"/>
                                <a:pt x="10080" y="5690"/>
                                <a:pt x="10092" y="5686"/>
                              </a:cubicBezTo>
                            </a:path>
                            <a:path w="3717" h="890">
                              <a:moveTo>
                                <a:pt x="10307" y="5786"/>
                              </a:moveTo>
                              <a:cubicBezTo>
                                <a:pt x="10302" y="5786"/>
                                <a:pt x="10300" y="5786"/>
                                <a:pt x="10296" y="5786"/>
                              </a:cubicBezTo>
                              <a:cubicBezTo>
                                <a:pt x="10293" y="5803"/>
                                <a:pt x="10292" y="5813"/>
                                <a:pt x="10292" y="5829"/>
                              </a:cubicBezTo>
                              <a:cubicBezTo>
                                <a:pt x="10292" y="5861"/>
                                <a:pt x="10292" y="5894"/>
                                <a:pt x="10292" y="5926"/>
                              </a:cubicBezTo>
                            </a:path>
                            <a:path w="3717" h="890">
                              <a:moveTo>
                                <a:pt x="10447" y="5550"/>
                              </a:moveTo>
                              <a:cubicBezTo>
                                <a:pt x="10450" y="5545"/>
                                <a:pt x="10453" y="5541"/>
                                <a:pt x="10456" y="5536"/>
                              </a:cubicBezTo>
                              <a:cubicBezTo>
                                <a:pt x="10453" y="5535"/>
                                <a:pt x="10448" y="5550"/>
                                <a:pt x="10443" y="5560"/>
                              </a:cubicBezTo>
                              <a:cubicBezTo>
                                <a:pt x="10440" y="5566"/>
                                <a:pt x="10436" y="5571"/>
                                <a:pt x="10433" y="5577"/>
                              </a:cubicBezTo>
                            </a:path>
                            <a:path w="3717" h="890">
                              <a:moveTo>
                                <a:pt x="10500" y="5759"/>
                              </a:moveTo>
                              <a:cubicBezTo>
                                <a:pt x="10522" y="5785"/>
                                <a:pt x="10504" y="5818"/>
                                <a:pt x="10491" y="5848"/>
                              </a:cubicBezTo>
                              <a:cubicBezTo>
                                <a:pt x="10483" y="5868"/>
                                <a:pt x="10468" y="5895"/>
                                <a:pt x="10464" y="5916"/>
                              </a:cubicBezTo>
                              <a:cubicBezTo>
                                <a:pt x="10461" y="5932"/>
                                <a:pt x="10463" y="5955"/>
                                <a:pt x="10466" y="5971"/>
                              </a:cubicBezTo>
                              <a:cubicBezTo>
                                <a:pt x="10480" y="5974"/>
                                <a:pt x="10494" y="5974"/>
                                <a:pt x="10504" y="5961"/>
                              </a:cubicBezTo>
                              <a:cubicBezTo>
                                <a:pt x="10519" y="5941"/>
                                <a:pt x="10527" y="5908"/>
                                <a:pt x="10529" y="5883"/>
                              </a:cubicBezTo>
                              <a:cubicBezTo>
                                <a:pt x="10531" y="5864"/>
                                <a:pt x="10532" y="5836"/>
                                <a:pt x="10521" y="5819"/>
                              </a:cubicBezTo>
                              <a:cubicBezTo>
                                <a:pt x="10519" y="5817"/>
                                <a:pt x="10517" y="5815"/>
                                <a:pt x="10515" y="5813"/>
                              </a:cubicBezTo>
                            </a:path>
                            <a:path w="3717" h="890">
                              <a:moveTo>
                                <a:pt x="10569" y="5842"/>
                              </a:moveTo>
                              <a:cubicBezTo>
                                <a:pt x="10605" y="5830"/>
                                <a:pt x="10636" y="5825"/>
                                <a:pt x="10676" y="5817"/>
                              </a:cubicBezTo>
                              <a:cubicBezTo>
                                <a:pt x="10676" y="5831"/>
                                <a:pt x="10673" y="5849"/>
                                <a:pt x="10678" y="5862"/>
                              </a:cubicBezTo>
                              <a:cubicBezTo>
                                <a:pt x="10679" y="5863"/>
                                <a:pt x="10680" y="5865"/>
                                <a:pt x="10681" y="5866"/>
                              </a:cubicBezTo>
                              <a:cubicBezTo>
                                <a:pt x="10691" y="5864"/>
                                <a:pt x="10697" y="5860"/>
                                <a:pt x="10708" y="5858"/>
                              </a:cubicBezTo>
                              <a:cubicBezTo>
                                <a:pt x="10719" y="5856"/>
                                <a:pt x="10741" y="5846"/>
                                <a:pt x="10752" y="5852"/>
                              </a:cubicBezTo>
                              <a:cubicBezTo>
                                <a:pt x="10766" y="5859"/>
                                <a:pt x="10765" y="5880"/>
                                <a:pt x="10765" y="5891"/>
                              </a:cubicBezTo>
                              <a:cubicBezTo>
                                <a:pt x="10765" y="5907"/>
                                <a:pt x="10764" y="5925"/>
                                <a:pt x="10767" y="5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3,5367" coordsize="3717,890" path="m7326,5402c7336,5393,7337,5392,7347,5380c7337,5382,7328,5382,7318,5386c7281,5402,7256,5432,7227,5458c7161,5519,7119,5599,7087,5681c7066,5734,7047,5794,7055,5852c7061,5893,7079,5927,7110,5955c7133,5975,7155,5980,7183,5989em7673,5819c7673,5810,7683,5803,7673,5792c7667,5785,7653,5782,7645,5780c7629,5776,7612,5774,7595,5778c7572,5783,7548,5798,7532,5815c7520,5828,7507,5856,7509,5874c7512,5894,7523,5895,7540,5895c7566,5895,7586,5873,7603,5856c7625,5834,7643,5808,7664,5784c7673,5774,7682,5767,7692,5759c7694,5778,7696,5798,7694,5817c7690,5869,7674,5918,7660,5967c7644,6023,7623,6081,7593,6131c7570,6169,7543,6211,7507,6238c7493,6248,7460,6268,7446,6248c7428,6222,7443,6196,7452,6170em7847,5879c7855,5873,7857,5878,7866,5874c7881,5868,7899,5863,7914,5856c7933,5848,7947,5838,7956,5819c7964,5802,7963,5788,7942,5786c7906,5782,7871,5802,7849,5829c7830,5853,7825,5880,7834,5909c7843,5936,7867,5950,7893,5955c7915,5960,7934,5956,7956,5952em8202,5548c8230,5508,8248,5474,8273,5429c8272,5443,8274,5463,8271,5476c8260,5526,8245,5576,8234,5626c8223,5678,8211,5729,8204,5782c8200,5816,8192,5848,8192,5883c8192,5895,8195,5917,8187,5928c8185,5928,8183,5928,8181,5928em8105,5751c8093,5735,8098,5737,8101,5712c8118,5711,8137,5712,8154,5710c8206,5705,8255,5693,8305,5679em8570,5515c8570,5502,8571,5491,8572,5478c8575,5480,8580,5473,8582,5476c8589,5488,8584,5517,8584,5530c8584,5593,8583,5656,8572,5718c8565,5754,8559,5796,8547,5831c8545,5836,8542,5841,8540,5846c8530,5866,8534,5853,8538,5838c8552,5791,8562,5746,8580,5700c8606,5635,8630,5577,8673,5521c8705,5480,8735,5451,8782,5431c8810,5419,8834,5418,8853,5445c8874,5476,8868,5524,8859,5558c8842,5622,8804,5674,8761,5723c8721,5768,8674,5805,8626,5840c8599,5860,8572,5881,8544,5899c8542,5900,8540,5902,8538,5903em8874,5796c8888,5793,8891,5796,8904,5801c8897,5809,8893,5822,8889,5833c8883,5847,8878,5862,8874,5877c8872,5885,8871,5890,8866,5897em8922,5612c8936,5582,8951,5555,8967,5525c8961,5538,8953,5552,8950,5566c8949,5574,8947,5581,8946,5589em9097,5776c9103,5769,9111,5758,9116,5753c9117,5752,9119,5752,9120,5751c9124,5756,9131,5764,9133,5772c9138,5790,9142,5811,9145,5829c9148,5845,9149,5861,9154,5877c9156,5882,9157,5885,9160,5889c9166,5884,9175,5875,9181,5866c9193,5848,9206,5831,9221,5815c9231,5803,9245,5785,9261,5782c9266,5782,9270,5782,9275,5782em9334,5854c9334,5872,9338,5899,9340,5911c9359,5911,9375,5911,9393,5907c9418,5901,9449,5895,9471,5881c9489,5869,9516,5851,9530,5833c9538,5823,9551,5796,9538,5784c9526,5772,9502,5782,9492,5790c9468,5808,9455,5837,9445,5864c9434,5895,9432,5927,9437,5959c9438,5965,9440,5971,9441,5977em9754,5833c9785,5806,9815,5782,9847,5755c9830,5756,9814,5762,9798,5768c9770,5779,9742,5796,9723,5819c9706,5840,9689,5866,9693,5895c9696,5915,9711,5931,9731,5934c9748,5934,9755,5934,9767,5934em10036,5525c10067,5469,10097,5422,10132,5367c10127,5382,10121,5399,10116,5415c10099,5465,10082,5516,10063,5566c10041,5624,10017,5682,10000,5741c9989,5779,9979,5824,9977,5864c9976,5883,9975,5905,9979,5924c9980,5927,9982,5931,9983,5934em9836,5817c9830,5802,9832,5785,9840,5774c9848,5763,9909,5749,9920,5745c9966,5730,10011,5713,10057,5698c10069,5694,10080,5690,10092,5686em10307,5786c10302,5786,10300,5786,10296,5786c10293,5803,10292,5813,10292,5829c10292,5861,10292,5894,10292,5926em10447,5550c10450,5545,10453,5541,10456,5536c10453,5535,10448,5550,10443,5560c10440,5566,10436,5571,10433,5577em10500,5759c10522,5785,10504,5818,10491,5848c10483,5868,10468,5895,10464,5916c10461,5932,10463,5955,10466,5971c10480,5974,10494,5974,10504,5961c10519,5941,10527,5908,10529,5883c10531,5864,10532,5836,10521,5819c10519,5817,10517,5815,10515,5813em10569,5842c10605,5830,10636,5825,10676,5817c10676,5831,10673,5849,10678,5862c10679,5863,10680,5865,10681,5866c10691,5864,10697,5860,10708,5858c10719,5856,10741,5846,10752,5852c10766,5859,10765,5880,10765,5891c10765,5907,10764,5925,10767,5940e" stroked="t" o:allowincell="f" style="position:absolute;margin-left:127.95pt;margin-top:24.35pt;width:105.3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36900</wp:posOffset>
                </wp:positionH>
                <wp:positionV relativeFrom="paragraph">
                  <wp:posOffset>310515</wp:posOffset>
                </wp:positionV>
                <wp:extent cx="183515" cy="186690"/>
                <wp:effectExtent l="7620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19">
                              <a:moveTo>
                                <a:pt x="11460" y="5394"/>
                              </a:moveTo>
                              <a:cubicBezTo>
                                <a:pt x="11463" y="5377"/>
                                <a:pt x="11464" y="5396"/>
                                <a:pt x="11460" y="5371"/>
                              </a:cubicBezTo>
                              <a:cubicBezTo>
                                <a:pt x="11449" y="5377"/>
                                <a:pt x="11437" y="5383"/>
                                <a:pt x="11426" y="5392"/>
                              </a:cubicBezTo>
                              <a:cubicBezTo>
                                <a:pt x="11391" y="5419"/>
                                <a:pt x="11362" y="5454"/>
                                <a:pt x="11334" y="5488"/>
                              </a:cubicBezTo>
                              <a:cubicBezTo>
                                <a:pt x="11293" y="5538"/>
                                <a:pt x="11266" y="5596"/>
                                <a:pt x="11256" y="5661"/>
                              </a:cubicBezTo>
                              <a:cubicBezTo>
                                <a:pt x="11247" y="5715"/>
                                <a:pt x="11261" y="5761"/>
                                <a:pt x="11288" y="5807"/>
                              </a:cubicBezTo>
                              <a:cubicBezTo>
                                <a:pt x="11305" y="5836"/>
                                <a:pt x="11335" y="5864"/>
                                <a:pt x="11365" y="5879"/>
                              </a:cubicBezTo>
                              <a:cubicBezTo>
                                <a:pt x="11372" y="5882"/>
                                <a:pt x="11379" y="5884"/>
                                <a:pt x="11386" y="5887"/>
                              </a:cubicBezTo>
                            </a:path>
                            <a:path w="509" h="519">
                              <a:moveTo>
                                <a:pt x="11546" y="5476"/>
                              </a:moveTo>
                              <a:cubicBezTo>
                                <a:pt x="11592" y="5454"/>
                                <a:pt x="11643" y="5446"/>
                                <a:pt x="11693" y="5445"/>
                              </a:cubicBezTo>
                              <a:cubicBezTo>
                                <a:pt x="11716" y="5445"/>
                                <a:pt x="11742" y="5500"/>
                                <a:pt x="11748" y="5515"/>
                              </a:cubicBezTo>
                              <a:cubicBezTo>
                                <a:pt x="11771" y="5573"/>
                                <a:pt x="11764" y="5634"/>
                                <a:pt x="11741" y="5690"/>
                              </a:cubicBezTo>
                              <a:cubicBezTo>
                                <a:pt x="11722" y="5735"/>
                                <a:pt x="11691" y="5777"/>
                                <a:pt x="11659" y="5813"/>
                              </a:cubicBezTo>
                              <a:cubicBezTo>
                                <a:pt x="11636" y="5838"/>
                                <a:pt x="11614" y="5863"/>
                                <a:pt x="11592" y="5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4,5371" coordsize="509,519" path="m11460,5394c11463,5377,11464,5396,11460,5371c11449,5377,11437,5383,11426,5392c11391,5419,11362,5454,11334,5488c11293,5538,11266,5596,11256,5661c11247,5715,11261,5761,11288,5807c11305,5836,11335,5864,11365,5879c11372,5882,11379,5884,11386,5887em11546,5476c11592,5454,11643,5446,11693,5445c11716,5445,11742,5500,11748,5515c11771,5573,11764,5634,11741,5690c11722,5735,11691,5777,11659,5813c11636,5838,11614,5863,11592,5889e" stroked="t" o:allowincell="f" style="position:absolute;margin-left:247pt;margin-top:24.45pt;width:14.4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8055</wp:posOffset>
                </wp:positionH>
                <wp:positionV relativeFrom="paragraph">
                  <wp:posOffset>379730</wp:posOffset>
                </wp:positionV>
                <wp:extent cx="110490" cy="120650"/>
                <wp:effectExtent l="508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34">
                              <a:moveTo>
                                <a:pt x="12235" y="5723"/>
                              </a:moveTo>
                              <a:cubicBezTo>
                                <a:pt x="12235" y="5732"/>
                                <a:pt x="12231" y="5732"/>
                                <a:pt x="12250" y="5733"/>
                              </a:cubicBezTo>
                              <a:cubicBezTo>
                                <a:pt x="12276" y="5734"/>
                                <a:pt x="12302" y="5727"/>
                                <a:pt x="12327" y="5723"/>
                              </a:cubicBezTo>
                              <a:cubicBezTo>
                                <a:pt x="12369" y="5716"/>
                                <a:pt x="12412" y="5715"/>
                                <a:pt x="12455" y="5712"/>
                              </a:cubicBezTo>
                              <a:cubicBezTo>
                                <a:pt x="12480" y="5710"/>
                                <a:pt x="12506" y="5707"/>
                                <a:pt x="12531" y="5704"/>
                              </a:cubicBezTo>
                              <a:cubicBezTo>
                                <a:pt x="12532" y="5704"/>
                                <a:pt x="12534" y="5704"/>
                                <a:pt x="12535" y="5704"/>
                              </a:cubicBezTo>
                            </a:path>
                            <a:path w="307" h="334">
                              <a:moveTo>
                                <a:pt x="12399" y="5593"/>
                              </a:moveTo>
                              <a:cubicBezTo>
                                <a:pt x="12404" y="5582"/>
                                <a:pt x="12407" y="5574"/>
                                <a:pt x="12413" y="5564"/>
                              </a:cubicBezTo>
                              <a:cubicBezTo>
                                <a:pt x="12409" y="5582"/>
                                <a:pt x="12405" y="5600"/>
                                <a:pt x="12399" y="5618"/>
                              </a:cubicBezTo>
                              <a:cubicBezTo>
                                <a:pt x="12385" y="5662"/>
                                <a:pt x="12370" y="5705"/>
                                <a:pt x="12355" y="5749"/>
                              </a:cubicBezTo>
                              <a:cubicBezTo>
                                <a:pt x="12343" y="5785"/>
                                <a:pt x="12335" y="5822"/>
                                <a:pt x="12329" y="5860"/>
                              </a:cubicBezTo>
                              <a:cubicBezTo>
                                <a:pt x="12327" y="5879"/>
                                <a:pt x="12326" y="5885"/>
                                <a:pt x="12327" y="5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9,5564" coordsize="307,334" path="m12235,5723c12235,5732,12231,5732,12250,5733c12276,5734,12302,5727,12327,5723c12369,5716,12412,5715,12455,5712c12480,5710,12506,5707,12531,5704c12532,5704,12534,5704,12535,5704em12399,5593c12404,5582,12407,5574,12413,5564c12409,5582,12405,5600,12399,5618c12385,5662,12370,5705,12355,5749c12343,5785,12335,5822,12329,5860c12327,5879,12326,5885,12327,5897e" stroked="t" o:allowincell="f" style="position:absolute;margin-left:274.65pt;margin-top:29.9pt;width:8.6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4430</wp:posOffset>
                </wp:positionH>
                <wp:positionV relativeFrom="paragraph">
                  <wp:posOffset>273685</wp:posOffset>
                </wp:positionV>
                <wp:extent cx="724535" cy="210820"/>
                <wp:effectExtent l="762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586">
                              <a:moveTo>
                                <a:pt x="12941" y="5363"/>
                              </a:moveTo>
                              <a:cubicBezTo>
                                <a:pt x="12950" y="5351"/>
                                <a:pt x="12967" y="5335"/>
                                <a:pt x="12972" y="5330"/>
                              </a:cubicBezTo>
                              <a:cubicBezTo>
                                <a:pt x="12971" y="5346"/>
                                <a:pt x="12968" y="5360"/>
                                <a:pt x="12964" y="5376"/>
                              </a:cubicBezTo>
                              <a:cubicBezTo>
                                <a:pt x="12952" y="5420"/>
                                <a:pt x="12936" y="5466"/>
                                <a:pt x="12917" y="5507"/>
                              </a:cubicBezTo>
                              <a:cubicBezTo>
                                <a:pt x="12889" y="5567"/>
                                <a:pt x="12866" y="5629"/>
                                <a:pt x="12840" y="5690"/>
                              </a:cubicBezTo>
                              <a:cubicBezTo>
                                <a:pt x="12824" y="5728"/>
                                <a:pt x="12806" y="5761"/>
                                <a:pt x="12802" y="5803"/>
                              </a:cubicBezTo>
                              <a:cubicBezTo>
                                <a:pt x="12800" y="5827"/>
                                <a:pt x="12815" y="5837"/>
                                <a:pt x="12838" y="5840"/>
                              </a:cubicBezTo>
                              <a:cubicBezTo>
                                <a:pt x="12872" y="5845"/>
                                <a:pt x="12913" y="5835"/>
                                <a:pt x="12947" y="5833"/>
                              </a:cubicBezTo>
                              <a:cubicBezTo>
                                <a:pt x="12981" y="5831"/>
                                <a:pt x="13015" y="5825"/>
                                <a:pt x="13050" y="5823"/>
                              </a:cubicBezTo>
                              <a:cubicBezTo>
                                <a:pt x="13062" y="5823"/>
                                <a:pt x="13065" y="5823"/>
                                <a:pt x="13073" y="5823"/>
                              </a:cubicBezTo>
                            </a:path>
                            <a:path w="2013" h="586">
                              <a:moveTo>
                                <a:pt x="13212" y="5731"/>
                              </a:moveTo>
                              <a:cubicBezTo>
                                <a:pt x="13215" y="5723"/>
                                <a:pt x="13218" y="5717"/>
                                <a:pt x="13222" y="5708"/>
                              </a:cubicBezTo>
                              <a:cubicBezTo>
                                <a:pt x="13217" y="5713"/>
                                <a:pt x="13211" y="5723"/>
                                <a:pt x="13205" y="5729"/>
                              </a:cubicBezTo>
                              <a:cubicBezTo>
                                <a:pt x="13193" y="5742"/>
                                <a:pt x="13185" y="5759"/>
                                <a:pt x="13184" y="5778"/>
                              </a:cubicBezTo>
                              <a:cubicBezTo>
                                <a:pt x="13183" y="5795"/>
                                <a:pt x="13189" y="5805"/>
                                <a:pt x="13205" y="5807"/>
                              </a:cubicBezTo>
                              <a:cubicBezTo>
                                <a:pt x="13226" y="5810"/>
                                <a:pt x="13244" y="5798"/>
                                <a:pt x="13256" y="5782"/>
                              </a:cubicBezTo>
                              <a:cubicBezTo>
                                <a:pt x="13274" y="5758"/>
                                <a:pt x="13280" y="5734"/>
                                <a:pt x="13277" y="5704"/>
                              </a:cubicBezTo>
                              <a:cubicBezTo>
                                <a:pt x="13274" y="5679"/>
                                <a:pt x="13265" y="5655"/>
                                <a:pt x="13251" y="5634"/>
                              </a:cubicBezTo>
                            </a:path>
                            <a:path w="2013" h="586">
                              <a:moveTo>
                                <a:pt x="13625" y="5684"/>
                              </a:moveTo>
                              <a:cubicBezTo>
                                <a:pt x="13637" y="5682"/>
                                <a:pt x="13632" y="5683"/>
                                <a:pt x="13648" y="5677"/>
                              </a:cubicBezTo>
                              <a:cubicBezTo>
                                <a:pt x="13643" y="5676"/>
                                <a:pt x="13638" y="5674"/>
                                <a:pt x="13632" y="5675"/>
                              </a:cubicBezTo>
                              <a:cubicBezTo>
                                <a:pt x="13610" y="5677"/>
                                <a:pt x="13586" y="5693"/>
                                <a:pt x="13566" y="5702"/>
                              </a:cubicBezTo>
                              <a:cubicBezTo>
                                <a:pt x="13539" y="5715"/>
                                <a:pt x="13506" y="5733"/>
                                <a:pt x="13487" y="5757"/>
                              </a:cubicBezTo>
                              <a:cubicBezTo>
                                <a:pt x="13474" y="5774"/>
                                <a:pt x="13463" y="5800"/>
                                <a:pt x="13474" y="5821"/>
                              </a:cubicBezTo>
                              <a:cubicBezTo>
                                <a:pt x="13486" y="5844"/>
                                <a:pt x="13511" y="5851"/>
                                <a:pt x="13535" y="5854"/>
                              </a:cubicBezTo>
                              <a:cubicBezTo>
                                <a:pt x="13541" y="5854"/>
                                <a:pt x="13546" y="5854"/>
                                <a:pt x="13552" y="5854"/>
                              </a:cubicBezTo>
                            </a:path>
                            <a:path w="2013" h="586">
                              <a:moveTo>
                                <a:pt x="13854" y="5729"/>
                              </a:moveTo>
                              <a:cubicBezTo>
                                <a:pt x="13866" y="5724"/>
                                <a:pt x="13868" y="5723"/>
                                <a:pt x="13877" y="5714"/>
                              </a:cubicBezTo>
                              <a:cubicBezTo>
                                <a:pt x="13865" y="5715"/>
                                <a:pt x="13855" y="5719"/>
                                <a:pt x="13844" y="5723"/>
                              </a:cubicBezTo>
                              <a:cubicBezTo>
                                <a:pt x="13825" y="5730"/>
                                <a:pt x="13806" y="5739"/>
                                <a:pt x="13789" y="5751"/>
                              </a:cubicBezTo>
                              <a:cubicBezTo>
                                <a:pt x="13771" y="5764"/>
                                <a:pt x="13756" y="5782"/>
                                <a:pt x="13745" y="5801"/>
                              </a:cubicBezTo>
                              <a:cubicBezTo>
                                <a:pt x="13738" y="5814"/>
                                <a:pt x="13735" y="5824"/>
                                <a:pt x="13735" y="5838"/>
                              </a:cubicBezTo>
                              <a:cubicBezTo>
                                <a:pt x="13748" y="5838"/>
                                <a:pt x="13760" y="5836"/>
                                <a:pt x="13770" y="5827"/>
                              </a:cubicBezTo>
                              <a:cubicBezTo>
                                <a:pt x="13791" y="5809"/>
                                <a:pt x="13805" y="5790"/>
                                <a:pt x="13823" y="5770"/>
                              </a:cubicBezTo>
                              <a:cubicBezTo>
                                <a:pt x="13832" y="5760"/>
                                <a:pt x="13841" y="5751"/>
                                <a:pt x="13850" y="5741"/>
                              </a:cubicBezTo>
                              <a:cubicBezTo>
                                <a:pt x="13865" y="5744"/>
                                <a:pt x="13864" y="5754"/>
                                <a:pt x="13865" y="5770"/>
                              </a:cubicBezTo>
                              <a:cubicBezTo>
                                <a:pt x="13865" y="5784"/>
                                <a:pt x="13861" y="5802"/>
                                <a:pt x="13863" y="5815"/>
                              </a:cubicBezTo>
                              <a:cubicBezTo>
                                <a:pt x="13864" y="5818"/>
                                <a:pt x="13866" y="5820"/>
                                <a:pt x="13867" y="5823"/>
                              </a:cubicBezTo>
                            </a:path>
                            <a:path w="2013" h="586">
                              <a:moveTo>
                                <a:pt x="14201" y="5339"/>
                              </a:moveTo>
                              <a:cubicBezTo>
                                <a:pt x="14213" y="5311"/>
                                <a:pt x="14224" y="5296"/>
                                <a:pt x="14243" y="5269"/>
                              </a:cubicBezTo>
                              <a:cubicBezTo>
                                <a:pt x="14237" y="5286"/>
                                <a:pt x="14231" y="5303"/>
                                <a:pt x="14224" y="5320"/>
                              </a:cubicBezTo>
                              <a:cubicBezTo>
                                <a:pt x="14206" y="5365"/>
                                <a:pt x="14196" y="5412"/>
                                <a:pt x="14180" y="5458"/>
                              </a:cubicBezTo>
                              <a:cubicBezTo>
                                <a:pt x="14160" y="5516"/>
                                <a:pt x="14139" y="5573"/>
                                <a:pt x="14119" y="5630"/>
                              </a:cubicBezTo>
                              <a:cubicBezTo>
                                <a:pt x="14104" y="5672"/>
                                <a:pt x="14085" y="5720"/>
                                <a:pt x="14077" y="5764"/>
                              </a:cubicBezTo>
                              <a:cubicBezTo>
                                <a:pt x="14073" y="5784"/>
                                <a:pt x="14069" y="5805"/>
                                <a:pt x="14068" y="5825"/>
                              </a:cubicBezTo>
                            </a:path>
                            <a:path w="2013" h="586">
                              <a:moveTo>
                                <a:pt x="13999" y="5649"/>
                              </a:moveTo>
                              <a:cubicBezTo>
                                <a:pt x="14000" y="5638"/>
                                <a:pt x="13990" y="5636"/>
                                <a:pt x="14014" y="5634"/>
                              </a:cubicBezTo>
                              <a:cubicBezTo>
                                <a:pt x="14041" y="5632"/>
                                <a:pt x="14069" y="5632"/>
                                <a:pt x="14096" y="5632"/>
                              </a:cubicBezTo>
                              <a:cubicBezTo>
                                <a:pt x="14123" y="5632"/>
                                <a:pt x="14132" y="5632"/>
                                <a:pt x="14150" y="5630"/>
                              </a:cubicBezTo>
                            </a:path>
                            <a:path w="2013" h="586">
                              <a:moveTo>
                                <a:pt x="14419" y="5638"/>
                              </a:moveTo>
                              <a:cubicBezTo>
                                <a:pt x="14414" y="5648"/>
                                <a:pt x="14413" y="5654"/>
                                <a:pt x="14411" y="5665"/>
                              </a:cubicBezTo>
                              <a:cubicBezTo>
                                <a:pt x="14406" y="5686"/>
                                <a:pt x="14394" y="5709"/>
                                <a:pt x="14386" y="5729"/>
                              </a:cubicBezTo>
                              <a:cubicBezTo>
                                <a:pt x="14379" y="5746"/>
                                <a:pt x="14368" y="5763"/>
                                <a:pt x="14360" y="5780"/>
                              </a:cubicBezTo>
                              <a:cubicBezTo>
                                <a:pt x="14356" y="5788"/>
                                <a:pt x="14353" y="5795"/>
                                <a:pt x="14350" y="5803"/>
                              </a:cubicBezTo>
                            </a:path>
                            <a:path w="2013" h="586">
                              <a:moveTo>
                                <a:pt x="14478" y="5474"/>
                              </a:moveTo>
                              <a:cubicBezTo>
                                <a:pt x="14486" y="5458"/>
                                <a:pt x="14513" y="5405"/>
                                <a:pt x="14514" y="5404"/>
                              </a:cubicBezTo>
                              <a:cubicBezTo>
                                <a:pt x="14511" y="5410"/>
                                <a:pt x="14510" y="5413"/>
                                <a:pt x="14512" y="5419"/>
                              </a:cubicBezTo>
                            </a:path>
                            <a:path w="2013" h="586">
                              <a:moveTo>
                                <a:pt x="14552" y="5634"/>
                              </a:moveTo>
                              <a:cubicBezTo>
                                <a:pt x="14557" y="5655"/>
                                <a:pt x="14564" y="5679"/>
                                <a:pt x="14560" y="5700"/>
                              </a:cubicBezTo>
                              <a:cubicBezTo>
                                <a:pt x="14557" y="5716"/>
                                <a:pt x="14548" y="5730"/>
                                <a:pt x="14547" y="5747"/>
                              </a:cubicBezTo>
                              <a:cubicBezTo>
                                <a:pt x="14546" y="5764"/>
                                <a:pt x="14545" y="5774"/>
                                <a:pt x="14547" y="5790"/>
                              </a:cubicBezTo>
                              <a:cubicBezTo>
                                <a:pt x="14549" y="5807"/>
                                <a:pt x="14544" y="5795"/>
                                <a:pt x="14554" y="5799"/>
                              </a:cubicBezTo>
                              <a:cubicBezTo>
                                <a:pt x="14561" y="5791"/>
                                <a:pt x="14558" y="5783"/>
                                <a:pt x="14556" y="5772"/>
                              </a:cubicBezTo>
                              <a:cubicBezTo>
                                <a:pt x="14553" y="5752"/>
                                <a:pt x="14552" y="5733"/>
                                <a:pt x="14552" y="5712"/>
                              </a:cubicBezTo>
                              <a:cubicBezTo>
                                <a:pt x="14552" y="5707"/>
                                <a:pt x="14552" y="5701"/>
                                <a:pt x="14552" y="5696"/>
                              </a:cubicBezTo>
                            </a:path>
                            <a:path w="2013" h="586">
                              <a:moveTo>
                                <a:pt x="14619" y="5686"/>
                              </a:moveTo>
                              <a:cubicBezTo>
                                <a:pt x="14642" y="5686"/>
                                <a:pt x="14655" y="5686"/>
                                <a:pt x="14675" y="5704"/>
                              </a:cubicBezTo>
                              <a:cubicBezTo>
                                <a:pt x="14681" y="5709"/>
                                <a:pt x="14678" y="5718"/>
                                <a:pt x="14680" y="5725"/>
                              </a:cubicBezTo>
                              <a:cubicBezTo>
                                <a:pt x="14680" y="5730"/>
                                <a:pt x="14680" y="5732"/>
                                <a:pt x="14684" y="5733"/>
                              </a:cubicBezTo>
                              <a:cubicBezTo>
                                <a:pt x="14696" y="5728"/>
                                <a:pt x="14709" y="5722"/>
                                <a:pt x="14722" y="5716"/>
                              </a:cubicBezTo>
                              <a:cubicBezTo>
                                <a:pt x="14743" y="5707"/>
                                <a:pt x="14769" y="5696"/>
                                <a:pt x="14791" y="5692"/>
                              </a:cubicBezTo>
                              <a:cubicBezTo>
                                <a:pt x="14806" y="5689"/>
                                <a:pt x="14818" y="5693"/>
                                <a:pt x="14814" y="5710"/>
                              </a:cubicBezTo>
                              <a:cubicBezTo>
                                <a:pt x="14811" y="5726"/>
                                <a:pt x="14796" y="5745"/>
                                <a:pt x="14787" y="5759"/>
                              </a:cubicBezTo>
                              <a:cubicBezTo>
                                <a:pt x="14781" y="5769"/>
                                <a:pt x="14775" y="5777"/>
                                <a:pt x="14770" y="5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2,5269" coordsize="2013,586" path="m12941,5363c12950,5351,12967,5335,12972,5330c12971,5346,12968,5360,12964,5376c12952,5420,12936,5466,12917,5507c12889,5567,12866,5629,12840,5690c12824,5728,12806,5761,12802,5803c12800,5827,12815,5837,12838,5840c12872,5845,12913,5835,12947,5833c12981,5831,13015,5825,13050,5823c13062,5823,13065,5823,13073,5823em13212,5731c13215,5723,13218,5717,13222,5708c13217,5713,13211,5723,13205,5729c13193,5742,13185,5759,13184,5778c13183,5795,13189,5805,13205,5807c13226,5810,13244,5798,13256,5782c13274,5758,13280,5734,13277,5704c13274,5679,13265,5655,13251,5634em13625,5684c13637,5682,13632,5683,13648,5677c13643,5676,13638,5674,13632,5675c13610,5677,13586,5693,13566,5702c13539,5715,13506,5733,13487,5757c13474,5774,13463,5800,13474,5821c13486,5844,13511,5851,13535,5854c13541,5854,13546,5854,13552,5854em13854,5729c13866,5724,13868,5723,13877,5714c13865,5715,13855,5719,13844,5723c13825,5730,13806,5739,13789,5751c13771,5764,13756,5782,13745,5801c13738,5814,13735,5824,13735,5838c13748,5838,13760,5836,13770,5827c13791,5809,13805,5790,13823,5770c13832,5760,13841,5751,13850,5741c13865,5744,13864,5754,13865,5770c13865,5784,13861,5802,13863,5815c13864,5818,13866,5820,13867,5823em14201,5339c14213,5311,14224,5296,14243,5269c14237,5286,14231,5303,14224,5320c14206,5365,14196,5412,14180,5458c14160,5516,14139,5573,14119,5630c14104,5672,14085,5720,14077,5764c14073,5784,14069,5805,14068,5825em13999,5649c14000,5638,13990,5636,14014,5634c14041,5632,14069,5632,14096,5632c14123,5632,14132,5632,14150,5630em14419,5638c14414,5648,14413,5654,14411,5665c14406,5686,14394,5709,14386,5729c14379,5746,14368,5763,14360,5780c14356,5788,14353,5795,14350,5803em14478,5474c14486,5458,14513,5405,14514,5404c14511,5410,14510,5413,14512,5419em14552,5634c14557,5655,14564,5679,14560,5700c14557,5716,14548,5730,14547,5747c14546,5764,14545,5774,14547,5790c14549,5807,14544,5795,14554,5799c14561,5791,14558,5783,14556,5772c14553,5752,14552,5733,14552,5712c14552,5707,14552,5701,14552,5696em14619,5686c14642,5686,14655,5686,14675,5704c14681,5709,14678,5718,14680,5725c14680,5730,14680,5732,14684,5733c14696,5728,14709,5722,14722,5716c14743,5707,14769,5696,14791,5692c14806,5689,14818,5693,14814,5710c14811,5726,14796,5745,14787,5759c14781,5769,14775,5777,14770,5788e" stroked="t" o:allowincell="f" style="position:absolute;margin-left:290.9pt;margin-top:21.55pt;width:57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33900</wp:posOffset>
                </wp:positionH>
                <wp:positionV relativeFrom="paragraph">
                  <wp:posOffset>467360</wp:posOffset>
                </wp:positionV>
                <wp:extent cx="10160" cy="1143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15135" y="5807"/>
                              </a:moveTo>
                              <a:cubicBezTo>
                                <a:pt x="15145" y="5808"/>
                                <a:pt x="15151" y="5808"/>
                                <a:pt x="15161" y="5809"/>
                              </a:cubicBezTo>
                              <a:cubicBezTo>
                                <a:pt x="15154" y="5813"/>
                                <a:pt x="15154" y="5815"/>
                                <a:pt x="15154" y="5823"/>
                              </a:cubicBezTo>
                              <a:cubicBezTo>
                                <a:pt x="15154" y="5830"/>
                                <a:pt x="15154" y="5833"/>
                                <a:pt x="15154" y="5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5,5807" coordsize="27,32" path="m15135,5807c15145,5808,15151,5808,15161,5809c15154,5813,15154,5815,15154,5823c15154,5830,15154,5833,15154,5838e" stroked="t" o:allowincell="f" style="position:absolute;margin-left:357pt;margin-top:36.8pt;width:0.75pt;height: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61535</wp:posOffset>
                </wp:positionH>
                <wp:positionV relativeFrom="paragraph">
                  <wp:posOffset>268605</wp:posOffset>
                </wp:positionV>
                <wp:extent cx="704215" cy="266065"/>
                <wp:effectExtent l="7620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739">
                              <a:moveTo>
                                <a:pt x="15604" y="5431"/>
                              </a:moveTo>
                              <a:cubicBezTo>
                                <a:pt x="15597" y="5437"/>
                                <a:pt x="15585" y="5442"/>
                                <a:pt x="15581" y="5454"/>
                              </a:cubicBezTo>
                              <a:cubicBezTo>
                                <a:pt x="15572" y="5479"/>
                                <a:pt x="15573" y="5512"/>
                                <a:pt x="15568" y="5538"/>
                              </a:cubicBezTo>
                              <a:cubicBezTo>
                                <a:pt x="15558" y="5593"/>
                                <a:pt x="15539" y="5647"/>
                                <a:pt x="15518" y="5698"/>
                              </a:cubicBezTo>
                              <a:cubicBezTo>
                                <a:pt x="15509" y="5720"/>
                                <a:pt x="15502" y="5743"/>
                                <a:pt x="15493" y="5764"/>
                              </a:cubicBezTo>
                              <a:cubicBezTo>
                                <a:pt x="15491" y="5769"/>
                                <a:pt x="15490" y="5770"/>
                                <a:pt x="15488" y="5772"/>
                              </a:cubicBezTo>
                              <a:cubicBezTo>
                                <a:pt x="15493" y="5755"/>
                                <a:pt x="15501" y="5741"/>
                                <a:pt x="15507" y="5725"/>
                              </a:cubicBezTo>
                              <a:cubicBezTo>
                                <a:pt x="15527" y="5674"/>
                                <a:pt x="15552" y="5625"/>
                                <a:pt x="15579" y="5577"/>
                              </a:cubicBezTo>
                              <a:cubicBezTo>
                                <a:pt x="15611" y="5521"/>
                                <a:pt x="15642" y="5471"/>
                                <a:pt x="15688" y="5425"/>
                              </a:cubicBezTo>
                              <a:cubicBezTo>
                                <a:pt x="15718" y="5395"/>
                                <a:pt x="15751" y="5370"/>
                                <a:pt x="15791" y="5355"/>
                              </a:cubicBezTo>
                              <a:cubicBezTo>
                                <a:pt x="15818" y="5345"/>
                                <a:pt x="15851" y="5339"/>
                                <a:pt x="15879" y="5349"/>
                              </a:cubicBezTo>
                              <a:cubicBezTo>
                                <a:pt x="15904" y="5358"/>
                                <a:pt x="15905" y="5388"/>
                                <a:pt x="15902" y="5412"/>
                              </a:cubicBezTo>
                              <a:cubicBezTo>
                                <a:pt x="15897" y="5449"/>
                                <a:pt x="15858" y="5498"/>
                                <a:pt x="15829" y="5521"/>
                              </a:cubicBezTo>
                              <a:cubicBezTo>
                                <a:pt x="15795" y="5548"/>
                                <a:pt x="15761" y="5568"/>
                                <a:pt x="15721" y="5583"/>
                              </a:cubicBezTo>
                              <a:cubicBezTo>
                                <a:pt x="15681" y="5598"/>
                                <a:pt x="15641" y="5602"/>
                                <a:pt x="15600" y="5610"/>
                              </a:cubicBezTo>
                              <a:cubicBezTo>
                                <a:pt x="15584" y="5613"/>
                                <a:pt x="15566" y="5611"/>
                                <a:pt x="15551" y="5616"/>
                              </a:cubicBezTo>
                              <a:cubicBezTo>
                                <a:pt x="15547" y="5618"/>
                                <a:pt x="15545" y="5619"/>
                                <a:pt x="15543" y="5622"/>
                              </a:cubicBezTo>
                              <a:cubicBezTo>
                                <a:pt x="15547" y="5640"/>
                                <a:pt x="15553" y="5655"/>
                                <a:pt x="15560" y="5673"/>
                              </a:cubicBezTo>
                              <a:cubicBezTo>
                                <a:pt x="15572" y="5703"/>
                                <a:pt x="15599" y="5722"/>
                                <a:pt x="15623" y="5743"/>
                              </a:cubicBezTo>
                              <a:cubicBezTo>
                                <a:pt x="15647" y="5765"/>
                                <a:pt x="15678" y="5789"/>
                                <a:pt x="15707" y="5803"/>
                              </a:cubicBezTo>
                              <a:cubicBezTo>
                                <a:pt x="15722" y="5810"/>
                                <a:pt x="15743" y="5824"/>
                                <a:pt x="15759" y="5829"/>
                              </a:cubicBezTo>
                              <a:cubicBezTo>
                                <a:pt x="15764" y="5831"/>
                                <a:pt x="15775" y="5829"/>
                                <a:pt x="15776" y="5829"/>
                              </a:cubicBezTo>
                            </a:path>
                            <a:path w="1957" h="739">
                              <a:moveTo>
                                <a:pt x="16083" y="5433"/>
                              </a:moveTo>
                              <a:cubicBezTo>
                                <a:pt x="16083" y="5426"/>
                                <a:pt x="16083" y="5419"/>
                                <a:pt x="16083" y="5412"/>
                              </a:cubicBezTo>
                              <a:cubicBezTo>
                                <a:pt x="16075" y="5434"/>
                                <a:pt x="16072" y="5454"/>
                                <a:pt x="16068" y="5478"/>
                              </a:cubicBezTo>
                              <a:cubicBezTo>
                                <a:pt x="16060" y="5531"/>
                                <a:pt x="16043" y="5583"/>
                                <a:pt x="16034" y="5636"/>
                              </a:cubicBezTo>
                              <a:cubicBezTo>
                                <a:pt x="16025" y="5685"/>
                                <a:pt x="16015" y="5735"/>
                                <a:pt x="16007" y="5784"/>
                              </a:cubicBezTo>
                              <a:cubicBezTo>
                                <a:pt x="16005" y="5798"/>
                                <a:pt x="15996" y="5819"/>
                                <a:pt x="15997" y="5833"/>
                              </a:cubicBezTo>
                              <a:cubicBezTo>
                                <a:pt x="15998" y="5845"/>
                                <a:pt x="16000" y="5835"/>
                                <a:pt x="16001" y="5838"/>
                              </a:cubicBezTo>
                            </a:path>
                            <a:path w="1957" h="739">
                              <a:moveTo>
                                <a:pt x="16455" y="5439"/>
                              </a:moveTo>
                              <a:cubicBezTo>
                                <a:pt x="16462" y="5435"/>
                                <a:pt x="16467" y="5432"/>
                                <a:pt x="16476" y="5429"/>
                              </a:cubicBezTo>
                              <a:cubicBezTo>
                                <a:pt x="16463" y="5431"/>
                                <a:pt x="16454" y="5432"/>
                                <a:pt x="16442" y="5437"/>
                              </a:cubicBezTo>
                              <a:cubicBezTo>
                                <a:pt x="16409" y="5451"/>
                                <a:pt x="16380" y="5469"/>
                                <a:pt x="16352" y="5491"/>
                              </a:cubicBezTo>
                              <a:cubicBezTo>
                                <a:pt x="16301" y="5530"/>
                                <a:pt x="16261" y="5587"/>
                                <a:pt x="16234" y="5645"/>
                              </a:cubicBezTo>
                              <a:cubicBezTo>
                                <a:pt x="16216" y="5684"/>
                                <a:pt x="16199" y="5731"/>
                                <a:pt x="16211" y="5774"/>
                              </a:cubicBezTo>
                              <a:cubicBezTo>
                                <a:pt x="16216" y="5790"/>
                                <a:pt x="16231" y="5804"/>
                                <a:pt x="16249" y="5801"/>
                              </a:cubicBezTo>
                              <a:cubicBezTo>
                                <a:pt x="16271" y="5797"/>
                                <a:pt x="16287" y="5786"/>
                                <a:pt x="16299" y="5768"/>
                              </a:cubicBezTo>
                              <a:cubicBezTo>
                                <a:pt x="16309" y="5752"/>
                                <a:pt x="16320" y="5734"/>
                                <a:pt x="16329" y="5718"/>
                              </a:cubicBezTo>
                              <a:cubicBezTo>
                                <a:pt x="16332" y="5713"/>
                                <a:pt x="16334" y="5710"/>
                                <a:pt x="16337" y="5706"/>
                              </a:cubicBezTo>
                              <a:cubicBezTo>
                                <a:pt x="16345" y="5710"/>
                                <a:pt x="16353" y="5714"/>
                                <a:pt x="16360" y="5720"/>
                              </a:cubicBezTo>
                              <a:cubicBezTo>
                                <a:pt x="16369" y="5727"/>
                                <a:pt x="16375" y="5729"/>
                                <a:pt x="16385" y="5733"/>
                              </a:cubicBezTo>
                            </a:path>
                            <a:path w="1957" h="739">
                              <a:moveTo>
                                <a:pt x="16681" y="5456"/>
                              </a:moveTo>
                              <a:cubicBezTo>
                                <a:pt x="16694" y="5434"/>
                                <a:pt x="16697" y="5433"/>
                                <a:pt x="16719" y="5415"/>
                              </a:cubicBezTo>
                              <a:cubicBezTo>
                                <a:pt x="16708" y="5436"/>
                                <a:pt x="16700" y="5458"/>
                                <a:pt x="16690" y="5480"/>
                              </a:cubicBezTo>
                              <a:cubicBezTo>
                                <a:pt x="16665" y="5533"/>
                                <a:pt x="16643" y="5586"/>
                                <a:pt x="16616" y="5638"/>
                              </a:cubicBezTo>
                              <a:cubicBezTo>
                                <a:pt x="16593" y="5683"/>
                                <a:pt x="16568" y="5727"/>
                                <a:pt x="16545" y="5772"/>
                              </a:cubicBezTo>
                              <a:cubicBezTo>
                                <a:pt x="16538" y="5787"/>
                                <a:pt x="16519" y="5812"/>
                                <a:pt x="16520" y="5829"/>
                              </a:cubicBezTo>
                              <a:cubicBezTo>
                                <a:pt x="16524" y="5829"/>
                                <a:pt x="16525" y="5828"/>
                                <a:pt x="16526" y="5823"/>
                              </a:cubicBezTo>
                            </a:path>
                            <a:path w="1957" h="739">
                              <a:moveTo>
                                <a:pt x="16793" y="5488"/>
                              </a:moveTo>
                              <a:cubicBezTo>
                                <a:pt x="16809" y="5463"/>
                                <a:pt x="16815" y="5459"/>
                                <a:pt x="16841" y="5439"/>
                              </a:cubicBezTo>
                              <a:cubicBezTo>
                                <a:pt x="16840" y="5456"/>
                                <a:pt x="16838" y="5476"/>
                                <a:pt x="16833" y="5493"/>
                              </a:cubicBezTo>
                              <a:cubicBezTo>
                                <a:pt x="16819" y="5536"/>
                                <a:pt x="16808" y="5581"/>
                                <a:pt x="16791" y="5624"/>
                              </a:cubicBezTo>
                              <a:cubicBezTo>
                                <a:pt x="16776" y="5664"/>
                                <a:pt x="16759" y="5705"/>
                                <a:pt x="16736" y="5741"/>
                              </a:cubicBezTo>
                              <a:cubicBezTo>
                                <a:pt x="16721" y="5765"/>
                                <a:pt x="16709" y="5792"/>
                                <a:pt x="16688" y="5811"/>
                              </a:cubicBezTo>
                            </a:path>
                            <a:path w="1957" h="739">
                              <a:moveTo>
                                <a:pt x="16608" y="5718"/>
                              </a:moveTo>
                              <a:cubicBezTo>
                                <a:pt x="16599" y="5708"/>
                                <a:pt x="16591" y="5699"/>
                                <a:pt x="16583" y="5688"/>
                              </a:cubicBezTo>
                              <a:cubicBezTo>
                                <a:pt x="16610" y="5688"/>
                                <a:pt x="16638" y="5688"/>
                                <a:pt x="16665" y="5688"/>
                              </a:cubicBezTo>
                            </a:path>
                            <a:path w="1957" h="739">
                              <a:moveTo>
                                <a:pt x="16833" y="5595"/>
                              </a:moveTo>
                              <a:cubicBezTo>
                                <a:pt x="16840" y="5593"/>
                                <a:pt x="16843" y="5593"/>
                                <a:pt x="16851" y="5593"/>
                              </a:cubicBezTo>
                              <a:cubicBezTo>
                                <a:pt x="16880" y="5593"/>
                                <a:pt x="16907" y="5591"/>
                                <a:pt x="16936" y="5587"/>
                              </a:cubicBezTo>
                              <a:cubicBezTo>
                                <a:pt x="16977" y="5581"/>
                                <a:pt x="17017" y="5572"/>
                                <a:pt x="17057" y="5562"/>
                              </a:cubicBezTo>
                            </a:path>
                            <a:path w="1957" h="739">
                              <a:moveTo>
                                <a:pt x="17095" y="5519"/>
                              </a:moveTo>
                              <a:cubicBezTo>
                                <a:pt x="17049" y="5557"/>
                                <a:pt x="17011" y="5600"/>
                                <a:pt x="16975" y="5649"/>
                              </a:cubicBezTo>
                              <a:cubicBezTo>
                                <a:pt x="16958" y="5673"/>
                                <a:pt x="16944" y="5700"/>
                                <a:pt x="16929" y="5725"/>
                              </a:cubicBezTo>
                              <a:cubicBezTo>
                                <a:pt x="16913" y="5752"/>
                                <a:pt x="16898" y="5781"/>
                                <a:pt x="16889" y="5811"/>
                              </a:cubicBezTo>
                              <a:cubicBezTo>
                                <a:pt x="16888" y="5815"/>
                                <a:pt x="16888" y="5819"/>
                                <a:pt x="16887" y="5823"/>
                              </a:cubicBezTo>
                            </a:path>
                            <a:path w="1957" h="739">
                              <a:moveTo>
                                <a:pt x="17230" y="5295"/>
                              </a:moveTo>
                              <a:cubicBezTo>
                                <a:pt x="17276" y="5277"/>
                                <a:pt x="17308" y="5254"/>
                                <a:pt x="17368" y="5254"/>
                              </a:cubicBezTo>
                              <a:cubicBezTo>
                                <a:pt x="17402" y="5254"/>
                                <a:pt x="17429" y="5334"/>
                                <a:pt x="17435" y="5357"/>
                              </a:cubicBezTo>
                              <a:cubicBezTo>
                                <a:pt x="17459" y="5451"/>
                                <a:pt x="17436" y="5552"/>
                                <a:pt x="17391" y="5636"/>
                              </a:cubicBezTo>
                              <a:cubicBezTo>
                                <a:pt x="17332" y="5748"/>
                                <a:pt x="17248" y="5845"/>
                                <a:pt x="17156" y="5930"/>
                              </a:cubicBezTo>
                              <a:cubicBezTo>
                                <a:pt x="17119" y="5963"/>
                                <a:pt x="17108" y="5972"/>
                                <a:pt x="17083" y="5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8,5254" coordsize="1957,739" path="m15604,5431c15597,5437,15585,5442,15581,5454c15572,5479,15573,5512,15568,5538c15558,5593,15539,5647,15518,5698c15509,5720,15502,5743,15493,5764c15491,5769,15490,5770,15488,5772c15493,5755,15501,5741,15507,5725c15527,5674,15552,5625,15579,5577c15611,5521,15642,5471,15688,5425c15718,5395,15751,5370,15791,5355c15818,5345,15851,5339,15879,5349c15904,5358,15905,5388,15902,5412c15897,5449,15858,5498,15829,5521c15795,5548,15761,5568,15721,5583c15681,5598,15641,5602,15600,5610c15584,5613,15566,5611,15551,5616c15547,5618,15545,5619,15543,5622c15547,5640,15553,5655,15560,5673c15572,5703,15599,5722,15623,5743c15647,5765,15678,5789,15707,5803c15722,5810,15743,5824,15759,5829c15764,5831,15775,5829,15776,5829em16083,5433c16083,5426,16083,5419,16083,5412c16075,5434,16072,5454,16068,5478c16060,5531,16043,5583,16034,5636c16025,5685,16015,5735,16007,5784c16005,5798,15996,5819,15997,5833c15998,5845,16000,5835,16001,5838em16455,5439c16462,5435,16467,5432,16476,5429c16463,5431,16454,5432,16442,5437c16409,5451,16380,5469,16352,5491c16301,5530,16261,5587,16234,5645c16216,5684,16199,5731,16211,5774c16216,5790,16231,5804,16249,5801c16271,5797,16287,5786,16299,5768c16309,5752,16320,5734,16329,5718c16332,5713,16334,5710,16337,5706c16345,5710,16353,5714,16360,5720c16369,5727,16375,5729,16385,5733em16681,5456c16694,5434,16697,5433,16719,5415c16708,5436,16700,5458,16690,5480c16665,5533,16643,5586,16616,5638c16593,5683,16568,5727,16545,5772c16538,5787,16519,5812,16520,5829c16524,5829,16525,5828,16526,5823em16793,5488c16809,5463,16815,5459,16841,5439c16840,5456,16838,5476,16833,5493c16819,5536,16808,5581,16791,5624c16776,5664,16759,5705,16736,5741c16721,5765,16709,5792,16688,5811em16608,5718c16599,5708,16591,5699,16583,5688c16610,5688,16638,5688,16665,5688em16833,5595c16840,5593,16843,5593,16851,5593c16880,5593,16907,5591,16936,5587c16977,5581,17017,5572,17057,5562em17095,5519c17049,5557,17011,5600,16975,5649c16958,5673,16944,5700,16929,5725c16913,5752,16898,5781,16889,5811c16888,5815,16888,5819,16887,5823em17230,5295c17276,5277,17308,5254,17368,5254c17402,5254,17429,5334,17435,5357c17459,5451,17436,5552,17391,5636c17332,5748,17248,5845,17156,5930c17119,5963,17108,5972,17083,5992e" stroked="t" o:allowincell="f" style="position:absolute;margin-left:367.05pt;margin-top:21.15pt;width:55.4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97830</wp:posOffset>
                </wp:positionH>
                <wp:positionV relativeFrom="paragraph">
                  <wp:posOffset>276225</wp:posOffset>
                </wp:positionV>
                <wp:extent cx="570230" cy="21145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588">
                              <a:moveTo>
                                <a:pt x="18196" y="5275"/>
                              </a:moveTo>
                              <a:cubicBezTo>
                                <a:pt x="18143" y="5359"/>
                                <a:pt x="18085" y="5440"/>
                                <a:pt x="18030" y="5523"/>
                              </a:cubicBezTo>
                              <a:cubicBezTo>
                                <a:pt x="18000" y="5568"/>
                                <a:pt x="17969" y="5610"/>
                                <a:pt x="17937" y="5653"/>
                              </a:cubicBezTo>
                              <a:cubicBezTo>
                                <a:pt x="17909" y="5691"/>
                                <a:pt x="17883" y="5733"/>
                                <a:pt x="17855" y="5770"/>
                              </a:cubicBezTo>
                              <a:cubicBezTo>
                                <a:pt x="17841" y="5788"/>
                                <a:pt x="17826" y="5804"/>
                                <a:pt x="17813" y="5823"/>
                              </a:cubicBezTo>
                              <a:cubicBezTo>
                                <a:pt x="17812" y="5824"/>
                                <a:pt x="17812" y="5826"/>
                                <a:pt x="17811" y="5827"/>
                              </a:cubicBezTo>
                            </a:path>
                            <a:path w="1585" h="588">
                              <a:moveTo>
                                <a:pt x="18349" y="5283"/>
                              </a:moveTo>
                              <a:cubicBezTo>
                                <a:pt x="18328" y="5302"/>
                                <a:pt x="18317" y="5305"/>
                                <a:pt x="18299" y="5326"/>
                              </a:cubicBezTo>
                              <a:cubicBezTo>
                                <a:pt x="18257" y="5374"/>
                                <a:pt x="18217" y="5426"/>
                                <a:pt x="18177" y="5476"/>
                              </a:cubicBezTo>
                              <a:cubicBezTo>
                                <a:pt x="18129" y="5536"/>
                                <a:pt x="18083" y="5600"/>
                                <a:pt x="18038" y="5663"/>
                              </a:cubicBezTo>
                              <a:cubicBezTo>
                                <a:pt x="18009" y="5704"/>
                                <a:pt x="17980" y="5746"/>
                                <a:pt x="17952" y="5788"/>
                              </a:cubicBezTo>
                              <a:cubicBezTo>
                                <a:pt x="17939" y="5807"/>
                                <a:pt x="17930" y="5825"/>
                                <a:pt x="17921" y="5846"/>
                              </a:cubicBezTo>
                            </a:path>
                            <a:path w="1585" h="588">
                              <a:moveTo>
                                <a:pt x="18551" y="5384"/>
                              </a:moveTo>
                              <a:cubicBezTo>
                                <a:pt x="18555" y="5378"/>
                                <a:pt x="18562" y="5360"/>
                                <a:pt x="18555" y="5380"/>
                              </a:cubicBezTo>
                              <a:cubicBezTo>
                                <a:pt x="18543" y="5414"/>
                                <a:pt x="18531" y="5448"/>
                                <a:pt x="18519" y="5482"/>
                              </a:cubicBezTo>
                              <a:cubicBezTo>
                                <a:pt x="18498" y="5543"/>
                                <a:pt x="18478" y="5603"/>
                                <a:pt x="18450" y="5661"/>
                              </a:cubicBezTo>
                              <a:cubicBezTo>
                                <a:pt x="18431" y="5701"/>
                                <a:pt x="18413" y="5742"/>
                                <a:pt x="18393" y="5782"/>
                              </a:cubicBezTo>
                              <a:cubicBezTo>
                                <a:pt x="18389" y="5788"/>
                                <a:pt x="18387" y="5788"/>
                                <a:pt x="18387" y="5792"/>
                              </a:cubicBezTo>
                              <a:cubicBezTo>
                                <a:pt x="18399" y="5774"/>
                                <a:pt x="18412" y="5754"/>
                                <a:pt x="18423" y="5735"/>
                              </a:cubicBezTo>
                              <a:cubicBezTo>
                                <a:pt x="18471" y="5648"/>
                                <a:pt x="18518" y="5562"/>
                                <a:pt x="18574" y="5480"/>
                              </a:cubicBezTo>
                              <a:cubicBezTo>
                                <a:pt x="18599" y="5444"/>
                                <a:pt x="18627" y="5404"/>
                                <a:pt x="18662" y="5376"/>
                              </a:cubicBezTo>
                              <a:cubicBezTo>
                                <a:pt x="18676" y="5365"/>
                                <a:pt x="18688" y="5361"/>
                                <a:pt x="18704" y="5359"/>
                              </a:cubicBezTo>
                              <a:cubicBezTo>
                                <a:pt x="18710" y="5376"/>
                                <a:pt x="18713" y="5383"/>
                                <a:pt x="18702" y="5402"/>
                              </a:cubicBezTo>
                              <a:cubicBezTo>
                                <a:pt x="18677" y="5443"/>
                                <a:pt x="18637" y="5471"/>
                                <a:pt x="18603" y="5503"/>
                              </a:cubicBezTo>
                              <a:cubicBezTo>
                                <a:pt x="18567" y="5537"/>
                                <a:pt x="18531" y="5570"/>
                                <a:pt x="18496" y="5605"/>
                              </a:cubicBezTo>
                              <a:cubicBezTo>
                                <a:pt x="18479" y="5622"/>
                                <a:pt x="18476" y="5628"/>
                                <a:pt x="18473" y="5651"/>
                              </a:cubicBezTo>
                              <a:cubicBezTo>
                                <a:pt x="18490" y="5667"/>
                                <a:pt x="18508" y="5675"/>
                                <a:pt x="18530" y="5684"/>
                              </a:cubicBezTo>
                              <a:cubicBezTo>
                                <a:pt x="18547" y="5691"/>
                                <a:pt x="18572" y="5700"/>
                                <a:pt x="18578" y="5720"/>
                              </a:cubicBezTo>
                              <a:cubicBezTo>
                                <a:pt x="18583" y="5738"/>
                                <a:pt x="18568" y="5754"/>
                                <a:pt x="18555" y="5764"/>
                              </a:cubicBezTo>
                              <a:cubicBezTo>
                                <a:pt x="18531" y="5781"/>
                                <a:pt x="18498" y="5794"/>
                                <a:pt x="18471" y="5807"/>
                              </a:cubicBezTo>
                              <a:cubicBezTo>
                                <a:pt x="18442" y="5821"/>
                                <a:pt x="18411" y="5832"/>
                                <a:pt x="18381" y="5842"/>
                              </a:cubicBezTo>
                              <a:cubicBezTo>
                                <a:pt x="18368" y="5846"/>
                                <a:pt x="18365" y="5846"/>
                                <a:pt x="18357" y="5850"/>
                              </a:cubicBezTo>
                            </a:path>
                            <a:path w="1585" h="588">
                              <a:moveTo>
                                <a:pt x="18618" y="5745"/>
                              </a:moveTo>
                              <a:cubicBezTo>
                                <a:pt x="18648" y="5745"/>
                                <a:pt x="18679" y="5746"/>
                                <a:pt x="18708" y="5741"/>
                              </a:cubicBezTo>
                              <a:cubicBezTo>
                                <a:pt x="18726" y="5738"/>
                                <a:pt x="18758" y="5727"/>
                                <a:pt x="18773" y="5718"/>
                              </a:cubicBezTo>
                              <a:cubicBezTo>
                                <a:pt x="18786" y="5711"/>
                                <a:pt x="18813" y="5691"/>
                                <a:pt x="18820" y="5677"/>
                              </a:cubicBezTo>
                              <a:cubicBezTo>
                                <a:pt x="18820" y="5667"/>
                                <a:pt x="18820" y="5664"/>
                                <a:pt x="18820" y="5657"/>
                              </a:cubicBezTo>
                              <a:cubicBezTo>
                                <a:pt x="18791" y="5647"/>
                                <a:pt x="18771" y="5646"/>
                                <a:pt x="18740" y="5653"/>
                              </a:cubicBezTo>
                              <a:cubicBezTo>
                                <a:pt x="18710" y="5660"/>
                                <a:pt x="18673" y="5677"/>
                                <a:pt x="18660" y="5708"/>
                              </a:cubicBezTo>
                              <a:cubicBezTo>
                                <a:pt x="18648" y="5737"/>
                                <a:pt x="18660" y="5771"/>
                                <a:pt x="18675" y="5796"/>
                              </a:cubicBezTo>
                              <a:cubicBezTo>
                                <a:pt x="18691" y="5823"/>
                                <a:pt x="18708" y="5841"/>
                                <a:pt x="18736" y="5856"/>
                              </a:cubicBezTo>
                              <a:cubicBezTo>
                                <a:pt x="18741" y="5858"/>
                                <a:pt x="18745" y="5860"/>
                                <a:pt x="18750" y="5862"/>
                              </a:cubicBezTo>
                            </a:path>
                            <a:path w="1585" h="588">
                              <a:moveTo>
                                <a:pt x="19053" y="5649"/>
                              </a:moveTo>
                              <a:cubicBezTo>
                                <a:pt x="19043" y="5637"/>
                                <a:pt x="19049" y="5629"/>
                                <a:pt x="19019" y="5636"/>
                              </a:cubicBezTo>
                              <a:cubicBezTo>
                                <a:pt x="19008" y="5639"/>
                                <a:pt x="18997" y="5678"/>
                                <a:pt x="18996" y="5686"/>
                              </a:cubicBezTo>
                              <a:cubicBezTo>
                                <a:pt x="18992" y="5709"/>
                                <a:pt x="18996" y="5732"/>
                                <a:pt x="18992" y="5755"/>
                              </a:cubicBezTo>
                              <a:cubicBezTo>
                                <a:pt x="18985" y="5792"/>
                                <a:pt x="18959" y="5826"/>
                                <a:pt x="18925" y="5844"/>
                              </a:cubicBezTo>
                              <a:cubicBezTo>
                                <a:pt x="18913" y="5851"/>
                                <a:pt x="18896" y="5853"/>
                                <a:pt x="18883" y="5856"/>
                              </a:cubicBezTo>
                            </a:path>
                            <a:path w="1585" h="588">
                              <a:moveTo>
                                <a:pt x="19296" y="5447"/>
                              </a:moveTo>
                              <a:cubicBezTo>
                                <a:pt x="19329" y="5408"/>
                                <a:pt x="19373" y="5351"/>
                                <a:pt x="19395" y="5316"/>
                              </a:cubicBezTo>
                              <a:cubicBezTo>
                                <a:pt x="19392" y="5317"/>
                                <a:pt x="19390" y="5319"/>
                                <a:pt x="19387" y="5320"/>
                              </a:cubicBezTo>
                              <a:cubicBezTo>
                                <a:pt x="19368" y="5342"/>
                                <a:pt x="19352" y="5369"/>
                                <a:pt x="19336" y="5394"/>
                              </a:cubicBezTo>
                              <a:cubicBezTo>
                                <a:pt x="19308" y="5439"/>
                                <a:pt x="19286" y="5488"/>
                                <a:pt x="19263" y="5536"/>
                              </a:cubicBezTo>
                              <a:cubicBezTo>
                                <a:pt x="19240" y="5585"/>
                                <a:pt x="19222" y="5635"/>
                                <a:pt x="19200" y="5684"/>
                              </a:cubicBezTo>
                              <a:cubicBezTo>
                                <a:pt x="19186" y="5717"/>
                                <a:pt x="19170" y="5752"/>
                                <a:pt x="19160" y="5786"/>
                              </a:cubicBezTo>
                              <a:cubicBezTo>
                                <a:pt x="19155" y="5801"/>
                                <a:pt x="19150" y="5812"/>
                                <a:pt x="19145" y="5827"/>
                              </a:cubicBezTo>
                              <a:cubicBezTo>
                                <a:pt x="19145" y="5832"/>
                                <a:pt x="19146" y="5834"/>
                                <a:pt x="19143" y="5833"/>
                              </a:cubicBezTo>
                            </a:path>
                            <a:path w="1585" h="588">
                              <a:moveTo>
                                <a:pt x="19053" y="5599"/>
                              </a:moveTo>
                              <a:cubicBezTo>
                                <a:pt x="19042" y="5589"/>
                                <a:pt x="19040" y="5585"/>
                                <a:pt x="19032" y="5571"/>
                              </a:cubicBezTo>
                              <a:cubicBezTo>
                                <a:pt x="19058" y="5571"/>
                                <a:pt x="19086" y="5570"/>
                                <a:pt x="19112" y="5573"/>
                              </a:cubicBezTo>
                              <a:cubicBezTo>
                                <a:pt x="19152" y="5578"/>
                                <a:pt x="19191" y="5585"/>
                                <a:pt x="19231" y="5587"/>
                              </a:cubicBezTo>
                              <a:cubicBezTo>
                                <a:pt x="19239" y="5587"/>
                                <a:pt x="19248" y="5587"/>
                                <a:pt x="19256" y="5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1,5275" coordsize="1585,588" path="m18196,5275c18143,5359,18085,5440,18030,5523c18000,5568,17969,5610,17937,5653c17909,5691,17883,5733,17855,5770c17841,5788,17826,5804,17813,5823c17812,5824,17812,5826,17811,5827em18349,5283c18328,5302,18317,5305,18299,5326c18257,5374,18217,5426,18177,5476c18129,5536,18083,5600,18038,5663c18009,5704,17980,5746,17952,5788c17939,5807,17930,5825,17921,5846em18551,5384c18555,5378,18562,5360,18555,5380c18543,5414,18531,5448,18519,5482c18498,5543,18478,5603,18450,5661c18431,5701,18413,5742,18393,5782c18389,5788,18387,5788,18387,5792c18399,5774,18412,5754,18423,5735c18471,5648,18518,5562,18574,5480c18599,5444,18627,5404,18662,5376c18676,5365,18688,5361,18704,5359c18710,5376,18713,5383,18702,5402c18677,5443,18637,5471,18603,5503c18567,5537,18531,5570,18496,5605c18479,5622,18476,5628,18473,5651c18490,5667,18508,5675,18530,5684c18547,5691,18572,5700,18578,5720c18583,5738,18568,5754,18555,5764c18531,5781,18498,5794,18471,5807c18442,5821,18411,5832,18381,5842c18368,5846,18365,5846,18357,5850em18618,5745c18648,5745,18679,5746,18708,5741c18726,5738,18758,5727,18773,5718c18786,5711,18813,5691,18820,5677c18820,5667,18820,5664,18820,5657c18791,5647,18771,5646,18740,5653c18710,5660,18673,5677,18660,5708c18648,5737,18660,5771,18675,5796c18691,5823,18708,5841,18736,5856c18741,5858,18745,5860,18750,5862em19053,5649c19043,5637,19049,5629,19019,5636c19008,5639,18997,5678,18996,5686c18992,5709,18996,5732,18992,5755c18985,5792,18959,5826,18925,5844c18913,5851,18896,5853,18883,5856em19296,5447c19329,5408,19373,5351,19395,5316c19392,5317,19390,5319,19387,5320c19368,5342,19352,5369,19336,5394c19308,5439,19286,5488,19263,5536c19240,5585,19222,5635,19200,5684c19186,5717,19170,5752,19160,5786c19155,5801,19150,5812,19145,5827c19145,5832,19146,5834,19143,5833em19053,5599c19042,5589,19040,5585,19032,5571c19058,5571,19086,5570,19112,5573c19152,5578,19191,5585,19231,5587c19239,5587,19248,5587,19256,5587e" stroked="t" o:allowincell="f" style="position:absolute;margin-left:432.9pt;margin-top:21.75pt;width:44.8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27660</wp:posOffset>
                </wp:positionH>
                <wp:positionV relativeFrom="paragraph">
                  <wp:posOffset>727075</wp:posOffset>
                </wp:positionV>
                <wp:extent cx="247650" cy="147320"/>
                <wp:effectExtent l="6350" t="6350" r="635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408">
                              <a:moveTo>
                                <a:pt x="1777" y="6601"/>
                              </a:moveTo>
                              <a:cubicBezTo>
                                <a:pt x="1757" y="6609"/>
                                <a:pt x="1738" y="6612"/>
                                <a:pt x="1716" y="6618"/>
                              </a:cubicBezTo>
                              <a:cubicBezTo>
                                <a:pt x="1696" y="6624"/>
                                <a:pt x="1674" y="6655"/>
                                <a:pt x="1664" y="6671"/>
                              </a:cubicBezTo>
                              <a:cubicBezTo>
                                <a:pt x="1639" y="6710"/>
                                <a:pt x="1630" y="6752"/>
                                <a:pt x="1630" y="6798"/>
                              </a:cubicBezTo>
                              <a:cubicBezTo>
                                <a:pt x="1630" y="6844"/>
                                <a:pt x="1635" y="6875"/>
                                <a:pt x="1664" y="6911"/>
                              </a:cubicBezTo>
                              <a:cubicBezTo>
                                <a:pt x="1685" y="6937"/>
                                <a:pt x="1719" y="6944"/>
                                <a:pt x="1750" y="6930"/>
                              </a:cubicBezTo>
                              <a:cubicBezTo>
                                <a:pt x="1790" y="6911"/>
                                <a:pt x="1821" y="6860"/>
                                <a:pt x="1836" y="6821"/>
                              </a:cubicBezTo>
                              <a:cubicBezTo>
                                <a:pt x="1852" y="6779"/>
                                <a:pt x="1854" y="6732"/>
                                <a:pt x="1844" y="6688"/>
                              </a:cubicBezTo>
                              <a:cubicBezTo>
                                <a:pt x="1836" y="6653"/>
                                <a:pt x="1815" y="6627"/>
                                <a:pt x="1779" y="6616"/>
                              </a:cubicBezTo>
                              <a:cubicBezTo>
                                <a:pt x="1756" y="6609"/>
                                <a:pt x="1747" y="6619"/>
                                <a:pt x="1731" y="6632"/>
                              </a:cubicBezTo>
                            </a:path>
                            <a:path w="688" h="408">
                              <a:moveTo>
                                <a:pt x="2018" y="6579"/>
                              </a:moveTo>
                              <a:cubicBezTo>
                                <a:pt x="2020" y="6586"/>
                                <a:pt x="2025" y="6606"/>
                                <a:pt x="2023" y="6626"/>
                              </a:cubicBezTo>
                              <a:cubicBezTo>
                                <a:pt x="2019" y="6665"/>
                                <a:pt x="2004" y="6705"/>
                                <a:pt x="2000" y="6745"/>
                              </a:cubicBezTo>
                              <a:cubicBezTo>
                                <a:pt x="1995" y="6787"/>
                                <a:pt x="1993" y="6830"/>
                                <a:pt x="1995" y="6872"/>
                              </a:cubicBezTo>
                              <a:cubicBezTo>
                                <a:pt x="1996" y="6891"/>
                                <a:pt x="1996" y="6915"/>
                                <a:pt x="2010" y="6928"/>
                              </a:cubicBezTo>
                              <a:cubicBezTo>
                                <a:pt x="2013" y="6928"/>
                                <a:pt x="2015" y="6928"/>
                                <a:pt x="2018" y="6928"/>
                              </a:cubicBezTo>
                              <a:cubicBezTo>
                                <a:pt x="2038" y="6900"/>
                                <a:pt x="2049" y="6878"/>
                                <a:pt x="2060" y="6844"/>
                              </a:cubicBezTo>
                              <a:cubicBezTo>
                                <a:pt x="2080" y="6782"/>
                                <a:pt x="2097" y="6721"/>
                                <a:pt x="2121" y="6661"/>
                              </a:cubicBezTo>
                              <a:cubicBezTo>
                                <a:pt x="2139" y="6617"/>
                                <a:pt x="2158" y="6580"/>
                                <a:pt x="2191" y="6546"/>
                              </a:cubicBezTo>
                              <a:cubicBezTo>
                                <a:pt x="2213" y="6523"/>
                                <a:pt x="2231" y="6526"/>
                                <a:pt x="2256" y="6542"/>
                              </a:cubicBezTo>
                              <a:cubicBezTo>
                                <a:pt x="2276" y="6554"/>
                                <a:pt x="2287" y="6579"/>
                                <a:pt x="2294" y="6601"/>
                              </a:cubicBezTo>
                              <a:cubicBezTo>
                                <a:pt x="2303" y="6633"/>
                                <a:pt x="2298" y="6667"/>
                                <a:pt x="2283" y="6696"/>
                              </a:cubicBezTo>
                              <a:cubicBezTo>
                                <a:pt x="2268" y="6727"/>
                                <a:pt x="2245" y="6758"/>
                                <a:pt x="2218" y="6780"/>
                              </a:cubicBezTo>
                              <a:cubicBezTo>
                                <a:pt x="2201" y="6794"/>
                                <a:pt x="2175" y="6809"/>
                                <a:pt x="2153" y="6811"/>
                              </a:cubicBezTo>
                              <a:cubicBezTo>
                                <a:pt x="2142" y="6812"/>
                                <a:pt x="2129" y="6808"/>
                                <a:pt x="2119" y="6813"/>
                              </a:cubicBezTo>
                              <a:cubicBezTo>
                                <a:pt x="2115" y="6815"/>
                                <a:pt x="2114" y="6815"/>
                                <a:pt x="2115" y="6819"/>
                              </a:cubicBezTo>
                              <a:cubicBezTo>
                                <a:pt x="2126" y="6832"/>
                                <a:pt x="2132" y="6838"/>
                                <a:pt x="2149" y="6846"/>
                              </a:cubicBezTo>
                              <a:cubicBezTo>
                                <a:pt x="2176" y="6858"/>
                                <a:pt x="2203" y="6868"/>
                                <a:pt x="2229" y="6881"/>
                              </a:cubicBezTo>
                              <a:cubicBezTo>
                                <a:pt x="2260" y="6896"/>
                                <a:pt x="2290" y="6908"/>
                                <a:pt x="2317" y="6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,6529" coordsize="688,408" path="m1777,6601c1757,6609,1738,6612,1716,6618c1696,6624,1674,6655,1664,6671c1639,6710,1630,6752,1630,6798c1630,6844,1635,6875,1664,6911c1685,6937,1719,6944,1750,6930c1790,6911,1821,6860,1836,6821c1852,6779,1854,6732,1844,6688c1836,6653,1815,6627,1779,6616c1756,6609,1747,6619,1731,6632em2018,6579c2020,6586,2025,6606,2023,6626c2019,6665,2004,6705,2000,6745c1995,6787,1993,6830,1995,6872c1996,6891,1996,6915,2010,6928c2013,6928,2015,6928,2018,6928c2038,6900,2049,6878,2060,6844c2080,6782,2097,6721,2121,6661c2139,6617,2158,6580,2191,6546c2213,6523,2231,6526,2256,6542c2276,6554,2287,6579,2294,6601c2303,6633,2298,6667,2283,6696c2268,6727,2245,6758,2218,6780c2201,6794,2175,6809,2153,6811c2142,6812,2129,6808,2119,6813c2115,6815,2114,6815,2115,6819c2126,6832,2132,6838,2149,6846c2176,6858,2203,6868,2229,6881c2260,6896,2290,6908,2317,6930e" stroked="t" o:allowincell="f" style="position:absolute;margin-left:-25.8pt;margin-top:57.25pt;width:19.4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1310</wp:posOffset>
                </wp:positionH>
                <wp:positionV relativeFrom="paragraph">
                  <wp:posOffset>681355</wp:posOffset>
                </wp:positionV>
                <wp:extent cx="241300" cy="184785"/>
                <wp:effectExtent l="6350" t="6350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512">
                              <a:moveTo>
                                <a:pt x="3562" y="6571"/>
                              </a:moveTo>
                              <a:cubicBezTo>
                                <a:pt x="3567" y="6569"/>
                                <a:pt x="3574" y="6565"/>
                                <a:pt x="3583" y="6562"/>
                              </a:cubicBezTo>
                              <a:cubicBezTo>
                                <a:pt x="3586" y="6562"/>
                                <a:pt x="3588" y="6562"/>
                                <a:pt x="3590" y="6560"/>
                              </a:cubicBezTo>
                              <a:cubicBezTo>
                                <a:pt x="3583" y="6563"/>
                                <a:pt x="3580" y="6564"/>
                                <a:pt x="3573" y="6568"/>
                              </a:cubicBezTo>
                              <a:cubicBezTo>
                                <a:pt x="3553" y="6580"/>
                                <a:pt x="3534" y="6595"/>
                                <a:pt x="3518" y="6612"/>
                              </a:cubicBezTo>
                              <a:cubicBezTo>
                                <a:pt x="3503" y="6628"/>
                                <a:pt x="3482" y="6642"/>
                                <a:pt x="3478" y="6665"/>
                              </a:cubicBezTo>
                              <a:cubicBezTo>
                                <a:pt x="3475" y="6682"/>
                                <a:pt x="3482" y="6698"/>
                                <a:pt x="3493" y="6710"/>
                              </a:cubicBezTo>
                              <a:cubicBezTo>
                                <a:pt x="3507" y="6726"/>
                                <a:pt x="3522" y="6738"/>
                                <a:pt x="3533" y="6757"/>
                              </a:cubicBezTo>
                              <a:cubicBezTo>
                                <a:pt x="3544" y="6776"/>
                                <a:pt x="3538" y="6801"/>
                                <a:pt x="3527" y="6819"/>
                              </a:cubicBezTo>
                              <a:cubicBezTo>
                                <a:pt x="3512" y="6843"/>
                                <a:pt x="3489" y="6865"/>
                                <a:pt x="3468" y="6885"/>
                              </a:cubicBezTo>
                              <a:cubicBezTo>
                                <a:pt x="3456" y="6896"/>
                                <a:pt x="3445" y="6904"/>
                                <a:pt x="3432" y="6913"/>
                              </a:cubicBezTo>
                            </a:path>
                            <a:path w="671" h="512">
                              <a:moveTo>
                                <a:pt x="3690" y="6753"/>
                              </a:moveTo>
                              <a:cubicBezTo>
                                <a:pt x="3697" y="6749"/>
                                <a:pt x="3705" y="6743"/>
                                <a:pt x="3711" y="6741"/>
                              </a:cubicBezTo>
                              <a:cubicBezTo>
                                <a:pt x="3721" y="6737"/>
                                <a:pt x="3730" y="6738"/>
                                <a:pt x="3741" y="6731"/>
                              </a:cubicBezTo>
                              <a:cubicBezTo>
                                <a:pt x="3760" y="6720"/>
                                <a:pt x="3776" y="6712"/>
                                <a:pt x="3791" y="6696"/>
                              </a:cubicBezTo>
                              <a:cubicBezTo>
                                <a:pt x="3803" y="6683"/>
                                <a:pt x="3813" y="6671"/>
                                <a:pt x="3814" y="6653"/>
                              </a:cubicBezTo>
                              <a:cubicBezTo>
                                <a:pt x="3815" y="6637"/>
                                <a:pt x="3803" y="6630"/>
                                <a:pt x="3787" y="6634"/>
                              </a:cubicBezTo>
                              <a:cubicBezTo>
                                <a:pt x="3758" y="6641"/>
                                <a:pt x="3734" y="6672"/>
                                <a:pt x="3724" y="6698"/>
                              </a:cubicBezTo>
                              <a:cubicBezTo>
                                <a:pt x="3714" y="6722"/>
                                <a:pt x="3714" y="6758"/>
                                <a:pt x="3722" y="6782"/>
                              </a:cubicBezTo>
                              <a:cubicBezTo>
                                <a:pt x="3729" y="6803"/>
                                <a:pt x="3744" y="6821"/>
                                <a:pt x="3766" y="6827"/>
                              </a:cubicBezTo>
                              <a:cubicBezTo>
                                <a:pt x="3771" y="6828"/>
                                <a:pt x="3776" y="6828"/>
                                <a:pt x="3781" y="6829"/>
                              </a:cubicBezTo>
                            </a:path>
                            <a:path w="671" h="512">
                              <a:moveTo>
                                <a:pt x="4016" y="6507"/>
                              </a:moveTo>
                              <a:cubicBezTo>
                                <a:pt x="4033" y="6477"/>
                                <a:pt x="4063" y="6422"/>
                                <a:pt x="4075" y="6404"/>
                              </a:cubicBezTo>
                              <a:cubicBezTo>
                                <a:pt x="4074" y="6406"/>
                                <a:pt x="4074" y="6408"/>
                                <a:pt x="4073" y="6410"/>
                              </a:cubicBezTo>
                              <a:cubicBezTo>
                                <a:pt x="4067" y="6435"/>
                                <a:pt x="4060" y="6462"/>
                                <a:pt x="4050" y="6486"/>
                              </a:cubicBezTo>
                              <a:cubicBezTo>
                                <a:pt x="4033" y="6528"/>
                                <a:pt x="4022" y="6570"/>
                                <a:pt x="4010" y="6614"/>
                              </a:cubicBezTo>
                              <a:cubicBezTo>
                                <a:pt x="3999" y="6654"/>
                                <a:pt x="3986" y="6699"/>
                                <a:pt x="3982" y="6741"/>
                              </a:cubicBezTo>
                              <a:cubicBezTo>
                                <a:pt x="3978" y="6779"/>
                                <a:pt x="3982" y="6820"/>
                                <a:pt x="3982" y="6858"/>
                              </a:cubicBezTo>
                            </a:path>
                            <a:path w="671" h="512">
                              <a:moveTo>
                                <a:pt x="3938" y="6708"/>
                              </a:moveTo>
                              <a:cubicBezTo>
                                <a:pt x="3924" y="6689"/>
                                <a:pt x="3915" y="6681"/>
                                <a:pt x="3907" y="6653"/>
                              </a:cubicBezTo>
                              <a:cubicBezTo>
                                <a:pt x="3908" y="6652"/>
                                <a:pt x="3910" y="6652"/>
                                <a:pt x="3911" y="6651"/>
                              </a:cubicBezTo>
                              <a:cubicBezTo>
                                <a:pt x="3944" y="6651"/>
                                <a:pt x="3977" y="6653"/>
                                <a:pt x="4010" y="6647"/>
                              </a:cubicBezTo>
                              <a:cubicBezTo>
                                <a:pt x="4042" y="6641"/>
                                <a:pt x="4072" y="6629"/>
                                <a:pt x="4102" y="6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2,6402" coordsize="671,512" path="m3562,6571c3567,6569,3574,6565,3583,6562c3586,6562,3588,6562,3590,6560c3583,6563,3580,6564,3573,6568c3553,6580,3534,6595,3518,6612c3503,6628,3482,6642,3478,6665c3475,6682,3482,6698,3493,6710c3507,6726,3522,6738,3533,6757c3544,6776,3538,6801,3527,6819c3512,6843,3489,6865,3468,6885c3456,6896,3445,6904,3432,6913em3690,6753c3697,6749,3705,6743,3711,6741c3721,6737,3730,6738,3741,6731c3760,6720,3776,6712,3791,6696c3803,6683,3813,6671,3814,6653c3815,6637,3803,6630,3787,6634c3758,6641,3734,6672,3724,6698c3714,6722,3714,6758,3722,6782c3729,6803,3744,6821,3766,6827c3771,6828,3776,6828,3781,6829em4016,6507c4033,6477,4063,6422,4075,6404c4074,6406,4074,6408,4073,6410c4067,6435,4060,6462,4050,6486c4033,6528,4022,6570,4010,6614c3999,6654,3986,6699,3982,6741c3978,6779,3982,6820,3982,6858em3938,6708c3924,6689,3915,6681,3907,6653c3908,6652,3910,6652,3911,6651c3944,6651,3977,6653,4010,6647c4042,6641,4072,6629,4102,6616e" stroked="t" o:allowincell="f" style="position:absolute;margin-left:25.3pt;margin-top:53.65pt;width:18.9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3580</wp:posOffset>
                </wp:positionH>
                <wp:positionV relativeFrom="paragraph">
                  <wp:posOffset>621665</wp:posOffset>
                </wp:positionV>
                <wp:extent cx="814070" cy="24193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672">
                              <a:moveTo>
                                <a:pt x="4560" y="6392"/>
                              </a:moveTo>
                              <a:cubicBezTo>
                                <a:pt x="4555" y="6391"/>
                                <a:pt x="4548" y="6377"/>
                                <a:pt x="4541" y="6388"/>
                              </a:cubicBezTo>
                              <a:cubicBezTo>
                                <a:pt x="4526" y="6411"/>
                                <a:pt x="4530" y="6458"/>
                                <a:pt x="4524" y="6484"/>
                              </a:cubicBezTo>
                              <a:cubicBezTo>
                                <a:pt x="4507" y="6559"/>
                                <a:pt x="4501" y="6630"/>
                                <a:pt x="4497" y="6706"/>
                              </a:cubicBezTo>
                              <a:cubicBezTo>
                                <a:pt x="4496" y="6733"/>
                                <a:pt x="4495" y="6761"/>
                                <a:pt x="4495" y="6788"/>
                              </a:cubicBezTo>
                              <a:cubicBezTo>
                                <a:pt x="4499" y="6782"/>
                                <a:pt x="4503" y="6772"/>
                                <a:pt x="4507" y="6757"/>
                              </a:cubicBezTo>
                              <a:cubicBezTo>
                                <a:pt x="4518" y="6713"/>
                                <a:pt x="4525" y="6668"/>
                                <a:pt x="4537" y="6624"/>
                              </a:cubicBezTo>
                              <a:cubicBezTo>
                                <a:pt x="4554" y="6564"/>
                                <a:pt x="4576" y="6517"/>
                                <a:pt x="4612" y="6466"/>
                              </a:cubicBezTo>
                              <a:cubicBezTo>
                                <a:pt x="4644" y="6421"/>
                                <a:pt x="4682" y="6384"/>
                                <a:pt x="4726" y="6351"/>
                              </a:cubicBezTo>
                              <a:cubicBezTo>
                                <a:pt x="4752" y="6332"/>
                                <a:pt x="4768" y="6323"/>
                                <a:pt x="4799" y="6328"/>
                              </a:cubicBezTo>
                              <a:cubicBezTo>
                                <a:pt x="4817" y="6357"/>
                                <a:pt x="4819" y="6386"/>
                                <a:pt x="4808" y="6421"/>
                              </a:cubicBezTo>
                              <a:cubicBezTo>
                                <a:pt x="4790" y="6478"/>
                                <a:pt x="4747" y="6528"/>
                                <a:pt x="4713" y="6575"/>
                              </a:cubicBezTo>
                              <a:cubicBezTo>
                                <a:pt x="4663" y="6643"/>
                                <a:pt x="4609" y="6702"/>
                                <a:pt x="4549" y="6761"/>
                              </a:cubicBezTo>
                              <a:cubicBezTo>
                                <a:pt x="4538" y="6772"/>
                                <a:pt x="4526" y="6785"/>
                                <a:pt x="4516" y="6796"/>
                              </a:cubicBezTo>
                            </a:path>
                            <a:path w="2261" h="672">
                              <a:moveTo>
                                <a:pt x="4915" y="6638"/>
                              </a:moveTo>
                              <a:cubicBezTo>
                                <a:pt x="4924" y="6638"/>
                                <a:pt x="4930" y="6641"/>
                                <a:pt x="4928" y="6651"/>
                              </a:cubicBezTo>
                              <a:cubicBezTo>
                                <a:pt x="4924" y="6669"/>
                                <a:pt x="4917" y="6686"/>
                                <a:pt x="4913" y="6704"/>
                              </a:cubicBezTo>
                              <a:cubicBezTo>
                                <a:pt x="4909" y="6721"/>
                                <a:pt x="4904" y="6739"/>
                                <a:pt x="4902" y="6757"/>
                              </a:cubicBezTo>
                              <a:cubicBezTo>
                                <a:pt x="4901" y="6763"/>
                                <a:pt x="4904" y="6777"/>
                                <a:pt x="4900" y="6770"/>
                              </a:cubicBezTo>
                            </a:path>
                            <a:path w="2261" h="672">
                              <a:moveTo>
                                <a:pt x="4955" y="6437"/>
                              </a:moveTo>
                              <a:cubicBezTo>
                                <a:pt x="4965" y="6406"/>
                                <a:pt x="4976" y="6386"/>
                                <a:pt x="4991" y="6355"/>
                              </a:cubicBezTo>
                              <a:cubicBezTo>
                                <a:pt x="4989" y="6366"/>
                                <a:pt x="4986" y="6377"/>
                                <a:pt x="4984" y="6388"/>
                              </a:cubicBezTo>
                              <a:cubicBezTo>
                                <a:pt x="4983" y="6393"/>
                                <a:pt x="4983" y="6399"/>
                                <a:pt x="4982" y="6404"/>
                              </a:cubicBezTo>
                            </a:path>
                            <a:path w="2261" h="672">
                              <a:moveTo>
                                <a:pt x="5051" y="6653"/>
                              </a:moveTo>
                              <a:cubicBezTo>
                                <a:pt x="5052" y="6644"/>
                                <a:pt x="5047" y="6651"/>
                                <a:pt x="5045" y="6632"/>
                              </a:cubicBezTo>
                              <a:cubicBezTo>
                                <a:pt x="5047" y="6630"/>
                                <a:pt x="5047" y="6630"/>
                                <a:pt x="5049" y="6630"/>
                              </a:cubicBezTo>
                              <a:cubicBezTo>
                                <a:pt x="5058" y="6634"/>
                                <a:pt x="5057" y="6636"/>
                                <a:pt x="5058" y="6651"/>
                              </a:cubicBezTo>
                              <a:cubicBezTo>
                                <a:pt x="5059" y="6673"/>
                                <a:pt x="5065" y="6692"/>
                                <a:pt x="5066" y="6714"/>
                              </a:cubicBezTo>
                              <a:cubicBezTo>
                                <a:pt x="5067" y="6736"/>
                                <a:pt x="5070" y="6756"/>
                                <a:pt x="5070" y="6778"/>
                              </a:cubicBezTo>
                              <a:cubicBezTo>
                                <a:pt x="5070" y="6784"/>
                                <a:pt x="5070" y="6790"/>
                                <a:pt x="5070" y="6796"/>
                              </a:cubicBezTo>
                              <a:cubicBezTo>
                                <a:pt x="5082" y="6797"/>
                                <a:pt x="5084" y="6786"/>
                                <a:pt x="5089" y="6774"/>
                              </a:cubicBezTo>
                              <a:cubicBezTo>
                                <a:pt x="5100" y="6747"/>
                                <a:pt x="5109" y="6719"/>
                                <a:pt x="5123" y="6694"/>
                              </a:cubicBezTo>
                              <a:cubicBezTo>
                                <a:pt x="5134" y="6675"/>
                                <a:pt x="5147" y="6654"/>
                                <a:pt x="5165" y="6640"/>
                              </a:cubicBezTo>
                              <a:cubicBezTo>
                                <a:pt x="5174" y="6636"/>
                                <a:pt x="5177" y="6634"/>
                                <a:pt x="5184" y="6634"/>
                              </a:cubicBezTo>
                            </a:path>
                            <a:path w="2261" h="672">
                              <a:moveTo>
                                <a:pt x="5261" y="6714"/>
                              </a:moveTo>
                              <a:cubicBezTo>
                                <a:pt x="5272" y="6725"/>
                                <a:pt x="5282" y="6736"/>
                                <a:pt x="5295" y="6745"/>
                              </a:cubicBezTo>
                              <a:cubicBezTo>
                                <a:pt x="5304" y="6751"/>
                                <a:pt x="5315" y="6749"/>
                                <a:pt x="5325" y="6749"/>
                              </a:cubicBezTo>
                              <a:cubicBezTo>
                                <a:pt x="5353" y="6749"/>
                                <a:pt x="5375" y="6747"/>
                                <a:pt x="5400" y="6733"/>
                              </a:cubicBezTo>
                              <a:cubicBezTo>
                                <a:pt x="5419" y="6722"/>
                                <a:pt x="5441" y="6709"/>
                                <a:pt x="5453" y="6690"/>
                              </a:cubicBezTo>
                              <a:cubicBezTo>
                                <a:pt x="5459" y="6680"/>
                                <a:pt x="5464" y="6657"/>
                                <a:pt x="5455" y="6647"/>
                              </a:cubicBezTo>
                              <a:cubicBezTo>
                                <a:pt x="5440" y="6630"/>
                                <a:pt x="5411" y="6645"/>
                                <a:pt x="5396" y="6655"/>
                              </a:cubicBezTo>
                              <a:cubicBezTo>
                                <a:pt x="5367" y="6674"/>
                                <a:pt x="5353" y="6704"/>
                                <a:pt x="5350" y="6737"/>
                              </a:cubicBezTo>
                              <a:cubicBezTo>
                                <a:pt x="5347" y="6769"/>
                                <a:pt x="5347" y="6807"/>
                                <a:pt x="5358" y="6837"/>
                              </a:cubicBezTo>
                              <a:cubicBezTo>
                                <a:pt x="5365" y="6855"/>
                                <a:pt x="5376" y="6868"/>
                                <a:pt x="5388" y="6883"/>
                              </a:cubicBezTo>
                            </a:path>
                            <a:path w="2261" h="672">
                              <a:moveTo>
                                <a:pt x="5637" y="6727"/>
                              </a:moveTo>
                              <a:cubicBezTo>
                                <a:pt x="5667" y="6698"/>
                                <a:pt x="5721" y="6641"/>
                                <a:pt x="5736" y="6620"/>
                              </a:cubicBezTo>
                              <a:cubicBezTo>
                                <a:pt x="5729" y="6620"/>
                                <a:pt x="5726" y="6621"/>
                                <a:pt x="5721" y="6624"/>
                              </a:cubicBezTo>
                              <a:cubicBezTo>
                                <a:pt x="5699" y="6639"/>
                                <a:pt x="5670" y="6656"/>
                                <a:pt x="5654" y="6677"/>
                              </a:cubicBezTo>
                              <a:cubicBezTo>
                                <a:pt x="5635" y="6702"/>
                                <a:pt x="5622" y="6739"/>
                                <a:pt x="5619" y="6770"/>
                              </a:cubicBezTo>
                              <a:cubicBezTo>
                                <a:pt x="5617" y="6792"/>
                                <a:pt x="5619" y="6818"/>
                                <a:pt x="5633" y="6835"/>
                              </a:cubicBezTo>
                              <a:cubicBezTo>
                                <a:pt x="5648" y="6853"/>
                                <a:pt x="5660" y="6850"/>
                                <a:pt x="5682" y="6850"/>
                              </a:cubicBezTo>
                            </a:path>
                            <a:path w="2261" h="672">
                              <a:moveTo>
                                <a:pt x="5904" y="6433"/>
                              </a:moveTo>
                              <a:cubicBezTo>
                                <a:pt x="5941" y="6367"/>
                                <a:pt x="5976" y="6303"/>
                                <a:pt x="6011" y="6236"/>
                              </a:cubicBezTo>
                              <a:cubicBezTo>
                                <a:pt x="6003" y="6254"/>
                                <a:pt x="5995" y="6275"/>
                                <a:pt x="5988" y="6295"/>
                              </a:cubicBezTo>
                              <a:cubicBezTo>
                                <a:pt x="5969" y="6349"/>
                                <a:pt x="5956" y="6403"/>
                                <a:pt x="5942" y="6458"/>
                              </a:cubicBezTo>
                              <a:cubicBezTo>
                                <a:pt x="5926" y="6522"/>
                                <a:pt x="5911" y="6587"/>
                                <a:pt x="5898" y="6651"/>
                              </a:cubicBezTo>
                              <a:cubicBezTo>
                                <a:pt x="5889" y="6697"/>
                                <a:pt x="5883" y="6744"/>
                                <a:pt x="5879" y="6790"/>
                              </a:cubicBezTo>
                              <a:cubicBezTo>
                                <a:pt x="5877" y="6811"/>
                                <a:pt x="5877" y="6832"/>
                                <a:pt x="5875" y="6852"/>
                              </a:cubicBezTo>
                            </a:path>
                            <a:path w="2261" h="672">
                              <a:moveTo>
                                <a:pt x="5761" y="6655"/>
                              </a:moveTo>
                              <a:cubicBezTo>
                                <a:pt x="5755" y="6640"/>
                                <a:pt x="5755" y="6623"/>
                                <a:pt x="5774" y="6616"/>
                              </a:cubicBezTo>
                              <a:cubicBezTo>
                                <a:pt x="5817" y="6600"/>
                                <a:pt x="5883" y="6620"/>
                                <a:pt x="5929" y="6614"/>
                              </a:cubicBezTo>
                              <a:cubicBezTo>
                                <a:pt x="5937" y="6613"/>
                                <a:pt x="5945" y="6611"/>
                                <a:pt x="5953" y="6610"/>
                              </a:cubicBezTo>
                            </a:path>
                            <a:path w="2261" h="672">
                              <a:moveTo>
                                <a:pt x="6202" y="6688"/>
                              </a:moveTo>
                              <a:cubicBezTo>
                                <a:pt x="6211" y="6673"/>
                                <a:pt x="6219" y="6669"/>
                                <a:pt x="6234" y="6655"/>
                              </a:cubicBezTo>
                              <a:cubicBezTo>
                                <a:pt x="6224" y="6670"/>
                                <a:pt x="6220" y="6682"/>
                                <a:pt x="6215" y="6700"/>
                              </a:cubicBezTo>
                              <a:cubicBezTo>
                                <a:pt x="6205" y="6735"/>
                                <a:pt x="6195" y="6770"/>
                                <a:pt x="6186" y="6805"/>
                              </a:cubicBezTo>
                              <a:cubicBezTo>
                                <a:pt x="6179" y="6832"/>
                                <a:pt x="6176" y="6860"/>
                                <a:pt x="6167" y="6887"/>
                              </a:cubicBezTo>
                              <a:cubicBezTo>
                                <a:pt x="6165" y="6894"/>
                                <a:pt x="6164" y="6897"/>
                                <a:pt x="6163" y="6905"/>
                              </a:cubicBezTo>
                            </a:path>
                            <a:path w="2261" h="672">
                              <a:moveTo>
                                <a:pt x="6255" y="6513"/>
                              </a:moveTo>
                              <a:cubicBezTo>
                                <a:pt x="6273" y="6478"/>
                                <a:pt x="6286" y="6459"/>
                                <a:pt x="6310" y="6425"/>
                              </a:cubicBezTo>
                              <a:cubicBezTo>
                                <a:pt x="6303" y="6433"/>
                                <a:pt x="6304" y="6444"/>
                                <a:pt x="6299" y="6454"/>
                              </a:cubicBezTo>
                              <a:cubicBezTo>
                                <a:pt x="6296" y="6459"/>
                                <a:pt x="6294" y="6463"/>
                                <a:pt x="6291" y="6468"/>
                              </a:cubicBezTo>
                            </a:path>
                            <a:path w="2261" h="672">
                              <a:moveTo>
                                <a:pt x="6398" y="6591"/>
                              </a:moveTo>
                              <a:cubicBezTo>
                                <a:pt x="6425" y="6614"/>
                                <a:pt x="6435" y="6635"/>
                                <a:pt x="6427" y="6675"/>
                              </a:cubicBezTo>
                              <a:cubicBezTo>
                                <a:pt x="6420" y="6711"/>
                                <a:pt x="6400" y="6743"/>
                                <a:pt x="6394" y="6780"/>
                              </a:cubicBezTo>
                              <a:cubicBezTo>
                                <a:pt x="6391" y="6802"/>
                                <a:pt x="6386" y="6825"/>
                                <a:pt x="6396" y="6846"/>
                              </a:cubicBezTo>
                              <a:cubicBezTo>
                                <a:pt x="6401" y="6853"/>
                                <a:pt x="6402" y="6855"/>
                                <a:pt x="6408" y="6856"/>
                              </a:cubicBezTo>
                              <a:cubicBezTo>
                                <a:pt x="6421" y="6854"/>
                                <a:pt x="6431" y="6848"/>
                                <a:pt x="6436" y="6833"/>
                              </a:cubicBezTo>
                              <a:cubicBezTo>
                                <a:pt x="6445" y="6807"/>
                                <a:pt x="6439" y="6775"/>
                                <a:pt x="6436" y="6749"/>
                              </a:cubicBezTo>
                            </a:path>
                            <a:path w="2261" h="672">
                              <a:moveTo>
                                <a:pt x="6541" y="6669"/>
                              </a:moveTo>
                              <a:cubicBezTo>
                                <a:pt x="6571" y="6678"/>
                                <a:pt x="6582" y="6694"/>
                                <a:pt x="6593" y="6731"/>
                              </a:cubicBezTo>
                              <a:cubicBezTo>
                                <a:pt x="6595" y="6738"/>
                                <a:pt x="6580" y="6782"/>
                                <a:pt x="6578" y="6792"/>
                              </a:cubicBezTo>
                              <a:cubicBezTo>
                                <a:pt x="6575" y="6807"/>
                                <a:pt x="6574" y="6811"/>
                                <a:pt x="6578" y="6825"/>
                              </a:cubicBezTo>
                              <a:cubicBezTo>
                                <a:pt x="6607" y="6824"/>
                                <a:pt x="6622" y="6817"/>
                                <a:pt x="6648" y="6805"/>
                              </a:cubicBezTo>
                              <a:cubicBezTo>
                                <a:pt x="6673" y="6793"/>
                                <a:pt x="6703" y="6778"/>
                                <a:pt x="6732" y="6782"/>
                              </a:cubicBezTo>
                              <a:cubicBezTo>
                                <a:pt x="6754" y="6785"/>
                                <a:pt x="6754" y="6804"/>
                                <a:pt x="6755" y="6821"/>
                              </a:cubicBezTo>
                              <a:cubicBezTo>
                                <a:pt x="6755" y="6826"/>
                                <a:pt x="6755" y="6832"/>
                                <a:pt x="6755" y="6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5,6236" coordsize="2261,672" path="m4560,6392c4555,6391,4548,6377,4541,6388c4526,6411,4530,6458,4524,6484c4507,6559,4501,6630,4497,6706c4496,6733,4495,6761,4495,6788c4499,6782,4503,6772,4507,6757c4518,6713,4525,6668,4537,6624c4554,6564,4576,6517,4612,6466c4644,6421,4682,6384,4726,6351c4752,6332,4768,6323,4799,6328c4817,6357,4819,6386,4808,6421c4790,6478,4747,6528,4713,6575c4663,6643,4609,6702,4549,6761c4538,6772,4526,6785,4516,6796em4915,6638c4924,6638,4930,6641,4928,6651c4924,6669,4917,6686,4913,6704c4909,6721,4904,6739,4902,6757c4901,6763,4904,6777,4900,6770em4955,6437c4965,6406,4976,6386,4991,6355c4989,6366,4986,6377,4984,6388c4983,6393,4983,6399,4982,6404em5051,6653c5052,6644,5047,6651,5045,6632c5047,6630,5047,6630,5049,6630c5058,6634,5057,6636,5058,6651c5059,6673,5065,6692,5066,6714c5067,6736,5070,6756,5070,6778c5070,6784,5070,6790,5070,6796c5082,6797,5084,6786,5089,6774c5100,6747,5109,6719,5123,6694c5134,6675,5147,6654,5165,6640c5174,6636,5177,6634,5184,6634em5261,6714c5272,6725,5282,6736,5295,6745c5304,6751,5315,6749,5325,6749c5353,6749,5375,6747,5400,6733c5419,6722,5441,6709,5453,6690c5459,6680,5464,6657,5455,6647c5440,6630,5411,6645,5396,6655c5367,6674,5353,6704,5350,6737c5347,6769,5347,6807,5358,6837c5365,6855,5376,6868,5388,6883em5637,6727c5667,6698,5721,6641,5736,6620c5729,6620,5726,6621,5721,6624c5699,6639,5670,6656,5654,6677c5635,6702,5622,6739,5619,6770c5617,6792,5619,6818,5633,6835c5648,6853,5660,6850,5682,6850em5904,6433c5941,6367,5976,6303,6011,6236c6003,6254,5995,6275,5988,6295c5969,6349,5956,6403,5942,6458c5926,6522,5911,6587,5898,6651c5889,6697,5883,6744,5879,6790c5877,6811,5877,6832,5875,6852em5761,6655c5755,6640,5755,6623,5774,6616c5817,6600,5883,6620,5929,6614c5937,6613,5945,6611,5953,6610em6202,6688c6211,6673,6219,6669,6234,6655c6224,6670,6220,6682,6215,6700c6205,6735,6195,6770,6186,6805c6179,6832,6176,6860,6167,6887c6165,6894,6164,6897,6163,6905em6255,6513c6273,6478,6286,6459,6310,6425c6303,6433,6304,6444,6299,6454c6296,6459,6294,6463,6291,6468em6398,6591c6425,6614,6435,6635,6427,6675c6420,6711,6400,6743,6394,6780c6391,6802,6386,6825,6396,6846c6401,6853,6402,6855,6408,6856c6421,6854,6431,6848,6436,6833c6445,6807,6439,6775,6436,6749em6541,6669c6571,6678,6582,6694,6593,6731c6595,6738,6580,6782,6578,6792c6575,6807,6574,6811,6578,6825c6607,6824,6622,6817,6648,6805c6673,6793,6703,6778,6732,6782c6754,6785,6754,6804,6755,6821c6755,6826,6755,6832,6755,6837e" stroked="t" o:allowincell="f" style="position:absolute;margin-left:55.4pt;margin-top:48.95pt;width:64.0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7665</wp:posOffset>
                </wp:positionH>
                <wp:positionV relativeFrom="paragraph">
                  <wp:posOffset>701675</wp:posOffset>
                </wp:positionV>
                <wp:extent cx="439420" cy="300990"/>
                <wp:effectExtent l="6350" t="6350" r="635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836">
                              <a:moveTo>
                                <a:pt x="7398" y="6476"/>
                              </a:moveTo>
                              <a:cubicBezTo>
                                <a:pt x="7383" y="6463"/>
                                <a:pt x="7369" y="6453"/>
                                <a:pt x="7347" y="6464"/>
                              </a:cubicBezTo>
                              <a:cubicBezTo>
                                <a:pt x="7257" y="6509"/>
                                <a:pt x="7187" y="6622"/>
                                <a:pt x="7146" y="6708"/>
                              </a:cubicBezTo>
                              <a:cubicBezTo>
                                <a:pt x="7113" y="6777"/>
                                <a:pt x="7091" y="6845"/>
                                <a:pt x="7089" y="6922"/>
                              </a:cubicBezTo>
                              <a:cubicBezTo>
                                <a:pt x="7088" y="6960"/>
                                <a:pt x="7102" y="7012"/>
                                <a:pt x="7133" y="7037"/>
                              </a:cubicBezTo>
                              <a:cubicBezTo>
                                <a:pt x="7159" y="7050"/>
                                <a:pt x="7167" y="7055"/>
                                <a:pt x="7185" y="7061"/>
                              </a:cubicBezTo>
                            </a:path>
                            <a:path w="1221" h="836">
                              <a:moveTo>
                                <a:pt x="7715" y="6831"/>
                              </a:moveTo>
                              <a:cubicBezTo>
                                <a:pt x="7704" y="6822"/>
                                <a:pt x="7688" y="6806"/>
                                <a:pt x="7679" y="6801"/>
                              </a:cubicBezTo>
                              <a:cubicBezTo>
                                <a:pt x="7656" y="6787"/>
                                <a:pt x="7634" y="6798"/>
                                <a:pt x="7614" y="6813"/>
                              </a:cubicBezTo>
                              <a:cubicBezTo>
                                <a:pt x="7593" y="6829"/>
                                <a:pt x="7580" y="6855"/>
                                <a:pt x="7572" y="6879"/>
                              </a:cubicBezTo>
                              <a:cubicBezTo>
                                <a:pt x="7565" y="6901"/>
                                <a:pt x="7560" y="6929"/>
                                <a:pt x="7564" y="6952"/>
                              </a:cubicBezTo>
                              <a:cubicBezTo>
                                <a:pt x="7568" y="6964"/>
                                <a:pt x="7568" y="6967"/>
                                <a:pt x="7576" y="6971"/>
                              </a:cubicBezTo>
                              <a:cubicBezTo>
                                <a:pt x="7597" y="6965"/>
                                <a:pt x="7606" y="6963"/>
                                <a:pt x="7622" y="6942"/>
                              </a:cubicBezTo>
                              <a:cubicBezTo>
                                <a:pt x="7642" y="6916"/>
                                <a:pt x="7660" y="6884"/>
                                <a:pt x="7673" y="6854"/>
                              </a:cubicBezTo>
                              <a:cubicBezTo>
                                <a:pt x="7679" y="6840"/>
                                <a:pt x="7686" y="6825"/>
                                <a:pt x="7692" y="6813"/>
                              </a:cubicBezTo>
                              <a:cubicBezTo>
                                <a:pt x="7692" y="6875"/>
                                <a:pt x="7683" y="6933"/>
                                <a:pt x="7669" y="6994"/>
                              </a:cubicBezTo>
                              <a:cubicBezTo>
                                <a:pt x="7656" y="7053"/>
                                <a:pt x="7634" y="7106"/>
                                <a:pt x="7608" y="7160"/>
                              </a:cubicBezTo>
                              <a:cubicBezTo>
                                <a:pt x="7587" y="7202"/>
                                <a:pt x="7567" y="7236"/>
                                <a:pt x="7536" y="7271"/>
                              </a:cubicBezTo>
                              <a:cubicBezTo>
                                <a:pt x="7522" y="7287"/>
                                <a:pt x="7500" y="7303"/>
                                <a:pt x="7477" y="7291"/>
                              </a:cubicBezTo>
                              <a:cubicBezTo>
                                <a:pt x="7454" y="7279"/>
                                <a:pt x="7459" y="7246"/>
                                <a:pt x="7459" y="7226"/>
                              </a:cubicBezTo>
                              <a:cubicBezTo>
                                <a:pt x="7459" y="7220"/>
                                <a:pt x="7459" y="7213"/>
                                <a:pt x="7459" y="7207"/>
                              </a:cubicBezTo>
                            </a:path>
                            <a:path w="1221" h="836">
                              <a:moveTo>
                                <a:pt x="7799" y="6983"/>
                              </a:moveTo>
                              <a:cubicBezTo>
                                <a:pt x="7811" y="6976"/>
                                <a:pt x="7822" y="6972"/>
                                <a:pt x="7834" y="6965"/>
                              </a:cubicBezTo>
                              <a:cubicBezTo>
                                <a:pt x="7839" y="6962"/>
                                <a:pt x="7847" y="6960"/>
                                <a:pt x="7853" y="6957"/>
                              </a:cubicBezTo>
                              <a:cubicBezTo>
                                <a:pt x="7869" y="6950"/>
                                <a:pt x="7886" y="6945"/>
                                <a:pt x="7902" y="6938"/>
                              </a:cubicBezTo>
                              <a:cubicBezTo>
                                <a:pt x="7924" y="6928"/>
                                <a:pt x="7945" y="6919"/>
                                <a:pt x="7965" y="6905"/>
                              </a:cubicBezTo>
                              <a:cubicBezTo>
                                <a:pt x="7979" y="6895"/>
                                <a:pt x="8000" y="6879"/>
                                <a:pt x="8003" y="6860"/>
                              </a:cubicBezTo>
                              <a:cubicBezTo>
                                <a:pt x="8006" y="6841"/>
                                <a:pt x="7999" y="6824"/>
                                <a:pt x="7979" y="6819"/>
                              </a:cubicBezTo>
                              <a:cubicBezTo>
                                <a:pt x="7951" y="6812"/>
                                <a:pt x="7932" y="6835"/>
                                <a:pt x="7919" y="6854"/>
                              </a:cubicBezTo>
                              <a:cubicBezTo>
                                <a:pt x="7903" y="6878"/>
                                <a:pt x="7898" y="6915"/>
                                <a:pt x="7904" y="6944"/>
                              </a:cubicBezTo>
                              <a:cubicBezTo>
                                <a:pt x="7909" y="6971"/>
                                <a:pt x="7932" y="6996"/>
                                <a:pt x="7956" y="7008"/>
                              </a:cubicBezTo>
                              <a:cubicBezTo>
                                <a:pt x="7973" y="7014"/>
                                <a:pt x="7979" y="7016"/>
                                <a:pt x="7992" y="7014"/>
                              </a:cubicBezTo>
                            </a:path>
                            <a:path w="1221" h="836">
                              <a:moveTo>
                                <a:pt x="8250" y="6560"/>
                              </a:moveTo>
                              <a:cubicBezTo>
                                <a:pt x="8266" y="6531"/>
                                <a:pt x="8283" y="6501"/>
                                <a:pt x="8299" y="6472"/>
                              </a:cubicBezTo>
                              <a:cubicBezTo>
                                <a:pt x="8290" y="6486"/>
                                <a:pt x="8284" y="6501"/>
                                <a:pt x="8278" y="6519"/>
                              </a:cubicBezTo>
                              <a:cubicBezTo>
                                <a:pt x="8261" y="6569"/>
                                <a:pt x="8254" y="6616"/>
                                <a:pt x="8244" y="6667"/>
                              </a:cubicBezTo>
                              <a:cubicBezTo>
                                <a:pt x="8234" y="6719"/>
                                <a:pt x="8225" y="6772"/>
                                <a:pt x="8217" y="6825"/>
                              </a:cubicBezTo>
                              <a:cubicBezTo>
                                <a:pt x="8212" y="6857"/>
                                <a:pt x="8213" y="6889"/>
                                <a:pt x="8213" y="6922"/>
                              </a:cubicBezTo>
                              <a:cubicBezTo>
                                <a:pt x="8213" y="6934"/>
                                <a:pt x="8213" y="6947"/>
                                <a:pt x="8213" y="6959"/>
                              </a:cubicBezTo>
                            </a:path>
                            <a:path w="1221" h="836">
                              <a:moveTo>
                                <a:pt x="8131" y="6768"/>
                              </a:moveTo>
                              <a:cubicBezTo>
                                <a:pt x="8120" y="6763"/>
                                <a:pt x="8118" y="6765"/>
                                <a:pt x="8116" y="6755"/>
                              </a:cubicBezTo>
                              <a:cubicBezTo>
                                <a:pt x="8135" y="6755"/>
                                <a:pt x="8152" y="6753"/>
                                <a:pt x="8171" y="6751"/>
                              </a:cubicBezTo>
                              <a:cubicBezTo>
                                <a:pt x="8219" y="6745"/>
                                <a:pt x="8263" y="6735"/>
                                <a:pt x="8309" y="6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9,6458" coordsize="1221,836" path="m7398,6476c7383,6463,7369,6453,7347,6464c7257,6509,7187,6622,7146,6708c7113,6777,7091,6845,7089,6922c7088,6960,7102,7012,7133,7037c7159,7050,7167,7055,7185,7061em7715,6831c7704,6822,7688,6806,7679,6801c7656,6787,7634,6798,7614,6813c7593,6829,7580,6855,7572,6879c7565,6901,7560,6929,7564,6952c7568,6964,7568,6967,7576,6971c7597,6965,7606,6963,7622,6942c7642,6916,7660,6884,7673,6854c7679,6840,7686,6825,7692,6813c7692,6875,7683,6933,7669,6994c7656,7053,7634,7106,7608,7160c7587,7202,7567,7236,7536,7271c7522,7287,7500,7303,7477,7291c7454,7279,7459,7246,7459,7226c7459,7220,7459,7213,7459,7207em7799,6983c7811,6976,7822,6972,7834,6965c7839,6962,7847,6960,7853,6957c7869,6950,7886,6945,7902,6938c7924,6928,7945,6919,7965,6905c7979,6895,8000,6879,8003,6860c8006,6841,7999,6824,7979,6819c7951,6812,7932,6835,7919,6854c7903,6878,7898,6915,7904,6944c7909,6971,7932,6996,7956,7008c7973,7014,7979,7016,7992,7014em8250,6560c8266,6531,8283,6501,8299,6472c8290,6486,8284,6501,8278,6519c8261,6569,8254,6616,8244,6667c8234,6719,8225,6772,8217,6825c8212,6857,8213,6889,8213,6922c8213,6934,8213,6947,8213,6959em8131,6768c8120,6763,8118,6765,8116,6755c8135,6755,8152,6753,8171,6751c8219,6745,8263,6735,8309,6720e" stroked="t" o:allowincell="f" style="position:absolute;margin-left:128.95pt;margin-top:55.25pt;width:34.5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0270</wp:posOffset>
                </wp:positionH>
                <wp:positionV relativeFrom="paragraph">
                  <wp:posOffset>680720</wp:posOffset>
                </wp:positionV>
                <wp:extent cx="795655" cy="208915"/>
                <wp:effectExtent l="6985" t="7620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580">
                              <a:moveTo>
                                <a:pt x="8654" y="6480"/>
                              </a:moveTo>
                              <a:cubicBezTo>
                                <a:pt x="8651" y="6494"/>
                                <a:pt x="8651" y="6500"/>
                                <a:pt x="8647" y="6513"/>
                              </a:cubicBezTo>
                              <a:cubicBezTo>
                                <a:pt x="8633" y="6561"/>
                                <a:pt x="8623" y="6609"/>
                                <a:pt x="8610" y="6657"/>
                              </a:cubicBezTo>
                              <a:cubicBezTo>
                                <a:pt x="8595" y="6710"/>
                                <a:pt x="8580" y="6762"/>
                                <a:pt x="8565" y="6815"/>
                              </a:cubicBezTo>
                              <a:cubicBezTo>
                                <a:pt x="8558" y="6840"/>
                                <a:pt x="8551" y="6865"/>
                                <a:pt x="8542" y="6889"/>
                              </a:cubicBezTo>
                              <a:cubicBezTo>
                                <a:pt x="8541" y="6890"/>
                                <a:pt x="8541" y="6892"/>
                                <a:pt x="8540" y="6893"/>
                              </a:cubicBezTo>
                              <a:cubicBezTo>
                                <a:pt x="8544" y="6863"/>
                                <a:pt x="8549" y="6834"/>
                                <a:pt x="8557" y="6805"/>
                              </a:cubicBezTo>
                              <a:cubicBezTo>
                                <a:pt x="8577" y="6731"/>
                                <a:pt x="8604" y="6659"/>
                                <a:pt x="8643" y="6593"/>
                              </a:cubicBezTo>
                              <a:cubicBezTo>
                                <a:pt x="8686" y="6520"/>
                                <a:pt x="8771" y="6409"/>
                                <a:pt x="8864" y="6400"/>
                              </a:cubicBezTo>
                              <a:cubicBezTo>
                                <a:pt x="8900" y="6397"/>
                                <a:pt x="8916" y="6431"/>
                                <a:pt x="8920" y="6462"/>
                              </a:cubicBezTo>
                              <a:cubicBezTo>
                                <a:pt x="8929" y="6533"/>
                                <a:pt x="8899" y="6605"/>
                                <a:pt x="8864" y="6665"/>
                              </a:cubicBezTo>
                              <a:cubicBezTo>
                                <a:pt x="8824" y="6734"/>
                                <a:pt x="8771" y="6797"/>
                                <a:pt x="8712" y="6850"/>
                              </a:cubicBezTo>
                              <a:cubicBezTo>
                                <a:pt x="8664" y="6893"/>
                                <a:pt x="8610" y="6932"/>
                                <a:pt x="8555" y="6965"/>
                              </a:cubicBezTo>
                              <a:cubicBezTo>
                                <a:pt x="8551" y="6967"/>
                                <a:pt x="8548" y="6969"/>
                                <a:pt x="8544" y="6971"/>
                              </a:cubicBezTo>
                            </a:path>
                            <a:path w="2211" h="580">
                              <a:moveTo>
                                <a:pt x="8948" y="6774"/>
                              </a:moveTo>
                              <a:cubicBezTo>
                                <a:pt x="8950" y="6775"/>
                                <a:pt x="8952" y="6775"/>
                                <a:pt x="8954" y="6776"/>
                              </a:cubicBezTo>
                              <a:cubicBezTo>
                                <a:pt x="8951" y="6791"/>
                                <a:pt x="8948" y="6805"/>
                                <a:pt x="8943" y="6819"/>
                              </a:cubicBezTo>
                              <a:cubicBezTo>
                                <a:pt x="8937" y="6834"/>
                                <a:pt x="8934" y="6850"/>
                                <a:pt x="8933" y="6866"/>
                              </a:cubicBezTo>
                              <a:cubicBezTo>
                                <a:pt x="8932" y="6879"/>
                                <a:pt x="8940" y="6915"/>
                                <a:pt x="8931" y="6905"/>
                              </a:cubicBezTo>
                              <a:cubicBezTo>
                                <a:pt x="8927" y="6905"/>
                                <a:pt x="8926" y="6903"/>
                                <a:pt x="8929" y="6897"/>
                              </a:cubicBezTo>
                            </a:path>
                            <a:path w="2211" h="580">
                              <a:moveTo>
                                <a:pt x="9000" y="6583"/>
                              </a:moveTo>
                              <a:cubicBezTo>
                                <a:pt x="9013" y="6557"/>
                                <a:pt x="9037" y="6524"/>
                                <a:pt x="9051" y="6513"/>
                              </a:cubicBezTo>
                              <a:cubicBezTo>
                                <a:pt x="9046" y="6525"/>
                                <a:pt x="9046" y="6533"/>
                                <a:pt x="9046" y="6546"/>
                              </a:cubicBezTo>
                            </a:path>
                            <a:path w="2211" h="580">
                              <a:moveTo>
                                <a:pt x="9095" y="6761"/>
                              </a:moveTo>
                              <a:cubicBezTo>
                                <a:pt x="9099" y="6751"/>
                                <a:pt x="9107" y="6745"/>
                                <a:pt x="9114" y="6739"/>
                              </a:cubicBezTo>
                              <a:cubicBezTo>
                                <a:pt x="9115" y="6738"/>
                                <a:pt x="9117" y="6738"/>
                                <a:pt x="9118" y="6737"/>
                              </a:cubicBezTo>
                              <a:cubicBezTo>
                                <a:pt x="9126" y="6750"/>
                                <a:pt x="9130" y="6764"/>
                                <a:pt x="9130" y="6780"/>
                              </a:cubicBezTo>
                              <a:cubicBezTo>
                                <a:pt x="9130" y="6809"/>
                                <a:pt x="9129" y="6839"/>
                                <a:pt x="9128" y="6868"/>
                              </a:cubicBezTo>
                              <a:cubicBezTo>
                                <a:pt x="9127" y="6891"/>
                                <a:pt x="9123" y="6913"/>
                                <a:pt x="9122" y="6936"/>
                              </a:cubicBezTo>
                              <a:cubicBezTo>
                                <a:pt x="9122" y="6942"/>
                                <a:pt x="9122" y="6949"/>
                                <a:pt x="9122" y="6955"/>
                              </a:cubicBezTo>
                              <a:cubicBezTo>
                                <a:pt x="9130" y="6947"/>
                                <a:pt x="9136" y="6937"/>
                                <a:pt x="9143" y="6926"/>
                              </a:cubicBezTo>
                              <a:cubicBezTo>
                                <a:pt x="9162" y="6895"/>
                                <a:pt x="9176" y="6862"/>
                                <a:pt x="9196" y="6831"/>
                              </a:cubicBezTo>
                              <a:cubicBezTo>
                                <a:pt x="9210" y="6809"/>
                                <a:pt x="9225" y="6789"/>
                                <a:pt x="9242" y="6770"/>
                              </a:cubicBezTo>
                              <a:cubicBezTo>
                                <a:pt x="9255" y="6755"/>
                                <a:pt x="9256" y="6762"/>
                                <a:pt x="9269" y="6772"/>
                              </a:cubicBezTo>
                            </a:path>
                            <a:path w="2211" h="580">
                              <a:moveTo>
                                <a:pt x="9311" y="6837"/>
                              </a:moveTo>
                              <a:cubicBezTo>
                                <a:pt x="9323" y="6846"/>
                                <a:pt x="9329" y="6850"/>
                                <a:pt x="9345" y="6858"/>
                              </a:cubicBezTo>
                              <a:cubicBezTo>
                                <a:pt x="9353" y="6862"/>
                                <a:pt x="9363" y="6860"/>
                                <a:pt x="9372" y="6860"/>
                              </a:cubicBezTo>
                              <a:cubicBezTo>
                                <a:pt x="9388" y="6860"/>
                                <a:pt x="9398" y="6856"/>
                                <a:pt x="9412" y="6852"/>
                              </a:cubicBezTo>
                              <a:cubicBezTo>
                                <a:pt x="9431" y="6847"/>
                                <a:pt x="9448" y="6839"/>
                                <a:pt x="9464" y="6825"/>
                              </a:cubicBezTo>
                              <a:cubicBezTo>
                                <a:pt x="9475" y="6816"/>
                                <a:pt x="9490" y="6802"/>
                                <a:pt x="9488" y="6786"/>
                              </a:cubicBezTo>
                              <a:cubicBezTo>
                                <a:pt x="9487" y="6784"/>
                                <a:pt x="9486" y="6782"/>
                                <a:pt x="9485" y="6780"/>
                              </a:cubicBezTo>
                              <a:cubicBezTo>
                                <a:pt x="9470" y="6779"/>
                                <a:pt x="9464" y="6781"/>
                                <a:pt x="9450" y="6790"/>
                              </a:cubicBezTo>
                              <a:cubicBezTo>
                                <a:pt x="9427" y="6804"/>
                                <a:pt x="9405" y="6828"/>
                                <a:pt x="9393" y="6852"/>
                              </a:cubicBezTo>
                              <a:cubicBezTo>
                                <a:pt x="9383" y="6873"/>
                                <a:pt x="9382" y="6893"/>
                                <a:pt x="9382" y="6915"/>
                              </a:cubicBezTo>
                              <a:cubicBezTo>
                                <a:pt x="9382" y="6928"/>
                                <a:pt x="9382" y="6932"/>
                                <a:pt x="9391" y="6936"/>
                              </a:cubicBezTo>
                            </a:path>
                            <a:path w="2211" h="580">
                              <a:moveTo>
                                <a:pt x="9742" y="6823"/>
                              </a:moveTo>
                              <a:cubicBezTo>
                                <a:pt x="9730" y="6815"/>
                                <a:pt x="9719" y="6802"/>
                                <a:pt x="9706" y="6801"/>
                              </a:cubicBezTo>
                              <a:cubicBezTo>
                                <a:pt x="9687" y="6800"/>
                                <a:pt x="9658" y="6821"/>
                                <a:pt x="9645" y="6833"/>
                              </a:cubicBezTo>
                              <a:cubicBezTo>
                                <a:pt x="9621" y="6854"/>
                                <a:pt x="9595" y="6881"/>
                                <a:pt x="9584" y="6911"/>
                              </a:cubicBezTo>
                              <a:cubicBezTo>
                                <a:pt x="9579" y="6925"/>
                                <a:pt x="9575" y="6959"/>
                                <a:pt x="9588" y="6971"/>
                              </a:cubicBezTo>
                              <a:cubicBezTo>
                                <a:pt x="9600" y="6982"/>
                                <a:pt x="9623" y="6979"/>
                                <a:pt x="9637" y="6979"/>
                              </a:cubicBezTo>
                            </a:path>
                            <a:path w="2211" h="580">
                              <a:moveTo>
                                <a:pt x="9977" y="6560"/>
                              </a:moveTo>
                              <a:cubicBezTo>
                                <a:pt x="10002" y="6517"/>
                                <a:pt x="10026" y="6478"/>
                                <a:pt x="10053" y="6435"/>
                              </a:cubicBezTo>
                              <a:cubicBezTo>
                                <a:pt x="10047" y="6445"/>
                                <a:pt x="10045" y="6457"/>
                                <a:pt x="10040" y="6468"/>
                              </a:cubicBezTo>
                              <a:cubicBezTo>
                                <a:pt x="10025" y="6506"/>
                                <a:pt x="10013" y="6546"/>
                                <a:pt x="10000" y="6585"/>
                              </a:cubicBezTo>
                              <a:cubicBezTo>
                                <a:pt x="9983" y="6636"/>
                                <a:pt x="9961" y="6687"/>
                                <a:pt x="9950" y="6739"/>
                              </a:cubicBezTo>
                              <a:cubicBezTo>
                                <a:pt x="9941" y="6780"/>
                                <a:pt x="9935" y="6822"/>
                                <a:pt x="9929" y="6864"/>
                              </a:cubicBezTo>
                              <a:cubicBezTo>
                                <a:pt x="9926" y="6887"/>
                                <a:pt x="9926" y="6909"/>
                                <a:pt x="9926" y="6932"/>
                              </a:cubicBezTo>
                              <a:cubicBezTo>
                                <a:pt x="9926" y="6933"/>
                                <a:pt x="9926" y="6933"/>
                                <a:pt x="9926" y="6934"/>
                              </a:cubicBezTo>
                            </a:path>
                            <a:path w="2211" h="580">
                              <a:moveTo>
                                <a:pt x="9859" y="6772"/>
                              </a:moveTo>
                              <a:cubicBezTo>
                                <a:pt x="9855" y="6764"/>
                                <a:pt x="9851" y="6754"/>
                                <a:pt x="9863" y="6751"/>
                              </a:cubicBezTo>
                              <a:cubicBezTo>
                                <a:pt x="9884" y="6746"/>
                                <a:pt x="9908" y="6747"/>
                                <a:pt x="9929" y="6743"/>
                              </a:cubicBezTo>
                              <a:cubicBezTo>
                                <a:pt x="9958" y="6738"/>
                                <a:pt x="9987" y="6728"/>
                                <a:pt x="10015" y="6720"/>
                              </a:cubicBezTo>
                            </a:path>
                            <a:path w="2211" h="580">
                              <a:moveTo>
                                <a:pt x="10200" y="6735"/>
                              </a:moveTo>
                              <a:cubicBezTo>
                                <a:pt x="10201" y="6741"/>
                                <a:pt x="10200" y="6747"/>
                                <a:pt x="10197" y="6759"/>
                              </a:cubicBezTo>
                              <a:cubicBezTo>
                                <a:pt x="10190" y="6786"/>
                                <a:pt x="10177" y="6811"/>
                                <a:pt x="10170" y="6837"/>
                              </a:cubicBezTo>
                              <a:cubicBezTo>
                                <a:pt x="10163" y="6863"/>
                                <a:pt x="10156" y="6893"/>
                                <a:pt x="10153" y="6920"/>
                              </a:cubicBezTo>
                              <a:cubicBezTo>
                                <a:pt x="10152" y="6929"/>
                                <a:pt x="10154" y="6942"/>
                                <a:pt x="10155" y="6948"/>
                              </a:cubicBezTo>
                            </a:path>
                            <a:path w="2211" h="580">
                              <a:moveTo>
                                <a:pt x="10315" y="6554"/>
                              </a:moveTo>
                              <a:cubicBezTo>
                                <a:pt x="10326" y="6536"/>
                                <a:pt x="10358" y="6487"/>
                                <a:pt x="10359" y="6486"/>
                              </a:cubicBezTo>
                              <a:cubicBezTo>
                                <a:pt x="10354" y="6498"/>
                                <a:pt x="10350" y="6508"/>
                                <a:pt x="10344" y="6519"/>
                              </a:cubicBezTo>
                            </a:path>
                            <a:path w="2211" h="580">
                              <a:moveTo>
                                <a:pt x="10407" y="6659"/>
                              </a:moveTo>
                              <a:cubicBezTo>
                                <a:pt x="10404" y="6695"/>
                                <a:pt x="10381" y="6731"/>
                                <a:pt x="10368" y="6759"/>
                              </a:cubicBezTo>
                              <a:cubicBezTo>
                                <a:pt x="10353" y="6792"/>
                                <a:pt x="10346" y="6824"/>
                                <a:pt x="10342" y="6860"/>
                              </a:cubicBezTo>
                              <a:cubicBezTo>
                                <a:pt x="10340" y="6881"/>
                                <a:pt x="10348" y="6892"/>
                                <a:pt x="10370" y="6891"/>
                              </a:cubicBezTo>
                              <a:cubicBezTo>
                                <a:pt x="10396" y="6890"/>
                                <a:pt x="10413" y="6875"/>
                                <a:pt x="10428" y="6854"/>
                              </a:cubicBezTo>
                              <a:cubicBezTo>
                                <a:pt x="10447" y="6827"/>
                                <a:pt x="10453" y="6787"/>
                                <a:pt x="10456" y="6755"/>
                              </a:cubicBezTo>
                              <a:cubicBezTo>
                                <a:pt x="10456" y="6746"/>
                                <a:pt x="10456" y="6736"/>
                                <a:pt x="10456" y="6727"/>
                              </a:cubicBezTo>
                            </a:path>
                            <a:path w="2211" h="580">
                              <a:moveTo>
                                <a:pt x="10504" y="6704"/>
                              </a:moveTo>
                              <a:cubicBezTo>
                                <a:pt x="10531" y="6715"/>
                                <a:pt x="10565" y="6735"/>
                                <a:pt x="10584" y="6747"/>
                              </a:cubicBezTo>
                              <a:cubicBezTo>
                                <a:pt x="10593" y="6753"/>
                                <a:pt x="10596" y="6767"/>
                                <a:pt x="10603" y="6774"/>
                              </a:cubicBezTo>
                              <a:cubicBezTo>
                                <a:pt x="10614" y="6786"/>
                                <a:pt x="10624" y="6785"/>
                                <a:pt x="10639" y="6780"/>
                              </a:cubicBezTo>
                              <a:cubicBezTo>
                                <a:pt x="10663" y="6772"/>
                                <a:pt x="10684" y="6760"/>
                                <a:pt x="10708" y="6755"/>
                              </a:cubicBezTo>
                              <a:cubicBezTo>
                                <a:pt x="10722" y="6752"/>
                                <a:pt x="10743" y="6747"/>
                                <a:pt x="10748" y="6764"/>
                              </a:cubicBezTo>
                              <a:cubicBezTo>
                                <a:pt x="10751" y="6774"/>
                                <a:pt x="10749" y="6790"/>
                                <a:pt x="10750" y="6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0,6400" coordsize="2211,580" path="m8654,6480c8651,6494,8651,6500,8647,6513c8633,6561,8623,6609,8610,6657c8595,6710,8580,6762,8565,6815c8558,6840,8551,6865,8542,6889c8541,6890,8541,6892,8540,6893c8544,6863,8549,6834,8557,6805c8577,6731,8604,6659,8643,6593c8686,6520,8771,6409,8864,6400c8900,6397,8916,6431,8920,6462c8929,6533,8899,6605,8864,6665c8824,6734,8771,6797,8712,6850c8664,6893,8610,6932,8555,6965c8551,6967,8548,6969,8544,6971em8948,6774c8950,6775,8952,6775,8954,6776c8951,6791,8948,6805,8943,6819c8937,6834,8934,6850,8933,6866c8932,6879,8940,6915,8931,6905c8927,6905,8926,6903,8929,6897em9000,6583c9013,6557,9037,6524,9051,6513c9046,6525,9046,6533,9046,6546em9095,6761c9099,6751,9107,6745,9114,6739c9115,6738,9117,6738,9118,6737c9126,6750,9130,6764,9130,6780c9130,6809,9129,6839,9128,6868c9127,6891,9123,6913,9122,6936c9122,6942,9122,6949,9122,6955c9130,6947,9136,6937,9143,6926c9162,6895,9176,6862,9196,6831c9210,6809,9225,6789,9242,6770c9255,6755,9256,6762,9269,6772em9311,6837c9323,6846,9329,6850,9345,6858c9353,6862,9363,6860,9372,6860c9388,6860,9398,6856,9412,6852c9431,6847,9448,6839,9464,6825c9475,6816,9490,6802,9488,6786c9487,6784,9486,6782,9485,6780c9470,6779,9464,6781,9450,6790c9427,6804,9405,6828,9393,6852c9383,6873,9382,6893,9382,6915c9382,6928,9382,6932,9391,6936em9742,6823c9730,6815,9719,6802,9706,6801c9687,6800,9658,6821,9645,6833c9621,6854,9595,6881,9584,6911c9579,6925,9575,6959,9588,6971c9600,6982,9623,6979,9637,6979em9977,6560c10002,6517,10026,6478,10053,6435c10047,6445,10045,6457,10040,6468c10025,6506,10013,6546,10000,6585c9983,6636,9961,6687,9950,6739c9941,6780,9935,6822,9929,6864c9926,6887,9926,6909,9926,6932c9926,6933,9926,6933,9926,6934em9859,6772c9855,6764,9851,6754,9863,6751c9884,6746,9908,6747,9929,6743c9958,6738,9987,6728,10015,6720em10200,6735c10201,6741,10200,6747,10197,6759c10190,6786,10177,6811,10170,6837c10163,6863,10156,6893,10153,6920c10152,6929,10154,6942,10155,6948em10315,6554c10326,6536,10358,6487,10359,6486c10354,6498,10350,6508,10344,6519em10407,6659c10404,6695,10381,6731,10368,6759c10353,6792,10346,6824,10342,6860c10340,6881,10348,6892,10370,6891c10396,6890,10413,6875,10428,6854c10447,6827,10453,6787,10456,6755c10456,6746,10456,6736,10456,6727em10504,6704c10531,6715,10565,6735,10584,6747c10593,6753,10596,6767,10603,6774c10614,6786,10624,6785,10639,6780c10663,6772,10684,6760,10708,6755c10722,6752,10743,6747,10748,6764c10751,6774,10749,6790,10750,6801e" stroked="t" o:allowincell="f" style="position:absolute;margin-left:170.1pt;margin-top:53.6pt;width:62.6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21025</wp:posOffset>
                </wp:positionH>
                <wp:positionV relativeFrom="paragraph">
                  <wp:posOffset>680085</wp:posOffset>
                </wp:positionV>
                <wp:extent cx="191135" cy="169545"/>
                <wp:effectExtent l="7620" t="6350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71">
                              <a:moveTo>
                                <a:pt x="11386" y="6443"/>
                              </a:moveTo>
                              <a:cubicBezTo>
                                <a:pt x="11348" y="6456"/>
                                <a:pt x="11308" y="6479"/>
                                <a:pt x="11279" y="6507"/>
                              </a:cubicBezTo>
                              <a:cubicBezTo>
                                <a:pt x="11246" y="6538"/>
                                <a:pt x="11229" y="6592"/>
                                <a:pt x="11218" y="6634"/>
                              </a:cubicBezTo>
                              <a:cubicBezTo>
                                <a:pt x="11206" y="6678"/>
                                <a:pt x="11204" y="6736"/>
                                <a:pt x="11220" y="6780"/>
                              </a:cubicBezTo>
                              <a:cubicBezTo>
                                <a:pt x="11231" y="6810"/>
                                <a:pt x="11250" y="6846"/>
                                <a:pt x="11279" y="6862"/>
                              </a:cubicBezTo>
                              <a:cubicBezTo>
                                <a:pt x="11285" y="6864"/>
                                <a:pt x="11290" y="6866"/>
                                <a:pt x="11296" y="6868"/>
                              </a:cubicBezTo>
                            </a:path>
                            <a:path w="530" h="471">
                              <a:moveTo>
                                <a:pt x="11546" y="6435"/>
                              </a:moveTo>
                              <a:cubicBezTo>
                                <a:pt x="11601" y="6411"/>
                                <a:pt x="11644" y="6400"/>
                                <a:pt x="11710" y="6400"/>
                              </a:cubicBezTo>
                              <a:cubicBezTo>
                                <a:pt x="11725" y="6400"/>
                                <a:pt x="11739" y="6474"/>
                                <a:pt x="11739" y="6484"/>
                              </a:cubicBezTo>
                              <a:cubicBezTo>
                                <a:pt x="11740" y="6536"/>
                                <a:pt x="11730" y="6590"/>
                                <a:pt x="11714" y="6640"/>
                              </a:cubicBezTo>
                              <a:cubicBezTo>
                                <a:pt x="11698" y="6689"/>
                                <a:pt x="11671" y="6731"/>
                                <a:pt x="11647" y="6776"/>
                              </a:cubicBezTo>
                              <a:cubicBezTo>
                                <a:pt x="11631" y="6806"/>
                                <a:pt x="11615" y="6835"/>
                                <a:pt x="11598" y="6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0,6398" coordsize="530,471" path="m11386,6443c11348,6456,11308,6479,11279,6507c11246,6538,11229,6592,11218,6634c11206,6678,11204,6736,11220,6780c11231,6810,11250,6846,11279,6862c11285,6864,11290,6866,11296,6868em11546,6435c11601,6411,11644,6400,11710,6400c11725,6400,11739,6474,11739,6484c11740,6536,11730,6590,11714,6640c11698,6689,11671,6731,11647,6776c11631,6806,11615,6835,11598,6864e" stroked="t" o:allowincell="f" style="position:absolute;margin-left:245.75pt;margin-top:53.55pt;width:1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92500</wp:posOffset>
                </wp:positionH>
                <wp:positionV relativeFrom="paragraph">
                  <wp:posOffset>711835</wp:posOffset>
                </wp:positionV>
                <wp:extent cx="105410" cy="13716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81">
                              <a:moveTo>
                                <a:pt x="12247" y="6651"/>
                              </a:moveTo>
                              <a:cubicBezTo>
                                <a:pt x="12242" y="6665"/>
                                <a:pt x="12243" y="6656"/>
                                <a:pt x="12241" y="6675"/>
                              </a:cubicBezTo>
                              <a:cubicBezTo>
                                <a:pt x="12262" y="6677"/>
                                <a:pt x="12283" y="6677"/>
                                <a:pt x="12304" y="6677"/>
                              </a:cubicBezTo>
                              <a:cubicBezTo>
                                <a:pt x="12348" y="6677"/>
                                <a:pt x="12391" y="6671"/>
                                <a:pt x="12434" y="6665"/>
                              </a:cubicBezTo>
                              <a:cubicBezTo>
                                <a:pt x="12469" y="6660"/>
                                <a:pt x="12500" y="6649"/>
                                <a:pt x="12533" y="6640"/>
                              </a:cubicBezTo>
                            </a:path>
                            <a:path w="293" h="381">
                              <a:moveTo>
                                <a:pt x="12497" y="6486"/>
                              </a:moveTo>
                              <a:cubicBezTo>
                                <a:pt x="12467" y="6493"/>
                                <a:pt x="12463" y="6533"/>
                                <a:pt x="12453" y="6562"/>
                              </a:cubicBezTo>
                              <a:cubicBezTo>
                                <a:pt x="12440" y="6600"/>
                                <a:pt x="12425" y="6637"/>
                                <a:pt x="12413" y="6675"/>
                              </a:cubicBezTo>
                              <a:cubicBezTo>
                                <a:pt x="12399" y="6719"/>
                                <a:pt x="12389" y="6765"/>
                                <a:pt x="12386" y="6811"/>
                              </a:cubicBezTo>
                              <a:cubicBezTo>
                                <a:pt x="12386" y="6840"/>
                                <a:pt x="12386" y="6848"/>
                                <a:pt x="12390" y="6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1,6486" coordsize="293,381" path="m12247,6651c12242,6665,12243,6656,12241,6675c12262,6677,12283,6677,12304,6677c12348,6677,12391,6671,12434,6665c12469,6660,12500,6649,12533,6640em12497,6486c12467,6493,12463,6533,12453,6562c12440,6600,12425,6637,12413,6675c12399,6719,12389,6765,12386,6811c12386,6840,12386,6848,12390,6866e" stroked="t" o:allowincell="f" style="position:absolute;margin-left:275pt;margin-top:56.05pt;width:8.2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90010</wp:posOffset>
                </wp:positionH>
                <wp:positionV relativeFrom="paragraph">
                  <wp:posOffset>640715</wp:posOffset>
                </wp:positionV>
                <wp:extent cx="363855" cy="266700"/>
                <wp:effectExtent l="6985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740">
                              <a:moveTo>
                                <a:pt x="13562" y="6484"/>
                              </a:moveTo>
                              <a:cubicBezTo>
                                <a:pt x="13554" y="6470"/>
                                <a:pt x="13544" y="6456"/>
                                <a:pt x="13531" y="6445"/>
                              </a:cubicBezTo>
                              <a:cubicBezTo>
                                <a:pt x="13513" y="6430"/>
                                <a:pt x="13458" y="6437"/>
                                <a:pt x="13438" y="6443"/>
                              </a:cubicBezTo>
                              <a:cubicBezTo>
                                <a:pt x="13409" y="6451"/>
                                <a:pt x="13382" y="6471"/>
                                <a:pt x="13365" y="6495"/>
                              </a:cubicBezTo>
                              <a:cubicBezTo>
                                <a:pt x="13351" y="6515"/>
                                <a:pt x="13341" y="6546"/>
                                <a:pt x="13348" y="6571"/>
                              </a:cubicBezTo>
                              <a:cubicBezTo>
                                <a:pt x="13354" y="6593"/>
                                <a:pt x="13373" y="6608"/>
                                <a:pt x="13396" y="6605"/>
                              </a:cubicBezTo>
                              <a:cubicBezTo>
                                <a:pt x="13422" y="6601"/>
                                <a:pt x="13454" y="6581"/>
                                <a:pt x="13472" y="6562"/>
                              </a:cubicBezTo>
                              <a:cubicBezTo>
                                <a:pt x="13495" y="6538"/>
                                <a:pt x="13513" y="6510"/>
                                <a:pt x="13531" y="6482"/>
                              </a:cubicBezTo>
                              <a:cubicBezTo>
                                <a:pt x="13538" y="6471"/>
                                <a:pt x="13541" y="6468"/>
                                <a:pt x="13545" y="6460"/>
                              </a:cubicBezTo>
                              <a:cubicBezTo>
                                <a:pt x="13536" y="6484"/>
                                <a:pt x="13527" y="6510"/>
                                <a:pt x="13516" y="6534"/>
                              </a:cubicBezTo>
                              <a:cubicBezTo>
                                <a:pt x="13491" y="6591"/>
                                <a:pt x="13463" y="6646"/>
                                <a:pt x="13436" y="6702"/>
                              </a:cubicBezTo>
                              <a:cubicBezTo>
                                <a:pt x="13414" y="6748"/>
                                <a:pt x="13389" y="6796"/>
                                <a:pt x="13369" y="6842"/>
                              </a:cubicBezTo>
                              <a:cubicBezTo>
                                <a:pt x="13359" y="6866"/>
                                <a:pt x="13350" y="6886"/>
                                <a:pt x="13346" y="6911"/>
                              </a:cubicBezTo>
                              <a:cubicBezTo>
                                <a:pt x="13346" y="6912"/>
                                <a:pt x="13346" y="6914"/>
                                <a:pt x="13346" y="6915"/>
                              </a:cubicBezTo>
                            </a:path>
                            <a:path w="1011" h="740">
                              <a:moveTo>
                                <a:pt x="13722" y="6577"/>
                              </a:moveTo>
                              <a:cubicBezTo>
                                <a:pt x="13744" y="6557"/>
                                <a:pt x="13760" y="6545"/>
                                <a:pt x="13785" y="6529"/>
                              </a:cubicBezTo>
                              <a:cubicBezTo>
                                <a:pt x="13767" y="6545"/>
                                <a:pt x="13753" y="6559"/>
                                <a:pt x="13741" y="6581"/>
                              </a:cubicBezTo>
                              <a:cubicBezTo>
                                <a:pt x="13722" y="6616"/>
                                <a:pt x="13688" y="6678"/>
                                <a:pt x="13699" y="6720"/>
                              </a:cubicBezTo>
                              <a:cubicBezTo>
                                <a:pt x="13706" y="6748"/>
                                <a:pt x="13741" y="6756"/>
                                <a:pt x="13766" y="6751"/>
                              </a:cubicBezTo>
                              <a:cubicBezTo>
                                <a:pt x="13810" y="6742"/>
                                <a:pt x="13846" y="6712"/>
                                <a:pt x="13871" y="6677"/>
                              </a:cubicBezTo>
                              <a:cubicBezTo>
                                <a:pt x="13896" y="6643"/>
                                <a:pt x="13912" y="6599"/>
                                <a:pt x="13905" y="6556"/>
                              </a:cubicBezTo>
                              <a:cubicBezTo>
                                <a:pt x="13898" y="6515"/>
                                <a:pt x="13875" y="6490"/>
                                <a:pt x="13835" y="6484"/>
                              </a:cubicBezTo>
                              <a:cubicBezTo>
                                <a:pt x="13810" y="6484"/>
                                <a:pt x="13801" y="6484"/>
                                <a:pt x="13785" y="6490"/>
                              </a:cubicBezTo>
                            </a:path>
                            <a:path w="1011" h="740">
                              <a:moveTo>
                                <a:pt x="14209" y="6297"/>
                              </a:moveTo>
                              <a:cubicBezTo>
                                <a:pt x="14247" y="6292"/>
                                <a:pt x="14284" y="6279"/>
                                <a:pt x="14321" y="6295"/>
                              </a:cubicBezTo>
                              <a:cubicBezTo>
                                <a:pt x="14352" y="6309"/>
                                <a:pt x="14355" y="6370"/>
                                <a:pt x="14356" y="6396"/>
                              </a:cubicBezTo>
                              <a:cubicBezTo>
                                <a:pt x="14361" y="6491"/>
                                <a:pt x="14323" y="6589"/>
                                <a:pt x="14283" y="6673"/>
                              </a:cubicBezTo>
                              <a:cubicBezTo>
                                <a:pt x="14233" y="6778"/>
                                <a:pt x="14172" y="6872"/>
                                <a:pt x="14083" y="6948"/>
                              </a:cubicBezTo>
                              <a:cubicBezTo>
                                <a:pt x="14047" y="6979"/>
                                <a:pt x="14008" y="7004"/>
                                <a:pt x="13968" y="7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6,6289" coordsize="1011,740" path="m13562,6484c13554,6470,13544,6456,13531,6445c13513,6430,13458,6437,13438,6443c13409,6451,13382,6471,13365,6495c13351,6515,13341,6546,13348,6571c13354,6593,13373,6608,13396,6605c13422,6601,13454,6581,13472,6562c13495,6538,13513,6510,13531,6482c13538,6471,13541,6468,13545,6460c13536,6484,13527,6510,13516,6534c13491,6591,13463,6646,13436,6702c13414,6748,13389,6796,13369,6842c13359,6866,13350,6886,13346,6911c13346,6912,13346,6914,13346,6915em13722,6577c13744,6557,13760,6545,13785,6529c13767,6545,13753,6559,13741,6581c13722,6616,13688,6678,13699,6720c13706,6748,13741,6756,13766,6751c13810,6742,13846,6712,13871,6677c13896,6643,13912,6599,13905,6556c13898,6515,13875,6490,13835,6484c13810,6484,13801,6484,13785,6490em14209,6297c14247,6292,14284,6279,14321,6295c14352,6309,14355,6370,14356,6396c14361,6491,14323,6589,14283,6673c14233,6778,14172,6872,14083,6948c14047,6979,14008,7004,13968,7028e" stroked="t" o:allowincell="f" style="position:absolute;margin-left:306.3pt;margin-top:50.45pt;width:28.6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How can an actor turn 90 degrees to the right? 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</w:r>
      <w:r>
        <w:br w:type="page"/>
      </w:r>
    </w:p>
    <w:p>
      <w:pPr>
        <w:pStyle w:val="Heading1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>Do you</w:t>
      </w:r>
      <w:r>
        <w:rPr/>
        <w:t xml:space="preserve"> </w:t>
      </w:r>
      <w:r>
        <w:rPr>
          <w:rStyle w:val="StrongEmphasis"/>
          <w:b w:val="false"/>
          <w:bCs w:val="false"/>
        </w:rPr>
        <w:t>Know?  –  Set 6</w:t>
      </w:r>
      <w:r>
        <w:rPr/>
        <w:t xml:space="preserve"> (page 25)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820</wp:posOffset>
                </wp:positionH>
                <wp:positionV relativeFrom="paragraph">
                  <wp:posOffset>93980</wp:posOffset>
                </wp:positionV>
                <wp:extent cx="684530" cy="318135"/>
                <wp:effectExtent l="6350" t="762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884">
                              <a:moveTo>
                                <a:pt x="4720" y="1242"/>
                              </a:moveTo>
                              <a:cubicBezTo>
                                <a:pt x="4720" y="1213"/>
                                <a:pt x="4718" y="1178"/>
                                <a:pt x="4717" y="1152"/>
                              </a:cubicBezTo>
                              <a:cubicBezTo>
                                <a:pt x="4717" y="1147"/>
                                <a:pt x="4717" y="1146"/>
                                <a:pt x="4717" y="1143"/>
                              </a:cubicBezTo>
                              <a:cubicBezTo>
                                <a:pt x="4721" y="1164"/>
                                <a:pt x="4724" y="1186"/>
                                <a:pt x="4726" y="1207"/>
                              </a:cubicBezTo>
                              <a:cubicBezTo>
                                <a:pt x="4734" y="1306"/>
                                <a:pt x="4738" y="1405"/>
                                <a:pt x="4736" y="1505"/>
                              </a:cubicBezTo>
                              <a:cubicBezTo>
                                <a:pt x="4735" y="1597"/>
                                <a:pt x="4732" y="1688"/>
                                <a:pt x="4732" y="1780"/>
                              </a:cubicBezTo>
                              <a:cubicBezTo>
                                <a:pt x="4732" y="1839"/>
                                <a:pt x="4730" y="1897"/>
                                <a:pt x="4728" y="1956"/>
                              </a:cubicBezTo>
                              <a:cubicBezTo>
                                <a:pt x="4728" y="1958"/>
                                <a:pt x="4733" y="2027"/>
                                <a:pt x="4722" y="2026"/>
                              </a:cubicBezTo>
                              <a:cubicBezTo>
                                <a:pt x="4715" y="2025"/>
                                <a:pt x="4715" y="2012"/>
                                <a:pt x="4713" y="2008"/>
                              </a:cubicBezTo>
                            </a:path>
                            <a:path w="1902" h="884">
                              <a:moveTo>
                                <a:pt x="5064" y="1340"/>
                              </a:moveTo>
                              <a:cubicBezTo>
                                <a:pt x="5079" y="1327"/>
                                <a:pt x="5096" y="1311"/>
                                <a:pt x="5108" y="1299"/>
                              </a:cubicBezTo>
                              <a:cubicBezTo>
                                <a:pt x="5116" y="1291"/>
                                <a:pt x="5125" y="1284"/>
                                <a:pt x="5135" y="1281"/>
                              </a:cubicBezTo>
                              <a:cubicBezTo>
                                <a:pt x="5138" y="1281"/>
                                <a:pt x="5140" y="1281"/>
                                <a:pt x="5142" y="1281"/>
                              </a:cubicBezTo>
                              <a:cubicBezTo>
                                <a:pt x="5134" y="1293"/>
                                <a:pt x="5126" y="1305"/>
                                <a:pt x="5117" y="1318"/>
                              </a:cubicBezTo>
                              <a:cubicBezTo>
                                <a:pt x="5097" y="1345"/>
                                <a:pt x="5068" y="1375"/>
                                <a:pt x="5043" y="1398"/>
                              </a:cubicBezTo>
                              <a:cubicBezTo>
                                <a:pt x="5008" y="1429"/>
                                <a:pt x="4970" y="1459"/>
                                <a:pt x="4934" y="1488"/>
                              </a:cubicBezTo>
                              <a:cubicBezTo>
                                <a:pt x="4906" y="1511"/>
                                <a:pt x="4877" y="1533"/>
                                <a:pt x="4848" y="1556"/>
                              </a:cubicBezTo>
                              <a:cubicBezTo>
                                <a:pt x="4838" y="1564"/>
                                <a:pt x="4823" y="1573"/>
                                <a:pt x="4827" y="1589"/>
                              </a:cubicBezTo>
                              <a:cubicBezTo>
                                <a:pt x="4831" y="1603"/>
                                <a:pt x="4859" y="1616"/>
                                <a:pt x="4869" y="1624"/>
                              </a:cubicBezTo>
                              <a:cubicBezTo>
                                <a:pt x="4892" y="1641"/>
                                <a:pt x="4918" y="1656"/>
                                <a:pt x="4940" y="1675"/>
                              </a:cubicBezTo>
                              <a:cubicBezTo>
                                <a:pt x="4969" y="1700"/>
                                <a:pt x="4997" y="1725"/>
                                <a:pt x="5028" y="1747"/>
                              </a:cubicBezTo>
                              <a:cubicBezTo>
                                <a:pt x="5057" y="1768"/>
                                <a:pt x="5083" y="1791"/>
                                <a:pt x="5112" y="1811"/>
                              </a:cubicBezTo>
                              <a:cubicBezTo>
                                <a:pt x="5131" y="1824"/>
                                <a:pt x="5150" y="1833"/>
                                <a:pt x="5171" y="1841"/>
                              </a:cubicBezTo>
                              <a:cubicBezTo>
                                <a:pt x="5179" y="1846"/>
                                <a:pt x="5181" y="1848"/>
                                <a:pt x="5188" y="1847"/>
                              </a:cubicBezTo>
                            </a:path>
                            <a:path w="1902" h="884">
                              <a:moveTo>
                                <a:pt x="5564" y="1410"/>
                              </a:moveTo>
                              <a:cubicBezTo>
                                <a:pt x="5577" y="1395"/>
                                <a:pt x="5582" y="1396"/>
                                <a:pt x="5589" y="1371"/>
                              </a:cubicBezTo>
                              <a:cubicBezTo>
                                <a:pt x="5590" y="1368"/>
                                <a:pt x="5587" y="1366"/>
                                <a:pt x="5587" y="1363"/>
                              </a:cubicBezTo>
                              <a:cubicBezTo>
                                <a:pt x="5568" y="1388"/>
                                <a:pt x="5553" y="1414"/>
                                <a:pt x="5537" y="1441"/>
                              </a:cubicBezTo>
                              <a:cubicBezTo>
                                <a:pt x="5495" y="1512"/>
                                <a:pt x="5458" y="1585"/>
                                <a:pt x="5436" y="1665"/>
                              </a:cubicBezTo>
                              <a:cubicBezTo>
                                <a:pt x="5426" y="1702"/>
                                <a:pt x="5419" y="1751"/>
                                <a:pt x="5436" y="1788"/>
                              </a:cubicBezTo>
                              <a:cubicBezTo>
                                <a:pt x="5450" y="1820"/>
                                <a:pt x="5491" y="1841"/>
                                <a:pt x="5522" y="1852"/>
                              </a:cubicBezTo>
                              <a:cubicBezTo>
                                <a:pt x="5554" y="1863"/>
                                <a:pt x="5587" y="1862"/>
                                <a:pt x="5621" y="1862"/>
                              </a:cubicBezTo>
                              <a:cubicBezTo>
                                <a:pt x="5638" y="1862"/>
                                <a:pt x="5668" y="1864"/>
                                <a:pt x="5684" y="1854"/>
                              </a:cubicBezTo>
                              <a:cubicBezTo>
                                <a:pt x="5692" y="1849"/>
                                <a:pt x="5694" y="1844"/>
                                <a:pt x="5700" y="1837"/>
                              </a:cubicBezTo>
                            </a:path>
                            <a:path w="1902" h="884">
                              <a:moveTo>
                                <a:pt x="5518" y="1716"/>
                              </a:moveTo>
                              <a:cubicBezTo>
                                <a:pt x="5498" y="1704"/>
                                <a:pt x="5492" y="1694"/>
                                <a:pt x="5499" y="1669"/>
                              </a:cubicBezTo>
                              <a:cubicBezTo>
                                <a:pt x="5501" y="1661"/>
                                <a:pt x="5551" y="1652"/>
                                <a:pt x="5558" y="1650"/>
                              </a:cubicBezTo>
                              <a:cubicBezTo>
                                <a:pt x="5592" y="1640"/>
                                <a:pt x="5627" y="1634"/>
                                <a:pt x="5661" y="1624"/>
                              </a:cubicBezTo>
                              <a:cubicBezTo>
                                <a:pt x="5697" y="1613"/>
                                <a:pt x="5729" y="1601"/>
                                <a:pt x="5763" y="1585"/>
                              </a:cubicBezTo>
                              <a:cubicBezTo>
                                <a:pt x="5781" y="1578"/>
                                <a:pt x="5786" y="1576"/>
                                <a:pt x="5795" y="1568"/>
                              </a:cubicBezTo>
                            </a:path>
                            <a:path w="1902" h="884">
                              <a:moveTo>
                                <a:pt x="5646" y="1359"/>
                              </a:moveTo>
                              <a:cubicBezTo>
                                <a:pt x="5622" y="1356"/>
                                <a:pt x="5608" y="1352"/>
                                <a:pt x="5583" y="1345"/>
                              </a:cubicBezTo>
                              <a:cubicBezTo>
                                <a:pt x="5596" y="1335"/>
                                <a:pt x="5612" y="1327"/>
                                <a:pt x="5627" y="1320"/>
                              </a:cubicBezTo>
                              <a:cubicBezTo>
                                <a:pt x="5656" y="1307"/>
                                <a:pt x="5688" y="1298"/>
                                <a:pt x="5717" y="1285"/>
                              </a:cubicBezTo>
                              <a:cubicBezTo>
                                <a:pt x="5724" y="1281"/>
                                <a:pt x="5731" y="1277"/>
                                <a:pt x="5738" y="1273"/>
                              </a:cubicBezTo>
                            </a:path>
                            <a:path w="1902" h="884">
                              <a:moveTo>
                                <a:pt x="6058" y="1248"/>
                              </a:moveTo>
                              <a:cubicBezTo>
                                <a:pt x="6073" y="1253"/>
                                <a:pt x="6089" y="1258"/>
                                <a:pt x="6104" y="1265"/>
                              </a:cubicBezTo>
                              <a:cubicBezTo>
                                <a:pt x="6120" y="1272"/>
                                <a:pt x="6134" y="1283"/>
                                <a:pt x="6148" y="1293"/>
                              </a:cubicBezTo>
                              <a:cubicBezTo>
                                <a:pt x="6178" y="1314"/>
                                <a:pt x="6202" y="1344"/>
                                <a:pt x="6228" y="1369"/>
                              </a:cubicBezTo>
                              <a:cubicBezTo>
                                <a:pt x="6256" y="1396"/>
                                <a:pt x="6277" y="1427"/>
                                <a:pt x="6303" y="1455"/>
                              </a:cubicBezTo>
                              <a:cubicBezTo>
                                <a:pt x="6324" y="1478"/>
                                <a:pt x="6332" y="1498"/>
                                <a:pt x="6343" y="1527"/>
                              </a:cubicBezTo>
                            </a:path>
                            <a:path w="1902" h="884">
                              <a:moveTo>
                                <a:pt x="6562" y="1250"/>
                              </a:moveTo>
                              <a:cubicBezTo>
                                <a:pt x="6580" y="1222"/>
                                <a:pt x="6596" y="1197"/>
                                <a:pt x="6614" y="1168"/>
                              </a:cubicBezTo>
                              <a:cubicBezTo>
                                <a:pt x="6606" y="1178"/>
                                <a:pt x="6593" y="1195"/>
                                <a:pt x="6585" y="1205"/>
                              </a:cubicBezTo>
                              <a:cubicBezTo>
                                <a:pt x="6522" y="1282"/>
                                <a:pt x="6471" y="1367"/>
                                <a:pt x="6415" y="1449"/>
                              </a:cubicBezTo>
                              <a:cubicBezTo>
                                <a:pt x="6346" y="1551"/>
                                <a:pt x="6270" y="1642"/>
                                <a:pt x="6192" y="1737"/>
                              </a:cubicBezTo>
                              <a:cubicBezTo>
                                <a:pt x="6130" y="1812"/>
                                <a:pt x="6064" y="1883"/>
                                <a:pt x="6007" y="1962"/>
                              </a:cubicBezTo>
                              <a:cubicBezTo>
                                <a:pt x="5995" y="1979"/>
                                <a:pt x="5992" y="1981"/>
                                <a:pt x="5988" y="1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3,1143" coordsize="1902,884" path="m4720,1242c4720,1213,4718,1178,4717,1152c4717,1147,4717,1146,4717,1143c4721,1164,4724,1186,4726,1207c4734,1306,4738,1405,4736,1505c4735,1597,4732,1688,4732,1780c4732,1839,4730,1897,4728,1956c4728,1958,4733,2027,4722,2026c4715,2025,4715,2012,4713,2008em5064,1340c5079,1327,5096,1311,5108,1299c5116,1291,5125,1284,5135,1281c5138,1281,5140,1281,5142,1281c5134,1293,5126,1305,5117,1318c5097,1345,5068,1375,5043,1398c5008,1429,4970,1459,4934,1488c4906,1511,4877,1533,4848,1556c4838,1564,4823,1573,4827,1589c4831,1603,4859,1616,4869,1624c4892,1641,4918,1656,4940,1675c4969,1700,4997,1725,5028,1747c5057,1768,5083,1791,5112,1811c5131,1824,5150,1833,5171,1841c5179,1846,5181,1848,5188,1847em5564,1410c5577,1395,5582,1396,5589,1371c5590,1368,5587,1366,5587,1363c5568,1388,5553,1414,5537,1441c5495,1512,5458,1585,5436,1665c5426,1702,5419,1751,5436,1788c5450,1820,5491,1841,5522,1852c5554,1863,5587,1862,5621,1862c5638,1862,5668,1864,5684,1854c5692,1849,5694,1844,5700,1837em5518,1716c5498,1704,5492,1694,5499,1669c5501,1661,5551,1652,5558,1650c5592,1640,5627,1634,5661,1624c5697,1613,5729,1601,5763,1585c5781,1578,5786,1576,5795,1568em5646,1359c5622,1356,5608,1352,5583,1345c5596,1335,5612,1327,5627,1320c5656,1307,5688,1298,5717,1285c5724,1281,5731,1277,5738,1273em6058,1248c6073,1253,6089,1258,6104,1265c6120,1272,6134,1283,6148,1293c6178,1314,6202,1344,6228,1369c6256,1396,6277,1427,6303,1455c6324,1478,6332,1498,6343,1527em6562,1250c6580,1222,6596,1197,6614,1168c6606,1178,6593,1195,6585,1205c6522,1282,6471,1367,6415,1449c6346,1551,6270,1642,6192,1737c6130,1812,6064,1883,6007,1962c5995,1979,5992,1981,5988,1993e" stroked="t" o:allowincell="f" style="position:absolute;margin-left:16.6pt;margin-top:7.4pt;width:53.8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me: _________________________________________________ Period: _______</w:t>
      </w:r>
    </w:p>
    <w:p>
      <w:pPr>
        <w:pStyle w:val="NormalWeb"/>
        <w:spacing w:before="280" w:after="240"/>
        <w:rPr/>
      </w:pPr>
      <w:r>
        <w:rPr/>
        <w:br/>
        <w:t xml:space="preserve">The source code for the </w:t>
      </w:r>
      <w:r>
        <w:rPr>
          <w:rFonts w:cs="Courier New" w:ascii="Courier New" w:hAnsi="Courier New"/>
        </w:rPr>
        <w:t>Bug</w:t>
      </w:r>
      <w:r>
        <w:rPr/>
        <w:t xml:space="preserve"> class is in Appendix C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6560</wp:posOffset>
                </wp:positionH>
                <wp:positionV relativeFrom="paragraph">
                  <wp:posOffset>487680</wp:posOffset>
                </wp:positionV>
                <wp:extent cx="180975" cy="292100"/>
                <wp:effectExtent l="6985" t="635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811">
                              <a:moveTo>
                                <a:pt x="3726" y="5997"/>
                              </a:moveTo>
                              <a:cubicBezTo>
                                <a:pt x="3727" y="5983"/>
                                <a:pt x="3730" y="5971"/>
                                <a:pt x="3732" y="5956"/>
                              </a:cubicBezTo>
                              <a:cubicBezTo>
                                <a:pt x="3732" y="5953"/>
                                <a:pt x="3732" y="5950"/>
                                <a:pt x="3732" y="5947"/>
                              </a:cubicBezTo>
                              <a:cubicBezTo>
                                <a:pt x="3732" y="5939"/>
                                <a:pt x="3733" y="5948"/>
                                <a:pt x="3732" y="5951"/>
                              </a:cubicBezTo>
                              <a:cubicBezTo>
                                <a:pt x="3729" y="5968"/>
                                <a:pt x="3728" y="5982"/>
                                <a:pt x="3728" y="5999"/>
                              </a:cubicBezTo>
                              <a:cubicBezTo>
                                <a:pt x="3728" y="6031"/>
                                <a:pt x="3746" y="6145"/>
                                <a:pt x="3724" y="6167"/>
                              </a:cubicBezTo>
                            </a:path>
                            <a:path w="503" h="811">
                              <a:moveTo>
                                <a:pt x="3697" y="5775"/>
                              </a:moveTo>
                              <a:cubicBezTo>
                                <a:pt x="3701" y="5754"/>
                                <a:pt x="3706" y="5743"/>
                                <a:pt x="3716" y="5722"/>
                              </a:cubicBezTo>
                              <a:cubicBezTo>
                                <a:pt x="3716" y="5733"/>
                                <a:pt x="3716" y="5745"/>
                                <a:pt x="3716" y="5756"/>
                              </a:cubicBezTo>
                            </a:path>
                            <a:path w="503" h="811">
                              <a:moveTo>
                                <a:pt x="3842" y="6487"/>
                              </a:moveTo>
                              <a:cubicBezTo>
                                <a:pt x="3837" y="6504"/>
                                <a:pt x="3834" y="6514"/>
                                <a:pt x="3827" y="6532"/>
                              </a:cubicBezTo>
                              <a:cubicBezTo>
                                <a:pt x="3831" y="6523"/>
                                <a:pt x="3837" y="6512"/>
                                <a:pt x="3842" y="6502"/>
                              </a:cubicBezTo>
                              <a:cubicBezTo>
                                <a:pt x="3859" y="6468"/>
                                <a:pt x="3878" y="6436"/>
                                <a:pt x="3894" y="6401"/>
                              </a:cubicBezTo>
                              <a:cubicBezTo>
                                <a:pt x="3917" y="6351"/>
                                <a:pt x="3936" y="6300"/>
                                <a:pt x="3957" y="6249"/>
                              </a:cubicBezTo>
                              <a:cubicBezTo>
                                <a:pt x="3981" y="6191"/>
                                <a:pt x="4010" y="6135"/>
                                <a:pt x="4045" y="6083"/>
                              </a:cubicBezTo>
                              <a:cubicBezTo>
                                <a:pt x="4063" y="6057"/>
                                <a:pt x="4085" y="6032"/>
                                <a:pt x="4110" y="6013"/>
                              </a:cubicBezTo>
                              <a:cubicBezTo>
                                <a:pt x="4128" y="5999"/>
                                <a:pt x="4146" y="5997"/>
                                <a:pt x="4167" y="5990"/>
                              </a:cubicBezTo>
                            </a:path>
                            <a:path w="503" h="811">
                              <a:moveTo>
                                <a:pt x="3997" y="6235"/>
                              </a:moveTo>
                              <a:cubicBezTo>
                                <a:pt x="3992" y="6249"/>
                                <a:pt x="3991" y="6260"/>
                                <a:pt x="4005" y="6270"/>
                              </a:cubicBezTo>
                              <a:cubicBezTo>
                                <a:pt x="4015" y="6277"/>
                                <a:pt x="4053" y="6258"/>
                                <a:pt x="4062" y="6255"/>
                              </a:cubicBezTo>
                              <a:cubicBezTo>
                                <a:pt x="4094" y="6244"/>
                                <a:pt x="4122" y="6229"/>
                                <a:pt x="4152" y="6214"/>
                              </a:cubicBezTo>
                              <a:cubicBezTo>
                                <a:pt x="4175" y="6203"/>
                                <a:pt x="4184" y="6199"/>
                                <a:pt x="4199" y="6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7,5722" coordsize="503,811" path="m3726,5997c3727,5983,3730,5971,3732,5956c3732,5953,3732,5950,3732,5947c3732,5939,3733,5948,3732,5951c3729,5968,3728,5982,3728,5999c3728,6031,3746,6145,3724,6167em3697,5775c3701,5754,3706,5743,3716,5722c3716,5733,3716,5745,3716,5756em3842,6487c3837,6504,3834,6514,3827,6532c3831,6523,3837,6512,3842,6502c3859,6468,3878,6436,3894,6401c3917,6351,3936,6300,3957,6249c3981,6191,4010,6135,4045,6083c4063,6057,4085,6032,4110,6013c4128,5999,4146,5997,4167,5990em3997,6235c3992,6249,3991,6260,4005,6270c4015,6277,4053,6258,4062,6255c4094,6244,4122,6229,4152,6214c4175,6203,4184,6199,4199,6190e" stroked="t" o:allowincell="f" style="position:absolute;margin-left:32.8pt;margin-top:38.4pt;width:14.2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810</wp:posOffset>
                </wp:positionH>
                <wp:positionV relativeFrom="paragraph">
                  <wp:posOffset>443230</wp:posOffset>
                </wp:positionV>
                <wp:extent cx="214630" cy="227330"/>
                <wp:effectExtent l="6350" t="6350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32">
                              <a:moveTo>
                                <a:pt x="5274" y="5699"/>
                              </a:moveTo>
                              <a:cubicBezTo>
                                <a:pt x="5283" y="5682"/>
                                <a:pt x="5297" y="5665"/>
                                <a:pt x="5301" y="5644"/>
                              </a:cubicBezTo>
                              <a:cubicBezTo>
                                <a:pt x="5303" y="5635"/>
                                <a:pt x="5295" y="5640"/>
                                <a:pt x="5295" y="5635"/>
                              </a:cubicBezTo>
                              <a:cubicBezTo>
                                <a:pt x="5281" y="5641"/>
                                <a:pt x="5270" y="5645"/>
                                <a:pt x="5257" y="5654"/>
                              </a:cubicBezTo>
                              <a:cubicBezTo>
                                <a:pt x="5220" y="5680"/>
                                <a:pt x="5190" y="5712"/>
                                <a:pt x="5161" y="5748"/>
                              </a:cubicBezTo>
                              <a:cubicBezTo>
                                <a:pt x="5104" y="5819"/>
                                <a:pt x="5049" y="5896"/>
                                <a:pt x="5028" y="5986"/>
                              </a:cubicBezTo>
                              <a:cubicBezTo>
                                <a:pt x="5017" y="6033"/>
                                <a:pt x="5019" y="6076"/>
                                <a:pt x="5033" y="6122"/>
                              </a:cubicBezTo>
                              <a:cubicBezTo>
                                <a:pt x="5045" y="6161"/>
                                <a:pt x="5068" y="6179"/>
                                <a:pt x="5102" y="6200"/>
                              </a:cubicBezTo>
                              <a:cubicBezTo>
                                <a:pt x="5129" y="6216"/>
                                <a:pt x="5154" y="6224"/>
                                <a:pt x="5184" y="6229"/>
                              </a:cubicBezTo>
                            </a:path>
                            <a:path w="597" h="632">
                              <a:moveTo>
                                <a:pt x="5600" y="5637"/>
                              </a:moveTo>
                              <a:cubicBezTo>
                                <a:pt x="5606" y="5622"/>
                                <a:pt x="5610" y="5614"/>
                                <a:pt x="5616" y="5598"/>
                              </a:cubicBezTo>
                              <a:cubicBezTo>
                                <a:pt x="5613" y="5606"/>
                                <a:pt x="5613" y="5614"/>
                                <a:pt x="5612" y="5625"/>
                              </a:cubicBezTo>
                              <a:cubicBezTo>
                                <a:pt x="5610" y="5652"/>
                                <a:pt x="5604" y="5680"/>
                                <a:pt x="5600" y="5707"/>
                              </a:cubicBezTo>
                              <a:cubicBezTo>
                                <a:pt x="5594" y="5745"/>
                                <a:pt x="5588" y="5783"/>
                                <a:pt x="5579" y="5820"/>
                              </a:cubicBezTo>
                              <a:cubicBezTo>
                                <a:pt x="5572" y="5852"/>
                                <a:pt x="5569" y="5883"/>
                                <a:pt x="5564" y="5915"/>
                              </a:cubicBezTo>
                              <a:cubicBezTo>
                                <a:pt x="5562" y="5929"/>
                                <a:pt x="5560" y="5941"/>
                                <a:pt x="5560" y="5956"/>
                              </a:cubicBezTo>
                              <a:cubicBezTo>
                                <a:pt x="5560" y="5961"/>
                                <a:pt x="5560" y="5963"/>
                                <a:pt x="5560" y="5966"/>
                              </a:cubicBezTo>
                            </a:path>
                            <a:path w="597" h="632">
                              <a:moveTo>
                                <a:pt x="5501" y="6161"/>
                              </a:moveTo>
                              <a:cubicBezTo>
                                <a:pt x="5501" y="6179"/>
                                <a:pt x="5498" y="6205"/>
                                <a:pt x="5509" y="6218"/>
                              </a:cubicBezTo>
                              <a:cubicBezTo>
                                <a:pt x="5514" y="6224"/>
                                <a:pt x="5522" y="6222"/>
                                <a:pt x="5530" y="6222"/>
                              </a:cubicBezTo>
                              <a:cubicBezTo>
                                <a:pt x="5539" y="6222"/>
                                <a:pt x="5542" y="6222"/>
                                <a:pt x="5547" y="6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0,5598" coordsize="597,632" path="m5274,5699c5283,5682,5297,5665,5301,5644c5303,5635,5295,5640,5295,5635c5281,5641,5270,5645,5257,5654c5220,5680,5190,5712,5161,5748c5104,5819,5049,5896,5028,5986c5017,6033,5019,6076,5033,6122c5045,6161,5068,6179,5102,6200c5129,6216,5154,6224,5184,6229em5600,5637c5606,5622,5610,5614,5616,5598c5613,5606,5613,5614,5612,5625c5610,5652,5604,5680,5600,5707c5594,5745,5588,5783,5579,5820c5572,5852,5569,5883,5564,5915c5562,5929,5560,5941,5560,5956c5560,5961,5560,5963,5560,5966em5501,6161c5501,6179,5498,6205,5509,6218c5514,6224,5522,6222,5530,6222c5539,6222,5542,6222,5547,6218e" stroked="t" o:allowincell="f" style="position:absolute;margin-left:70.3pt;margin-top:34.9pt;width:16.8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3805</wp:posOffset>
                </wp:positionH>
                <wp:positionV relativeFrom="paragraph">
                  <wp:posOffset>573405</wp:posOffset>
                </wp:positionV>
                <wp:extent cx="377825" cy="216535"/>
                <wp:effectExtent l="6985" t="6985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602">
                              <a:moveTo>
                                <a:pt x="6177" y="5978"/>
                              </a:moveTo>
                              <a:cubicBezTo>
                                <a:pt x="6187" y="5974"/>
                                <a:pt x="6197" y="5970"/>
                                <a:pt x="6207" y="5966"/>
                              </a:cubicBezTo>
                              <a:cubicBezTo>
                                <a:pt x="6199" y="5967"/>
                                <a:pt x="6194" y="5966"/>
                                <a:pt x="6186" y="5966"/>
                              </a:cubicBezTo>
                              <a:cubicBezTo>
                                <a:pt x="6167" y="5966"/>
                                <a:pt x="6150" y="5967"/>
                                <a:pt x="6131" y="5970"/>
                              </a:cubicBezTo>
                              <a:cubicBezTo>
                                <a:pt x="6094" y="5977"/>
                                <a:pt x="6057" y="5997"/>
                                <a:pt x="6037" y="6029"/>
                              </a:cubicBezTo>
                              <a:cubicBezTo>
                                <a:pt x="6025" y="6047"/>
                                <a:pt x="6016" y="6075"/>
                                <a:pt x="6028" y="6097"/>
                              </a:cubicBezTo>
                              <a:cubicBezTo>
                                <a:pt x="6038" y="6115"/>
                                <a:pt x="6054" y="6117"/>
                                <a:pt x="6072" y="6118"/>
                              </a:cubicBezTo>
                              <a:cubicBezTo>
                                <a:pt x="6091" y="6119"/>
                                <a:pt x="6117" y="6088"/>
                                <a:pt x="6127" y="6075"/>
                              </a:cubicBezTo>
                              <a:cubicBezTo>
                                <a:pt x="6146" y="6050"/>
                                <a:pt x="6153" y="6025"/>
                                <a:pt x="6165" y="5997"/>
                              </a:cubicBezTo>
                              <a:cubicBezTo>
                                <a:pt x="6170" y="5984"/>
                                <a:pt x="6179" y="5972"/>
                                <a:pt x="6186" y="5960"/>
                              </a:cubicBezTo>
                              <a:cubicBezTo>
                                <a:pt x="6189" y="5968"/>
                                <a:pt x="6195" y="5983"/>
                                <a:pt x="6196" y="5997"/>
                              </a:cubicBezTo>
                              <a:cubicBezTo>
                                <a:pt x="6200" y="6036"/>
                                <a:pt x="6200" y="6077"/>
                                <a:pt x="6200" y="6116"/>
                              </a:cubicBezTo>
                              <a:cubicBezTo>
                                <a:pt x="6200" y="6181"/>
                                <a:pt x="6200" y="6243"/>
                                <a:pt x="6192" y="6307"/>
                              </a:cubicBezTo>
                              <a:cubicBezTo>
                                <a:pt x="6186" y="6356"/>
                                <a:pt x="6176" y="6403"/>
                                <a:pt x="6160" y="6450"/>
                              </a:cubicBezTo>
                              <a:cubicBezTo>
                                <a:pt x="6147" y="6488"/>
                                <a:pt x="6124" y="6522"/>
                                <a:pt x="6091" y="6545"/>
                              </a:cubicBezTo>
                              <a:cubicBezTo>
                                <a:pt x="6077" y="6555"/>
                                <a:pt x="6052" y="6566"/>
                                <a:pt x="6034" y="6561"/>
                              </a:cubicBezTo>
                              <a:cubicBezTo>
                                <a:pt x="6011" y="6554"/>
                                <a:pt x="5995" y="6543"/>
                                <a:pt x="5984" y="6520"/>
                              </a:cubicBezTo>
                              <a:cubicBezTo>
                                <a:pt x="5967" y="6486"/>
                                <a:pt x="5968" y="6447"/>
                                <a:pt x="5967" y="6411"/>
                              </a:cubicBezTo>
                            </a:path>
                            <a:path w="1049" h="602">
                              <a:moveTo>
                                <a:pt x="6421" y="6023"/>
                              </a:moveTo>
                              <a:cubicBezTo>
                                <a:pt x="6433" y="6031"/>
                                <a:pt x="6422" y="6019"/>
                                <a:pt x="6429" y="6029"/>
                              </a:cubicBezTo>
                              <a:cubicBezTo>
                                <a:pt x="6433" y="6035"/>
                                <a:pt x="6436" y="6048"/>
                                <a:pt x="6438" y="6056"/>
                              </a:cubicBezTo>
                              <a:cubicBezTo>
                                <a:pt x="6443" y="6078"/>
                                <a:pt x="6446" y="6098"/>
                                <a:pt x="6446" y="6120"/>
                              </a:cubicBezTo>
                              <a:cubicBezTo>
                                <a:pt x="6446" y="6147"/>
                                <a:pt x="6448" y="6175"/>
                                <a:pt x="6446" y="6202"/>
                              </a:cubicBezTo>
                              <a:cubicBezTo>
                                <a:pt x="6445" y="6215"/>
                                <a:pt x="6443" y="6226"/>
                                <a:pt x="6446" y="6239"/>
                              </a:cubicBezTo>
                              <a:cubicBezTo>
                                <a:pt x="6447" y="6240"/>
                                <a:pt x="6447" y="6240"/>
                                <a:pt x="6448" y="6241"/>
                              </a:cubicBezTo>
                              <a:cubicBezTo>
                                <a:pt x="6456" y="6231"/>
                                <a:pt x="6466" y="6217"/>
                                <a:pt x="6473" y="6204"/>
                              </a:cubicBezTo>
                              <a:cubicBezTo>
                                <a:pt x="6493" y="6166"/>
                                <a:pt x="6511" y="6130"/>
                                <a:pt x="6539" y="6097"/>
                              </a:cubicBezTo>
                              <a:cubicBezTo>
                                <a:pt x="6563" y="6068"/>
                                <a:pt x="6596" y="6047"/>
                                <a:pt x="6631" y="6034"/>
                              </a:cubicBezTo>
                              <a:cubicBezTo>
                                <a:pt x="6656" y="6024"/>
                                <a:pt x="6680" y="6018"/>
                                <a:pt x="6707" y="6017"/>
                              </a:cubicBezTo>
                              <a:cubicBezTo>
                                <a:pt x="6731" y="6016"/>
                                <a:pt x="6748" y="6019"/>
                                <a:pt x="6770" y="6027"/>
                              </a:cubicBezTo>
                            </a:path>
                            <a:path w="1049" h="602">
                              <a:moveTo>
                                <a:pt x="6999" y="6190"/>
                              </a:moveTo>
                              <a:cubicBezTo>
                                <a:pt x="6999" y="6195"/>
                                <a:pt x="6999" y="6201"/>
                                <a:pt x="6999" y="6206"/>
                              </a:cubicBezTo>
                              <a:cubicBezTo>
                                <a:pt x="7004" y="6206"/>
                                <a:pt x="7010" y="6206"/>
                                <a:pt x="7015" y="6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5960" coordsize="1049,602" path="m6177,5978c6187,5974,6197,5970,6207,5966c6199,5967,6194,5966,6186,5966c6167,5966,6150,5967,6131,5970c6094,5977,6057,5997,6037,6029c6025,6047,6016,6075,6028,6097c6038,6115,6054,6117,6072,6118c6091,6119,6117,6088,6127,6075c6146,6050,6153,6025,6165,5997c6170,5984,6179,5972,6186,5960c6189,5968,6195,5983,6196,5997c6200,6036,6200,6077,6200,6116c6200,6181,6200,6243,6192,6307c6186,6356,6176,6403,6160,6450c6147,6488,6124,6522,6091,6545c6077,6555,6052,6566,6034,6561c6011,6554,5995,6543,5984,6520c5967,6486,5968,6447,5967,6411em6421,6023c6433,6031,6422,6019,6429,6029c6433,6035,6436,6048,6438,6056c6443,6078,6446,6098,6446,6120c6446,6147,6448,6175,6446,6202c6445,6215,6443,6226,6446,6239c6447,6240,6447,6240,6448,6241c6456,6231,6466,6217,6473,6204c6493,6166,6511,6130,6539,6097c6563,6068,6596,6047,6631,6034c6656,6024,6680,6018,6707,6017c6731,6016,6748,6019,6770,6027em6999,6190c6999,6195,6999,6201,6999,6206c7004,6206,7010,6206,7015,6206e" stroked="t" o:allowincell="f" style="position:absolute;margin-left:97.15pt;margin-top:45.15pt;width:29.7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88160</wp:posOffset>
                </wp:positionH>
                <wp:positionV relativeFrom="paragraph">
                  <wp:posOffset>489585</wp:posOffset>
                </wp:positionV>
                <wp:extent cx="96520" cy="165735"/>
                <wp:effectExtent l="6985" t="6985" r="698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59">
                              <a:moveTo>
                                <a:pt x="7540" y="5980"/>
                              </a:moveTo>
                              <a:cubicBezTo>
                                <a:pt x="7532" y="5975"/>
                                <a:pt x="7537" y="5977"/>
                                <a:pt x="7524" y="5968"/>
                              </a:cubicBezTo>
                              <a:cubicBezTo>
                                <a:pt x="7516" y="5979"/>
                                <a:pt x="7514" y="5997"/>
                                <a:pt x="7513" y="6011"/>
                              </a:cubicBezTo>
                              <a:cubicBezTo>
                                <a:pt x="7511" y="6037"/>
                                <a:pt x="7511" y="6063"/>
                                <a:pt x="7511" y="6089"/>
                              </a:cubicBezTo>
                              <a:cubicBezTo>
                                <a:pt x="7511" y="6108"/>
                                <a:pt x="7509" y="6125"/>
                                <a:pt x="7507" y="6144"/>
                              </a:cubicBezTo>
                              <a:cubicBezTo>
                                <a:pt x="7506" y="6150"/>
                                <a:pt x="7507" y="6165"/>
                                <a:pt x="7507" y="6149"/>
                              </a:cubicBezTo>
                            </a:path>
                            <a:path w="268" h="459">
                              <a:moveTo>
                                <a:pt x="7543" y="5759"/>
                              </a:moveTo>
                              <a:cubicBezTo>
                                <a:pt x="7543" y="5747"/>
                                <a:pt x="7542" y="5740"/>
                                <a:pt x="7540" y="5728"/>
                              </a:cubicBezTo>
                              <a:cubicBezTo>
                                <a:pt x="7540" y="5746"/>
                                <a:pt x="7540" y="5763"/>
                                <a:pt x="7540" y="5781"/>
                              </a:cubicBezTo>
                            </a:path>
                            <a:path w="268" h="459">
                              <a:moveTo>
                                <a:pt x="7740" y="5951"/>
                              </a:moveTo>
                              <a:cubicBezTo>
                                <a:pt x="7735" y="5960"/>
                                <a:pt x="7737" y="5963"/>
                                <a:pt x="7721" y="5970"/>
                              </a:cubicBezTo>
                              <a:cubicBezTo>
                                <a:pt x="7711" y="5974"/>
                                <a:pt x="7703" y="5971"/>
                                <a:pt x="7698" y="5984"/>
                              </a:cubicBezTo>
                              <a:cubicBezTo>
                                <a:pt x="7693" y="5997"/>
                                <a:pt x="7697" y="6010"/>
                                <a:pt x="7704" y="6021"/>
                              </a:cubicBezTo>
                              <a:cubicBezTo>
                                <a:pt x="7715" y="6037"/>
                                <a:pt x="7731" y="6051"/>
                                <a:pt x="7746" y="6062"/>
                              </a:cubicBezTo>
                              <a:cubicBezTo>
                                <a:pt x="7760" y="6073"/>
                                <a:pt x="7776" y="6083"/>
                                <a:pt x="7774" y="6103"/>
                              </a:cubicBezTo>
                              <a:cubicBezTo>
                                <a:pt x="7772" y="6127"/>
                                <a:pt x="7752" y="6140"/>
                                <a:pt x="7736" y="6155"/>
                              </a:cubicBezTo>
                              <a:cubicBezTo>
                                <a:pt x="7722" y="6169"/>
                                <a:pt x="7708" y="6176"/>
                                <a:pt x="7692" y="6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7,5728" coordsize="268,459" path="m7540,5980c7532,5975,7537,5977,7524,5968c7516,5979,7514,5997,7513,6011c7511,6037,7511,6063,7511,6089c7511,6108,7509,6125,7507,6144c7506,6150,7507,6165,7507,6149em7543,5759c7543,5747,7542,5740,7540,5728c7540,5746,7540,5763,7540,5781em7740,5951c7735,5960,7737,5963,7721,5970c7711,5974,7703,5971,7698,5984c7693,5997,7697,6010,7704,6021c7715,6037,7731,6051,7746,6062c7760,6073,7776,6083,7774,6103c7772,6127,7752,6140,7736,6155c7722,6169,7708,6176,7692,6186e" stroked="t" o:allowincell="f" style="position:absolute;margin-left:140.8pt;margin-top:38.55pt;width:7.5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6915</wp:posOffset>
                </wp:positionH>
                <wp:positionV relativeFrom="paragraph">
                  <wp:posOffset>431800</wp:posOffset>
                </wp:positionV>
                <wp:extent cx="563880" cy="238760"/>
                <wp:effectExtent l="6985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664">
                              <a:moveTo>
                                <a:pt x="8059" y="5787"/>
                              </a:moveTo>
                              <a:cubicBezTo>
                                <a:pt x="8060" y="5780"/>
                                <a:pt x="8061" y="5774"/>
                                <a:pt x="8063" y="5767"/>
                              </a:cubicBezTo>
                              <a:cubicBezTo>
                                <a:pt x="8070" y="5774"/>
                                <a:pt x="8070" y="5768"/>
                                <a:pt x="8074" y="5781"/>
                              </a:cubicBezTo>
                              <a:cubicBezTo>
                                <a:pt x="8081" y="5802"/>
                                <a:pt x="8084" y="5825"/>
                                <a:pt x="8091" y="5847"/>
                              </a:cubicBezTo>
                              <a:cubicBezTo>
                                <a:pt x="8102" y="5884"/>
                                <a:pt x="8110" y="5921"/>
                                <a:pt x="8122" y="5958"/>
                              </a:cubicBezTo>
                              <a:cubicBezTo>
                                <a:pt x="8136" y="6002"/>
                                <a:pt x="8149" y="6048"/>
                                <a:pt x="8166" y="6091"/>
                              </a:cubicBezTo>
                              <a:cubicBezTo>
                                <a:pt x="8176" y="6116"/>
                                <a:pt x="8190" y="6142"/>
                                <a:pt x="8206" y="6163"/>
                              </a:cubicBezTo>
                              <a:cubicBezTo>
                                <a:pt x="8218" y="6178"/>
                                <a:pt x="8222" y="6180"/>
                                <a:pt x="8238" y="6171"/>
                              </a:cubicBezTo>
                              <a:cubicBezTo>
                                <a:pt x="8258" y="6160"/>
                                <a:pt x="8267" y="6112"/>
                                <a:pt x="8273" y="6093"/>
                              </a:cubicBezTo>
                              <a:cubicBezTo>
                                <a:pt x="8287" y="6050"/>
                                <a:pt x="8296" y="6006"/>
                                <a:pt x="8311" y="5964"/>
                              </a:cubicBezTo>
                              <a:cubicBezTo>
                                <a:pt x="8324" y="5929"/>
                                <a:pt x="8334" y="5892"/>
                                <a:pt x="8351" y="5859"/>
                              </a:cubicBezTo>
                              <a:cubicBezTo>
                                <a:pt x="8364" y="5834"/>
                                <a:pt x="8378" y="5811"/>
                                <a:pt x="8395" y="5789"/>
                              </a:cubicBezTo>
                              <a:cubicBezTo>
                                <a:pt x="8404" y="5777"/>
                                <a:pt x="8412" y="5772"/>
                                <a:pt x="8423" y="5763"/>
                              </a:cubicBezTo>
                            </a:path>
                            <a:path w="1566" h="664">
                              <a:moveTo>
                                <a:pt x="8574" y="6044"/>
                              </a:moveTo>
                              <a:cubicBezTo>
                                <a:pt x="8578" y="6055"/>
                                <a:pt x="8579" y="6064"/>
                                <a:pt x="8582" y="6077"/>
                              </a:cubicBezTo>
                              <a:cubicBezTo>
                                <a:pt x="8565" y="6081"/>
                                <a:pt x="8551" y="6089"/>
                                <a:pt x="8536" y="6097"/>
                              </a:cubicBezTo>
                              <a:cubicBezTo>
                                <a:pt x="8513" y="6109"/>
                                <a:pt x="8492" y="6128"/>
                                <a:pt x="8479" y="6151"/>
                              </a:cubicBezTo>
                              <a:cubicBezTo>
                                <a:pt x="8471" y="6165"/>
                                <a:pt x="8455" y="6197"/>
                                <a:pt x="8458" y="6214"/>
                              </a:cubicBezTo>
                              <a:cubicBezTo>
                                <a:pt x="8463" y="6222"/>
                                <a:pt x="8465" y="6225"/>
                                <a:pt x="8469" y="6229"/>
                              </a:cubicBezTo>
                              <a:cubicBezTo>
                                <a:pt x="8490" y="6218"/>
                                <a:pt x="8504" y="6206"/>
                                <a:pt x="8519" y="6188"/>
                              </a:cubicBezTo>
                              <a:cubicBezTo>
                                <a:pt x="8546" y="6154"/>
                                <a:pt x="8565" y="6111"/>
                                <a:pt x="8586" y="6073"/>
                              </a:cubicBezTo>
                              <a:cubicBezTo>
                                <a:pt x="8593" y="6060"/>
                                <a:pt x="8593" y="6062"/>
                                <a:pt x="8601" y="6054"/>
                              </a:cubicBezTo>
                              <a:cubicBezTo>
                                <a:pt x="8606" y="6078"/>
                                <a:pt x="8609" y="6102"/>
                                <a:pt x="8612" y="6126"/>
                              </a:cubicBezTo>
                              <a:cubicBezTo>
                                <a:pt x="8614" y="6142"/>
                                <a:pt x="8616" y="6157"/>
                                <a:pt x="8624" y="6171"/>
                              </a:cubicBezTo>
                              <a:cubicBezTo>
                                <a:pt x="8625" y="6172"/>
                                <a:pt x="8627" y="6174"/>
                                <a:pt x="8628" y="6175"/>
                              </a:cubicBezTo>
                            </a:path>
                            <a:path w="1566" h="664">
                              <a:moveTo>
                                <a:pt x="8820" y="5783"/>
                              </a:moveTo>
                              <a:cubicBezTo>
                                <a:pt x="8839" y="5739"/>
                                <a:pt x="8870" y="5694"/>
                                <a:pt x="8893" y="5660"/>
                              </a:cubicBezTo>
                              <a:cubicBezTo>
                                <a:pt x="8900" y="5683"/>
                                <a:pt x="8895" y="5706"/>
                                <a:pt x="8895" y="5730"/>
                              </a:cubicBezTo>
                              <a:cubicBezTo>
                                <a:pt x="8896" y="5785"/>
                                <a:pt x="8887" y="5839"/>
                                <a:pt x="8880" y="5894"/>
                              </a:cubicBezTo>
                              <a:cubicBezTo>
                                <a:pt x="8873" y="5947"/>
                                <a:pt x="8860" y="5999"/>
                                <a:pt x="8851" y="6052"/>
                              </a:cubicBezTo>
                              <a:cubicBezTo>
                                <a:pt x="8845" y="6087"/>
                                <a:pt x="8843" y="6122"/>
                                <a:pt x="8843" y="6157"/>
                              </a:cubicBezTo>
                              <a:cubicBezTo>
                                <a:pt x="8843" y="6162"/>
                                <a:pt x="8843" y="6168"/>
                                <a:pt x="8843" y="6173"/>
                              </a:cubicBezTo>
                            </a:path>
                            <a:path w="1566" h="664">
                              <a:moveTo>
                                <a:pt x="9088" y="6013"/>
                              </a:moveTo>
                              <a:cubicBezTo>
                                <a:pt x="9090" y="6023"/>
                                <a:pt x="9092" y="6034"/>
                                <a:pt x="9093" y="6044"/>
                              </a:cubicBezTo>
                              <a:cubicBezTo>
                                <a:pt x="9094" y="6064"/>
                                <a:pt x="9090" y="6085"/>
                                <a:pt x="9091" y="6105"/>
                              </a:cubicBezTo>
                              <a:cubicBezTo>
                                <a:pt x="9091" y="6116"/>
                                <a:pt x="9094" y="6132"/>
                                <a:pt x="9099" y="6142"/>
                              </a:cubicBezTo>
                              <a:cubicBezTo>
                                <a:pt x="9101" y="6146"/>
                                <a:pt x="9103" y="6143"/>
                                <a:pt x="9105" y="6142"/>
                              </a:cubicBezTo>
                            </a:path>
                            <a:path w="1566" h="664">
                              <a:moveTo>
                                <a:pt x="9147" y="5880"/>
                              </a:moveTo>
                              <a:cubicBezTo>
                                <a:pt x="9146" y="5861"/>
                                <a:pt x="9149" y="5867"/>
                                <a:pt x="9128" y="5865"/>
                              </a:cubicBezTo>
                              <a:cubicBezTo>
                                <a:pt x="9128" y="5873"/>
                                <a:pt x="9128" y="5880"/>
                                <a:pt x="9128" y="5888"/>
                              </a:cubicBezTo>
                            </a:path>
                            <a:path w="1566" h="664">
                              <a:moveTo>
                                <a:pt x="9513" y="5956"/>
                              </a:moveTo>
                              <a:cubicBezTo>
                                <a:pt x="9509" y="5968"/>
                                <a:pt x="9512" y="5981"/>
                                <a:pt x="9498" y="5995"/>
                              </a:cubicBezTo>
                              <a:cubicBezTo>
                                <a:pt x="9486" y="6007"/>
                                <a:pt x="9460" y="6006"/>
                                <a:pt x="9445" y="6013"/>
                              </a:cubicBezTo>
                              <a:cubicBezTo>
                                <a:pt x="9411" y="6030"/>
                                <a:pt x="9381" y="6050"/>
                                <a:pt x="9361" y="6083"/>
                              </a:cubicBezTo>
                              <a:cubicBezTo>
                                <a:pt x="9348" y="6104"/>
                                <a:pt x="9339" y="6134"/>
                                <a:pt x="9345" y="6159"/>
                              </a:cubicBezTo>
                              <a:cubicBezTo>
                                <a:pt x="9351" y="6171"/>
                                <a:pt x="9353" y="6175"/>
                                <a:pt x="9361" y="6179"/>
                              </a:cubicBezTo>
                              <a:cubicBezTo>
                                <a:pt x="9389" y="6171"/>
                                <a:pt x="9408" y="6166"/>
                                <a:pt x="9431" y="6144"/>
                              </a:cubicBezTo>
                              <a:cubicBezTo>
                                <a:pt x="9468" y="6107"/>
                                <a:pt x="9494" y="6058"/>
                                <a:pt x="9515" y="6011"/>
                              </a:cubicBezTo>
                              <a:cubicBezTo>
                                <a:pt x="9557" y="5916"/>
                                <a:pt x="9578" y="5820"/>
                                <a:pt x="9597" y="5719"/>
                              </a:cubicBezTo>
                              <a:cubicBezTo>
                                <a:pt x="9606" y="5670"/>
                                <a:pt x="9618" y="5622"/>
                                <a:pt x="9624" y="5572"/>
                              </a:cubicBezTo>
                              <a:cubicBezTo>
                                <a:pt x="9624" y="5570"/>
                                <a:pt x="9624" y="5568"/>
                                <a:pt x="9624" y="5566"/>
                              </a:cubicBezTo>
                              <a:cubicBezTo>
                                <a:pt x="9616" y="5601"/>
                                <a:pt x="9609" y="5637"/>
                                <a:pt x="9603" y="5672"/>
                              </a:cubicBezTo>
                              <a:cubicBezTo>
                                <a:pt x="9589" y="5750"/>
                                <a:pt x="9574" y="5828"/>
                                <a:pt x="9563" y="5906"/>
                              </a:cubicBezTo>
                              <a:cubicBezTo>
                                <a:pt x="9554" y="5968"/>
                                <a:pt x="9546" y="6027"/>
                                <a:pt x="9546" y="6089"/>
                              </a:cubicBezTo>
                              <a:cubicBezTo>
                                <a:pt x="9546" y="6126"/>
                                <a:pt x="9550" y="6145"/>
                                <a:pt x="9572" y="6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9,5566" coordsize="1566,664" path="m8059,5787c8060,5780,8061,5774,8063,5767c8070,5774,8070,5768,8074,5781c8081,5802,8084,5825,8091,5847c8102,5884,8110,5921,8122,5958c8136,6002,8149,6048,8166,6091c8176,6116,8190,6142,8206,6163c8218,6178,8222,6180,8238,6171c8258,6160,8267,6112,8273,6093c8287,6050,8296,6006,8311,5964c8324,5929,8334,5892,8351,5859c8364,5834,8378,5811,8395,5789c8404,5777,8412,5772,8423,5763em8574,6044c8578,6055,8579,6064,8582,6077c8565,6081,8551,6089,8536,6097c8513,6109,8492,6128,8479,6151c8471,6165,8455,6197,8458,6214c8463,6222,8465,6225,8469,6229c8490,6218,8504,6206,8519,6188c8546,6154,8565,6111,8586,6073c8593,6060,8593,6062,8601,6054c8606,6078,8609,6102,8612,6126c8614,6142,8616,6157,8624,6171c8625,6172,8627,6174,8628,6175em8820,5783c8839,5739,8870,5694,8893,5660c8900,5683,8895,5706,8895,5730c8896,5785,8887,5839,8880,5894c8873,5947,8860,5999,8851,6052c8845,6087,8843,6122,8843,6157c8843,6162,8843,6168,8843,6173em9088,6013c9090,6023,9092,6034,9093,6044c9094,6064,9090,6085,9091,6105c9091,6116,9094,6132,9099,6142c9101,6146,9103,6143,9105,6142em9147,5880c9146,5861,9149,5867,9128,5865c9128,5873,9128,5880,9128,5888em9513,5956c9509,5968,9512,5981,9498,5995c9486,6007,9460,6006,9445,6013c9411,6030,9381,6050,9361,6083c9348,6104,9339,6134,9345,6159c9351,6171,9353,6175,9361,6179c9389,6171,9408,6166,9431,6144c9468,6107,9494,6058,9515,6011c9557,5916,9578,5820,9597,5719c9606,5670,9618,5622,9624,5572c9624,5570,9624,5568,9624,5566c9616,5601,9609,5637,9603,5672c9589,5750,9574,5828,9563,5906c9554,5968,9546,6027,9546,6089c9546,6126,9550,6145,9572,6173e" stroked="t" o:allowincell="f" style="position:absolute;margin-left:156.45pt;margin-top:34pt;width:44.3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15260</wp:posOffset>
                </wp:positionH>
                <wp:positionV relativeFrom="paragraph">
                  <wp:posOffset>434975</wp:posOffset>
                </wp:positionV>
                <wp:extent cx="549910" cy="213995"/>
                <wp:effectExtent l="6350" t="7620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594">
                              <a:moveTo>
                                <a:pt x="10288" y="5580"/>
                              </a:moveTo>
                              <a:cubicBezTo>
                                <a:pt x="10267" y="5586"/>
                                <a:pt x="10257" y="5586"/>
                                <a:pt x="10242" y="5594"/>
                              </a:cubicBezTo>
                              <a:cubicBezTo>
                                <a:pt x="10217" y="5608"/>
                                <a:pt x="10192" y="5632"/>
                                <a:pt x="10176" y="5656"/>
                              </a:cubicBezTo>
                              <a:cubicBezTo>
                                <a:pt x="10145" y="5701"/>
                                <a:pt x="10120" y="5753"/>
                                <a:pt x="10103" y="5804"/>
                              </a:cubicBezTo>
                              <a:cubicBezTo>
                                <a:pt x="10085" y="5857"/>
                                <a:pt x="10076" y="5914"/>
                                <a:pt x="10092" y="5968"/>
                              </a:cubicBezTo>
                              <a:cubicBezTo>
                                <a:pt x="10103" y="6007"/>
                                <a:pt x="10122" y="6046"/>
                                <a:pt x="10151" y="6075"/>
                              </a:cubicBezTo>
                              <a:cubicBezTo>
                                <a:pt x="10166" y="6090"/>
                                <a:pt x="10185" y="6102"/>
                                <a:pt x="10202" y="6114"/>
                              </a:cubicBezTo>
                            </a:path>
                            <a:path w="1528" h="594">
                              <a:moveTo>
                                <a:pt x="10363" y="5890"/>
                              </a:moveTo>
                              <a:cubicBezTo>
                                <a:pt x="10365" y="5906"/>
                                <a:pt x="10367" y="5921"/>
                                <a:pt x="10368" y="5937"/>
                              </a:cubicBezTo>
                              <a:cubicBezTo>
                                <a:pt x="10369" y="5955"/>
                                <a:pt x="10369" y="5970"/>
                                <a:pt x="10374" y="5988"/>
                              </a:cubicBezTo>
                              <a:cubicBezTo>
                                <a:pt x="10376" y="5997"/>
                                <a:pt x="10379" y="6005"/>
                                <a:pt x="10384" y="6013"/>
                              </a:cubicBezTo>
                              <a:cubicBezTo>
                                <a:pt x="10397" y="6006"/>
                                <a:pt x="10401" y="5999"/>
                                <a:pt x="10412" y="5986"/>
                              </a:cubicBezTo>
                              <a:cubicBezTo>
                                <a:pt x="10435" y="5960"/>
                                <a:pt x="10460" y="5934"/>
                                <a:pt x="10487" y="5912"/>
                              </a:cubicBezTo>
                              <a:cubicBezTo>
                                <a:pt x="10504" y="5898"/>
                                <a:pt x="10532" y="5882"/>
                                <a:pt x="10555" y="5892"/>
                              </a:cubicBezTo>
                              <a:cubicBezTo>
                                <a:pt x="10576" y="5901"/>
                                <a:pt x="10576" y="5925"/>
                                <a:pt x="10576" y="5943"/>
                              </a:cubicBezTo>
                              <a:cubicBezTo>
                                <a:pt x="10576" y="5962"/>
                                <a:pt x="10576" y="5981"/>
                                <a:pt x="10569" y="5999"/>
                              </a:cubicBezTo>
                              <a:cubicBezTo>
                                <a:pt x="10566" y="6007"/>
                                <a:pt x="10566" y="6008"/>
                                <a:pt x="10565" y="6017"/>
                              </a:cubicBezTo>
                            </a:path>
                            <a:path w="1528" h="594">
                              <a:moveTo>
                                <a:pt x="10702" y="5949"/>
                              </a:moveTo>
                              <a:cubicBezTo>
                                <a:pt x="10727" y="5944"/>
                                <a:pt x="10752" y="5940"/>
                                <a:pt x="10777" y="5941"/>
                              </a:cubicBezTo>
                              <a:cubicBezTo>
                                <a:pt x="10785" y="5941"/>
                                <a:pt x="10791" y="5952"/>
                                <a:pt x="10798" y="5954"/>
                              </a:cubicBezTo>
                              <a:cubicBezTo>
                                <a:pt x="10809" y="5957"/>
                                <a:pt x="10833" y="5956"/>
                                <a:pt x="10840" y="5949"/>
                              </a:cubicBezTo>
                              <a:cubicBezTo>
                                <a:pt x="10851" y="5938"/>
                                <a:pt x="10846" y="5925"/>
                                <a:pt x="10840" y="5912"/>
                              </a:cubicBezTo>
                              <a:cubicBezTo>
                                <a:pt x="10832" y="5895"/>
                                <a:pt x="10821" y="5884"/>
                                <a:pt x="10802" y="5882"/>
                              </a:cubicBezTo>
                              <a:cubicBezTo>
                                <a:pt x="10779" y="5879"/>
                                <a:pt x="10774" y="5905"/>
                                <a:pt x="10771" y="5923"/>
                              </a:cubicBezTo>
                              <a:cubicBezTo>
                                <a:pt x="10767" y="5948"/>
                                <a:pt x="10766" y="5986"/>
                                <a:pt x="10771" y="6011"/>
                              </a:cubicBezTo>
                              <a:cubicBezTo>
                                <a:pt x="10777" y="6037"/>
                                <a:pt x="10792" y="6054"/>
                                <a:pt x="10809" y="6073"/>
                              </a:cubicBezTo>
                            </a:path>
                            <a:path w="1528" h="594">
                              <a:moveTo>
                                <a:pt x="11029" y="5921"/>
                              </a:moveTo>
                              <a:cubicBezTo>
                                <a:pt x="11056" y="5907"/>
                                <a:pt x="11076" y="5901"/>
                                <a:pt x="11109" y="5902"/>
                              </a:cubicBezTo>
                              <a:cubicBezTo>
                                <a:pt x="11116" y="5902"/>
                                <a:pt x="11146" y="5940"/>
                                <a:pt x="11151" y="5945"/>
                              </a:cubicBezTo>
                              <a:cubicBezTo>
                                <a:pt x="11171" y="5967"/>
                                <a:pt x="11192" y="5987"/>
                                <a:pt x="11212" y="6009"/>
                              </a:cubicBezTo>
                              <a:cubicBezTo>
                                <a:pt x="11224" y="6022"/>
                                <a:pt x="11236" y="6037"/>
                                <a:pt x="11254" y="6040"/>
                              </a:cubicBezTo>
                              <a:cubicBezTo>
                                <a:pt x="11257" y="6040"/>
                                <a:pt x="11259" y="6040"/>
                                <a:pt x="11262" y="6040"/>
                              </a:cubicBezTo>
                            </a:path>
                            <a:path w="1528" h="594">
                              <a:moveTo>
                                <a:pt x="11313" y="5869"/>
                              </a:moveTo>
                              <a:cubicBezTo>
                                <a:pt x="11269" y="5873"/>
                                <a:pt x="11231" y="5895"/>
                                <a:pt x="11199" y="5927"/>
                              </a:cubicBezTo>
                              <a:cubicBezTo>
                                <a:pt x="11163" y="5963"/>
                                <a:pt x="11139" y="6018"/>
                                <a:pt x="11113" y="6062"/>
                              </a:cubicBezTo>
                              <a:cubicBezTo>
                                <a:pt x="11092" y="6097"/>
                                <a:pt x="11074" y="6133"/>
                                <a:pt x="11054" y="6169"/>
                              </a:cubicBezTo>
                            </a:path>
                            <a:path w="1528" h="594">
                              <a:moveTo>
                                <a:pt x="11598" y="5602"/>
                              </a:moveTo>
                              <a:cubicBezTo>
                                <a:pt x="11602" y="5593"/>
                                <a:pt x="11605" y="5586"/>
                                <a:pt x="11609" y="5576"/>
                              </a:cubicBezTo>
                              <a:cubicBezTo>
                                <a:pt x="11603" y="5590"/>
                                <a:pt x="11602" y="5604"/>
                                <a:pt x="11598" y="5621"/>
                              </a:cubicBezTo>
                              <a:cubicBezTo>
                                <a:pt x="11587" y="5670"/>
                                <a:pt x="11573" y="5717"/>
                                <a:pt x="11561" y="5765"/>
                              </a:cubicBezTo>
                              <a:cubicBezTo>
                                <a:pt x="11548" y="5817"/>
                                <a:pt x="11534" y="5869"/>
                                <a:pt x="11519" y="5921"/>
                              </a:cubicBezTo>
                              <a:cubicBezTo>
                                <a:pt x="11510" y="5952"/>
                                <a:pt x="11502" y="5982"/>
                                <a:pt x="11493" y="6013"/>
                              </a:cubicBezTo>
                              <a:cubicBezTo>
                                <a:pt x="11490" y="6023"/>
                                <a:pt x="11488" y="6034"/>
                                <a:pt x="11485" y="6044"/>
                              </a:cubicBezTo>
                            </a:path>
                            <a:path w="1528" h="594">
                              <a:moveTo>
                                <a:pt x="11424" y="5915"/>
                              </a:moveTo>
                              <a:cubicBezTo>
                                <a:pt x="11421" y="5911"/>
                                <a:pt x="11420" y="5909"/>
                                <a:pt x="11416" y="5910"/>
                              </a:cubicBezTo>
                              <a:cubicBezTo>
                                <a:pt x="11429" y="5901"/>
                                <a:pt x="11437" y="5906"/>
                                <a:pt x="11453" y="5904"/>
                              </a:cubicBezTo>
                              <a:cubicBezTo>
                                <a:pt x="11478" y="5901"/>
                                <a:pt x="11502" y="5896"/>
                                <a:pt x="11527" y="5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2,5576" coordsize="1528,594" path="m10288,5580c10267,5586,10257,5586,10242,5594c10217,5608,10192,5632,10176,5656c10145,5701,10120,5753,10103,5804c10085,5857,10076,5914,10092,5968c10103,6007,10122,6046,10151,6075c10166,6090,10185,6102,10202,6114em10363,5890c10365,5906,10367,5921,10368,5937c10369,5955,10369,5970,10374,5988c10376,5997,10379,6005,10384,6013c10397,6006,10401,5999,10412,5986c10435,5960,10460,5934,10487,5912c10504,5898,10532,5882,10555,5892c10576,5901,10576,5925,10576,5943c10576,5962,10576,5981,10569,5999c10566,6007,10566,6008,10565,6017em10702,5949c10727,5944,10752,5940,10777,5941c10785,5941,10791,5952,10798,5954c10809,5957,10833,5956,10840,5949c10851,5938,10846,5925,10840,5912c10832,5895,10821,5884,10802,5882c10779,5879,10774,5905,10771,5923c10767,5948,10766,5986,10771,6011c10777,6037,10792,6054,10809,6073em11029,5921c11056,5907,11076,5901,11109,5902c11116,5902,11146,5940,11151,5945c11171,5967,11192,5987,11212,6009c11224,6022,11236,6037,11254,6040c11257,6040,11259,6040,11262,6040em11313,5869c11269,5873,11231,5895,11199,5927c11163,5963,11139,6018,11113,6062c11092,6097,11074,6133,11054,6169em11598,5602c11602,5593,11605,5586,11609,5576c11603,5590,11602,5604,11598,5621c11587,5670,11573,5717,11561,5765c11548,5817,11534,5869,11519,5921c11510,5952,11502,5982,11493,6013c11490,6023,11488,6034,11485,6044em11424,5915c11421,5911,11420,5909,11416,5910c11429,5901,11437,5906,11453,5904c11478,5901,11502,5896,11527,5892e" stroked="t" o:allowincell="f" style="position:absolute;margin-left:213.8pt;margin-top:34.25pt;width:43.2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62325</wp:posOffset>
                </wp:positionH>
                <wp:positionV relativeFrom="paragraph">
                  <wp:posOffset>372110</wp:posOffset>
                </wp:positionV>
                <wp:extent cx="173355" cy="267335"/>
                <wp:effectExtent l="6985" t="7620" r="698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742">
                              <a:moveTo>
                                <a:pt x="11880" y="5539"/>
                              </a:moveTo>
                              <a:cubicBezTo>
                                <a:pt x="11914" y="5528"/>
                                <a:pt x="11946" y="5526"/>
                                <a:pt x="11981" y="5535"/>
                              </a:cubicBezTo>
                              <a:cubicBezTo>
                                <a:pt x="11992" y="5538"/>
                                <a:pt x="11995" y="5621"/>
                                <a:pt x="11995" y="5627"/>
                              </a:cubicBezTo>
                              <a:cubicBezTo>
                                <a:pt x="11998" y="5689"/>
                                <a:pt x="12000" y="5754"/>
                                <a:pt x="11991" y="5816"/>
                              </a:cubicBezTo>
                              <a:cubicBezTo>
                                <a:pt x="11980" y="5891"/>
                                <a:pt x="11962" y="5962"/>
                                <a:pt x="11934" y="6032"/>
                              </a:cubicBezTo>
                              <a:cubicBezTo>
                                <a:pt x="11923" y="6061"/>
                                <a:pt x="11910" y="6099"/>
                                <a:pt x="11890" y="6124"/>
                              </a:cubicBezTo>
                              <a:cubicBezTo>
                                <a:pt x="11887" y="6127"/>
                                <a:pt x="11883" y="6129"/>
                                <a:pt x="11880" y="6132"/>
                              </a:cubicBezTo>
                            </a:path>
                            <a:path w="482" h="742">
                              <a:moveTo>
                                <a:pt x="12170" y="5436"/>
                              </a:moveTo>
                              <a:cubicBezTo>
                                <a:pt x="12203" y="5420"/>
                                <a:pt x="12223" y="5404"/>
                                <a:pt x="12268" y="5401"/>
                              </a:cubicBezTo>
                              <a:cubicBezTo>
                                <a:pt x="12303" y="5399"/>
                                <a:pt x="12331" y="5469"/>
                                <a:pt x="12340" y="5490"/>
                              </a:cubicBezTo>
                              <a:cubicBezTo>
                                <a:pt x="12371" y="5562"/>
                                <a:pt x="12368" y="5646"/>
                                <a:pt x="12350" y="5722"/>
                              </a:cubicBezTo>
                              <a:cubicBezTo>
                                <a:pt x="12331" y="5803"/>
                                <a:pt x="12293" y="5883"/>
                                <a:pt x="12245" y="5951"/>
                              </a:cubicBezTo>
                              <a:cubicBezTo>
                                <a:pt x="12205" y="6008"/>
                                <a:pt x="12153" y="6058"/>
                                <a:pt x="12100" y="6103"/>
                              </a:cubicBezTo>
                              <a:cubicBezTo>
                                <a:pt x="12074" y="6123"/>
                                <a:pt x="12066" y="6130"/>
                                <a:pt x="12048" y="6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0,5401" coordsize="482,742" path="m11880,5539c11914,5528,11946,5526,11981,5535c11992,5538,11995,5621,11995,5627c11998,5689,12000,5754,11991,5816c11980,5891,11962,5962,11934,6032c11923,6061,11910,6099,11890,6124c11887,6127,11883,6129,11880,6132em12170,5436c12203,5420,12223,5404,12268,5401c12303,5399,12331,5469,12340,5490c12371,5562,12368,5646,12350,5722c12331,5803,12293,5883,12245,5951c12205,6008,12153,6058,12100,6103c12074,6123,12066,6130,12048,6142e" stroked="t" o:allowincell="f" style="position:absolute;margin-left:264.75pt;margin-top:29.3pt;width:13.6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7415</wp:posOffset>
                </wp:positionH>
                <wp:positionV relativeFrom="paragraph">
                  <wp:posOffset>828675</wp:posOffset>
                </wp:positionV>
                <wp:extent cx="664845" cy="193675"/>
                <wp:effectExtent l="6985" t="762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537">
                              <a:moveTo>
                                <a:pt x="5060" y="6908"/>
                              </a:moveTo>
                              <a:cubicBezTo>
                                <a:pt x="5068" y="6918"/>
                                <a:pt x="5063" y="6908"/>
                                <a:pt x="5066" y="6923"/>
                              </a:cubicBezTo>
                              <a:cubicBezTo>
                                <a:pt x="5069" y="6936"/>
                                <a:pt x="5072" y="6949"/>
                                <a:pt x="5075" y="6962"/>
                              </a:cubicBezTo>
                              <a:cubicBezTo>
                                <a:pt x="5081" y="6985"/>
                                <a:pt x="5079" y="7009"/>
                                <a:pt x="5079" y="7033"/>
                              </a:cubicBezTo>
                              <a:cubicBezTo>
                                <a:pt x="5079" y="7058"/>
                                <a:pt x="5075" y="7082"/>
                                <a:pt x="5075" y="7107"/>
                              </a:cubicBezTo>
                              <a:cubicBezTo>
                                <a:pt x="5075" y="7121"/>
                                <a:pt x="5075" y="7126"/>
                                <a:pt x="5075" y="7140"/>
                              </a:cubicBezTo>
                              <a:cubicBezTo>
                                <a:pt x="5075" y="7120"/>
                                <a:pt x="5077" y="7100"/>
                                <a:pt x="5083" y="7081"/>
                              </a:cubicBezTo>
                              <a:cubicBezTo>
                                <a:pt x="5095" y="7043"/>
                                <a:pt x="5112" y="7009"/>
                                <a:pt x="5131" y="6974"/>
                              </a:cubicBezTo>
                              <a:cubicBezTo>
                                <a:pt x="5148" y="6942"/>
                                <a:pt x="5169" y="6916"/>
                                <a:pt x="5190" y="6886"/>
                              </a:cubicBezTo>
                              <a:cubicBezTo>
                                <a:pt x="5201" y="6870"/>
                                <a:pt x="5207" y="6863"/>
                                <a:pt x="5224" y="6855"/>
                              </a:cubicBezTo>
                            </a:path>
                            <a:path w="1847" h="537">
                              <a:moveTo>
                                <a:pt x="5348" y="7025"/>
                              </a:moveTo>
                              <a:cubicBezTo>
                                <a:pt x="5348" y="7042"/>
                                <a:pt x="5354" y="7057"/>
                                <a:pt x="5362" y="7070"/>
                              </a:cubicBezTo>
                              <a:cubicBezTo>
                                <a:pt x="5366" y="7077"/>
                                <a:pt x="5399" y="7072"/>
                                <a:pt x="5404" y="7070"/>
                              </a:cubicBezTo>
                              <a:cubicBezTo>
                                <a:pt x="5426" y="7062"/>
                                <a:pt x="5447" y="7048"/>
                                <a:pt x="5465" y="7033"/>
                              </a:cubicBezTo>
                              <a:cubicBezTo>
                                <a:pt x="5478" y="7021"/>
                                <a:pt x="5491" y="7005"/>
                                <a:pt x="5488" y="6986"/>
                              </a:cubicBezTo>
                              <a:cubicBezTo>
                                <a:pt x="5485" y="6966"/>
                                <a:pt x="5459" y="6960"/>
                                <a:pt x="5440" y="6964"/>
                              </a:cubicBezTo>
                              <a:cubicBezTo>
                                <a:pt x="5406" y="6971"/>
                                <a:pt x="5391" y="6992"/>
                                <a:pt x="5377" y="7021"/>
                              </a:cubicBezTo>
                              <a:cubicBezTo>
                                <a:pt x="5361" y="7055"/>
                                <a:pt x="5359" y="7080"/>
                                <a:pt x="5371" y="7115"/>
                              </a:cubicBezTo>
                              <a:cubicBezTo>
                                <a:pt x="5381" y="7142"/>
                                <a:pt x="5407" y="7159"/>
                                <a:pt x="5436" y="7163"/>
                              </a:cubicBezTo>
                              <a:cubicBezTo>
                                <a:pt x="5444" y="7163"/>
                                <a:pt x="5451" y="7163"/>
                                <a:pt x="5459" y="7163"/>
                              </a:cubicBezTo>
                            </a:path>
                            <a:path w="1847" h="537">
                              <a:moveTo>
                                <a:pt x="5709" y="6748"/>
                              </a:moveTo>
                              <a:cubicBezTo>
                                <a:pt x="5717" y="6723"/>
                                <a:pt x="5728" y="6694"/>
                                <a:pt x="5742" y="6674"/>
                              </a:cubicBezTo>
                              <a:cubicBezTo>
                                <a:pt x="5744" y="6670"/>
                                <a:pt x="5749" y="6673"/>
                                <a:pt x="5751" y="6670"/>
                              </a:cubicBezTo>
                              <a:cubicBezTo>
                                <a:pt x="5752" y="6673"/>
                                <a:pt x="5755" y="6676"/>
                                <a:pt x="5755" y="6686"/>
                              </a:cubicBezTo>
                              <a:cubicBezTo>
                                <a:pt x="5755" y="6716"/>
                                <a:pt x="5747" y="6745"/>
                                <a:pt x="5742" y="6775"/>
                              </a:cubicBezTo>
                              <a:cubicBezTo>
                                <a:pt x="5733" y="6826"/>
                                <a:pt x="5722" y="6877"/>
                                <a:pt x="5715" y="6929"/>
                              </a:cubicBezTo>
                              <a:cubicBezTo>
                                <a:pt x="5710" y="6970"/>
                                <a:pt x="5711" y="7009"/>
                                <a:pt x="5709" y="7050"/>
                              </a:cubicBezTo>
                              <a:cubicBezTo>
                                <a:pt x="5708" y="7070"/>
                                <a:pt x="5707" y="7089"/>
                                <a:pt x="5709" y="7109"/>
                              </a:cubicBezTo>
                              <a:cubicBezTo>
                                <a:pt x="5709" y="7112"/>
                                <a:pt x="5709" y="7113"/>
                                <a:pt x="5709" y="7115"/>
                              </a:cubicBezTo>
                            </a:path>
                            <a:path w="1847" h="537">
                              <a:moveTo>
                                <a:pt x="5654" y="6863"/>
                              </a:moveTo>
                              <a:cubicBezTo>
                                <a:pt x="5640" y="6863"/>
                                <a:pt x="5635" y="6868"/>
                                <a:pt x="5629" y="6879"/>
                              </a:cubicBezTo>
                              <a:cubicBezTo>
                                <a:pt x="5638" y="6892"/>
                                <a:pt x="5648" y="6898"/>
                                <a:pt x="5665" y="6900"/>
                              </a:cubicBezTo>
                              <a:cubicBezTo>
                                <a:pt x="5702" y="6904"/>
                                <a:pt x="5740" y="6892"/>
                                <a:pt x="5774" y="6879"/>
                              </a:cubicBezTo>
                              <a:cubicBezTo>
                                <a:pt x="5785" y="6874"/>
                                <a:pt x="5795" y="6870"/>
                                <a:pt x="5806" y="6865"/>
                              </a:cubicBezTo>
                            </a:path>
                            <a:path w="1847" h="537">
                              <a:moveTo>
                                <a:pt x="5965" y="6984"/>
                              </a:moveTo>
                              <a:cubicBezTo>
                                <a:pt x="5957" y="6987"/>
                                <a:pt x="5964" y="6975"/>
                                <a:pt x="5961" y="6984"/>
                              </a:cubicBezTo>
                              <a:cubicBezTo>
                                <a:pt x="5953" y="7009"/>
                                <a:pt x="5959" y="7055"/>
                                <a:pt x="5967" y="7079"/>
                              </a:cubicBezTo>
                              <a:cubicBezTo>
                                <a:pt x="5974" y="7100"/>
                                <a:pt x="5987" y="7137"/>
                                <a:pt x="6009" y="7148"/>
                              </a:cubicBezTo>
                              <a:cubicBezTo>
                                <a:pt x="6032" y="7159"/>
                                <a:pt x="6070" y="7156"/>
                                <a:pt x="6093" y="7146"/>
                              </a:cubicBezTo>
                              <a:cubicBezTo>
                                <a:pt x="6129" y="7130"/>
                                <a:pt x="6147" y="7099"/>
                                <a:pt x="6165" y="7066"/>
                              </a:cubicBezTo>
                              <a:cubicBezTo>
                                <a:pt x="6182" y="7036"/>
                                <a:pt x="6199" y="6991"/>
                                <a:pt x="6194" y="6955"/>
                              </a:cubicBezTo>
                              <a:cubicBezTo>
                                <a:pt x="6191" y="6948"/>
                                <a:pt x="6189" y="6947"/>
                                <a:pt x="6190" y="6943"/>
                              </a:cubicBezTo>
                            </a:path>
                            <a:path w="1847" h="537">
                              <a:moveTo>
                                <a:pt x="6291" y="6966"/>
                              </a:moveTo>
                              <a:cubicBezTo>
                                <a:pt x="6298" y="6972"/>
                                <a:pt x="6300" y="6972"/>
                                <a:pt x="6303" y="6982"/>
                              </a:cubicBezTo>
                              <a:cubicBezTo>
                                <a:pt x="6308" y="7001"/>
                                <a:pt x="6313" y="7022"/>
                                <a:pt x="6314" y="7042"/>
                              </a:cubicBezTo>
                              <a:cubicBezTo>
                                <a:pt x="6317" y="7088"/>
                                <a:pt x="6306" y="7138"/>
                                <a:pt x="6318" y="7183"/>
                              </a:cubicBezTo>
                              <a:cubicBezTo>
                                <a:pt x="6320" y="7192"/>
                                <a:pt x="6324" y="7199"/>
                                <a:pt x="6326" y="7206"/>
                              </a:cubicBezTo>
                              <a:cubicBezTo>
                                <a:pt x="6341" y="7202"/>
                                <a:pt x="6348" y="7199"/>
                                <a:pt x="6358" y="7183"/>
                              </a:cubicBezTo>
                              <a:cubicBezTo>
                                <a:pt x="6378" y="7150"/>
                                <a:pt x="6397" y="7115"/>
                                <a:pt x="6419" y="7083"/>
                              </a:cubicBezTo>
                              <a:cubicBezTo>
                                <a:pt x="6437" y="7057"/>
                                <a:pt x="6458" y="7028"/>
                                <a:pt x="6482" y="7007"/>
                              </a:cubicBezTo>
                              <a:cubicBezTo>
                                <a:pt x="6494" y="6997"/>
                                <a:pt x="6500" y="6995"/>
                                <a:pt x="6515" y="6994"/>
                              </a:cubicBezTo>
                            </a:path>
                            <a:path w="1847" h="537">
                              <a:moveTo>
                                <a:pt x="6673" y="6994"/>
                              </a:moveTo>
                              <a:cubicBezTo>
                                <a:pt x="6679" y="7000"/>
                                <a:pt x="6688" y="7004"/>
                                <a:pt x="6692" y="7011"/>
                              </a:cubicBezTo>
                              <a:cubicBezTo>
                                <a:pt x="6699" y="7023"/>
                                <a:pt x="6694" y="7058"/>
                                <a:pt x="6694" y="7072"/>
                              </a:cubicBezTo>
                              <a:cubicBezTo>
                                <a:pt x="6694" y="7097"/>
                                <a:pt x="6694" y="7121"/>
                                <a:pt x="6694" y="7146"/>
                              </a:cubicBezTo>
                              <a:cubicBezTo>
                                <a:pt x="6711" y="7150"/>
                                <a:pt x="6715" y="7140"/>
                                <a:pt x="6728" y="7128"/>
                              </a:cubicBezTo>
                              <a:cubicBezTo>
                                <a:pt x="6760" y="7100"/>
                                <a:pt x="6793" y="7070"/>
                                <a:pt x="6830" y="7050"/>
                              </a:cubicBezTo>
                              <a:cubicBezTo>
                                <a:pt x="6844" y="7042"/>
                                <a:pt x="6866" y="7027"/>
                                <a:pt x="6883" y="7037"/>
                              </a:cubicBezTo>
                              <a:cubicBezTo>
                                <a:pt x="6895" y="7044"/>
                                <a:pt x="6900" y="7062"/>
                                <a:pt x="6902" y="7074"/>
                              </a:cubicBezTo>
                              <a:cubicBezTo>
                                <a:pt x="6904" y="7085"/>
                                <a:pt x="6904" y="7088"/>
                                <a:pt x="6906" y="7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0,6670" coordsize="1847,537" path="m5060,6908c5068,6918,5063,6908,5066,6923c5069,6936,5072,6949,5075,6962c5081,6985,5079,7009,5079,7033c5079,7058,5075,7082,5075,7107c5075,7121,5075,7126,5075,7140c5075,7120,5077,7100,5083,7081c5095,7043,5112,7009,5131,6974c5148,6942,5169,6916,5190,6886c5201,6870,5207,6863,5224,6855em5348,7025c5348,7042,5354,7057,5362,7070c5366,7077,5399,7072,5404,7070c5426,7062,5447,7048,5465,7033c5478,7021,5491,7005,5488,6986c5485,6966,5459,6960,5440,6964c5406,6971,5391,6992,5377,7021c5361,7055,5359,7080,5371,7115c5381,7142,5407,7159,5436,7163c5444,7163,5451,7163,5459,7163em5709,6748c5717,6723,5728,6694,5742,6674c5744,6670,5749,6673,5751,6670c5752,6673,5755,6676,5755,6686c5755,6716,5747,6745,5742,6775c5733,6826,5722,6877,5715,6929c5710,6970,5711,7009,5709,7050c5708,7070,5707,7089,5709,7109c5709,7112,5709,7113,5709,7115em5654,6863c5640,6863,5635,6868,5629,6879c5638,6892,5648,6898,5665,6900c5702,6904,5740,6892,5774,6879c5785,6874,5795,6870,5806,6865em5965,6984c5957,6987,5964,6975,5961,6984c5953,7009,5959,7055,5967,7079c5974,7100,5987,7137,6009,7148c6032,7159,6070,7156,6093,7146c6129,7130,6147,7099,6165,7066c6182,7036,6199,6991,6194,6955c6191,6948,6189,6947,6190,6943em6291,6966c6298,6972,6300,6972,6303,6982c6308,7001,6313,7022,6314,7042c6317,7088,6306,7138,6318,7183c6320,7192,6324,7199,6326,7206c6341,7202,6348,7199,6358,7183c6378,7150,6397,7115,6419,7083c6437,7057,6458,7028,6482,7007c6494,6997,6500,6995,6515,6994em6673,6994c6679,7000,6688,7004,6692,7011c6699,7023,6694,7058,6694,7072c6694,7097,6694,7121,6694,7146c6711,7150,6715,7140,6728,7128c6760,7100,6793,7070,6830,7050c6844,7042,6866,7027,6883,7037c6895,7044,6900,7062,6902,7074c6904,7085,6904,7088,6906,7095e" stroked="t" o:allowincell="f" style="position:absolute;margin-left:71.45pt;margin-top:65.25pt;width:52.3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3870</wp:posOffset>
                </wp:positionH>
                <wp:positionV relativeFrom="paragraph">
                  <wp:posOffset>811530</wp:posOffset>
                </wp:positionV>
                <wp:extent cx="646430" cy="327660"/>
                <wp:effectExtent l="5715" t="6350" r="698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910">
                              <a:moveTo>
                                <a:pt x="7446" y="7485"/>
                              </a:moveTo>
                              <a:cubicBezTo>
                                <a:pt x="7434" y="7501"/>
                                <a:pt x="7425" y="7509"/>
                                <a:pt x="7414" y="7526"/>
                              </a:cubicBezTo>
                              <a:cubicBezTo>
                                <a:pt x="7418" y="7521"/>
                                <a:pt x="7420" y="7519"/>
                                <a:pt x="7423" y="7516"/>
                              </a:cubicBezTo>
                              <a:cubicBezTo>
                                <a:pt x="7438" y="7489"/>
                                <a:pt x="7450" y="7461"/>
                                <a:pt x="7465" y="7434"/>
                              </a:cubicBezTo>
                              <a:cubicBezTo>
                                <a:pt x="7497" y="7375"/>
                                <a:pt x="7528" y="7317"/>
                                <a:pt x="7566" y="7261"/>
                              </a:cubicBezTo>
                              <a:cubicBezTo>
                                <a:pt x="7609" y="7197"/>
                                <a:pt x="7659" y="7139"/>
                                <a:pt x="7713" y="7085"/>
                              </a:cubicBezTo>
                              <a:cubicBezTo>
                                <a:pt x="7756" y="7042"/>
                                <a:pt x="7809" y="7003"/>
                                <a:pt x="7862" y="6974"/>
                              </a:cubicBezTo>
                              <a:cubicBezTo>
                                <a:pt x="7895" y="6956"/>
                                <a:pt x="7928" y="6945"/>
                                <a:pt x="7965" y="6943"/>
                              </a:cubicBezTo>
                              <a:cubicBezTo>
                                <a:pt x="7968" y="6943"/>
                                <a:pt x="7972" y="6943"/>
                                <a:pt x="7975" y="6943"/>
                              </a:cubicBezTo>
                            </a:path>
                            <a:path w="1795" h="910">
                              <a:moveTo>
                                <a:pt x="7738" y="7140"/>
                              </a:moveTo>
                              <a:cubicBezTo>
                                <a:pt x="7720" y="7152"/>
                                <a:pt x="7705" y="7165"/>
                                <a:pt x="7687" y="7179"/>
                              </a:cubicBezTo>
                              <a:cubicBezTo>
                                <a:pt x="7693" y="7180"/>
                                <a:pt x="7696" y="7181"/>
                                <a:pt x="7702" y="7183"/>
                              </a:cubicBezTo>
                              <a:cubicBezTo>
                                <a:pt x="7716" y="7188"/>
                                <a:pt x="7732" y="7189"/>
                                <a:pt x="7746" y="7187"/>
                              </a:cubicBezTo>
                              <a:cubicBezTo>
                                <a:pt x="7775" y="7184"/>
                                <a:pt x="7801" y="7175"/>
                                <a:pt x="7830" y="7169"/>
                              </a:cubicBezTo>
                              <a:cubicBezTo>
                                <a:pt x="7852" y="7165"/>
                                <a:pt x="7870" y="7160"/>
                                <a:pt x="7891" y="7152"/>
                              </a:cubicBezTo>
                            </a:path>
                            <a:path w="1795" h="910">
                              <a:moveTo>
                                <a:pt x="8252" y="7060"/>
                              </a:moveTo>
                              <a:cubicBezTo>
                                <a:pt x="8266" y="7059"/>
                                <a:pt x="8303" y="7067"/>
                                <a:pt x="8301" y="7046"/>
                              </a:cubicBezTo>
                              <a:cubicBezTo>
                                <a:pt x="8299" y="7046"/>
                                <a:pt x="8296" y="7046"/>
                                <a:pt x="8294" y="7046"/>
                              </a:cubicBezTo>
                              <a:cubicBezTo>
                                <a:pt x="8280" y="7049"/>
                                <a:pt x="8261" y="7058"/>
                                <a:pt x="8248" y="7066"/>
                              </a:cubicBezTo>
                              <a:cubicBezTo>
                                <a:pt x="8227" y="7079"/>
                                <a:pt x="8209" y="7099"/>
                                <a:pt x="8194" y="7118"/>
                              </a:cubicBezTo>
                              <a:cubicBezTo>
                                <a:pt x="8183" y="7133"/>
                                <a:pt x="8180" y="7145"/>
                                <a:pt x="8179" y="7163"/>
                              </a:cubicBezTo>
                              <a:cubicBezTo>
                                <a:pt x="8179" y="7165"/>
                                <a:pt x="8179" y="7167"/>
                                <a:pt x="8179" y="7169"/>
                              </a:cubicBezTo>
                              <a:cubicBezTo>
                                <a:pt x="8188" y="7170"/>
                                <a:pt x="8195" y="7171"/>
                                <a:pt x="8204" y="7165"/>
                              </a:cubicBezTo>
                              <a:cubicBezTo>
                                <a:pt x="8225" y="7152"/>
                                <a:pt x="8238" y="7132"/>
                                <a:pt x="8252" y="7113"/>
                              </a:cubicBezTo>
                              <a:cubicBezTo>
                                <a:pt x="8267" y="7093"/>
                                <a:pt x="8284" y="7072"/>
                                <a:pt x="8303" y="7056"/>
                              </a:cubicBezTo>
                              <a:cubicBezTo>
                                <a:pt x="8312" y="7048"/>
                                <a:pt x="8315" y="7045"/>
                                <a:pt x="8326" y="7042"/>
                              </a:cubicBezTo>
                              <a:cubicBezTo>
                                <a:pt x="8334" y="7051"/>
                                <a:pt x="8340" y="7062"/>
                                <a:pt x="8343" y="7074"/>
                              </a:cubicBezTo>
                              <a:cubicBezTo>
                                <a:pt x="8347" y="7090"/>
                                <a:pt x="8348" y="7106"/>
                                <a:pt x="8353" y="7122"/>
                              </a:cubicBezTo>
                              <a:cubicBezTo>
                                <a:pt x="8356" y="7130"/>
                                <a:pt x="8356" y="7134"/>
                                <a:pt x="8360" y="7140"/>
                              </a:cubicBezTo>
                            </a:path>
                            <a:path w="1795" h="910">
                              <a:moveTo>
                                <a:pt x="8641" y="6715"/>
                              </a:moveTo>
                              <a:cubicBezTo>
                                <a:pt x="8662" y="6684"/>
                                <a:pt x="8682" y="6653"/>
                                <a:pt x="8702" y="6621"/>
                              </a:cubicBezTo>
                              <a:cubicBezTo>
                                <a:pt x="8699" y="6634"/>
                                <a:pt x="8697" y="6647"/>
                                <a:pt x="8694" y="6660"/>
                              </a:cubicBezTo>
                              <a:cubicBezTo>
                                <a:pt x="8682" y="6705"/>
                                <a:pt x="8668" y="6750"/>
                                <a:pt x="8656" y="6795"/>
                              </a:cubicBezTo>
                              <a:cubicBezTo>
                                <a:pt x="8640" y="6853"/>
                                <a:pt x="8624" y="6910"/>
                                <a:pt x="8610" y="6968"/>
                              </a:cubicBezTo>
                              <a:cubicBezTo>
                                <a:pt x="8598" y="7018"/>
                                <a:pt x="8584" y="7067"/>
                                <a:pt x="8574" y="7118"/>
                              </a:cubicBezTo>
                              <a:cubicBezTo>
                                <a:pt x="8570" y="7136"/>
                                <a:pt x="8570" y="7153"/>
                                <a:pt x="8570" y="7171"/>
                              </a:cubicBezTo>
                            </a:path>
                            <a:path w="1795" h="910">
                              <a:moveTo>
                                <a:pt x="8967" y="6931"/>
                              </a:moveTo>
                              <a:cubicBezTo>
                                <a:pt x="8963" y="6924"/>
                                <a:pt x="8954" y="6900"/>
                                <a:pt x="8952" y="6898"/>
                              </a:cubicBezTo>
                              <a:cubicBezTo>
                                <a:pt x="8949" y="6895"/>
                                <a:pt x="8938" y="6895"/>
                                <a:pt x="8935" y="6898"/>
                              </a:cubicBezTo>
                              <a:cubicBezTo>
                                <a:pt x="8928" y="6905"/>
                                <a:pt x="8924" y="6932"/>
                                <a:pt x="8922" y="6941"/>
                              </a:cubicBezTo>
                              <a:cubicBezTo>
                                <a:pt x="8915" y="6970"/>
                                <a:pt x="8912" y="6999"/>
                                <a:pt x="8906" y="7027"/>
                              </a:cubicBezTo>
                              <a:cubicBezTo>
                                <a:pt x="8901" y="7052"/>
                                <a:pt x="8894" y="7076"/>
                                <a:pt x="8887" y="7101"/>
                              </a:cubicBezTo>
                              <a:cubicBezTo>
                                <a:pt x="8882" y="7120"/>
                                <a:pt x="8862" y="7144"/>
                                <a:pt x="8845" y="7155"/>
                              </a:cubicBezTo>
                              <a:cubicBezTo>
                                <a:pt x="8823" y="7169"/>
                                <a:pt x="8797" y="7178"/>
                                <a:pt x="8771" y="7179"/>
                              </a:cubicBezTo>
                            </a:path>
                            <a:path w="1795" h="910">
                              <a:moveTo>
                                <a:pt x="9053" y="7031"/>
                              </a:moveTo>
                              <a:cubicBezTo>
                                <a:pt x="9072" y="7031"/>
                                <a:pt x="9090" y="7026"/>
                                <a:pt x="9109" y="7025"/>
                              </a:cubicBezTo>
                              <a:cubicBezTo>
                                <a:pt x="9120" y="7024"/>
                                <a:pt x="9134" y="7020"/>
                                <a:pt x="9145" y="7017"/>
                              </a:cubicBezTo>
                              <a:cubicBezTo>
                                <a:pt x="9159" y="7012"/>
                                <a:pt x="9182" y="6999"/>
                                <a:pt x="9193" y="6988"/>
                              </a:cubicBezTo>
                              <a:cubicBezTo>
                                <a:pt x="9203" y="6978"/>
                                <a:pt x="9211" y="6963"/>
                                <a:pt x="9204" y="6949"/>
                              </a:cubicBezTo>
                              <a:cubicBezTo>
                                <a:pt x="9196" y="6932"/>
                                <a:pt x="9174" y="6937"/>
                                <a:pt x="9160" y="6939"/>
                              </a:cubicBezTo>
                              <a:cubicBezTo>
                                <a:pt x="9131" y="6944"/>
                                <a:pt x="9104" y="6967"/>
                                <a:pt x="9086" y="6990"/>
                              </a:cubicBezTo>
                              <a:cubicBezTo>
                                <a:pt x="9065" y="7016"/>
                                <a:pt x="9052" y="7052"/>
                                <a:pt x="9049" y="7085"/>
                              </a:cubicBezTo>
                              <a:cubicBezTo>
                                <a:pt x="9046" y="7111"/>
                                <a:pt x="9055" y="7136"/>
                                <a:pt x="9080" y="7148"/>
                              </a:cubicBezTo>
                              <a:cubicBezTo>
                                <a:pt x="9104" y="7160"/>
                                <a:pt x="9134" y="7163"/>
                                <a:pt x="9160" y="7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2,6621" coordsize="1795,910" path="m7446,7485c7434,7501,7425,7509,7414,7526c7418,7521,7420,7519,7423,7516c7438,7489,7450,7461,7465,7434c7497,7375,7528,7317,7566,7261c7609,7197,7659,7139,7713,7085c7756,7042,7809,7003,7862,6974c7895,6956,7928,6945,7965,6943c7968,6943,7972,6943,7975,6943em7738,7140c7720,7152,7705,7165,7687,7179c7693,7180,7696,7181,7702,7183c7716,7188,7732,7189,7746,7187c7775,7184,7801,7175,7830,7169c7852,7165,7870,7160,7891,7152em8252,7060c8266,7059,8303,7067,8301,7046c8299,7046,8296,7046,8294,7046c8280,7049,8261,7058,8248,7066c8227,7079,8209,7099,8194,7118c8183,7133,8180,7145,8179,7163c8179,7165,8179,7167,8179,7169c8188,7170,8195,7171,8204,7165c8225,7152,8238,7132,8252,7113c8267,7093,8284,7072,8303,7056c8312,7048,8315,7045,8326,7042c8334,7051,8340,7062,8343,7074c8347,7090,8348,7106,8353,7122c8356,7130,8356,7134,8360,7140em8641,6715c8662,6684,8682,6653,8702,6621c8699,6634,8697,6647,8694,6660c8682,6705,8668,6750,8656,6795c8640,6853,8624,6910,8610,6968c8598,7018,8584,7067,8574,7118c8570,7136,8570,7153,8570,7171em8967,6931c8963,6924,8954,6900,8952,6898c8949,6895,8938,6895,8935,6898c8928,6905,8924,6932,8922,6941c8915,6970,8912,6999,8906,7027c8901,7052,8894,7076,8887,7101c8882,7120,8862,7144,8845,7155c8823,7169,8797,7178,8771,7179em9053,7031c9072,7031,9090,7026,9109,7025c9120,7024,9134,7020,9145,7017c9159,7012,9182,6999,9193,6988c9203,6978,9211,6963,9204,6949c9196,6932,9174,6937,9160,6939c9131,6944,9104,6967,9086,6990c9065,7016,9052,7052,9049,7085c9046,7111,9055,7136,9080,7148c9104,7160,9134,7163,9160,7167e" stroked="t" o:allowincell="f" style="position:absolute;margin-left:138.1pt;margin-top:63.9pt;width:50.8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5235</wp:posOffset>
                </wp:positionH>
                <wp:positionV relativeFrom="paragraph">
                  <wp:posOffset>874395</wp:posOffset>
                </wp:positionV>
                <wp:extent cx="71120" cy="208915"/>
                <wp:effectExtent l="6985" t="6985" r="698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0">
                              <a:moveTo>
                                <a:pt x="9723" y="6797"/>
                              </a:moveTo>
                              <a:cubicBezTo>
                                <a:pt x="9709" y="6801"/>
                                <a:pt x="9697" y="6808"/>
                                <a:pt x="9689" y="6820"/>
                              </a:cubicBezTo>
                              <a:cubicBezTo>
                                <a:pt x="9686" y="6824"/>
                                <a:pt x="9689" y="6839"/>
                                <a:pt x="9689" y="6845"/>
                              </a:cubicBezTo>
                            </a:path>
                            <a:path w="197" h="580">
                              <a:moveTo>
                                <a:pt x="9664" y="7126"/>
                              </a:moveTo>
                              <a:cubicBezTo>
                                <a:pt x="9662" y="7148"/>
                                <a:pt x="9655" y="7169"/>
                                <a:pt x="9647" y="7189"/>
                              </a:cubicBezTo>
                              <a:cubicBezTo>
                                <a:pt x="9637" y="7215"/>
                                <a:pt x="9621" y="7240"/>
                                <a:pt x="9607" y="7265"/>
                              </a:cubicBezTo>
                              <a:cubicBezTo>
                                <a:pt x="9592" y="7292"/>
                                <a:pt x="9575" y="7317"/>
                                <a:pt x="9557" y="7341"/>
                              </a:cubicBezTo>
                              <a:cubicBezTo>
                                <a:pt x="9547" y="7354"/>
                                <a:pt x="9538" y="7365"/>
                                <a:pt x="9527" y="7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7,6797" coordsize="197,580" path="m9723,6797c9709,6801,9697,6808,9689,6820c9686,6824,9689,6839,9689,6845em9664,7126c9662,7148,9655,7169,9647,7189c9637,7215,9621,7240,9607,7265c9592,7292,9575,7317,9557,7341c9547,7354,9538,7365,9527,7376e" stroked="t" o:allowincell="f" style="position:absolute;margin-left:198.05pt;margin-top:68.85pt;width:5.5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ich statement(s) in the </w:t>
      </w:r>
      <w:r>
        <w:rPr>
          <w:rFonts w:cs="Courier New" w:ascii="Courier New" w:hAnsi="Courier New"/>
        </w:rPr>
        <w:t>canMove</w:t>
      </w:r>
      <w:r>
        <w:rPr/>
        <w:t xml:space="preserve"> method ensures that a bug does not try to move out of its grid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3365</wp:posOffset>
                </wp:positionH>
                <wp:positionV relativeFrom="paragraph">
                  <wp:posOffset>335280</wp:posOffset>
                </wp:positionV>
                <wp:extent cx="479425" cy="201930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560">
                              <a:moveTo>
                                <a:pt x="3485" y="8860"/>
                              </a:moveTo>
                              <a:cubicBezTo>
                                <a:pt x="3499" y="8847"/>
                                <a:pt x="3510" y="8840"/>
                                <a:pt x="3520" y="8824"/>
                              </a:cubicBezTo>
                              <a:cubicBezTo>
                                <a:pt x="3515" y="8829"/>
                                <a:pt x="3512" y="8832"/>
                                <a:pt x="3508" y="8836"/>
                              </a:cubicBezTo>
                              <a:cubicBezTo>
                                <a:pt x="3489" y="8866"/>
                                <a:pt x="3470" y="8895"/>
                                <a:pt x="3453" y="8926"/>
                              </a:cubicBezTo>
                              <a:cubicBezTo>
                                <a:pt x="3421" y="8983"/>
                                <a:pt x="3387" y="9039"/>
                                <a:pt x="3354" y="9095"/>
                              </a:cubicBezTo>
                              <a:cubicBezTo>
                                <a:pt x="3326" y="9141"/>
                                <a:pt x="3301" y="9189"/>
                                <a:pt x="3275" y="9236"/>
                              </a:cubicBezTo>
                              <a:cubicBezTo>
                                <a:pt x="3263" y="9257"/>
                                <a:pt x="3252" y="9274"/>
                                <a:pt x="3243" y="9296"/>
                              </a:cubicBezTo>
                              <a:cubicBezTo>
                                <a:pt x="3248" y="9286"/>
                                <a:pt x="3252" y="9279"/>
                                <a:pt x="3258" y="9269"/>
                              </a:cubicBezTo>
                              <a:cubicBezTo>
                                <a:pt x="3294" y="9207"/>
                                <a:pt x="3319" y="9140"/>
                                <a:pt x="3352" y="9076"/>
                              </a:cubicBezTo>
                              <a:cubicBezTo>
                                <a:pt x="3377" y="9028"/>
                                <a:pt x="3402" y="8979"/>
                                <a:pt x="3424" y="8930"/>
                              </a:cubicBezTo>
                              <a:cubicBezTo>
                                <a:pt x="3438" y="8898"/>
                                <a:pt x="3455" y="8868"/>
                                <a:pt x="3476" y="8840"/>
                              </a:cubicBezTo>
                              <a:cubicBezTo>
                                <a:pt x="3483" y="8830"/>
                                <a:pt x="3491" y="8822"/>
                                <a:pt x="3499" y="8813"/>
                              </a:cubicBezTo>
                              <a:cubicBezTo>
                                <a:pt x="3505" y="8822"/>
                                <a:pt x="3511" y="8817"/>
                                <a:pt x="3516" y="8836"/>
                              </a:cubicBezTo>
                              <a:cubicBezTo>
                                <a:pt x="3531" y="8891"/>
                                <a:pt x="3533" y="8949"/>
                                <a:pt x="3535" y="9006"/>
                              </a:cubicBezTo>
                              <a:cubicBezTo>
                                <a:pt x="3537" y="9062"/>
                                <a:pt x="3535" y="9119"/>
                                <a:pt x="3535" y="9175"/>
                              </a:cubicBezTo>
                              <a:cubicBezTo>
                                <a:pt x="3535" y="9215"/>
                                <a:pt x="3537" y="9254"/>
                                <a:pt x="3541" y="9294"/>
                              </a:cubicBezTo>
                              <a:cubicBezTo>
                                <a:pt x="3542" y="9305"/>
                                <a:pt x="3541" y="9343"/>
                                <a:pt x="3552" y="9351"/>
                              </a:cubicBezTo>
                              <a:cubicBezTo>
                                <a:pt x="3563" y="9359"/>
                                <a:pt x="3555" y="9350"/>
                                <a:pt x="3564" y="9347"/>
                              </a:cubicBezTo>
                            </a:path>
                            <a:path w="1333" h="560">
                              <a:moveTo>
                                <a:pt x="3371" y="9189"/>
                              </a:moveTo>
                              <a:cubicBezTo>
                                <a:pt x="3360" y="9194"/>
                                <a:pt x="3353" y="9197"/>
                                <a:pt x="3340" y="9203"/>
                              </a:cubicBezTo>
                              <a:cubicBezTo>
                                <a:pt x="3350" y="9204"/>
                                <a:pt x="3359" y="9205"/>
                                <a:pt x="3369" y="9205"/>
                              </a:cubicBezTo>
                              <a:cubicBezTo>
                                <a:pt x="3394" y="9205"/>
                                <a:pt x="3417" y="9200"/>
                                <a:pt x="3440" y="9191"/>
                              </a:cubicBezTo>
                              <a:cubicBezTo>
                                <a:pt x="3446" y="9188"/>
                                <a:pt x="3453" y="9186"/>
                                <a:pt x="3459" y="9183"/>
                              </a:cubicBezTo>
                            </a:path>
                            <a:path w="1333" h="560">
                              <a:moveTo>
                                <a:pt x="3816" y="9187"/>
                              </a:moveTo>
                              <a:cubicBezTo>
                                <a:pt x="3830" y="9188"/>
                                <a:pt x="3838" y="9191"/>
                                <a:pt x="3852" y="9183"/>
                              </a:cubicBezTo>
                              <a:cubicBezTo>
                                <a:pt x="3852" y="9180"/>
                                <a:pt x="3852" y="9179"/>
                                <a:pt x="3852" y="9177"/>
                              </a:cubicBezTo>
                              <a:cubicBezTo>
                                <a:pt x="3846" y="9176"/>
                                <a:pt x="3850" y="9169"/>
                                <a:pt x="3831" y="9177"/>
                              </a:cubicBezTo>
                              <a:cubicBezTo>
                                <a:pt x="3805" y="9189"/>
                                <a:pt x="3784" y="9212"/>
                                <a:pt x="3764" y="9232"/>
                              </a:cubicBezTo>
                              <a:cubicBezTo>
                                <a:pt x="3744" y="9253"/>
                                <a:pt x="3730" y="9277"/>
                                <a:pt x="3726" y="9306"/>
                              </a:cubicBezTo>
                              <a:cubicBezTo>
                                <a:pt x="3724" y="9325"/>
                                <a:pt x="3728" y="9338"/>
                                <a:pt x="3745" y="9347"/>
                              </a:cubicBezTo>
                              <a:cubicBezTo>
                                <a:pt x="3756" y="9351"/>
                                <a:pt x="3760" y="9352"/>
                                <a:pt x="3768" y="9351"/>
                              </a:cubicBezTo>
                            </a:path>
                            <a:path w="1333" h="560">
                              <a:moveTo>
                                <a:pt x="4047" y="8922"/>
                              </a:moveTo>
                              <a:cubicBezTo>
                                <a:pt x="4059" y="8890"/>
                                <a:pt x="4072" y="8859"/>
                                <a:pt x="4085" y="8828"/>
                              </a:cubicBezTo>
                              <a:cubicBezTo>
                                <a:pt x="4080" y="8841"/>
                                <a:pt x="4079" y="8850"/>
                                <a:pt x="4075" y="8865"/>
                              </a:cubicBezTo>
                              <a:cubicBezTo>
                                <a:pt x="4067" y="8899"/>
                                <a:pt x="4054" y="8930"/>
                                <a:pt x="4047" y="8965"/>
                              </a:cubicBezTo>
                              <a:cubicBezTo>
                                <a:pt x="4036" y="9021"/>
                                <a:pt x="4022" y="9075"/>
                                <a:pt x="4010" y="9131"/>
                              </a:cubicBezTo>
                              <a:cubicBezTo>
                                <a:pt x="3999" y="9179"/>
                                <a:pt x="3989" y="9228"/>
                                <a:pt x="3982" y="9277"/>
                              </a:cubicBezTo>
                              <a:cubicBezTo>
                                <a:pt x="3978" y="9304"/>
                                <a:pt x="3976" y="9330"/>
                                <a:pt x="3976" y="9357"/>
                              </a:cubicBezTo>
                              <a:cubicBezTo>
                                <a:pt x="3976" y="9366"/>
                                <a:pt x="3976" y="9367"/>
                                <a:pt x="3976" y="9372"/>
                              </a:cubicBezTo>
                            </a:path>
                            <a:path w="1333" h="560">
                              <a:moveTo>
                                <a:pt x="3947" y="9187"/>
                              </a:moveTo>
                              <a:cubicBezTo>
                                <a:pt x="3937" y="9187"/>
                                <a:pt x="3937" y="9187"/>
                                <a:pt x="3928" y="9191"/>
                              </a:cubicBezTo>
                              <a:cubicBezTo>
                                <a:pt x="3935" y="9187"/>
                                <a:pt x="3943" y="9190"/>
                                <a:pt x="3951" y="9189"/>
                              </a:cubicBezTo>
                              <a:cubicBezTo>
                                <a:pt x="3969" y="9187"/>
                                <a:pt x="3988" y="9184"/>
                                <a:pt x="4005" y="9177"/>
                              </a:cubicBezTo>
                              <a:cubicBezTo>
                                <a:pt x="4021" y="9169"/>
                                <a:pt x="4027" y="9167"/>
                                <a:pt x="4039" y="9162"/>
                              </a:cubicBezTo>
                            </a:path>
                            <a:path w="1333" h="560">
                              <a:moveTo>
                                <a:pt x="4182" y="9140"/>
                              </a:moveTo>
                              <a:cubicBezTo>
                                <a:pt x="4192" y="9144"/>
                                <a:pt x="4198" y="9147"/>
                                <a:pt x="4203" y="9158"/>
                              </a:cubicBezTo>
                              <a:cubicBezTo>
                                <a:pt x="4205" y="9163"/>
                                <a:pt x="4197" y="9204"/>
                                <a:pt x="4197" y="9212"/>
                              </a:cubicBezTo>
                              <a:cubicBezTo>
                                <a:pt x="4197" y="9228"/>
                                <a:pt x="4198" y="9245"/>
                                <a:pt x="4211" y="9257"/>
                              </a:cubicBezTo>
                              <a:cubicBezTo>
                                <a:pt x="4221" y="9266"/>
                                <a:pt x="4244" y="9261"/>
                                <a:pt x="4253" y="9253"/>
                              </a:cubicBezTo>
                              <a:cubicBezTo>
                                <a:pt x="4270" y="9239"/>
                                <a:pt x="4274" y="9218"/>
                                <a:pt x="4272" y="9197"/>
                              </a:cubicBezTo>
                              <a:cubicBezTo>
                                <a:pt x="4269" y="9171"/>
                                <a:pt x="4258" y="9147"/>
                                <a:pt x="4245" y="9125"/>
                              </a:cubicBezTo>
                              <a:cubicBezTo>
                                <a:pt x="4243" y="9122"/>
                                <a:pt x="4241" y="9120"/>
                                <a:pt x="4239" y="9117"/>
                              </a:cubicBezTo>
                            </a:path>
                            <a:path w="1333" h="560">
                              <a:moveTo>
                                <a:pt x="4346" y="9115"/>
                              </a:moveTo>
                              <a:cubicBezTo>
                                <a:pt x="4351" y="9123"/>
                                <a:pt x="4355" y="9135"/>
                                <a:pt x="4360" y="9142"/>
                              </a:cubicBezTo>
                              <a:cubicBezTo>
                                <a:pt x="4364" y="9149"/>
                                <a:pt x="4368" y="9152"/>
                                <a:pt x="4371" y="9160"/>
                              </a:cubicBezTo>
                              <a:cubicBezTo>
                                <a:pt x="4379" y="9185"/>
                                <a:pt x="4377" y="9212"/>
                                <a:pt x="4377" y="9238"/>
                              </a:cubicBezTo>
                              <a:cubicBezTo>
                                <a:pt x="4377" y="9250"/>
                                <a:pt x="4373" y="9262"/>
                                <a:pt x="4377" y="9273"/>
                              </a:cubicBezTo>
                              <a:cubicBezTo>
                                <a:pt x="4378" y="9274"/>
                                <a:pt x="4378" y="9276"/>
                                <a:pt x="4379" y="9277"/>
                              </a:cubicBezTo>
                              <a:cubicBezTo>
                                <a:pt x="4393" y="9274"/>
                                <a:pt x="4401" y="9261"/>
                                <a:pt x="4411" y="9249"/>
                              </a:cubicBezTo>
                              <a:cubicBezTo>
                                <a:pt x="4434" y="9221"/>
                                <a:pt x="4450" y="9190"/>
                                <a:pt x="4478" y="9166"/>
                              </a:cubicBezTo>
                              <a:cubicBezTo>
                                <a:pt x="4499" y="9148"/>
                                <a:pt x="4513" y="9131"/>
                                <a:pt x="4539" y="9123"/>
                              </a:cubicBezTo>
                              <a:cubicBezTo>
                                <a:pt x="4551" y="9120"/>
                                <a:pt x="4563" y="9120"/>
                                <a:pt x="4570" y="9131"/>
                              </a:cubicBezTo>
                              <a:cubicBezTo>
                                <a:pt x="4572" y="9135"/>
                                <a:pt x="4573" y="9138"/>
                                <a:pt x="4575" y="9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3,8813" coordsize="1333,560" path="m3485,8860c3499,8847,3510,8840,3520,8824c3515,8829,3512,8832,3508,8836c3489,8866,3470,8895,3453,8926c3421,8983,3387,9039,3354,9095c3326,9141,3301,9189,3275,9236c3263,9257,3252,9274,3243,9296c3248,9286,3252,9279,3258,9269c3294,9207,3319,9140,3352,9076c3377,9028,3402,8979,3424,8930c3438,8898,3455,8868,3476,8840c3483,8830,3491,8822,3499,8813c3505,8822,3511,8817,3516,8836c3531,8891,3533,8949,3535,9006c3537,9062,3535,9119,3535,9175c3535,9215,3537,9254,3541,9294c3542,9305,3541,9343,3552,9351c3563,9359,3555,9350,3564,9347em3371,9189c3360,9194,3353,9197,3340,9203c3350,9204,3359,9205,3369,9205c3394,9205,3417,9200,3440,9191c3446,9188,3453,9186,3459,9183em3816,9187c3830,9188,3838,9191,3852,9183c3852,9180,3852,9179,3852,9177c3846,9176,3850,9169,3831,9177c3805,9189,3784,9212,3764,9232c3744,9253,3730,9277,3726,9306c3724,9325,3728,9338,3745,9347c3756,9351,3760,9352,3768,9351em4047,8922c4059,8890,4072,8859,4085,8828c4080,8841,4079,8850,4075,8865c4067,8899,4054,8930,4047,8965c4036,9021,4022,9075,4010,9131c3999,9179,3989,9228,3982,9277c3978,9304,3976,9330,3976,9357c3976,9366,3976,9367,3976,9372em3947,9187c3937,9187,3937,9187,3928,9191c3935,9187,3943,9190,3951,9189c3969,9187,3988,9184,4005,9177c4021,9169,4027,9167,4039,9162em4182,9140c4192,9144,4198,9147,4203,9158c4205,9163,4197,9204,4197,9212c4197,9228,4198,9245,4211,9257c4221,9266,4244,9261,4253,9253c4270,9239,4274,9218,4272,9197c4269,9171,4258,9147,4245,9125c4243,9122,4241,9120,4239,9117em4346,9115c4351,9123,4355,9135,4360,9142c4364,9149,4368,9152,4371,9160c4379,9185,4377,9212,4377,9238c4377,9250,4373,9262,4377,9273c4378,9274,4378,9276,4379,9277c4393,9274,4401,9261,4411,9249c4434,9221,4450,9190,4478,9166c4499,9148,4513,9131,4539,9123c4551,9120,4563,9120,4570,9131c4572,9135,4573,9138,4575,9142e" stroked="t" o:allowincell="f" style="position:absolute;margin-left:19.95pt;margin-top:26.4pt;width:37.7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44880</wp:posOffset>
                </wp:positionH>
                <wp:positionV relativeFrom="paragraph">
                  <wp:posOffset>360680</wp:posOffset>
                </wp:positionV>
                <wp:extent cx="805180" cy="29210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812">
                              <a:moveTo>
                                <a:pt x="5165" y="9144"/>
                              </a:moveTo>
                              <a:cubicBezTo>
                                <a:pt x="5176" y="9135"/>
                                <a:pt x="5192" y="9119"/>
                                <a:pt x="5201" y="9113"/>
                              </a:cubicBezTo>
                              <a:cubicBezTo>
                                <a:pt x="5204" y="9113"/>
                                <a:pt x="5205" y="9113"/>
                                <a:pt x="5207" y="9113"/>
                              </a:cubicBezTo>
                              <a:cubicBezTo>
                                <a:pt x="5207" y="9136"/>
                                <a:pt x="5208" y="9158"/>
                                <a:pt x="5203" y="9181"/>
                              </a:cubicBezTo>
                              <a:cubicBezTo>
                                <a:pt x="5198" y="9203"/>
                                <a:pt x="5196" y="9224"/>
                                <a:pt x="5194" y="9246"/>
                              </a:cubicBezTo>
                              <a:cubicBezTo>
                                <a:pt x="5193" y="9259"/>
                                <a:pt x="5192" y="9272"/>
                                <a:pt x="5192" y="9285"/>
                              </a:cubicBezTo>
                              <a:cubicBezTo>
                                <a:pt x="5205" y="9278"/>
                                <a:pt x="5209" y="9272"/>
                                <a:pt x="5219" y="9261"/>
                              </a:cubicBezTo>
                              <a:cubicBezTo>
                                <a:pt x="5245" y="9231"/>
                                <a:pt x="5265" y="9198"/>
                                <a:pt x="5293" y="9170"/>
                              </a:cubicBezTo>
                              <a:cubicBezTo>
                                <a:pt x="5317" y="9147"/>
                                <a:pt x="5341" y="9129"/>
                                <a:pt x="5371" y="9115"/>
                              </a:cubicBezTo>
                              <a:cubicBezTo>
                                <a:pt x="5386" y="9108"/>
                                <a:pt x="5400" y="9105"/>
                                <a:pt x="5404" y="9127"/>
                              </a:cubicBezTo>
                              <a:cubicBezTo>
                                <a:pt x="5408" y="9152"/>
                                <a:pt x="5400" y="9176"/>
                                <a:pt x="5394" y="9199"/>
                              </a:cubicBezTo>
                              <a:cubicBezTo>
                                <a:pt x="5388" y="9221"/>
                                <a:pt x="5380" y="9242"/>
                                <a:pt x="5373" y="9263"/>
                              </a:cubicBezTo>
                              <a:cubicBezTo>
                                <a:pt x="5369" y="9272"/>
                                <a:pt x="5368" y="9275"/>
                                <a:pt x="5369" y="9281"/>
                              </a:cubicBezTo>
                            </a:path>
                            <a:path w="2236" h="812">
                              <a:moveTo>
                                <a:pt x="5545" y="9246"/>
                              </a:moveTo>
                              <a:cubicBezTo>
                                <a:pt x="5552" y="9250"/>
                                <a:pt x="5554" y="9256"/>
                                <a:pt x="5564" y="9263"/>
                              </a:cubicBezTo>
                              <a:cubicBezTo>
                                <a:pt x="5568" y="9266"/>
                                <a:pt x="5576" y="9270"/>
                                <a:pt x="5581" y="9271"/>
                              </a:cubicBezTo>
                              <a:cubicBezTo>
                                <a:pt x="5602" y="9274"/>
                                <a:pt x="5629" y="9270"/>
                                <a:pt x="5648" y="9261"/>
                              </a:cubicBezTo>
                              <a:cubicBezTo>
                                <a:pt x="5669" y="9251"/>
                                <a:pt x="5685" y="9238"/>
                                <a:pt x="5696" y="9218"/>
                              </a:cubicBezTo>
                              <a:cubicBezTo>
                                <a:pt x="5707" y="9199"/>
                                <a:pt x="5713" y="9179"/>
                                <a:pt x="5700" y="9160"/>
                              </a:cubicBezTo>
                              <a:cubicBezTo>
                                <a:pt x="5684" y="9136"/>
                                <a:pt x="5663" y="9145"/>
                                <a:pt x="5642" y="9154"/>
                              </a:cubicBezTo>
                              <a:cubicBezTo>
                                <a:pt x="5600" y="9173"/>
                                <a:pt x="5568" y="9217"/>
                                <a:pt x="5568" y="9265"/>
                              </a:cubicBezTo>
                              <a:cubicBezTo>
                                <a:pt x="5568" y="9294"/>
                                <a:pt x="5581" y="9313"/>
                                <a:pt x="5602" y="9331"/>
                              </a:cubicBezTo>
                              <a:cubicBezTo>
                                <a:pt x="5621" y="9347"/>
                                <a:pt x="5639" y="9348"/>
                                <a:pt x="5663" y="9349"/>
                              </a:cubicBezTo>
                            </a:path>
                            <a:path w="2236" h="812">
                              <a:moveTo>
                                <a:pt x="5858" y="9205"/>
                              </a:moveTo>
                              <a:cubicBezTo>
                                <a:pt x="5868" y="9192"/>
                                <a:pt x="5873" y="9187"/>
                                <a:pt x="5887" y="9177"/>
                              </a:cubicBezTo>
                              <a:cubicBezTo>
                                <a:pt x="5886" y="9194"/>
                                <a:pt x="5879" y="9208"/>
                                <a:pt x="5873" y="9224"/>
                              </a:cubicBezTo>
                              <a:cubicBezTo>
                                <a:pt x="5865" y="9246"/>
                                <a:pt x="5855" y="9268"/>
                                <a:pt x="5848" y="9290"/>
                              </a:cubicBezTo>
                              <a:cubicBezTo>
                                <a:pt x="5846" y="9296"/>
                                <a:pt x="5839" y="9312"/>
                                <a:pt x="5843" y="9318"/>
                              </a:cubicBezTo>
                              <a:cubicBezTo>
                                <a:pt x="5844" y="9317"/>
                                <a:pt x="5844" y="9315"/>
                                <a:pt x="5845" y="9314"/>
                              </a:cubicBezTo>
                            </a:path>
                            <a:path w="2236" h="812">
                              <a:moveTo>
                                <a:pt x="5929" y="9017"/>
                              </a:moveTo>
                              <a:cubicBezTo>
                                <a:pt x="5933" y="9009"/>
                                <a:pt x="5934" y="9007"/>
                                <a:pt x="5938" y="9004"/>
                              </a:cubicBezTo>
                              <a:cubicBezTo>
                                <a:pt x="5938" y="9016"/>
                                <a:pt x="5935" y="9024"/>
                                <a:pt x="5934" y="9035"/>
                              </a:cubicBezTo>
                              <a:cubicBezTo>
                                <a:pt x="5933" y="9040"/>
                                <a:pt x="5933" y="9046"/>
                                <a:pt x="5932" y="9051"/>
                              </a:cubicBezTo>
                            </a:path>
                            <a:path w="2236" h="812">
                              <a:moveTo>
                                <a:pt x="6177" y="9246"/>
                              </a:moveTo>
                              <a:cubicBezTo>
                                <a:pt x="6166" y="9244"/>
                                <a:pt x="6153" y="9240"/>
                                <a:pt x="6142" y="9238"/>
                              </a:cubicBezTo>
                              <a:cubicBezTo>
                                <a:pt x="6129" y="9236"/>
                                <a:pt x="6109" y="9238"/>
                                <a:pt x="6097" y="9242"/>
                              </a:cubicBezTo>
                              <a:cubicBezTo>
                                <a:pt x="6079" y="9248"/>
                                <a:pt x="6057" y="9258"/>
                                <a:pt x="6045" y="9273"/>
                              </a:cubicBezTo>
                              <a:cubicBezTo>
                                <a:pt x="6036" y="9284"/>
                                <a:pt x="6029" y="9298"/>
                                <a:pt x="6028" y="9312"/>
                              </a:cubicBezTo>
                              <a:cubicBezTo>
                                <a:pt x="6029" y="9315"/>
                                <a:pt x="6029" y="9317"/>
                                <a:pt x="6030" y="9320"/>
                              </a:cubicBezTo>
                              <a:cubicBezTo>
                                <a:pt x="6048" y="9316"/>
                                <a:pt x="6052" y="9316"/>
                                <a:pt x="6070" y="9304"/>
                              </a:cubicBezTo>
                              <a:cubicBezTo>
                                <a:pt x="6090" y="9291"/>
                                <a:pt x="6104" y="9267"/>
                                <a:pt x="6125" y="9255"/>
                              </a:cubicBezTo>
                              <a:cubicBezTo>
                                <a:pt x="6148" y="9242"/>
                                <a:pt x="6141" y="9252"/>
                                <a:pt x="6156" y="9255"/>
                              </a:cubicBezTo>
                              <a:cubicBezTo>
                                <a:pt x="6164" y="9296"/>
                                <a:pt x="6154" y="9329"/>
                                <a:pt x="6139" y="9368"/>
                              </a:cubicBezTo>
                              <a:cubicBezTo>
                                <a:pt x="6115" y="9429"/>
                                <a:pt x="6083" y="9488"/>
                                <a:pt x="6049" y="9544"/>
                              </a:cubicBezTo>
                              <a:cubicBezTo>
                                <a:pt x="6016" y="9597"/>
                                <a:pt x="5981" y="9646"/>
                                <a:pt x="5932" y="9684"/>
                              </a:cubicBezTo>
                              <a:cubicBezTo>
                                <a:pt x="5907" y="9704"/>
                                <a:pt x="5904" y="9690"/>
                                <a:pt x="5902" y="9665"/>
                              </a:cubicBezTo>
                            </a:path>
                            <a:path w="2236" h="812">
                              <a:moveTo>
                                <a:pt x="6392" y="8949"/>
                              </a:moveTo>
                              <a:cubicBezTo>
                                <a:pt x="6404" y="8926"/>
                                <a:pt x="6417" y="8906"/>
                                <a:pt x="6431" y="8883"/>
                              </a:cubicBezTo>
                              <a:cubicBezTo>
                                <a:pt x="6417" y="8916"/>
                                <a:pt x="6406" y="8949"/>
                                <a:pt x="6392" y="8982"/>
                              </a:cubicBezTo>
                              <a:cubicBezTo>
                                <a:pt x="6366" y="9044"/>
                                <a:pt x="6342" y="9106"/>
                                <a:pt x="6318" y="9168"/>
                              </a:cubicBezTo>
                              <a:cubicBezTo>
                                <a:pt x="6303" y="9207"/>
                                <a:pt x="6289" y="9246"/>
                                <a:pt x="6276" y="9285"/>
                              </a:cubicBezTo>
                              <a:cubicBezTo>
                                <a:pt x="6272" y="9297"/>
                                <a:pt x="6271" y="9300"/>
                                <a:pt x="6272" y="9308"/>
                              </a:cubicBezTo>
                              <a:cubicBezTo>
                                <a:pt x="6292" y="9305"/>
                                <a:pt x="6302" y="9296"/>
                                <a:pt x="6322" y="9285"/>
                              </a:cubicBezTo>
                              <a:cubicBezTo>
                                <a:pt x="6343" y="9273"/>
                                <a:pt x="6369" y="9258"/>
                                <a:pt x="6394" y="9255"/>
                              </a:cubicBezTo>
                              <a:cubicBezTo>
                                <a:pt x="6416" y="9252"/>
                                <a:pt x="6424" y="9264"/>
                                <a:pt x="6427" y="9285"/>
                              </a:cubicBezTo>
                              <a:cubicBezTo>
                                <a:pt x="6430" y="9307"/>
                                <a:pt x="6427" y="9331"/>
                                <a:pt x="6425" y="9353"/>
                              </a:cubicBezTo>
                              <a:cubicBezTo>
                                <a:pt x="6423" y="9368"/>
                                <a:pt x="6423" y="9372"/>
                                <a:pt x="6423" y="9382"/>
                              </a:cubicBezTo>
                            </a:path>
                            <a:path w="2236" h="812">
                              <a:moveTo>
                                <a:pt x="6723" y="8963"/>
                              </a:moveTo>
                              <a:cubicBezTo>
                                <a:pt x="6738" y="8958"/>
                                <a:pt x="6745" y="8954"/>
                                <a:pt x="6761" y="8947"/>
                              </a:cubicBezTo>
                              <a:cubicBezTo>
                                <a:pt x="6752" y="8957"/>
                                <a:pt x="6743" y="8969"/>
                                <a:pt x="6734" y="8980"/>
                              </a:cubicBezTo>
                              <a:cubicBezTo>
                                <a:pt x="6709" y="9009"/>
                                <a:pt x="6687" y="9039"/>
                                <a:pt x="6667" y="9072"/>
                              </a:cubicBezTo>
                              <a:cubicBezTo>
                                <a:pt x="6639" y="9118"/>
                                <a:pt x="6621" y="9166"/>
                                <a:pt x="6610" y="9218"/>
                              </a:cubicBezTo>
                              <a:cubicBezTo>
                                <a:pt x="6601" y="9258"/>
                                <a:pt x="6598" y="9306"/>
                                <a:pt x="6612" y="9345"/>
                              </a:cubicBezTo>
                              <a:cubicBezTo>
                                <a:pt x="6622" y="9374"/>
                                <a:pt x="6642" y="9384"/>
                                <a:pt x="6671" y="9384"/>
                              </a:cubicBezTo>
                              <a:cubicBezTo>
                                <a:pt x="6707" y="9384"/>
                                <a:pt x="6727" y="9355"/>
                                <a:pt x="6734" y="9322"/>
                              </a:cubicBezTo>
                              <a:cubicBezTo>
                                <a:pt x="6739" y="9296"/>
                                <a:pt x="6719" y="9272"/>
                                <a:pt x="6696" y="9261"/>
                              </a:cubicBezTo>
                              <a:cubicBezTo>
                                <a:pt x="6673" y="9250"/>
                                <a:pt x="6650" y="9252"/>
                                <a:pt x="6625" y="9255"/>
                              </a:cubicBezTo>
                            </a:path>
                            <a:path w="2236" h="812">
                              <a:moveTo>
                                <a:pt x="6881" y="9224"/>
                              </a:moveTo>
                              <a:cubicBezTo>
                                <a:pt x="6892" y="9224"/>
                                <a:pt x="6901" y="9223"/>
                                <a:pt x="6912" y="9222"/>
                              </a:cubicBezTo>
                              <a:cubicBezTo>
                                <a:pt x="6908" y="9228"/>
                                <a:pt x="6903" y="9238"/>
                                <a:pt x="6898" y="9244"/>
                              </a:cubicBezTo>
                              <a:cubicBezTo>
                                <a:pt x="6887" y="9257"/>
                                <a:pt x="6881" y="9277"/>
                                <a:pt x="6879" y="9294"/>
                              </a:cubicBezTo>
                              <a:cubicBezTo>
                                <a:pt x="6878" y="9304"/>
                                <a:pt x="6887" y="9327"/>
                                <a:pt x="6896" y="9333"/>
                              </a:cubicBezTo>
                              <a:cubicBezTo>
                                <a:pt x="6912" y="9343"/>
                                <a:pt x="6931" y="9334"/>
                                <a:pt x="6944" y="9324"/>
                              </a:cubicBezTo>
                              <a:cubicBezTo>
                                <a:pt x="6959" y="9313"/>
                                <a:pt x="6969" y="9285"/>
                                <a:pt x="6963" y="9267"/>
                              </a:cubicBezTo>
                              <a:cubicBezTo>
                                <a:pt x="6956" y="9244"/>
                                <a:pt x="6944" y="9214"/>
                                <a:pt x="6925" y="9197"/>
                              </a:cubicBezTo>
                              <a:cubicBezTo>
                                <a:pt x="6921" y="9194"/>
                                <a:pt x="6916" y="9192"/>
                                <a:pt x="6912" y="9189"/>
                              </a:cubicBezTo>
                            </a:path>
                            <a:path w="2236" h="812">
                              <a:moveTo>
                                <a:pt x="7127" y="9158"/>
                              </a:moveTo>
                              <a:cubicBezTo>
                                <a:pt x="7134" y="9154"/>
                                <a:pt x="7133" y="9155"/>
                                <a:pt x="7141" y="9150"/>
                              </a:cubicBezTo>
                              <a:cubicBezTo>
                                <a:pt x="7139" y="9161"/>
                                <a:pt x="7139" y="9171"/>
                                <a:pt x="7139" y="9183"/>
                              </a:cubicBezTo>
                              <a:cubicBezTo>
                                <a:pt x="7139" y="9225"/>
                                <a:pt x="7130" y="9277"/>
                                <a:pt x="7137" y="9318"/>
                              </a:cubicBezTo>
                              <a:cubicBezTo>
                                <a:pt x="7138" y="9319"/>
                                <a:pt x="7140" y="9321"/>
                                <a:pt x="7141" y="9322"/>
                              </a:cubicBezTo>
                              <a:cubicBezTo>
                                <a:pt x="7163" y="9311"/>
                                <a:pt x="7176" y="9301"/>
                                <a:pt x="7194" y="9281"/>
                              </a:cubicBezTo>
                              <a:cubicBezTo>
                                <a:pt x="7225" y="9247"/>
                                <a:pt x="7256" y="9212"/>
                                <a:pt x="7288" y="9179"/>
                              </a:cubicBezTo>
                              <a:cubicBezTo>
                                <a:pt x="7309" y="9157"/>
                                <a:pt x="7333" y="9126"/>
                                <a:pt x="7360" y="9111"/>
                              </a:cubicBezTo>
                              <a:cubicBezTo>
                                <a:pt x="7375" y="9103"/>
                                <a:pt x="7388" y="9107"/>
                                <a:pt x="7400" y="9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5,8883" coordsize="2236,812" path="m5165,9144c5176,9135,5192,9119,5201,9113c5204,9113,5205,9113,5207,9113c5207,9136,5208,9158,5203,9181c5198,9203,5196,9224,5194,9246c5193,9259,5192,9272,5192,9285c5205,9278,5209,9272,5219,9261c5245,9231,5265,9198,5293,9170c5317,9147,5341,9129,5371,9115c5386,9108,5400,9105,5404,9127c5408,9152,5400,9176,5394,9199c5388,9221,5380,9242,5373,9263c5369,9272,5368,9275,5369,9281em5545,9246c5552,9250,5554,9256,5564,9263c5568,9266,5576,9270,5581,9271c5602,9274,5629,9270,5648,9261c5669,9251,5685,9238,5696,9218c5707,9199,5713,9179,5700,9160c5684,9136,5663,9145,5642,9154c5600,9173,5568,9217,5568,9265c5568,9294,5581,9313,5602,9331c5621,9347,5639,9348,5663,9349em5858,9205c5868,9192,5873,9187,5887,9177c5886,9194,5879,9208,5873,9224c5865,9246,5855,9268,5848,9290c5846,9296,5839,9312,5843,9318c5844,9317,5844,9315,5845,9314em5929,9017c5933,9009,5934,9007,5938,9004c5938,9016,5935,9024,5934,9035c5933,9040,5933,9046,5932,9051em6177,9246c6166,9244,6153,9240,6142,9238c6129,9236,6109,9238,6097,9242c6079,9248,6057,9258,6045,9273c6036,9284,6029,9298,6028,9312c6029,9315,6029,9317,6030,9320c6048,9316,6052,9316,6070,9304c6090,9291,6104,9267,6125,9255c6148,9242,6141,9252,6156,9255c6164,9296,6154,9329,6139,9368c6115,9429,6083,9488,6049,9544c6016,9597,5981,9646,5932,9684c5907,9704,5904,9690,5902,9665em6392,8949c6404,8926,6417,8906,6431,8883c6417,8916,6406,8949,6392,8982c6366,9044,6342,9106,6318,9168c6303,9207,6289,9246,6276,9285c6272,9297,6271,9300,6272,9308c6292,9305,6302,9296,6322,9285c6343,9273,6369,9258,6394,9255c6416,9252,6424,9264,6427,9285c6430,9307,6427,9331,6425,9353c6423,9368,6423,9372,6423,9382em6723,8963c6738,8958,6745,8954,6761,8947c6752,8957,6743,8969,6734,8980c6709,9009,6687,9039,6667,9072c6639,9118,6621,9166,6610,9218c6601,9258,6598,9306,6612,9345c6622,9374,6642,9384,6671,9384c6707,9384,6727,9355,6734,9322c6739,9296,6719,9272,6696,9261c6673,9250,6650,9252,6625,9255em6881,9224c6892,9224,6901,9223,6912,9222c6908,9228,6903,9238,6898,9244c6887,9257,6881,9277,6879,9294c6878,9304,6887,9327,6896,9333c6912,9343,6931,9334,6944,9324c6959,9313,6969,9285,6963,9267c6956,9244,6944,9214,6925,9197c6921,9194,6916,9192,6912,9189em7127,9158c7134,9154,7133,9155,7141,9150c7139,9161,7139,9171,7139,9183c7139,9225,7130,9277,7137,9318c7138,9319,7140,9321,7141,9322c7163,9311,7176,9301,7194,9281c7225,9247,7256,9212,7288,9179c7309,9157,7333,9126,7360,9111c7375,9103,7388,9107,7400,9115e" stroked="t" o:allowincell="f" style="position:absolute;margin-left:74.4pt;margin-top:28.4pt;width:63.3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58340</wp:posOffset>
                </wp:positionH>
                <wp:positionV relativeFrom="paragraph">
                  <wp:posOffset>440055</wp:posOffset>
                </wp:positionV>
                <wp:extent cx="67310" cy="53975"/>
                <wp:effectExtent l="6350" t="762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51">
                              <a:moveTo>
                                <a:pt x="7979" y="9115"/>
                              </a:moveTo>
                              <a:cubicBezTo>
                                <a:pt x="7994" y="9119"/>
                                <a:pt x="8011" y="9121"/>
                                <a:pt x="8026" y="9123"/>
                              </a:cubicBezTo>
                              <a:cubicBezTo>
                                <a:pt x="8044" y="9125"/>
                                <a:pt x="8062" y="9119"/>
                                <a:pt x="8080" y="9115"/>
                              </a:cubicBezTo>
                              <a:cubicBezTo>
                                <a:pt x="8100" y="9110"/>
                                <a:pt x="8122" y="9106"/>
                                <a:pt x="8143" y="9105"/>
                              </a:cubicBezTo>
                              <a:cubicBezTo>
                                <a:pt x="8156" y="9105"/>
                                <a:pt x="8159" y="9106"/>
                                <a:pt x="8166" y="9103"/>
                              </a:cubicBezTo>
                            </a:path>
                            <a:path w="188" h="151">
                              <a:moveTo>
                                <a:pt x="8040" y="9207"/>
                              </a:moveTo>
                              <a:cubicBezTo>
                                <a:pt x="8025" y="9227"/>
                                <a:pt x="8029" y="9222"/>
                                <a:pt x="8024" y="9253"/>
                              </a:cubicBezTo>
                              <a:cubicBezTo>
                                <a:pt x="8045" y="9253"/>
                                <a:pt x="8066" y="9252"/>
                                <a:pt x="8087" y="9251"/>
                              </a:cubicBezTo>
                              <a:cubicBezTo>
                                <a:pt x="8112" y="9250"/>
                                <a:pt x="8136" y="9249"/>
                                <a:pt x="8160" y="9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9,9103" coordsize="188,151" path="m7979,9115c7994,9119,8011,9121,8026,9123c8044,9125,8062,9119,8080,9115c8100,9110,8122,9106,8143,9105c8156,9105,8159,9106,8166,9103em8040,9207c8025,9227,8029,9222,8024,9253c8045,9253,8066,9252,8087,9251c8112,9250,8136,9249,8160,9246e" stroked="t" o:allowincell="f" style="position:absolute;margin-left:154.2pt;margin-top:34.65pt;width:5.25pt;height: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29155</wp:posOffset>
                </wp:positionH>
                <wp:positionV relativeFrom="paragraph">
                  <wp:posOffset>434975</wp:posOffset>
                </wp:positionV>
                <wp:extent cx="296545" cy="219075"/>
                <wp:effectExtent l="6985" t="7620" r="508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07">
                              <a:moveTo>
                                <a:pt x="8752" y="9177"/>
                              </a:moveTo>
                              <a:cubicBezTo>
                                <a:pt x="8747" y="9167"/>
                                <a:pt x="8758" y="9160"/>
                                <a:pt x="8733" y="9158"/>
                              </a:cubicBezTo>
                              <a:cubicBezTo>
                                <a:pt x="8711" y="9156"/>
                                <a:pt x="8689" y="9160"/>
                                <a:pt x="8668" y="9166"/>
                              </a:cubicBezTo>
                              <a:cubicBezTo>
                                <a:pt x="8641" y="9174"/>
                                <a:pt x="8617" y="9188"/>
                                <a:pt x="8597" y="9207"/>
                              </a:cubicBezTo>
                              <a:cubicBezTo>
                                <a:pt x="8583" y="9221"/>
                                <a:pt x="8568" y="9243"/>
                                <a:pt x="8565" y="9263"/>
                              </a:cubicBezTo>
                              <a:cubicBezTo>
                                <a:pt x="8564" y="9273"/>
                                <a:pt x="8571" y="9274"/>
                                <a:pt x="8572" y="9279"/>
                              </a:cubicBezTo>
                              <a:cubicBezTo>
                                <a:pt x="8591" y="9269"/>
                                <a:pt x="8599" y="9266"/>
                                <a:pt x="8616" y="9249"/>
                              </a:cubicBezTo>
                              <a:cubicBezTo>
                                <a:pt x="8639" y="9227"/>
                                <a:pt x="8656" y="9199"/>
                                <a:pt x="8675" y="9173"/>
                              </a:cubicBezTo>
                              <a:cubicBezTo>
                                <a:pt x="8687" y="9157"/>
                                <a:pt x="8698" y="9135"/>
                                <a:pt x="8712" y="9121"/>
                              </a:cubicBezTo>
                              <a:cubicBezTo>
                                <a:pt x="8714" y="9121"/>
                                <a:pt x="8715" y="9121"/>
                                <a:pt x="8717" y="9121"/>
                              </a:cubicBezTo>
                              <a:cubicBezTo>
                                <a:pt x="8718" y="9138"/>
                                <a:pt x="8719" y="9155"/>
                                <a:pt x="8717" y="9173"/>
                              </a:cubicBezTo>
                              <a:cubicBezTo>
                                <a:pt x="8714" y="9208"/>
                                <a:pt x="8709" y="9244"/>
                                <a:pt x="8702" y="9279"/>
                              </a:cubicBezTo>
                              <a:cubicBezTo>
                                <a:pt x="8692" y="9328"/>
                                <a:pt x="8681" y="9378"/>
                                <a:pt x="8668" y="9427"/>
                              </a:cubicBezTo>
                              <a:cubicBezTo>
                                <a:pt x="8654" y="9477"/>
                                <a:pt x="8638" y="9523"/>
                                <a:pt x="8620" y="9571"/>
                              </a:cubicBezTo>
                              <a:cubicBezTo>
                                <a:pt x="8607" y="9604"/>
                                <a:pt x="8595" y="9638"/>
                                <a:pt x="8574" y="9667"/>
                              </a:cubicBezTo>
                              <a:cubicBezTo>
                                <a:pt x="8558" y="9689"/>
                                <a:pt x="8538" y="9700"/>
                                <a:pt x="8511" y="9696"/>
                              </a:cubicBezTo>
                              <a:cubicBezTo>
                                <a:pt x="8479" y="9691"/>
                                <a:pt x="8465" y="9650"/>
                                <a:pt x="8458" y="9624"/>
                              </a:cubicBezTo>
                              <a:cubicBezTo>
                                <a:pt x="8454" y="9608"/>
                                <a:pt x="8454" y="9594"/>
                                <a:pt x="8454" y="9577"/>
                              </a:cubicBezTo>
                            </a:path>
                            <a:path w="824" h="607">
                              <a:moveTo>
                                <a:pt x="8880" y="9154"/>
                              </a:moveTo>
                              <a:cubicBezTo>
                                <a:pt x="8884" y="9155"/>
                                <a:pt x="8890" y="9158"/>
                                <a:pt x="8893" y="9160"/>
                              </a:cubicBezTo>
                              <a:cubicBezTo>
                                <a:pt x="8903" y="9169"/>
                                <a:pt x="8901" y="9177"/>
                                <a:pt x="8901" y="9189"/>
                              </a:cubicBezTo>
                              <a:cubicBezTo>
                                <a:pt x="8901" y="9233"/>
                                <a:pt x="8901" y="9278"/>
                                <a:pt x="8901" y="9322"/>
                              </a:cubicBezTo>
                              <a:cubicBezTo>
                                <a:pt x="8911" y="9316"/>
                                <a:pt x="8916" y="9312"/>
                                <a:pt x="8922" y="9300"/>
                              </a:cubicBezTo>
                              <a:cubicBezTo>
                                <a:pt x="8933" y="9279"/>
                                <a:pt x="8944" y="9251"/>
                                <a:pt x="8958" y="9232"/>
                              </a:cubicBezTo>
                              <a:cubicBezTo>
                                <a:pt x="8975" y="9208"/>
                                <a:pt x="8997" y="9177"/>
                                <a:pt x="9017" y="9156"/>
                              </a:cubicBezTo>
                              <a:cubicBezTo>
                                <a:pt x="9036" y="9136"/>
                                <a:pt x="9057" y="9115"/>
                                <a:pt x="9082" y="9103"/>
                              </a:cubicBezTo>
                              <a:cubicBezTo>
                                <a:pt x="9092" y="9098"/>
                                <a:pt x="9128" y="9085"/>
                                <a:pt x="9139" y="9090"/>
                              </a:cubicBezTo>
                              <a:cubicBezTo>
                                <a:pt x="9153" y="9096"/>
                                <a:pt x="9157" y="9111"/>
                                <a:pt x="9162" y="9123"/>
                              </a:cubicBezTo>
                            </a:path>
                            <a:path w="824" h="607">
                              <a:moveTo>
                                <a:pt x="9267" y="9275"/>
                              </a:moveTo>
                              <a:cubicBezTo>
                                <a:pt x="9273" y="9285"/>
                                <a:pt x="9276" y="9300"/>
                                <a:pt x="9273" y="9308"/>
                              </a:cubicBezTo>
                              <a:cubicBezTo>
                                <a:pt x="9270" y="9317"/>
                                <a:pt x="9268" y="9327"/>
                                <a:pt x="9265" y="9337"/>
                              </a:cubicBezTo>
                              <a:cubicBezTo>
                                <a:pt x="9263" y="9345"/>
                                <a:pt x="9262" y="9348"/>
                                <a:pt x="9259" y="9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4,9090" coordsize="824,607" path="m8752,9177c8747,9167,8758,9160,8733,9158c8711,9156,8689,9160,8668,9166c8641,9174,8617,9188,8597,9207c8583,9221,8568,9243,8565,9263c8564,9273,8571,9274,8572,9279c8591,9269,8599,9266,8616,9249c8639,9227,8656,9199,8675,9173c8687,9157,8698,9135,8712,9121c8714,9121,8715,9121,8717,9121c8718,9138,8719,9155,8717,9173c8714,9208,8709,9244,8702,9279c8692,9328,8681,9378,8668,9427c8654,9477,8638,9523,8620,9571c8607,9604,8595,9638,8574,9667c8558,9689,8538,9700,8511,9696c8479,9691,8465,9650,8458,9624c8454,9608,8454,9594,8454,9577em8880,9154c8884,9155,8890,9158,8893,9160c8903,9169,8901,9177,8901,9189c8901,9233,8901,9278,8901,9322c8911,9316,8916,9312,8922,9300c8933,9279,8944,9251,8958,9232c8975,9208,8997,9177,9017,9156c9036,9136,9057,9115,9082,9103c9092,9098,9128,9085,9139,9090c9153,9096,9157,9111,9162,9123em9267,9275c9273,9285,9276,9300,9273,9308c9270,9317,9268,9327,9265,9337c9263,9345,9262,9348,9259,9353e" stroked="t" o:allowincell="f" style="position:absolute;margin-left:167.65pt;margin-top:34.25pt;width:23.3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36825</wp:posOffset>
                </wp:positionH>
                <wp:positionV relativeFrom="paragraph">
                  <wp:posOffset>341630</wp:posOffset>
                </wp:positionV>
                <wp:extent cx="334645" cy="294005"/>
                <wp:effectExtent l="7620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816">
                              <a:moveTo>
                                <a:pt x="9779" y="9185"/>
                              </a:moveTo>
                              <a:cubicBezTo>
                                <a:pt x="9786" y="9173"/>
                                <a:pt x="9790" y="9156"/>
                                <a:pt x="9790" y="9150"/>
                              </a:cubicBezTo>
                              <a:cubicBezTo>
                                <a:pt x="9789" y="9148"/>
                                <a:pt x="9789" y="9146"/>
                                <a:pt x="9788" y="9144"/>
                              </a:cubicBezTo>
                              <a:cubicBezTo>
                                <a:pt x="9776" y="9145"/>
                                <a:pt x="9764" y="9145"/>
                                <a:pt x="9752" y="9146"/>
                              </a:cubicBezTo>
                              <a:cubicBezTo>
                                <a:pt x="9733" y="9148"/>
                                <a:pt x="9715" y="9152"/>
                                <a:pt x="9700" y="9166"/>
                              </a:cubicBezTo>
                              <a:cubicBezTo>
                                <a:pt x="9685" y="9180"/>
                                <a:pt x="9673" y="9214"/>
                                <a:pt x="9691" y="9232"/>
                              </a:cubicBezTo>
                              <a:cubicBezTo>
                                <a:pt x="9704" y="9245"/>
                                <a:pt x="9719" y="9239"/>
                                <a:pt x="9733" y="9232"/>
                              </a:cubicBezTo>
                              <a:cubicBezTo>
                                <a:pt x="9755" y="9220"/>
                                <a:pt x="9772" y="9199"/>
                                <a:pt x="9788" y="9181"/>
                              </a:cubicBezTo>
                              <a:cubicBezTo>
                                <a:pt x="9802" y="9165"/>
                                <a:pt x="9818" y="9139"/>
                                <a:pt x="9838" y="9129"/>
                              </a:cubicBezTo>
                              <a:cubicBezTo>
                                <a:pt x="9839" y="9129"/>
                                <a:pt x="9841" y="9129"/>
                                <a:pt x="9842" y="9129"/>
                              </a:cubicBezTo>
                              <a:cubicBezTo>
                                <a:pt x="9852" y="9154"/>
                                <a:pt x="9854" y="9164"/>
                                <a:pt x="9849" y="9193"/>
                              </a:cubicBezTo>
                              <a:cubicBezTo>
                                <a:pt x="9840" y="9243"/>
                                <a:pt x="9828" y="9291"/>
                                <a:pt x="9809" y="9339"/>
                              </a:cubicBezTo>
                              <a:cubicBezTo>
                                <a:pt x="9787" y="9394"/>
                                <a:pt x="9766" y="9451"/>
                                <a:pt x="9737" y="9503"/>
                              </a:cubicBezTo>
                              <a:cubicBezTo>
                                <a:pt x="9714" y="9545"/>
                                <a:pt x="9686" y="9602"/>
                                <a:pt x="9647" y="9632"/>
                              </a:cubicBezTo>
                              <a:cubicBezTo>
                                <a:pt x="9634" y="9642"/>
                                <a:pt x="9614" y="9650"/>
                                <a:pt x="9599" y="9641"/>
                              </a:cubicBezTo>
                              <a:cubicBezTo>
                                <a:pt x="9581" y="9629"/>
                                <a:pt x="9586" y="9584"/>
                                <a:pt x="9586" y="9567"/>
                              </a:cubicBezTo>
                            </a:path>
                            <a:path w="930" h="816">
                              <a:moveTo>
                                <a:pt x="10029" y="9298"/>
                              </a:moveTo>
                              <a:cubicBezTo>
                                <a:pt x="10046" y="9290"/>
                                <a:pt x="10066" y="9271"/>
                                <a:pt x="10078" y="9263"/>
                              </a:cubicBezTo>
                              <a:cubicBezTo>
                                <a:pt x="10082" y="9261"/>
                                <a:pt x="10094" y="9262"/>
                                <a:pt x="10099" y="9259"/>
                              </a:cubicBezTo>
                              <a:cubicBezTo>
                                <a:pt x="10112" y="9252"/>
                                <a:pt x="10124" y="9245"/>
                                <a:pt x="10137" y="9238"/>
                              </a:cubicBezTo>
                              <a:cubicBezTo>
                                <a:pt x="10154" y="9228"/>
                                <a:pt x="10164" y="9222"/>
                                <a:pt x="10166" y="9201"/>
                              </a:cubicBezTo>
                              <a:cubicBezTo>
                                <a:pt x="10167" y="9189"/>
                                <a:pt x="10163" y="9166"/>
                                <a:pt x="10149" y="9162"/>
                              </a:cubicBezTo>
                              <a:cubicBezTo>
                                <a:pt x="10125" y="9154"/>
                                <a:pt x="10107" y="9174"/>
                                <a:pt x="10097" y="9193"/>
                              </a:cubicBezTo>
                              <a:cubicBezTo>
                                <a:pt x="10075" y="9234"/>
                                <a:pt x="10072" y="9291"/>
                                <a:pt x="10080" y="9337"/>
                              </a:cubicBezTo>
                              <a:cubicBezTo>
                                <a:pt x="10085" y="9369"/>
                                <a:pt x="10104" y="9399"/>
                                <a:pt x="10137" y="9402"/>
                              </a:cubicBezTo>
                              <a:cubicBezTo>
                                <a:pt x="10143" y="9402"/>
                                <a:pt x="10149" y="9402"/>
                                <a:pt x="10155" y="9402"/>
                              </a:cubicBezTo>
                            </a:path>
                            <a:path w="930" h="816">
                              <a:moveTo>
                                <a:pt x="10443" y="8936"/>
                              </a:moveTo>
                              <a:cubicBezTo>
                                <a:pt x="10467" y="8900"/>
                                <a:pt x="10491" y="8865"/>
                                <a:pt x="10515" y="8830"/>
                              </a:cubicBezTo>
                              <a:cubicBezTo>
                                <a:pt x="10514" y="8845"/>
                                <a:pt x="10512" y="8855"/>
                                <a:pt x="10508" y="8871"/>
                              </a:cubicBezTo>
                              <a:cubicBezTo>
                                <a:pt x="10497" y="8921"/>
                                <a:pt x="10492" y="8973"/>
                                <a:pt x="10481" y="9023"/>
                              </a:cubicBezTo>
                              <a:cubicBezTo>
                                <a:pt x="10468" y="9083"/>
                                <a:pt x="10453" y="9144"/>
                                <a:pt x="10439" y="9203"/>
                              </a:cubicBezTo>
                              <a:cubicBezTo>
                                <a:pt x="10429" y="9243"/>
                                <a:pt x="10422" y="9281"/>
                                <a:pt x="10416" y="9322"/>
                              </a:cubicBezTo>
                              <a:cubicBezTo>
                                <a:pt x="10414" y="9337"/>
                                <a:pt x="10414" y="9348"/>
                                <a:pt x="10416" y="9363"/>
                              </a:cubicBezTo>
                            </a:path>
                            <a:path w="930" h="816">
                              <a:moveTo>
                                <a:pt x="10321" y="9181"/>
                              </a:moveTo>
                              <a:cubicBezTo>
                                <a:pt x="10311" y="9172"/>
                                <a:pt x="10302" y="9164"/>
                                <a:pt x="10292" y="9154"/>
                              </a:cubicBezTo>
                              <a:cubicBezTo>
                                <a:pt x="10314" y="9154"/>
                                <a:pt x="10335" y="9150"/>
                                <a:pt x="10357" y="9148"/>
                              </a:cubicBezTo>
                              <a:cubicBezTo>
                                <a:pt x="10398" y="9144"/>
                                <a:pt x="10437" y="9133"/>
                                <a:pt x="10477" y="9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6,8830" coordsize="930,816" path="m9779,9185c9786,9173,9790,9156,9790,9150c9789,9148,9789,9146,9788,9144c9776,9145,9764,9145,9752,9146c9733,9148,9715,9152,9700,9166c9685,9180,9673,9214,9691,9232c9704,9245,9719,9239,9733,9232c9755,9220,9772,9199,9788,9181c9802,9165,9818,9139,9838,9129c9839,9129,9841,9129,9842,9129c9852,9154,9854,9164,9849,9193c9840,9243,9828,9291,9809,9339c9787,9394,9766,9451,9737,9503c9714,9545,9686,9602,9647,9632c9634,9642,9614,9650,9599,9641c9581,9629,9586,9584,9586,9567em10029,9298c10046,9290,10066,9271,10078,9263c10082,9261,10094,9262,10099,9259c10112,9252,10124,9245,10137,9238c10154,9228,10164,9222,10166,9201c10167,9189,10163,9166,10149,9162c10125,9154,10107,9174,10097,9193c10075,9234,10072,9291,10080,9337c10085,9369,10104,9399,10137,9402c10143,9402,10149,9402,10155,9402em10443,8936c10467,8900,10491,8865,10515,8830c10514,8845,10512,8855,10508,8871c10497,8921,10492,8973,10481,9023c10468,9083,10453,9144,10439,9203c10429,9243,10422,9281,10416,9322c10414,9337,10414,9348,10416,9363em10321,9181c10311,9172,10302,9164,10292,9154c10314,9154,10335,9150,10357,9148c10398,9144,10437,9133,10477,9123e" stroked="t" o:allowincell="f" style="position:absolute;margin-left:199.75pt;margin-top:26.9pt;width:26.3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88310</wp:posOffset>
                </wp:positionH>
                <wp:positionV relativeFrom="paragraph">
                  <wp:posOffset>314960</wp:posOffset>
                </wp:positionV>
                <wp:extent cx="760730" cy="280670"/>
                <wp:effectExtent l="6350" t="5715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779">
                              <a:moveTo>
                                <a:pt x="11143" y="8772"/>
                              </a:moveTo>
                              <a:cubicBezTo>
                                <a:pt x="11130" y="8770"/>
                                <a:pt x="11096" y="8773"/>
                                <a:pt x="11069" y="8785"/>
                              </a:cubicBezTo>
                              <a:cubicBezTo>
                                <a:pt x="11023" y="8806"/>
                                <a:pt x="10983" y="8874"/>
                                <a:pt x="10958" y="8914"/>
                              </a:cubicBezTo>
                              <a:cubicBezTo>
                                <a:pt x="10914" y="8983"/>
                                <a:pt x="10876" y="9067"/>
                                <a:pt x="10855" y="9146"/>
                              </a:cubicBezTo>
                              <a:cubicBezTo>
                                <a:pt x="10841" y="9197"/>
                                <a:pt x="10833" y="9255"/>
                                <a:pt x="10849" y="9306"/>
                              </a:cubicBezTo>
                              <a:cubicBezTo>
                                <a:pt x="10859" y="9339"/>
                                <a:pt x="10879" y="9348"/>
                                <a:pt x="10905" y="9366"/>
                              </a:cubicBezTo>
                            </a:path>
                            <a:path w="2114" h="779">
                              <a:moveTo>
                                <a:pt x="11212" y="9099"/>
                              </a:moveTo>
                              <a:cubicBezTo>
                                <a:pt x="11207" y="9119"/>
                                <a:pt x="11199" y="9138"/>
                                <a:pt x="11193" y="9158"/>
                              </a:cubicBezTo>
                              <a:cubicBezTo>
                                <a:pt x="11188" y="9175"/>
                                <a:pt x="11185" y="9197"/>
                                <a:pt x="11183" y="9214"/>
                              </a:cubicBezTo>
                              <a:cubicBezTo>
                                <a:pt x="11181" y="9231"/>
                                <a:pt x="11183" y="9250"/>
                                <a:pt x="11183" y="9267"/>
                              </a:cubicBezTo>
                              <a:cubicBezTo>
                                <a:pt x="11202" y="9265"/>
                                <a:pt x="11220" y="9251"/>
                                <a:pt x="11235" y="9238"/>
                              </a:cubicBezTo>
                              <a:cubicBezTo>
                                <a:pt x="11268" y="9210"/>
                                <a:pt x="11297" y="9176"/>
                                <a:pt x="11332" y="9150"/>
                              </a:cubicBezTo>
                              <a:cubicBezTo>
                                <a:pt x="11347" y="9139"/>
                                <a:pt x="11379" y="9106"/>
                                <a:pt x="11401" y="9115"/>
                              </a:cubicBezTo>
                              <a:cubicBezTo>
                                <a:pt x="11419" y="9122"/>
                                <a:pt x="11416" y="9163"/>
                                <a:pt x="11416" y="9177"/>
                              </a:cubicBezTo>
                              <a:cubicBezTo>
                                <a:pt x="11417" y="9205"/>
                                <a:pt x="11414" y="9228"/>
                                <a:pt x="11409" y="9255"/>
                              </a:cubicBezTo>
                              <a:cubicBezTo>
                                <a:pt x="11407" y="9267"/>
                                <a:pt x="11404" y="9280"/>
                                <a:pt x="11403" y="9292"/>
                              </a:cubicBezTo>
                              <a:cubicBezTo>
                                <a:pt x="11403" y="9293"/>
                                <a:pt x="11403" y="9293"/>
                                <a:pt x="11403" y="9294"/>
                              </a:cubicBezTo>
                            </a:path>
                            <a:path w="2114" h="779">
                              <a:moveTo>
                                <a:pt x="11563" y="9181"/>
                              </a:moveTo>
                              <a:cubicBezTo>
                                <a:pt x="11576" y="9182"/>
                                <a:pt x="11589" y="9183"/>
                                <a:pt x="11601" y="9185"/>
                              </a:cubicBezTo>
                              <a:cubicBezTo>
                                <a:pt x="11623" y="9188"/>
                                <a:pt x="11644" y="9190"/>
                                <a:pt x="11666" y="9187"/>
                              </a:cubicBezTo>
                              <a:cubicBezTo>
                                <a:pt x="11686" y="9184"/>
                                <a:pt x="11706" y="9178"/>
                                <a:pt x="11720" y="9164"/>
                              </a:cubicBezTo>
                              <a:cubicBezTo>
                                <a:pt x="11732" y="9152"/>
                                <a:pt x="11741" y="9133"/>
                                <a:pt x="11737" y="9115"/>
                              </a:cubicBezTo>
                              <a:cubicBezTo>
                                <a:pt x="11732" y="9091"/>
                                <a:pt x="11708" y="9080"/>
                                <a:pt x="11685" y="9082"/>
                              </a:cubicBezTo>
                              <a:cubicBezTo>
                                <a:pt x="11652" y="9085"/>
                                <a:pt x="11632" y="9117"/>
                                <a:pt x="11619" y="9144"/>
                              </a:cubicBezTo>
                              <a:cubicBezTo>
                                <a:pt x="11602" y="9178"/>
                                <a:pt x="11600" y="9212"/>
                                <a:pt x="11607" y="9249"/>
                              </a:cubicBezTo>
                              <a:cubicBezTo>
                                <a:pt x="11613" y="9282"/>
                                <a:pt x="11627" y="9298"/>
                                <a:pt x="11653" y="9316"/>
                              </a:cubicBezTo>
                            </a:path>
                            <a:path w="2114" h="779">
                              <a:moveTo>
                                <a:pt x="11882" y="9125"/>
                              </a:moveTo>
                              <a:cubicBezTo>
                                <a:pt x="11891" y="9124"/>
                                <a:pt x="11896" y="9122"/>
                                <a:pt x="11905" y="9129"/>
                              </a:cubicBezTo>
                              <a:cubicBezTo>
                                <a:pt x="11914" y="9137"/>
                                <a:pt x="11922" y="9163"/>
                                <a:pt x="11928" y="9173"/>
                              </a:cubicBezTo>
                              <a:cubicBezTo>
                                <a:pt x="11940" y="9194"/>
                                <a:pt x="11954" y="9212"/>
                                <a:pt x="11972" y="9228"/>
                              </a:cubicBezTo>
                              <a:cubicBezTo>
                                <a:pt x="11986" y="9241"/>
                                <a:pt x="11993" y="9253"/>
                                <a:pt x="12010" y="9263"/>
                              </a:cubicBezTo>
                              <a:cubicBezTo>
                                <a:pt x="12012" y="9264"/>
                                <a:pt x="12014" y="9266"/>
                                <a:pt x="12016" y="9267"/>
                              </a:cubicBezTo>
                            </a:path>
                            <a:path w="2114" h="779">
                              <a:moveTo>
                                <a:pt x="12067" y="9121"/>
                              </a:moveTo>
                              <a:cubicBezTo>
                                <a:pt x="12045" y="9111"/>
                                <a:pt x="12029" y="9130"/>
                                <a:pt x="12012" y="9142"/>
                              </a:cubicBezTo>
                              <a:cubicBezTo>
                                <a:pt x="11987" y="9160"/>
                                <a:pt x="11975" y="9186"/>
                                <a:pt x="11958" y="9212"/>
                              </a:cubicBezTo>
                              <a:cubicBezTo>
                                <a:pt x="11937" y="9245"/>
                                <a:pt x="11914" y="9276"/>
                                <a:pt x="11892" y="9308"/>
                              </a:cubicBezTo>
                            </a:path>
                            <a:path w="2114" h="779">
                              <a:moveTo>
                                <a:pt x="12268" y="8924"/>
                              </a:moveTo>
                              <a:cubicBezTo>
                                <a:pt x="12299" y="8889"/>
                                <a:pt x="12318" y="8860"/>
                                <a:pt x="12352" y="8828"/>
                              </a:cubicBezTo>
                              <a:cubicBezTo>
                                <a:pt x="12351" y="8830"/>
                                <a:pt x="12351" y="8832"/>
                                <a:pt x="12350" y="8834"/>
                              </a:cubicBezTo>
                              <a:cubicBezTo>
                                <a:pt x="12341" y="8863"/>
                                <a:pt x="12329" y="8891"/>
                                <a:pt x="12319" y="8920"/>
                              </a:cubicBezTo>
                              <a:cubicBezTo>
                                <a:pt x="12303" y="8969"/>
                                <a:pt x="12292" y="9019"/>
                                <a:pt x="12277" y="9068"/>
                              </a:cubicBezTo>
                              <a:cubicBezTo>
                                <a:pt x="12262" y="9119"/>
                                <a:pt x="12253" y="9172"/>
                                <a:pt x="12239" y="9222"/>
                              </a:cubicBezTo>
                              <a:cubicBezTo>
                                <a:pt x="12235" y="9235"/>
                                <a:pt x="12230" y="9242"/>
                                <a:pt x="12229" y="9255"/>
                              </a:cubicBezTo>
                            </a:path>
                            <a:path w="2114" h="779">
                              <a:moveTo>
                                <a:pt x="12130" y="9168"/>
                              </a:moveTo>
                              <a:cubicBezTo>
                                <a:pt x="12123" y="9154"/>
                                <a:pt x="12127" y="9154"/>
                                <a:pt x="12130" y="9134"/>
                              </a:cubicBezTo>
                              <a:cubicBezTo>
                                <a:pt x="12153" y="9134"/>
                                <a:pt x="12172" y="9128"/>
                                <a:pt x="12195" y="9125"/>
                              </a:cubicBezTo>
                              <a:cubicBezTo>
                                <a:pt x="12222" y="9122"/>
                                <a:pt x="12248" y="9118"/>
                                <a:pt x="12275" y="9113"/>
                              </a:cubicBezTo>
                            </a:path>
                            <a:path w="2114" h="779">
                              <a:moveTo>
                                <a:pt x="12554" y="8795"/>
                              </a:moveTo>
                              <a:cubicBezTo>
                                <a:pt x="12575" y="8773"/>
                                <a:pt x="12599" y="8758"/>
                                <a:pt x="12630" y="8760"/>
                              </a:cubicBezTo>
                              <a:cubicBezTo>
                                <a:pt x="12643" y="8761"/>
                                <a:pt x="12663" y="8800"/>
                                <a:pt x="12668" y="8809"/>
                              </a:cubicBezTo>
                              <a:cubicBezTo>
                                <a:pt x="12690" y="8848"/>
                                <a:pt x="12697" y="8887"/>
                                <a:pt x="12699" y="8932"/>
                              </a:cubicBezTo>
                              <a:cubicBezTo>
                                <a:pt x="12702" y="8989"/>
                                <a:pt x="12686" y="9046"/>
                                <a:pt x="12665" y="9099"/>
                              </a:cubicBezTo>
                              <a:cubicBezTo>
                                <a:pt x="12643" y="9153"/>
                                <a:pt x="12606" y="9204"/>
                                <a:pt x="12567" y="9246"/>
                              </a:cubicBezTo>
                              <a:cubicBezTo>
                                <a:pt x="12538" y="9277"/>
                                <a:pt x="12504" y="9305"/>
                                <a:pt x="12474" y="9335"/>
                              </a:cubicBezTo>
                            </a:path>
                            <a:path w="2114" h="779">
                              <a:moveTo>
                                <a:pt x="12947" y="8910"/>
                              </a:moveTo>
                              <a:cubicBezTo>
                                <a:pt x="12951" y="8917"/>
                                <a:pt x="12952" y="8922"/>
                                <a:pt x="12953" y="8930"/>
                              </a:cubicBezTo>
                              <a:cubicBezTo>
                                <a:pt x="12954" y="8936"/>
                                <a:pt x="12953" y="8943"/>
                                <a:pt x="12953" y="8949"/>
                              </a:cubicBezTo>
                            </a:path>
                            <a:path w="2114" h="779">
                              <a:moveTo>
                                <a:pt x="12827" y="9251"/>
                              </a:moveTo>
                              <a:cubicBezTo>
                                <a:pt x="12835" y="9264"/>
                                <a:pt x="12846" y="9278"/>
                                <a:pt x="12846" y="9294"/>
                              </a:cubicBezTo>
                              <a:cubicBezTo>
                                <a:pt x="12846" y="9312"/>
                                <a:pt x="12819" y="9341"/>
                                <a:pt x="12810" y="9353"/>
                              </a:cubicBezTo>
                              <a:cubicBezTo>
                                <a:pt x="12782" y="9390"/>
                                <a:pt x="12748" y="9428"/>
                                <a:pt x="12714" y="9460"/>
                              </a:cubicBezTo>
                              <a:cubicBezTo>
                                <a:pt x="12687" y="9486"/>
                                <a:pt x="12657" y="9509"/>
                                <a:pt x="12630" y="9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0,8756" coordsize="2114,779" path="m11143,8772c11130,8770,11096,8773,11069,8785c11023,8806,10983,8874,10958,8914c10914,8983,10876,9067,10855,9146c10841,9197,10833,9255,10849,9306c10859,9339,10879,9348,10905,9366em11212,9099c11207,9119,11199,9138,11193,9158c11188,9175,11185,9197,11183,9214c11181,9231,11183,9250,11183,9267c11202,9265,11220,9251,11235,9238c11268,9210,11297,9176,11332,9150c11347,9139,11379,9106,11401,9115c11419,9122,11416,9163,11416,9177c11417,9205,11414,9228,11409,9255c11407,9267,11404,9280,11403,9292c11403,9293,11403,9293,11403,9294em11563,9181c11576,9182,11589,9183,11601,9185c11623,9188,11644,9190,11666,9187c11686,9184,11706,9178,11720,9164c11732,9152,11741,9133,11737,9115c11732,9091,11708,9080,11685,9082c11652,9085,11632,9117,11619,9144c11602,9178,11600,9212,11607,9249c11613,9282,11627,9298,11653,9316em11882,9125c11891,9124,11896,9122,11905,9129c11914,9137,11922,9163,11928,9173c11940,9194,11954,9212,11972,9228c11986,9241,11993,9253,12010,9263c12012,9264,12014,9266,12016,9267em12067,9121c12045,9111,12029,9130,12012,9142c11987,9160,11975,9186,11958,9212c11937,9245,11914,9276,11892,9308em12268,8924c12299,8889,12318,8860,12352,8828c12351,8830,12351,8832,12350,8834c12341,8863,12329,8891,12319,8920c12303,8969,12292,9019,12277,9068c12262,9119,12253,9172,12239,9222c12235,9235,12230,9242,12229,9255em12130,9168c12123,9154,12127,9154,12130,9134c12153,9134,12172,9128,12195,9125c12222,9122,12248,9118,12275,9113em12554,8795c12575,8773,12599,8758,12630,8760c12643,8761,12663,8800,12668,8809c12690,8848,12697,8887,12699,8932c12702,8989,12686,9046,12665,9099c12643,9153,12606,9204,12567,9246c12538,9277,12504,9305,12474,9335em12947,8910c12951,8917,12952,8922,12953,8930c12954,8936,12953,8943,12953,8949em12827,9251c12835,9264,12846,9278,12846,9294c12846,9312,12819,9341,12810,9353c12782,9390,12748,9428,12714,9460c12687,9486,12657,9509,12630,9534e" stroked="t" o:allowincell="f" style="position:absolute;margin-left:235.3pt;margin-top:24.8pt;width:59.8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6380</wp:posOffset>
                </wp:positionH>
                <wp:positionV relativeFrom="paragraph">
                  <wp:posOffset>670560</wp:posOffset>
                </wp:positionV>
                <wp:extent cx="573405" cy="217805"/>
                <wp:effectExtent l="6350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605">
                              <a:moveTo>
                                <a:pt x="3228" y="10072"/>
                              </a:moveTo>
                              <a:cubicBezTo>
                                <a:pt x="3227" y="10069"/>
                                <a:pt x="3227" y="10068"/>
                                <a:pt x="3226" y="10064"/>
                              </a:cubicBezTo>
                              <a:cubicBezTo>
                                <a:pt x="3237" y="10067"/>
                                <a:pt x="3235" y="10061"/>
                                <a:pt x="3239" y="10072"/>
                              </a:cubicBezTo>
                              <a:cubicBezTo>
                                <a:pt x="3246" y="10090"/>
                                <a:pt x="3249" y="10114"/>
                                <a:pt x="3249" y="10133"/>
                              </a:cubicBezTo>
                              <a:cubicBezTo>
                                <a:pt x="3249" y="10162"/>
                                <a:pt x="3247" y="10191"/>
                                <a:pt x="3251" y="10220"/>
                              </a:cubicBezTo>
                              <a:cubicBezTo>
                                <a:pt x="3253" y="10235"/>
                                <a:pt x="3254" y="10248"/>
                                <a:pt x="3254" y="10263"/>
                              </a:cubicBezTo>
                              <a:cubicBezTo>
                                <a:pt x="3254" y="10264"/>
                                <a:pt x="3254" y="10266"/>
                                <a:pt x="3254" y="10267"/>
                              </a:cubicBezTo>
                              <a:cubicBezTo>
                                <a:pt x="3264" y="10261"/>
                                <a:pt x="3265" y="10258"/>
                                <a:pt x="3270" y="10244"/>
                              </a:cubicBezTo>
                              <a:cubicBezTo>
                                <a:pt x="3281" y="10213"/>
                                <a:pt x="3289" y="10182"/>
                                <a:pt x="3304" y="10152"/>
                              </a:cubicBezTo>
                              <a:cubicBezTo>
                                <a:pt x="3322" y="10116"/>
                                <a:pt x="3337" y="10077"/>
                                <a:pt x="3367" y="10049"/>
                              </a:cubicBezTo>
                              <a:cubicBezTo>
                                <a:pt x="3373" y="10045"/>
                                <a:pt x="3378" y="10041"/>
                                <a:pt x="3384" y="10037"/>
                              </a:cubicBezTo>
                            </a:path>
                            <a:path w="1593" h="605">
                              <a:moveTo>
                                <a:pt x="3587" y="10183"/>
                              </a:moveTo>
                              <a:cubicBezTo>
                                <a:pt x="3575" y="10207"/>
                                <a:pt x="3562" y="10245"/>
                                <a:pt x="3560" y="10265"/>
                              </a:cubicBezTo>
                              <a:cubicBezTo>
                                <a:pt x="3570" y="10268"/>
                                <a:pt x="3578" y="10269"/>
                                <a:pt x="3590" y="10267"/>
                              </a:cubicBezTo>
                              <a:cubicBezTo>
                                <a:pt x="3617" y="10264"/>
                                <a:pt x="3641" y="10243"/>
                                <a:pt x="3659" y="10224"/>
                              </a:cubicBezTo>
                              <a:cubicBezTo>
                                <a:pt x="3677" y="10205"/>
                                <a:pt x="3684" y="10186"/>
                                <a:pt x="3686" y="10160"/>
                              </a:cubicBezTo>
                              <a:cubicBezTo>
                                <a:pt x="3686" y="10150"/>
                                <a:pt x="3686" y="10147"/>
                                <a:pt x="3682" y="10142"/>
                              </a:cubicBezTo>
                              <a:cubicBezTo>
                                <a:pt x="3664" y="10134"/>
                                <a:pt x="3653" y="10146"/>
                                <a:pt x="3644" y="10164"/>
                              </a:cubicBezTo>
                              <a:cubicBezTo>
                                <a:pt x="3628" y="10197"/>
                                <a:pt x="3633" y="10233"/>
                                <a:pt x="3640" y="10267"/>
                              </a:cubicBezTo>
                              <a:cubicBezTo>
                                <a:pt x="3647" y="10299"/>
                                <a:pt x="3661" y="10319"/>
                                <a:pt x="3686" y="10339"/>
                              </a:cubicBezTo>
                              <a:cubicBezTo>
                                <a:pt x="3690" y="10342"/>
                                <a:pt x="3693" y="10344"/>
                                <a:pt x="3697" y="10347"/>
                              </a:cubicBezTo>
                            </a:path>
                            <a:path w="1593" h="605">
                              <a:moveTo>
                                <a:pt x="3959" y="9832"/>
                              </a:moveTo>
                              <a:cubicBezTo>
                                <a:pt x="3971" y="9803"/>
                                <a:pt x="3980" y="9773"/>
                                <a:pt x="3991" y="9743"/>
                              </a:cubicBezTo>
                              <a:cubicBezTo>
                                <a:pt x="3987" y="9757"/>
                                <a:pt x="3983" y="9771"/>
                                <a:pt x="3982" y="9786"/>
                              </a:cubicBezTo>
                              <a:cubicBezTo>
                                <a:pt x="3978" y="9830"/>
                                <a:pt x="3971" y="9873"/>
                                <a:pt x="3966" y="9916"/>
                              </a:cubicBezTo>
                              <a:cubicBezTo>
                                <a:pt x="3958" y="9987"/>
                                <a:pt x="3955" y="10056"/>
                                <a:pt x="3955" y="10127"/>
                              </a:cubicBezTo>
                              <a:cubicBezTo>
                                <a:pt x="3955" y="10183"/>
                                <a:pt x="3955" y="10240"/>
                                <a:pt x="3955" y="10296"/>
                              </a:cubicBezTo>
                            </a:path>
                            <a:path w="1593" h="605">
                              <a:moveTo>
                                <a:pt x="3846" y="10076"/>
                              </a:moveTo>
                              <a:cubicBezTo>
                                <a:pt x="3835" y="10070"/>
                                <a:pt x="3835" y="10073"/>
                                <a:pt x="3833" y="10061"/>
                              </a:cubicBezTo>
                              <a:cubicBezTo>
                                <a:pt x="3847" y="10061"/>
                                <a:pt x="3861" y="10059"/>
                                <a:pt x="3875" y="10059"/>
                              </a:cubicBezTo>
                              <a:cubicBezTo>
                                <a:pt x="3908" y="10059"/>
                                <a:pt x="3938" y="10055"/>
                                <a:pt x="3970" y="10047"/>
                              </a:cubicBezTo>
                              <a:cubicBezTo>
                                <a:pt x="3980" y="10044"/>
                                <a:pt x="3989" y="10042"/>
                                <a:pt x="3999" y="10039"/>
                              </a:cubicBezTo>
                            </a:path>
                            <a:path w="1593" h="605">
                              <a:moveTo>
                                <a:pt x="4155" y="10133"/>
                              </a:moveTo>
                              <a:cubicBezTo>
                                <a:pt x="4150" y="10139"/>
                                <a:pt x="4149" y="10142"/>
                                <a:pt x="4144" y="10148"/>
                              </a:cubicBezTo>
                              <a:cubicBezTo>
                                <a:pt x="4134" y="10159"/>
                                <a:pt x="4138" y="10171"/>
                                <a:pt x="4134" y="10185"/>
                              </a:cubicBezTo>
                              <a:cubicBezTo>
                                <a:pt x="4128" y="10209"/>
                                <a:pt x="4129" y="10225"/>
                                <a:pt x="4134" y="10250"/>
                              </a:cubicBezTo>
                              <a:cubicBezTo>
                                <a:pt x="4139" y="10275"/>
                                <a:pt x="4147" y="10297"/>
                                <a:pt x="4169" y="10312"/>
                              </a:cubicBezTo>
                              <a:cubicBezTo>
                                <a:pt x="4185" y="10323"/>
                                <a:pt x="4213" y="10316"/>
                                <a:pt x="4226" y="10304"/>
                              </a:cubicBezTo>
                              <a:cubicBezTo>
                                <a:pt x="4250" y="10283"/>
                                <a:pt x="4260" y="10246"/>
                                <a:pt x="4270" y="10217"/>
                              </a:cubicBezTo>
                              <a:cubicBezTo>
                                <a:pt x="4279" y="10191"/>
                                <a:pt x="4285" y="10166"/>
                                <a:pt x="4291" y="10139"/>
                              </a:cubicBezTo>
                            </a:path>
                            <a:path w="1593" h="605">
                              <a:moveTo>
                                <a:pt x="4402" y="10105"/>
                              </a:moveTo>
                              <a:cubicBezTo>
                                <a:pt x="4411" y="10114"/>
                                <a:pt x="4408" y="10107"/>
                                <a:pt x="4409" y="10117"/>
                              </a:cubicBezTo>
                              <a:cubicBezTo>
                                <a:pt x="4411" y="10132"/>
                                <a:pt x="4410" y="10143"/>
                                <a:pt x="4413" y="10158"/>
                              </a:cubicBezTo>
                              <a:cubicBezTo>
                                <a:pt x="4418" y="10181"/>
                                <a:pt x="4415" y="10207"/>
                                <a:pt x="4415" y="10230"/>
                              </a:cubicBezTo>
                              <a:cubicBezTo>
                                <a:pt x="4415" y="10261"/>
                                <a:pt x="4415" y="10293"/>
                                <a:pt x="4415" y="10324"/>
                              </a:cubicBezTo>
                              <a:cubicBezTo>
                                <a:pt x="4433" y="10309"/>
                                <a:pt x="4442" y="10289"/>
                                <a:pt x="4455" y="10269"/>
                              </a:cubicBezTo>
                              <a:cubicBezTo>
                                <a:pt x="4474" y="10239"/>
                                <a:pt x="4494" y="10210"/>
                                <a:pt x="4514" y="10181"/>
                              </a:cubicBezTo>
                              <a:cubicBezTo>
                                <a:pt x="4527" y="10162"/>
                                <a:pt x="4536" y="10153"/>
                                <a:pt x="4556" y="10142"/>
                              </a:cubicBezTo>
                            </a:path>
                            <a:path w="1593" h="605">
                              <a:moveTo>
                                <a:pt x="4644" y="10148"/>
                              </a:moveTo>
                              <a:cubicBezTo>
                                <a:pt x="4653" y="10153"/>
                                <a:pt x="4661" y="10157"/>
                                <a:pt x="4663" y="10170"/>
                              </a:cubicBezTo>
                              <a:cubicBezTo>
                                <a:pt x="4668" y="10202"/>
                                <a:pt x="4660" y="10236"/>
                                <a:pt x="4665" y="10267"/>
                              </a:cubicBezTo>
                              <a:cubicBezTo>
                                <a:pt x="4677" y="10260"/>
                                <a:pt x="4688" y="10253"/>
                                <a:pt x="4699" y="10244"/>
                              </a:cubicBezTo>
                              <a:cubicBezTo>
                                <a:pt x="4721" y="10227"/>
                                <a:pt x="4737" y="10204"/>
                                <a:pt x="4760" y="10187"/>
                              </a:cubicBezTo>
                              <a:cubicBezTo>
                                <a:pt x="4767" y="10182"/>
                                <a:pt x="4797" y="10159"/>
                                <a:pt x="4808" y="10166"/>
                              </a:cubicBezTo>
                              <a:cubicBezTo>
                                <a:pt x="4821" y="10175"/>
                                <a:pt x="4817" y="10210"/>
                                <a:pt x="4816" y="10222"/>
                              </a:cubicBezTo>
                              <a:cubicBezTo>
                                <a:pt x="4814" y="10244"/>
                                <a:pt x="4807" y="10265"/>
                                <a:pt x="4804" y="10287"/>
                              </a:cubicBezTo>
                              <a:cubicBezTo>
                                <a:pt x="4803" y="10291"/>
                                <a:pt x="4803" y="10294"/>
                                <a:pt x="4802" y="10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4,9743" coordsize="1593,605" path="m3228,10072c3227,10069,3227,10068,3226,10064c3237,10067,3235,10061,3239,10072c3246,10090,3249,10114,3249,10133c3249,10162,3247,10191,3251,10220c3253,10235,3254,10248,3254,10263c3254,10264,3254,10266,3254,10267c3264,10261,3265,10258,3270,10244c3281,10213,3289,10182,3304,10152c3322,10116,3337,10077,3367,10049c3373,10045,3378,10041,3384,10037em3587,10183c3575,10207,3562,10245,3560,10265c3570,10268,3578,10269,3590,10267c3617,10264,3641,10243,3659,10224c3677,10205,3684,10186,3686,10160c3686,10150,3686,10147,3682,10142c3664,10134,3653,10146,3644,10164c3628,10197,3633,10233,3640,10267c3647,10299,3661,10319,3686,10339c3690,10342,3693,10344,3697,10347em3959,9832c3971,9803,3980,9773,3991,9743c3987,9757,3983,9771,3982,9786c3978,9830,3971,9873,3966,9916c3958,9987,3955,10056,3955,10127c3955,10183,3955,10240,3955,10296em3846,10076c3835,10070,3835,10073,3833,10061c3847,10061,3861,10059,3875,10059c3908,10059,3938,10055,3970,10047c3980,10044,3989,10042,3999,10039em4155,10133c4150,10139,4149,10142,4144,10148c4134,10159,4138,10171,4134,10185c4128,10209,4129,10225,4134,10250c4139,10275,4147,10297,4169,10312c4185,10323,4213,10316,4226,10304c4250,10283,4260,10246,4270,10217c4279,10191,4285,10166,4291,10139em4402,10105c4411,10114,4408,10107,4409,10117c4411,10132,4410,10143,4413,10158c4418,10181,4415,10207,4415,10230c4415,10261,4415,10293,4415,10324c4433,10309,4442,10289,4455,10269c4474,10239,4494,10210,4514,10181c4527,10162,4536,10153,4556,10142em4644,10148c4653,10153,4661,10157,4663,10170c4668,10202,4660,10236,4665,10267c4677,10260,4688,10253,4699,10244c4721,10227,4737,10204,4760,10187c4767,10182,4797,10159,4808,10166c4821,10175,4817,10210,4816,10222c4814,10244,4807,10265,4804,10287c4803,10291,4803,10294,4802,10298e" stroked="t" o:allowincell="f" style="position:absolute;margin-left:19.4pt;margin-top:52.8pt;width:45.1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7905</wp:posOffset>
                </wp:positionH>
                <wp:positionV relativeFrom="paragraph">
                  <wp:posOffset>688975</wp:posOffset>
                </wp:positionV>
                <wp:extent cx="828675" cy="316230"/>
                <wp:effectExtent l="8255" t="5715" r="635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879">
                              <a:moveTo>
                                <a:pt x="5541" y="9832"/>
                              </a:moveTo>
                              <a:cubicBezTo>
                                <a:pt x="5553" y="9823"/>
                                <a:pt x="5583" y="9800"/>
                                <a:pt x="5587" y="9797"/>
                              </a:cubicBezTo>
                              <a:cubicBezTo>
                                <a:pt x="5586" y="9798"/>
                                <a:pt x="5586" y="9798"/>
                                <a:pt x="5585" y="9799"/>
                              </a:cubicBezTo>
                              <a:cubicBezTo>
                                <a:pt x="5570" y="9810"/>
                                <a:pt x="5557" y="9821"/>
                                <a:pt x="5543" y="9834"/>
                              </a:cubicBezTo>
                              <a:cubicBezTo>
                                <a:pt x="5510" y="9863"/>
                                <a:pt x="5479" y="9895"/>
                                <a:pt x="5455" y="9932"/>
                              </a:cubicBezTo>
                              <a:cubicBezTo>
                                <a:pt x="5419" y="9988"/>
                                <a:pt x="5387" y="10049"/>
                                <a:pt x="5373" y="10115"/>
                              </a:cubicBezTo>
                              <a:cubicBezTo>
                                <a:pt x="5363" y="10162"/>
                                <a:pt x="5359" y="10227"/>
                                <a:pt x="5373" y="10273"/>
                              </a:cubicBezTo>
                              <a:cubicBezTo>
                                <a:pt x="5381" y="10301"/>
                                <a:pt x="5408" y="10336"/>
                                <a:pt x="5436" y="10347"/>
                              </a:cubicBezTo>
                              <a:cubicBezTo>
                                <a:pt x="5455" y="10355"/>
                                <a:pt x="5479" y="10354"/>
                                <a:pt x="5499" y="10355"/>
                              </a:cubicBezTo>
                            </a:path>
                            <a:path w="2303" h="879">
                              <a:moveTo>
                                <a:pt x="5654" y="10131"/>
                              </a:moveTo>
                              <a:cubicBezTo>
                                <a:pt x="5663" y="10134"/>
                                <a:pt x="5665" y="10129"/>
                                <a:pt x="5667" y="10139"/>
                              </a:cubicBezTo>
                              <a:cubicBezTo>
                                <a:pt x="5674" y="10179"/>
                                <a:pt x="5670" y="10231"/>
                                <a:pt x="5665" y="10271"/>
                              </a:cubicBezTo>
                              <a:cubicBezTo>
                                <a:pt x="5665" y="10272"/>
                                <a:pt x="5665" y="10274"/>
                                <a:pt x="5665" y="10275"/>
                              </a:cubicBezTo>
                              <a:cubicBezTo>
                                <a:pt x="5673" y="10268"/>
                                <a:pt x="5682" y="10259"/>
                                <a:pt x="5688" y="10248"/>
                              </a:cubicBezTo>
                              <a:cubicBezTo>
                                <a:pt x="5707" y="10213"/>
                                <a:pt x="5729" y="10174"/>
                                <a:pt x="5759" y="10146"/>
                              </a:cubicBezTo>
                              <a:cubicBezTo>
                                <a:pt x="5771" y="10135"/>
                                <a:pt x="5790" y="10118"/>
                                <a:pt x="5808" y="10121"/>
                              </a:cubicBezTo>
                              <a:cubicBezTo>
                                <a:pt x="5824" y="10124"/>
                                <a:pt x="5828" y="10149"/>
                                <a:pt x="5831" y="10162"/>
                              </a:cubicBezTo>
                              <a:cubicBezTo>
                                <a:pt x="5835" y="10182"/>
                                <a:pt x="5835" y="10202"/>
                                <a:pt x="5835" y="10222"/>
                              </a:cubicBezTo>
                              <a:cubicBezTo>
                                <a:pt x="5835" y="10238"/>
                                <a:pt x="5835" y="10253"/>
                                <a:pt x="5835" y="10269"/>
                              </a:cubicBezTo>
                            </a:path>
                            <a:path w="2303" h="879">
                              <a:moveTo>
                                <a:pt x="5988" y="10254"/>
                              </a:moveTo>
                              <a:cubicBezTo>
                                <a:pt x="6008" y="10254"/>
                                <a:pt x="6032" y="10257"/>
                                <a:pt x="6051" y="10250"/>
                              </a:cubicBezTo>
                              <a:cubicBezTo>
                                <a:pt x="6069" y="10243"/>
                                <a:pt x="6088" y="10234"/>
                                <a:pt x="6104" y="10222"/>
                              </a:cubicBezTo>
                              <a:cubicBezTo>
                                <a:pt x="6116" y="10213"/>
                                <a:pt x="6132" y="10196"/>
                                <a:pt x="6135" y="10181"/>
                              </a:cubicBezTo>
                              <a:cubicBezTo>
                                <a:pt x="6138" y="10169"/>
                                <a:pt x="6128" y="10159"/>
                                <a:pt x="6116" y="10160"/>
                              </a:cubicBezTo>
                              <a:cubicBezTo>
                                <a:pt x="6092" y="10163"/>
                                <a:pt x="6064" y="10175"/>
                                <a:pt x="6047" y="10193"/>
                              </a:cubicBezTo>
                              <a:cubicBezTo>
                                <a:pt x="6027" y="10213"/>
                                <a:pt x="6021" y="10240"/>
                                <a:pt x="6022" y="10267"/>
                              </a:cubicBezTo>
                              <a:cubicBezTo>
                                <a:pt x="6023" y="10291"/>
                                <a:pt x="6031" y="10317"/>
                                <a:pt x="6047" y="10335"/>
                              </a:cubicBezTo>
                              <a:cubicBezTo>
                                <a:pt x="6058" y="10348"/>
                                <a:pt x="6075" y="10360"/>
                                <a:pt x="6089" y="10369"/>
                              </a:cubicBezTo>
                            </a:path>
                            <a:path w="2303" h="879">
                              <a:moveTo>
                                <a:pt x="6289" y="10176"/>
                              </a:moveTo>
                              <a:cubicBezTo>
                                <a:pt x="6294" y="10169"/>
                                <a:pt x="6294" y="10168"/>
                                <a:pt x="6299" y="10166"/>
                              </a:cubicBezTo>
                              <a:cubicBezTo>
                                <a:pt x="6310" y="10192"/>
                                <a:pt x="6304" y="10193"/>
                                <a:pt x="6299" y="10220"/>
                              </a:cubicBezTo>
                              <a:cubicBezTo>
                                <a:pt x="6294" y="10249"/>
                                <a:pt x="6288" y="10275"/>
                                <a:pt x="6289" y="10304"/>
                              </a:cubicBezTo>
                              <a:cubicBezTo>
                                <a:pt x="6289" y="10306"/>
                                <a:pt x="6286" y="10339"/>
                                <a:pt x="6286" y="10339"/>
                              </a:cubicBezTo>
                              <a:cubicBezTo>
                                <a:pt x="6287" y="10338"/>
                                <a:pt x="6288" y="10336"/>
                                <a:pt x="6289" y="10335"/>
                              </a:cubicBezTo>
                            </a:path>
                            <a:path w="2303" h="879">
                              <a:moveTo>
                                <a:pt x="6354" y="10039"/>
                              </a:moveTo>
                              <a:cubicBezTo>
                                <a:pt x="6361" y="10027"/>
                                <a:pt x="6366" y="10013"/>
                                <a:pt x="6377" y="10018"/>
                              </a:cubicBezTo>
                            </a:path>
                            <a:path w="2303" h="879">
                              <a:moveTo>
                                <a:pt x="6551" y="10226"/>
                              </a:moveTo>
                              <a:cubicBezTo>
                                <a:pt x="6539" y="10213"/>
                                <a:pt x="6531" y="10199"/>
                                <a:pt x="6513" y="10191"/>
                              </a:cubicBezTo>
                              <a:cubicBezTo>
                                <a:pt x="6499" y="10185"/>
                                <a:pt x="6479" y="10196"/>
                                <a:pt x="6469" y="10203"/>
                              </a:cubicBezTo>
                              <a:cubicBezTo>
                                <a:pt x="6446" y="10219"/>
                                <a:pt x="6437" y="10250"/>
                                <a:pt x="6434" y="10277"/>
                              </a:cubicBezTo>
                              <a:cubicBezTo>
                                <a:pt x="6432" y="10292"/>
                                <a:pt x="6430" y="10317"/>
                                <a:pt x="6444" y="10328"/>
                              </a:cubicBezTo>
                              <a:cubicBezTo>
                                <a:pt x="6455" y="10337"/>
                                <a:pt x="6475" y="10321"/>
                                <a:pt x="6482" y="10314"/>
                              </a:cubicBezTo>
                              <a:cubicBezTo>
                                <a:pt x="6497" y="10299"/>
                                <a:pt x="6506" y="10279"/>
                                <a:pt x="6524" y="10267"/>
                              </a:cubicBezTo>
                              <a:cubicBezTo>
                                <a:pt x="6527" y="10266"/>
                                <a:pt x="6529" y="10264"/>
                                <a:pt x="6532" y="10263"/>
                              </a:cubicBezTo>
                              <a:cubicBezTo>
                                <a:pt x="6542" y="10286"/>
                                <a:pt x="6541" y="10296"/>
                                <a:pt x="6536" y="10324"/>
                              </a:cubicBezTo>
                              <a:cubicBezTo>
                                <a:pt x="6525" y="10381"/>
                                <a:pt x="6503" y="10434"/>
                                <a:pt x="6480" y="10488"/>
                              </a:cubicBezTo>
                              <a:cubicBezTo>
                                <a:pt x="6460" y="10536"/>
                                <a:pt x="6433" y="10581"/>
                                <a:pt x="6404" y="10624"/>
                              </a:cubicBezTo>
                              <a:cubicBezTo>
                                <a:pt x="6395" y="10638"/>
                                <a:pt x="6374" y="10673"/>
                                <a:pt x="6352" y="10673"/>
                              </a:cubicBezTo>
                              <a:cubicBezTo>
                                <a:pt x="6340" y="10673"/>
                                <a:pt x="6350" y="10640"/>
                                <a:pt x="6350" y="10638"/>
                              </a:cubicBezTo>
                            </a:path>
                            <a:path w="2303" h="879">
                              <a:moveTo>
                                <a:pt x="6761" y="9928"/>
                              </a:moveTo>
                              <a:cubicBezTo>
                                <a:pt x="6768" y="9918"/>
                                <a:pt x="6770" y="9916"/>
                                <a:pt x="6774" y="9910"/>
                              </a:cubicBezTo>
                              <a:cubicBezTo>
                                <a:pt x="6772" y="9924"/>
                                <a:pt x="6763" y="9949"/>
                                <a:pt x="6757" y="9967"/>
                              </a:cubicBezTo>
                              <a:cubicBezTo>
                                <a:pt x="6738" y="10027"/>
                                <a:pt x="6722" y="10089"/>
                                <a:pt x="6709" y="10150"/>
                              </a:cubicBezTo>
                              <a:cubicBezTo>
                                <a:pt x="6697" y="10207"/>
                                <a:pt x="6683" y="10270"/>
                                <a:pt x="6681" y="10328"/>
                              </a:cubicBezTo>
                              <a:cubicBezTo>
                                <a:pt x="6681" y="10344"/>
                                <a:pt x="6680" y="10348"/>
                                <a:pt x="6683" y="10357"/>
                              </a:cubicBezTo>
                              <a:cubicBezTo>
                                <a:pt x="6713" y="10358"/>
                                <a:pt x="6718" y="10344"/>
                                <a:pt x="6740" y="10326"/>
                              </a:cubicBezTo>
                              <a:cubicBezTo>
                                <a:pt x="6754" y="10314"/>
                                <a:pt x="6798" y="10269"/>
                                <a:pt x="6820" y="10273"/>
                              </a:cubicBezTo>
                              <a:cubicBezTo>
                                <a:pt x="6829" y="10275"/>
                                <a:pt x="6832" y="10276"/>
                                <a:pt x="6835" y="10283"/>
                              </a:cubicBezTo>
                              <a:cubicBezTo>
                                <a:pt x="6833" y="10306"/>
                                <a:pt x="6826" y="10327"/>
                                <a:pt x="6820" y="10349"/>
                              </a:cubicBezTo>
                              <a:cubicBezTo>
                                <a:pt x="6816" y="10367"/>
                                <a:pt x="6815" y="10373"/>
                                <a:pt x="6816" y="10386"/>
                              </a:cubicBezTo>
                            </a:path>
                            <a:path w="2303" h="879">
                              <a:moveTo>
                                <a:pt x="7099" y="9926"/>
                              </a:moveTo>
                              <a:cubicBezTo>
                                <a:pt x="7099" y="9916"/>
                                <a:pt x="7100" y="9909"/>
                                <a:pt x="7101" y="9899"/>
                              </a:cubicBezTo>
                              <a:cubicBezTo>
                                <a:pt x="7096" y="9906"/>
                                <a:pt x="7091" y="9914"/>
                                <a:pt x="7085" y="9922"/>
                              </a:cubicBezTo>
                              <a:cubicBezTo>
                                <a:pt x="7061" y="9955"/>
                                <a:pt x="7039" y="9990"/>
                                <a:pt x="7022" y="10027"/>
                              </a:cubicBezTo>
                              <a:cubicBezTo>
                                <a:pt x="6993" y="10089"/>
                                <a:pt x="6973" y="10156"/>
                                <a:pt x="6957" y="10222"/>
                              </a:cubicBezTo>
                              <a:cubicBezTo>
                                <a:pt x="6947" y="10265"/>
                                <a:pt x="6930" y="10337"/>
                                <a:pt x="6967" y="10371"/>
                              </a:cubicBezTo>
                              <a:cubicBezTo>
                                <a:pt x="6994" y="10396"/>
                                <a:pt x="7026" y="10370"/>
                                <a:pt x="7047" y="10351"/>
                              </a:cubicBezTo>
                              <a:cubicBezTo>
                                <a:pt x="7070" y="10329"/>
                                <a:pt x="7097" y="10284"/>
                                <a:pt x="7089" y="10250"/>
                              </a:cubicBezTo>
                              <a:cubicBezTo>
                                <a:pt x="7082" y="10219"/>
                                <a:pt x="7056" y="10195"/>
                                <a:pt x="7026" y="10189"/>
                              </a:cubicBezTo>
                              <a:cubicBezTo>
                                <a:pt x="7009" y="10189"/>
                                <a:pt x="7002" y="10190"/>
                                <a:pt x="6990" y="10195"/>
                              </a:cubicBezTo>
                            </a:path>
                            <a:path w="2303" h="879">
                              <a:moveTo>
                                <a:pt x="7246" y="10246"/>
                              </a:moveTo>
                              <a:cubicBezTo>
                                <a:pt x="7247" y="10245"/>
                                <a:pt x="7247" y="10243"/>
                                <a:pt x="7248" y="10242"/>
                              </a:cubicBezTo>
                              <a:cubicBezTo>
                                <a:pt x="7240" y="10236"/>
                                <a:pt x="7243" y="10239"/>
                                <a:pt x="7234" y="10248"/>
                              </a:cubicBezTo>
                              <a:cubicBezTo>
                                <a:pt x="7221" y="10261"/>
                                <a:pt x="7213" y="10278"/>
                                <a:pt x="7211" y="10296"/>
                              </a:cubicBezTo>
                              <a:cubicBezTo>
                                <a:pt x="7209" y="10314"/>
                                <a:pt x="7208" y="10336"/>
                                <a:pt x="7225" y="10347"/>
                              </a:cubicBezTo>
                              <a:cubicBezTo>
                                <a:pt x="7239" y="10356"/>
                                <a:pt x="7248" y="10356"/>
                                <a:pt x="7259" y="10345"/>
                              </a:cubicBezTo>
                              <a:cubicBezTo>
                                <a:pt x="7275" y="10330"/>
                                <a:pt x="7275" y="10308"/>
                                <a:pt x="7272" y="10287"/>
                              </a:cubicBezTo>
                              <a:cubicBezTo>
                                <a:pt x="7268" y="10258"/>
                                <a:pt x="7261" y="10230"/>
                                <a:pt x="7257" y="10201"/>
                              </a:cubicBezTo>
                            </a:path>
                            <a:path w="2303" h="879">
                              <a:moveTo>
                                <a:pt x="7375" y="10197"/>
                              </a:moveTo>
                              <a:cubicBezTo>
                                <a:pt x="7388" y="10195"/>
                                <a:pt x="7386" y="10196"/>
                                <a:pt x="7404" y="10191"/>
                              </a:cubicBezTo>
                              <a:cubicBezTo>
                                <a:pt x="7405" y="10203"/>
                                <a:pt x="7407" y="10214"/>
                                <a:pt x="7408" y="10226"/>
                              </a:cubicBezTo>
                              <a:cubicBezTo>
                                <a:pt x="7411" y="10275"/>
                                <a:pt x="7398" y="10333"/>
                                <a:pt x="7412" y="10380"/>
                              </a:cubicBezTo>
                              <a:cubicBezTo>
                                <a:pt x="7432" y="10377"/>
                                <a:pt x="7446" y="10374"/>
                                <a:pt x="7463" y="10357"/>
                              </a:cubicBezTo>
                              <a:cubicBezTo>
                                <a:pt x="7496" y="10324"/>
                                <a:pt x="7522" y="10283"/>
                                <a:pt x="7555" y="10250"/>
                              </a:cubicBezTo>
                              <a:cubicBezTo>
                                <a:pt x="7579" y="10227"/>
                                <a:pt x="7600" y="10204"/>
                                <a:pt x="7629" y="10187"/>
                              </a:cubicBezTo>
                              <a:cubicBezTo>
                                <a:pt x="7645" y="10177"/>
                                <a:pt x="7653" y="10181"/>
                                <a:pt x="7669" y="10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7,9795" coordsize="2303,879" path="m5541,9832c5553,9823,5583,9800,5587,9797c5586,9798,5586,9798,5585,9799c5570,9810,5557,9821,5543,9834c5510,9863,5479,9895,5455,9932c5419,9988,5387,10049,5373,10115c5363,10162,5359,10227,5373,10273c5381,10301,5408,10336,5436,10347c5455,10355,5479,10354,5499,10355em5654,10131c5663,10134,5665,10129,5667,10139c5674,10179,5670,10231,5665,10271c5665,10272,5665,10274,5665,10275c5673,10268,5682,10259,5688,10248c5707,10213,5729,10174,5759,10146c5771,10135,5790,10118,5808,10121c5824,10124,5828,10149,5831,10162c5835,10182,5835,10202,5835,10222c5835,10238,5835,10253,5835,10269em5988,10254c6008,10254,6032,10257,6051,10250c6069,10243,6088,10234,6104,10222c6116,10213,6132,10196,6135,10181c6138,10169,6128,10159,6116,10160c6092,10163,6064,10175,6047,10193c6027,10213,6021,10240,6022,10267c6023,10291,6031,10317,6047,10335c6058,10348,6075,10360,6089,10369em6289,10176c6294,10169,6294,10168,6299,10166c6310,10192,6304,10193,6299,10220c6294,10249,6288,10275,6289,10304c6289,10306,6286,10339,6286,10339c6287,10338,6288,10336,6289,10335em6354,10039c6361,10027,6366,10013,6377,10018em6551,10226c6539,10213,6531,10199,6513,10191c6499,10185,6479,10196,6469,10203c6446,10219,6437,10250,6434,10277c6432,10292,6430,10317,6444,10328c6455,10337,6475,10321,6482,10314c6497,10299,6506,10279,6524,10267c6527,10266,6529,10264,6532,10263c6542,10286,6541,10296,6536,10324c6525,10381,6503,10434,6480,10488c6460,10536,6433,10581,6404,10624c6395,10638,6374,10673,6352,10673c6340,10673,6350,10640,6350,10638em6761,9928c6768,9918,6770,9916,6774,9910c6772,9924,6763,9949,6757,9967c6738,10027,6722,10089,6709,10150c6697,10207,6683,10270,6681,10328c6681,10344,6680,10348,6683,10357c6713,10358,6718,10344,6740,10326c6754,10314,6798,10269,6820,10273c6829,10275,6832,10276,6835,10283c6833,10306,6826,10327,6820,10349c6816,10367,6815,10373,6816,10386em7099,9926c7099,9916,7100,9909,7101,9899c7096,9906,7091,9914,7085,9922c7061,9955,7039,9990,7022,10027c6993,10089,6973,10156,6957,10222c6947,10265,6930,10337,6967,10371c6994,10396,7026,10370,7047,10351c7070,10329,7097,10284,7089,10250c7082,10219,7056,10195,7026,10189c7009,10189,7002,10190,6990,10195em7246,10246c7247,10245,7247,10243,7248,10242c7240,10236,7243,10239,7234,10248c7221,10261,7213,10278,7211,10296c7209,10314,7208,10336,7225,10347c7239,10356,7248,10356,7259,10345c7275,10330,7275,10308,7272,10287c7268,10258,7261,10230,7257,10201em7375,10197c7388,10195,7386,10196,7404,10191c7405,10203,7407,10214,7408,10226c7411,10275,7398,10333,7412,10380c7432,10377,7446,10374,7463,10357c7496,10324,7522,10283,7555,10250c7579,10227,7600,10204,7629,10187c7645,10177,7653,10181,7669,10189e" stroked="t" o:allowincell="f" style="position:absolute;margin-left:80.15pt;margin-top:54.25pt;width:65.2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42795</wp:posOffset>
                </wp:positionH>
                <wp:positionV relativeFrom="paragraph">
                  <wp:posOffset>794385</wp:posOffset>
                </wp:positionV>
                <wp:extent cx="167640" cy="74295"/>
                <wp:effectExtent l="5715" t="6985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06">
                              <a:moveTo>
                                <a:pt x="8240" y="10135"/>
                              </a:moveTo>
                              <a:cubicBezTo>
                                <a:pt x="8240" y="10130"/>
                                <a:pt x="8236" y="10123"/>
                                <a:pt x="8238" y="10119"/>
                              </a:cubicBezTo>
                              <a:cubicBezTo>
                                <a:pt x="8239" y="10115"/>
                                <a:pt x="8257" y="10114"/>
                                <a:pt x="8261" y="10113"/>
                              </a:cubicBezTo>
                              <a:cubicBezTo>
                                <a:pt x="8276" y="10108"/>
                                <a:pt x="8285" y="10107"/>
                                <a:pt x="8301" y="10105"/>
                              </a:cubicBezTo>
                              <a:cubicBezTo>
                                <a:pt x="8320" y="10103"/>
                                <a:pt x="8338" y="10097"/>
                                <a:pt x="8357" y="10094"/>
                              </a:cubicBezTo>
                              <a:cubicBezTo>
                                <a:pt x="8372" y="10092"/>
                                <a:pt x="8384" y="10088"/>
                                <a:pt x="8399" y="10088"/>
                              </a:cubicBezTo>
                            </a:path>
                            <a:path w="465" h="206">
                              <a:moveTo>
                                <a:pt x="8223" y="10256"/>
                              </a:moveTo>
                              <a:cubicBezTo>
                                <a:pt x="8219" y="10266"/>
                                <a:pt x="8216" y="10277"/>
                                <a:pt x="8219" y="10283"/>
                              </a:cubicBezTo>
                              <a:cubicBezTo>
                                <a:pt x="8234" y="10280"/>
                                <a:pt x="8247" y="10274"/>
                                <a:pt x="8261" y="10269"/>
                              </a:cubicBezTo>
                              <a:cubicBezTo>
                                <a:pt x="8278" y="10262"/>
                                <a:pt x="8296" y="10258"/>
                                <a:pt x="8313" y="10252"/>
                              </a:cubicBezTo>
                              <a:cubicBezTo>
                                <a:pt x="8321" y="10249"/>
                                <a:pt x="8323" y="10247"/>
                                <a:pt x="8328" y="10248"/>
                              </a:cubicBezTo>
                            </a:path>
                            <a:path w="465" h="206">
                              <a:moveTo>
                                <a:pt x="8528" y="10144"/>
                              </a:moveTo>
                              <a:cubicBezTo>
                                <a:pt x="8538" y="10136"/>
                                <a:pt x="8549" y="10125"/>
                                <a:pt x="8559" y="10119"/>
                              </a:cubicBezTo>
                              <a:cubicBezTo>
                                <a:pt x="8564" y="10116"/>
                                <a:pt x="8580" y="10119"/>
                                <a:pt x="8586" y="10117"/>
                              </a:cubicBezTo>
                              <a:cubicBezTo>
                                <a:pt x="8604" y="10111"/>
                                <a:pt x="8621" y="10110"/>
                                <a:pt x="8639" y="10105"/>
                              </a:cubicBezTo>
                              <a:cubicBezTo>
                                <a:pt x="8653" y="10101"/>
                                <a:pt x="8665" y="10098"/>
                                <a:pt x="8679" y="10096"/>
                              </a:cubicBezTo>
                            </a:path>
                            <a:path w="465" h="206">
                              <a:moveTo>
                                <a:pt x="8536" y="10242"/>
                              </a:moveTo>
                              <a:cubicBezTo>
                                <a:pt x="8520" y="10263"/>
                                <a:pt x="8522" y="10263"/>
                                <a:pt x="8515" y="10293"/>
                              </a:cubicBezTo>
                              <a:cubicBezTo>
                                <a:pt x="8532" y="10291"/>
                                <a:pt x="8540" y="10283"/>
                                <a:pt x="8555" y="10277"/>
                              </a:cubicBezTo>
                              <a:cubicBezTo>
                                <a:pt x="8583" y="10266"/>
                                <a:pt x="8613" y="10260"/>
                                <a:pt x="8641" y="10248"/>
                              </a:cubicBezTo>
                              <a:cubicBezTo>
                                <a:pt x="8649" y="10244"/>
                                <a:pt x="8658" y="10240"/>
                                <a:pt x="8666" y="10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5,10088" coordsize="465,206" path="m8240,10135c8240,10130,8236,10123,8238,10119c8239,10115,8257,10114,8261,10113c8276,10108,8285,10107,8301,10105c8320,10103,8338,10097,8357,10094c8372,10092,8384,10088,8399,10088em8223,10256c8219,10266,8216,10277,8219,10283c8234,10280,8247,10274,8261,10269c8278,10262,8296,10258,8313,10252c8321,10249,8323,10247,8328,10248em8528,10144c8538,10136,8549,10125,8559,10119c8564,10116,8580,10119,8586,10117c8604,10111,8621,10110,8639,10105c8653,10101,8665,10098,8679,10096em8536,10242c8520,10263,8522,10263,8515,10293c8532,10291,8540,10283,8555,10277c8583,10266,8613,10260,8641,10248c8649,10244,8658,10240,8666,10236e" stroked="t" o:allowincell="f" style="position:absolute;margin-left:160.85pt;margin-top:62.55pt;width:13.15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3150</wp:posOffset>
                </wp:positionH>
                <wp:positionV relativeFrom="paragraph">
                  <wp:posOffset>706755</wp:posOffset>
                </wp:positionV>
                <wp:extent cx="375920" cy="222250"/>
                <wp:effectExtent l="6350" t="5715" r="762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617">
                              <a:moveTo>
                                <a:pt x="9067" y="10142"/>
                              </a:moveTo>
                              <a:cubicBezTo>
                                <a:pt x="9077" y="10135"/>
                                <a:pt x="9087" y="10129"/>
                                <a:pt x="9097" y="10123"/>
                              </a:cubicBezTo>
                              <a:cubicBezTo>
                                <a:pt x="9097" y="10151"/>
                                <a:pt x="9094" y="10175"/>
                                <a:pt x="9084" y="10201"/>
                              </a:cubicBezTo>
                              <a:cubicBezTo>
                                <a:pt x="9075" y="10226"/>
                                <a:pt x="9064" y="10248"/>
                                <a:pt x="9057" y="10273"/>
                              </a:cubicBezTo>
                              <a:cubicBezTo>
                                <a:pt x="9053" y="10285"/>
                                <a:pt x="9050" y="10295"/>
                                <a:pt x="9049" y="10308"/>
                              </a:cubicBezTo>
                              <a:cubicBezTo>
                                <a:pt x="9049" y="10309"/>
                                <a:pt x="9049" y="10309"/>
                                <a:pt x="9049" y="10310"/>
                              </a:cubicBezTo>
                              <a:cubicBezTo>
                                <a:pt x="9060" y="10291"/>
                                <a:pt x="9071" y="10273"/>
                                <a:pt x="9084" y="10256"/>
                              </a:cubicBezTo>
                              <a:cubicBezTo>
                                <a:pt x="9105" y="10227"/>
                                <a:pt x="9128" y="10196"/>
                                <a:pt x="9156" y="10174"/>
                              </a:cubicBezTo>
                              <a:cubicBezTo>
                                <a:pt x="9177" y="10157"/>
                                <a:pt x="9199" y="10140"/>
                                <a:pt x="9225" y="10137"/>
                              </a:cubicBezTo>
                              <a:cubicBezTo>
                                <a:pt x="9241" y="10135"/>
                                <a:pt x="9243" y="10152"/>
                                <a:pt x="9244" y="10164"/>
                              </a:cubicBezTo>
                              <a:cubicBezTo>
                                <a:pt x="9245" y="10191"/>
                                <a:pt x="9235" y="10218"/>
                                <a:pt x="9227" y="10244"/>
                              </a:cubicBezTo>
                              <a:cubicBezTo>
                                <a:pt x="9222" y="10258"/>
                                <a:pt x="9213" y="10265"/>
                                <a:pt x="9208" y="10277"/>
                              </a:cubicBezTo>
                              <a:cubicBezTo>
                                <a:pt x="9208" y="10278"/>
                                <a:pt x="9208" y="10280"/>
                                <a:pt x="9208" y="10281"/>
                              </a:cubicBezTo>
                            </a:path>
                            <a:path w="1044" h="617">
                              <a:moveTo>
                                <a:pt x="9336" y="10172"/>
                              </a:moveTo>
                              <a:cubicBezTo>
                                <a:pt x="9345" y="10175"/>
                                <a:pt x="9347" y="10180"/>
                                <a:pt x="9345" y="10191"/>
                              </a:cubicBezTo>
                              <a:cubicBezTo>
                                <a:pt x="9341" y="10209"/>
                                <a:pt x="9339" y="10219"/>
                                <a:pt x="9347" y="10238"/>
                              </a:cubicBezTo>
                              <a:cubicBezTo>
                                <a:pt x="9354" y="10253"/>
                                <a:pt x="9369" y="10263"/>
                                <a:pt x="9385" y="10265"/>
                              </a:cubicBezTo>
                              <a:cubicBezTo>
                                <a:pt x="9403" y="10267"/>
                                <a:pt x="9418" y="10253"/>
                                <a:pt x="9429" y="10240"/>
                              </a:cubicBezTo>
                              <a:cubicBezTo>
                                <a:pt x="9446" y="10220"/>
                                <a:pt x="9452" y="10192"/>
                                <a:pt x="9460" y="10168"/>
                              </a:cubicBezTo>
                            </a:path>
                            <a:path w="1044" h="617">
                              <a:moveTo>
                                <a:pt x="9635" y="9953"/>
                              </a:moveTo>
                              <a:cubicBezTo>
                                <a:pt x="9659" y="9932"/>
                                <a:pt x="9701" y="9903"/>
                                <a:pt x="9719" y="9891"/>
                              </a:cubicBezTo>
                              <a:cubicBezTo>
                                <a:pt x="9712" y="9911"/>
                                <a:pt x="9706" y="9935"/>
                                <a:pt x="9698" y="9955"/>
                              </a:cubicBezTo>
                              <a:cubicBezTo>
                                <a:pt x="9678" y="10005"/>
                                <a:pt x="9651" y="10053"/>
                                <a:pt x="9626" y="10100"/>
                              </a:cubicBezTo>
                              <a:cubicBezTo>
                                <a:pt x="9603" y="10144"/>
                                <a:pt x="9580" y="10188"/>
                                <a:pt x="9557" y="10232"/>
                              </a:cubicBezTo>
                              <a:cubicBezTo>
                                <a:pt x="9546" y="10252"/>
                                <a:pt x="9532" y="10275"/>
                                <a:pt x="9525" y="10296"/>
                              </a:cubicBezTo>
                              <a:cubicBezTo>
                                <a:pt x="9525" y="10299"/>
                                <a:pt x="9525" y="10301"/>
                                <a:pt x="9525" y="10304"/>
                              </a:cubicBezTo>
                            </a:path>
                            <a:path w="1044" h="617">
                              <a:moveTo>
                                <a:pt x="9748" y="10004"/>
                              </a:moveTo>
                              <a:cubicBezTo>
                                <a:pt x="9777" y="9980"/>
                                <a:pt x="9801" y="9959"/>
                                <a:pt x="9832" y="9936"/>
                              </a:cubicBezTo>
                              <a:cubicBezTo>
                                <a:pt x="9827" y="9961"/>
                                <a:pt x="9818" y="9987"/>
                                <a:pt x="9807" y="10010"/>
                              </a:cubicBezTo>
                              <a:cubicBezTo>
                                <a:pt x="9784" y="10059"/>
                                <a:pt x="9754" y="10104"/>
                                <a:pt x="9733" y="10154"/>
                              </a:cubicBezTo>
                              <a:cubicBezTo>
                                <a:pt x="9718" y="10188"/>
                                <a:pt x="9701" y="10221"/>
                                <a:pt x="9689" y="10256"/>
                              </a:cubicBezTo>
                              <a:cubicBezTo>
                                <a:pt x="9684" y="10271"/>
                                <a:pt x="9679" y="10286"/>
                                <a:pt x="9674" y="10300"/>
                              </a:cubicBezTo>
                            </a:path>
                            <a:path w="1044" h="617">
                              <a:moveTo>
                                <a:pt x="9971" y="9848"/>
                              </a:moveTo>
                              <a:cubicBezTo>
                                <a:pt x="9999" y="9847"/>
                                <a:pt x="10025" y="9843"/>
                                <a:pt x="10055" y="9856"/>
                              </a:cubicBezTo>
                              <a:cubicBezTo>
                                <a:pt x="10071" y="9863"/>
                                <a:pt x="10090" y="9903"/>
                                <a:pt x="10092" y="9918"/>
                              </a:cubicBezTo>
                              <a:cubicBezTo>
                                <a:pt x="10099" y="9972"/>
                                <a:pt x="10087" y="10031"/>
                                <a:pt x="10071" y="10082"/>
                              </a:cubicBezTo>
                              <a:cubicBezTo>
                                <a:pt x="10047" y="10157"/>
                                <a:pt x="10008" y="10225"/>
                                <a:pt x="9966" y="10291"/>
                              </a:cubicBezTo>
                              <a:cubicBezTo>
                                <a:pt x="9931" y="10346"/>
                                <a:pt x="9889" y="10395"/>
                                <a:pt x="9842" y="10441"/>
                              </a:cubicBezTo>
                              <a:cubicBezTo>
                                <a:pt x="9835" y="10447"/>
                                <a:pt x="9828" y="10454"/>
                                <a:pt x="9821" y="10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9,9844" coordsize="1044,617" path="m9067,10142c9077,10135,9087,10129,9097,10123c9097,10151,9094,10175,9084,10201c9075,10226,9064,10248,9057,10273c9053,10285,9050,10295,9049,10308c9049,10309,9049,10309,9049,10310c9060,10291,9071,10273,9084,10256c9105,10227,9128,10196,9156,10174c9177,10157,9199,10140,9225,10137c9241,10135,9243,10152,9244,10164c9245,10191,9235,10218,9227,10244c9222,10258,9213,10265,9208,10277c9208,10278,9208,10280,9208,10281em9336,10172c9345,10175,9347,10180,9345,10191c9341,10209,9339,10219,9347,10238c9354,10253,9369,10263,9385,10265c9403,10267,9418,10253,9429,10240c9446,10220,9452,10192,9460,10168em9635,9953c9659,9932,9701,9903,9719,9891c9712,9911,9706,9935,9698,9955c9678,10005,9651,10053,9626,10100c9603,10144,9580,10188,9557,10232c9546,10252,9532,10275,9525,10296c9525,10299,9525,10301,9525,10304em9748,10004c9777,9980,9801,9959,9832,9936c9827,9961,9818,9987,9807,10010c9784,10059,9754,10104,9733,10154c9718,10188,9701,10221,9689,10256c9684,10271,9679,10286,9674,10300em9971,9848c9999,9847,10025,9843,10055,9856c10071,9863,10090,9903,10092,9918c10099,9972,10087,10031,10071,10082c10047,10157,10008,10225,9966,10291c9931,10346,9889,10395,9842,10441c9835,10447,9828,10454,9821,10460e" stroked="t" o:allowincell="f" style="position:absolute;margin-left:184.5pt;margin-top:55.65pt;width:29.5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8140</wp:posOffset>
                </wp:positionH>
                <wp:positionV relativeFrom="paragraph">
                  <wp:posOffset>700405</wp:posOffset>
                </wp:positionV>
                <wp:extent cx="91440" cy="188595"/>
                <wp:effectExtent l="6350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523">
                              <a:moveTo>
                                <a:pt x="10702" y="9858"/>
                              </a:moveTo>
                              <a:cubicBezTo>
                                <a:pt x="10712" y="9848"/>
                                <a:pt x="10721" y="9838"/>
                                <a:pt x="10731" y="9827"/>
                              </a:cubicBezTo>
                              <a:cubicBezTo>
                                <a:pt x="10730" y="9841"/>
                                <a:pt x="10728" y="9855"/>
                                <a:pt x="10725" y="9868"/>
                              </a:cubicBezTo>
                              <a:cubicBezTo>
                                <a:pt x="10714" y="9916"/>
                                <a:pt x="10701" y="9963"/>
                                <a:pt x="10687" y="10010"/>
                              </a:cubicBezTo>
                              <a:cubicBezTo>
                                <a:pt x="10669" y="10068"/>
                                <a:pt x="10650" y="10126"/>
                                <a:pt x="10630" y="10183"/>
                              </a:cubicBezTo>
                              <a:cubicBezTo>
                                <a:pt x="10616" y="10224"/>
                                <a:pt x="10605" y="10268"/>
                                <a:pt x="10594" y="10310"/>
                              </a:cubicBezTo>
                              <a:cubicBezTo>
                                <a:pt x="10592" y="10317"/>
                                <a:pt x="10594" y="10331"/>
                                <a:pt x="10590" y="10337"/>
                              </a:cubicBezTo>
                              <a:cubicBezTo>
                                <a:pt x="10590" y="10333"/>
                                <a:pt x="10590" y="10331"/>
                                <a:pt x="10590" y="10328"/>
                              </a:cubicBezTo>
                            </a:path>
                            <a:path w="255" h="523">
                              <a:moveTo>
                                <a:pt x="10821" y="9856"/>
                              </a:moveTo>
                              <a:cubicBezTo>
                                <a:pt x="10831" y="9847"/>
                                <a:pt x="10831" y="9847"/>
                                <a:pt x="10844" y="9836"/>
                              </a:cubicBezTo>
                              <a:cubicBezTo>
                                <a:pt x="10840" y="9846"/>
                                <a:pt x="10835" y="9860"/>
                                <a:pt x="10830" y="9871"/>
                              </a:cubicBezTo>
                              <a:cubicBezTo>
                                <a:pt x="10815" y="9905"/>
                                <a:pt x="10810" y="9940"/>
                                <a:pt x="10802" y="9977"/>
                              </a:cubicBezTo>
                              <a:cubicBezTo>
                                <a:pt x="10784" y="10058"/>
                                <a:pt x="10766" y="10139"/>
                                <a:pt x="10748" y="10220"/>
                              </a:cubicBezTo>
                              <a:cubicBezTo>
                                <a:pt x="10740" y="10256"/>
                                <a:pt x="10730" y="10293"/>
                                <a:pt x="10727" y="10330"/>
                              </a:cubicBezTo>
                              <a:cubicBezTo>
                                <a:pt x="10727" y="10336"/>
                                <a:pt x="10727" y="10343"/>
                                <a:pt x="10727" y="10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0,9827" coordsize="255,523" path="m10702,9858c10712,9848,10721,9838,10731,9827c10730,9841,10728,9855,10725,9868c10714,9916,10701,9963,10687,10010c10669,10068,10650,10126,10630,10183c10616,10224,10605,10268,10594,10310c10592,10317,10594,10331,10590,10337c10590,10333,10590,10331,10590,10328em10821,9856c10831,9847,10831,9847,10844,9836c10840,9846,10835,9860,10830,9871c10815,9905,10810,9940,10802,9977c10784,10058,10766,10139,10748,10220c10740,10256,10730,10293,10727,10330c10727,10336,10727,10343,10727,10349e" stroked="t" o:allowincell="f" style="position:absolute;margin-left:228.2pt;margin-top:55.15pt;width:7.1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07690</wp:posOffset>
                </wp:positionH>
                <wp:positionV relativeFrom="paragraph">
                  <wp:posOffset>704215</wp:posOffset>
                </wp:positionV>
                <wp:extent cx="885825" cy="279400"/>
                <wp:effectExtent l="7620" t="6350" r="571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775">
                              <a:moveTo>
                                <a:pt x="11443" y="9852"/>
                              </a:moveTo>
                              <a:cubicBezTo>
                                <a:pt x="11457" y="9847"/>
                                <a:pt x="11461" y="9846"/>
                                <a:pt x="11474" y="9838"/>
                              </a:cubicBezTo>
                              <a:cubicBezTo>
                                <a:pt x="11454" y="9847"/>
                                <a:pt x="11433" y="9854"/>
                                <a:pt x="11414" y="9866"/>
                              </a:cubicBezTo>
                              <a:cubicBezTo>
                                <a:pt x="11372" y="9894"/>
                                <a:pt x="11331" y="9931"/>
                                <a:pt x="11300" y="9971"/>
                              </a:cubicBezTo>
                              <a:cubicBezTo>
                                <a:pt x="11259" y="10024"/>
                                <a:pt x="11222" y="10082"/>
                                <a:pt x="11199" y="10146"/>
                              </a:cubicBezTo>
                              <a:cubicBezTo>
                                <a:pt x="11183" y="10192"/>
                                <a:pt x="11169" y="10240"/>
                                <a:pt x="11172" y="10289"/>
                              </a:cubicBezTo>
                              <a:cubicBezTo>
                                <a:pt x="11174" y="10324"/>
                                <a:pt x="11183" y="10342"/>
                                <a:pt x="11212" y="10359"/>
                              </a:cubicBezTo>
                              <a:cubicBezTo>
                                <a:pt x="11230" y="10369"/>
                                <a:pt x="11236" y="10373"/>
                                <a:pt x="11250" y="10374"/>
                              </a:cubicBezTo>
                            </a:path>
                            <a:path w="2461" h="775">
                              <a:moveTo>
                                <a:pt x="11540" y="10115"/>
                              </a:moveTo>
                              <a:cubicBezTo>
                                <a:pt x="11539" y="10111"/>
                                <a:pt x="11535" y="10104"/>
                                <a:pt x="11540" y="10098"/>
                              </a:cubicBezTo>
                              <a:cubicBezTo>
                                <a:pt x="11541" y="10096"/>
                                <a:pt x="11548" y="10093"/>
                                <a:pt x="11550" y="10092"/>
                              </a:cubicBezTo>
                              <a:cubicBezTo>
                                <a:pt x="11552" y="10092"/>
                                <a:pt x="11554" y="10092"/>
                                <a:pt x="11556" y="10092"/>
                              </a:cubicBezTo>
                              <a:cubicBezTo>
                                <a:pt x="11556" y="10142"/>
                                <a:pt x="11549" y="10199"/>
                                <a:pt x="11558" y="10248"/>
                              </a:cubicBezTo>
                              <a:cubicBezTo>
                                <a:pt x="11566" y="10243"/>
                                <a:pt x="11575" y="10238"/>
                                <a:pt x="11582" y="10230"/>
                              </a:cubicBezTo>
                              <a:cubicBezTo>
                                <a:pt x="11602" y="10205"/>
                                <a:pt x="11619" y="10180"/>
                                <a:pt x="11645" y="10160"/>
                              </a:cubicBezTo>
                              <a:cubicBezTo>
                                <a:pt x="11662" y="10147"/>
                                <a:pt x="11685" y="10129"/>
                                <a:pt x="11708" y="10129"/>
                              </a:cubicBezTo>
                              <a:cubicBezTo>
                                <a:pt x="11728" y="10129"/>
                                <a:pt x="11734" y="10146"/>
                                <a:pt x="11735" y="10162"/>
                              </a:cubicBezTo>
                              <a:cubicBezTo>
                                <a:pt x="11737" y="10188"/>
                                <a:pt x="11734" y="10214"/>
                                <a:pt x="11731" y="10240"/>
                              </a:cubicBezTo>
                              <a:cubicBezTo>
                                <a:pt x="11730" y="10253"/>
                                <a:pt x="11727" y="10264"/>
                                <a:pt x="11727" y="10277"/>
                              </a:cubicBezTo>
                              <a:cubicBezTo>
                                <a:pt x="11727" y="10279"/>
                                <a:pt x="11727" y="10281"/>
                                <a:pt x="11727" y="10283"/>
                              </a:cubicBezTo>
                            </a:path>
                            <a:path w="2461" h="775">
                              <a:moveTo>
                                <a:pt x="11907" y="10211"/>
                              </a:moveTo>
                              <a:cubicBezTo>
                                <a:pt x="11908" y="10219"/>
                                <a:pt x="11908" y="10222"/>
                                <a:pt x="11916" y="10226"/>
                              </a:cubicBezTo>
                              <a:cubicBezTo>
                                <a:pt x="11921" y="10228"/>
                                <a:pt x="11926" y="10230"/>
                                <a:pt x="11932" y="10230"/>
                              </a:cubicBezTo>
                              <a:cubicBezTo>
                                <a:pt x="11944" y="10230"/>
                                <a:pt x="11953" y="10230"/>
                                <a:pt x="11964" y="10224"/>
                              </a:cubicBezTo>
                              <a:cubicBezTo>
                                <a:pt x="11979" y="10216"/>
                                <a:pt x="11992" y="10206"/>
                                <a:pt x="12000" y="10191"/>
                              </a:cubicBezTo>
                              <a:cubicBezTo>
                                <a:pt x="12006" y="10180"/>
                                <a:pt x="12008" y="10161"/>
                                <a:pt x="12000" y="10150"/>
                              </a:cubicBezTo>
                              <a:cubicBezTo>
                                <a:pt x="11992" y="10139"/>
                                <a:pt x="11969" y="10139"/>
                                <a:pt x="11958" y="10146"/>
                              </a:cubicBezTo>
                              <a:cubicBezTo>
                                <a:pt x="11934" y="10160"/>
                                <a:pt x="11920" y="10184"/>
                                <a:pt x="11911" y="10209"/>
                              </a:cubicBezTo>
                              <a:cubicBezTo>
                                <a:pt x="11902" y="10233"/>
                                <a:pt x="11900" y="10263"/>
                                <a:pt x="11903" y="10289"/>
                              </a:cubicBezTo>
                              <a:cubicBezTo>
                                <a:pt x="11905" y="10308"/>
                                <a:pt x="11913" y="10331"/>
                                <a:pt x="11928" y="10343"/>
                              </a:cubicBezTo>
                              <a:cubicBezTo>
                                <a:pt x="11939" y="10352"/>
                                <a:pt x="11952" y="10358"/>
                                <a:pt x="11964" y="10365"/>
                              </a:cubicBezTo>
                            </a:path>
                            <a:path w="2461" h="775">
                              <a:moveTo>
                                <a:pt x="12140" y="10189"/>
                              </a:moveTo>
                              <a:cubicBezTo>
                                <a:pt x="12149" y="10176"/>
                                <a:pt x="12159" y="10166"/>
                                <a:pt x="12170" y="10154"/>
                              </a:cubicBezTo>
                              <a:cubicBezTo>
                                <a:pt x="12165" y="10169"/>
                                <a:pt x="12161" y="10187"/>
                                <a:pt x="12157" y="10203"/>
                              </a:cubicBezTo>
                              <a:cubicBezTo>
                                <a:pt x="12150" y="10234"/>
                                <a:pt x="12145" y="10262"/>
                                <a:pt x="12140" y="10293"/>
                              </a:cubicBezTo>
                              <a:cubicBezTo>
                                <a:pt x="12139" y="10298"/>
                                <a:pt x="12131" y="10339"/>
                                <a:pt x="12132" y="10341"/>
                              </a:cubicBezTo>
                              <a:cubicBezTo>
                                <a:pt x="12132" y="10345"/>
                                <a:pt x="12133" y="10344"/>
                                <a:pt x="12136" y="10337"/>
                              </a:cubicBezTo>
                            </a:path>
                            <a:path w="2461" h="775">
                              <a:moveTo>
                                <a:pt x="12224" y="10082"/>
                              </a:moveTo>
                              <a:cubicBezTo>
                                <a:pt x="12234" y="10063"/>
                                <a:pt x="12246" y="10008"/>
                                <a:pt x="12243" y="10029"/>
                              </a:cubicBezTo>
                              <a:cubicBezTo>
                                <a:pt x="12242" y="10032"/>
                                <a:pt x="12242" y="10036"/>
                                <a:pt x="12241" y="10039"/>
                              </a:cubicBezTo>
                            </a:path>
                            <a:path w="2461" h="775">
                              <a:moveTo>
                                <a:pt x="12420" y="10201"/>
                              </a:moveTo>
                              <a:cubicBezTo>
                                <a:pt x="12419" y="10211"/>
                                <a:pt x="12425" y="10214"/>
                                <a:pt x="12409" y="10230"/>
                              </a:cubicBezTo>
                              <a:cubicBezTo>
                                <a:pt x="12397" y="10242"/>
                                <a:pt x="12379" y="10249"/>
                                <a:pt x="12367" y="10263"/>
                              </a:cubicBezTo>
                              <a:cubicBezTo>
                                <a:pt x="12349" y="10283"/>
                                <a:pt x="12324" y="10304"/>
                                <a:pt x="12315" y="10330"/>
                              </a:cubicBezTo>
                              <a:cubicBezTo>
                                <a:pt x="12312" y="10338"/>
                                <a:pt x="12313" y="10345"/>
                                <a:pt x="12313" y="10353"/>
                              </a:cubicBezTo>
                              <a:cubicBezTo>
                                <a:pt x="12326" y="10344"/>
                                <a:pt x="12331" y="10335"/>
                                <a:pt x="12342" y="10322"/>
                              </a:cubicBezTo>
                              <a:cubicBezTo>
                                <a:pt x="12356" y="10305"/>
                                <a:pt x="12369" y="10287"/>
                                <a:pt x="12384" y="10271"/>
                              </a:cubicBezTo>
                              <a:cubicBezTo>
                                <a:pt x="12391" y="10264"/>
                                <a:pt x="12391" y="10262"/>
                                <a:pt x="12397" y="10263"/>
                              </a:cubicBezTo>
                              <a:cubicBezTo>
                                <a:pt x="12400" y="10284"/>
                                <a:pt x="12403" y="10303"/>
                                <a:pt x="12397" y="10326"/>
                              </a:cubicBezTo>
                              <a:cubicBezTo>
                                <a:pt x="12379" y="10393"/>
                                <a:pt x="12340" y="10462"/>
                                <a:pt x="12294" y="10513"/>
                              </a:cubicBezTo>
                              <a:cubicBezTo>
                                <a:pt x="12267" y="10543"/>
                                <a:pt x="12240" y="10570"/>
                                <a:pt x="12208" y="10595"/>
                              </a:cubicBezTo>
                              <a:cubicBezTo>
                                <a:pt x="12201" y="10601"/>
                                <a:pt x="12181" y="10621"/>
                                <a:pt x="12172" y="10608"/>
                              </a:cubicBezTo>
                              <a:cubicBezTo>
                                <a:pt x="12173" y="10605"/>
                                <a:pt x="12173" y="10602"/>
                                <a:pt x="12174" y="10599"/>
                              </a:cubicBezTo>
                            </a:path>
                            <a:path w="2461" h="775">
                              <a:moveTo>
                                <a:pt x="12598" y="9967"/>
                              </a:moveTo>
                              <a:cubicBezTo>
                                <a:pt x="12636" y="9926"/>
                                <a:pt x="12674" y="9888"/>
                                <a:pt x="12714" y="9848"/>
                              </a:cubicBezTo>
                              <a:cubicBezTo>
                                <a:pt x="12712" y="9871"/>
                                <a:pt x="12709" y="9898"/>
                                <a:pt x="12703" y="9920"/>
                              </a:cubicBezTo>
                              <a:cubicBezTo>
                                <a:pt x="12686" y="9979"/>
                                <a:pt x="12666" y="10039"/>
                                <a:pt x="12642" y="10096"/>
                              </a:cubicBezTo>
                              <a:cubicBezTo>
                                <a:pt x="12622" y="10144"/>
                                <a:pt x="12597" y="10189"/>
                                <a:pt x="12575" y="10236"/>
                              </a:cubicBezTo>
                              <a:cubicBezTo>
                                <a:pt x="12567" y="10254"/>
                                <a:pt x="12561" y="10271"/>
                                <a:pt x="12556" y="10289"/>
                              </a:cubicBezTo>
                              <a:cubicBezTo>
                                <a:pt x="12571" y="10284"/>
                                <a:pt x="12587" y="10276"/>
                                <a:pt x="12602" y="10271"/>
                              </a:cubicBezTo>
                              <a:cubicBezTo>
                                <a:pt x="12614" y="10267"/>
                                <a:pt x="12641" y="10262"/>
                                <a:pt x="12653" y="10269"/>
                              </a:cubicBezTo>
                              <a:cubicBezTo>
                                <a:pt x="12667" y="10277"/>
                                <a:pt x="12663" y="10292"/>
                                <a:pt x="12663" y="10306"/>
                              </a:cubicBezTo>
                              <a:cubicBezTo>
                                <a:pt x="12663" y="10323"/>
                                <a:pt x="12661" y="10337"/>
                                <a:pt x="12659" y="10353"/>
                              </a:cubicBezTo>
                            </a:path>
                            <a:path w="2461" h="775">
                              <a:moveTo>
                                <a:pt x="13077" y="9930"/>
                              </a:moveTo>
                              <a:cubicBezTo>
                                <a:pt x="13083" y="9919"/>
                                <a:pt x="13088" y="9912"/>
                                <a:pt x="13096" y="9901"/>
                              </a:cubicBezTo>
                              <a:cubicBezTo>
                                <a:pt x="13086" y="9907"/>
                                <a:pt x="13081" y="9913"/>
                                <a:pt x="13073" y="9924"/>
                              </a:cubicBezTo>
                              <a:cubicBezTo>
                                <a:pt x="13047" y="9960"/>
                                <a:pt x="13023" y="9993"/>
                                <a:pt x="13001" y="10033"/>
                              </a:cubicBezTo>
                              <a:cubicBezTo>
                                <a:pt x="12971" y="10087"/>
                                <a:pt x="12948" y="10142"/>
                                <a:pt x="12932" y="10201"/>
                              </a:cubicBezTo>
                              <a:cubicBezTo>
                                <a:pt x="12924" y="10233"/>
                                <a:pt x="12916" y="10279"/>
                                <a:pt x="12932" y="10310"/>
                              </a:cubicBezTo>
                              <a:cubicBezTo>
                                <a:pt x="12943" y="10330"/>
                                <a:pt x="12976" y="10327"/>
                                <a:pt x="12993" y="10318"/>
                              </a:cubicBezTo>
                              <a:cubicBezTo>
                                <a:pt x="13018" y="10305"/>
                                <a:pt x="13031" y="10278"/>
                                <a:pt x="13033" y="10252"/>
                              </a:cubicBezTo>
                              <a:cubicBezTo>
                                <a:pt x="13036" y="10224"/>
                                <a:pt x="13026" y="10201"/>
                                <a:pt x="12999" y="10191"/>
                              </a:cubicBezTo>
                              <a:cubicBezTo>
                                <a:pt x="12983" y="10187"/>
                                <a:pt x="12979" y="10186"/>
                                <a:pt x="12968" y="10187"/>
                              </a:cubicBezTo>
                            </a:path>
                            <a:path w="2461" h="775">
                              <a:moveTo>
                                <a:pt x="13241" y="10191"/>
                              </a:moveTo>
                              <a:cubicBezTo>
                                <a:pt x="13257" y="10189"/>
                                <a:pt x="13266" y="10186"/>
                                <a:pt x="13283" y="10181"/>
                              </a:cubicBezTo>
                              <a:cubicBezTo>
                                <a:pt x="13278" y="10185"/>
                                <a:pt x="13274" y="10192"/>
                                <a:pt x="13268" y="10197"/>
                              </a:cubicBezTo>
                              <a:cubicBezTo>
                                <a:pt x="13253" y="10210"/>
                                <a:pt x="13242" y="10224"/>
                                <a:pt x="13233" y="10242"/>
                              </a:cubicBezTo>
                              <a:cubicBezTo>
                                <a:pt x="13225" y="10258"/>
                                <a:pt x="13218" y="10275"/>
                                <a:pt x="13224" y="10293"/>
                              </a:cubicBezTo>
                              <a:cubicBezTo>
                                <a:pt x="13229" y="10309"/>
                                <a:pt x="13248" y="10301"/>
                                <a:pt x="13258" y="10296"/>
                              </a:cubicBezTo>
                              <a:cubicBezTo>
                                <a:pt x="13275" y="10288"/>
                                <a:pt x="13278" y="10262"/>
                                <a:pt x="13279" y="10244"/>
                              </a:cubicBezTo>
                              <a:cubicBezTo>
                                <a:pt x="13281" y="10216"/>
                                <a:pt x="13274" y="10191"/>
                                <a:pt x="13268" y="10164"/>
                              </a:cubicBezTo>
                            </a:path>
                            <a:path w="2461" h="775">
                              <a:moveTo>
                                <a:pt x="13401" y="10137"/>
                              </a:moveTo>
                              <a:cubicBezTo>
                                <a:pt x="13408" y="10143"/>
                                <a:pt x="13413" y="10147"/>
                                <a:pt x="13417" y="10152"/>
                              </a:cubicBezTo>
                              <a:cubicBezTo>
                                <a:pt x="13426" y="10164"/>
                                <a:pt x="13428" y="10189"/>
                                <a:pt x="13428" y="10203"/>
                              </a:cubicBezTo>
                              <a:cubicBezTo>
                                <a:pt x="13429" y="10235"/>
                                <a:pt x="13424" y="10268"/>
                                <a:pt x="13430" y="10300"/>
                              </a:cubicBezTo>
                              <a:cubicBezTo>
                                <a:pt x="13433" y="10318"/>
                                <a:pt x="13448" y="10310"/>
                                <a:pt x="13461" y="10302"/>
                              </a:cubicBezTo>
                              <a:cubicBezTo>
                                <a:pt x="13493" y="10281"/>
                                <a:pt x="13520" y="10256"/>
                                <a:pt x="13548" y="10230"/>
                              </a:cubicBezTo>
                              <a:cubicBezTo>
                                <a:pt x="13571" y="10209"/>
                                <a:pt x="13594" y="10186"/>
                                <a:pt x="13619" y="10168"/>
                              </a:cubicBezTo>
                              <a:cubicBezTo>
                                <a:pt x="13626" y="10165"/>
                                <a:pt x="13627" y="10163"/>
                                <a:pt x="13632" y="10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2,9838" coordsize="2461,775" path="m11443,9852c11457,9847,11461,9846,11474,9838c11454,9847,11433,9854,11414,9866c11372,9894,11331,9931,11300,9971c11259,10024,11222,10082,11199,10146c11183,10192,11169,10240,11172,10289c11174,10324,11183,10342,11212,10359c11230,10369,11236,10373,11250,10374em11540,10115c11539,10111,11535,10104,11540,10098c11541,10096,11548,10093,11550,10092c11552,10092,11554,10092,11556,10092c11556,10142,11549,10199,11558,10248c11566,10243,11575,10238,11582,10230c11602,10205,11619,10180,11645,10160c11662,10147,11685,10129,11708,10129c11728,10129,11734,10146,11735,10162c11737,10188,11734,10214,11731,10240c11730,10253,11727,10264,11727,10277c11727,10279,11727,10281,11727,10283em11907,10211c11908,10219,11908,10222,11916,10226c11921,10228,11926,10230,11932,10230c11944,10230,11953,10230,11964,10224c11979,10216,11992,10206,12000,10191c12006,10180,12008,10161,12000,10150c11992,10139,11969,10139,11958,10146c11934,10160,11920,10184,11911,10209c11902,10233,11900,10263,11903,10289c11905,10308,11913,10331,11928,10343c11939,10352,11952,10358,11964,10365em12140,10189c12149,10176,12159,10166,12170,10154c12165,10169,12161,10187,12157,10203c12150,10234,12145,10262,12140,10293c12139,10298,12131,10339,12132,10341c12132,10345,12133,10344,12136,10337em12224,10082c12234,10063,12246,10008,12243,10029c12242,10032,12242,10036,12241,10039em12420,10201c12419,10211,12425,10214,12409,10230c12397,10242,12379,10249,12367,10263c12349,10283,12324,10304,12315,10330c12312,10338,12313,10345,12313,10353c12326,10344,12331,10335,12342,10322c12356,10305,12369,10287,12384,10271c12391,10264,12391,10262,12397,10263c12400,10284,12403,10303,12397,10326c12379,10393,12340,10462,12294,10513c12267,10543,12240,10570,12208,10595c12201,10601,12181,10621,12172,10608c12173,10605,12173,10602,12174,10599em12598,9967c12636,9926,12674,9888,12714,9848c12712,9871,12709,9898,12703,9920c12686,9979,12666,10039,12642,10096c12622,10144,12597,10189,12575,10236c12567,10254,12561,10271,12556,10289c12571,10284,12587,10276,12602,10271c12614,10267,12641,10262,12653,10269c12667,10277,12663,10292,12663,10306c12663,10323,12661,10337,12659,10353em13077,9930c13083,9919,13088,9912,13096,9901c13086,9907,13081,9913,13073,9924c13047,9960,13023,9993,13001,10033c12971,10087,12948,10142,12932,10201c12924,10233,12916,10279,12932,10310c12943,10330,12976,10327,12993,10318c13018,10305,13031,10278,13033,10252c13036,10224,13026,10201,12999,10191c12983,10187,12979,10186,12968,10187em13241,10191c13257,10189,13266,10186,13283,10181c13278,10185,13274,10192,13268,10197c13253,10210,13242,10224,13233,10242c13225,10258,13218,10275,13224,10293c13229,10309,13248,10301,13258,10296c13275,10288,13278,10262,13279,10244c13281,10216,13274,10191,13268,10164em13401,10137c13408,10143,13413,10147,13417,10152c13426,10164,13428,10189,13428,10203c13429,10235,13424,10268,13430,10300c13433,10318,13448,10310,13461,10302c13493,10281,13520,10256,13548,10230c13571,10209,13594,10186,13619,10168c13626,10165,13627,10163,13632,10164e" stroked="t" o:allowincell="f" style="position:absolute;margin-left:244.7pt;margin-top:55.45pt;width:69.7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82110</wp:posOffset>
                </wp:positionH>
                <wp:positionV relativeFrom="paragraph">
                  <wp:posOffset>676910</wp:posOffset>
                </wp:positionV>
                <wp:extent cx="759460" cy="280670"/>
                <wp:effectExtent l="6350" t="5715" r="635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779">
                              <a:moveTo>
                                <a:pt x="14157" y="10111"/>
                              </a:moveTo>
                              <a:cubicBezTo>
                                <a:pt x="14160" y="10109"/>
                                <a:pt x="14167" y="10104"/>
                                <a:pt x="14171" y="10103"/>
                              </a:cubicBezTo>
                              <a:cubicBezTo>
                                <a:pt x="14177" y="10115"/>
                                <a:pt x="14176" y="10125"/>
                                <a:pt x="14176" y="10139"/>
                              </a:cubicBezTo>
                              <a:cubicBezTo>
                                <a:pt x="14176" y="10162"/>
                                <a:pt x="14173" y="10182"/>
                                <a:pt x="14167" y="10205"/>
                              </a:cubicBezTo>
                              <a:cubicBezTo>
                                <a:pt x="14163" y="10220"/>
                                <a:pt x="14159" y="10231"/>
                                <a:pt x="14159" y="10246"/>
                              </a:cubicBezTo>
                              <a:cubicBezTo>
                                <a:pt x="14159" y="10247"/>
                                <a:pt x="14159" y="10249"/>
                                <a:pt x="14159" y="10250"/>
                              </a:cubicBezTo>
                            </a:path>
                            <a:path w="2109" h="779">
                              <a:moveTo>
                                <a:pt x="14215" y="9910"/>
                              </a:moveTo>
                              <a:cubicBezTo>
                                <a:pt x="14218" y="9901"/>
                                <a:pt x="14218" y="9899"/>
                                <a:pt x="14224" y="9891"/>
                              </a:cubicBezTo>
                              <a:cubicBezTo>
                                <a:pt x="14220" y="9898"/>
                                <a:pt x="14220" y="9908"/>
                                <a:pt x="14220" y="9916"/>
                              </a:cubicBezTo>
                            </a:path>
                            <a:path w="2109" h="779">
                              <a:moveTo>
                                <a:pt x="14232" y="10103"/>
                              </a:moveTo>
                              <a:cubicBezTo>
                                <a:pt x="14227" y="10138"/>
                                <a:pt x="14220" y="10172"/>
                                <a:pt x="14215" y="10207"/>
                              </a:cubicBezTo>
                              <a:cubicBezTo>
                                <a:pt x="14214" y="10214"/>
                                <a:pt x="14216" y="10225"/>
                                <a:pt x="14224" y="10228"/>
                              </a:cubicBezTo>
                              <a:cubicBezTo>
                                <a:pt x="14238" y="10233"/>
                                <a:pt x="14244" y="10226"/>
                                <a:pt x="14255" y="10217"/>
                              </a:cubicBezTo>
                              <a:cubicBezTo>
                                <a:pt x="14279" y="10198"/>
                                <a:pt x="14300" y="10174"/>
                                <a:pt x="14325" y="10156"/>
                              </a:cubicBezTo>
                              <a:cubicBezTo>
                                <a:pt x="14344" y="10142"/>
                                <a:pt x="14378" y="10122"/>
                                <a:pt x="14402" y="10133"/>
                              </a:cubicBezTo>
                              <a:cubicBezTo>
                                <a:pt x="14415" y="10139"/>
                                <a:pt x="14420" y="10155"/>
                                <a:pt x="14421" y="10168"/>
                              </a:cubicBezTo>
                              <a:cubicBezTo>
                                <a:pt x="14422" y="10184"/>
                                <a:pt x="14418" y="10193"/>
                                <a:pt x="14411" y="10207"/>
                              </a:cubicBezTo>
                              <a:cubicBezTo>
                                <a:pt x="14410" y="10210"/>
                                <a:pt x="14408" y="10212"/>
                                <a:pt x="14407" y="10215"/>
                              </a:cubicBezTo>
                            </a:path>
                            <a:path w="2109" h="779">
                              <a:moveTo>
                                <a:pt x="14633" y="10039"/>
                              </a:moveTo>
                              <a:cubicBezTo>
                                <a:pt x="14615" y="10053"/>
                                <a:pt x="14594" y="10070"/>
                                <a:pt x="14579" y="10090"/>
                              </a:cubicBezTo>
                              <a:cubicBezTo>
                                <a:pt x="14567" y="10106"/>
                                <a:pt x="14568" y="10127"/>
                                <a:pt x="14573" y="10146"/>
                              </a:cubicBezTo>
                              <a:cubicBezTo>
                                <a:pt x="14577" y="10164"/>
                                <a:pt x="14589" y="10180"/>
                                <a:pt x="14596" y="10197"/>
                              </a:cubicBezTo>
                              <a:cubicBezTo>
                                <a:pt x="14604" y="10215"/>
                                <a:pt x="14601" y="10224"/>
                                <a:pt x="14587" y="10238"/>
                              </a:cubicBezTo>
                              <a:cubicBezTo>
                                <a:pt x="14573" y="10252"/>
                                <a:pt x="14552" y="10264"/>
                                <a:pt x="14533" y="10269"/>
                              </a:cubicBezTo>
                              <a:cubicBezTo>
                                <a:pt x="14529" y="10270"/>
                                <a:pt x="14524" y="10270"/>
                                <a:pt x="14520" y="10271"/>
                              </a:cubicBezTo>
                            </a:path>
                            <a:path w="2109" h="779">
                              <a:moveTo>
                                <a:pt x="14839" y="9842"/>
                              </a:moveTo>
                              <a:cubicBezTo>
                                <a:pt x="14856" y="9821"/>
                                <a:pt x="14893" y="9774"/>
                                <a:pt x="14904" y="9764"/>
                              </a:cubicBezTo>
                              <a:cubicBezTo>
                                <a:pt x="14904" y="9767"/>
                                <a:pt x="14904" y="9769"/>
                                <a:pt x="14904" y="9772"/>
                              </a:cubicBezTo>
                              <a:cubicBezTo>
                                <a:pt x="14900" y="9798"/>
                                <a:pt x="14890" y="9822"/>
                                <a:pt x="14881" y="9848"/>
                              </a:cubicBezTo>
                              <a:cubicBezTo>
                                <a:pt x="14861" y="9907"/>
                                <a:pt x="14844" y="9967"/>
                                <a:pt x="14823" y="10025"/>
                              </a:cubicBezTo>
                              <a:cubicBezTo>
                                <a:pt x="14807" y="10070"/>
                                <a:pt x="14792" y="10110"/>
                                <a:pt x="14781" y="10156"/>
                              </a:cubicBezTo>
                              <a:cubicBezTo>
                                <a:pt x="14775" y="10181"/>
                                <a:pt x="14766" y="10204"/>
                                <a:pt x="14764" y="10230"/>
                              </a:cubicBezTo>
                              <a:cubicBezTo>
                                <a:pt x="14764" y="10240"/>
                                <a:pt x="14765" y="10242"/>
                                <a:pt x="14762" y="10248"/>
                              </a:cubicBezTo>
                            </a:path>
                            <a:path w="2109" h="779">
                              <a:moveTo>
                                <a:pt x="14688" y="10137"/>
                              </a:moveTo>
                              <a:cubicBezTo>
                                <a:pt x="14672" y="10110"/>
                                <a:pt x="14677" y="10118"/>
                                <a:pt x="14675" y="10078"/>
                              </a:cubicBezTo>
                              <a:cubicBezTo>
                                <a:pt x="14724" y="10078"/>
                                <a:pt x="14774" y="10078"/>
                                <a:pt x="14823" y="10078"/>
                              </a:cubicBezTo>
                            </a:path>
                            <a:path w="2109" h="779">
                              <a:moveTo>
                                <a:pt x="15091" y="10144"/>
                              </a:moveTo>
                              <a:cubicBezTo>
                                <a:pt x="15080" y="10139"/>
                                <a:pt x="15070" y="10133"/>
                                <a:pt x="15047" y="10129"/>
                              </a:cubicBezTo>
                              <a:cubicBezTo>
                                <a:pt x="15030" y="10126"/>
                                <a:pt x="15010" y="10131"/>
                                <a:pt x="14995" y="10139"/>
                              </a:cubicBezTo>
                              <a:cubicBezTo>
                                <a:pt x="14970" y="10152"/>
                                <a:pt x="14951" y="10168"/>
                                <a:pt x="14934" y="10191"/>
                              </a:cubicBezTo>
                              <a:cubicBezTo>
                                <a:pt x="14925" y="10204"/>
                                <a:pt x="14910" y="10227"/>
                                <a:pt x="14915" y="10244"/>
                              </a:cubicBezTo>
                              <a:cubicBezTo>
                                <a:pt x="14917" y="10247"/>
                                <a:pt x="14919" y="10249"/>
                                <a:pt x="14921" y="10252"/>
                              </a:cubicBezTo>
                              <a:cubicBezTo>
                                <a:pt x="14942" y="10255"/>
                                <a:pt x="14956" y="10248"/>
                                <a:pt x="14974" y="10236"/>
                              </a:cubicBezTo>
                              <a:cubicBezTo>
                                <a:pt x="14998" y="10219"/>
                                <a:pt x="15014" y="10190"/>
                                <a:pt x="15033" y="10168"/>
                              </a:cubicBezTo>
                              <a:cubicBezTo>
                                <a:pt x="15042" y="10157"/>
                                <a:pt x="15046" y="10150"/>
                                <a:pt x="15058" y="10144"/>
                              </a:cubicBezTo>
                              <a:cubicBezTo>
                                <a:pt x="15056" y="10166"/>
                                <a:pt x="15047" y="10173"/>
                                <a:pt x="15041" y="10193"/>
                              </a:cubicBezTo>
                              <a:cubicBezTo>
                                <a:pt x="15031" y="10225"/>
                                <a:pt x="15022" y="10256"/>
                                <a:pt x="15009" y="10287"/>
                              </a:cubicBezTo>
                              <a:cubicBezTo>
                                <a:pt x="15004" y="10300"/>
                                <a:pt x="14999" y="10312"/>
                                <a:pt x="14993" y="10324"/>
                              </a:cubicBezTo>
                            </a:path>
                            <a:path w="2109" h="779">
                              <a:moveTo>
                                <a:pt x="15117" y="10174"/>
                              </a:moveTo>
                              <a:cubicBezTo>
                                <a:pt x="15150" y="10151"/>
                                <a:pt x="15164" y="10145"/>
                                <a:pt x="15205" y="10127"/>
                              </a:cubicBezTo>
                              <a:cubicBezTo>
                                <a:pt x="15202" y="10139"/>
                                <a:pt x="15198" y="10150"/>
                                <a:pt x="15194" y="10162"/>
                              </a:cubicBezTo>
                              <a:cubicBezTo>
                                <a:pt x="15188" y="10181"/>
                                <a:pt x="15186" y="10197"/>
                                <a:pt x="15186" y="10217"/>
                              </a:cubicBezTo>
                              <a:cubicBezTo>
                                <a:pt x="15186" y="10224"/>
                                <a:pt x="15186" y="10226"/>
                                <a:pt x="15186" y="10230"/>
                              </a:cubicBezTo>
                              <a:cubicBezTo>
                                <a:pt x="15206" y="10222"/>
                                <a:pt x="15214" y="10212"/>
                                <a:pt x="15232" y="10199"/>
                              </a:cubicBezTo>
                              <a:cubicBezTo>
                                <a:pt x="15251" y="10185"/>
                                <a:pt x="15274" y="10165"/>
                                <a:pt x="15297" y="10160"/>
                              </a:cubicBezTo>
                              <a:cubicBezTo>
                                <a:pt x="15305" y="10160"/>
                                <a:pt x="15307" y="10159"/>
                                <a:pt x="15310" y="10164"/>
                              </a:cubicBezTo>
                              <a:cubicBezTo>
                                <a:pt x="15307" y="10185"/>
                                <a:pt x="15308" y="10206"/>
                                <a:pt x="15301" y="10226"/>
                              </a:cubicBezTo>
                              <a:cubicBezTo>
                                <a:pt x="15294" y="10245"/>
                                <a:pt x="15287" y="10257"/>
                                <a:pt x="15283" y="10277"/>
                              </a:cubicBezTo>
                            </a:path>
                            <a:path w="2109" h="779">
                              <a:moveTo>
                                <a:pt x="15499" y="10146"/>
                              </a:moveTo>
                              <a:cubicBezTo>
                                <a:pt x="15533" y="10128"/>
                                <a:pt x="15573" y="10102"/>
                                <a:pt x="15600" y="10080"/>
                              </a:cubicBezTo>
                              <a:cubicBezTo>
                                <a:pt x="15598" y="10080"/>
                                <a:pt x="15597" y="10080"/>
                                <a:pt x="15595" y="10080"/>
                              </a:cubicBezTo>
                              <a:cubicBezTo>
                                <a:pt x="15577" y="10091"/>
                                <a:pt x="15557" y="10099"/>
                                <a:pt x="15539" y="10111"/>
                              </a:cubicBezTo>
                              <a:cubicBezTo>
                                <a:pt x="15512" y="10129"/>
                                <a:pt x="15483" y="10156"/>
                                <a:pt x="15467" y="10185"/>
                              </a:cubicBezTo>
                              <a:cubicBezTo>
                                <a:pt x="15453" y="10209"/>
                                <a:pt x="15442" y="10238"/>
                                <a:pt x="15440" y="10265"/>
                              </a:cubicBezTo>
                              <a:cubicBezTo>
                                <a:pt x="15439" y="10278"/>
                                <a:pt x="15440" y="10288"/>
                                <a:pt x="15444" y="10300"/>
                              </a:cubicBezTo>
                            </a:path>
                            <a:path w="2109" h="779">
                              <a:moveTo>
                                <a:pt x="15547" y="10259"/>
                              </a:moveTo>
                              <a:cubicBezTo>
                                <a:pt x="15561" y="10252"/>
                                <a:pt x="15577" y="10245"/>
                                <a:pt x="15593" y="10242"/>
                              </a:cubicBezTo>
                              <a:cubicBezTo>
                                <a:pt x="15612" y="10238"/>
                                <a:pt x="15630" y="10238"/>
                                <a:pt x="15650" y="10232"/>
                              </a:cubicBezTo>
                              <a:cubicBezTo>
                                <a:pt x="15670" y="10226"/>
                                <a:pt x="15680" y="10213"/>
                                <a:pt x="15692" y="10195"/>
                              </a:cubicBezTo>
                              <a:cubicBezTo>
                                <a:pt x="15699" y="10185"/>
                                <a:pt x="15711" y="10164"/>
                                <a:pt x="15698" y="10154"/>
                              </a:cubicBezTo>
                              <a:cubicBezTo>
                                <a:pt x="15683" y="10143"/>
                                <a:pt x="15652" y="10163"/>
                                <a:pt x="15640" y="10172"/>
                              </a:cubicBezTo>
                              <a:cubicBezTo>
                                <a:pt x="15616" y="10189"/>
                                <a:pt x="15599" y="10216"/>
                                <a:pt x="15591" y="10244"/>
                              </a:cubicBezTo>
                              <a:cubicBezTo>
                                <a:pt x="15584" y="10267"/>
                                <a:pt x="15582" y="10298"/>
                                <a:pt x="15600" y="10316"/>
                              </a:cubicBezTo>
                              <a:cubicBezTo>
                                <a:pt x="15605" y="10319"/>
                                <a:pt x="15609" y="10323"/>
                                <a:pt x="15614" y="10326"/>
                              </a:cubicBezTo>
                            </a:path>
                            <a:path w="2109" h="779">
                              <a:moveTo>
                                <a:pt x="15953" y="10174"/>
                              </a:moveTo>
                              <a:cubicBezTo>
                                <a:pt x="15948" y="10166"/>
                                <a:pt x="15943" y="10158"/>
                                <a:pt x="15929" y="10158"/>
                              </a:cubicBezTo>
                              <a:cubicBezTo>
                                <a:pt x="15915" y="10158"/>
                                <a:pt x="15898" y="10180"/>
                                <a:pt x="15890" y="10189"/>
                              </a:cubicBezTo>
                              <a:cubicBezTo>
                                <a:pt x="15873" y="10208"/>
                                <a:pt x="15859" y="10230"/>
                                <a:pt x="15856" y="10256"/>
                              </a:cubicBezTo>
                              <a:cubicBezTo>
                                <a:pt x="15854" y="10276"/>
                                <a:pt x="15855" y="10297"/>
                                <a:pt x="15879" y="10302"/>
                              </a:cubicBezTo>
                              <a:cubicBezTo>
                                <a:pt x="15900" y="10306"/>
                                <a:pt x="15925" y="10290"/>
                                <a:pt x="15940" y="10277"/>
                              </a:cubicBezTo>
                              <a:cubicBezTo>
                                <a:pt x="15962" y="10257"/>
                                <a:pt x="15960" y="10225"/>
                                <a:pt x="15961" y="10197"/>
                              </a:cubicBezTo>
                              <a:cubicBezTo>
                                <a:pt x="15961" y="10172"/>
                                <a:pt x="15961" y="10154"/>
                                <a:pt x="15953" y="10131"/>
                              </a:cubicBezTo>
                              <a:cubicBezTo>
                                <a:pt x="15953" y="10130"/>
                                <a:pt x="15953" y="10130"/>
                                <a:pt x="15953" y="10129"/>
                              </a:cubicBezTo>
                            </a:path>
                            <a:path w="2109" h="779">
                              <a:moveTo>
                                <a:pt x="15833" y="10460"/>
                              </a:moveTo>
                              <a:cubicBezTo>
                                <a:pt x="15823" y="10488"/>
                                <a:pt x="15822" y="10505"/>
                                <a:pt x="15818" y="10538"/>
                              </a:cubicBezTo>
                              <a:cubicBezTo>
                                <a:pt x="15825" y="10538"/>
                                <a:pt x="15830" y="10540"/>
                                <a:pt x="15837" y="10540"/>
                              </a:cubicBezTo>
                              <a:cubicBezTo>
                                <a:pt x="15854" y="10539"/>
                                <a:pt x="15864" y="10527"/>
                                <a:pt x="15875" y="10515"/>
                              </a:cubicBezTo>
                              <a:cubicBezTo>
                                <a:pt x="15898" y="10489"/>
                                <a:pt x="15921" y="10461"/>
                                <a:pt x="15942" y="10433"/>
                              </a:cubicBezTo>
                              <a:cubicBezTo>
                                <a:pt x="15994" y="10364"/>
                                <a:pt x="16054" y="10305"/>
                                <a:pt x="16116" y="10246"/>
                              </a:cubicBezTo>
                              <a:cubicBezTo>
                                <a:pt x="16153" y="10211"/>
                                <a:pt x="16191" y="10175"/>
                                <a:pt x="16230" y="10142"/>
                              </a:cubicBezTo>
                              <a:cubicBezTo>
                                <a:pt x="16242" y="10132"/>
                                <a:pt x="16254" y="10123"/>
                                <a:pt x="16265" y="10113"/>
                              </a:cubicBezTo>
                            </a:path>
                            <a:path w="2109" h="779">
                              <a:moveTo>
                                <a:pt x="16043" y="10324"/>
                              </a:moveTo>
                              <a:cubicBezTo>
                                <a:pt x="16033" y="10331"/>
                                <a:pt x="16025" y="10338"/>
                                <a:pt x="16016" y="10345"/>
                              </a:cubicBezTo>
                              <a:cubicBezTo>
                                <a:pt x="16028" y="10344"/>
                                <a:pt x="16039" y="10341"/>
                                <a:pt x="16051" y="10339"/>
                              </a:cubicBezTo>
                              <a:cubicBezTo>
                                <a:pt x="16084" y="10334"/>
                                <a:pt x="16115" y="10321"/>
                                <a:pt x="16148" y="10314"/>
                              </a:cubicBezTo>
                              <a:cubicBezTo>
                                <a:pt x="16173" y="10310"/>
                                <a:pt x="16182" y="10309"/>
                                <a:pt x="16198" y="10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7,9762" coordsize="2109,779" path="m14157,10111c14160,10109,14167,10104,14171,10103c14177,10115,14176,10125,14176,10139c14176,10162,14173,10182,14167,10205c14163,10220,14159,10231,14159,10246c14159,10247,14159,10249,14159,10250em14215,9910c14218,9901,14218,9899,14224,9891c14220,9898,14220,9908,14220,9916em14232,10103c14227,10138,14220,10172,14215,10207c14214,10214,14216,10225,14224,10228c14238,10233,14244,10226,14255,10217c14279,10198,14300,10174,14325,10156c14344,10142,14378,10122,14402,10133c14415,10139,14420,10155,14421,10168c14422,10184,14418,10193,14411,10207c14410,10210,14408,10212,14407,10215em14633,10039c14615,10053,14594,10070,14579,10090c14567,10106,14568,10127,14573,10146c14577,10164,14589,10180,14596,10197c14604,10215,14601,10224,14587,10238c14573,10252,14552,10264,14533,10269c14529,10270,14524,10270,14520,10271em14839,9842c14856,9821,14893,9774,14904,9764c14904,9767,14904,9769,14904,9772c14900,9798,14890,9822,14881,9848c14861,9907,14844,9967,14823,10025c14807,10070,14792,10110,14781,10156c14775,10181,14766,10204,14764,10230c14764,10240,14765,10242,14762,10248em14688,10137c14672,10110,14677,10118,14675,10078c14724,10078,14774,10078,14823,10078em15091,10144c15080,10139,15070,10133,15047,10129c15030,10126,15010,10131,14995,10139c14970,10152,14951,10168,14934,10191c14925,10204,14910,10227,14915,10244c14917,10247,14919,10249,14921,10252c14942,10255,14956,10248,14974,10236c14998,10219,15014,10190,15033,10168c15042,10157,15046,10150,15058,10144c15056,10166,15047,10173,15041,10193c15031,10225,15022,10256,15009,10287c15004,10300,14999,10312,14993,10324em15117,10174c15150,10151,15164,10145,15205,10127c15202,10139,15198,10150,15194,10162c15188,10181,15186,10197,15186,10217c15186,10224,15186,10226,15186,10230c15206,10222,15214,10212,15232,10199c15251,10185,15274,10165,15297,10160c15305,10160,15307,10159,15310,10164c15307,10185,15308,10206,15301,10226c15294,10245,15287,10257,15283,10277em15499,10146c15533,10128,15573,10102,15600,10080c15598,10080,15597,10080,15595,10080c15577,10091,15557,10099,15539,10111c15512,10129,15483,10156,15467,10185c15453,10209,15442,10238,15440,10265c15439,10278,15440,10288,15444,10300em15547,10259c15561,10252,15577,10245,15593,10242c15612,10238,15630,10238,15650,10232c15670,10226,15680,10213,15692,10195c15699,10185,15711,10164,15698,10154c15683,10143,15652,10163,15640,10172c15616,10189,15599,10216,15591,10244c15584,10267,15582,10298,15600,10316c15605,10319,15609,10323,15614,10326em15953,10174c15948,10166,15943,10158,15929,10158c15915,10158,15898,10180,15890,10189c15873,10208,15859,10230,15856,10256c15854,10276,15855,10297,15879,10302c15900,10306,15925,10290,15940,10277c15962,10257,15960,10225,15961,10197c15961,10172,15961,10154,15953,10131c15953,10130,15953,10130,15953,10129em15833,10460c15823,10488,15822,10505,15818,10538c15825,10538,15830,10540,15837,10540c15854,10539,15864,10527,15875,10515c15898,10489,15921,10461,15942,10433c15994,10364,16054,10305,16116,10246c16153,10211,16191,10175,16230,10142c16242,10132,16254,10123,16265,10113em16043,10324c16033,10331,16025,10338,16016,10345c16028,10344,16039,10341,16051,10339c16084,10334,16115,10321,16148,10314c16173,10310,16182,10309,16198,10302e" stroked="t" o:allowincell="f" style="position:absolute;margin-left:329.3pt;margin-top:53.3pt;width:59.7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17465</wp:posOffset>
                </wp:positionH>
                <wp:positionV relativeFrom="paragraph">
                  <wp:posOffset>688340</wp:posOffset>
                </wp:positionV>
                <wp:extent cx="728980" cy="273050"/>
                <wp:effectExtent l="6350" t="5715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758">
                              <a:moveTo>
                                <a:pt x="16900" y="9922"/>
                              </a:moveTo>
                              <a:cubicBezTo>
                                <a:pt x="16904" y="9908"/>
                                <a:pt x="16902" y="9910"/>
                                <a:pt x="16910" y="9887"/>
                              </a:cubicBezTo>
                              <a:cubicBezTo>
                                <a:pt x="16908" y="9903"/>
                                <a:pt x="16903" y="9915"/>
                                <a:pt x="16896" y="9930"/>
                              </a:cubicBezTo>
                              <a:cubicBezTo>
                                <a:pt x="16876" y="9976"/>
                                <a:pt x="16855" y="10021"/>
                                <a:pt x="16837" y="10068"/>
                              </a:cubicBezTo>
                              <a:cubicBezTo>
                                <a:pt x="16815" y="10125"/>
                                <a:pt x="16798" y="10181"/>
                                <a:pt x="16782" y="10240"/>
                              </a:cubicBezTo>
                              <a:cubicBezTo>
                                <a:pt x="16772" y="10276"/>
                                <a:pt x="16757" y="10315"/>
                                <a:pt x="16757" y="10353"/>
                              </a:cubicBezTo>
                              <a:cubicBezTo>
                                <a:pt x="16757" y="10358"/>
                                <a:pt x="16759" y="10400"/>
                                <a:pt x="16759" y="10386"/>
                              </a:cubicBezTo>
                              <a:cubicBezTo>
                                <a:pt x="16759" y="10374"/>
                                <a:pt x="16759" y="10369"/>
                                <a:pt x="16757" y="10361"/>
                              </a:cubicBezTo>
                            </a:path>
                            <a:path w="2026" h="758">
                              <a:moveTo>
                                <a:pt x="16772" y="10008"/>
                              </a:moveTo>
                              <a:cubicBezTo>
                                <a:pt x="16786" y="9973"/>
                                <a:pt x="16815" y="9951"/>
                                <a:pt x="16843" y="9930"/>
                              </a:cubicBezTo>
                              <a:cubicBezTo>
                                <a:pt x="16860" y="9917"/>
                                <a:pt x="16895" y="9910"/>
                                <a:pt x="16915" y="9903"/>
                              </a:cubicBezTo>
                              <a:cubicBezTo>
                                <a:pt x="16953" y="9889"/>
                                <a:pt x="16994" y="9879"/>
                                <a:pt x="17034" y="9871"/>
                              </a:cubicBezTo>
                              <a:cubicBezTo>
                                <a:pt x="17057" y="9867"/>
                                <a:pt x="17081" y="9862"/>
                                <a:pt x="17104" y="9860"/>
                              </a:cubicBezTo>
                              <a:cubicBezTo>
                                <a:pt x="17110" y="9860"/>
                                <a:pt x="17112" y="9860"/>
                                <a:pt x="17116" y="9860"/>
                              </a:cubicBezTo>
                            </a:path>
                            <a:path w="2026" h="758">
                              <a:moveTo>
                                <a:pt x="16767" y="10115"/>
                              </a:moveTo>
                              <a:cubicBezTo>
                                <a:pt x="16756" y="10141"/>
                                <a:pt x="16743" y="10183"/>
                                <a:pt x="16788" y="10189"/>
                              </a:cubicBezTo>
                              <a:cubicBezTo>
                                <a:pt x="16827" y="10194"/>
                                <a:pt x="16877" y="10173"/>
                                <a:pt x="16915" y="10168"/>
                              </a:cubicBezTo>
                              <a:cubicBezTo>
                                <a:pt x="16946" y="10164"/>
                                <a:pt x="16978" y="10161"/>
                                <a:pt x="17009" y="10156"/>
                              </a:cubicBezTo>
                            </a:path>
                            <a:path w="2026" h="758">
                              <a:moveTo>
                                <a:pt x="17230" y="9840"/>
                              </a:moveTo>
                              <a:cubicBezTo>
                                <a:pt x="17235" y="9837"/>
                                <a:pt x="17240" y="9834"/>
                                <a:pt x="17244" y="9832"/>
                              </a:cubicBezTo>
                              <a:cubicBezTo>
                                <a:pt x="17235" y="9855"/>
                                <a:pt x="17223" y="9881"/>
                                <a:pt x="17215" y="9905"/>
                              </a:cubicBezTo>
                              <a:cubicBezTo>
                                <a:pt x="17195" y="9966"/>
                                <a:pt x="17181" y="10029"/>
                                <a:pt x="17160" y="10090"/>
                              </a:cubicBezTo>
                              <a:cubicBezTo>
                                <a:pt x="17142" y="10142"/>
                                <a:pt x="17126" y="10194"/>
                                <a:pt x="17110" y="10246"/>
                              </a:cubicBezTo>
                              <a:cubicBezTo>
                                <a:pt x="17101" y="10274"/>
                                <a:pt x="17093" y="10301"/>
                                <a:pt x="17083" y="10328"/>
                              </a:cubicBezTo>
                              <a:cubicBezTo>
                                <a:pt x="17082" y="10332"/>
                                <a:pt x="17081" y="10335"/>
                                <a:pt x="17080" y="10339"/>
                              </a:cubicBezTo>
                            </a:path>
                            <a:path w="2026" h="758">
                              <a:moveTo>
                                <a:pt x="17265" y="10181"/>
                              </a:moveTo>
                              <a:cubicBezTo>
                                <a:pt x="17273" y="10171"/>
                                <a:pt x="17276" y="10172"/>
                                <a:pt x="17272" y="10164"/>
                              </a:cubicBezTo>
                              <a:cubicBezTo>
                                <a:pt x="17266" y="10176"/>
                                <a:pt x="17258" y="10191"/>
                                <a:pt x="17255" y="10205"/>
                              </a:cubicBezTo>
                              <a:cubicBezTo>
                                <a:pt x="17250" y="10231"/>
                                <a:pt x="17255" y="10257"/>
                                <a:pt x="17276" y="10275"/>
                              </a:cubicBezTo>
                              <a:cubicBezTo>
                                <a:pt x="17292" y="10289"/>
                                <a:pt x="17317" y="10294"/>
                                <a:pt x="17337" y="10287"/>
                              </a:cubicBezTo>
                              <a:cubicBezTo>
                                <a:pt x="17361" y="10279"/>
                                <a:pt x="17368" y="10260"/>
                                <a:pt x="17366" y="10236"/>
                              </a:cubicBezTo>
                              <a:cubicBezTo>
                                <a:pt x="17363" y="10201"/>
                                <a:pt x="17341" y="10172"/>
                                <a:pt x="17324" y="10142"/>
                              </a:cubicBezTo>
                            </a:path>
                            <a:path w="2026" h="758">
                              <a:moveTo>
                                <a:pt x="17482" y="10059"/>
                              </a:moveTo>
                              <a:cubicBezTo>
                                <a:pt x="17482" y="10061"/>
                                <a:pt x="17480" y="10069"/>
                                <a:pt x="17480" y="10074"/>
                              </a:cubicBezTo>
                              <a:cubicBezTo>
                                <a:pt x="17480" y="10128"/>
                                <a:pt x="17460" y="10226"/>
                                <a:pt x="17482" y="10275"/>
                              </a:cubicBezTo>
                              <a:cubicBezTo>
                                <a:pt x="17484" y="10276"/>
                                <a:pt x="17486" y="10278"/>
                                <a:pt x="17488" y="10279"/>
                              </a:cubicBezTo>
                              <a:cubicBezTo>
                                <a:pt x="17500" y="10271"/>
                                <a:pt x="17506" y="10265"/>
                                <a:pt x="17515" y="10250"/>
                              </a:cubicBezTo>
                              <a:cubicBezTo>
                                <a:pt x="17530" y="10225"/>
                                <a:pt x="17541" y="10197"/>
                                <a:pt x="17553" y="10170"/>
                              </a:cubicBezTo>
                              <a:cubicBezTo>
                                <a:pt x="17558" y="10158"/>
                                <a:pt x="17561" y="10155"/>
                                <a:pt x="17568" y="10146"/>
                              </a:cubicBezTo>
                              <a:cubicBezTo>
                                <a:pt x="17575" y="10156"/>
                                <a:pt x="17578" y="10165"/>
                                <a:pt x="17582" y="10178"/>
                              </a:cubicBezTo>
                              <a:cubicBezTo>
                                <a:pt x="17587" y="10195"/>
                                <a:pt x="17599" y="10216"/>
                                <a:pt x="17614" y="10226"/>
                              </a:cubicBezTo>
                              <a:cubicBezTo>
                                <a:pt x="17626" y="10234"/>
                                <a:pt x="17643" y="10239"/>
                                <a:pt x="17654" y="10228"/>
                              </a:cubicBezTo>
                              <a:cubicBezTo>
                                <a:pt x="17673" y="10210"/>
                                <a:pt x="17683" y="10186"/>
                                <a:pt x="17692" y="10162"/>
                              </a:cubicBezTo>
                              <a:cubicBezTo>
                                <a:pt x="17701" y="10136"/>
                                <a:pt x="17714" y="10112"/>
                                <a:pt x="17725" y="10086"/>
                              </a:cubicBezTo>
                            </a:path>
                            <a:path w="2026" h="758">
                              <a:moveTo>
                                <a:pt x="17755" y="10172"/>
                              </a:moveTo>
                              <a:cubicBezTo>
                                <a:pt x="17762" y="10180"/>
                                <a:pt x="17770" y="10195"/>
                                <a:pt x="17780" y="10199"/>
                              </a:cubicBezTo>
                              <a:cubicBezTo>
                                <a:pt x="17788" y="10202"/>
                                <a:pt x="17821" y="10198"/>
                                <a:pt x="17830" y="10197"/>
                              </a:cubicBezTo>
                              <a:cubicBezTo>
                                <a:pt x="17862" y="10193"/>
                                <a:pt x="17892" y="10185"/>
                                <a:pt x="17921" y="10172"/>
                              </a:cubicBezTo>
                              <a:cubicBezTo>
                                <a:pt x="17942" y="10162"/>
                                <a:pt x="17966" y="10151"/>
                                <a:pt x="17973" y="10127"/>
                              </a:cubicBezTo>
                              <a:cubicBezTo>
                                <a:pt x="17980" y="10104"/>
                                <a:pt x="17955" y="10096"/>
                                <a:pt x="17937" y="10094"/>
                              </a:cubicBezTo>
                              <a:cubicBezTo>
                                <a:pt x="17904" y="10090"/>
                                <a:pt x="17877" y="10113"/>
                                <a:pt x="17858" y="10137"/>
                              </a:cubicBezTo>
                              <a:cubicBezTo>
                                <a:pt x="17833" y="10168"/>
                                <a:pt x="17830" y="10192"/>
                                <a:pt x="17830" y="10230"/>
                              </a:cubicBezTo>
                              <a:cubicBezTo>
                                <a:pt x="17830" y="10251"/>
                                <a:pt x="17832" y="10280"/>
                                <a:pt x="17845" y="10298"/>
                              </a:cubicBezTo>
                              <a:cubicBezTo>
                                <a:pt x="17848" y="10300"/>
                                <a:pt x="17850" y="10302"/>
                                <a:pt x="17853" y="10304"/>
                              </a:cubicBezTo>
                            </a:path>
                            <a:path w="2026" h="758">
                              <a:moveTo>
                                <a:pt x="17998" y="10168"/>
                              </a:moveTo>
                              <a:cubicBezTo>
                                <a:pt x="18011" y="10159"/>
                                <a:pt x="18022" y="10150"/>
                                <a:pt x="18034" y="10139"/>
                              </a:cubicBezTo>
                              <a:cubicBezTo>
                                <a:pt x="18032" y="10151"/>
                                <a:pt x="18024" y="10162"/>
                                <a:pt x="18021" y="10174"/>
                              </a:cubicBezTo>
                              <a:cubicBezTo>
                                <a:pt x="18015" y="10194"/>
                                <a:pt x="18007" y="10213"/>
                                <a:pt x="18000" y="10232"/>
                              </a:cubicBezTo>
                              <a:cubicBezTo>
                                <a:pt x="17994" y="10247"/>
                                <a:pt x="17985" y="10265"/>
                                <a:pt x="17984" y="10281"/>
                              </a:cubicBezTo>
                              <a:cubicBezTo>
                                <a:pt x="17984" y="10283"/>
                                <a:pt x="17984" y="10285"/>
                                <a:pt x="17984" y="10287"/>
                              </a:cubicBezTo>
                              <a:cubicBezTo>
                                <a:pt x="17999" y="10291"/>
                                <a:pt x="18008" y="10285"/>
                                <a:pt x="18021" y="10277"/>
                              </a:cubicBezTo>
                              <a:cubicBezTo>
                                <a:pt x="18047" y="10261"/>
                                <a:pt x="18074" y="10240"/>
                                <a:pt x="18097" y="10220"/>
                              </a:cubicBezTo>
                              <a:cubicBezTo>
                                <a:pt x="18116" y="10204"/>
                                <a:pt x="18124" y="10193"/>
                                <a:pt x="18147" y="10185"/>
                              </a:cubicBezTo>
                              <a:cubicBezTo>
                                <a:pt x="18156" y="10182"/>
                                <a:pt x="18158" y="10183"/>
                                <a:pt x="18166" y="10187"/>
                              </a:cubicBezTo>
                            </a:path>
                            <a:path w="2026" h="758">
                              <a:moveTo>
                                <a:pt x="18376" y="9821"/>
                              </a:moveTo>
                              <a:cubicBezTo>
                                <a:pt x="18390" y="9800"/>
                                <a:pt x="18401" y="9792"/>
                                <a:pt x="18429" y="9797"/>
                              </a:cubicBezTo>
                              <a:cubicBezTo>
                                <a:pt x="18453" y="9801"/>
                                <a:pt x="18467" y="9867"/>
                                <a:pt x="18473" y="9883"/>
                              </a:cubicBezTo>
                              <a:cubicBezTo>
                                <a:pt x="18492" y="9935"/>
                                <a:pt x="18514" y="9989"/>
                                <a:pt x="18526" y="10043"/>
                              </a:cubicBezTo>
                              <a:cubicBezTo>
                                <a:pt x="18539" y="10102"/>
                                <a:pt x="18544" y="10168"/>
                                <a:pt x="18517" y="10224"/>
                              </a:cubicBezTo>
                              <a:cubicBezTo>
                                <a:pt x="18499" y="10260"/>
                                <a:pt x="18467" y="10292"/>
                                <a:pt x="18435" y="10316"/>
                              </a:cubicBezTo>
                              <a:cubicBezTo>
                                <a:pt x="18417" y="10330"/>
                                <a:pt x="18399" y="10342"/>
                                <a:pt x="18381" y="10357"/>
                              </a:cubicBezTo>
                            </a:path>
                            <a:path w="2026" h="758">
                              <a:moveTo>
                                <a:pt x="18748" y="9969"/>
                              </a:moveTo>
                              <a:cubicBezTo>
                                <a:pt x="18760" y="9964"/>
                                <a:pt x="18768" y="9957"/>
                                <a:pt x="18780" y="9953"/>
                              </a:cubicBezTo>
                              <a:cubicBezTo>
                                <a:pt x="18775" y="9961"/>
                                <a:pt x="18768" y="9964"/>
                                <a:pt x="18761" y="9973"/>
                              </a:cubicBezTo>
                              <a:cubicBezTo>
                                <a:pt x="18755" y="9980"/>
                                <a:pt x="18752" y="9988"/>
                                <a:pt x="18748" y="9996"/>
                              </a:cubicBezTo>
                            </a:path>
                            <a:path w="2026" h="758">
                              <a:moveTo>
                                <a:pt x="18729" y="10296"/>
                              </a:moveTo>
                              <a:cubicBezTo>
                                <a:pt x="18735" y="10318"/>
                                <a:pt x="18744" y="10340"/>
                                <a:pt x="18738" y="10361"/>
                              </a:cubicBezTo>
                              <a:cubicBezTo>
                                <a:pt x="18729" y="10394"/>
                                <a:pt x="18686" y="10433"/>
                                <a:pt x="18662" y="10454"/>
                              </a:cubicBezTo>
                              <a:cubicBezTo>
                                <a:pt x="18630" y="10482"/>
                                <a:pt x="18594" y="10504"/>
                                <a:pt x="18559" y="10527"/>
                              </a:cubicBezTo>
                              <a:cubicBezTo>
                                <a:pt x="18539" y="10541"/>
                                <a:pt x="18534" y="10545"/>
                                <a:pt x="18519" y="10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5,9793" coordsize="2026,758" path="m16900,9922c16904,9908,16902,9910,16910,9887c16908,9903,16903,9915,16896,9930c16876,9976,16855,10021,16837,10068c16815,10125,16798,10181,16782,10240c16772,10276,16757,10315,16757,10353c16757,10358,16759,10400,16759,10386c16759,10374,16759,10369,16757,10361em16772,10008c16786,9973,16815,9951,16843,9930c16860,9917,16895,9910,16915,9903c16953,9889,16994,9879,17034,9871c17057,9867,17081,9862,17104,9860c17110,9860,17112,9860,17116,9860em16767,10115c16756,10141,16743,10183,16788,10189c16827,10194,16877,10173,16915,10168c16946,10164,16978,10161,17009,10156em17230,9840c17235,9837,17240,9834,17244,9832c17235,9855,17223,9881,17215,9905c17195,9966,17181,10029,17160,10090c17142,10142,17126,10194,17110,10246c17101,10274,17093,10301,17083,10328c17082,10332,17081,10335,17080,10339em17265,10181c17273,10171,17276,10172,17272,10164c17266,10176,17258,10191,17255,10205c17250,10231,17255,10257,17276,10275c17292,10289,17317,10294,17337,10287c17361,10279,17368,10260,17366,10236c17363,10201,17341,10172,17324,10142em17482,10059c17482,10061,17480,10069,17480,10074c17480,10128,17460,10226,17482,10275c17484,10276,17486,10278,17488,10279c17500,10271,17506,10265,17515,10250c17530,10225,17541,10197,17553,10170c17558,10158,17561,10155,17568,10146c17575,10156,17578,10165,17582,10178c17587,10195,17599,10216,17614,10226c17626,10234,17643,10239,17654,10228c17673,10210,17683,10186,17692,10162c17701,10136,17714,10112,17725,10086em17755,10172c17762,10180,17770,10195,17780,10199c17788,10202,17821,10198,17830,10197c17862,10193,17892,10185,17921,10172c17942,10162,17966,10151,17973,10127c17980,10104,17955,10096,17937,10094c17904,10090,17877,10113,17858,10137c17833,10168,17830,10192,17830,10230c17830,10251,17832,10280,17845,10298c17848,10300,17850,10302,17853,10304em17998,10168c18011,10159,18022,10150,18034,10139c18032,10151,18024,10162,18021,10174c18015,10194,18007,10213,18000,10232c17994,10247,17985,10265,17984,10281c17984,10283,17984,10285,17984,10287c17999,10291,18008,10285,18021,10277c18047,10261,18074,10240,18097,10220c18116,10204,18124,10193,18147,10185c18156,10182,18158,10183,18166,10187em18376,9821c18390,9800,18401,9792,18429,9797c18453,9801,18467,9867,18473,9883c18492,9935,18514,9989,18526,10043c18539,10102,18544,10168,18517,10224c18499,10260,18467,10292,18435,10316c18417,10330,18399,10342,18381,10357em18748,9969c18760,9964,18768,9957,18780,9953c18775,9961,18768,9964,18761,9973c18755,9980,18752,9988,18748,9996em18729,10296c18735,10318,18744,10340,18738,10361c18729,10394,18686,10433,18662,10454c18630,10482,18594,10504,18559,10527c18539,10541,18534,10545,18519,10550e" stroked="t" o:allowincell="f" style="position:absolute;margin-left:402.95pt;margin-top:54.2pt;width:57.3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ich statement(s) in the </w:t>
      </w:r>
      <w:r>
        <w:rPr>
          <w:rFonts w:cs="Courier New" w:ascii="Courier New" w:hAnsi="Courier New"/>
        </w:rPr>
        <w:t>canMove</w:t>
      </w:r>
      <w:r>
        <w:rPr/>
        <w:t xml:space="preserve"> method determines that a bug will not walk into a rock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6385</wp:posOffset>
                </wp:positionH>
                <wp:positionV relativeFrom="paragraph">
                  <wp:posOffset>221615</wp:posOffset>
                </wp:positionV>
                <wp:extent cx="108585" cy="247650"/>
                <wp:effectExtent l="6985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687">
                              <a:moveTo>
                                <a:pt x="3350" y="11776"/>
                              </a:moveTo>
                              <a:cubicBezTo>
                                <a:pt x="3354" y="11770"/>
                                <a:pt x="3364" y="11756"/>
                                <a:pt x="3371" y="11751"/>
                              </a:cubicBezTo>
                              <a:cubicBezTo>
                                <a:pt x="3372" y="11751"/>
                                <a:pt x="3372" y="11751"/>
                                <a:pt x="3373" y="11751"/>
                              </a:cubicBezTo>
                              <a:cubicBezTo>
                                <a:pt x="3373" y="11786"/>
                                <a:pt x="3366" y="11816"/>
                                <a:pt x="3359" y="11850"/>
                              </a:cubicBezTo>
                              <a:cubicBezTo>
                                <a:pt x="3351" y="11888"/>
                                <a:pt x="3351" y="11929"/>
                                <a:pt x="3342" y="11967"/>
                              </a:cubicBezTo>
                              <a:cubicBezTo>
                                <a:pt x="3336" y="11991"/>
                                <a:pt x="3335" y="12010"/>
                                <a:pt x="3335" y="12034"/>
                              </a:cubicBezTo>
                              <a:cubicBezTo>
                                <a:pt x="3335" y="12042"/>
                                <a:pt x="3335" y="12049"/>
                                <a:pt x="3335" y="12057"/>
                              </a:cubicBezTo>
                            </a:path>
                            <a:path w="302" h="687">
                              <a:moveTo>
                                <a:pt x="3426" y="11603"/>
                              </a:moveTo>
                              <a:cubicBezTo>
                                <a:pt x="3426" y="11596"/>
                                <a:pt x="3426" y="11598"/>
                                <a:pt x="3430" y="11589"/>
                              </a:cubicBezTo>
                              <a:cubicBezTo>
                                <a:pt x="3430" y="11592"/>
                                <a:pt x="3429" y="11597"/>
                                <a:pt x="3432" y="11597"/>
                              </a:cubicBezTo>
                              <a:cubicBezTo>
                                <a:pt x="3433" y="11597"/>
                                <a:pt x="3433" y="11597"/>
                                <a:pt x="3434" y="11597"/>
                              </a:cubicBezTo>
                            </a:path>
                            <a:path w="302" h="687">
                              <a:moveTo>
                                <a:pt x="3440" y="11566"/>
                              </a:moveTo>
                              <a:cubicBezTo>
                                <a:pt x="3436" y="11567"/>
                                <a:pt x="3432" y="11569"/>
                                <a:pt x="3428" y="11570"/>
                              </a:cubicBezTo>
                              <a:cubicBezTo>
                                <a:pt x="3428" y="11570"/>
                                <a:pt x="3437" y="11572"/>
                                <a:pt x="3440" y="11572"/>
                              </a:cubicBezTo>
                              <a:cubicBezTo>
                                <a:pt x="3460" y="11573"/>
                                <a:pt x="3481" y="11572"/>
                                <a:pt x="3499" y="11581"/>
                              </a:cubicBezTo>
                              <a:cubicBezTo>
                                <a:pt x="3518" y="11591"/>
                                <a:pt x="3538" y="11612"/>
                                <a:pt x="3554" y="11626"/>
                              </a:cubicBezTo>
                              <a:cubicBezTo>
                                <a:pt x="3577" y="11647"/>
                                <a:pt x="3606" y="11683"/>
                                <a:pt x="3617" y="11712"/>
                              </a:cubicBezTo>
                              <a:cubicBezTo>
                                <a:pt x="3634" y="11756"/>
                                <a:pt x="3637" y="11805"/>
                                <a:pt x="3636" y="11852"/>
                              </a:cubicBezTo>
                              <a:cubicBezTo>
                                <a:pt x="3634" y="11928"/>
                                <a:pt x="3613" y="12003"/>
                                <a:pt x="3585" y="12073"/>
                              </a:cubicBezTo>
                              <a:cubicBezTo>
                                <a:pt x="3569" y="12113"/>
                                <a:pt x="3546" y="12147"/>
                                <a:pt x="3522" y="12182"/>
                              </a:cubicBezTo>
                              <a:cubicBezTo>
                                <a:pt x="3506" y="12205"/>
                                <a:pt x="3489" y="12227"/>
                                <a:pt x="3468" y="12246"/>
                              </a:cubicBezTo>
                              <a:cubicBezTo>
                                <a:pt x="3465" y="12248"/>
                                <a:pt x="3462" y="12250"/>
                                <a:pt x="3459" y="1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5,11566" coordsize="302,687" path="m3350,11776c3354,11770,3364,11756,3371,11751c3372,11751,3372,11751,3373,11751c3373,11786,3366,11816,3359,11850c3351,11888,3351,11929,3342,11967c3336,11991,3335,12010,3335,12034c3335,12042,3335,12049,3335,12057em3426,11603c3426,11596,3426,11598,3430,11589c3430,11592,3429,11597,3432,11597c3433,11597,3433,11597,3434,11597em3440,11566c3436,11567,3432,11569,3428,11570c3428,11570,3437,11572,3440,11572c3460,11573,3481,11572,3499,11581c3518,11591,3538,11612,3554,11626c3577,11647,3606,11683,3617,11712c3634,11756,3637,11805,3636,11852c3634,11928,3613,12003,3585,12073c3569,12113,3546,12147,3522,12182c3506,12205,3489,12227,3468,12246c3465,12248,3462,12250,3459,12252e" stroked="t" o:allowincell="f" style="position:absolute;margin-left:22.55pt;margin-top:17.45pt;width:8.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470</wp:posOffset>
                </wp:positionH>
                <wp:positionV relativeFrom="paragraph">
                  <wp:posOffset>245745</wp:posOffset>
                </wp:positionV>
                <wp:extent cx="674370" cy="185420"/>
                <wp:effectExtent l="6985" t="6350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516">
                              <a:moveTo>
                                <a:pt x="4199" y="11923"/>
                              </a:moveTo>
                              <a:cubicBezTo>
                                <a:pt x="4199" y="11920"/>
                                <a:pt x="4199" y="11918"/>
                                <a:pt x="4199" y="11915"/>
                              </a:cubicBezTo>
                              <a:cubicBezTo>
                                <a:pt x="4195" y="11923"/>
                                <a:pt x="4189" y="11932"/>
                                <a:pt x="4188" y="11942"/>
                              </a:cubicBezTo>
                              <a:cubicBezTo>
                                <a:pt x="4186" y="11964"/>
                                <a:pt x="4178" y="11984"/>
                                <a:pt x="4176" y="12006"/>
                              </a:cubicBezTo>
                              <a:cubicBezTo>
                                <a:pt x="4174" y="12029"/>
                                <a:pt x="4169" y="12050"/>
                                <a:pt x="4169" y="12073"/>
                              </a:cubicBezTo>
                              <a:cubicBezTo>
                                <a:pt x="4169" y="12076"/>
                                <a:pt x="4165" y="12107"/>
                                <a:pt x="4167" y="12110"/>
                              </a:cubicBezTo>
                              <a:cubicBezTo>
                                <a:pt x="4172" y="12110"/>
                                <a:pt x="4173" y="12109"/>
                                <a:pt x="4171" y="12104"/>
                              </a:cubicBezTo>
                            </a:path>
                            <a:path w="1873" h="516">
                              <a:moveTo>
                                <a:pt x="4224" y="11765"/>
                              </a:moveTo>
                              <a:cubicBezTo>
                                <a:pt x="4230" y="11749"/>
                                <a:pt x="4238" y="11722"/>
                                <a:pt x="4239" y="11710"/>
                              </a:cubicBezTo>
                              <a:cubicBezTo>
                                <a:pt x="4236" y="11718"/>
                                <a:pt x="4232" y="11721"/>
                                <a:pt x="4232" y="11731"/>
                              </a:cubicBezTo>
                              <a:cubicBezTo>
                                <a:pt x="4232" y="11740"/>
                                <a:pt x="4230" y="11750"/>
                                <a:pt x="4230" y="11759"/>
                              </a:cubicBezTo>
                            </a:path>
                            <a:path w="1873" h="516">
                              <a:moveTo>
                                <a:pt x="4390" y="11915"/>
                              </a:moveTo>
                              <a:cubicBezTo>
                                <a:pt x="4393" y="11923"/>
                                <a:pt x="4396" y="11934"/>
                                <a:pt x="4394" y="11940"/>
                              </a:cubicBezTo>
                              <a:cubicBezTo>
                                <a:pt x="4391" y="11948"/>
                                <a:pt x="4379" y="11947"/>
                                <a:pt x="4377" y="11956"/>
                              </a:cubicBezTo>
                              <a:cubicBezTo>
                                <a:pt x="4373" y="11969"/>
                                <a:pt x="4376" y="11994"/>
                                <a:pt x="4381" y="12006"/>
                              </a:cubicBezTo>
                              <a:cubicBezTo>
                                <a:pt x="4387" y="12021"/>
                                <a:pt x="4399" y="12029"/>
                                <a:pt x="4405" y="12045"/>
                              </a:cubicBezTo>
                              <a:cubicBezTo>
                                <a:pt x="4410" y="12060"/>
                                <a:pt x="4412" y="12075"/>
                                <a:pt x="4405" y="12090"/>
                              </a:cubicBezTo>
                              <a:cubicBezTo>
                                <a:pt x="4397" y="12108"/>
                                <a:pt x="4382" y="12119"/>
                                <a:pt x="4367" y="12131"/>
                              </a:cubicBezTo>
                            </a:path>
                            <a:path w="1873" h="516">
                              <a:moveTo>
                                <a:pt x="4615" y="11776"/>
                              </a:moveTo>
                              <a:cubicBezTo>
                                <a:pt x="4617" y="11767"/>
                                <a:pt x="4618" y="11756"/>
                                <a:pt x="4621" y="11747"/>
                              </a:cubicBezTo>
                              <a:cubicBezTo>
                                <a:pt x="4622" y="11746"/>
                                <a:pt x="4622" y="11746"/>
                                <a:pt x="4623" y="11745"/>
                              </a:cubicBezTo>
                              <a:cubicBezTo>
                                <a:pt x="4625" y="11748"/>
                                <a:pt x="4630" y="11749"/>
                                <a:pt x="4633" y="11755"/>
                              </a:cubicBezTo>
                              <a:cubicBezTo>
                                <a:pt x="4643" y="11774"/>
                                <a:pt x="4645" y="11812"/>
                                <a:pt x="4646" y="11833"/>
                              </a:cubicBezTo>
                              <a:cubicBezTo>
                                <a:pt x="4649" y="11880"/>
                                <a:pt x="4655" y="11926"/>
                                <a:pt x="4661" y="11973"/>
                              </a:cubicBezTo>
                              <a:cubicBezTo>
                                <a:pt x="4666" y="12008"/>
                                <a:pt x="4668" y="12043"/>
                                <a:pt x="4678" y="12077"/>
                              </a:cubicBezTo>
                              <a:cubicBezTo>
                                <a:pt x="4682" y="12091"/>
                                <a:pt x="4690" y="12114"/>
                                <a:pt x="4701" y="12125"/>
                              </a:cubicBezTo>
                              <a:cubicBezTo>
                                <a:pt x="4706" y="12130"/>
                                <a:pt x="4714" y="12135"/>
                                <a:pt x="4722" y="12133"/>
                              </a:cubicBezTo>
                              <a:cubicBezTo>
                                <a:pt x="4731" y="12130"/>
                                <a:pt x="4745" y="12108"/>
                                <a:pt x="4749" y="12100"/>
                              </a:cubicBezTo>
                              <a:cubicBezTo>
                                <a:pt x="4774" y="12058"/>
                                <a:pt x="4788" y="12007"/>
                                <a:pt x="4808" y="11962"/>
                              </a:cubicBezTo>
                              <a:cubicBezTo>
                                <a:pt x="4830" y="11914"/>
                                <a:pt x="4854" y="11866"/>
                                <a:pt x="4879" y="11819"/>
                              </a:cubicBezTo>
                              <a:cubicBezTo>
                                <a:pt x="4895" y="11789"/>
                                <a:pt x="4912" y="11762"/>
                                <a:pt x="4932" y="11735"/>
                              </a:cubicBezTo>
                              <a:cubicBezTo>
                                <a:pt x="4942" y="11721"/>
                                <a:pt x="4946" y="11724"/>
                                <a:pt x="4959" y="11718"/>
                              </a:cubicBezTo>
                            </a:path>
                            <a:path w="1873" h="516">
                              <a:moveTo>
                                <a:pt x="5091" y="12028"/>
                              </a:moveTo>
                              <a:cubicBezTo>
                                <a:pt x="5092" y="12037"/>
                                <a:pt x="5092" y="12035"/>
                                <a:pt x="5096" y="12049"/>
                              </a:cubicBezTo>
                              <a:cubicBezTo>
                                <a:pt x="5095" y="12044"/>
                                <a:pt x="5096" y="12042"/>
                                <a:pt x="5091" y="12038"/>
                              </a:cubicBezTo>
                              <a:cubicBezTo>
                                <a:pt x="5084" y="12032"/>
                                <a:pt x="5081" y="12031"/>
                                <a:pt x="5070" y="12032"/>
                              </a:cubicBezTo>
                              <a:cubicBezTo>
                                <a:pt x="5056" y="12033"/>
                                <a:pt x="5046" y="12040"/>
                                <a:pt x="5035" y="12049"/>
                              </a:cubicBezTo>
                              <a:cubicBezTo>
                                <a:pt x="5018" y="12062"/>
                                <a:pt x="5013" y="12075"/>
                                <a:pt x="5005" y="12092"/>
                              </a:cubicBezTo>
                              <a:cubicBezTo>
                                <a:pt x="4996" y="12109"/>
                                <a:pt x="4991" y="12115"/>
                                <a:pt x="5001" y="12133"/>
                              </a:cubicBezTo>
                              <a:cubicBezTo>
                                <a:pt x="5007" y="12143"/>
                                <a:pt x="5019" y="12144"/>
                                <a:pt x="5028" y="12137"/>
                              </a:cubicBezTo>
                              <a:cubicBezTo>
                                <a:pt x="5050" y="12121"/>
                                <a:pt x="5069" y="12084"/>
                                <a:pt x="5079" y="12059"/>
                              </a:cubicBezTo>
                              <a:cubicBezTo>
                                <a:pt x="5086" y="12040"/>
                                <a:pt x="5088" y="12017"/>
                                <a:pt x="5098" y="11999"/>
                              </a:cubicBezTo>
                              <a:cubicBezTo>
                                <a:pt x="5099" y="11998"/>
                                <a:pt x="5101" y="11996"/>
                                <a:pt x="5102" y="11995"/>
                              </a:cubicBezTo>
                              <a:cubicBezTo>
                                <a:pt x="5112" y="12000"/>
                                <a:pt x="5119" y="12007"/>
                                <a:pt x="5125" y="12020"/>
                              </a:cubicBezTo>
                              <a:cubicBezTo>
                                <a:pt x="5133" y="12039"/>
                                <a:pt x="5140" y="12058"/>
                                <a:pt x="5150" y="12077"/>
                              </a:cubicBezTo>
                              <a:cubicBezTo>
                                <a:pt x="5153" y="12083"/>
                                <a:pt x="5165" y="12105"/>
                                <a:pt x="5173" y="12104"/>
                              </a:cubicBezTo>
                              <a:cubicBezTo>
                                <a:pt x="5178" y="12104"/>
                                <a:pt x="5181" y="12103"/>
                                <a:pt x="5184" y="12100"/>
                              </a:cubicBezTo>
                            </a:path>
                            <a:path w="1873" h="516">
                              <a:moveTo>
                                <a:pt x="5409" y="11677"/>
                              </a:moveTo>
                              <a:cubicBezTo>
                                <a:pt x="5417" y="11666"/>
                                <a:pt x="5419" y="11662"/>
                                <a:pt x="5430" y="11655"/>
                              </a:cubicBezTo>
                              <a:cubicBezTo>
                                <a:pt x="5424" y="11673"/>
                                <a:pt x="5421" y="11690"/>
                                <a:pt x="5417" y="11710"/>
                              </a:cubicBezTo>
                              <a:cubicBezTo>
                                <a:pt x="5409" y="11749"/>
                                <a:pt x="5399" y="11791"/>
                                <a:pt x="5396" y="11831"/>
                              </a:cubicBezTo>
                              <a:cubicBezTo>
                                <a:pt x="5393" y="11878"/>
                                <a:pt x="5387" y="11923"/>
                                <a:pt x="5381" y="11969"/>
                              </a:cubicBezTo>
                              <a:cubicBezTo>
                                <a:pt x="5377" y="12001"/>
                                <a:pt x="5379" y="12035"/>
                                <a:pt x="5379" y="12067"/>
                              </a:cubicBezTo>
                              <a:cubicBezTo>
                                <a:pt x="5379" y="12079"/>
                                <a:pt x="5379" y="12090"/>
                                <a:pt x="5381" y="12102"/>
                              </a:cubicBezTo>
                            </a:path>
                            <a:path w="1873" h="516">
                              <a:moveTo>
                                <a:pt x="5541" y="12036"/>
                              </a:moveTo>
                              <a:cubicBezTo>
                                <a:pt x="5559" y="12025"/>
                                <a:pt x="5554" y="12029"/>
                                <a:pt x="5581" y="12028"/>
                              </a:cubicBezTo>
                              <a:cubicBezTo>
                                <a:pt x="5581" y="12049"/>
                                <a:pt x="5579" y="12069"/>
                                <a:pt x="5577" y="12090"/>
                              </a:cubicBezTo>
                              <a:cubicBezTo>
                                <a:pt x="5576" y="12102"/>
                                <a:pt x="5573" y="12126"/>
                                <a:pt x="5581" y="12131"/>
                              </a:cubicBezTo>
                              <a:cubicBezTo>
                                <a:pt x="5584" y="12125"/>
                                <a:pt x="5586" y="12121"/>
                                <a:pt x="5587" y="12116"/>
                              </a:cubicBezTo>
                            </a:path>
                            <a:path w="1873" h="516">
                              <a:moveTo>
                                <a:pt x="5661" y="11835"/>
                              </a:moveTo>
                              <a:cubicBezTo>
                                <a:pt x="5662" y="11830"/>
                                <a:pt x="5672" y="11810"/>
                                <a:pt x="5661" y="11819"/>
                              </a:cubicBezTo>
                            </a:path>
                            <a:path w="1873" h="516">
                              <a:moveTo>
                                <a:pt x="5929" y="11889"/>
                              </a:moveTo>
                              <a:cubicBezTo>
                                <a:pt x="5916" y="11911"/>
                                <a:pt x="5903" y="11930"/>
                                <a:pt x="5883" y="11952"/>
                              </a:cubicBezTo>
                              <a:cubicBezTo>
                                <a:pt x="5874" y="11962"/>
                                <a:pt x="5863" y="11971"/>
                                <a:pt x="5854" y="11981"/>
                              </a:cubicBezTo>
                              <a:cubicBezTo>
                                <a:pt x="5835" y="12001"/>
                                <a:pt x="5822" y="12023"/>
                                <a:pt x="5810" y="12047"/>
                              </a:cubicBezTo>
                              <a:cubicBezTo>
                                <a:pt x="5798" y="12070"/>
                                <a:pt x="5784" y="12090"/>
                                <a:pt x="5778" y="12116"/>
                              </a:cubicBezTo>
                              <a:cubicBezTo>
                                <a:pt x="5776" y="12126"/>
                                <a:pt x="5776" y="12135"/>
                                <a:pt x="5776" y="12145"/>
                              </a:cubicBezTo>
                              <a:cubicBezTo>
                                <a:pt x="5794" y="12142"/>
                                <a:pt x="5799" y="12139"/>
                                <a:pt x="5814" y="12123"/>
                              </a:cubicBezTo>
                              <a:cubicBezTo>
                                <a:pt x="5847" y="12087"/>
                                <a:pt x="5873" y="12043"/>
                                <a:pt x="5896" y="12001"/>
                              </a:cubicBezTo>
                              <a:cubicBezTo>
                                <a:pt x="5928" y="11942"/>
                                <a:pt x="5962" y="11882"/>
                                <a:pt x="5986" y="11819"/>
                              </a:cubicBezTo>
                              <a:cubicBezTo>
                                <a:pt x="6004" y="11773"/>
                                <a:pt x="6020" y="11729"/>
                                <a:pt x="6030" y="11681"/>
                              </a:cubicBezTo>
                              <a:cubicBezTo>
                                <a:pt x="6034" y="11664"/>
                                <a:pt x="6038" y="11649"/>
                                <a:pt x="6039" y="11632"/>
                              </a:cubicBezTo>
                              <a:cubicBezTo>
                                <a:pt x="6027" y="11654"/>
                                <a:pt x="6018" y="11676"/>
                                <a:pt x="6009" y="11700"/>
                              </a:cubicBezTo>
                              <a:cubicBezTo>
                                <a:pt x="5986" y="11765"/>
                                <a:pt x="5968" y="11833"/>
                                <a:pt x="5955" y="11901"/>
                              </a:cubicBezTo>
                              <a:cubicBezTo>
                                <a:pt x="5947" y="11943"/>
                                <a:pt x="5940" y="11992"/>
                                <a:pt x="5942" y="12034"/>
                              </a:cubicBezTo>
                              <a:cubicBezTo>
                                <a:pt x="5946" y="12053"/>
                                <a:pt x="5947" y="12059"/>
                                <a:pt x="5955" y="12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7,11632" coordsize="1873,516" path="m4199,11923c4199,11920,4199,11918,4199,11915c4195,11923,4189,11932,4188,11942c4186,11964,4178,11984,4176,12006c4174,12029,4169,12050,4169,12073c4169,12076,4165,12107,4167,12110c4172,12110,4173,12109,4171,12104em4224,11765c4230,11749,4238,11722,4239,11710c4236,11718,4232,11721,4232,11731c4232,11740,4230,11750,4230,11759em4390,11915c4393,11923,4396,11934,4394,11940c4391,11948,4379,11947,4377,11956c4373,11969,4376,11994,4381,12006c4387,12021,4399,12029,4405,12045c4410,12060,4412,12075,4405,12090c4397,12108,4382,12119,4367,12131em4615,11776c4617,11767,4618,11756,4621,11747c4622,11746,4622,11746,4623,11745c4625,11748,4630,11749,4633,11755c4643,11774,4645,11812,4646,11833c4649,11880,4655,11926,4661,11973c4666,12008,4668,12043,4678,12077c4682,12091,4690,12114,4701,12125c4706,12130,4714,12135,4722,12133c4731,12130,4745,12108,4749,12100c4774,12058,4788,12007,4808,11962c4830,11914,4854,11866,4879,11819c4895,11789,4912,11762,4932,11735c4942,11721,4946,11724,4959,11718em5091,12028c5092,12037,5092,12035,5096,12049c5095,12044,5096,12042,5091,12038c5084,12032,5081,12031,5070,12032c5056,12033,5046,12040,5035,12049c5018,12062,5013,12075,5005,12092c4996,12109,4991,12115,5001,12133c5007,12143,5019,12144,5028,12137c5050,12121,5069,12084,5079,12059c5086,12040,5088,12017,5098,11999c5099,11998,5101,11996,5102,11995c5112,12000,5119,12007,5125,12020c5133,12039,5140,12058,5150,12077c5153,12083,5165,12105,5173,12104c5178,12104,5181,12103,5184,12100em5409,11677c5417,11666,5419,11662,5430,11655c5424,11673,5421,11690,5417,11710c5409,11749,5399,11791,5396,11831c5393,11878,5387,11923,5381,11969c5377,12001,5379,12035,5379,12067c5379,12079,5379,12090,5381,12102em5541,12036c5559,12025,5554,12029,5581,12028c5581,12049,5579,12069,5577,12090c5576,12102,5573,12126,5581,12131c5584,12125,5586,12121,5587,12116em5661,11835c5662,11830,5672,11810,5661,11819em5929,11889c5916,11911,5903,11930,5883,11952c5874,11962,5863,11971,5854,11981c5835,12001,5822,12023,5810,12047c5798,12070,5784,12090,5778,12116c5776,12126,5776,12135,5776,12145c5794,12142,5799,12139,5814,12123c5847,12087,5873,12043,5896,12001c5928,11942,5962,11882,5986,11819c6004,11773,6020,11729,6030,11681c6034,11664,6038,11649,6039,11632c6027,11654,6018,11676,6009,11700c5986,11765,5968,11833,5955,11901c5947,11943,5940,11992,5942,12034c5946,12053,5947,12059,5955,12069e" stroked="t" o:allowincell="f" style="position:absolute;margin-left:46.1pt;margin-top:19.35pt;width:53.0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ragraph">
                  <wp:posOffset>382270</wp:posOffset>
                </wp:positionV>
                <wp:extent cx="50800" cy="762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6383" y="12028"/>
                              </a:moveTo>
                              <a:cubicBezTo>
                                <a:pt x="6389" y="12029"/>
                                <a:pt x="6405" y="12032"/>
                                <a:pt x="6417" y="12032"/>
                              </a:cubicBezTo>
                              <a:cubicBezTo>
                                <a:pt x="6429" y="12032"/>
                                <a:pt x="6445" y="12025"/>
                                <a:pt x="6457" y="12022"/>
                              </a:cubicBezTo>
                              <a:cubicBezTo>
                                <a:pt x="6479" y="12016"/>
                                <a:pt x="6501" y="12015"/>
                                <a:pt x="6524" y="12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3,12012" coordsize="142,21" path="m6383,12028c6389,12029,6405,12032,6417,12032c6429,12032,6445,12025,6457,12022c6479,12016,6501,12015,6524,12012e" stroked="t" o:allowincell="f" style="position:absolute;margin-left:108.95pt;margin-top:30.1pt;width:3.95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9725</wp:posOffset>
                </wp:positionH>
                <wp:positionV relativeFrom="paragraph">
                  <wp:posOffset>243840</wp:posOffset>
                </wp:positionV>
                <wp:extent cx="125095" cy="172720"/>
                <wp:effectExtent l="6985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79">
                              <a:moveTo>
                                <a:pt x="7131" y="11655"/>
                              </a:moveTo>
                              <a:cubicBezTo>
                                <a:pt x="7137" y="11646"/>
                                <a:pt x="7144" y="11637"/>
                                <a:pt x="7150" y="11628"/>
                              </a:cubicBezTo>
                              <a:cubicBezTo>
                                <a:pt x="7145" y="11640"/>
                                <a:pt x="7142" y="11652"/>
                                <a:pt x="7139" y="11665"/>
                              </a:cubicBezTo>
                              <a:cubicBezTo>
                                <a:pt x="7130" y="11705"/>
                                <a:pt x="7119" y="11744"/>
                                <a:pt x="7110" y="11784"/>
                              </a:cubicBezTo>
                              <a:cubicBezTo>
                                <a:pt x="7099" y="11835"/>
                                <a:pt x="7086" y="11887"/>
                                <a:pt x="7078" y="11938"/>
                              </a:cubicBezTo>
                              <a:cubicBezTo>
                                <a:pt x="7072" y="11977"/>
                                <a:pt x="7068" y="12017"/>
                                <a:pt x="7062" y="12055"/>
                              </a:cubicBezTo>
                              <a:cubicBezTo>
                                <a:pt x="7059" y="12072"/>
                                <a:pt x="7057" y="12086"/>
                                <a:pt x="7057" y="12104"/>
                              </a:cubicBezTo>
                              <a:cubicBezTo>
                                <a:pt x="7057" y="12105"/>
                                <a:pt x="7057" y="12105"/>
                                <a:pt x="7057" y="12106"/>
                              </a:cubicBezTo>
                            </a:path>
                            <a:path w="348" h="479">
                              <a:moveTo>
                                <a:pt x="7032" y="11874"/>
                              </a:moveTo>
                              <a:cubicBezTo>
                                <a:pt x="7024" y="11876"/>
                                <a:pt x="7016" y="11878"/>
                                <a:pt x="7011" y="11882"/>
                              </a:cubicBezTo>
                              <a:cubicBezTo>
                                <a:pt x="7011" y="11883"/>
                                <a:pt x="7011" y="11883"/>
                                <a:pt x="7011" y="11884"/>
                              </a:cubicBezTo>
                              <a:cubicBezTo>
                                <a:pt x="7013" y="11894"/>
                                <a:pt x="7020" y="11897"/>
                                <a:pt x="7032" y="11897"/>
                              </a:cubicBezTo>
                              <a:cubicBezTo>
                                <a:pt x="7051" y="11897"/>
                                <a:pt x="7070" y="11895"/>
                                <a:pt x="7089" y="11893"/>
                              </a:cubicBezTo>
                              <a:cubicBezTo>
                                <a:pt x="7106" y="11891"/>
                                <a:pt x="7111" y="11890"/>
                                <a:pt x="7122" y="11889"/>
                              </a:cubicBezTo>
                            </a:path>
                            <a:path w="348" h="479">
                              <a:moveTo>
                                <a:pt x="7234" y="11930"/>
                              </a:moveTo>
                              <a:cubicBezTo>
                                <a:pt x="7247" y="11932"/>
                                <a:pt x="7256" y="11931"/>
                                <a:pt x="7267" y="11942"/>
                              </a:cubicBezTo>
                              <a:cubicBezTo>
                                <a:pt x="7274" y="11949"/>
                                <a:pt x="7261" y="11977"/>
                                <a:pt x="7259" y="11983"/>
                              </a:cubicBezTo>
                              <a:cubicBezTo>
                                <a:pt x="7251" y="12005"/>
                                <a:pt x="7244" y="12020"/>
                                <a:pt x="7244" y="12043"/>
                              </a:cubicBezTo>
                              <a:cubicBezTo>
                                <a:pt x="7244" y="12057"/>
                                <a:pt x="7244" y="12076"/>
                                <a:pt x="7263" y="12080"/>
                              </a:cubicBezTo>
                              <a:cubicBezTo>
                                <a:pt x="7289" y="12085"/>
                                <a:pt x="7310" y="12068"/>
                                <a:pt x="7326" y="12051"/>
                              </a:cubicBezTo>
                              <a:cubicBezTo>
                                <a:pt x="7344" y="12032"/>
                                <a:pt x="7361" y="12002"/>
                                <a:pt x="7358" y="11975"/>
                              </a:cubicBezTo>
                              <a:cubicBezTo>
                                <a:pt x="7356" y="11949"/>
                                <a:pt x="7332" y="11928"/>
                                <a:pt x="7307" y="11923"/>
                              </a:cubicBezTo>
                              <a:cubicBezTo>
                                <a:pt x="7290" y="11923"/>
                                <a:pt x="7284" y="11923"/>
                                <a:pt x="7272" y="11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1,11628" coordsize="348,479" path="m7131,11655c7137,11646,7144,11637,7150,11628c7145,11640,7142,11652,7139,11665c7130,11705,7119,11744,7110,11784c7099,11835,7086,11887,7078,11938c7072,11977,7068,12017,7062,12055c7059,12072,7057,12086,7057,12104c7057,12105,7057,12105,7057,12106em7032,11874c7024,11876,7016,11878,7011,11882c7011,11883,7011,11883,7011,11884c7013,11894,7020,11897,7032,11897c7051,11897,7070,11895,7089,11893c7106,11891,7111,11890,7122,11889em7234,11930c7247,11932,7256,11931,7267,11942c7274,11949,7261,11977,7259,11983c7251,12005,7244,12020,7244,12043c7244,12057,7244,12076,7263,12080c7289,12085,7310,12068,7326,12051c7344,12032,7361,12002,7358,11975c7356,11949,7332,11928,7307,11923c7290,11923,7284,11923,7272,11926e" stroked="t" o:allowincell="f" style="position:absolute;margin-left:126.75pt;margin-top:19.2pt;width:9.8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9070</wp:posOffset>
                </wp:positionH>
                <wp:positionV relativeFrom="paragraph">
                  <wp:posOffset>216535</wp:posOffset>
                </wp:positionV>
                <wp:extent cx="61595" cy="243205"/>
                <wp:effectExtent l="7620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76">
                              <a:moveTo>
                                <a:pt x="3201" y="11577"/>
                              </a:moveTo>
                              <a:cubicBezTo>
                                <a:pt x="3196" y="11564"/>
                                <a:pt x="3202" y="11574"/>
                                <a:pt x="3191" y="11552"/>
                              </a:cubicBezTo>
                              <a:cubicBezTo>
                                <a:pt x="3184" y="11564"/>
                                <a:pt x="3174" y="11577"/>
                                <a:pt x="3167" y="11591"/>
                              </a:cubicBezTo>
                              <a:cubicBezTo>
                                <a:pt x="3147" y="11632"/>
                                <a:pt x="3126" y="11673"/>
                                <a:pt x="3106" y="11714"/>
                              </a:cubicBezTo>
                              <a:cubicBezTo>
                                <a:pt x="3075" y="11776"/>
                                <a:pt x="3047" y="11841"/>
                                <a:pt x="3039" y="11911"/>
                              </a:cubicBezTo>
                              <a:cubicBezTo>
                                <a:pt x="3031" y="11977"/>
                                <a:pt x="3034" y="12051"/>
                                <a:pt x="3067" y="12110"/>
                              </a:cubicBezTo>
                              <a:cubicBezTo>
                                <a:pt x="3099" y="12168"/>
                                <a:pt x="3151" y="12197"/>
                                <a:pt x="3207" y="12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7,11552" coordsize="171,676" path="m3201,11577c3196,11564,3202,11574,3191,11552c3184,11564,3174,11577,3167,11591c3147,11632,3126,11673,3106,11714c3075,11776,3047,11841,3039,11911c3031,11977,3034,12051,3067,12110c3099,12168,3151,12197,3207,12227e" stroked="t" o:allowincell="f" style="position:absolute;margin-left:14.1pt;margin-top:17.05pt;width:4.8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5160</wp:posOffset>
                </wp:positionH>
                <wp:positionV relativeFrom="paragraph">
                  <wp:posOffset>249555</wp:posOffset>
                </wp:positionV>
                <wp:extent cx="380365" cy="173990"/>
                <wp:effectExtent l="6985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482">
                              <a:moveTo>
                                <a:pt x="7942" y="11895"/>
                              </a:moveTo>
                              <a:cubicBezTo>
                                <a:pt x="7934" y="11885"/>
                                <a:pt x="7942" y="11898"/>
                                <a:pt x="7929" y="11878"/>
                              </a:cubicBezTo>
                              <a:cubicBezTo>
                                <a:pt x="7924" y="11895"/>
                                <a:pt x="7916" y="11909"/>
                                <a:pt x="7910" y="11926"/>
                              </a:cubicBezTo>
                              <a:cubicBezTo>
                                <a:pt x="7900" y="11955"/>
                                <a:pt x="7892" y="11984"/>
                                <a:pt x="7881" y="12012"/>
                              </a:cubicBezTo>
                              <a:cubicBezTo>
                                <a:pt x="7873" y="12032"/>
                                <a:pt x="7864" y="12054"/>
                                <a:pt x="7862" y="12075"/>
                              </a:cubicBezTo>
                              <a:cubicBezTo>
                                <a:pt x="7861" y="12081"/>
                                <a:pt x="7859" y="12092"/>
                                <a:pt x="7860" y="12098"/>
                              </a:cubicBezTo>
                              <a:cubicBezTo>
                                <a:pt x="7861" y="12097"/>
                                <a:pt x="7861" y="12095"/>
                                <a:pt x="7862" y="12094"/>
                              </a:cubicBezTo>
                              <a:cubicBezTo>
                                <a:pt x="7877" y="12071"/>
                                <a:pt x="7889" y="12046"/>
                                <a:pt x="7904" y="12022"/>
                              </a:cubicBezTo>
                              <a:cubicBezTo>
                                <a:pt x="7923" y="11992"/>
                                <a:pt x="7942" y="11966"/>
                                <a:pt x="7967" y="11940"/>
                              </a:cubicBezTo>
                              <a:cubicBezTo>
                                <a:pt x="7976" y="11931"/>
                                <a:pt x="7997" y="11905"/>
                                <a:pt x="8013" y="11913"/>
                              </a:cubicBezTo>
                              <a:cubicBezTo>
                                <a:pt x="8027" y="11920"/>
                                <a:pt x="8026" y="11934"/>
                                <a:pt x="8026" y="11948"/>
                              </a:cubicBezTo>
                              <a:cubicBezTo>
                                <a:pt x="8026" y="11963"/>
                                <a:pt x="8028" y="11980"/>
                                <a:pt x="8024" y="11995"/>
                              </a:cubicBezTo>
                              <a:cubicBezTo>
                                <a:pt x="8021" y="12005"/>
                                <a:pt x="8021" y="12014"/>
                                <a:pt x="8021" y="12024"/>
                              </a:cubicBezTo>
                              <a:cubicBezTo>
                                <a:pt x="8033" y="12023"/>
                                <a:pt x="8043" y="12022"/>
                                <a:pt x="8053" y="12012"/>
                              </a:cubicBezTo>
                              <a:cubicBezTo>
                                <a:pt x="8068" y="11998"/>
                                <a:pt x="8081" y="11985"/>
                                <a:pt x="8099" y="11975"/>
                              </a:cubicBezTo>
                              <a:cubicBezTo>
                                <a:pt x="8107" y="11972"/>
                                <a:pt x="8109" y="11970"/>
                                <a:pt x="8114" y="11971"/>
                              </a:cubicBezTo>
                              <a:cubicBezTo>
                                <a:pt x="8123" y="11983"/>
                                <a:pt x="8125" y="11986"/>
                                <a:pt x="8126" y="12006"/>
                              </a:cubicBezTo>
                              <a:cubicBezTo>
                                <a:pt x="8127" y="12037"/>
                                <a:pt x="8126" y="12069"/>
                                <a:pt x="8124" y="12100"/>
                              </a:cubicBezTo>
                              <a:cubicBezTo>
                                <a:pt x="8124" y="12108"/>
                                <a:pt x="8124" y="12115"/>
                                <a:pt x="8124" y="12123"/>
                              </a:cubicBezTo>
                            </a:path>
                            <a:path w="1057" h="482">
                              <a:moveTo>
                                <a:pt x="8326" y="11987"/>
                              </a:moveTo>
                              <a:cubicBezTo>
                                <a:pt x="8337" y="11985"/>
                                <a:pt x="8335" y="11986"/>
                                <a:pt x="8351" y="11981"/>
                              </a:cubicBezTo>
                              <a:cubicBezTo>
                                <a:pt x="8345" y="11984"/>
                                <a:pt x="8339" y="11988"/>
                                <a:pt x="8334" y="11993"/>
                              </a:cubicBezTo>
                              <a:cubicBezTo>
                                <a:pt x="8324" y="12003"/>
                                <a:pt x="8315" y="12016"/>
                                <a:pt x="8307" y="12028"/>
                              </a:cubicBezTo>
                              <a:cubicBezTo>
                                <a:pt x="8293" y="12049"/>
                                <a:pt x="8278" y="12064"/>
                                <a:pt x="8271" y="12088"/>
                              </a:cubicBezTo>
                              <a:cubicBezTo>
                                <a:pt x="8267" y="12102"/>
                                <a:pt x="8265" y="12113"/>
                                <a:pt x="8271" y="12125"/>
                              </a:cubicBezTo>
                              <a:cubicBezTo>
                                <a:pt x="8284" y="12123"/>
                                <a:pt x="8285" y="12122"/>
                                <a:pt x="8294" y="12110"/>
                              </a:cubicBezTo>
                              <a:cubicBezTo>
                                <a:pt x="8312" y="12087"/>
                                <a:pt x="8319" y="12062"/>
                                <a:pt x="8330" y="12036"/>
                              </a:cubicBezTo>
                              <a:cubicBezTo>
                                <a:pt x="8338" y="12018"/>
                                <a:pt x="8345" y="11996"/>
                                <a:pt x="8355" y="11979"/>
                              </a:cubicBezTo>
                              <a:cubicBezTo>
                                <a:pt x="8357" y="11977"/>
                                <a:pt x="8358" y="11975"/>
                                <a:pt x="8360" y="11973"/>
                              </a:cubicBezTo>
                              <a:cubicBezTo>
                                <a:pt x="8364" y="11981"/>
                                <a:pt x="8368" y="11996"/>
                                <a:pt x="8370" y="12010"/>
                              </a:cubicBezTo>
                              <a:cubicBezTo>
                                <a:pt x="8373" y="12031"/>
                                <a:pt x="8376" y="12052"/>
                                <a:pt x="8381" y="12073"/>
                              </a:cubicBezTo>
                              <a:cubicBezTo>
                                <a:pt x="8384" y="12085"/>
                                <a:pt x="8389" y="12102"/>
                                <a:pt x="8395" y="12110"/>
                              </a:cubicBezTo>
                            </a:path>
                            <a:path w="1057" h="482">
                              <a:moveTo>
                                <a:pt x="8597" y="11692"/>
                              </a:moveTo>
                              <a:cubicBezTo>
                                <a:pt x="8607" y="11673"/>
                                <a:pt x="8618" y="11662"/>
                                <a:pt x="8633" y="11644"/>
                              </a:cubicBezTo>
                              <a:cubicBezTo>
                                <a:pt x="8632" y="11662"/>
                                <a:pt x="8632" y="11680"/>
                                <a:pt x="8631" y="11698"/>
                              </a:cubicBezTo>
                              <a:cubicBezTo>
                                <a:pt x="8627" y="11756"/>
                                <a:pt x="8619" y="11815"/>
                                <a:pt x="8607" y="11872"/>
                              </a:cubicBezTo>
                              <a:cubicBezTo>
                                <a:pt x="8598" y="11915"/>
                                <a:pt x="8591" y="11958"/>
                                <a:pt x="8584" y="12001"/>
                              </a:cubicBezTo>
                              <a:cubicBezTo>
                                <a:pt x="8580" y="12026"/>
                                <a:pt x="8573" y="12052"/>
                                <a:pt x="8572" y="12077"/>
                              </a:cubicBezTo>
                              <a:cubicBezTo>
                                <a:pt x="8572" y="12084"/>
                                <a:pt x="8572" y="12091"/>
                                <a:pt x="8572" y="12098"/>
                              </a:cubicBezTo>
                            </a:path>
                            <a:path w="1057" h="482">
                              <a:moveTo>
                                <a:pt x="8733" y="11895"/>
                              </a:moveTo>
                              <a:cubicBezTo>
                                <a:pt x="8738" y="11893"/>
                                <a:pt x="8740" y="11892"/>
                                <a:pt x="8744" y="11893"/>
                              </a:cubicBezTo>
                              <a:cubicBezTo>
                                <a:pt x="8740" y="11896"/>
                                <a:pt x="8737" y="11899"/>
                                <a:pt x="8733" y="11903"/>
                              </a:cubicBezTo>
                              <a:cubicBezTo>
                                <a:pt x="8720" y="11916"/>
                                <a:pt x="8704" y="11927"/>
                                <a:pt x="8689" y="11936"/>
                              </a:cubicBezTo>
                              <a:cubicBezTo>
                                <a:pt x="8673" y="11946"/>
                                <a:pt x="8660" y="11958"/>
                                <a:pt x="8645" y="11969"/>
                              </a:cubicBezTo>
                              <a:cubicBezTo>
                                <a:pt x="8636" y="11976"/>
                                <a:pt x="8626" y="11985"/>
                                <a:pt x="8624" y="11997"/>
                              </a:cubicBezTo>
                              <a:cubicBezTo>
                                <a:pt x="8622" y="12007"/>
                                <a:pt x="8631" y="12013"/>
                                <a:pt x="8639" y="12018"/>
                              </a:cubicBezTo>
                              <a:cubicBezTo>
                                <a:pt x="8651" y="12026"/>
                                <a:pt x="8665" y="12025"/>
                                <a:pt x="8679" y="12026"/>
                              </a:cubicBezTo>
                            </a:path>
                            <a:path w="1057" h="482">
                              <a:moveTo>
                                <a:pt x="8805" y="12026"/>
                              </a:moveTo>
                              <a:cubicBezTo>
                                <a:pt x="8809" y="12028"/>
                                <a:pt x="8821" y="12034"/>
                                <a:pt x="8828" y="12038"/>
                              </a:cubicBezTo>
                              <a:cubicBezTo>
                                <a:pt x="8835" y="12042"/>
                                <a:pt x="8845" y="12042"/>
                                <a:pt x="8853" y="12041"/>
                              </a:cubicBezTo>
                              <a:cubicBezTo>
                                <a:pt x="8867" y="12039"/>
                                <a:pt x="8880" y="12029"/>
                                <a:pt x="8889" y="12018"/>
                              </a:cubicBezTo>
                              <a:cubicBezTo>
                                <a:pt x="8906" y="11996"/>
                                <a:pt x="8915" y="11969"/>
                                <a:pt x="8916" y="11942"/>
                              </a:cubicBezTo>
                              <a:cubicBezTo>
                                <a:pt x="8916" y="11936"/>
                                <a:pt x="8917" y="11934"/>
                                <a:pt x="8914" y="11932"/>
                              </a:cubicBezTo>
                              <a:cubicBezTo>
                                <a:pt x="8899" y="11942"/>
                                <a:pt x="8887" y="11959"/>
                                <a:pt x="8880" y="11977"/>
                              </a:cubicBezTo>
                              <a:cubicBezTo>
                                <a:pt x="8867" y="12011"/>
                                <a:pt x="8855" y="12048"/>
                                <a:pt x="8853" y="12084"/>
                              </a:cubicBezTo>
                              <a:cubicBezTo>
                                <a:pt x="8853" y="12091"/>
                                <a:pt x="8853" y="12099"/>
                                <a:pt x="8853" y="12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0,11644" coordsize="1057,482" path="m7942,11895c7934,11885,7942,11898,7929,11878c7924,11895,7916,11909,7910,11926c7900,11955,7892,11984,7881,12012c7873,12032,7864,12054,7862,12075c7861,12081,7859,12092,7860,12098c7861,12097,7861,12095,7862,12094c7877,12071,7889,12046,7904,12022c7923,11992,7942,11966,7967,11940c7976,11931,7997,11905,8013,11913c8027,11920,8026,11934,8026,11948c8026,11963,8028,11980,8024,11995c8021,12005,8021,12014,8021,12024c8033,12023,8043,12022,8053,12012c8068,11998,8081,11985,8099,11975c8107,11972,8109,11970,8114,11971c8123,11983,8125,11986,8126,12006c8127,12037,8126,12069,8124,12100c8124,12108,8124,12115,8124,12123em8326,11987c8337,11985,8335,11986,8351,11981c8345,11984,8339,11988,8334,11993c8324,12003,8315,12016,8307,12028c8293,12049,8278,12064,8271,12088c8267,12102,8265,12113,8271,12125c8284,12123,8285,12122,8294,12110c8312,12087,8319,12062,8330,12036c8338,12018,8345,11996,8355,11979c8357,11977,8358,11975,8360,11973c8364,11981,8368,11996,8370,12010c8373,12031,8376,12052,8381,12073c8384,12085,8389,12102,8395,12110em8597,11692c8607,11673,8618,11662,8633,11644c8632,11662,8632,11680,8631,11698c8627,11756,8619,11815,8607,11872c8598,11915,8591,11958,8584,12001c8580,12026,8573,12052,8572,12077c8572,12084,8572,12091,8572,12098em8733,11895c8738,11893,8740,11892,8744,11893c8740,11896,8737,11899,8733,11903c8720,11916,8704,11927,8689,11936c8673,11946,8660,11958,8645,11969c8636,11976,8626,11985,8624,11997c8622,12007,8631,12013,8639,12018c8651,12026,8665,12025,8679,12026em8805,12026c8809,12028,8821,12034,8828,12038c8835,12042,8845,12042,8853,12041c8867,12039,8880,12029,8889,12018c8906,11996,8915,11969,8916,11942c8916,11936,8917,11934,8914,11932c8899,11942,8887,11959,8880,11977c8867,12011,8855,12048,8853,12084c8853,12091,8853,12099,8853,12106e" stroked="t" o:allowincell="f" style="position:absolute;margin-left:150.8pt;margin-top:19.65pt;width:29.9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5070</wp:posOffset>
                </wp:positionH>
                <wp:positionV relativeFrom="paragraph">
                  <wp:posOffset>340360</wp:posOffset>
                </wp:positionV>
                <wp:extent cx="283845" cy="96520"/>
                <wp:effectExtent l="6985" t="6350" r="698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68">
                              <a:moveTo>
                                <a:pt x="9502" y="11911"/>
                              </a:moveTo>
                              <a:cubicBezTo>
                                <a:pt x="9513" y="11904"/>
                                <a:pt x="9514" y="11903"/>
                                <a:pt x="9527" y="11897"/>
                              </a:cubicBezTo>
                              <a:cubicBezTo>
                                <a:pt x="9507" y="11896"/>
                                <a:pt x="9498" y="11906"/>
                                <a:pt x="9483" y="11921"/>
                              </a:cubicBezTo>
                              <a:cubicBezTo>
                                <a:pt x="9465" y="11939"/>
                                <a:pt x="9434" y="11966"/>
                                <a:pt x="9429" y="11993"/>
                              </a:cubicBezTo>
                              <a:cubicBezTo>
                                <a:pt x="9425" y="12012"/>
                                <a:pt x="9432" y="12030"/>
                                <a:pt x="9445" y="12043"/>
                              </a:cubicBezTo>
                              <a:cubicBezTo>
                                <a:pt x="9455" y="12054"/>
                                <a:pt x="9473" y="12067"/>
                                <a:pt x="9477" y="12082"/>
                              </a:cubicBezTo>
                              <a:cubicBezTo>
                                <a:pt x="9482" y="12100"/>
                                <a:pt x="9466" y="12120"/>
                                <a:pt x="9454" y="12131"/>
                              </a:cubicBezTo>
                              <a:cubicBezTo>
                                <a:pt x="9439" y="12145"/>
                                <a:pt x="9411" y="12158"/>
                                <a:pt x="9391" y="12162"/>
                              </a:cubicBezTo>
                              <a:cubicBezTo>
                                <a:pt x="9390" y="12162"/>
                                <a:pt x="9388" y="12162"/>
                                <a:pt x="9387" y="12162"/>
                              </a:cubicBezTo>
                            </a:path>
                            <a:path w="788" h="268">
                              <a:moveTo>
                                <a:pt x="9542" y="12020"/>
                              </a:moveTo>
                              <a:cubicBezTo>
                                <a:pt x="9568" y="12006"/>
                                <a:pt x="9600" y="11985"/>
                                <a:pt x="9626" y="11977"/>
                              </a:cubicBezTo>
                              <a:cubicBezTo>
                                <a:pt x="9628" y="11979"/>
                                <a:pt x="9629" y="11981"/>
                                <a:pt x="9630" y="11983"/>
                              </a:cubicBezTo>
                              <a:cubicBezTo>
                                <a:pt x="9633" y="11998"/>
                                <a:pt x="9632" y="12014"/>
                                <a:pt x="9632" y="12030"/>
                              </a:cubicBezTo>
                              <a:cubicBezTo>
                                <a:pt x="9632" y="12049"/>
                                <a:pt x="9631" y="12069"/>
                                <a:pt x="9641" y="12086"/>
                              </a:cubicBezTo>
                              <a:cubicBezTo>
                                <a:pt x="9649" y="12099"/>
                                <a:pt x="9662" y="12097"/>
                                <a:pt x="9674" y="12092"/>
                              </a:cubicBezTo>
                              <a:cubicBezTo>
                                <a:pt x="9700" y="12080"/>
                                <a:pt x="9714" y="12045"/>
                                <a:pt x="9723" y="12020"/>
                              </a:cubicBezTo>
                              <a:cubicBezTo>
                                <a:pt x="9738" y="11980"/>
                                <a:pt x="9750" y="11940"/>
                                <a:pt x="9767" y="11901"/>
                              </a:cubicBezTo>
                            </a:path>
                            <a:path w="788" h="268">
                              <a:moveTo>
                                <a:pt x="9893" y="11921"/>
                              </a:moveTo>
                              <a:cubicBezTo>
                                <a:pt x="9894" y="11938"/>
                                <a:pt x="9897" y="11960"/>
                                <a:pt x="9893" y="11979"/>
                              </a:cubicBezTo>
                              <a:cubicBezTo>
                                <a:pt x="9889" y="11997"/>
                                <a:pt x="9878" y="12013"/>
                                <a:pt x="9876" y="12032"/>
                              </a:cubicBezTo>
                              <a:cubicBezTo>
                                <a:pt x="9874" y="12049"/>
                                <a:pt x="9869" y="12065"/>
                                <a:pt x="9866" y="12082"/>
                              </a:cubicBezTo>
                              <a:cubicBezTo>
                                <a:pt x="9866" y="12087"/>
                                <a:pt x="9866" y="12087"/>
                                <a:pt x="9866" y="12090"/>
                              </a:cubicBezTo>
                              <a:cubicBezTo>
                                <a:pt x="9881" y="12087"/>
                                <a:pt x="9881" y="12072"/>
                                <a:pt x="9889" y="12059"/>
                              </a:cubicBezTo>
                              <a:cubicBezTo>
                                <a:pt x="9904" y="12035"/>
                                <a:pt x="9917" y="12009"/>
                                <a:pt x="9935" y="11987"/>
                              </a:cubicBezTo>
                              <a:cubicBezTo>
                                <a:pt x="9944" y="11977"/>
                                <a:pt x="9953" y="11970"/>
                                <a:pt x="9964" y="11962"/>
                              </a:cubicBezTo>
                            </a:path>
                            <a:path w="788" h="268">
                              <a:moveTo>
                                <a:pt x="10029" y="12022"/>
                              </a:moveTo>
                              <a:cubicBezTo>
                                <a:pt x="10048" y="12032"/>
                                <a:pt x="10072" y="12035"/>
                                <a:pt x="10095" y="12034"/>
                              </a:cubicBezTo>
                              <a:cubicBezTo>
                                <a:pt x="10103" y="12034"/>
                                <a:pt x="10117" y="12023"/>
                                <a:pt x="10124" y="12020"/>
                              </a:cubicBezTo>
                              <a:cubicBezTo>
                                <a:pt x="10140" y="12013"/>
                                <a:pt x="10153" y="12004"/>
                                <a:pt x="10164" y="11989"/>
                              </a:cubicBezTo>
                              <a:cubicBezTo>
                                <a:pt x="10173" y="11977"/>
                                <a:pt x="10180" y="11955"/>
                                <a:pt x="10174" y="11940"/>
                              </a:cubicBezTo>
                              <a:cubicBezTo>
                                <a:pt x="10167" y="11922"/>
                                <a:pt x="10143" y="11924"/>
                                <a:pt x="10128" y="11928"/>
                              </a:cubicBezTo>
                              <a:cubicBezTo>
                                <a:pt x="10107" y="11934"/>
                                <a:pt x="10084" y="11965"/>
                                <a:pt x="10078" y="11985"/>
                              </a:cubicBezTo>
                              <a:cubicBezTo>
                                <a:pt x="10068" y="12017"/>
                                <a:pt x="10073" y="12049"/>
                                <a:pt x="10086" y="12077"/>
                              </a:cubicBezTo>
                              <a:cubicBezTo>
                                <a:pt x="10099" y="12105"/>
                                <a:pt x="10118" y="12115"/>
                                <a:pt x="10145" y="12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7,11895" coordsize="788,268" path="m9502,11911c9513,11904,9514,11903,9527,11897c9507,11896,9498,11906,9483,11921c9465,11939,9434,11966,9429,11993c9425,12012,9432,12030,9445,12043c9455,12054,9473,12067,9477,12082c9482,12100,9466,12120,9454,12131c9439,12145,9411,12158,9391,12162c9390,12162,9388,12162,9387,12162em9542,12020c9568,12006,9600,11985,9626,11977c9628,11979,9629,11981,9630,11983c9633,11998,9632,12014,9632,12030c9632,12049,9631,12069,9641,12086c9649,12099,9662,12097,9674,12092c9700,12080,9714,12045,9723,12020c9738,11980,9750,11940,9767,11901em9893,11921c9894,11938,9897,11960,9893,11979c9889,11997,9878,12013,9876,12032c9874,12049,9869,12065,9866,12082c9866,12087,9866,12087,9866,12090c9881,12087,9881,12072,9889,12059c9904,12035,9917,12009,9935,11987c9944,11977,9953,11970,9964,11962em10029,12022c10048,12032,10072,12035,10095,12034c10103,12034,10117,12023,10124,12020c10140,12013,10153,12004,10164,11989c10173,11977,10180,11955,10174,11940c10167,11922,10143,11924,10128,11928c10107,11934,10084,11965,10078,11985c10068,12017,10073,12049,10086,12077c10099,12105,10118,12115,10145,12127e" stroked="t" o:allowincell="f" style="position:absolute;margin-left:194.1pt;margin-top:26.8pt;width:22.3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1955</wp:posOffset>
                </wp:positionH>
                <wp:positionV relativeFrom="paragraph">
                  <wp:posOffset>242570</wp:posOffset>
                </wp:positionV>
                <wp:extent cx="386715" cy="203200"/>
                <wp:effectExtent l="7620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565">
                              <a:moveTo>
                                <a:pt x="10828" y="11761"/>
                              </a:moveTo>
                              <a:cubicBezTo>
                                <a:pt x="10834" y="11744"/>
                                <a:pt x="10839" y="11728"/>
                                <a:pt x="10846" y="11712"/>
                              </a:cubicBezTo>
                              <a:cubicBezTo>
                                <a:pt x="10848" y="11708"/>
                                <a:pt x="10849" y="11704"/>
                                <a:pt x="10851" y="11700"/>
                              </a:cubicBezTo>
                              <a:cubicBezTo>
                                <a:pt x="10850" y="11708"/>
                                <a:pt x="10848" y="11726"/>
                                <a:pt x="10846" y="11737"/>
                              </a:cubicBezTo>
                              <a:cubicBezTo>
                                <a:pt x="10836" y="11783"/>
                                <a:pt x="10827" y="11830"/>
                                <a:pt x="10817" y="11876"/>
                              </a:cubicBezTo>
                              <a:cubicBezTo>
                                <a:pt x="10806" y="11928"/>
                                <a:pt x="10791" y="11978"/>
                                <a:pt x="10783" y="12030"/>
                              </a:cubicBezTo>
                              <a:cubicBezTo>
                                <a:pt x="10777" y="12069"/>
                                <a:pt x="10767" y="12110"/>
                                <a:pt x="10762" y="12149"/>
                              </a:cubicBezTo>
                              <a:cubicBezTo>
                                <a:pt x="10761" y="12157"/>
                                <a:pt x="10762" y="12167"/>
                                <a:pt x="10762" y="12176"/>
                              </a:cubicBezTo>
                            </a:path>
                            <a:path w="1074" h="565">
                              <a:moveTo>
                                <a:pt x="10720" y="12034"/>
                              </a:moveTo>
                              <a:cubicBezTo>
                                <a:pt x="10717" y="11993"/>
                                <a:pt x="10712" y="11949"/>
                                <a:pt x="10712" y="11909"/>
                              </a:cubicBezTo>
                              <a:cubicBezTo>
                                <a:pt x="10712" y="11904"/>
                                <a:pt x="10722" y="11899"/>
                                <a:pt x="10725" y="11899"/>
                              </a:cubicBezTo>
                              <a:cubicBezTo>
                                <a:pt x="10734" y="11898"/>
                                <a:pt x="10748" y="11902"/>
                                <a:pt x="10756" y="11905"/>
                              </a:cubicBezTo>
                              <a:cubicBezTo>
                                <a:pt x="10772" y="11911"/>
                                <a:pt x="10779" y="11912"/>
                                <a:pt x="10796" y="11913"/>
                              </a:cubicBezTo>
                            </a:path>
                            <a:path w="1074" h="565">
                              <a:moveTo>
                                <a:pt x="11004" y="11718"/>
                              </a:moveTo>
                              <a:cubicBezTo>
                                <a:pt x="11031" y="11696"/>
                                <a:pt x="11036" y="11694"/>
                                <a:pt x="11073" y="11677"/>
                              </a:cubicBezTo>
                              <a:cubicBezTo>
                                <a:pt x="11070" y="11700"/>
                                <a:pt x="11065" y="11722"/>
                                <a:pt x="11061" y="11745"/>
                              </a:cubicBezTo>
                              <a:cubicBezTo>
                                <a:pt x="11053" y="11794"/>
                                <a:pt x="11035" y="11839"/>
                                <a:pt x="11021" y="11887"/>
                              </a:cubicBezTo>
                              <a:cubicBezTo>
                                <a:pt x="11011" y="11922"/>
                                <a:pt x="11000" y="11955"/>
                                <a:pt x="10989" y="11989"/>
                              </a:cubicBezTo>
                              <a:cubicBezTo>
                                <a:pt x="10986" y="11999"/>
                                <a:pt x="10984" y="12000"/>
                                <a:pt x="10985" y="12006"/>
                              </a:cubicBezTo>
                              <a:cubicBezTo>
                                <a:pt x="10998" y="11996"/>
                                <a:pt x="11014" y="11980"/>
                                <a:pt x="11029" y="11969"/>
                              </a:cubicBezTo>
                              <a:cubicBezTo>
                                <a:pt x="11045" y="11957"/>
                                <a:pt x="11071" y="11930"/>
                                <a:pt x="11094" y="11938"/>
                              </a:cubicBezTo>
                              <a:cubicBezTo>
                                <a:pt x="11116" y="11945"/>
                                <a:pt x="11113" y="11982"/>
                                <a:pt x="11113" y="11999"/>
                              </a:cubicBezTo>
                              <a:cubicBezTo>
                                <a:pt x="11114" y="12028"/>
                                <a:pt x="11109" y="12058"/>
                                <a:pt x="11101" y="12086"/>
                              </a:cubicBezTo>
                              <a:cubicBezTo>
                                <a:pt x="11096" y="12102"/>
                                <a:pt x="11094" y="12108"/>
                                <a:pt x="11094" y="12119"/>
                              </a:cubicBezTo>
                            </a:path>
                            <a:path w="1074" h="565">
                              <a:moveTo>
                                <a:pt x="11164" y="12088"/>
                              </a:moveTo>
                              <a:cubicBezTo>
                                <a:pt x="11195" y="12069"/>
                                <a:pt x="11225" y="12047"/>
                                <a:pt x="11258" y="12030"/>
                              </a:cubicBezTo>
                              <a:cubicBezTo>
                                <a:pt x="11270" y="12024"/>
                                <a:pt x="11284" y="12017"/>
                                <a:pt x="11294" y="12008"/>
                              </a:cubicBezTo>
                              <a:cubicBezTo>
                                <a:pt x="11310" y="11994"/>
                                <a:pt x="11321" y="11977"/>
                                <a:pt x="11330" y="11958"/>
                              </a:cubicBezTo>
                              <a:cubicBezTo>
                                <a:pt x="11337" y="11943"/>
                                <a:pt x="11339" y="11932"/>
                                <a:pt x="11332" y="11917"/>
                              </a:cubicBezTo>
                              <a:cubicBezTo>
                                <a:pt x="11308" y="11919"/>
                                <a:pt x="11292" y="11931"/>
                                <a:pt x="11281" y="11954"/>
                              </a:cubicBezTo>
                              <a:cubicBezTo>
                                <a:pt x="11264" y="11989"/>
                                <a:pt x="11266" y="12036"/>
                                <a:pt x="11273" y="12073"/>
                              </a:cubicBezTo>
                              <a:cubicBezTo>
                                <a:pt x="11280" y="12106"/>
                                <a:pt x="11293" y="12124"/>
                                <a:pt x="11313" y="12149"/>
                              </a:cubicBezTo>
                            </a:path>
                            <a:path w="1074" h="565">
                              <a:moveTo>
                                <a:pt x="11342" y="11971"/>
                              </a:moveTo>
                              <a:cubicBezTo>
                                <a:pt x="11340" y="11962"/>
                                <a:pt x="11340" y="11959"/>
                                <a:pt x="11338" y="11946"/>
                              </a:cubicBezTo>
                              <a:cubicBezTo>
                                <a:pt x="11327" y="11946"/>
                                <a:pt x="11322" y="11945"/>
                                <a:pt x="11313" y="11952"/>
                              </a:cubicBezTo>
                              <a:cubicBezTo>
                                <a:pt x="11286" y="11973"/>
                                <a:pt x="11267" y="12001"/>
                                <a:pt x="11258" y="12034"/>
                              </a:cubicBezTo>
                              <a:cubicBezTo>
                                <a:pt x="11251" y="12059"/>
                                <a:pt x="11251" y="12092"/>
                                <a:pt x="11262" y="12116"/>
                              </a:cubicBezTo>
                              <a:cubicBezTo>
                                <a:pt x="11272" y="12138"/>
                                <a:pt x="11299" y="12146"/>
                                <a:pt x="11321" y="12143"/>
                              </a:cubicBezTo>
                              <a:cubicBezTo>
                                <a:pt x="11353" y="12139"/>
                                <a:pt x="11386" y="12123"/>
                                <a:pt x="11409" y="12100"/>
                              </a:cubicBezTo>
                              <a:cubicBezTo>
                                <a:pt x="11436" y="12074"/>
                                <a:pt x="11457" y="12044"/>
                                <a:pt x="11462" y="12006"/>
                              </a:cubicBezTo>
                              <a:cubicBezTo>
                                <a:pt x="11465" y="11981"/>
                                <a:pt x="11460" y="11952"/>
                                <a:pt x="11439" y="11936"/>
                              </a:cubicBezTo>
                              <a:cubicBezTo>
                                <a:pt x="11420" y="11921"/>
                                <a:pt x="11386" y="11926"/>
                                <a:pt x="11365" y="11934"/>
                              </a:cubicBezTo>
                              <a:cubicBezTo>
                                <a:pt x="11347" y="11941"/>
                                <a:pt x="11333" y="11955"/>
                                <a:pt x="11319" y="11967"/>
                              </a:cubicBezTo>
                            </a:path>
                            <a:path w="1074" h="565">
                              <a:moveTo>
                                <a:pt x="11483" y="11864"/>
                              </a:moveTo>
                              <a:cubicBezTo>
                                <a:pt x="11481" y="11850"/>
                                <a:pt x="11474" y="11841"/>
                                <a:pt x="11470" y="11827"/>
                              </a:cubicBezTo>
                              <a:cubicBezTo>
                                <a:pt x="11468" y="11820"/>
                                <a:pt x="11471" y="11821"/>
                                <a:pt x="11474" y="11817"/>
                              </a:cubicBezTo>
                              <a:cubicBezTo>
                                <a:pt x="11479" y="11824"/>
                                <a:pt x="11479" y="11816"/>
                                <a:pt x="11479" y="11833"/>
                              </a:cubicBezTo>
                              <a:cubicBezTo>
                                <a:pt x="11479" y="11862"/>
                                <a:pt x="11478" y="11888"/>
                                <a:pt x="11474" y="11917"/>
                              </a:cubicBezTo>
                              <a:cubicBezTo>
                                <a:pt x="11468" y="11959"/>
                                <a:pt x="11465" y="12002"/>
                                <a:pt x="11456" y="12043"/>
                              </a:cubicBezTo>
                              <a:cubicBezTo>
                                <a:pt x="11450" y="12073"/>
                                <a:pt x="11441" y="12101"/>
                                <a:pt x="11437" y="12131"/>
                              </a:cubicBezTo>
                              <a:cubicBezTo>
                                <a:pt x="11435" y="12145"/>
                                <a:pt x="11435" y="12155"/>
                                <a:pt x="11437" y="12168"/>
                              </a:cubicBezTo>
                            </a:path>
                            <a:path w="1074" h="565">
                              <a:moveTo>
                                <a:pt x="11743" y="11655"/>
                              </a:moveTo>
                              <a:cubicBezTo>
                                <a:pt x="11748" y="11644"/>
                                <a:pt x="11752" y="11637"/>
                                <a:pt x="11758" y="11624"/>
                              </a:cubicBezTo>
                              <a:cubicBezTo>
                                <a:pt x="11745" y="11652"/>
                                <a:pt x="11741" y="11679"/>
                                <a:pt x="11733" y="11708"/>
                              </a:cubicBezTo>
                              <a:cubicBezTo>
                                <a:pt x="11717" y="11764"/>
                                <a:pt x="11705" y="11821"/>
                                <a:pt x="11689" y="11878"/>
                              </a:cubicBezTo>
                              <a:cubicBezTo>
                                <a:pt x="11673" y="11937"/>
                                <a:pt x="11657" y="11995"/>
                                <a:pt x="11645" y="12055"/>
                              </a:cubicBezTo>
                              <a:cubicBezTo>
                                <a:pt x="11637" y="12092"/>
                                <a:pt x="11630" y="12124"/>
                                <a:pt x="11630" y="12162"/>
                              </a:cubicBezTo>
                              <a:cubicBezTo>
                                <a:pt x="11630" y="12171"/>
                                <a:pt x="11630" y="12179"/>
                                <a:pt x="11630" y="12188"/>
                              </a:cubicBezTo>
                            </a:path>
                            <a:path w="1074" h="565">
                              <a:moveTo>
                                <a:pt x="11598" y="11864"/>
                              </a:moveTo>
                              <a:cubicBezTo>
                                <a:pt x="11585" y="11856"/>
                                <a:pt x="11575" y="11845"/>
                                <a:pt x="11563" y="11835"/>
                              </a:cubicBezTo>
                              <a:cubicBezTo>
                                <a:pt x="11571" y="11838"/>
                                <a:pt x="11579" y="11840"/>
                                <a:pt x="11588" y="11841"/>
                              </a:cubicBezTo>
                              <a:cubicBezTo>
                                <a:pt x="11621" y="11846"/>
                                <a:pt x="11656" y="11844"/>
                                <a:pt x="11689" y="11843"/>
                              </a:cubicBezTo>
                              <a:cubicBezTo>
                                <a:pt x="11721" y="11842"/>
                                <a:pt x="11753" y="11837"/>
                                <a:pt x="11785" y="11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2,11624" coordsize="1074,565" path="m10828,11761c10834,11744,10839,11728,10846,11712c10848,11708,10849,11704,10851,11700c10850,11708,10848,11726,10846,11737c10836,11783,10827,11830,10817,11876c10806,11928,10791,11978,10783,12030c10777,12069,10767,12110,10762,12149c10761,12157,10762,12167,10762,12176em10720,12034c10717,11993,10712,11949,10712,11909c10712,11904,10722,11899,10725,11899c10734,11898,10748,11902,10756,11905c10772,11911,10779,11912,10796,11913em11004,11718c11031,11696,11036,11694,11073,11677c11070,11700,11065,11722,11061,11745c11053,11794,11035,11839,11021,11887c11011,11922,11000,11955,10989,11989c10986,11999,10984,12000,10985,12006c10998,11996,11014,11980,11029,11969c11045,11957,11071,11930,11094,11938c11116,11945,11113,11982,11113,11999c11114,12028,11109,12058,11101,12086c11096,12102,11094,12108,11094,12119em11164,12088c11195,12069,11225,12047,11258,12030c11270,12024,11284,12017,11294,12008c11310,11994,11321,11977,11330,11958c11337,11943,11339,11932,11332,11917c11308,11919,11292,11931,11281,11954c11264,11989,11266,12036,11273,12073c11280,12106,11293,12124,11313,12149em11342,11971c11340,11962,11340,11959,11338,11946c11327,11946,11322,11945,11313,11952c11286,11973,11267,12001,11258,12034c11251,12059,11251,12092,11262,12116c11272,12138,11299,12146,11321,12143c11353,12139,11386,12123,11409,12100c11436,12074,11457,12044,11462,12006c11465,11981,11460,11952,11439,11936c11420,11921,11386,11926,11365,11934c11347,11941,11333,11955,11319,11967em11483,11864c11481,11850,11474,11841,11470,11827c11468,11820,11471,11821,11474,11817c11479,11824,11479,11816,11479,11833c11479,11862,11478,11888,11474,11917c11468,11959,11465,12002,11456,12043c11450,12073,11441,12101,11437,12131c11435,12145,11435,12155,11437,12168em11743,11655c11748,11644,11752,11637,11758,11624c11745,11652,11741,11679,11733,11708c11717,11764,11705,11821,11689,11878c11673,11937,11657,11995,11645,12055c11637,12092,11630,12124,11630,12162c11630,12171,11630,12179,11630,12188em11598,11864c11585,11856,11575,11845,11563,11835c11571,11838,11579,11840,11588,11841c11621,11846,11656,11844,11689,11843c11721,11842,11753,11837,11785,11833e" stroked="t" o:allowincell="f" style="position:absolute;margin-left:231.65pt;margin-top:19.1pt;width:30.4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45510</wp:posOffset>
                </wp:positionH>
                <wp:positionV relativeFrom="paragraph">
                  <wp:posOffset>262890</wp:posOffset>
                </wp:positionV>
                <wp:extent cx="210820" cy="208280"/>
                <wp:effectExtent l="6350" t="6350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578">
                              <a:moveTo>
                                <a:pt x="12289" y="11745"/>
                              </a:moveTo>
                              <a:cubicBezTo>
                                <a:pt x="12293" y="11738"/>
                                <a:pt x="12294" y="11731"/>
                                <a:pt x="12294" y="11737"/>
                              </a:cubicBezTo>
                              <a:cubicBezTo>
                                <a:pt x="12284" y="11752"/>
                                <a:pt x="12279" y="11765"/>
                                <a:pt x="12273" y="11784"/>
                              </a:cubicBezTo>
                              <a:cubicBezTo>
                                <a:pt x="12257" y="11834"/>
                                <a:pt x="12241" y="11884"/>
                                <a:pt x="12224" y="11934"/>
                              </a:cubicBezTo>
                              <a:cubicBezTo>
                                <a:pt x="12204" y="11993"/>
                                <a:pt x="12182" y="12052"/>
                                <a:pt x="12163" y="12112"/>
                              </a:cubicBezTo>
                              <a:cubicBezTo>
                                <a:pt x="12151" y="12150"/>
                                <a:pt x="12143" y="12189"/>
                                <a:pt x="12130" y="12227"/>
                              </a:cubicBezTo>
                              <a:cubicBezTo>
                                <a:pt x="12126" y="12238"/>
                                <a:pt x="12122" y="12247"/>
                                <a:pt x="12117" y="12258"/>
                              </a:cubicBezTo>
                            </a:path>
                            <a:path w="585" h="578">
                              <a:moveTo>
                                <a:pt x="12124" y="11999"/>
                              </a:moveTo>
                              <a:cubicBezTo>
                                <a:pt x="12123" y="11986"/>
                                <a:pt x="12125" y="11989"/>
                                <a:pt x="12111" y="11987"/>
                              </a:cubicBezTo>
                              <a:cubicBezTo>
                                <a:pt x="12111" y="11997"/>
                                <a:pt x="12112" y="12003"/>
                                <a:pt x="12115" y="12012"/>
                              </a:cubicBezTo>
                              <a:cubicBezTo>
                                <a:pt x="12121" y="12030"/>
                                <a:pt x="12134" y="12034"/>
                                <a:pt x="12153" y="12032"/>
                              </a:cubicBezTo>
                              <a:cubicBezTo>
                                <a:pt x="12159" y="12031"/>
                                <a:pt x="12164" y="12029"/>
                                <a:pt x="12170" y="12028"/>
                              </a:cubicBezTo>
                            </a:path>
                            <a:path w="585" h="578">
                              <a:moveTo>
                                <a:pt x="12399" y="11735"/>
                              </a:moveTo>
                              <a:cubicBezTo>
                                <a:pt x="12430" y="11708"/>
                                <a:pt x="12441" y="11703"/>
                                <a:pt x="12483" y="11681"/>
                              </a:cubicBezTo>
                              <a:cubicBezTo>
                                <a:pt x="12476" y="11702"/>
                                <a:pt x="12469" y="11727"/>
                                <a:pt x="12462" y="11749"/>
                              </a:cubicBezTo>
                              <a:cubicBezTo>
                                <a:pt x="12444" y="11806"/>
                                <a:pt x="12427" y="11861"/>
                                <a:pt x="12407" y="11917"/>
                              </a:cubicBezTo>
                              <a:cubicBezTo>
                                <a:pt x="12390" y="11965"/>
                                <a:pt x="12373" y="12012"/>
                                <a:pt x="12361" y="12061"/>
                              </a:cubicBezTo>
                              <a:cubicBezTo>
                                <a:pt x="12357" y="12076"/>
                                <a:pt x="12353" y="12091"/>
                                <a:pt x="12350" y="12106"/>
                              </a:cubicBezTo>
                              <a:cubicBezTo>
                                <a:pt x="12366" y="12107"/>
                                <a:pt x="12374" y="12105"/>
                                <a:pt x="12390" y="12098"/>
                              </a:cubicBezTo>
                              <a:cubicBezTo>
                                <a:pt x="12400" y="12093"/>
                                <a:pt x="12424" y="12077"/>
                                <a:pt x="12430" y="12096"/>
                              </a:cubicBezTo>
                              <a:cubicBezTo>
                                <a:pt x="12435" y="12111"/>
                                <a:pt x="12432" y="12128"/>
                                <a:pt x="12428" y="12143"/>
                              </a:cubicBezTo>
                              <a:cubicBezTo>
                                <a:pt x="12424" y="12161"/>
                                <a:pt x="12417" y="12177"/>
                                <a:pt x="12411" y="12194"/>
                              </a:cubicBezTo>
                            </a:path>
                            <a:path w="585" h="578">
                              <a:moveTo>
                                <a:pt x="12470" y="12172"/>
                              </a:moveTo>
                              <a:cubicBezTo>
                                <a:pt x="12495" y="12163"/>
                                <a:pt x="12521" y="12156"/>
                                <a:pt x="12546" y="12147"/>
                              </a:cubicBezTo>
                              <a:cubicBezTo>
                                <a:pt x="12565" y="12140"/>
                                <a:pt x="12584" y="12133"/>
                                <a:pt x="12602" y="12125"/>
                              </a:cubicBezTo>
                              <a:cubicBezTo>
                                <a:pt x="12631" y="12112"/>
                                <a:pt x="12653" y="12098"/>
                                <a:pt x="12674" y="12075"/>
                              </a:cubicBezTo>
                              <a:cubicBezTo>
                                <a:pt x="12687" y="12061"/>
                                <a:pt x="12705" y="12034"/>
                                <a:pt x="12691" y="12014"/>
                              </a:cubicBezTo>
                              <a:cubicBezTo>
                                <a:pt x="12676" y="11993"/>
                                <a:pt x="12642" y="12018"/>
                                <a:pt x="12630" y="12028"/>
                              </a:cubicBezTo>
                              <a:cubicBezTo>
                                <a:pt x="12599" y="12054"/>
                                <a:pt x="12581" y="12087"/>
                                <a:pt x="12577" y="12127"/>
                              </a:cubicBezTo>
                              <a:cubicBezTo>
                                <a:pt x="12573" y="12168"/>
                                <a:pt x="12584" y="12195"/>
                                <a:pt x="12607" y="12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1,11681" coordsize="585,578" path="m12289,11745c12293,11738,12294,11731,12294,11737c12284,11752,12279,11765,12273,11784c12257,11834,12241,11884,12224,11934c12204,11993,12182,12052,12163,12112c12151,12150,12143,12189,12130,12227c12126,12238,12122,12247,12117,12258em12124,11999c12123,11986,12125,11989,12111,11987c12111,11997,12112,12003,12115,12012c12121,12030,12134,12034,12153,12032c12159,12031,12164,12029,12170,12028em12399,11735c12430,11708,12441,11703,12483,11681c12476,11702,12469,11727,12462,11749c12444,11806,12427,11861,12407,11917c12390,11965,12373,12012,12361,12061c12357,12076,12353,12091,12350,12106c12366,12107,12374,12105,12390,12098c12400,12093,12424,12077,12430,12096c12435,12111,12432,12128,12428,12143c12424,12161,12417,12177,12411,12194em12470,12172c12495,12163,12521,12156,12546,12147c12565,12140,12584,12133,12602,12125c12631,12112,12653,12098,12674,12075c12687,12061,12705,12034,12691,12014c12676,11993,12642,12018,12630,12028c12599,12054,12581,12087,12577,12127c12573,12168,12584,12195,12607,12227e" stroked="t" o:allowincell="f" style="position:absolute;margin-left:271.3pt;margin-top:20.7pt;width:16.5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3810</wp:posOffset>
                </wp:positionH>
                <wp:positionV relativeFrom="paragraph">
                  <wp:posOffset>276225</wp:posOffset>
                </wp:positionV>
                <wp:extent cx="381000" cy="202565"/>
                <wp:effectExtent l="6985" t="6350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562">
                              <a:moveTo>
                                <a:pt x="13144" y="12018"/>
                              </a:moveTo>
                              <a:cubicBezTo>
                                <a:pt x="13143" y="12033"/>
                                <a:pt x="13141" y="12048"/>
                                <a:pt x="13140" y="12063"/>
                              </a:cubicBezTo>
                              <a:cubicBezTo>
                                <a:pt x="13139" y="12079"/>
                                <a:pt x="13135" y="12095"/>
                                <a:pt x="13134" y="12112"/>
                              </a:cubicBezTo>
                              <a:cubicBezTo>
                                <a:pt x="13133" y="12128"/>
                                <a:pt x="13132" y="12153"/>
                                <a:pt x="13138" y="12162"/>
                              </a:cubicBezTo>
                              <a:cubicBezTo>
                                <a:pt x="13151" y="12149"/>
                                <a:pt x="13165" y="12135"/>
                                <a:pt x="13178" y="12121"/>
                              </a:cubicBezTo>
                              <a:cubicBezTo>
                                <a:pt x="13203" y="12092"/>
                                <a:pt x="13224" y="12060"/>
                                <a:pt x="13254" y="12036"/>
                              </a:cubicBezTo>
                              <a:cubicBezTo>
                                <a:pt x="13272" y="12022"/>
                                <a:pt x="13296" y="12004"/>
                                <a:pt x="13312" y="12028"/>
                              </a:cubicBezTo>
                              <a:cubicBezTo>
                                <a:pt x="13328" y="12051"/>
                                <a:pt x="13318" y="12089"/>
                                <a:pt x="13314" y="12114"/>
                              </a:cubicBezTo>
                              <a:cubicBezTo>
                                <a:pt x="13308" y="12147"/>
                                <a:pt x="13302" y="12183"/>
                                <a:pt x="13289" y="12213"/>
                              </a:cubicBezTo>
                              <a:cubicBezTo>
                                <a:pt x="13283" y="12226"/>
                                <a:pt x="13279" y="12232"/>
                                <a:pt x="13277" y="12246"/>
                              </a:cubicBezTo>
                            </a:path>
                            <a:path w="1059" h="562">
                              <a:moveTo>
                                <a:pt x="13405" y="12092"/>
                              </a:moveTo>
                              <a:cubicBezTo>
                                <a:pt x="13415" y="12092"/>
                                <a:pt x="13428" y="12101"/>
                                <a:pt x="13430" y="12102"/>
                              </a:cubicBezTo>
                              <a:cubicBezTo>
                                <a:pt x="13442" y="12108"/>
                                <a:pt x="13446" y="12120"/>
                                <a:pt x="13461" y="12127"/>
                              </a:cubicBezTo>
                              <a:cubicBezTo>
                                <a:pt x="13497" y="12143"/>
                                <a:pt x="13545" y="12143"/>
                                <a:pt x="13583" y="12133"/>
                              </a:cubicBezTo>
                              <a:cubicBezTo>
                                <a:pt x="13600" y="12128"/>
                                <a:pt x="13630" y="12114"/>
                                <a:pt x="13636" y="12096"/>
                              </a:cubicBezTo>
                              <a:cubicBezTo>
                                <a:pt x="13642" y="12078"/>
                                <a:pt x="13621" y="12058"/>
                                <a:pt x="13608" y="12051"/>
                              </a:cubicBezTo>
                              <a:cubicBezTo>
                                <a:pt x="13586" y="12040"/>
                                <a:pt x="13557" y="12039"/>
                                <a:pt x="13537" y="12055"/>
                              </a:cubicBezTo>
                              <a:cubicBezTo>
                                <a:pt x="13512" y="12076"/>
                                <a:pt x="13512" y="12112"/>
                                <a:pt x="13514" y="12141"/>
                              </a:cubicBezTo>
                              <a:cubicBezTo>
                                <a:pt x="13516" y="12167"/>
                                <a:pt x="13523" y="12189"/>
                                <a:pt x="13531" y="12213"/>
                              </a:cubicBezTo>
                            </a:path>
                            <a:path w="1059" h="562">
                              <a:moveTo>
                                <a:pt x="13781" y="12059"/>
                              </a:moveTo>
                              <a:cubicBezTo>
                                <a:pt x="13798" y="12048"/>
                                <a:pt x="13788" y="12051"/>
                                <a:pt x="13814" y="12049"/>
                              </a:cubicBezTo>
                              <a:cubicBezTo>
                                <a:pt x="13815" y="12063"/>
                                <a:pt x="13819" y="12072"/>
                                <a:pt x="13823" y="12086"/>
                              </a:cubicBezTo>
                              <a:cubicBezTo>
                                <a:pt x="13830" y="12111"/>
                                <a:pt x="13843" y="12135"/>
                                <a:pt x="13854" y="12158"/>
                              </a:cubicBezTo>
                              <a:cubicBezTo>
                                <a:pt x="13863" y="12177"/>
                                <a:pt x="13874" y="12195"/>
                                <a:pt x="13882" y="12215"/>
                              </a:cubicBezTo>
                              <a:cubicBezTo>
                                <a:pt x="13884" y="12224"/>
                                <a:pt x="13885" y="12227"/>
                                <a:pt x="13890" y="12231"/>
                              </a:cubicBezTo>
                            </a:path>
                            <a:path w="1059" h="562">
                              <a:moveTo>
                                <a:pt x="13951" y="12077"/>
                              </a:moveTo>
                              <a:cubicBezTo>
                                <a:pt x="13951" y="12067"/>
                                <a:pt x="13951" y="12063"/>
                                <a:pt x="13947" y="12057"/>
                              </a:cubicBezTo>
                              <a:cubicBezTo>
                                <a:pt x="13907" y="12061"/>
                                <a:pt x="13904" y="12063"/>
                                <a:pt x="13882" y="12098"/>
                              </a:cubicBezTo>
                              <a:cubicBezTo>
                                <a:pt x="13858" y="12135"/>
                                <a:pt x="13841" y="12176"/>
                                <a:pt x="13819" y="12215"/>
                              </a:cubicBezTo>
                              <a:cubicBezTo>
                                <a:pt x="13804" y="12239"/>
                                <a:pt x="13800" y="12247"/>
                                <a:pt x="13791" y="12264"/>
                              </a:cubicBezTo>
                            </a:path>
                            <a:path w="1059" h="562">
                              <a:moveTo>
                                <a:pt x="14066" y="11884"/>
                              </a:moveTo>
                              <a:cubicBezTo>
                                <a:pt x="14105" y="11834"/>
                                <a:pt x="14155" y="11757"/>
                                <a:pt x="14192" y="11720"/>
                              </a:cubicBezTo>
                              <a:cubicBezTo>
                                <a:pt x="14192" y="11727"/>
                                <a:pt x="14192" y="11730"/>
                                <a:pt x="14192" y="11735"/>
                              </a:cubicBezTo>
                              <a:cubicBezTo>
                                <a:pt x="14186" y="11764"/>
                                <a:pt x="14180" y="11795"/>
                                <a:pt x="14171" y="11823"/>
                              </a:cubicBezTo>
                              <a:cubicBezTo>
                                <a:pt x="14152" y="11887"/>
                                <a:pt x="14132" y="11952"/>
                                <a:pt x="14113" y="12016"/>
                              </a:cubicBezTo>
                              <a:cubicBezTo>
                                <a:pt x="14098" y="12068"/>
                                <a:pt x="14077" y="12117"/>
                                <a:pt x="14060" y="12168"/>
                              </a:cubicBezTo>
                              <a:cubicBezTo>
                                <a:pt x="14050" y="12200"/>
                                <a:pt x="14038" y="12232"/>
                                <a:pt x="14020" y="12260"/>
                              </a:cubicBezTo>
                              <a:cubicBezTo>
                                <a:pt x="14012" y="12272"/>
                                <a:pt x="14009" y="12276"/>
                                <a:pt x="13999" y="12279"/>
                              </a:cubicBezTo>
                            </a:path>
                            <a:path w="1059" h="562">
                              <a:moveTo>
                                <a:pt x="13978" y="12112"/>
                              </a:moveTo>
                              <a:cubicBezTo>
                                <a:pt x="13990" y="12079"/>
                                <a:pt x="14004" y="12041"/>
                                <a:pt x="14037" y="12022"/>
                              </a:cubicBezTo>
                              <a:cubicBezTo>
                                <a:pt x="14057" y="12010"/>
                                <a:pt x="14095" y="12014"/>
                                <a:pt x="14117" y="12014"/>
                              </a:cubicBezTo>
                              <a:cubicBezTo>
                                <a:pt x="14126" y="12014"/>
                                <a:pt x="14135" y="12014"/>
                                <a:pt x="14144" y="12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4,11718" coordsize="1059,562" path="m13144,12018c13143,12033,13141,12048,13140,12063c13139,12079,13135,12095,13134,12112c13133,12128,13132,12153,13138,12162c13151,12149,13165,12135,13178,12121c13203,12092,13224,12060,13254,12036c13272,12022,13296,12004,13312,12028c13328,12051,13318,12089,13314,12114c13308,12147,13302,12183,13289,12213c13283,12226,13279,12232,13277,12246em13405,12092c13415,12092,13428,12101,13430,12102c13442,12108,13446,12120,13461,12127c13497,12143,13545,12143,13583,12133c13600,12128,13630,12114,13636,12096c13642,12078,13621,12058,13608,12051c13586,12040,13557,12039,13537,12055c13512,12076,13512,12112,13514,12141c13516,12167,13523,12189,13531,12213em13781,12059c13798,12048,13788,12051,13814,12049c13815,12063,13819,12072,13823,12086c13830,12111,13843,12135,13854,12158c13863,12177,13874,12195,13882,12215c13884,12224,13885,12227,13890,12231em13951,12077c13951,12067,13951,12063,13947,12057c13907,12061,13904,12063,13882,12098c13858,12135,13841,12176,13819,12215c13804,12239,13800,12247,13791,12264em14066,11884c14105,11834,14155,11757,14192,11720c14192,11727,14192,11730,14192,11735c14186,11764,14180,11795,14171,11823c14152,11887,14132,11952,14113,12016c14098,12068,14077,12117,14060,12168c14050,12200,14038,12232,14020,12260c14012,12272,14009,12276,13999,12279em13978,12112c13990,12079,14004,12041,14037,12022c14057,12010,14095,12014,14117,12014c14126,12014,14135,12014,14144,12014e" stroked="t" o:allowincell="f" style="position:absolute;margin-left:300.3pt;margin-top:21.75pt;width:29.9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64355</wp:posOffset>
                </wp:positionH>
                <wp:positionV relativeFrom="paragraph">
                  <wp:posOffset>282575</wp:posOffset>
                </wp:positionV>
                <wp:extent cx="612775" cy="21018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584">
                              <a:moveTo>
                                <a:pt x="14799" y="11757"/>
                              </a:moveTo>
                              <a:cubicBezTo>
                                <a:pt x="14807" y="11750"/>
                                <a:pt x="14815" y="11744"/>
                                <a:pt x="14823" y="11737"/>
                              </a:cubicBezTo>
                              <a:cubicBezTo>
                                <a:pt x="14815" y="11754"/>
                                <a:pt x="14809" y="11769"/>
                                <a:pt x="14804" y="11788"/>
                              </a:cubicBezTo>
                              <a:cubicBezTo>
                                <a:pt x="14788" y="11845"/>
                                <a:pt x="14770" y="11901"/>
                                <a:pt x="14753" y="11958"/>
                              </a:cubicBezTo>
                              <a:cubicBezTo>
                                <a:pt x="14733" y="12024"/>
                                <a:pt x="14725" y="12094"/>
                                <a:pt x="14705" y="12160"/>
                              </a:cubicBezTo>
                              <a:cubicBezTo>
                                <a:pt x="14691" y="12208"/>
                                <a:pt x="14666" y="12259"/>
                                <a:pt x="14663" y="12309"/>
                              </a:cubicBezTo>
                              <a:cubicBezTo>
                                <a:pt x="14663" y="12312"/>
                                <a:pt x="14663" y="12315"/>
                                <a:pt x="14663" y="12318"/>
                              </a:cubicBezTo>
                            </a:path>
                            <a:path w="1702" h="584">
                              <a:moveTo>
                                <a:pt x="14879" y="12114"/>
                              </a:moveTo>
                              <a:cubicBezTo>
                                <a:pt x="14891" y="12105"/>
                                <a:pt x="14902" y="12096"/>
                                <a:pt x="14913" y="12086"/>
                              </a:cubicBezTo>
                              <a:cubicBezTo>
                                <a:pt x="14906" y="12103"/>
                                <a:pt x="14891" y="12116"/>
                                <a:pt x="14883" y="12137"/>
                              </a:cubicBezTo>
                              <a:cubicBezTo>
                                <a:pt x="14874" y="12162"/>
                                <a:pt x="14862" y="12196"/>
                                <a:pt x="14865" y="12223"/>
                              </a:cubicBezTo>
                              <a:cubicBezTo>
                                <a:pt x="14867" y="12241"/>
                                <a:pt x="14887" y="12248"/>
                                <a:pt x="14902" y="12242"/>
                              </a:cubicBezTo>
                              <a:cubicBezTo>
                                <a:pt x="14927" y="12233"/>
                                <a:pt x="14937" y="12201"/>
                                <a:pt x="14940" y="12178"/>
                              </a:cubicBezTo>
                              <a:cubicBezTo>
                                <a:pt x="14945" y="12142"/>
                                <a:pt x="14947" y="12103"/>
                                <a:pt x="14942" y="12067"/>
                              </a:cubicBezTo>
                              <a:cubicBezTo>
                                <a:pt x="14938" y="12051"/>
                                <a:pt x="14937" y="12046"/>
                                <a:pt x="14934" y="12036"/>
                              </a:cubicBezTo>
                            </a:path>
                            <a:path w="1702" h="584">
                              <a:moveTo>
                                <a:pt x="15180" y="12084"/>
                              </a:moveTo>
                              <a:cubicBezTo>
                                <a:pt x="15172" y="12085"/>
                                <a:pt x="15171" y="12084"/>
                                <a:pt x="15163" y="12086"/>
                              </a:cubicBezTo>
                              <a:cubicBezTo>
                                <a:pt x="15140" y="12093"/>
                                <a:pt x="15119" y="12105"/>
                                <a:pt x="15100" y="12119"/>
                              </a:cubicBezTo>
                              <a:cubicBezTo>
                                <a:pt x="15070" y="12141"/>
                                <a:pt x="15053" y="12179"/>
                                <a:pt x="15060" y="12217"/>
                              </a:cubicBezTo>
                              <a:cubicBezTo>
                                <a:pt x="15065" y="12244"/>
                                <a:pt x="15089" y="12258"/>
                                <a:pt x="15112" y="12268"/>
                              </a:cubicBezTo>
                              <a:cubicBezTo>
                                <a:pt x="15119" y="12270"/>
                                <a:pt x="15126" y="12273"/>
                                <a:pt x="15133" y="12275"/>
                              </a:cubicBezTo>
                            </a:path>
                            <a:path w="1702" h="584">
                              <a:moveTo>
                                <a:pt x="15398" y="12149"/>
                              </a:moveTo>
                              <a:cubicBezTo>
                                <a:pt x="15403" y="12142"/>
                                <a:pt x="15405" y="12129"/>
                                <a:pt x="15406" y="12127"/>
                              </a:cubicBezTo>
                              <a:cubicBezTo>
                                <a:pt x="15393" y="12116"/>
                                <a:pt x="15386" y="12120"/>
                                <a:pt x="15369" y="12121"/>
                              </a:cubicBezTo>
                              <a:cubicBezTo>
                                <a:pt x="15340" y="12122"/>
                                <a:pt x="15322" y="12127"/>
                                <a:pt x="15301" y="12147"/>
                              </a:cubicBezTo>
                              <a:cubicBezTo>
                                <a:pt x="15278" y="12168"/>
                                <a:pt x="15269" y="12184"/>
                                <a:pt x="15268" y="12215"/>
                              </a:cubicBezTo>
                              <a:cubicBezTo>
                                <a:pt x="15267" y="12236"/>
                                <a:pt x="15278" y="12248"/>
                                <a:pt x="15299" y="12252"/>
                              </a:cubicBezTo>
                              <a:cubicBezTo>
                                <a:pt x="15322" y="12256"/>
                                <a:pt x="15355" y="12240"/>
                                <a:pt x="15373" y="12227"/>
                              </a:cubicBezTo>
                              <a:cubicBezTo>
                                <a:pt x="15388" y="12216"/>
                                <a:pt x="15409" y="12196"/>
                                <a:pt x="15421" y="12182"/>
                              </a:cubicBezTo>
                              <a:cubicBezTo>
                                <a:pt x="15424" y="12175"/>
                                <a:pt x="15424" y="12173"/>
                                <a:pt x="15430" y="12174"/>
                              </a:cubicBezTo>
                              <a:cubicBezTo>
                                <a:pt x="15437" y="12190"/>
                                <a:pt x="15439" y="12206"/>
                                <a:pt x="15446" y="12221"/>
                              </a:cubicBezTo>
                              <a:cubicBezTo>
                                <a:pt x="15453" y="12235"/>
                                <a:pt x="15457" y="12251"/>
                                <a:pt x="15465" y="12264"/>
                              </a:cubicBezTo>
                              <a:cubicBezTo>
                                <a:pt x="15466" y="12266"/>
                                <a:pt x="15468" y="12268"/>
                                <a:pt x="15469" y="12270"/>
                              </a:cubicBezTo>
                            </a:path>
                            <a:path w="1702" h="584">
                              <a:moveTo>
                                <a:pt x="15728" y="11823"/>
                              </a:moveTo>
                              <a:cubicBezTo>
                                <a:pt x="15752" y="11793"/>
                                <a:pt x="15775" y="11764"/>
                                <a:pt x="15799" y="11735"/>
                              </a:cubicBezTo>
                              <a:cubicBezTo>
                                <a:pt x="15794" y="11753"/>
                                <a:pt x="15787" y="11770"/>
                                <a:pt x="15782" y="11788"/>
                              </a:cubicBezTo>
                              <a:cubicBezTo>
                                <a:pt x="15769" y="11836"/>
                                <a:pt x="15760" y="11884"/>
                                <a:pt x="15749" y="11932"/>
                              </a:cubicBezTo>
                              <a:cubicBezTo>
                                <a:pt x="15736" y="11986"/>
                                <a:pt x="15721" y="12038"/>
                                <a:pt x="15709" y="12092"/>
                              </a:cubicBezTo>
                              <a:cubicBezTo>
                                <a:pt x="15700" y="12130"/>
                                <a:pt x="15687" y="12167"/>
                                <a:pt x="15677" y="12205"/>
                              </a:cubicBezTo>
                              <a:cubicBezTo>
                                <a:pt x="15673" y="12218"/>
                                <a:pt x="15671" y="12233"/>
                                <a:pt x="15669" y="12246"/>
                              </a:cubicBezTo>
                            </a:path>
                            <a:path w="1702" h="584">
                              <a:moveTo>
                                <a:pt x="15654" y="12094"/>
                              </a:moveTo>
                              <a:cubicBezTo>
                                <a:pt x="15645" y="12079"/>
                                <a:pt x="15638" y="12076"/>
                                <a:pt x="15621" y="12063"/>
                              </a:cubicBezTo>
                              <a:cubicBezTo>
                                <a:pt x="15634" y="12069"/>
                                <a:pt x="15649" y="12070"/>
                                <a:pt x="15663" y="12073"/>
                              </a:cubicBezTo>
                              <a:cubicBezTo>
                                <a:pt x="15684" y="12077"/>
                                <a:pt x="15701" y="12083"/>
                                <a:pt x="15721" y="12088"/>
                              </a:cubicBezTo>
                            </a:path>
                            <a:path w="1702" h="584">
                              <a:moveTo>
                                <a:pt x="15929" y="12053"/>
                              </a:moveTo>
                              <a:cubicBezTo>
                                <a:pt x="15947" y="12058"/>
                                <a:pt x="15959" y="12072"/>
                                <a:pt x="15955" y="12090"/>
                              </a:cubicBezTo>
                              <a:cubicBezTo>
                                <a:pt x="15951" y="12108"/>
                                <a:pt x="15933" y="12131"/>
                                <a:pt x="15923" y="12145"/>
                              </a:cubicBezTo>
                              <a:cubicBezTo>
                                <a:pt x="15915" y="12156"/>
                                <a:pt x="15906" y="12179"/>
                                <a:pt x="15894" y="12188"/>
                              </a:cubicBezTo>
                              <a:cubicBezTo>
                                <a:pt x="15890" y="12188"/>
                                <a:pt x="15888" y="12188"/>
                                <a:pt x="15887" y="12184"/>
                              </a:cubicBezTo>
                            </a:path>
                            <a:path w="1702" h="584">
                              <a:moveTo>
                                <a:pt x="15990" y="11913"/>
                              </a:moveTo>
                              <a:cubicBezTo>
                                <a:pt x="15996" y="11902"/>
                                <a:pt x="16032" y="11830"/>
                                <a:pt x="16030" y="11848"/>
                              </a:cubicBezTo>
                              <a:cubicBezTo>
                                <a:pt x="16029" y="11851"/>
                                <a:pt x="16027" y="11855"/>
                                <a:pt x="16026" y="11858"/>
                              </a:cubicBezTo>
                            </a:path>
                            <a:path w="1702" h="584">
                              <a:moveTo>
                                <a:pt x="16028" y="12055"/>
                              </a:moveTo>
                              <a:cubicBezTo>
                                <a:pt x="16042" y="12063"/>
                                <a:pt x="16050" y="12075"/>
                                <a:pt x="16047" y="12094"/>
                              </a:cubicBezTo>
                              <a:cubicBezTo>
                                <a:pt x="16043" y="12115"/>
                                <a:pt x="16027" y="12132"/>
                                <a:pt x="16024" y="12153"/>
                              </a:cubicBezTo>
                              <a:cubicBezTo>
                                <a:pt x="16022" y="12167"/>
                                <a:pt x="16019" y="12195"/>
                                <a:pt x="16024" y="12207"/>
                              </a:cubicBezTo>
                              <a:cubicBezTo>
                                <a:pt x="16025" y="12208"/>
                                <a:pt x="16027" y="12210"/>
                                <a:pt x="16028" y="12211"/>
                              </a:cubicBezTo>
                              <a:cubicBezTo>
                                <a:pt x="16042" y="12207"/>
                                <a:pt x="16047" y="12195"/>
                                <a:pt x="16051" y="12180"/>
                              </a:cubicBezTo>
                              <a:cubicBezTo>
                                <a:pt x="16059" y="12153"/>
                                <a:pt x="16058" y="12118"/>
                                <a:pt x="16053" y="12090"/>
                              </a:cubicBezTo>
                              <a:cubicBezTo>
                                <a:pt x="16050" y="12072"/>
                                <a:pt x="16044" y="12054"/>
                                <a:pt x="16041" y="12036"/>
                              </a:cubicBezTo>
                            </a:path>
                            <a:path w="1702" h="584">
                              <a:moveTo>
                                <a:pt x="16152" y="12055"/>
                              </a:moveTo>
                              <a:cubicBezTo>
                                <a:pt x="16176" y="12065"/>
                                <a:pt x="16171" y="12078"/>
                                <a:pt x="16175" y="12100"/>
                              </a:cubicBezTo>
                              <a:cubicBezTo>
                                <a:pt x="16177" y="12111"/>
                                <a:pt x="16168" y="12123"/>
                                <a:pt x="16169" y="12135"/>
                              </a:cubicBezTo>
                              <a:cubicBezTo>
                                <a:pt x="16171" y="12142"/>
                                <a:pt x="16171" y="12144"/>
                                <a:pt x="16175" y="12147"/>
                              </a:cubicBezTo>
                              <a:cubicBezTo>
                                <a:pt x="16196" y="12143"/>
                                <a:pt x="16218" y="12131"/>
                                <a:pt x="16238" y="12121"/>
                              </a:cubicBezTo>
                              <a:cubicBezTo>
                                <a:pt x="16271" y="12104"/>
                                <a:pt x="16293" y="12088"/>
                                <a:pt x="16331" y="12084"/>
                              </a:cubicBezTo>
                              <a:cubicBezTo>
                                <a:pt x="16350" y="12082"/>
                                <a:pt x="16364" y="12087"/>
                                <a:pt x="16364" y="12108"/>
                              </a:cubicBezTo>
                              <a:cubicBezTo>
                                <a:pt x="16362" y="12127"/>
                                <a:pt x="16361" y="12133"/>
                                <a:pt x="16358" y="12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3,11735" coordsize="1702,584" path="m14799,11757c14807,11750,14815,11744,14823,11737c14815,11754,14809,11769,14804,11788c14788,11845,14770,11901,14753,11958c14733,12024,14725,12094,14705,12160c14691,12208,14666,12259,14663,12309c14663,12312,14663,12315,14663,12318em14879,12114c14891,12105,14902,12096,14913,12086c14906,12103,14891,12116,14883,12137c14874,12162,14862,12196,14865,12223c14867,12241,14887,12248,14902,12242c14927,12233,14937,12201,14940,12178c14945,12142,14947,12103,14942,12067c14938,12051,14937,12046,14934,12036em15180,12084c15172,12085,15171,12084,15163,12086c15140,12093,15119,12105,15100,12119c15070,12141,15053,12179,15060,12217c15065,12244,15089,12258,15112,12268c15119,12270,15126,12273,15133,12275em15398,12149c15403,12142,15405,12129,15406,12127c15393,12116,15386,12120,15369,12121c15340,12122,15322,12127,15301,12147c15278,12168,15269,12184,15268,12215c15267,12236,15278,12248,15299,12252c15322,12256,15355,12240,15373,12227c15388,12216,15409,12196,15421,12182c15424,12175,15424,12173,15430,12174c15437,12190,15439,12206,15446,12221c15453,12235,15457,12251,15465,12264c15466,12266,15468,12268,15469,12270em15728,11823c15752,11793,15775,11764,15799,11735c15794,11753,15787,11770,15782,11788c15769,11836,15760,11884,15749,11932c15736,11986,15721,12038,15709,12092c15700,12130,15687,12167,15677,12205c15673,12218,15671,12233,15669,12246em15654,12094c15645,12079,15638,12076,15621,12063c15634,12069,15649,12070,15663,12073c15684,12077,15701,12083,15721,12088em15929,12053c15947,12058,15959,12072,15955,12090c15951,12108,15933,12131,15923,12145c15915,12156,15906,12179,15894,12188c15890,12188,15888,12188,15887,12184em15990,11913c15996,11902,16032,11830,16030,11848c16029,11851,16027,11855,16026,11858em16028,12055c16042,12063,16050,12075,16047,12094c16043,12115,16027,12132,16024,12153c16022,12167,16019,12195,16024,12207c16025,12208,16027,12210,16028,12211c16042,12207,16047,12195,16051,12180c16059,12153,16058,12118,16053,12090c16050,12072,16044,12054,16041,12036em16152,12055c16176,12065,16171,12078,16175,12100c16177,12111,16168,12123,16169,12135c16171,12142,16171,12144,16175,12147c16196,12143,16218,12131,16238,12121c16271,12104,16293,12088,16331,12084c16350,12082,16364,12087,16364,12108c16362,12127,16361,12133,16358,12145e" stroked="t" o:allowincell="f" style="position:absolute;margin-left:343.65pt;margin-top:22.25pt;width:48.2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11445</wp:posOffset>
                </wp:positionH>
                <wp:positionV relativeFrom="paragraph">
                  <wp:posOffset>276860</wp:posOffset>
                </wp:positionV>
                <wp:extent cx="85725" cy="194945"/>
                <wp:effectExtent l="6985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541">
                              <a:moveTo>
                                <a:pt x="17038" y="12071"/>
                              </a:moveTo>
                              <a:cubicBezTo>
                                <a:pt x="17041" y="12062"/>
                                <a:pt x="17044" y="12056"/>
                                <a:pt x="17051" y="12051"/>
                              </a:cubicBezTo>
                              <a:cubicBezTo>
                                <a:pt x="17051" y="12068"/>
                                <a:pt x="17047" y="12081"/>
                                <a:pt x="17043" y="12098"/>
                              </a:cubicBezTo>
                              <a:cubicBezTo>
                                <a:pt x="17036" y="12126"/>
                                <a:pt x="17029" y="12153"/>
                                <a:pt x="17026" y="12182"/>
                              </a:cubicBezTo>
                              <a:cubicBezTo>
                                <a:pt x="17024" y="12199"/>
                                <a:pt x="17021" y="12216"/>
                                <a:pt x="17020" y="12233"/>
                              </a:cubicBezTo>
                              <a:cubicBezTo>
                                <a:pt x="17020" y="12240"/>
                                <a:pt x="17019" y="12239"/>
                                <a:pt x="17017" y="12242"/>
                              </a:cubicBezTo>
                            </a:path>
                            <a:path w="237" h="541">
                              <a:moveTo>
                                <a:pt x="17099" y="11817"/>
                              </a:moveTo>
                              <a:cubicBezTo>
                                <a:pt x="17111" y="11784"/>
                                <a:pt x="17101" y="11737"/>
                                <a:pt x="17133" y="11722"/>
                              </a:cubicBezTo>
                              <a:cubicBezTo>
                                <a:pt x="17133" y="11731"/>
                                <a:pt x="17133" y="11733"/>
                                <a:pt x="17133" y="11739"/>
                              </a:cubicBezTo>
                            </a:path>
                            <a:path w="237" h="541">
                              <a:moveTo>
                                <a:pt x="17253" y="11969"/>
                              </a:moveTo>
                              <a:cubicBezTo>
                                <a:pt x="17238" y="11987"/>
                                <a:pt x="17218" y="12008"/>
                                <a:pt x="17200" y="12028"/>
                              </a:cubicBezTo>
                              <a:cubicBezTo>
                                <a:pt x="17187" y="12042"/>
                                <a:pt x="17177" y="12061"/>
                                <a:pt x="17175" y="12080"/>
                              </a:cubicBezTo>
                              <a:cubicBezTo>
                                <a:pt x="17172" y="12111"/>
                                <a:pt x="17189" y="12138"/>
                                <a:pt x="17198" y="12166"/>
                              </a:cubicBezTo>
                              <a:cubicBezTo>
                                <a:pt x="17204" y="12184"/>
                                <a:pt x="17207" y="12203"/>
                                <a:pt x="17196" y="12219"/>
                              </a:cubicBezTo>
                              <a:cubicBezTo>
                                <a:pt x="17182" y="12239"/>
                                <a:pt x="17161" y="12242"/>
                                <a:pt x="17141" y="12252"/>
                              </a:cubicBezTo>
                              <a:cubicBezTo>
                                <a:pt x="17137" y="12255"/>
                                <a:pt x="17133" y="12257"/>
                                <a:pt x="17129" y="1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7,11720" coordsize="237,541" path="m17038,12071c17041,12062,17044,12056,17051,12051c17051,12068,17047,12081,17043,12098c17036,12126,17029,12153,17026,12182c17024,12199,17021,12216,17020,12233c17020,12240,17019,12239,17017,12242em17099,11817c17111,11784,17101,11737,17133,11722c17133,11731,17133,11733,17133,11739em17253,11969c17238,11987,17218,12008,17200,12028c17187,12042,17177,12061,17175,12080c17172,12111,17189,12138,17198,12166c17204,12184,17207,12203,17196,12219c17182,12239,17161,12242,17141,12252c17137,12255,17133,12257,17129,12260e" stroked="t" o:allowincell="f" style="position:absolute;margin-left:410.35pt;margin-top:21.8pt;width:6.7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44490</wp:posOffset>
                </wp:positionH>
                <wp:positionV relativeFrom="paragraph">
                  <wp:posOffset>379095</wp:posOffset>
                </wp:positionV>
                <wp:extent cx="75565" cy="77470"/>
                <wp:effectExtent l="7620" t="6985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4">
                              <a:moveTo>
                                <a:pt x="17837" y="12045"/>
                              </a:moveTo>
                              <a:cubicBezTo>
                                <a:pt x="17821" y="12023"/>
                                <a:pt x="17801" y="12014"/>
                                <a:pt x="17774" y="12004"/>
                              </a:cubicBezTo>
                              <a:cubicBezTo>
                                <a:pt x="17761" y="11999"/>
                                <a:pt x="17730" y="12028"/>
                                <a:pt x="17721" y="12034"/>
                              </a:cubicBezTo>
                              <a:cubicBezTo>
                                <a:pt x="17698" y="12051"/>
                                <a:pt x="17679" y="12075"/>
                                <a:pt x="17669" y="12102"/>
                              </a:cubicBezTo>
                              <a:cubicBezTo>
                                <a:pt x="17662" y="12122"/>
                                <a:pt x="17660" y="12148"/>
                                <a:pt x="17673" y="12166"/>
                              </a:cubicBezTo>
                              <a:cubicBezTo>
                                <a:pt x="17685" y="12181"/>
                                <a:pt x="17710" y="12174"/>
                                <a:pt x="17723" y="12166"/>
                              </a:cubicBezTo>
                              <a:cubicBezTo>
                                <a:pt x="17750" y="12149"/>
                                <a:pt x="17759" y="12126"/>
                                <a:pt x="17774" y="12100"/>
                              </a:cubicBezTo>
                              <a:cubicBezTo>
                                <a:pt x="17782" y="12085"/>
                                <a:pt x="17790" y="12073"/>
                                <a:pt x="17801" y="12061"/>
                              </a:cubicBezTo>
                              <a:cubicBezTo>
                                <a:pt x="17809" y="12075"/>
                                <a:pt x="17814" y="12091"/>
                                <a:pt x="17820" y="12108"/>
                              </a:cubicBezTo>
                              <a:cubicBezTo>
                                <a:pt x="17831" y="12142"/>
                                <a:pt x="17845" y="12175"/>
                                <a:pt x="17864" y="12205"/>
                              </a:cubicBezTo>
                              <a:cubicBezTo>
                                <a:pt x="17867" y="12209"/>
                                <a:pt x="17869" y="12213"/>
                                <a:pt x="17872" y="12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4,12004" coordsize="209,214" path="m17837,12045c17821,12023,17801,12014,17774,12004c17761,11999,17730,12028,17721,12034c17698,12051,17679,12075,17669,12102c17662,12122,17660,12148,17673,12166c17685,12181,17710,12174,17723,12166c17750,12149,17759,12126,17774,12100c17782,12085,17790,12073,17801,12061c17809,12075,17814,12091,17820,12108c17831,12142,17845,12175,17864,12205c17867,12209,17869,12213,17872,12217e" stroked="t" o:allowincell="f" style="position:absolute;margin-left:428.7pt;margin-top:29.85pt;width:5.9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95315</wp:posOffset>
                </wp:positionH>
                <wp:positionV relativeFrom="paragraph">
                  <wp:posOffset>258445</wp:posOffset>
                </wp:positionV>
                <wp:extent cx="395605" cy="208280"/>
                <wp:effectExtent l="7620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578">
                              <a:moveTo>
                                <a:pt x="18360" y="11919"/>
                              </a:moveTo>
                              <a:cubicBezTo>
                                <a:pt x="18361" y="11912"/>
                                <a:pt x="18358" y="11908"/>
                                <a:pt x="18362" y="11919"/>
                              </a:cubicBezTo>
                              <a:cubicBezTo>
                                <a:pt x="18370" y="11940"/>
                                <a:pt x="18372" y="11964"/>
                                <a:pt x="18374" y="11987"/>
                              </a:cubicBezTo>
                              <a:cubicBezTo>
                                <a:pt x="18378" y="12032"/>
                                <a:pt x="18373" y="12075"/>
                                <a:pt x="18370" y="12119"/>
                              </a:cubicBezTo>
                              <a:cubicBezTo>
                                <a:pt x="18368" y="12151"/>
                                <a:pt x="18366" y="12183"/>
                                <a:pt x="18366" y="12215"/>
                              </a:cubicBezTo>
                              <a:cubicBezTo>
                                <a:pt x="18366" y="12226"/>
                                <a:pt x="18366" y="12237"/>
                                <a:pt x="18368" y="12246"/>
                              </a:cubicBezTo>
                              <a:cubicBezTo>
                                <a:pt x="18389" y="12231"/>
                                <a:pt x="18394" y="12221"/>
                                <a:pt x="18408" y="12197"/>
                              </a:cubicBezTo>
                              <a:cubicBezTo>
                                <a:pt x="18429" y="12162"/>
                                <a:pt x="18452" y="12129"/>
                                <a:pt x="18473" y="12094"/>
                              </a:cubicBezTo>
                              <a:cubicBezTo>
                                <a:pt x="18487" y="12070"/>
                                <a:pt x="18505" y="12052"/>
                                <a:pt x="18521" y="12030"/>
                              </a:cubicBezTo>
                            </a:path>
                            <a:path w="1099" h="578">
                              <a:moveTo>
                                <a:pt x="18700" y="12061"/>
                              </a:moveTo>
                              <a:cubicBezTo>
                                <a:pt x="18712" y="12060"/>
                                <a:pt x="18731" y="12053"/>
                                <a:pt x="18736" y="12051"/>
                              </a:cubicBezTo>
                              <a:cubicBezTo>
                                <a:pt x="18717" y="12052"/>
                                <a:pt x="18710" y="12059"/>
                                <a:pt x="18694" y="12071"/>
                              </a:cubicBezTo>
                              <a:cubicBezTo>
                                <a:pt x="18669" y="12090"/>
                                <a:pt x="18645" y="12111"/>
                                <a:pt x="18624" y="12135"/>
                              </a:cubicBezTo>
                              <a:cubicBezTo>
                                <a:pt x="18610" y="12151"/>
                                <a:pt x="18590" y="12176"/>
                                <a:pt x="18584" y="12197"/>
                              </a:cubicBezTo>
                              <a:cubicBezTo>
                                <a:pt x="18584" y="12204"/>
                                <a:pt x="18584" y="12207"/>
                                <a:pt x="18586" y="12211"/>
                              </a:cubicBezTo>
                              <a:cubicBezTo>
                                <a:pt x="18603" y="12211"/>
                                <a:pt x="18612" y="12208"/>
                                <a:pt x="18626" y="12197"/>
                              </a:cubicBezTo>
                              <a:cubicBezTo>
                                <a:pt x="18651" y="12178"/>
                                <a:pt x="18670" y="12151"/>
                                <a:pt x="18689" y="12127"/>
                              </a:cubicBezTo>
                              <a:cubicBezTo>
                                <a:pt x="18701" y="12112"/>
                                <a:pt x="18703" y="12106"/>
                                <a:pt x="18719" y="12098"/>
                              </a:cubicBezTo>
                              <a:cubicBezTo>
                                <a:pt x="18726" y="12110"/>
                                <a:pt x="18723" y="12126"/>
                                <a:pt x="18723" y="12141"/>
                              </a:cubicBezTo>
                              <a:cubicBezTo>
                                <a:pt x="18723" y="12156"/>
                                <a:pt x="18724" y="12170"/>
                                <a:pt x="18725" y="12184"/>
                              </a:cubicBezTo>
                              <a:cubicBezTo>
                                <a:pt x="18725" y="12186"/>
                                <a:pt x="18725" y="12188"/>
                                <a:pt x="18725" y="12190"/>
                              </a:cubicBezTo>
                            </a:path>
                            <a:path w="1099" h="578">
                              <a:moveTo>
                                <a:pt x="18965" y="11765"/>
                              </a:moveTo>
                              <a:cubicBezTo>
                                <a:pt x="18989" y="11733"/>
                                <a:pt x="19008" y="11703"/>
                                <a:pt x="19030" y="11669"/>
                              </a:cubicBezTo>
                              <a:cubicBezTo>
                                <a:pt x="19024" y="11691"/>
                                <a:pt x="19017" y="11714"/>
                                <a:pt x="19011" y="11737"/>
                              </a:cubicBezTo>
                              <a:cubicBezTo>
                                <a:pt x="18995" y="11799"/>
                                <a:pt x="18974" y="11860"/>
                                <a:pt x="18954" y="11921"/>
                              </a:cubicBezTo>
                              <a:cubicBezTo>
                                <a:pt x="18932" y="11986"/>
                                <a:pt x="18911" y="12052"/>
                                <a:pt x="18887" y="12116"/>
                              </a:cubicBezTo>
                              <a:cubicBezTo>
                                <a:pt x="18874" y="12151"/>
                                <a:pt x="18860" y="12185"/>
                                <a:pt x="18849" y="12221"/>
                              </a:cubicBezTo>
                            </a:path>
                            <a:path w="1099" h="578">
                              <a:moveTo>
                                <a:pt x="18998" y="12153"/>
                              </a:moveTo>
                              <a:cubicBezTo>
                                <a:pt x="19003" y="12153"/>
                                <a:pt x="19004" y="12153"/>
                                <a:pt x="19007" y="12153"/>
                              </a:cubicBezTo>
                              <a:cubicBezTo>
                                <a:pt x="19001" y="12173"/>
                                <a:pt x="18999" y="12173"/>
                                <a:pt x="18990" y="12190"/>
                              </a:cubicBezTo>
                              <a:cubicBezTo>
                                <a:pt x="18985" y="12199"/>
                                <a:pt x="18977" y="12209"/>
                                <a:pt x="18975" y="12219"/>
                              </a:cubicBezTo>
                              <a:cubicBezTo>
                                <a:pt x="18975" y="12220"/>
                                <a:pt x="18975" y="12222"/>
                                <a:pt x="18975" y="12223"/>
                              </a:cubicBezTo>
                            </a:path>
                            <a:path w="1099" h="578">
                              <a:moveTo>
                                <a:pt x="19099" y="11975"/>
                              </a:moveTo>
                              <a:cubicBezTo>
                                <a:pt x="19100" y="11973"/>
                                <a:pt x="19125" y="11911"/>
                                <a:pt x="19107" y="11926"/>
                              </a:cubicBezTo>
                              <a:cubicBezTo>
                                <a:pt x="19106" y="11929"/>
                                <a:pt x="19104" y="11931"/>
                                <a:pt x="19103" y="11934"/>
                              </a:cubicBezTo>
                            </a:path>
                            <a:path w="1099" h="578">
                              <a:moveTo>
                                <a:pt x="19221" y="12053"/>
                              </a:moveTo>
                              <a:cubicBezTo>
                                <a:pt x="19218" y="12064"/>
                                <a:pt x="19218" y="12074"/>
                                <a:pt x="19204" y="12086"/>
                              </a:cubicBezTo>
                              <a:cubicBezTo>
                                <a:pt x="19181" y="12107"/>
                                <a:pt x="19162" y="12126"/>
                                <a:pt x="19143" y="12151"/>
                              </a:cubicBezTo>
                              <a:cubicBezTo>
                                <a:pt x="19129" y="12169"/>
                                <a:pt x="19105" y="12192"/>
                                <a:pt x="19099" y="12215"/>
                              </a:cubicBezTo>
                              <a:cubicBezTo>
                                <a:pt x="19097" y="12224"/>
                                <a:pt x="19096" y="12227"/>
                                <a:pt x="19097" y="12233"/>
                              </a:cubicBezTo>
                              <a:cubicBezTo>
                                <a:pt x="19103" y="12232"/>
                                <a:pt x="19112" y="12233"/>
                                <a:pt x="19124" y="12223"/>
                              </a:cubicBezTo>
                              <a:cubicBezTo>
                                <a:pt x="19155" y="12197"/>
                                <a:pt x="19183" y="12161"/>
                                <a:pt x="19208" y="12129"/>
                              </a:cubicBezTo>
                              <a:cubicBezTo>
                                <a:pt x="19258" y="12064"/>
                                <a:pt x="19300" y="11992"/>
                                <a:pt x="19340" y="11921"/>
                              </a:cubicBezTo>
                              <a:cubicBezTo>
                                <a:pt x="19373" y="11862"/>
                                <a:pt x="19406" y="11802"/>
                                <a:pt x="19439" y="11743"/>
                              </a:cubicBezTo>
                              <a:cubicBezTo>
                                <a:pt x="19449" y="11723"/>
                                <a:pt x="19453" y="11717"/>
                                <a:pt x="19458" y="11704"/>
                              </a:cubicBezTo>
                              <a:cubicBezTo>
                                <a:pt x="19445" y="11727"/>
                                <a:pt x="19435" y="11743"/>
                                <a:pt x="19422" y="11765"/>
                              </a:cubicBezTo>
                              <a:cubicBezTo>
                                <a:pt x="19379" y="11836"/>
                                <a:pt x="19343" y="11909"/>
                                <a:pt x="19307" y="11983"/>
                              </a:cubicBezTo>
                              <a:cubicBezTo>
                                <a:pt x="19281" y="12036"/>
                                <a:pt x="19260" y="12086"/>
                                <a:pt x="19240" y="12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0,11669" coordsize="1099,578" path="m18360,11919c18361,11912,18358,11908,18362,11919c18370,11940,18372,11964,18374,11987c18378,12032,18373,12075,18370,12119c18368,12151,18366,12183,18366,12215c18366,12226,18366,12237,18368,12246c18389,12231,18394,12221,18408,12197c18429,12162,18452,12129,18473,12094c18487,12070,18505,12052,18521,12030em18700,12061c18712,12060,18731,12053,18736,12051c18717,12052,18710,12059,18694,12071c18669,12090,18645,12111,18624,12135c18610,12151,18590,12176,18584,12197c18584,12204,18584,12207,18586,12211c18603,12211,18612,12208,18626,12197c18651,12178,18670,12151,18689,12127c18701,12112,18703,12106,18719,12098c18726,12110,18723,12126,18723,12141c18723,12156,18724,12170,18725,12184c18725,12186,18725,12188,18725,12190em18965,11765c18989,11733,19008,11703,19030,11669c19024,11691,19017,11714,19011,11737c18995,11799,18974,11860,18954,11921c18932,11986,18911,12052,18887,12116c18874,12151,18860,12185,18849,12221em18998,12153c19003,12153,19004,12153,19007,12153c19001,12173,18999,12173,18990,12190c18985,12199,18977,12209,18975,12219c18975,12220,18975,12222,18975,12223em19099,11975c19100,11973,19125,11911,19107,11926c19106,11929,19104,11931,19103,11934em19221,12053c19218,12064,19218,12074,19204,12086c19181,12107,19162,12126,19143,12151c19129,12169,19105,12192,19099,12215c19097,12224,19096,12227,19097,12233c19103,12232,19112,12233,19124,12223c19155,12197,19183,12161,19208,12129c19258,12064,19300,11992,19340,11921c19373,11862,19406,11802,19439,11743c19449,11723,19453,11717,19458,11704c19445,11727,19435,11743,19422,11765c19379,11836,19343,11909,19307,11983c19281,12036,19260,12086,19240,12141e" stroked="t" o:allowincell="f" style="position:absolute;margin-left:448.45pt;margin-top:20.35pt;width:31.1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</wp:posOffset>
                </wp:positionH>
                <wp:positionV relativeFrom="paragraph">
                  <wp:posOffset>630555</wp:posOffset>
                </wp:positionV>
                <wp:extent cx="120015" cy="209550"/>
                <wp:effectExtent l="6985" t="6350" r="698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82">
                              <a:moveTo>
                                <a:pt x="3333" y="12739"/>
                              </a:moveTo>
                              <a:cubicBezTo>
                                <a:pt x="3365" y="12728"/>
                                <a:pt x="3392" y="12716"/>
                                <a:pt x="3424" y="12702"/>
                              </a:cubicBezTo>
                              <a:cubicBezTo>
                                <a:pt x="3414" y="12729"/>
                                <a:pt x="3411" y="12763"/>
                                <a:pt x="3409" y="12792"/>
                              </a:cubicBezTo>
                              <a:cubicBezTo>
                                <a:pt x="3403" y="12860"/>
                                <a:pt x="3396" y="12927"/>
                                <a:pt x="3388" y="12995"/>
                              </a:cubicBezTo>
                              <a:cubicBezTo>
                                <a:pt x="3381" y="13058"/>
                                <a:pt x="3367" y="13119"/>
                                <a:pt x="3356" y="13182"/>
                              </a:cubicBezTo>
                              <a:cubicBezTo>
                                <a:pt x="3351" y="13213"/>
                                <a:pt x="3341" y="13250"/>
                                <a:pt x="3350" y="13280"/>
                              </a:cubicBezTo>
                              <a:cubicBezTo>
                                <a:pt x="3351" y="13281"/>
                                <a:pt x="3353" y="13282"/>
                                <a:pt x="3354" y="13283"/>
                              </a:cubicBezTo>
                            </a:path>
                            <a:path w="335" h="582">
                              <a:moveTo>
                                <a:pt x="3629" y="13059"/>
                              </a:moveTo>
                              <a:cubicBezTo>
                                <a:pt x="3631" y="13054"/>
                                <a:pt x="3638" y="13052"/>
                                <a:pt x="3629" y="13051"/>
                              </a:cubicBezTo>
                              <a:cubicBezTo>
                                <a:pt x="3617" y="13050"/>
                                <a:pt x="3602" y="13062"/>
                                <a:pt x="3596" y="13071"/>
                              </a:cubicBezTo>
                              <a:cubicBezTo>
                                <a:pt x="3580" y="13095"/>
                                <a:pt x="3570" y="13122"/>
                                <a:pt x="3573" y="13151"/>
                              </a:cubicBezTo>
                              <a:cubicBezTo>
                                <a:pt x="3575" y="13169"/>
                                <a:pt x="3585" y="13201"/>
                                <a:pt x="3606" y="13207"/>
                              </a:cubicBezTo>
                              <a:cubicBezTo>
                                <a:pt x="3629" y="13214"/>
                                <a:pt x="3651" y="13198"/>
                                <a:pt x="3661" y="13178"/>
                              </a:cubicBezTo>
                              <a:cubicBezTo>
                                <a:pt x="3672" y="13156"/>
                                <a:pt x="3670" y="13114"/>
                                <a:pt x="3667" y="13090"/>
                              </a:cubicBezTo>
                              <a:cubicBezTo>
                                <a:pt x="3661" y="13068"/>
                                <a:pt x="3660" y="13061"/>
                                <a:pt x="3653" y="13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3,12702" coordsize="335,582" path="m3333,12739c3365,12728,3392,12716,3424,12702c3414,12729,3411,12763,3409,12792c3403,12860,3396,12927,3388,12995c3381,13058,3367,13119,3356,13182c3351,13213,3341,13250,3350,13280c3351,13281,3353,13282,3354,13283em3629,13059c3631,13054,3638,13052,3629,13051c3617,13050,3602,13062,3596,13071c3580,13095,3570,13122,3573,13151c3575,13169,3585,13201,3606,13207c3629,13214,3651,13198,3661,13178c3672,13156,3670,13114,3667,13090c3661,13068,3660,13061,3653,13048e" stroked="t" o:allowincell="f" style="position:absolute;margin-left:22.5pt;margin-top:49.65pt;width:9.4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0855</wp:posOffset>
                </wp:positionH>
                <wp:positionV relativeFrom="paragraph">
                  <wp:posOffset>608330</wp:posOffset>
                </wp:positionV>
                <wp:extent cx="538480" cy="205740"/>
                <wp:effectExtent l="6985" t="5715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572">
                              <a:moveTo>
                                <a:pt x="4047" y="13053"/>
                              </a:moveTo>
                              <a:cubicBezTo>
                                <a:pt x="4056" y="13050"/>
                                <a:pt x="4058" y="13051"/>
                                <a:pt x="4047" y="13051"/>
                              </a:cubicBezTo>
                              <a:cubicBezTo>
                                <a:pt x="4031" y="13050"/>
                                <a:pt x="4014" y="13050"/>
                                <a:pt x="3999" y="13053"/>
                              </a:cubicBezTo>
                              <a:cubicBezTo>
                                <a:pt x="3971" y="13059"/>
                                <a:pt x="3934" y="13070"/>
                                <a:pt x="3915" y="13092"/>
                              </a:cubicBezTo>
                              <a:cubicBezTo>
                                <a:pt x="3895" y="13115"/>
                                <a:pt x="3901" y="13143"/>
                                <a:pt x="3919" y="13163"/>
                              </a:cubicBezTo>
                              <a:cubicBezTo>
                                <a:pt x="3939" y="13185"/>
                                <a:pt x="3965" y="13195"/>
                                <a:pt x="3995" y="13198"/>
                              </a:cubicBezTo>
                              <a:cubicBezTo>
                                <a:pt x="4017" y="13198"/>
                                <a:pt x="4024" y="13198"/>
                                <a:pt x="4039" y="13198"/>
                              </a:cubicBezTo>
                            </a:path>
                            <a:path w="1496" h="572">
                              <a:moveTo>
                                <a:pt x="4241" y="13110"/>
                              </a:moveTo>
                              <a:cubicBezTo>
                                <a:pt x="4260" y="13093"/>
                                <a:pt x="4278" y="13076"/>
                                <a:pt x="4297" y="13059"/>
                              </a:cubicBezTo>
                              <a:cubicBezTo>
                                <a:pt x="4286" y="13060"/>
                                <a:pt x="4281" y="13062"/>
                                <a:pt x="4270" y="13067"/>
                              </a:cubicBezTo>
                              <a:cubicBezTo>
                                <a:pt x="4253" y="13076"/>
                                <a:pt x="4234" y="13089"/>
                                <a:pt x="4222" y="13104"/>
                              </a:cubicBezTo>
                              <a:cubicBezTo>
                                <a:pt x="4209" y="13120"/>
                                <a:pt x="4202" y="13143"/>
                                <a:pt x="4203" y="13163"/>
                              </a:cubicBezTo>
                              <a:cubicBezTo>
                                <a:pt x="4204" y="13174"/>
                                <a:pt x="4206" y="13194"/>
                                <a:pt x="4220" y="13198"/>
                              </a:cubicBezTo>
                              <a:cubicBezTo>
                                <a:pt x="4234" y="13202"/>
                                <a:pt x="4251" y="13194"/>
                                <a:pt x="4258" y="13182"/>
                              </a:cubicBezTo>
                              <a:cubicBezTo>
                                <a:pt x="4270" y="13163"/>
                                <a:pt x="4279" y="13140"/>
                                <a:pt x="4285" y="13118"/>
                              </a:cubicBezTo>
                              <a:cubicBezTo>
                                <a:pt x="4289" y="13104"/>
                                <a:pt x="4292" y="13098"/>
                                <a:pt x="4300" y="13090"/>
                              </a:cubicBezTo>
                              <a:cubicBezTo>
                                <a:pt x="4304" y="13104"/>
                                <a:pt x="4300" y="13120"/>
                                <a:pt x="4304" y="13137"/>
                              </a:cubicBezTo>
                              <a:cubicBezTo>
                                <a:pt x="4309" y="13159"/>
                                <a:pt x="4320" y="13178"/>
                                <a:pt x="4325" y="13200"/>
                              </a:cubicBezTo>
                              <a:cubicBezTo>
                                <a:pt x="4326" y="13204"/>
                                <a:pt x="4326" y="13207"/>
                                <a:pt x="4327" y="13211"/>
                              </a:cubicBezTo>
                            </a:path>
                            <a:path w="1496" h="572">
                              <a:moveTo>
                                <a:pt x="4556" y="12773"/>
                              </a:moveTo>
                              <a:cubicBezTo>
                                <a:pt x="4573" y="12730"/>
                                <a:pt x="4601" y="12677"/>
                                <a:pt x="4619" y="12642"/>
                              </a:cubicBezTo>
                              <a:cubicBezTo>
                                <a:pt x="4617" y="12657"/>
                                <a:pt x="4614" y="12672"/>
                                <a:pt x="4612" y="12687"/>
                              </a:cubicBezTo>
                              <a:cubicBezTo>
                                <a:pt x="4606" y="12725"/>
                                <a:pt x="4603" y="12765"/>
                                <a:pt x="4600" y="12804"/>
                              </a:cubicBezTo>
                              <a:cubicBezTo>
                                <a:pt x="4597" y="12852"/>
                                <a:pt x="4590" y="12900"/>
                                <a:pt x="4587" y="12948"/>
                              </a:cubicBezTo>
                              <a:cubicBezTo>
                                <a:pt x="4584" y="12996"/>
                                <a:pt x="4591" y="13044"/>
                                <a:pt x="4585" y="13092"/>
                              </a:cubicBezTo>
                              <a:cubicBezTo>
                                <a:pt x="4582" y="13111"/>
                                <a:pt x="4580" y="13132"/>
                                <a:pt x="4573" y="13149"/>
                              </a:cubicBezTo>
                              <a:cubicBezTo>
                                <a:pt x="4571" y="13151"/>
                                <a:pt x="4570" y="13153"/>
                                <a:pt x="4568" y="13155"/>
                              </a:cubicBezTo>
                            </a:path>
                            <a:path w="1496" h="572">
                              <a:moveTo>
                                <a:pt x="4495" y="13016"/>
                              </a:moveTo>
                              <a:cubicBezTo>
                                <a:pt x="4482" y="13002"/>
                                <a:pt x="4477" y="12993"/>
                                <a:pt x="4465" y="12975"/>
                              </a:cubicBezTo>
                              <a:cubicBezTo>
                                <a:pt x="4473" y="12975"/>
                                <a:pt x="4478" y="12977"/>
                                <a:pt x="4486" y="12979"/>
                              </a:cubicBezTo>
                              <a:cubicBezTo>
                                <a:pt x="4511" y="12984"/>
                                <a:pt x="4541" y="12983"/>
                                <a:pt x="4566" y="12981"/>
                              </a:cubicBezTo>
                              <a:cubicBezTo>
                                <a:pt x="4601" y="12978"/>
                                <a:pt x="4637" y="12967"/>
                                <a:pt x="4671" y="12960"/>
                              </a:cubicBezTo>
                            </a:path>
                            <a:path w="1496" h="572">
                              <a:moveTo>
                                <a:pt x="4820" y="13024"/>
                              </a:moveTo>
                              <a:cubicBezTo>
                                <a:pt x="4832" y="13014"/>
                                <a:pt x="4845" y="13005"/>
                                <a:pt x="4858" y="12995"/>
                              </a:cubicBezTo>
                              <a:cubicBezTo>
                                <a:pt x="4859" y="13008"/>
                                <a:pt x="4861" y="13021"/>
                                <a:pt x="4860" y="13034"/>
                              </a:cubicBezTo>
                              <a:cubicBezTo>
                                <a:pt x="4859" y="13060"/>
                                <a:pt x="4854" y="13087"/>
                                <a:pt x="4848" y="13112"/>
                              </a:cubicBezTo>
                              <a:cubicBezTo>
                                <a:pt x="4844" y="13130"/>
                                <a:pt x="4836" y="13146"/>
                                <a:pt x="4831" y="13163"/>
                              </a:cubicBezTo>
                              <a:cubicBezTo>
                                <a:pt x="4831" y="13165"/>
                                <a:pt x="4831" y="13166"/>
                                <a:pt x="4831" y="13168"/>
                              </a:cubicBezTo>
                            </a:path>
                            <a:path w="1496" h="572">
                              <a:moveTo>
                                <a:pt x="4869" y="12884"/>
                              </a:moveTo>
                              <a:cubicBezTo>
                                <a:pt x="4879" y="12846"/>
                                <a:pt x="4897" y="12793"/>
                                <a:pt x="4909" y="12765"/>
                              </a:cubicBezTo>
                              <a:cubicBezTo>
                                <a:pt x="4909" y="12767"/>
                                <a:pt x="4909" y="12769"/>
                                <a:pt x="4909" y="12771"/>
                              </a:cubicBezTo>
                            </a:path>
                            <a:path w="1496" h="572">
                              <a:moveTo>
                                <a:pt x="5007" y="12905"/>
                              </a:moveTo>
                              <a:cubicBezTo>
                                <a:pt x="5007" y="12946"/>
                                <a:pt x="4992" y="12982"/>
                                <a:pt x="4984" y="13022"/>
                              </a:cubicBezTo>
                              <a:cubicBezTo>
                                <a:pt x="4978" y="13049"/>
                                <a:pt x="4976" y="13076"/>
                                <a:pt x="4976" y="13104"/>
                              </a:cubicBezTo>
                              <a:cubicBezTo>
                                <a:pt x="4976" y="13130"/>
                                <a:pt x="4978" y="13153"/>
                                <a:pt x="5001" y="13168"/>
                              </a:cubicBezTo>
                              <a:cubicBezTo>
                                <a:pt x="5017" y="13178"/>
                                <a:pt x="5036" y="13176"/>
                                <a:pt x="5051" y="13166"/>
                              </a:cubicBezTo>
                              <a:cubicBezTo>
                                <a:pt x="5068" y="13155"/>
                                <a:pt x="5071" y="13131"/>
                                <a:pt x="5064" y="13112"/>
                              </a:cubicBezTo>
                              <a:cubicBezTo>
                                <a:pt x="5057" y="13091"/>
                                <a:pt x="5042" y="13077"/>
                                <a:pt x="5024" y="13067"/>
                              </a:cubicBezTo>
                              <a:cubicBezTo>
                                <a:pt x="5013" y="13062"/>
                                <a:pt x="5011" y="13060"/>
                                <a:pt x="5003" y="13061"/>
                              </a:cubicBezTo>
                            </a:path>
                            <a:path w="1496" h="572">
                              <a:moveTo>
                                <a:pt x="5163" y="12997"/>
                              </a:moveTo>
                              <a:cubicBezTo>
                                <a:pt x="5194" y="12997"/>
                                <a:pt x="5205" y="13003"/>
                                <a:pt x="5230" y="13030"/>
                              </a:cubicBezTo>
                              <a:cubicBezTo>
                                <a:pt x="5239" y="13040"/>
                                <a:pt x="5228" y="13086"/>
                                <a:pt x="5232" y="13100"/>
                              </a:cubicBezTo>
                              <a:cubicBezTo>
                                <a:pt x="5236" y="13115"/>
                                <a:pt x="5247" y="13118"/>
                                <a:pt x="5261" y="13114"/>
                              </a:cubicBezTo>
                              <a:cubicBezTo>
                                <a:pt x="5288" y="13106"/>
                                <a:pt x="5307" y="13082"/>
                                <a:pt x="5333" y="13073"/>
                              </a:cubicBezTo>
                              <a:cubicBezTo>
                                <a:pt x="5342" y="13070"/>
                                <a:pt x="5381" y="13063"/>
                                <a:pt x="5390" y="13073"/>
                              </a:cubicBezTo>
                              <a:cubicBezTo>
                                <a:pt x="5402" y="13085"/>
                                <a:pt x="5398" y="13114"/>
                                <a:pt x="5398" y="13129"/>
                              </a:cubicBezTo>
                              <a:cubicBezTo>
                                <a:pt x="5398" y="13142"/>
                                <a:pt x="5398" y="13146"/>
                                <a:pt x="5398" y="13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3,12640" coordsize="1496,572" path="m4047,13053c4056,13050,4058,13051,4047,13051c4031,13050,4014,13050,3999,13053c3971,13059,3934,13070,3915,13092c3895,13115,3901,13143,3919,13163c3939,13185,3965,13195,3995,13198c4017,13198,4024,13198,4039,13198em4241,13110c4260,13093,4278,13076,4297,13059c4286,13060,4281,13062,4270,13067c4253,13076,4234,13089,4222,13104c4209,13120,4202,13143,4203,13163c4204,13174,4206,13194,4220,13198c4234,13202,4251,13194,4258,13182c4270,13163,4279,13140,4285,13118c4289,13104,4292,13098,4300,13090c4304,13104,4300,13120,4304,13137c4309,13159,4320,13178,4325,13200c4326,13204,4326,13207,4327,13211em4556,12773c4573,12730,4601,12677,4619,12642c4617,12657,4614,12672,4612,12687c4606,12725,4603,12765,4600,12804c4597,12852,4590,12900,4587,12948c4584,12996,4591,13044,4585,13092c4582,13111,4580,13132,4573,13149c4571,13151,4570,13153,4568,13155em4495,13016c4482,13002,4477,12993,4465,12975c4473,12975,4478,12977,4486,12979c4511,12984,4541,12983,4566,12981c4601,12978,4637,12967,4671,12960em4820,13024c4832,13014,4845,13005,4858,12995c4859,13008,4861,13021,4860,13034c4859,13060,4854,13087,4848,13112c4844,13130,4836,13146,4831,13163c4831,13165,4831,13166,4831,13168em4869,12884c4879,12846,4897,12793,4909,12765c4909,12767,4909,12769,4909,12771em5007,12905c5007,12946,4992,12982,4984,13022c4978,13049,4976,13076,4976,13104c4976,13130,4978,13153,5001,13168c5017,13178,5036,13176,5051,13166c5068,13155,5071,13131,5064,13112c5057,13091,5042,13077,5024,13067c5013,13062,5011,13060,5003,13061em5163,12997c5194,12997,5205,13003,5230,13030c5239,13040,5228,13086,5232,13100c5236,13115,5247,13118,5261,13114c5288,13106,5307,13082,5333,13073c5342,13070,5381,13063,5390,13073c5402,13085,5398,13114,5398,13129c5398,13142,5398,13146,5398,13155e" stroked="t" o:allowincell="f" style="position:absolute;margin-left:38.65pt;margin-top:47.9pt;width:42.3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36980</wp:posOffset>
                </wp:positionH>
                <wp:positionV relativeFrom="paragraph">
                  <wp:posOffset>690245</wp:posOffset>
                </wp:positionV>
                <wp:extent cx="125730" cy="111125"/>
                <wp:effectExtent l="6985" t="5715" r="698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09">
                              <a:moveTo>
                                <a:pt x="6020" y="13024"/>
                              </a:moveTo>
                              <a:cubicBezTo>
                                <a:pt x="6006" y="13033"/>
                                <a:pt x="5997" y="13041"/>
                                <a:pt x="5992" y="13057"/>
                              </a:cubicBezTo>
                              <a:cubicBezTo>
                                <a:pt x="5985" y="13078"/>
                                <a:pt x="5981" y="13096"/>
                                <a:pt x="5978" y="13118"/>
                              </a:cubicBezTo>
                              <a:cubicBezTo>
                                <a:pt x="5976" y="13135"/>
                                <a:pt x="5976" y="13151"/>
                                <a:pt x="5976" y="13168"/>
                              </a:cubicBezTo>
                              <a:cubicBezTo>
                                <a:pt x="5976" y="13174"/>
                                <a:pt x="5974" y="13177"/>
                                <a:pt x="5978" y="13176"/>
                              </a:cubicBezTo>
                            </a:path>
                            <a:path w="349" h="309">
                              <a:moveTo>
                                <a:pt x="6028" y="12942"/>
                              </a:moveTo>
                              <a:cubicBezTo>
                                <a:pt x="6033" y="12923"/>
                                <a:pt x="6055" y="12872"/>
                                <a:pt x="6041" y="12872"/>
                              </a:cubicBezTo>
                              <a:cubicBezTo>
                                <a:pt x="6037" y="12878"/>
                                <a:pt x="6036" y="12880"/>
                                <a:pt x="6037" y="12886"/>
                              </a:cubicBezTo>
                            </a:path>
                            <a:path w="349" h="309">
                              <a:moveTo>
                                <a:pt x="6121" y="12975"/>
                              </a:moveTo>
                              <a:cubicBezTo>
                                <a:pt x="6149" y="13000"/>
                                <a:pt x="6163" y="13023"/>
                                <a:pt x="6179" y="13061"/>
                              </a:cubicBezTo>
                              <a:cubicBezTo>
                                <a:pt x="6182" y="13068"/>
                                <a:pt x="6172" y="13091"/>
                                <a:pt x="6171" y="13098"/>
                              </a:cubicBezTo>
                              <a:cubicBezTo>
                                <a:pt x="6169" y="13105"/>
                                <a:pt x="6169" y="13106"/>
                                <a:pt x="6169" y="13110"/>
                              </a:cubicBezTo>
                              <a:cubicBezTo>
                                <a:pt x="6177" y="13102"/>
                                <a:pt x="6188" y="13089"/>
                                <a:pt x="6198" y="13081"/>
                              </a:cubicBezTo>
                              <a:cubicBezTo>
                                <a:pt x="6222" y="13060"/>
                                <a:pt x="6252" y="13045"/>
                                <a:pt x="6284" y="13046"/>
                              </a:cubicBezTo>
                              <a:cubicBezTo>
                                <a:pt x="6307" y="13047"/>
                                <a:pt x="6317" y="13065"/>
                                <a:pt x="6322" y="13085"/>
                              </a:cubicBezTo>
                              <a:cubicBezTo>
                                <a:pt x="6326" y="13104"/>
                                <a:pt x="6324" y="13125"/>
                                <a:pt x="6324" y="13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6,12868" coordsize="349,309" path="m6020,13024c6006,13033,5997,13041,5992,13057c5985,13078,5981,13096,5978,13118c5976,13135,5976,13151,5976,13168c5976,13174,5974,13177,5978,13176em6028,12942c6033,12923,6055,12872,6041,12872c6037,12878,6036,12880,6037,12886em6121,12975c6149,13000,6163,13023,6179,13061c6182,13068,6172,13091,6171,13098c6169,13105,6169,13106,6169,13110c6177,13102,6188,13089,6198,13081c6222,13060,6252,13045,6284,13046c6307,13047,6317,13065,6322,13085c6326,13104,6324,13125,6324,13145e" stroked="t" o:allowincell="f" style="position:absolute;margin-left:97.4pt;margin-top:54.35pt;width:9.8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42415</wp:posOffset>
                </wp:positionH>
                <wp:positionV relativeFrom="paragraph">
                  <wp:posOffset>626110</wp:posOffset>
                </wp:positionV>
                <wp:extent cx="234950" cy="180340"/>
                <wp:effectExtent l="6350" t="6350" r="698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502">
                              <a:moveTo>
                                <a:pt x="6923" y="12800"/>
                              </a:moveTo>
                              <a:cubicBezTo>
                                <a:pt x="6921" y="12784"/>
                                <a:pt x="6919" y="12766"/>
                                <a:pt x="6917" y="12749"/>
                              </a:cubicBezTo>
                              <a:cubicBezTo>
                                <a:pt x="6917" y="12752"/>
                                <a:pt x="6919" y="12769"/>
                                <a:pt x="6919" y="12775"/>
                              </a:cubicBezTo>
                              <a:cubicBezTo>
                                <a:pt x="6916" y="12816"/>
                                <a:pt x="6916" y="12858"/>
                                <a:pt x="6912" y="12899"/>
                              </a:cubicBezTo>
                              <a:cubicBezTo>
                                <a:pt x="6907" y="12952"/>
                                <a:pt x="6898" y="13002"/>
                                <a:pt x="6896" y="13055"/>
                              </a:cubicBezTo>
                              <a:cubicBezTo>
                                <a:pt x="6894" y="13088"/>
                                <a:pt x="6894" y="13123"/>
                                <a:pt x="6887" y="13155"/>
                              </a:cubicBezTo>
                              <a:cubicBezTo>
                                <a:pt x="6884" y="13169"/>
                                <a:pt x="6885" y="13182"/>
                                <a:pt x="6877" y="13190"/>
                              </a:cubicBezTo>
                              <a:cubicBezTo>
                                <a:pt x="6876" y="13190"/>
                                <a:pt x="6874" y="13190"/>
                                <a:pt x="6873" y="13190"/>
                              </a:cubicBezTo>
                            </a:path>
                            <a:path w="654" h="502">
                              <a:moveTo>
                                <a:pt x="6826" y="13007"/>
                              </a:moveTo>
                              <a:cubicBezTo>
                                <a:pt x="6824" y="12993"/>
                                <a:pt x="6820" y="12973"/>
                                <a:pt x="6835" y="12968"/>
                              </a:cubicBezTo>
                              <a:cubicBezTo>
                                <a:pt x="6845" y="12964"/>
                                <a:pt x="6876" y="12978"/>
                                <a:pt x="6887" y="12979"/>
                              </a:cubicBezTo>
                              <a:cubicBezTo>
                                <a:pt x="6904" y="12980"/>
                                <a:pt x="6922" y="12977"/>
                                <a:pt x="6940" y="12977"/>
                              </a:cubicBezTo>
                            </a:path>
                            <a:path w="654" h="502">
                              <a:moveTo>
                                <a:pt x="7135" y="12730"/>
                              </a:moveTo>
                              <a:cubicBezTo>
                                <a:pt x="7158" y="12695"/>
                                <a:pt x="7151" y="12703"/>
                                <a:pt x="7194" y="12689"/>
                              </a:cubicBezTo>
                              <a:cubicBezTo>
                                <a:pt x="7191" y="12721"/>
                                <a:pt x="7179" y="12752"/>
                                <a:pt x="7171" y="12784"/>
                              </a:cubicBezTo>
                              <a:cubicBezTo>
                                <a:pt x="7156" y="12843"/>
                                <a:pt x="7140" y="12901"/>
                                <a:pt x="7125" y="12960"/>
                              </a:cubicBezTo>
                              <a:cubicBezTo>
                                <a:pt x="7117" y="12991"/>
                                <a:pt x="7103" y="13021"/>
                                <a:pt x="7106" y="13053"/>
                              </a:cubicBezTo>
                              <a:cubicBezTo>
                                <a:pt x="7107" y="13054"/>
                                <a:pt x="7107" y="13056"/>
                                <a:pt x="7108" y="13057"/>
                              </a:cubicBezTo>
                              <a:cubicBezTo>
                                <a:pt x="7128" y="13045"/>
                                <a:pt x="7152" y="13027"/>
                                <a:pt x="7173" y="13012"/>
                              </a:cubicBezTo>
                              <a:cubicBezTo>
                                <a:pt x="7193" y="12998"/>
                                <a:pt x="7222" y="12972"/>
                                <a:pt x="7248" y="12975"/>
                              </a:cubicBezTo>
                              <a:cubicBezTo>
                                <a:pt x="7250" y="12976"/>
                                <a:pt x="7253" y="12978"/>
                                <a:pt x="7255" y="12979"/>
                              </a:cubicBezTo>
                              <a:cubicBezTo>
                                <a:pt x="7260" y="13008"/>
                                <a:pt x="7258" y="13030"/>
                                <a:pt x="7251" y="13059"/>
                              </a:cubicBezTo>
                              <a:cubicBezTo>
                                <a:pt x="7243" y="13089"/>
                                <a:pt x="7230" y="13116"/>
                                <a:pt x="7221" y="13145"/>
                              </a:cubicBezTo>
                            </a:path>
                            <a:path w="654" h="502">
                              <a:moveTo>
                                <a:pt x="7265" y="13122"/>
                              </a:moveTo>
                              <a:cubicBezTo>
                                <a:pt x="7301" y="13114"/>
                                <a:pt x="7339" y="13107"/>
                                <a:pt x="7375" y="13100"/>
                              </a:cubicBezTo>
                              <a:cubicBezTo>
                                <a:pt x="7393" y="13096"/>
                                <a:pt x="7411" y="13090"/>
                                <a:pt x="7427" y="13081"/>
                              </a:cubicBezTo>
                              <a:cubicBezTo>
                                <a:pt x="7446" y="13070"/>
                                <a:pt x="7463" y="13061"/>
                                <a:pt x="7473" y="13040"/>
                              </a:cubicBezTo>
                              <a:cubicBezTo>
                                <a:pt x="7480" y="13024"/>
                                <a:pt x="7480" y="12999"/>
                                <a:pt x="7463" y="12989"/>
                              </a:cubicBezTo>
                              <a:cubicBezTo>
                                <a:pt x="7442" y="12977"/>
                                <a:pt x="7421" y="12988"/>
                                <a:pt x="7410" y="13007"/>
                              </a:cubicBezTo>
                              <a:cubicBezTo>
                                <a:pt x="7395" y="13035"/>
                                <a:pt x="7398" y="13062"/>
                                <a:pt x="7402" y="13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4,12689" coordsize="654,502" path="m6923,12800c6921,12784,6919,12766,6917,12749c6917,12752,6919,12769,6919,12775c6916,12816,6916,12858,6912,12899c6907,12952,6898,13002,6896,13055c6894,13088,6894,13123,6887,13155c6884,13169,6885,13182,6877,13190c6876,13190,6874,13190,6873,13190em6826,13007c6824,12993,6820,12973,6835,12968c6845,12964,6876,12978,6887,12979c6904,12980,6922,12977,6940,12977em7135,12730c7158,12695,7151,12703,7194,12689c7191,12721,7179,12752,7171,12784c7156,12843,7140,12901,7125,12960c7117,12991,7103,13021,7106,13053c7107,13054,7107,13056,7108,13057c7128,13045,7152,13027,7173,13012c7193,12998,7222,12972,7248,12975c7250,12976,7253,12978,7255,12979c7260,13008,7258,13030,7251,13059c7243,13089,7230,13116,7221,13145em7265,13122c7301,13114,7339,13107,7375,13100c7393,13096,7411,13090,7427,13081c7446,13070,7463,13061,7473,13040c7480,13024,7480,12999,7463,12989c7442,12977,7421,12988,7410,13007c7395,13035,7398,13062,7402,13092e" stroked="t" o:allowincell="f" style="position:absolute;margin-left:121.45pt;margin-top:49.3pt;width:18.4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55165</wp:posOffset>
                </wp:positionH>
                <wp:positionV relativeFrom="paragraph">
                  <wp:posOffset>624205</wp:posOffset>
                </wp:positionV>
                <wp:extent cx="470535" cy="316230"/>
                <wp:effectExtent l="7620" t="6350" r="635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878">
                              <a:moveTo>
                                <a:pt x="8168" y="13038"/>
                              </a:moveTo>
                              <a:cubicBezTo>
                                <a:pt x="8167" y="13028"/>
                                <a:pt x="8167" y="13019"/>
                                <a:pt x="8166" y="13009"/>
                              </a:cubicBezTo>
                              <a:cubicBezTo>
                                <a:pt x="8147" y="13012"/>
                                <a:pt x="8140" y="13017"/>
                                <a:pt x="8122" y="13026"/>
                              </a:cubicBezTo>
                              <a:cubicBezTo>
                                <a:pt x="8100" y="13037"/>
                                <a:pt x="8085" y="13050"/>
                                <a:pt x="8072" y="13071"/>
                              </a:cubicBezTo>
                              <a:cubicBezTo>
                                <a:pt x="8060" y="13090"/>
                                <a:pt x="8055" y="13115"/>
                                <a:pt x="8059" y="13137"/>
                              </a:cubicBezTo>
                              <a:cubicBezTo>
                                <a:pt x="8061" y="13152"/>
                                <a:pt x="8069" y="13154"/>
                                <a:pt x="8076" y="13163"/>
                              </a:cubicBezTo>
                              <a:cubicBezTo>
                                <a:pt x="8091" y="13157"/>
                                <a:pt x="8107" y="13154"/>
                                <a:pt x="8118" y="13139"/>
                              </a:cubicBezTo>
                              <a:cubicBezTo>
                                <a:pt x="8135" y="13117"/>
                                <a:pt x="8142" y="13089"/>
                                <a:pt x="8158" y="13067"/>
                              </a:cubicBezTo>
                              <a:cubicBezTo>
                                <a:pt x="8164" y="13059"/>
                                <a:pt x="8174" y="13049"/>
                                <a:pt x="8179" y="13044"/>
                              </a:cubicBezTo>
                              <a:cubicBezTo>
                                <a:pt x="8183" y="13068"/>
                                <a:pt x="8185" y="13090"/>
                                <a:pt x="8185" y="13114"/>
                              </a:cubicBezTo>
                              <a:cubicBezTo>
                                <a:pt x="8185" y="13167"/>
                                <a:pt x="8183" y="13217"/>
                                <a:pt x="8173" y="13270"/>
                              </a:cubicBezTo>
                              <a:cubicBezTo>
                                <a:pt x="8162" y="13327"/>
                                <a:pt x="8144" y="13381"/>
                                <a:pt x="8120" y="13434"/>
                              </a:cubicBezTo>
                              <a:cubicBezTo>
                                <a:pt x="8101" y="13474"/>
                                <a:pt x="8082" y="13511"/>
                                <a:pt x="8049" y="13541"/>
                              </a:cubicBezTo>
                              <a:cubicBezTo>
                                <a:pt x="8036" y="13553"/>
                                <a:pt x="8011" y="13573"/>
                                <a:pt x="7992" y="13558"/>
                              </a:cubicBezTo>
                              <a:cubicBezTo>
                                <a:pt x="7966" y="13538"/>
                                <a:pt x="7970" y="13489"/>
                                <a:pt x="7971" y="13461"/>
                              </a:cubicBezTo>
                              <a:cubicBezTo>
                                <a:pt x="7972" y="13454"/>
                                <a:pt x="7972" y="13448"/>
                                <a:pt x="7973" y="13441"/>
                              </a:cubicBezTo>
                            </a:path>
                            <a:path w="1307" h="878">
                              <a:moveTo>
                                <a:pt x="8336" y="13085"/>
                              </a:moveTo>
                              <a:cubicBezTo>
                                <a:pt x="8342" y="13077"/>
                                <a:pt x="8344" y="13073"/>
                                <a:pt x="8351" y="13063"/>
                              </a:cubicBezTo>
                              <a:cubicBezTo>
                                <a:pt x="8353" y="13073"/>
                                <a:pt x="8355" y="13083"/>
                                <a:pt x="8355" y="13094"/>
                              </a:cubicBezTo>
                              <a:cubicBezTo>
                                <a:pt x="8355" y="13118"/>
                                <a:pt x="8343" y="13197"/>
                                <a:pt x="8362" y="13209"/>
                              </a:cubicBezTo>
                              <a:cubicBezTo>
                                <a:pt x="8378" y="13199"/>
                                <a:pt x="8397" y="13183"/>
                                <a:pt x="8410" y="13168"/>
                              </a:cubicBezTo>
                              <a:cubicBezTo>
                                <a:pt x="8430" y="13146"/>
                                <a:pt x="8445" y="13119"/>
                                <a:pt x="8465" y="13096"/>
                              </a:cubicBezTo>
                              <a:cubicBezTo>
                                <a:pt x="8476" y="13083"/>
                                <a:pt x="8486" y="13074"/>
                                <a:pt x="8502" y="13069"/>
                              </a:cubicBezTo>
                            </a:path>
                            <a:path w="1307" h="878">
                              <a:moveTo>
                                <a:pt x="8591" y="13104"/>
                              </a:moveTo>
                              <a:cubicBezTo>
                                <a:pt x="8617" y="13104"/>
                                <a:pt x="8634" y="13109"/>
                                <a:pt x="8658" y="13120"/>
                              </a:cubicBezTo>
                              <a:cubicBezTo>
                                <a:pt x="8665" y="13123"/>
                                <a:pt x="8650" y="13157"/>
                                <a:pt x="8649" y="13161"/>
                              </a:cubicBezTo>
                              <a:cubicBezTo>
                                <a:pt x="8643" y="13180"/>
                                <a:pt x="8640" y="13198"/>
                                <a:pt x="8631" y="13215"/>
                              </a:cubicBezTo>
                              <a:cubicBezTo>
                                <a:pt x="8629" y="13220"/>
                                <a:pt x="8627" y="13221"/>
                                <a:pt x="8624" y="13225"/>
                              </a:cubicBezTo>
                            </a:path>
                            <a:path w="1307" h="878">
                              <a:moveTo>
                                <a:pt x="8683" y="13020"/>
                              </a:moveTo>
                              <a:cubicBezTo>
                                <a:pt x="8692" y="12998"/>
                                <a:pt x="8709" y="12956"/>
                                <a:pt x="8721" y="12956"/>
                              </a:cubicBezTo>
                              <a:cubicBezTo>
                                <a:pt x="8723" y="12960"/>
                                <a:pt x="8724" y="12962"/>
                                <a:pt x="8727" y="12964"/>
                              </a:cubicBezTo>
                            </a:path>
                            <a:path w="1307" h="878">
                              <a:moveTo>
                                <a:pt x="8897" y="13024"/>
                              </a:moveTo>
                              <a:cubicBezTo>
                                <a:pt x="8919" y="13024"/>
                                <a:pt x="8940" y="13025"/>
                                <a:pt x="8962" y="13026"/>
                              </a:cubicBezTo>
                              <a:cubicBezTo>
                                <a:pt x="8955" y="13029"/>
                                <a:pt x="8947" y="13030"/>
                                <a:pt x="8939" y="13034"/>
                              </a:cubicBezTo>
                              <a:cubicBezTo>
                                <a:pt x="8916" y="13044"/>
                                <a:pt x="8900" y="13061"/>
                                <a:pt x="8883" y="13079"/>
                              </a:cubicBezTo>
                              <a:cubicBezTo>
                                <a:pt x="8857" y="13106"/>
                                <a:pt x="8835" y="13130"/>
                                <a:pt x="8817" y="13163"/>
                              </a:cubicBezTo>
                              <a:cubicBezTo>
                                <a:pt x="8804" y="13186"/>
                                <a:pt x="8787" y="13215"/>
                                <a:pt x="8782" y="13241"/>
                              </a:cubicBezTo>
                              <a:cubicBezTo>
                                <a:pt x="8782" y="13244"/>
                                <a:pt x="8782" y="13247"/>
                                <a:pt x="8782" y="13250"/>
                              </a:cubicBezTo>
                              <a:cubicBezTo>
                                <a:pt x="8801" y="13247"/>
                                <a:pt x="8811" y="13242"/>
                                <a:pt x="8830" y="13225"/>
                              </a:cubicBezTo>
                              <a:cubicBezTo>
                                <a:pt x="8865" y="13194"/>
                                <a:pt x="8892" y="13151"/>
                                <a:pt x="8916" y="13112"/>
                              </a:cubicBezTo>
                              <a:cubicBezTo>
                                <a:pt x="8955" y="13048"/>
                                <a:pt x="8987" y="12979"/>
                                <a:pt x="9013" y="12909"/>
                              </a:cubicBezTo>
                              <a:cubicBezTo>
                                <a:pt x="9035" y="12851"/>
                                <a:pt x="9055" y="12790"/>
                                <a:pt x="9070" y="12730"/>
                              </a:cubicBezTo>
                              <a:cubicBezTo>
                                <a:pt x="9074" y="12713"/>
                                <a:pt x="9073" y="12702"/>
                                <a:pt x="9074" y="12685"/>
                              </a:cubicBezTo>
                              <a:cubicBezTo>
                                <a:pt x="9057" y="12718"/>
                                <a:pt x="9046" y="12749"/>
                                <a:pt x="9036" y="12786"/>
                              </a:cubicBezTo>
                              <a:cubicBezTo>
                                <a:pt x="9012" y="12879"/>
                                <a:pt x="8987" y="12974"/>
                                <a:pt x="8971" y="13069"/>
                              </a:cubicBezTo>
                              <a:cubicBezTo>
                                <a:pt x="8964" y="13113"/>
                                <a:pt x="8958" y="13165"/>
                                <a:pt x="8971" y="13209"/>
                              </a:cubicBezTo>
                              <a:cubicBezTo>
                                <a:pt x="8974" y="13215"/>
                                <a:pt x="8976" y="13221"/>
                                <a:pt x="8979" y="13227"/>
                              </a:cubicBezTo>
                            </a:path>
                            <a:path w="1307" h="878">
                              <a:moveTo>
                                <a:pt x="9242" y="13116"/>
                              </a:moveTo>
                              <a:cubicBezTo>
                                <a:pt x="9257" y="13121"/>
                                <a:pt x="9258" y="13125"/>
                                <a:pt x="9275" y="13137"/>
                              </a:cubicBezTo>
                              <a:cubicBezTo>
                                <a:pt x="9272" y="13141"/>
                                <a:pt x="9273" y="13144"/>
                                <a:pt x="9273" y="13149"/>
                              </a:cubicBezTo>
                              <a:cubicBezTo>
                                <a:pt x="9273" y="13152"/>
                                <a:pt x="9274" y="13154"/>
                                <a:pt x="9277" y="13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1,12685" coordsize="1307,878" path="m8168,13038c8167,13028,8167,13019,8166,13009c8147,13012,8140,13017,8122,13026c8100,13037,8085,13050,8072,13071c8060,13090,8055,13115,8059,13137c8061,13152,8069,13154,8076,13163c8091,13157,8107,13154,8118,13139c8135,13117,8142,13089,8158,13067c8164,13059,8174,13049,8179,13044c8183,13068,8185,13090,8185,13114c8185,13167,8183,13217,8173,13270c8162,13327,8144,13381,8120,13434c8101,13474,8082,13511,8049,13541c8036,13553,8011,13573,7992,13558c7966,13538,7970,13489,7971,13461c7972,13454,7972,13448,7973,13441em8336,13085c8342,13077,8344,13073,8351,13063c8353,13073,8355,13083,8355,13094c8355,13118,8343,13197,8362,13209c8378,13199,8397,13183,8410,13168c8430,13146,8445,13119,8465,13096c8476,13083,8486,13074,8502,13069em8591,13104c8617,13104,8634,13109,8658,13120c8665,13123,8650,13157,8649,13161c8643,13180,8640,13198,8631,13215c8629,13220,8627,13221,8624,13225em8683,13020c8692,12998,8709,12956,8721,12956c8723,12960,8724,12962,8727,12964em8897,13024c8919,13024,8940,13025,8962,13026c8955,13029,8947,13030,8939,13034c8916,13044,8900,13061,8883,13079c8857,13106,8835,13130,8817,13163c8804,13186,8787,13215,8782,13241c8782,13244,8782,13247,8782,13250c8801,13247,8811,13242,8830,13225c8865,13194,8892,13151,8916,13112c8955,13048,8987,12979,9013,12909c9035,12851,9055,12790,9070,12730c9074,12713,9073,12702,9074,12685c9057,12718,9046,12749,9036,12786c9012,12879,8987,12974,8971,13069c8964,13113,8958,13165,8971,13209c8974,13215,8976,13221,8979,13227em9242,13116c9257,13121,9258,13125,9275,13137c9272,13141,9273,13144,9273,13149c9273,13152,9274,13154,9277,13155e" stroked="t" o:allowincell="f" style="position:absolute;margin-left:153.95pt;margin-top:49.15pt;width:37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85415</wp:posOffset>
                </wp:positionH>
                <wp:positionV relativeFrom="paragraph">
                  <wp:posOffset>600075</wp:posOffset>
                </wp:positionV>
                <wp:extent cx="255270" cy="213360"/>
                <wp:effectExtent l="6350" t="5715" r="762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593">
                              <a:moveTo>
                                <a:pt x="10149" y="12695"/>
                              </a:moveTo>
                              <a:cubicBezTo>
                                <a:pt x="10154" y="12682"/>
                                <a:pt x="10156" y="12674"/>
                                <a:pt x="10160" y="12660"/>
                              </a:cubicBezTo>
                              <a:cubicBezTo>
                                <a:pt x="10139" y="12674"/>
                                <a:pt x="10126" y="12691"/>
                                <a:pt x="10109" y="12710"/>
                              </a:cubicBezTo>
                              <a:cubicBezTo>
                                <a:pt x="10074" y="12749"/>
                                <a:pt x="10055" y="12795"/>
                                <a:pt x="10036" y="12843"/>
                              </a:cubicBezTo>
                              <a:cubicBezTo>
                                <a:pt x="10015" y="12895"/>
                                <a:pt x="10000" y="12945"/>
                                <a:pt x="10000" y="13001"/>
                              </a:cubicBezTo>
                              <a:cubicBezTo>
                                <a:pt x="10000" y="13045"/>
                                <a:pt x="10008" y="13083"/>
                                <a:pt x="10036" y="13118"/>
                              </a:cubicBezTo>
                              <a:cubicBezTo>
                                <a:pt x="10053" y="13140"/>
                                <a:pt x="10065" y="13145"/>
                                <a:pt x="10090" y="13153"/>
                              </a:cubicBezTo>
                            </a:path>
                            <a:path w="709" h="593">
                              <a:moveTo>
                                <a:pt x="10265" y="12880"/>
                              </a:moveTo>
                              <a:cubicBezTo>
                                <a:pt x="10258" y="12880"/>
                                <a:pt x="10255" y="12880"/>
                                <a:pt x="10250" y="12878"/>
                              </a:cubicBezTo>
                              <a:cubicBezTo>
                                <a:pt x="10261" y="12869"/>
                                <a:pt x="10271" y="12865"/>
                                <a:pt x="10284" y="12860"/>
                              </a:cubicBezTo>
                              <a:cubicBezTo>
                                <a:pt x="10306" y="12851"/>
                                <a:pt x="10331" y="12837"/>
                                <a:pt x="10355" y="12833"/>
                              </a:cubicBezTo>
                              <a:cubicBezTo>
                                <a:pt x="10372" y="12830"/>
                                <a:pt x="10400" y="12831"/>
                                <a:pt x="10410" y="12849"/>
                              </a:cubicBezTo>
                              <a:cubicBezTo>
                                <a:pt x="10427" y="12882"/>
                                <a:pt x="10402" y="12912"/>
                                <a:pt x="10384" y="12936"/>
                              </a:cubicBezTo>
                              <a:cubicBezTo>
                                <a:pt x="10370" y="12954"/>
                                <a:pt x="10353" y="12970"/>
                                <a:pt x="10340" y="12989"/>
                              </a:cubicBezTo>
                              <a:cubicBezTo>
                                <a:pt x="10333" y="13000"/>
                                <a:pt x="10334" y="13001"/>
                                <a:pt x="10336" y="13012"/>
                              </a:cubicBezTo>
                              <a:cubicBezTo>
                                <a:pt x="10355" y="13017"/>
                                <a:pt x="10373" y="13016"/>
                                <a:pt x="10393" y="13016"/>
                              </a:cubicBezTo>
                              <a:cubicBezTo>
                                <a:pt x="10410" y="13016"/>
                                <a:pt x="10416" y="13016"/>
                                <a:pt x="10428" y="13014"/>
                              </a:cubicBezTo>
                            </a:path>
                            <a:path w="709" h="593">
                              <a:moveTo>
                                <a:pt x="10603" y="12619"/>
                              </a:moveTo>
                              <a:cubicBezTo>
                                <a:pt x="10637" y="12631"/>
                                <a:pt x="10661" y="12644"/>
                                <a:pt x="10691" y="12677"/>
                              </a:cubicBezTo>
                              <a:cubicBezTo>
                                <a:pt x="10717" y="12705"/>
                                <a:pt x="10710" y="12786"/>
                                <a:pt x="10708" y="12819"/>
                              </a:cubicBezTo>
                              <a:cubicBezTo>
                                <a:pt x="10704" y="12898"/>
                                <a:pt x="10690" y="12977"/>
                                <a:pt x="10664" y="13051"/>
                              </a:cubicBezTo>
                              <a:cubicBezTo>
                                <a:pt x="10649" y="13095"/>
                                <a:pt x="10622" y="13139"/>
                                <a:pt x="10594" y="13176"/>
                              </a:cubicBezTo>
                              <a:cubicBezTo>
                                <a:pt x="10579" y="13193"/>
                                <a:pt x="10575" y="13198"/>
                                <a:pt x="10565" y="13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0,12617" coordsize="709,593" path="m10149,12695c10154,12682,10156,12674,10160,12660c10139,12674,10126,12691,10109,12710c10074,12749,10055,12795,10036,12843c10015,12895,10000,12945,10000,13001c10000,13045,10008,13083,10036,13118c10053,13140,10065,13145,10090,13153em10265,12880c10258,12880,10255,12880,10250,12878c10261,12869,10271,12865,10284,12860c10306,12851,10331,12837,10355,12833c10372,12830,10400,12831,10410,12849c10427,12882,10402,12912,10384,12936c10370,12954,10353,12970,10340,12989c10333,13000,10334,13001,10336,13012c10355,13017,10373,13016,10393,13016c10410,13016,10416,13016,10428,13014em10603,12619c10637,12631,10661,12644,10691,12677c10717,12705,10710,12786,10708,12819c10704,12898,10690,12977,10664,13051c10649,13095,10622,13139,10594,13176c10579,13193,10575,13198,10565,13209e" stroked="t" o:allowincell="f" style="position:absolute;margin-left:211.45pt;margin-top:47.25pt;width:20.0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78480</wp:posOffset>
                </wp:positionH>
                <wp:positionV relativeFrom="paragraph">
                  <wp:posOffset>600710</wp:posOffset>
                </wp:positionV>
                <wp:extent cx="311150" cy="280670"/>
                <wp:effectExtent l="6985" t="4445" r="635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779">
                              <a:moveTo>
                                <a:pt x="11285" y="12938"/>
                              </a:moveTo>
                              <a:cubicBezTo>
                                <a:pt x="11293" y="12931"/>
                                <a:pt x="11304" y="12924"/>
                                <a:pt x="11311" y="12917"/>
                              </a:cubicBezTo>
                              <a:cubicBezTo>
                                <a:pt x="11311" y="12915"/>
                                <a:pt x="11311" y="12914"/>
                                <a:pt x="11313" y="12913"/>
                              </a:cubicBezTo>
                              <a:cubicBezTo>
                                <a:pt x="11281" y="12913"/>
                                <a:pt x="11254" y="12914"/>
                                <a:pt x="11225" y="12931"/>
                              </a:cubicBezTo>
                              <a:cubicBezTo>
                                <a:pt x="11209" y="12940"/>
                                <a:pt x="11199" y="12957"/>
                                <a:pt x="11195" y="12975"/>
                              </a:cubicBezTo>
                              <a:cubicBezTo>
                                <a:pt x="11191" y="12992"/>
                                <a:pt x="11189" y="13011"/>
                                <a:pt x="11199" y="13026"/>
                              </a:cubicBezTo>
                              <a:cubicBezTo>
                                <a:pt x="11206" y="13037"/>
                                <a:pt x="11219" y="13045"/>
                                <a:pt x="11233" y="13042"/>
                              </a:cubicBezTo>
                              <a:cubicBezTo>
                                <a:pt x="11252" y="13038"/>
                                <a:pt x="11260" y="13023"/>
                                <a:pt x="11269" y="13007"/>
                              </a:cubicBezTo>
                              <a:cubicBezTo>
                                <a:pt x="11280" y="12987"/>
                                <a:pt x="11286" y="12967"/>
                                <a:pt x="11294" y="12946"/>
                              </a:cubicBezTo>
                              <a:cubicBezTo>
                                <a:pt x="11299" y="12933"/>
                                <a:pt x="11305" y="12919"/>
                                <a:pt x="11317" y="12911"/>
                              </a:cubicBezTo>
                              <a:cubicBezTo>
                                <a:pt x="11321" y="12909"/>
                                <a:pt x="11322" y="12908"/>
                                <a:pt x="11325" y="12909"/>
                              </a:cubicBezTo>
                              <a:cubicBezTo>
                                <a:pt x="11332" y="12928"/>
                                <a:pt x="11337" y="12945"/>
                                <a:pt x="11340" y="12966"/>
                              </a:cubicBezTo>
                              <a:cubicBezTo>
                                <a:pt x="11345" y="13004"/>
                                <a:pt x="11344" y="13047"/>
                                <a:pt x="11340" y="13085"/>
                              </a:cubicBezTo>
                              <a:cubicBezTo>
                                <a:pt x="11335" y="13131"/>
                                <a:pt x="11321" y="13180"/>
                                <a:pt x="11304" y="13223"/>
                              </a:cubicBezTo>
                              <a:cubicBezTo>
                                <a:pt x="11287" y="13266"/>
                                <a:pt x="11266" y="13301"/>
                                <a:pt x="11237" y="13336"/>
                              </a:cubicBezTo>
                              <a:cubicBezTo>
                                <a:pt x="11219" y="13357"/>
                                <a:pt x="11203" y="13379"/>
                                <a:pt x="11178" y="13391"/>
                              </a:cubicBezTo>
                              <a:cubicBezTo>
                                <a:pt x="11160" y="13400"/>
                                <a:pt x="11144" y="13398"/>
                                <a:pt x="11126" y="13391"/>
                              </a:cubicBezTo>
                              <a:cubicBezTo>
                                <a:pt x="11107" y="13383"/>
                                <a:pt x="11094" y="13360"/>
                                <a:pt x="11092" y="13340"/>
                              </a:cubicBezTo>
                              <a:cubicBezTo>
                                <a:pt x="11092" y="13336"/>
                                <a:pt x="11092" y="13332"/>
                                <a:pt x="11092" y="13328"/>
                              </a:cubicBezTo>
                            </a:path>
                            <a:path w="864" h="779">
                              <a:moveTo>
                                <a:pt x="11502" y="13007"/>
                              </a:moveTo>
                              <a:cubicBezTo>
                                <a:pt x="11510" y="13006"/>
                                <a:pt x="11517" y="13005"/>
                                <a:pt x="11525" y="13005"/>
                              </a:cubicBezTo>
                              <a:cubicBezTo>
                                <a:pt x="11542" y="13004"/>
                                <a:pt x="11557" y="13006"/>
                                <a:pt x="11573" y="13001"/>
                              </a:cubicBezTo>
                              <a:cubicBezTo>
                                <a:pt x="11598" y="12993"/>
                                <a:pt x="11624" y="12982"/>
                                <a:pt x="11647" y="12970"/>
                              </a:cubicBezTo>
                              <a:cubicBezTo>
                                <a:pt x="11663" y="12962"/>
                                <a:pt x="11684" y="12952"/>
                                <a:pt x="11691" y="12934"/>
                              </a:cubicBezTo>
                              <a:cubicBezTo>
                                <a:pt x="11691" y="12932"/>
                                <a:pt x="11691" y="12929"/>
                                <a:pt x="11691" y="12927"/>
                              </a:cubicBezTo>
                              <a:cubicBezTo>
                                <a:pt x="11677" y="12922"/>
                                <a:pt x="11650" y="12923"/>
                                <a:pt x="11634" y="12927"/>
                              </a:cubicBezTo>
                              <a:cubicBezTo>
                                <a:pt x="11604" y="12934"/>
                                <a:pt x="11571" y="12948"/>
                                <a:pt x="11548" y="12968"/>
                              </a:cubicBezTo>
                              <a:cubicBezTo>
                                <a:pt x="11529" y="12985"/>
                                <a:pt x="11519" y="13010"/>
                                <a:pt x="11529" y="13034"/>
                              </a:cubicBezTo>
                              <a:cubicBezTo>
                                <a:pt x="11540" y="13061"/>
                                <a:pt x="11566" y="13077"/>
                                <a:pt x="11592" y="13088"/>
                              </a:cubicBezTo>
                              <a:cubicBezTo>
                                <a:pt x="11611" y="13096"/>
                                <a:pt x="11631" y="13098"/>
                                <a:pt x="11651" y="13100"/>
                              </a:cubicBezTo>
                            </a:path>
                            <a:path w="864" h="779">
                              <a:moveTo>
                                <a:pt x="11934" y="12683"/>
                              </a:moveTo>
                              <a:cubicBezTo>
                                <a:pt x="11943" y="12660"/>
                                <a:pt x="11946" y="12649"/>
                                <a:pt x="11955" y="12626"/>
                              </a:cubicBezTo>
                              <a:cubicBezTo>
                                <a:pt x="11949" y="12652"/>
                                <a:pt x="11944" y="12678"/>
                                <a:pt x="11939" y="12704"/>
                              </a:cubicBezTo>
                              <a:cubicBezTo>
                                <a:pt x="11931" y="12750"/>
                                <a:pt x="11924" y="12797"/>
                                <a:pt x="11913" y="12843"/>
                              </a:cubicBezTo>
                              <a:cubicBezTo>
                                <a:pt x="11903" y="12885"/>
                                <a:pt x="11890" y="12926"/>
                                <a:pt x="11882" y="12968"/>
                              </a:cubicBezTo>
                              <a:cubicBezTo>
                                <a:pt x="11876" y="13000"/>
                                <a:pt x="11869" y="13034"/>
                                <a:pt x="11869" y="13067"/>
                              </a:cubicBezTo>
                              <a:cubicBezTo>
                                <a:pt x="11869" y="13074"/>
                                <a:pt x="11869" y="13081"/>
                                <a:pt x="11869" y="13088"/>
                              </a:cubicBezTo>
                            </a:path>
                            <a:path w="864" h="779">
                              <a:moveTo>
                                <a:pt x="11743" y="12851"/>
                              </a:moveTo>
                              <a:cubicBezTo>
                                <a:pt x="11742" y="12851"/>
                                <a:pt x="11729" y="12851"/>
                                <a:pt x="11739" y="12851"/>
                              </a:cubicBezTo>
                              <a:cubicBezTo>
                                <a:pt x="11758" y="12851"/>
                                <a:pt x="11777" y="12852"/>
                                <a:pt x="11796" y="12853"/>
                              </a:cubicBezTo>
                              <a:cubicBezTo>
                                <a:pt x="11823" y="12854"/>
                                <a:pt x="11851" y="12855"/>
                                <a:pt x="11878" y="12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2,12619" coordsize="864,779" path="m11285,12938c11293,12931,11304,12924,11311,12917c11311,12915,11311,12914,11313,12913c11281,12913,11254,12914,11225,12931c11209,12940,11199,12957,11195,12975c11191,12992,11189,13011,11199,13026c11206,13037,11219,13045,11233,13042c11252,13038,11260,13023,11269,13007c11280,12987,11286,12967,11294,12946c11299,12933,11305,12919,11317,12911c11321,12909,11322,12908,11325,12909c11332,12928,11337,12945,11340,12966c11345,13004,11344,13047,11340,13085c11335,13131,11321,13180,11304,13223c11287,13266,11266,13301,11237,13336c11219,13357,11203,13379,11178,13391c11160,13400,11144,13398,11126,13391c11107,13383,11094,13360,11092,13340c11092,13336,11092,13332,11092,13328em11502,13007c11510,13006,11517,13005,11525,13005c11542,13004,11557,13006,11573,13001c11598,12993,11624,12982,11647,12970c11663,12962,11684,12952,11691,12934c11691,12932,11691,12929,11691,12927c11677,12922,11650,12923,11634,12927c11604,12934,11571,12948,11548,12968c11529,12985,11519,13010,11529,13034c11540,13061,11566,13077,11592,13088c11611,13096,11631,13098,11651,13100em11934,12683c11943,12660,11946,12649,11955,12626c11949,12652,11944,12678,11939,12704c11931,12750,11924,12797,11913,12843c11903,12885,11890,12926,11882,12968c11876,13000,11869,13034,11869,13067c11869,13074,11869,13081,11869,13088em11743,12851c11742,12851,11729,12851,11739,12851c11758,12851,11777,12852,11796,12853c11823,12854,11851,12855,11878,12856e" stroked="t" o:allowincell="f" style="position:absolute;margin-left:242.4pt;margin-top:47.3pt;width:24.4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88055</wp:posOffset>
                </wp:positionH>
                <wp:positionV relativeFrom="paragraph">
                  <wp:posOffset>733425</wp:posOffset>
                </wp:positionV>
                <wp:extent cx="64135" cy="10160"/>
                <wp:effectExtent l="6985" t="6350" r="571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8">
                              <a:moveTo>
                                <a:pt x="12229" y="12987"/>
                              </a:moveTo>
                              <a:cubicBezTo>
                                <a:pt x="12236" y="13002"/>
                                <a:pt x="12234" y="13011"/>
                                <a:pt x="12258" y="13014"/>
                              </a:cubicBezTo>
                              <a:cubicBezTo>
                                <a:pt x="12283" y="13017"/>
                                <a:pt x="12309" y="13006"/>
                                <a:pt x="12334" y="13003"/>
                              </a:cubicBezTo>
                              <a:cubicBezTo>
                                <a:pt x="12358" y="13000"/>
                                <a:pt x="12383" y="12998"/>
                                <a:pt x="12407" y="12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9,12987" coordsize="179,28" path="m12229,12987c12236,13002,12234,13011,12258,13014c12283,13017,12309,13006,12334,13003c12358,13000,12383,12998,12407,12995e" stroked="t" o:allowincell="f" style="position:absolute;margin-left:274.65pt;margin-top:57.75pt;width:5pt;height: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86810</wp:posOffset>
                </wp:positionH>
                <wp:positionV relativeFrom="paragraph">
                  <wp:posOffset>621030</wp:posOffset>
                </wp:positionV>
                <wp:extent cx="152400" cy="175260"/>
                <wp:effectExtent l="6350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87">
                              <a:moveTo>
                                <a:pt x="12863" y="12732"/>
                              </a:moveTo>
                              <a:cubicBezTo>
                                <a:pt x="12875" y="12716"/>
                                <a:pt x="12888" y="12697"/>
                                <a:pt x="12901" y="12683"/>
                              </a:cubicBezTo>
                              <a:cubicBezTo>
                                <a:pt x="12905" y="12678"/>
                                <a:pt x="12911" y="12678"/>
                                <a:pt x="12915" y="12675"/>
                              </a:cubicBezTo>
                              <a:cubicBezTo>
                                <a:pt x="12913" y="12689"/>
                                <a:pt x="12908" y="12700"/>
                                <a:pt x="12903" y="12714"/>
                              </a:cubicBezTo>
                              <a:cubicBezTo>
                                <a:pt x="12887" y="12756"/>
                                <a:pt x="12876" y="12800"/>
                                <a:pt x="12861" y="12843"/>
                              </a:cubicBezTo>
                              <a:cubicBezTo>
                                <a:pt x="12843" y="12895"/>
                                <a:pt x="12825" y="12946"/>
                                <a:pt x="12810" y="12999"/>
                              </a:cubicBezTo>
                              <a:cubicBezTo>
                                <a:pt x="12800" y="13035"/>
                                <a:pt x="12791" y="13075"/>
                                <a:pt x="12789" y="13112"/>
                              </a:cubicBezTo>
                              <a:cubicBezTo>
                                <a:pt x="12789" y="13120"/>
                                <a:pt x="12784" y="13154"/>
                                <a:pt x="12791" y="13161"/>
                              </a:cubicBezTo>
                              <a:cubicBezTo>
                                <a:pt x="12796" y="13166"/>
                                <a:pt x="12804" y="13154"/>
                                <a:pt x="12806" y="13153"/>
                              </a:cubicBezTo>
                            </a:path>
                            <a:path w="423" h="487">
                              <a:moveTo>
                                <a:pt x="12808" y="12874"/>
                              </a:moveTo>
                              <a:cubicBezTo>
                                <a:pt x="12799" y="12874"/>
                                <a:pt x="12790" y="12874"/>
                                <a:pt x="12781" y="12874"/>
                              </a:cubicBezTo>
                              <a:cubicBezTo>
                                <a:pt x="12793" y="12876"/>
                                <a:pt x="12806" y="12878"/>
                                <a:pt x="12819" y="12878"/>
                              </a:cubicBezTo>
                              <a:cubicBezTo>
                                <a:pt x="12848" y="12879"/>
                                <a:pt x="12878" y="12877"/>
                                <a:pt x="12907" y="12876"/>
                              </a:cubicBezTo>
                              <a:cubicBezTo>
                                <a:pt x="12929" y="12875"/>
                                <a:pt x="12950" y="12876"/>
                                <a:pt x="12972" y="12876"/>
                              </a:cubicBezTo>
                            </a:path>
                            <a:path w="423" h="487">
                              <a:moveTo>
                                <a:pt x="13077" y="12901"/>
                              </a:moveTo>
                              <a:cubicBezTo>
                                <a:pt x="13083" y="12911"/>
                                <a:pt x="13088" y="12925"/>
                                <a:pt x="13088" y="12931"/>
                              </a:cubicBezTo>
                              <a:cubicBezTo>
                                <a:pt x="13089" y="12943"/>
                                <a:pt x="13068" y="12973"/>
                                <a:pt x="13064" y="12985"/>
                              </a:cubicBezTo>
                              <a:cubicBezTo>
                                <a:pt x="13058" y="13004"/>
                                <a:pt x="13055" y="13036"/>
                                <a:pt x="13064" y="13055"/>
                              </a:cubicBezTo>
                              <a:cubicBezTo>
                                <a:pt x="13073" y="13074"/>
                                <a:pt x="13096" y="13077"/>
                                <a:pt x="13115" y="13073"/>
                              </a:cubicBezTo>
                              <a:cubicBezTo>
                                <a:pt x="13142" y="13067"/>
                                <a:pt x="13176" y="13042"/>
                                <a:pt x="13191" y="13020"/>
                              </a:cubicBezTo>
                              <a:cubicBezTo>
                                <a:pt x="13204" y="13001"/>
                                <a:pt x="13208" y="12972"/>
                                <a:pt x="13195" y="12952"/>
                              </a:cubicBezTo>
                              <a:cubicBezTo>
                                <a:pt x="13180" y="12929"/>
                                <a:pt x="13165" y="12928"/>
                                <a:pt x="13140" y="12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1,12675" coordsize="423,487" path="m12863,12732c12875,12716,12888,12697,12901,12683c12905,12678,12911,12678,12915,12675c12913,12689,12908,12700,12903,12714c12887,12756,12876,12800,12861,12843c12843,12895,12825,12946,12810,12999c12800,13035,12791,13075,12789,13112c12789,13120,12784,13154,12791,13161c12796,13166,12804,13154,12806,13153em12808,12874c12799,12874,12790,12874,12781,12874c12793,12876,12806,12878,12819,12878c12848,12879,12878,12877,12907,12876c12929,12875,12950,12876,12972,12876em13077,12901c13083,12911,13088,12925,13088,12931c13089,12943,13068,12973,13064,12985c13058,13004,13055,13036,13064,13055c13073,13074,13096,13077,13115,13073c13142,13067,13176,13042,13191,13020c13204,13001,13208,12972,13195,12952c13180,12929,13165,12928,13140,12927e" stroked="t" o:allowincell="f" style="position:absolute;margin-left:290.3pt;margin-top:48.9pt;width:11.9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56685</wp:posOffset>
                </wp:positionH>
                <wp:positionV relativeFrom="paragraph">
                  <wp:posOffset>647700</wp:posOffset>
                </wp:positionV>
                <wp:extent cx="294640" cy="238125"/>
                <wp:effectExtent l="6985" t="6985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662">
                              <a:moveTo>
                                <a:pt x="13800" y="12956"/>
                              </a:moveTo>
                              <a:cubicBezTo>
                                <a:pt x="13794" y="12951"/>
                                <a:pt x="13802" y="12951"/>
                                <a:pt x="13791" y="12948"/>
                              </a:cubicBezTo>
                              <a:cubicBezTo>
                                <a:pt x="13773" y="12943"/>
                                <a:pt x="13762" y="12958"/>
                                <a:pt x="13749" y="12966"/>
                              </a:cubicBezTo>
                              <a:cubicBezTo>
                                <a:pt x="13715" y="12987"/>
                                <a:pt x="13697" y="13016"/>
                                <a:pt x="13678" y="13051"/>
                              </a:cubicBezTo>
                              <a:cubicBezTo>
                                <a:pt x="13666" y="13073"/>
                                <a:pt x="13659" y="13093"/>
                                <a:pt x="13663" y="13118"/>
                              </a:cubicBezTo>
                              <a:cubicBezTo>
                                <a:pt x="13665" y="13126"/>
                                <a:pt x="13665" y="13128"/>
                                <a:pt x="13669" y="13131"/>
                              </a:cubicBezTo>
                              <a:cubicBezTo>
                                <a:pt x="13687" y="13125"/>
                                <a:pt x="13697" y="13121"/>
                                <a:pt x="13711" y="13106"/>
                              </a:cubicBezTo>
                              <a:cubicBezTo>
                                <a:pt x="13730" y="13085"/>
                                <a:pt x="13741" y="13059"/>
                                <a:pt x="13760" y="13038"/>
                              </a:cubicBezTo>
                              <a:cubicBezTo>
                                <a:pt x="13768" y="13029"/>
                                <a:pt x="13775" y="13028"/>
                                <a:pt x="13785" y="13024"/>
                              </a:cubicBezTo>
                              <a:cubicBezTo>
                                <a:pt x="13786" y="13051"/>
                                <a:pt x="13788" y="13077"/>
                                <a:pt x="13781" y="13104"/>
                              </a:cubicBezTo>
                              <a:cubicBezTo>
                                <a:pt x="13770" y="13149"/>
                                <a:pt x="13755" y="13195"/>
                                <a:pt x="13735" y="13237"/>
                              </a:cubicBezTo>
                              <a:cubicBezTo>
                                <a:pt x="13715" y="13280"/>
                                <a:pt x="13687" y="13324"/>
                                <a:pt x="13653" y="13358"/>
                              </a:cubicBezTo>
                              <a:cubicBezTo>
                                <a:pt x="13632" y="13379"/>
                                <a:pt x="13598" y="13404"/>
                                <a:pt x="13569" y="13410"/>
                              </a:cubicBezTo>
                              <a:cubicBezTo>
                                <a:pt x="13541" y="13415"/>
                                <a:pt x="13533" y="13397"/>
                                <a:pt x="13531" y="13373"/>
                              </a:cubicBezTo>
                              <a:cubicBezTo>
                                <a:pt x="13531" y="13353"/>
                                <a:pt x="13531" y="13348"/>
                                <a:pt x="13537" y="13336"/>
                              </a:cubicBezTo>
                            </a:path>
                            <a:path w="818" h="662">
                              <a:moveTo>
                                <a:pt x="13863" y="13112"/>
                              </a:moveTo>
                              <a:cubicBezTo>
                                <a:pt x="13893" y="13098"/>
                                <a:pt x="13923" y="13080"/>
                                <a:pt x="13951" y="13063"/>
                              </a:cubicBezTo>
                              <a:cubicBezTo>
                                <a:pt x="13959" y="13058"/>
                                <a:pt x="13972" y="13052"/>
                                <a:pt x="13982" y="13048"/>
                              </a:cubicBezTo>
                              <a:cubicBezTo>
                                <a:pt x="13993" y="13044"/>
                                <a:pt x="14004" y="13041"/>
                                <a:pt x="14014" y="13036"/>
                              </a:cubicBezTo>
                              <a:cubicBezTo>
                                <a:pt x="14023" y="13031"/>
                                <a:pt x="14028" y="13023"/>
                                <a:pt x="14024" y="13012"/>
                              </a:cubicBezTo>
                              <a:cubicBezTo>
                                <a:pt x="14020" y="13000"/>
                                <a:pt x="14001" y="12992"/>
                                <a:pt x="13989" y="12991"/>
                              </a:cubicBezTo>
                              <a:cubicBezTo>
                                <a:pt x="13967" y="12988"/>
                                <a:pt x="13955" y="13003"/>
                                <a:pt x="13949" y="13022"/>
                              </a:cubicBezTo>
                              <a:cubicBezTo>
                                <a:pt x="13942" y="13045"/>
                                <a:pt x="13941" y="13080"/>
                                <a:pt x="13951" y="13102"/>
                              </a:cubicBezTo>
                              <a:cubicBezTo>
                                <a:pt x="13963" y="13128"/>
                                <a:pt x="13988" y="13141"/>
                                <a:pt x="14012" y="13151"/>
                              </a:cubicBezTo>
                            </a:path>
                            <a:path w="818" h="662">
                              <a:moveTo>
                                <a:pt x="14283" y="12817"/>
                              </a:moveTo>
                              <a:cubicBezTo>
                                <a:pt x="14294" y="12796"/>
                                <a:pt x="14310" y="12763"/>
                                <a:pt x="14323" y="12749"/>
                              </a:cubicBezTo>
                              <a:cubicBezTo>
                                <a:pt x="14323" y="12753"/>
                                <a:pt x="14323" y="12756"/>
                                <a:pt x="14323" y="12759"/>
                              </a:cubicBezTo>
                              <a:cubicBezTo>
                                <a:pt x="14324" y="12780"/>
                                <a:pt x="14319" y="12804"/>
                                <a:pt x="14314" y="12825"/>
                              </a:cubicBezTo>
                              <a:cubicBezTo>
                                <a:pt x="14305" y="12863"/>
                                <a:pt x="14293" y="12899"/>
                                <a:pt x="14283" y="12936"/>
                              </a:cubicBezTo>
                              <a:cubicBezTo>
                                <a:pt x="14272" y="12977"/>
                                <a:pt x="14253" y="13016"/>
                                <a:pt x="14243" y="13057"/>
                              </a:cubicBezTo>
                              <a:cubicBezTo>
                                <a:pt x="14237" y="13084"/>
                                <a:pt x="14232" y="13116"/>
                                <a:pt x="14220" y="13141"/>
                              </a:cubicBezTo>
                              <a:cubicBezTo>
                                <a:pt x="14212" y="13152"/>
                                <a:pt x="14209" y="13154"/>
                                <a:pt x="14209" y="13163"/>
                              </a:cubicBezTo>
                            </a:path>
                            <a:path w="818" h="662">
                              <a:moveTo>
                                <a:pt x="14136" y="13018"/>
                              </a:moveTo>
                              <a:cubicBezTo>
                                <a:pt x="14126" y="13003"/>
                                <a:pt x="14124" y="12995"/>
                                <a:pt x="14119" y="12977"/>
                              </a:cubicBezTo>
                              <a:cubicBezTo>
                                <a:pt x="14171" y="12977"/>
                                <a:pt x="14220" y="12972"/>
                                <a:pt x="14272" y="12962"/>
                              </a:cubicBezTo>
                              <a:cubicBezTo>
                                <a:pt x="14310" y="12954"/>
                                <a:pt x="14322" y="12951"/>
                                <a:pt x="14348" y="12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1,12749" coordsize="818,662" path="m13800,12956c13794,12951,13802,12951,13791,12948c13773,12943,13762,12958,13749,12966c13715,12987,13697,13016,13678,13051c13666,13073,13659,13093,13663,13118c13665,13126,13665,13128,13669,13131c13687,13125,13697,13121,13711,13106c13730,13085,13741,13059,13760,13038c13768,13029,13775,13028,13785,13024c13786,13051,13788,13077,13781,13104c13770,13149,13755,13195,13735,13237c13715,13280,13687,13324,13653,13358c13632,13379,13598,13404,13569,13410c13541,13415,13533,13397,13531,13373c13531,13353,13531,13348,13537,13336em13863,13112c13893,13098,13923,13080,13951,13063c13959,13058,13972,13052,13982,13048c13993,13044,14004,13041,14014,13036c14023,13031,14028,13023,14024,13012c14020,13000,14001,12992,13989,12991c13967,12988,13955,13003,13949,13022c13942,13045,13941,13080,13951,13102c13963,13128,13988,13141,14012,13151em14283,12817c14294,12796,14310,12763,14323,12749c14323,12753,14323,12756,14323,12759c14324,12780,14319,12804,14314,12825c14305,12863,14293,12899,14283,12936c14272,12977,14253,13016,14243,13057c14237,13084,14232,13116,14220,13141c14212,13152,14209,13154,14209,13163em14136,13018c14126,13003,14124,12995,14119,12977c14171,12977,14220,12972,14272,12962c14310,12954,14322,12951,14348,12948e" stroked="t" o:allowincell="f" style="position:absolute;margin-left:311.55pt;margin-top:51pt;width:23.1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84675</wp:posOffset>
                </wp:positionH>
                <wp:positionV relativeFrom="paragraph">
                  <wp:posOffset>613410</wp:posOffset>
                </wp:positionV>
                <wp:extent cx="226695" cy="193675"/>
                <wp:effectExtent l="6985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39">
                              <a:moveTo>
                                <a:pt x="14856" y="12775"/>
                              </a:moveTo>
                              <a:cubicBezTo>
                                <a:pt x="14870" y="12760"/>
                                <a:pt x="14883" y="12745"/>
                                <a:pt x="14896" y="12730"/>
                              </a:cubicBezTo>
                              <a:cubicBezTo>
                                <a:pt x="14891" y="12747"/>
                                <a:pt x="14885" y="12763"/>
                                <a:pt x="14879" y="12780"/>
                              </a:cubicBezTo>
                              <a:cubicBezTo>
                                <a:pt x="14864" y="12825"/>
                                <a:pt x="14844" y="12868"/>
                                <a:pt x="14827" y="12913"/>
                              </a:cubicBezTo>
                              <a:cubicBezTo>
                                <a:pt x="14808" y="12963"/>
                                <a:pt x="14787" y="13012"/>
                                <a:pt x="14772" y="13063"/>
                              </a:cubicBezTo>
                              <a:cubicBezTo>
                                <a:pt x="14763" y="13094"/>
                                <a:pt x="14756" y="13129"/>
                                <a:pt x="14753" y="13161"/>
                              </a:cubicBezTo>
                              <a:cubicBezTo>
                                <a:pt x="14752" y="13171"/>
                                <a:pt x="14752" y="13182"/>
                                <a:pt x="14751" y="13192"/>
                              </a:cubicBezTo>
                            </a:path>
                            <a:path w="629" h="539">
                              <a:moveTo>
                                <a:pt x="14722" y="12979"/>
                              </a:moveTo>
                              <a:cubicBezTo>
                                <a:pt x="14720" y="12967"/>
                                <a:pt x="14720" y="12967"/>
                                <a:pt x="14722" y="12954"/>
                              </a:cubicBezTo>
                              <a:cubicBezTo>
                                <a:pt x="14760" y="12954"/>
                                <a:pt x="14799" y="12957"/>
                                <a:pt x="14837" y="12952"/>
                              </a:cubicBezTo>
                              <a:cubicBezTo>
                                <a:pt x="14844" y="12951"/>
                                <a:pt x="14851" y="12949"/>
                                <a:pt x="14858" y="12948"/>
                              </a:cubicBezTo>
                            </a:path>
                            <a:path w="629" h="539">
                              <a:moveTo>
                                <a:pt x="15037" y="12706"/>
                              </a:moveTo>
                              <a:cubicBezTo>
                                <a:pt x="15057" y="12676"/>
                                <a:pt x="15078" y="12669"/>
                                <a:pt x="15100" y="12660"/>
                              </a:cubicBezTo>
                              <a:cubicBezTo>
                                <a:pt x="15093" y="12695"/>
                                <a:pt x="15089" y="12731"/>
                                <a:pt x="15079" y="12765"/>
                              </a:cubicBezTo>
                              <a:cubicBezTo>
                                <a:pt x="15063" y="12818"/>
                                <a:pt x="15043" y="12873"/>
                                <a:pt x="15020" y="12923"/>
                              </a:cubicBezTo>
                              <a:cubicBezTo>
                                <a:pt x="15007" y="12952"/>
                                <a:pt x="14988" y="12980"/>
                                <a:pt x="14976" y="13009"/>
                              </a:cubicBezTo>
                              <a:cubicBezTo>
                                <a:pt x="14975" y="13012"/>
                                <a:pt x="14975" y="13015"/>
                                <a:pt x="14974" y="13018"/>
                              </a:cubicBezTo>
                              <a:cubicBezTo>
                                <a:pt x="14988" y="13008"/>
                                <a:pt x="15001" y="12997"/>
                                <a:pt x="15016" y="12989"/>
                              </a:cubicBezTo>
                              <a:cubicBezTo>
                                <a:pt x="15029" y="12982"/>
                                <a:pt x="15055" y="12964"/>
                                <a:pt x="15068" y="12981"/>
                              </a:cubicBezTo>
                              <a:cubicBezTo>
                                <a:pt x="15079" y="12996"/>
                                <a:pt x="15080" y="13018"/>
                                <a:pt x="15081" y="13036"/>
                              </a:cubicBezTo>
                              <a:cubicBezTo>
                                <a:pt x="15082" y="13057"/>
                                <a:pt x="15081" y="13079"/>
                                <a:pt x="15081" y="13100"/>
                              </a:cubicBezTo>
                            </a:path>
                            <a:path w="629" h="539">
                              <a:moveTo>
                                <a:pt x="15163" y="13063"/>
                              </a:moveTo>
                              <a:cubicBezTo>
                                <a:pt x="15199" y="13063"/>
                                <a:pt x="15229" y="13061"/>
                                <a:pt x="15261" y="13046"/>
                              </a:cubicBezTo>
                              <a:cubicBezTo>
                                <a:pt x="15286" y="13034"/>
                                <a:pt x="15305" y="13024"/>
                                <a:pt x="15325" y="13005"/>
                              </a:cubicBezTo>
                              <a:cubicBezTo>
                                <a:pt x="15338" y="12992"/>
                                <a:pt x="15344" y="12989"/>
                                <a:pt x="15348" y="12973"/>
                              </a:cubicBezTo>
                              <a:cubicBezTo>
                                <a:pt x="15329" y="12953"/>
                                <a:pt x="15313" y="12971"/>
                                <a:pt x="15293" y="12985"/>
                              </a:cubicBezTo>
                              <a:cubicBezTo>
                                <a:pt x="15254" y="13012"/>
                                <a:pt x="15230" y="13039"/>
                                <a:pt x="15213" y="13083"/>
                              </a:cubicBezTo>
                              <a:cubicBezTo>
                                <a:pt x="15201" y="13114"/>
                                <a:pt x="15206" y="13132"/>
                                <a:pt x="15213" y="13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0,12654" coordsize="629,539" path="m14856,12775c14870,12760,14883,12745,14896,12730c14891,12747,14885,12763,14879,12780c14864,12825,14844,12868,14827,12913c14808,12963,14787,13012,14772,13063c14763,13094,14756,13129,14753,13161c14752,13171,14752,13182,14751,13192em14722,12979c14720,12967,14720,12967,14722,12954c14760,12954,14799,12957,14837,12952c14844,12951,14851,12949,14858,12948em15037,12706c15057,12676,15078,12669,15100,12660c15093,12695,15089,12731,15079,12765c15063,12818,15043,12873,15020,12923c15007,12952,14988,12980,14976,13009c14975,13012,14975,13015,14974,13018c14988,13008,15001,12997,15016,12989c15029,12982,15055,12964,15068,12981c15079,12996,15080,13018,15081,13036c15082,13057,15081,13079,15081,13100em15163,13063c15199,13063,15229,13061,15261,13046c15286,13034,15305,13024,15325,13005c15338,12992,15344,12989,15348,12973c15329,12953,15313,12971,15293,12985c15254,13012,15230,13039,15213,13083c15201,13114,15206,13132,15213,13163e" stroked="t" o:allowincell="f" style="position:absolute;margin-left:345.25pt;margin-top:48.3pt;width:17.8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35195</wp:posOffset>
                </wp:positionH>
                <wp:positionV relativeFrom="paragraph">
                  <wp:posOffset>613410</wp:posOffset>
                </wp:positionV>
                <wp:extent cx="780415" cy="248920"/>
                <wp:effectExtent l="7620" t="6350" r="571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691">
                              <a:moveTo>
                                <a:pt x="15776" y="13036"/>
                              </a:moveTo>
                              <a:cubicBezTo>
                                <a:pt x="15772" y="13028"/>
                                <a:pt x="15773" y="13027"/>
                                <a:pt x="15761" y="13022"/>
                              </a:cubicBezTo>
                              <a:cubicBezTo>
                                <a:pt x="15746" y="13016"/>
                                <a:pt x="15719" y="13042"/>
                                <a:pt x="15711" y="13051"/>
                              </a:cubicBezTo>
                              <a:cubicBezTo>
                                <a:pt x="15695" y="13071"/>
                                <a:pt x="15690" y="13100"/>
                                <a:pt x="15696" y="13124"/>
                              </a:cubicBezTo>
                              <a:cubicBezTo>
                                <a:pt x="15703" y="13152"/>
                                <a:pt x="15727" y="13162"/>
                                <a:pt x="15753" y="13166"/>
                              </a:cubicBezTo>
                              <a:cubicBezTo>
                                <a:pt x="15786" y="13171"/>
                                <a:pt x="15825" y="13159"/>
                                <a:pt x="15848" y="13133"/>
                              </a:cubicBezTo>
                              <a:cubicBezTo>
                                <a:pt x="15873" y="13106"/>
                                <a:pt x="15877" y="13070"/>
                                <a:pt x="15862" y="13038"/>
                              </a:cubicBezTo>
                              <a:cubicBezTo>
                                <a:pt x="15848" y="13009"/>
                                <a:pt x="15822" y="12986"/>
                                <a:pt x="15791" y="12977"/>
                              </a:cubicBezTo>
                              <a:cubicBezTo>
                                <a:pt x="15775" y="12975"/>
                                <a:pt x="15771" y="12974"/>
                                <a:pt x="15761" y="12979"/>
                              </a:cubicBezTo>
                            </a:path>
                            <a:path w="2167" h="691">
                              <a:moveTo>
                                <a:pt x="16110" y="12790"/>
                              </a:moveTo>
                              <a:cubicBezTo>
                                <a:pt x="16133" y="12771"/>
                                <a:pt x="16161" y="12748"/>
                                <a:pt x="16181" y="12730"/>
                              </a:cubicBezTo>
                              <a:cubicBezTo>
                                <a:pt x="16180" y="12730"/>
                                <a:pt x="16180" y="12730"/>
                                <a:pt x="16179" y="12730"/>
                              </a:cubicBezTo>
                              <a:cubicBezTo>
                                <a:pt x="16150" y="12745"/>
                                <a:pt x="16130" y="12765"/>
                                <a:pt x="16110" y="12792"/>
                              </a:cubicBezTo>
                              <a:cubicBezTo>
                                <a:pt x="16075" y="12839"/>
                                <a:pt x="16045" y="12889"/>
                                <a:pt x="16020" y="12942"/>
                              </a:cubicBezTo>
                              <a:cubicBezTo>
                                <a:pt x="15996" y="12992"/>
                                <a:pt x="15979" y="13038"/>
                                <a:pt x="15976" y="13094"/>
                              </a:cubicBezTo>
                              <a:cubicBezTo>
                                <a:pt x="15975" y="13120"/>
                                <a:pt x="15975" y="13146"/>
                                <a:pt x="16005" y="13153"/>
                              </a:cubicBezTo>
                              <a:cubicBezTo>
                                <a:pt x="16028" y="13158"/>
                                <a:pt x="16051" y="13132"/>
                                <a:pt x="16060" y="13114"/>
                              </a:cubicBezTo>
                              <a:cubicBezTo>
                                <a:pt x="16074" y="13087"/>
                                <a:pt x="16072" y="13049"/>
                                <a:pt x="16060" y="13022"/>
                              </a:cubicBezTo>
                              <a:cubicBezTo>
                                <a:pt x="16053" y="13006"/>
                                <a:pt x="16044" y="13002"/>
                                <a:pt x="16030" y="12997"/>
                              </a:cubicBezTo>
                            </a:path>
                            <a:path w="2167" h="691">
                              <a:moveTo>
                                <a:pt x="16278" y="13044"/>
                              </a:moveTo>
                              <a:cubicBezTo>
                                <a:pt x="16302" y="13044"/>
                                <a:pt x="16308" y="13050"/>
                                <a:pt x="16324" y="13073"/>
                              </a:cubicBezTo>
                              <a:cubicBezTo>
                                <a:pt x="16333" y="13086"/>
                                <a:pt x="16314" y="13126"/>
                                <a:pt x="16310" y="13137"/>
                              </a:cubicBezTo>
                              <a:cubicBezTo>
                                <a:pt x="16297" y="13174"/>
                                <a:pt x="16275" y="13208"/>
                                <a:pt x="16251" y="13239"/>
                              </a:cubicBezTo>
                              <a:cubicBezTo>
                                <a:pt x="16228" y="13268"/>
                                <a:pt x="16199" y="13295"/>
                                <a:pt x="16169" y="13317"/>
                              </a:cubicBezTo>
                              <a:cubicBezTo>
                                <a:pt x="16153" y="13329"/>
                                <a:pt x="16134" y="13348"/>
                                <a:pt x="16112" y="13344"/>
                              </a:cubicBezTo>
                              <a:cubicBezTo>
                                <a:pt x="16101" y="13340"/>
                                <a:pt x="16097" y="13337"/>
                                <a:pt x="16095" y="13328"/>
                              </a:cubicBezTo>
                            </a:path>
                            <a:path w="2167" h="691">
                              <a:moveTo>
                                <a:pt x="16310" y="12878"/>
                              </a:moveTo>
                              <a:cubicBezTo>
                                <a:pt x="16318" y="12860"/>
                                <a:pt x="16339" y="12824"/>
                                <a:pt x="16343" y="12821"/>
                              </a:cubicBezTo>
                              <a:cubicBezTo>
                                <a:pt x="16347" y="12827"/>
                                <a:pt x="16350" y="12834"/>
                                <a:pt x="16354" y="12841"/>
                              </a:cubicBezTo>
                            </a:path>
                            <a:path w="2167" h="691">
                              <a:moveTo>
                                <a:pt x="16398" y="13034"/>
                              </a:moveTo>
                              <a:cubicBezTo>
                                <a:pt x="16414" y="13048"/>
                                <a:pt x="16430" y="13059"/>
                                <a:pt x="16450" y="13067"/>
                              </a:cubicBezTo>
                              <a:cubicBezTo>
                                <a:pt x="16462" y="13072"/>
                                <a:pt x="16480" y="13063"/>
                                <a:pt x="16490" y="13059"/>
                              </a:cubicBezTo>
                              <a:cubicBezTo>
                                <a:pt x="16508" y="13052"/>
                                <a:pt x="16527" y="13042"/>
                                <a:pt x="16539" y="13026"/>
                              </a:cubicBezTo>
                              <a:cubicBezTo>
                                <a:pt x="16543" y="13017"/>
                                <a:pt x="16545" y="13014"/>
                                <a:pt x="16543" y="13007"/>
                              </a:cubicBezTo>
                              <a:cubicBezTo>
                                <a:pt x="16529" y="12998"/>
                                <a:pt x="16512" y="12995"/>
                                <a:pt x="16494" y="13003"/>
                              </a:cubicBezTo>
                              <a:cubicBezTo>
                                <a:pt x="16472" y="13013"/>
                                <a:pt x="16450" y="13039"/>
                                <a:pt x="16446" y="13063"/>
                              </a:cubicBezTo>
                              <a:cubicBezTo>
                                <a:pt x="16446" y="13082"/>
                                <a:pt x="16446" y="13089"/>
                                <a:pt x="16450" y="13102"/>
                              </a:cubicBezTo>
                            </a:path>
                            <a:path w="2167" h="691">
                              <a:moveTo>
                                <a:pt x="16728" y="13053"/>
                              </a:moveTo>
                              <a:cubicBezTo>
                                <a:pt x="16751" y="13036"/>
                                <a:pt x="16813" y="12982"/>
                                <a:pt x="16816" y="12979"/>
                              </a:cubicBezTo>
                              <a:cubicBezTo>
                                <a:pt x="16800" y="12986"/>
                                <a:pt x="16782" y="12995"/>
                                <a:pt x="16767" y="13005"/>
                              </a:cubicBezTo>
                              <a:cubicBezTo>
                                <a:pt x="16742" y="13022"/>
                                <a:pt x="16715" y="13048"/>
                                <a:pt x="16698" y="13073"/>
                              </a:cubicBezTo>
                              <a:cubicBezTo>
                                <a:pt x="16688" y="13089"/>
                                <a:pt x="16680" y="13114"/>
                                <a:pt x="16696" y="13129"/>
                              </a:cubicBezTo>
                              <a:cubicBezTo>
                                <a:pt x="16709" y="13137"/>
                                <a:pt x="16713" y="13139"/>
                                <a:pt x="16723" y="13137"/>
                              </a:cubicBezTo>
                            </a:path>
                            <a:path w="2167" h="691">
                              <a:moveTo>
                                <a:pt x="17078" y="12734"/>
                              </a:moveTo>
                              <a:cubicBezTo>
                                <a:pt x="17102" y="12706"/>
                                <a:pt x="17125" y="12681"/>
                                <a:pt x="17152" y="12654"/>
                              </a:cubicBezTo>
                              <a:cubicBezTo>
                                <a:pt x="17141" y="12681"/>
                                <a:pt x="17129" y="12707"/>
                                <a:pt x="17116" y="12734"/>
                              </a:cubicBezTo>
                              <a:cubicBezTo>
                                <a:pt x="17087" y="12795"/>
                                <a:pt x="17055" y="12855"/>
                                <a:pt x="17024" y="12915"/>
                              </a:cubicBezTo>
                              <a:cubicBezTo>
                                <a:pt x="16997" y="12966"/>
                                <a:pt x="16968" y="13014"/>
                                <a:pt x="16938" y="13063"/>
                              </a:cubicBezTo>
                              <a:cubicBezTo>
                                <a:pt x="16921" y="13090"/>
                                <a:pt x="16903" y="13116"/>
                                <a:pt x="16887" y="13143"/>
                              </a:cubicBezTo>
                            </a:path>
                            <a:path w="2167" h="691">
                              <a:moveTo>
                                <a:pt x="16851" y="13044"/>
                              </a:moveTo>
                              <a:cubicBezTo>
                                <a:pt x="16855" y="13016"/>
                                <a:pt x="16883" y="13003"/>
                                <a:pt x="16908" y="12991"/>
                              </a:cubicBezTo>
                              <a:cubicBezTo>
                                <a:pt x="16938" y="12976"/>
                                <a:pt x="16975" y="12974"/>
                                <a:pt x="17007" y="12968"/>
                              </a:cubicBezTo>
                            </a:path>
                            <a:path w="2167" h="691">
                              <a:moveTo>
                                <a:pt x="17482" y="13048"/>
                              </a:moveTo>
                              <a:cubicBezTo>
                                <a:pt x="17464" y="13048"/>
                                <a:pt x="17445" y="13047"/>
                                <a:pt x="17427" y="13051"/>
                              </a:cubicBezTo>
                              <a:cubicBezTo>
                                <a:pt x="17405" y="13056"/>
                                <a:pt x="17392" y="13067"/>
                                <a:pt x="17377" y="13083"/>
                              </a:cubicBezTo>
                              <a:cubicBezTo>
                                <a:pt x="17366" y="13095"/>
                                <a:pt x="17351" y="13117"/>
                                <a:pt x="17358" y="13135"/>
                              </a:cubicBezTo>
                              <a:cubicBezTo>
                                <a:pt x="17366" y="13155"/>
                                <a:pt x="17395" y="13151"/>
                                <a:pt x="17410" y="13145"/>
                              </a:cubicBezTo>
                              <a:cubicBezTo>
                                <a:pt x="17442" y="13133"/>
                                <a:pt x="17464" y="13114"/>
                                <a:pt x="17490" y="13094"/>
                              </a:cubicBezTo>
                              <a:cubicBezTo>
                                <a:pt x="17502" y="13085"/>
                                <a:pt x="17516" y="13076"/>
                                <a:pt x="17528" y="13069"/>
                              </a:cubicBezTo>
                              <a:cubicBezTo>
                                <a:pt x="17529" y="13084"/>
                                <a:pt x="17526" y="13100"/>
                                <a:pt x="17526" y="13116"/>
                              </a:cubicBezTo>
                              <a:cubicBezTo>
                                <a:pt x="17525" y="13136"/>
                                <a:pt x="17523" y="13160"/>
                                <a:pt x="17528" y="13180"/>
                              </a:cubicBezTo>
                              <a:cubicBezTo>
                                <a:pt x="17531" y="13189"/>
                                <a:pt x="17532" y="13191"/>
                                <a:pt x="17534" y="13196"/>
                              </a:cubicBezTo>
                            </a:path>
                            <a:path w="2167" h="691">
                              <a:moveTo>
                                <a:pt x="17786" y="12810"/>
                              </a:moveTo>
                              <a:cubicBezTo>
                                <a:pt x="17811" y="12781"/>
                                <a:pt x="17835" y="12753"/>
                                <a:pt x="17860" y="12724"/>
                              </a:cubicBezTo>
                              <a:cubicBezTo>
                                <a:pt x="17859" y="12744"/>
                                <a:pt x="17856" y="12763"/>
                                <a:pt x="17851" y="12782"/>
                              </a:cubicBezTo>
                              <a:cubicBezTo>
                                <a:pt x="17833" y="12848"/>
                                <a:pt x="17820" y="12917"/>
                                <a:pt x="17801" y="12983"/>
                              </a:cubicBezTo>
                              <a:cubicBezTo>
                                <a:pt x="17788" y="13027"/>
                                <a:pt x="17775" y="13075"/>
                                <a:pt x="17759" y="13118"/>
                              </a:cubicBezTo>
                              <a:cubicBezTo>
                                <a:pt x="17748" y="13147"/>
                                <a:pt x="17737" y="13177"/>
                                <a:pt x="17723" y="13205"/>
                              </a:cubicBezTo>
                            </a:path>
                            <a:path w="2167" h="691">
                              <a:moveTo>
                                <a:pt x="17698" y="13061"/>
                              </a:moveTo>
                              <a:cubicBezTo>
                                <a:pt x="17698" y="13046"/>
                                <a:pt x="17695" y="13025"/>
                                <a:pt x="17713" y="13020"/>
                              </a:cubicBezTo>
                              <a:cubicBezTo>
                                <a:pt x="17751" y="13010"/>
                                <a:pt x="17804" y="13020"/>
                                <a:pt x="17843" y="1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4,12654" coordsize="2167,691" path="m15776,13036c15772,13028,15773,13027,15761,13022c15746,13016,15719,13042,15711,13051c15695,13071,15690,13100,15696,13124c15703,13152,15727,13162,15753,13166c15786,13171,15825,13159,15848,13133c15873,13106,15877,13070,15862,13038c15848,13009,15822,12986,15791,12977c15775,12975,15771,12974,15761,12979em16110,12790c16133,12771,16161,12748,16181,12730c16180,12730,16180,12730,16179,12730c16150,12745,16130,12765,16110,12792c16075,12839,16045,12889,16020,12942c15996,12992,15979,13038,15976,13094c15975,13120,15975,13146,16005,13153c16028,13158,16051,13132,16060,13114c16074,13087,16072,13049,16060,13022c16053,13006,16044,13002,16030,12997em16278,13044c16302,13044,16308,13050,16324,13073c16333,13086,16314,13126,16310,13137c16297,13174,16275,13208,16251,13239c16228,13268,16199,13295,16169,13317c16153,13329,16134,13348,16112,13344c16101,13340,16097,13337,16095,13328em16310,12878c16318,12860,16339,12824,16343,12821c16347,12827,16350,12834,16354,12841em16398,13034c16414,13048,16430,13059,16450,13067c16462,13072,16480,13063,16490,13059c16508,13052,16527,13042,16539,13026c16543,13017,16545,13014,16543,13007c16529,12998,16512,12995,16494,13003c16472,13013,16450,13039,16446,13063c16446,13082,16446,13089,16450,13102em16728,13053c16751,13036,16813,12982,16816,12979c16800,12986,16782,12995,16767,13005c16742,13022,16715,13048,16698,13073c16688,13089,16680,13114,16696,13129c16709,13137,16713,13139,16723,13137em17078,12734c17102,12706,17125,12681,17152,12654c17141,12681,17129,12707,17116,12734c17087,12795,17055,12855,17024,12915c16997,12966,16968,13014,16938,13063c16921,13090,16903,13116,16887,13143em16851,13044c16855,13016,16883,13003,16908,12991c16938,12976,16975,12974,17007,12968em17482,13048c17464,13048,17445,13047,17427,13051c17405,13056,17392,13067,17377,13083c17366,13095,17351,13117,17358,13135c17366,13155,17395,13151,17410,13145c17442,13133,17464,13114,17490,13094c17502,13085,17516,13076,17528,13069c17529,13084,17526,13100,17526,13116c17525,13136,17523,13160,17528,13180c17531,13189,17532,13191,17534,13196em17786,12810c17811,12781,17835,12753,17860,12724c17859,12744,17856,12763,17851,12782c17833,12848,17820,12917,17801,12983c17788,13027,17775,13075,17759,13118c17748,13147,17737,13177,17723,13205em17698,13061c17698,13046,17695,13025,17713,13020c17751,13010,17804,13020,17843,13018e" stroked="t" o:allowincell="f" style="position:absolute;margin-left:372.85pt;margin-top:48.3pt;width:61.4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45150</wp:posOffset>
                </wp:positionH>
                <wp:positionV relativeFrom="paragraph">
                  <wp:posOffset>625475</wp:posOffset>
                </wp:positionV>
                <wp:extent cx="338455" cy="193040"/>
                <wp:effectExtent l="6985" t="6350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537">
                              <a:moveTo>
                                <a:pt x="18467" y="12759"/>
                              </a:moveTo>
                              <a:cubicBezTo>
                                <a:pt x="18464" y="12759"/>
                                <a:pt x="18447" y="12747"/>
                                <a:pt x="18431" y="12755"/>
                              </a:cubicBezTo>
                              <a:cubicBezTo>
                                <a:pt x="18413" y="12764"/>
                                <a:pt x="18384" y="12824"/>
                                <a:pt x="18376" y="12841"/>
                              </a:cubicBezTo>
                              <a:cubicBezTo>
                                <a:pt x="18354" y="12890"/>
                                <a:pt x="18334" y="12940"/>
                                <a:pt x="18318" y="12991"/>
                              </a:cubicBezTo>
                              <a:cubicBezTo>
                                <a:pt x="18304" y="13035"/>
                                <a:pt x="18291" y="13078"/>
                                <a:pt x="18278" y="13122"/>
                              </a:cubicBezTo>
                              <a:cubicBezTo>
                                <a:pt x="18271" y="13147"/>
                                <a:pt x="18267" y="13173"/>
                                <a:pt x="18259" y="13198"/>
                              </a:cubicBezTo>
                              <a:cubicBezTo>
                                <a:pt x="18256" y="13208"/>
                                <a:pt x="18256" y="13213"/>
                                <a:pt x="18255" y="13223"/>
                              </a:cubicBezTo>
                            </a:path>
                            <a:path w="940" h="537">
                              <a:moveTo>
                                <a:pt x="18221" y="12987"/>
                              </a:moveTo>
                              <a:cubicBezTo>
                                <a:pt x="18225" y="12974"/>
                                <a:pt x="18246" y="12973"/>
                                <a:pt x="18261" y="12973"/>
                              </a:cubicBezTo>
                              <a:cubicBezTo>
                                <a:pt x="18284" y="12973"/>
                                <a:pt x="18307" y="12981"/>
                                <a:pt x="18330" y="12983"/>
                              </a:cubicBezTo>
                              <a:cubicBezTo>
                                <a:pt x="18350" y="12984"/>
                                <a:pt x="18371" y="12983"/>
                                <a:pt x="18391" y="12983"/>
                              </a:cubicBezTo>
                            </a:path>
                            <a:path w="940" h="537">
                              <a:moveTo>
                                <a:pt x="18622" y="12693"/>
                              </a:moveTo>
                              <a:cubicBezTo>
                                <a:pt x="18627" y="12689"/>
                                <a:pt x="18629" y="12688"/>
                                <a:pt x="18633" y="12687"/>
                              </a:cubicBezTo>
                              <a:cubicBezTo>
                                <a:pt x="18632" y="12715"/>
                                <a:pt x="18624" y="12733"/>
                                <a:pt x="18612" y="12763"/>
                              </a:cubicBezTo>
                              <a:cubicBezTo>
                                <a:pt x="18586" y="12828"/>
                                <a:pt x="18550" y="12890"/>
                                <a:pt x="18517" y="12952"/>
                              </a:cubicBezTo>
                              <a:cubicBezTo>
                                <a:pt x="18488" y="13007"/>
                                <a:pt x="18460" y="13062"/>
                                <a:pt x="18429" y="13116"/>
                              </a:cubicBezTo>
                              <a:cubicBezTo>
                                <a:pt x="18417" y="13137"/>
                                <a:pt x="18410" y="13151"/>
                                <a:pt x="18406" y="13172"/>
                              </a:cubicBezTo>
                              <a:cubicBezTo>
                                <a:pt x="18448" y="13147"/>
                                <a:pt x="18486" y="13117"/>
                                <a:pt x="18526" y="13090"/>
                              </a:cubicBezTo>
                              <a:cubicBezTo>
                                <a:pt x="18556" y="13070"/>
                                <a:pt x="18590" y="13048"/>
                                <a:pt x="18626" y="13040"/>
                              </a:cubicBezTo>
                              <a:cubicBezTo>
                                <a:pt x="18628" y="13040"/>
                                <a:pt x="18631" y="13040"/>
                                <a:pt x="18633" y="13040"/>
                              </a:cubicBezTo>
                              <a:cubicBezTo>
                                <a:pt x="18634" y="13056"/>
                                <a:pt x="18633" y="13060"/>
                                <a:pt x="18622" y="13075"/>
                              </a:cubicBezTo>
                              <a:cubicBezTo>
                                <a:pt x="18609" y="13091"/>
                                <a:pt x="18604" y="13097"/>
                                <a:pt x="18595" y="13108"/>
                              </a:cubicBezTo>
                            </a:path>
                            <a:path w="940" h="537">
                              <a:moveTo>
                                <a:pt x="18748" y="13085"/>
                              </a:moveTo>
                              <a:cubicBezTo>
                                <a:pt x="18766" y="13072"/>
                                <a:pt x="18769" y="13066"/>
                                <a:pt x="18784" y="13046"/>
                              </a:cubicBezTo>
                              <a:cubicBezTo>
                                <a:pt x="18765" y="13049"/>
                                <a:pt x="18754" y="13053"/>
                                <a:pt x="18736" y="13061"/>
                              </a:cubicBezTo>
                              <a:cubicBezTo>
                                <a:pt x="18693" y="13081"/>
                                <a:pt x="18653" y="13111"/>
                                <a:pt x="18633" y="13155"/>
                              </a:cubicBezTo>
                              <a:cubicBezTo>
                                <a:pt x="18629" y="13168"/>
                                <a:pt x="18627" y="13171"/>
                                <a:pt x="18628" y="13180"/>
                              </a:cubicBezTo>
                              <a:cubicBezTo>
                                <a:pt x="18647" y="13197"/>
                                <a:pt x="18656" y="13194"/>
                                <a:pt x="18679" y="13182"/>
                              </a:cubicBezTo>
                              <a:cubicBezTo>
                                <a:pt x="18710" y="13166"/>
                                <a:pt x="18738" y="13144"/>
                                <a:pt x="18759" y="13116"/>
                              </a:cubicBezTo>
                              <a:cubicBezTo>
                                <a:pt x="18773" y="13097"/>
                                <a:pt x="18784" y="13075"/>
                                <a:pt x="18805" y="13063"/>
                              </a:cubicBezTo>
                              <a:cubicBezTo>
                                <a:pt x="18806" y="13063"/>
                                <a:pt x="18806" y="13063"/>
                                <a:pt x="18807" y="13063"/>
                              </a:cubicBezTo>
                              <a:cubicBezTo>
                                <a:pt x="18802" y="13079"/>
                                <a:pt x="18798" y="13095"/>
                                <a:pt x="18794" y="13112"/>
                              </a:cubicBezTo>
                              <a:cubicBezTo>
                                <a:pt x="18789" y="13131"/>
                                <a:pt x="18785" y="13150"/>
                                <a:pt x="18784" y="13170"/>
                              </a:cubicBezTo>
                              <a:cubicBezTo>
                                <a:pt x="18784" y="13173"/>
                                <a:pt x="18784" y="13175"/>
                                <a:pt x="18784" y="13178"/>
                              </a:cubicBezTo>
                            </a:path>
                            <a:path w="940" h="537">
                              <a:moveTo>
                                <a:pt x="19076" y="12837"/>
                              </a:moveTo>
                              <a:cubicBezTo>
                                <a:pt x="19098" y="12795"/>
                                <a:pt x="19123" y="12744"/>
                                <a:pt x="19149" y="12708"/>
                              </a:cubicBezTo>
                              <a:cubicBezTo>
                                <a:pt x="19154" y="12700"/>
                                <a:pt x="19157" y="12707"/>
                                <a:pt x="19160" y="12704"/>
                              </a:cubicBezTo>
                              <a:cubicBezTo>
                                <a:pt x="19149" y="12741"/>
                                <a:pt x="19136" y="12776"/>
                                <a:pt x="19120" y="12812"/>
                              </a:cubicBezTo>
                              <a:cubicBezTo>
                                <a:pt x="19095" y="12871"/>
                                <a:pt x="19068" y="12930"/>
                                <a:pt x="19042" y="12989"/>
                              </a:cubicBezTo>
                              <a:cubicBezTo>
                                <a:pt x="19021" y="13036"/>
                                <a:pt x="19003" y="13084"/>
                                <a:pt x="18986" y="13133"/>
                              </a:cubicBezTo>
                              <a:cubicBezTo>
                                <a:pt x="18978" y="13156"/>
                                <a:pt x="18969" y="13178"/>
                                <a:pt x="18960" y="13200"/>
                              </a:cubicBezTo>
                            </a:path>
                            <a:path w="940" h="537">
                              <a:moveTo>
                                <a:pt x="18925" y="13014"/>
                              </a:moveTo>
                              <a:cubicBezTo>
                                <a:pt x="18909" y="12996"/>
                                <a:pt x="18898" y="12990"/>
                                <a:pt x="18876" y="12975"/>
                              </a:cubicBezTo>
                              <a:cubicBezTo>
                                <a:pt x="18891" y="12984"/>
                                <a:pt x="18909" y="12988"/>
                                <a:pt x="18927" y="12991"/>
                              </a:cubicBezTo>
                              <a:cubicBezTo>
                                <a:pt x="18968" y="12995"/>
                                <a:pt x="18984" y="12997"/>
                                <a:pt x="19013" y="12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1,12687" coordsize="940,537" path="m18467,12759c18464,12759,18447,12747,18431,12755c18413,12764,18384,12824,18376,12841c18354,12890,18334,12940,18318,12991c18304,13035,18291,13078,18278,13122c18271,13147,18267,13173,18259,13198c18256,13208,18256,13213,18255,13223em18221,12987c18225,12974,18246,12973,18261,12973c18284,12973,18307,12981,18330,12983c18350,12984,18371,12983,18391,12983em18622,12693c18627,12689,18629,12688,18633,12687c18632,12715,18624,12733,18612,12763c18586,12828,18550,12890,18517,12952c18488,13007,18460,13062,18429,13116c18417,13137,18410,13151,18406,13172c18448,13147,18486,13117,18526,13090c18556,13070,18590,13048,18626,13040c18628,13040,18631,13040,18633,13040c18634,13056,18633,13060,18622,13075c18609,13091,18604,13097,18595,13108em18748,13085c18766,13072,18769,13066,18784,13046c18765,13049,18754,13053,18736,13061c18693,13081,18653,13111,18633,13155c18629,13168,18627,13171,18628,13180c18647,13197,18656,13194,18679,13182c18710,13166,18738,13144,18759,13116c18773,13097,18784,13075,18805,13063c18806,13063,18806,13063,18807,13063c18802,13079,18798,13095,18794,13112c18789,13131,18785,13150,18784,13170c18784,13173,18784,13175,18784,13178em19076,12837c19098,12795,19123,12744,19149,12708c19154,12700,19157,12707,19160,12704c19149,12741,19136,12776,19120,12812c19095,12871,19068,12930,19042,12989c19021,13036,19003,13084,18986,13133c18978,13156,18969,13178,18960,13200em18925,13014c18909,12996,18898,12990,18876,12975c18891,12984,18909,12988,18927,12991c18968,12995,18984,12997,19013,12997e" stroked="t" o:allowincell="f" style="position:absolute;margin-left:444.5pt;margin-top:49.25pt;width:26.6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1145</wp:posOffset>
                </wp:positionH>
                <wp:positionV relativeFrom="paragraph">
                  <wp:posOffset>963930</wp:posOffset>
                </wp:positionV>
                <wp:extent cx="607695" cy="229235"/>
                <wp:effectExtent l="7620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638">
                              <a:moveTo>
                                <a:pt x="3354" y="13732"/>
                              </a:moveTo>
                              <a:cubicBezTo>
                                <a:pt x="3374" y="13709"/>
                                <a:pt x="3391" y="13676"/>
                                <a:pt x="3407" y="13654"/>
                              </a:cubicBezTo>
                              <a:cubicBezTo>
                                <a:pt x="3410" y="13650"/>
                                <a:pt x="3416" y="13646"/>
                                <a:pt x="3419" y="13642"/>
                              </a:cubicBezTo>
                              <a:cubicBezTo>
                                <a:pt x="3413" y="13659"/>
                                <a:pt x="3408" y="13680"/>
                                <a:pt x="3401" y="13697"/>
                              </a:cubicBezTo>
                              <a:cubicBezTo>
                                <a:pt x="3381" y="13747"/>
                                <a:pt x="3363" y="13805"/>
                                <a:pt x="3354" y="13859"/>
                              </a:cubicBezTo>
                              <a:cubicBezTo>
                                <a:pt x="3342" y="13930"/>
                                <a:pt x="3330" y="14001"/>
                                <a:pt x="3317" y="14073"/>
                              </a:cubicBezTo>
                              <a:cubicBezTo>
                                <a:pt x="3309" y="14121"/>
                                <a:pt x="3298" y="14170"/>
                                <a:pt x="3293" y="14219"/>
                              </a:cubicBezTo>
                              <a:cubicBezTo>
                                <a:pt x="3291" y="14236"/>
                                <a:pt x="3294" y="14253"/>
                                <a:pt x="3298" y="14264"/>
                              </a:cubicBezTo>
                            </a:path>
                            <a:path w="1688" h="638">
                              <a:moveTo>
                                <a:pt x="3510" y="14059"/>
                              </a:moveTo>
                              <a:cubicBezTo>
                                <a:pt x="3514" y="14049"/>
                                <a:pt x="3513" y="14054"/>
                                <a:pt x="3514" y="14040"/>
                              </a:cubicBezTo>
                              <a:cubicBezTo>
                                <a:pt x="3509" y="14049"/>
                                <a:pt x="3502" y="14055"/>
                                <a:pt x="3497" y="14065"/>
                              </a:cubicBezTo>
                              <a:cubicBezTo>
                                <a:pt x="3489" y="14082"/>
                                <a:pt x="3484" y="14108"/>
                                <a:pt x="3489" y="14126"/>
                              </a:cubicBezTo>
                              <a:cubicBezTo>
                                <a:pt x="3495" y="14150"/>
                                <a:pt x="3511" y="14163"/>
                                <a:pt x="3535" y="14165"/>
                              </a:cubicBezTo>
                              <a:cubicBezTo>
                                <a:pt x="3567" y="14168"/>
                                <a:pt x="3585" y="14159"/>
                                <a:pt x="3604" y="14135"/>
                              </a:cubicBezTo>
                              <a:cubicBezTo>
                                <a:pt x="3621" y="14114"/>
                                <a:pt x="3623" y="14088"/>
                                <a:pt x="3608" y="14065"/>
                              </a:cubicBezTo>
                              <a:cubicBezTo>
                                <a:pt x="3592" y="14039"/>
                                <a:pt x="3565" y="14019"/>
                                <a:pt x="3535" y="14013"/>
                              </a:cubicBezTo>
                              <a:cubicBezTo>
                                <a:pt x="3530" y="14013"/>
                                <a:pt x="3525" y="14013"/>
                                <a:pt x="3520" y="14013"/>
                              </a:cubicBezTo>
                            </a:path>
                            <a:path w="1688" h="638">
                              <a:moveTo>
                                <a:pt x="3865" y="14013"/>
                              </a:moveTo>
                              <a:cubicBezTo>
                                <a:pt x="3880" y="14005"/>
                                <a:pt x="3885" y="14002"/>
                                <a:pt x="3903" y="13993"/>
                              </a:cubicBezTo>
                              <a:cubicBezTo>
                                <a:pt x="3892" y="13994"/>
                                <a:pt x="3886" y="13996"/>
                                <a:pt x="3875" y="14001"/>
                              </a:cubicBezTo>
                              <a:cubicBezTo>
                                <a:pt x="3844" y="14014"/>
                                <a:pt x="3819" y="14034"/>
                                <a:pt x="3800" y="14063"/>
                              </a:cubicBezTo>
                              <a:cubicBezTo>
                                <a:pt x="3781" y="14092"/>
                                <a:pt x="3765" y="14122"/>
                                <a:pt x="3768" y="14157"/>
                              </a:cubicBezTo>
                              <a:cubicBezTo>
                                <a:pt x="3770" y="14185"/>
                                <a:pt x="3786" y="14205"/>
                                <a:pt x="3814" y="14208"/>
                              </a:cubicBezTo>
                              <a:cubicBezTo>
                                <a:pt x="3823" y="14208"/>
                                <a:pt x="3831" y="14208"/>
                                <a:pt x="3840" y="14208"/>
                              </a:cubicBezTo>
                            </a:path>
                            <a:path w="1688" h="638">
                              <a:moveTo>
                                <a:pt x="4184" y="14061"/>
                              </a:moveTo>
                              <a:cubicBezTo>
                                <a:pt x="4180" y="14053"/>
                                <a:pt x="4178" y="14046"/>
                                <a:pt x="4165" y="14042"/>
                              </a:cubicBezTo>
                              <a:cubicBezTo>
                                <a:pt x="4151" y="14037"/>
                                <a:pt x="4137" y="14047"/>
                                <a:pt x="4125" y="14052"/>
                              </a:cubicBezTo>
                              <a:cubicBezTo>
                                <a:pt x="4100" y="14064"/>
                                <a:pt x="4082" y="14078"/>
                                <a:pt x="4068" y="14102"/>
                              </a:cubicBezTo>
                              <a:cubicBezTo>
                                <a:pt x="4055" y="14126"/>
                                <a:pt x="4049" y="14155"/>
                                <a:pt x="4050" y="14182"/>
                              </a:cubicBezTo>
                              <a:cubicBezTo>
                                <a:pt x="4051" y="14203"/>
                                <a:pt x="4063" y="14223"/>
                                <a:pt x="4087" y="14219"/>
                              </a:cubicBezTo>
                              <a:cubicBezTo>
                                <a:pt x="4108" y="14215"/>
                                <a:pt x="4131" y="14192"/>
                                <a:pt x="4144" y="14176"/>
                              </a:cubicBezTo>
                              <a:cubicBezTo>
                                <a:pt x="4161" y="14155"/>
                                <a:pt x="4164" y="14129"/>
                                <a:pt x="4178" y="14108"/>
                              </a:cubicBezTo>
                              <a:cubicBezTo>
                                <a:pt x="4184" y="14102"/>
                                <a:pt x="4185" y="14101"/>
                                <a:pt x="4188" y="14098"/>
                              </a:cubicBezTo>
                              <a:cubicBezTo>
                                <a:pt x="4191" y="14108"/>
                                <a:pt x="4192" y="14121"/>
                                <a:pt x="4192" y="14135"/>
                              </a:cubicBezTo>
                              <a:cubicBezTo>
                                <a:pt x="4192" y="14149"/>
                                <a:pt x="4191" y="14153"/>
                                <a:pt x="4197" y="14161"/>
                              </a:cubicBezTo>
                            </a:path>
                            <a:path w="1688" h="638">
                              <a:moveTo>
                                <a:pt x="4449" y="13734"/>
                              </a:moveTo>
                              <a:cubicBezTo>
                                <a:pt x="4467" y="13698"/>
                                <a:pt x="4484" y="13663"/>
                                <a:pt x="4501" y="13627"/>
                              </a:cubicBezTo>
                              <a:cubicBezTo>
                                <a:pt x="4497" y="13642"/>
                                <a:pt x="4492" y="13659"/>
                                <a:pt x="4491" y="13675"/>
                              </a:cubicBezTo>
                              <a:cubicBezTo>
                                <a:pt x="4486" y="13740"/>
                                <a:pt x="4490" y="13806"/>
                                <a:pt x="4484" y="13872"/>
                              </a:cubicBezTo>
                              <a:cubicBezTo>
                                <a:pt x="4480" y="13922"/>
                                <a:pt x="4474" y="13971"/>
                                <a:pt x="4465" y="14020"/>
                              </a:cubicBezTo>
                              <a:cubicBezTo>
                                <a:pt x="4458" y="14062"/>
                                <a:pt x="4447" y="14103"/>
                                <a:pt x="4432" y="14143"/>
                              </a:cubicBezTo>
                              <a:cubicBezTo>
                                <a:pt x="4429" y="14150"/>
                                <a:pt x="4426" y="14158"/>
                                <a:pt x="4423" y="14165"/>
                              </a:cubicBezTo>
                            </a:path>
                            <a:path w="1688" h="638">
                              <a:moveTo>
                                <a:pt x="4381" y="14038"/>
                              </a:moveTo>
                              <a:cubicBezTo>
                                <a:pt x="4397" y="14017"/>
                                <a:pt x="4405" y="13999"/>
                                <a:pt x="4432" y="13987"/>
                              </a:cubicBezTo>
                              <a:cubicBezTo>
                                <a:pt x="4440" y="13983"/>
                                <a:pt x="4462" y="13987"/>
                                <a:pt x="4470" y="13987"/>
                              </a:cubicBezTo>
                            </a:path>
                            <a:path w="1688" h="638">
                              <a:moveTo>
                                <a:pt x="4640" y="13997"/>
                              </a:moveTo>
                              <a:cubicBezTo>
                                <a:pt x="4654" y="14008"/>
                                <a:pt x="4652" y="14018"/>
                                <a:pt x="4642" y="14036"/>
                              </a:cubicBezTo>
                              <a:cubicBezTo>
                                <a:pt x="4634" y="14050"/>
                                <a:pt x="4627" y="14065"/>
                                <a:pt x="4619" y="14079"/>
                              </a:cubicBezTo>
                              <a:cubicBezTo>
                                <a:pt x="4613" y="14088"/>
                                <a:pt x="4610" y="14091"/>
                                <a:pt x="4610" y="14098"/>
                              </a:cubicBezTo>
                            </a:path>
                            <a:path w="1688" h="638">
                              <a:moveTo>
                                <a:pt x="4774" y="14017"/>
                              </a:moveTo>
                              <a:cubicBezTo>
                                <a:pt x="4765" y="14017"/>
                                <a:pt x="4762" y="14019"/>
                                <a:pt x="4755" y="14030"/>
                              </a:cubicBezTo>
                              <a:cubicBezTo>
                                <a:pt x="4744" y="14049"/>
                                <a:pt x="4735" y="14068"/>
                                <a:pt x="4728" y="14089"/>
                              </a:cubicBezTo>
                              <a:cubicBezTo>
                                <a:pt x="4720" y="14111"/>
                                <a:pt x="4709" y="14137"/>
                                <a:pt x="4715" y="14161"/>
                              </a:cubicBezTo>
                              <a:cubicBezTo>
                                <a:pt x="4717" y="14171"/>
                                <a:pt x="4723" y="14177"/>
                                <a:pt x="4730" y="14182"/>
                              </a:cubicBezTo>
                              <a:cubicBezTo>
                                <a:pt x="4745" y="14175"/>
                                <a:pt x="4760" y="14165"/>
                                <a:pt x="4768" y="14149"/>
                              </a:cubicBezTo>
                              <a:cubicBezTo>
                                <a:pt x="4779" y="14125"/>
                                <a:pt x="4784" y="14099"/>
                                <a:pt x="4785" y="14073"/>
                              </a:cubicBezTo>
                              <a:cubicBezTo>
                                <a:pt x="4786" y="14054"/>
                                <a:pt x="4787" y="14038"/>
                                <a:pt x="4778" y="14024"/>
                              </a:cubicBezTo>
                            </a:path>
                            <a:path w="1688" h="638">
                              <a:moveTo>
                                <a:pt x="4852" y="14056"/>
                              </a:moveTo>
                              <a:cubicBezTo>
                                <a:pt x="4872" y="14062"/>
                                <a:pt x="4886" y="14074"/>
                                <a:pt x="4881" y="14100"/>
                              </a:cubicBezTo>
                              <a:cubicBezTo>
                                <a:pt x="4879" y="14110"/>
                                <a:pt x="4875" y="14116"/>
                                <a:pt x="4875" y="14128"/>
                              </a:cubicBezTo>
                              <a:cubicBezTo>
                                <a:pt x="4893" y="14125"/>
                                <a:pt x="4897" y="14116"/>
                                <a:pt x="4913" y="14104"/>
                              </a:cubicBezTo>
                              <a:cubicBezTo>
                                <a:pt x="4926" y="14094"/>
                                <a:pt x="4944" y="14080"/>
                                <a:pt x="4961" y="14077"/>
                              </a:cubicBezTo>
                              <a:cubicBezTo>
                                <a:pt x="4979" y="14073"/>
                                <a:pt x="4980" y="14089"/>
                                <a:pt x="4980" y="14102"/>
                              </a:cubicBezTo>
                              <a:cubicBezTo>
                                <a:pt x="4981" y="14130"/>
                                <a:pt x="4972" y="14150"/>
                                <a:pt x="4965" y="14176"/>
                              </a:cubicBezTo>
                              <a:cubicBezTo>
                                <a:pt x="4962" y="14188"/>
                                <a:pt x="4962" y="14201"/>
                                <a:pt x="4961" y="14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3,13627" coordsize="1688,638" path="m3354,13732c3374,13709,3391,13676,3407,13654c3410,13650,3416,13646,3419,13642c3413,13659,3408,13680,3401,13697c3381,13747,3363,13805,3354,13859c3342,13930,3330,14001,3317,14073c3309,14121,3298,14170,3293,14219c3291,14236,3294,14253,3298,14264em3510,14059c3514,14049,3513,14054,3514,14040c3509,14049,3502,14055,3497,14065c3489,14082,3484,14108,3489,14126c3495,14150,3511,14163,3535,14165c3567,14168,3585,14159,3604,14135c3621,14114,3623,14088,3608,14065c3592,14039,3565,14019,3535,14013c3530,14013,3525,14013,3520,14013em3865,14013c3880,14005,3885,14002,3903,13993c3892,13994,3886,13996,3875,14001c3844,14014,3819,14034,3800,14063c3781,14092,3765,14122,3768,14157c3770,14185,3786,14205,3814,14208c3823,14208,3831,14208,3840,14208em4184,14061c4180,14053,4178,14046,4165,14042c4151,14037,4137,14047,4125,14052c4100,14064,4082,14078,4068,14102c4055,14126,4049,14155,4050,14182c4051,14203,4063,14223,4087,14219c4108,14215,4131,14192,4144,14176c4161,14155,4164,14129,4178,14108c4184,14102,4185,14101,4188,14098c4191,14108,4192,14121,4192,14135c4192,14149,4191,14153,4197,14161em4449,13734c4467,13698,4484,13663,4501,13627c4497,13642,4492,13659,4491,13675c4486,13740,4490,13806,4484,13872c4480,13922,4474,13971,4465,14020c4458,14062,4447,14103,4432,14143c4429,14150,4426,14158,4423,14165em4381,14038c4397,14017,4405,13999,4432,13987c4440,13983,4462,13987,4470,13987em4640,13997c4654,14008,4652,14018,4642,14036c4634,14050,4627,14065,4619,14079c4613,14088,4610,14091,4610,14098em4774,14017c4765,14017,4762,14019,4755,14030c4744,14049,4735,14068,4728,14089c4720,14111,4709,14137,4715,14161c4717,14171,4723,14177,4730,14182c4745,14175,4760,14165,4768,14149c4779,14125,4784,14099,4785,14073c4786,14054,4787,14038,4778,14024em4852,14056c4872,14062,4886,14074,4881,14100c4879,14110,4875,14116,4875,14128c4893,14125,4897,14116,4913,14104c4926,14094,4944,14080,4961,14077c4979,14073,4980,14089,4980,14102c4981,14130,4972,14150,4965,14176c4962,14188,4962,14201,4961,14213e" stroked="t" o:allowincell="f" style="position:absolute;margin-left:21.35pt;margin-top:75.9pt;width:47.8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7120</wp:posOffset>
                </wp:positionH>
                <wp:positionV relativeFrom="paragraph">
                  <wp:posOffset>982345</wp:posOffset>
                </wp:positionV>
                <wp:extent cx="112395" cy="201295"/>
                <wp:effectExtent l="7620" t="635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559">
                              <a:moveTo>
                                <a:pt x="5684" y="13761"/>
                              </a:moveTo>
                              <a:cubicBezTo>
                                <a:pt x="5694" y="13739"/>
                                <a:pt x="5701" y="13712"/>
                                <a:pt x="5711" y="13691"/>
                              </a:cubicBezTo>
                              <a:cubicBezTo>
                                <a:pt x="5713" y="13687"/>
                                <a:pt x="5717" y="13685"/>
                                <a:pt x="5719" y="13681"/>
                              </a:cubicBezTo>
                              <a:cubicBezTo>
                                <a:pt x="5718" y="13695"/>
                                <a:pt x="5718" y="13704"/>
                                <a:pt x="5715" y="13718"/>
                              </a:cubicBezTo>
                              <a:cubicBezTo>
                                <a:pt x="5704" y="13770"/>
                                <a:pt x="5692" y="13822"/>
                                <a:pt x="5679" y="13874"/>
                              </a:cubicBezTo>
                              <a:cubicBezTo>
                                <a:pt x="5660" y="13950"/>
                                <a:pt x="5645" y="14027"/>
                                <a:pt x="5627" y="14104"/>
                              </a:cubicBezTo>
                              <a:cubicBezTo>
                                <a:pt x="5619" y="14139"/>
                                <a:pt x="5613" y="14173"/>
                                <a:pt x="5608" y="14208"/>
                              </a:cubicBezTo>
                              <a:cubicBezTo>
                                <a:pt x="5607" y="14218"/>
                                <a:pt x="5605" y="14227"/>
                                <a:pt x="5604" y="14237"/>
                              </a:cubicBezTo>
                            </a:path>
                            <a:path w="312" h="559">
                              <a:moveTo>
                                <a:pt x="5566" y="14075"/>
                              </a:moveTo>
                              <a:cubicBezTo>
                                <a:pt x="5562" y="14059"/>
                                <a:pt x="5561" y="14058"/>
                                <a:pt x="5560" y="14038"/>
                              </a:cubicBezTo>
                              <a:cubicBezTo>
                                <a:pt x="5569" y="14038"/>
                                <a:pt x="5578" y="14040"/>
                                <a:pt x="5587" y="14040"/>
                              </a:cubicBezTo>
                              <a:cubicBezTo>
                                <a:pt x="5607" y="14040"/>
                                <a:pt x="5627" y="14041"/>
                                <a:pt x="5646" y="14036"/>
                              </a:cubicBezTo>
                              <a:cubicBezTo>
                                <a:pt x="5651" y="14034"/>
                                <a:pt x="5656" y="14032"/>
                                <a:pt x="5661" y="14030"/>
                              </a:cubicBezTo>
                            </a:path>
                            <a:path w="312" h="559">
                              <a:moveTo>
                                <a:pt x="5806" y="13999"/>
                              </a:moveTo>
                              <a:cubicBezTo>
                                <a:pt x="5824" y="14001"/>
                                <a:pt x="5827" y="14017"/>
                                <a:pt x="5824" y="14030"/>
                              </a:cubicBezTo>
                              <a:cubicBezTo>
                                <a:pt x="5819" y="14052"/>
                                <a:pt x="5808" y="14068"/>
                                <a:pt x="5806" y="14091"/>
                              </a:cubicBezTo>
                              <a:cubicBezTo>
                                <a:pt x="5805" y="14112"/>
                                <a:pt x="5803" y="14135"/>
                                <a:pt x="5814" y="14153"/>
                              </a:cubicBezTo>
                              <a:cubicBezTo>
                                <a:pt x="5823" y="14167"/>
                                <a:pt x="5839" y="14169"/>
                                <a:pt x="5852" y="14159"/>
                              </a:cubicBezTo>
                              <a:cubicBezTo>
                                <a:pt x="5870" y="14145"/>
                                <a:pt x="5871" y="14131"/>
                                <a:pt x="5871" y="14110"/>
                              </a:cubicBezTo>
                              <a:cubicBezTo>
                                <a:pt x="5871" y="14086"/>
                                <a:pt x="5866" y="14063"/>
                                <a:pt x="5854" y="14042"/>
                              </a:cubicBezTo>
                              <a:cubicBezTo>
                                <a:pt x="5851" y="14037"/>
                                <a:pt x="5848" y="14033"/>
                                <a:pt x="5845" y="14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0,13679" coordsize="312,559" path="m5684,13761c5694,13739,5701,13712,5711,13691c5713,13687,5717,13685,5719,13681c5718,13695,5718,13704,5715,13718c5704,13770,5692,13822,5679,13874c5660,13950,5645,14027,5627,14104c5619,14139,5613,14173,5608,14208c5607,14218,5605,14227,5604,14237em5566,14075c5562,14059,5561,14058,5560,14038c5569,14038,5578,14040,5587,14040c5607,14040,5627,14041,5646,14036c5651,14034,5656,14032,5661,14030em5806,13999c5824,14001,5827,14017,5824,14030c5819,14052,5808,14068,5806,14091c5805,14112,5803,14135,5814,14153c5823,14167,5839,14169,5852,14159c5870,14145,5871,14131,5871,14110c5871,14086,5866,14063,5854,14042c5851,14037,5848,14033,5845,14028e" stroked="t" o:allowincell="f" style="position:absolute;margin-left:85.6pt;margin-top:77.35pt;width:8.8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9220</wp:posOffset>
                </wp:positionH>
                <wp:positionV relativeFrom="paragraph">
                  <wp:posOffset>978535</wp:posOffset>
                </wp:positionV>
                <wp:extent cx="370840" cy="207010"/>
                <wp:effectExtent l="6350" t="5715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576">
                              <a:moveTo>
                                <a:pt x="6383" y="13985"/>
                              </a:moveTo>
                              <a:cubicBezTo>
                                <a:pt x="6389" y="13990"/>
                                <a:pt x="6392" y="13986"/>
                                <a:pt x="6394" y="13995"/>
                              </a:cubicBezTo>
                              <a:cubicBezTo>
                                <a:pt x="6399" y="14023"/>
                                <a:pt x="6389" y="14054"/>
                                <a:pt x="6383" y="14081"/>
                              </a:cubicBezTo>
                              <a:cubicBezTo>
                                <a:pt x="6378" y="14105"/>
                                <a:pt x="6373" y="14129"/>
                                <a:pt x="6371" y="14153"/>
                              </a:cubicBezTo>
                              <a:cubicBezTo>
                                <a:pt x="6370" y="14162"/>
                                <a:pt x="6371" y="14171"/>
                                <a:pt x="6371" y="14180"/>
                              </a:cubicBezTo>
                              <a:cubicBezTo>
                                <a:pt x="6383" y="14174"/>
                                <a:pt x="6387" y="14175"/>
                                <a:pt x="6398" y="14163"/>
                              </a:cubicBezTo>
                              <a:cubicBezTo>
                                <a:pt x="6420" y="14139"/>
                                <a:pt x="6440" y="14113"/>
                                <a:pt x="6463" y="14089"/>
                              </a:cubicBezTo>
                              <a:cubicBezTo>
                                <a:pt x="6478" y="14074"/>
                                <a:pt x="6492" y="14053"/>
                                <a:pt x="6515" y="14054"/>
                              </a:cubicBezTo>
                              <a:cubicBezTo>
                                <a:pt x="6531" y="14055"/>
                                <a:pt x="6533" y="14079"/>
                                <a:pt x="6534" y="14091"/>
                              </a:cubicBezTo>
                              <a:cubicBezTo>
                                <a:pt x="6536" y="14116"/>
                                <a:pt x="6531" y="14138"/>
                                <a:pt x="6539" y="14161"/>
                              </a:cubicBezTo>
                              <a:cubicBezTo>
                                <a:pt x="6556" y="14161"/>
                                <a:pt x="6557" y="14158"/>
                                <a:pt x="6572" y="14147"/>
                              </a:cubicBezTo>
                              <a:cubicBezTo>
                                <a:pt x="6594" y="14131"/>
                                <a:pt x="6617" y="14114"/>
                                <a:pt x="6641" y="14100"/>
                              </a:cubicBezTo>
                              <a:cubicBezTo>
                                <a:pt x="6657" y="14091"/>
                                <a:pt x="6672" y="14074"/>
                                <a:pt x="6692" y="14081"/>
                              </a:cubicBezTo>
                              <a:cubicBezTo>
                                <a:pt x="6693" y="14082"/>
                                <a:pt x="6695" y="14084"/>
                                <a:pt x="6696" y="14085"/>
                              </a:cubicBezTo>
                              <a:cubicBezTo>
                                <a:pt x="6696" y="14105"/>
                                <a:pt x="6696" y="14122"/>
                                <a:pt x="6692" y="14141"/>
                              </a:cubicBezTo>
                              <a:cubicBezTo>
                                <a:pt x="6687" y="14162"/>
                                <a:pt x="6677" y="14181"/>
                                <a:pt x="6667" y="14200"/>
                              </a:cubicBezTo>
                              <a:cubicBezTo>
                                <a:pt x="6665" y="14204"/>
                                <a:pt x="6662" y="14209"/>
                                <a:pt x="6660" y="14213"/>
                              </a:cubicBezTo>
                            </a:path>
                            <a:path w="1030" h="576">
                              <a:moveTo>
                                <a:pt x="6858" y="14122"/>
                              </a:moveTo>
                              <a:cubicBezTo>
                                <a:pt x="6884" y="14105"/>
                                <a:pt x="6895" y="14093"/>
                                <a:pt x="6919" y="14069"/>
                              </a:cubicBezTo>
                              <a:cubicBezTo>
                                <a:pt x="6913" y="14074"/>
                                <a:pt x="6907" y="14077"/>
                                <a:pt x="6900" y="14081"/>
                              </a:cubicBezTo>
                              <a:cubicBezTo>
                                <a:pt x="6883" y="14090"/>
                                <a:pt x="6870" y="14103"/>
                                <a:pt x="6856" y="14116"/>
                              </a:cubicBezTo>
                              <a:cubicBezTo>
                                <a:pt x="6838" y="14134"/>
                                <a:pt x="6822" y="14146"/>
                                <a:pt x="6812" y="14169"/>
                              </a:cubicBezTo>
                              <a:cubicBezTo>
                                <a:pt x="6808" y="14179"/>
                                <a:pt x="6799" y="14198"/>
                                <a:pt x="6805" y="14210"/>
                              </a:cubicBezTo>
                              <a:cubicBezTo>
                                <a:pt x="6806" y="14211"/>
                                <a:pt x="6808" y="14212"/>
                                <a:pt x="6809" y="14213"/>
                              </a:cubicBezTo>
                              <a:cubicBezTo>
                                <a:pt x="6825" y="14211"/>
                                <a:pt x="6837" y="14206"/>
                                <a:pt x="6849" y="14194"/>
                              </a:cubicBezTo>
                              <a:cubicBezTo>
                                <a:pt x="6866" y="14178"/>
                                <a:pt x="6874" y="14158"/>
                                <a:pt x="6889" y="14141"/>
                              </a:cubicBezTo>
                              <a:cubicBezTo>
                                <a:pt x="6892" y="14137"/>
                                <a:pt x="6901" y="14129"/>
                                <a:pt x="6904" y="14126"/>
                              </a:cubicBezTo>
                              <a:cubicBezTo>
                                <a:pt x="6904" y="14135"/>
                                <a:pt x="6904" y="14144"/>
                                <a:pt x="6904" y="14153"/>
                              </a:cubicBezTo>
                            </a:path>
                            <a:path w="1030" h="576">
                              <a:moveTo>
                                <a:pt x="7043" y="13896"/>
                              </a:moveTo>
                              <a:cubicBezTo>
                                <a:pt x="7071" y="13825"/>
                                <a:pt x="7109" y="13723"/>
                                <a:pt x="7143" y="13671"/>
                              </a:cubicBezTo>
                              <a:cubicBezTo>
                                <a:pt x="7143" y="13682"/>
                                <a:pt x="7143" y="13687"/>
                                <a:pt x="7143" y="13695"/>
                              </a:cubicBezTo>
                              <a:cubicBezTo>
                                <a:pt x="7134" y="13740"/>
                                <a:pt x="7122" y="13784"/>
                                <a:pt x="7114" y="13829"/>
                              </a:cubicBezTo>
                              <a:cubicBezTo>
                                <a:pt x="7103" y="13891"/>
                                <a:pt x="7087" y="13951"/>
                                <a:pt x="7074" y="14013"/>
                              </a:cubicBezTo>
                              <a:cubicBezTo>
                                <a:pt x="7064" y="14061"/>
                                <a:pt x="7056" y="14112"/>
                                <a:pt x="7043" y="14159"/>
                              </a:cubicBezTo>
                              <a:cubicBezTo>
                                <a:pt x="7036" y="14186"/>
                                <a:pt x="7027" y="14212"/>
                                <a:pt x="7022" y="14239"/>
                              </a:cubicBezTo>
                              <a:cubicBezTo>
                                <a:pt x="7022" y="14240"/>
                                <a:pt x="7022" y="14242"/>
                                <a:pt x="7022" y="14243"/>
                              </a:cubicBezTo>
                            </a:path>
                            <a:path w="1030" h="576">
                              <a:moveTo>
                                <a:pt x="7215" y="13987"/>
                              </a:moveTo>
                              <a:cubicBezTo>
                                <a:pt x="7239" y="13968"/>
                                <a:pt x="7245" y="13966"/>
                                <a:pt x="7276" y="13952"/>
                              </a:cubicBezTo>
                              <a:cubicBezTo>
                                <a:pt x="7264" y="13963"/>
                                <a:pt x="7251" y="13976"/>
                                <a:pt x="7238" y="13987"/>
                              </a:cubicBezTo>
                              <a:cubicBezTo>
                                <a:pt x="7212" y="14010"/>
                                <a:pt x="7186" y="14033"/>
                                <a:pt x="7160" y="14056"/>
                              </a:cubicBezTo>
                              <a:cubicBezTo>
                                <a:pt x="7139" y="14075"/>
                                <a:pt x="7116" y="14096"/>
                                <a:pt x="7095" y="14114"/>
                              </a:cubicBezTo>
                              <a:cubicBezTo>
                                <a:pt x="7083" y="14125"/>
                                <a:pt x="7064" y="14139"/>
                                <a:pt x="7074" y="14159"/>
                              </a:cubicBezTo>
                              <a:cubicBezTo>
                                <a:pt x="7083" y="14178"/>
                                <a:pt x="7121" y="14176"/>
                                <a:pt x="7137" y="14174"/>
                              </a:cubicBezTo>
                              <a:cubicBezTo>
                                <a:pt x="7143" y="14173"/>
                                <a:pt x="7148" y="14172"/>
                                <a:pt x="7154" y="14171"/>
                              </a:cubicBezTo>
                            </a:path>
                            <a:path w="1030" h="576">
                              <a:moveTo>
                                <a:pt x="7301" y="14104"/>
                              </a:moveTo>
                              <a:cubicBezTo>
                                <a:pt x="7309" y="14105"/>
                                <a:pt x="7315" y="14108"/>
                                <a:pt x="7322" y="14110"/>
                              </a:cubicBezTo>
                              <a:cubicBezTo>
                                <a:pt x="7330" y="14113"/>
                                <a:pt x="7343" y="14114"/>
                                <a:pt x="7351" y="14112"/>
                              </a:cubicBezTo>
                              <a:cubicBezTo>
                                <a:pt x="7365" y="14109"/>
                                <a:pt x="7380" y="14101"/>
                                <a:pt x="7389" y="14089"/>
                              </a:cubicBezTo>
                              <a:cubicBezTo>
                                <a:pt x="7399" y="14076"/>
                                <a:pt x="7403" y="14065"/>
                                <a:pt x="7396" y="14050"/>
                              </a:cubicBezTo>
                              <a:cubicBezTo>
                                <a:pt x="7390" y="14038"/>
                                <a:pt x="7376" y="14026"/>
                                <a:pt x="7362" y="14034"/>
                              </a:cubicBezTo>
                              <a:cubicBezTo>
                                <a:pt x="7336" y="14049"/>
                                <a:pt x="7331" y="14075"/>
                                <a:pt x="7326" y="14102"/>
                              </a:cubicBezTo>
                              <a:cubicBezTo>
                                <a:pt x="7320" y="14133"/>
                                <a:pt x="7322" y="14163"/>
                                <a:pt x="7326" y="14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1,13668" coordsize="1030,576" path="m6383,13985c6389,13990,6392,13986,6394,13995c6399,14023,6389,14054,6383,14081c6378,14105,6373,14129,6371,14153c6370,14162,6371,14171,6371,14180c6383,14174,6387,14175,6398,14163c6420,14139,6440,14113,6463,14089c6478,14074,6492,14053,6515,14054c6531,14055,6533,14079,6534,14091c6536,14116,6531,14138,6539,14161c6556,14161,6557,14158,6572,14147c6594,14131,6617,14114,6641,14100c6657,14091,6672,14074,6692,14081c6693,14082,6695,14084,6696,14085c6696,14105,6696,14122,6692,14141c6687,14162,6677,14181,6667,14200c6665,14204,6662,14209,6660,14213em6858,14122c6884,14105,6895,14093,6919,14069c6913,14074,6907,14077,6900,14081c6883,14090,6870,14103,6856,14116c6838,14134,6822,14146,6812,14169c6808,14179,6799,14198,6805,14210c6806,14211,6808,14212,6809,14213c6825,14211,6837,14206,6849,14194c6866,14178,6874,14158,6889,14141c6892,14137,6901,14129,6904,14126c6904,14135,6904,14144,6904,14153em7043,13896c7071,13825,7109,13723,7143,13671c7143,13682,7143,13687,7143,13695c7134,13740,7122,13784,7114,13829c7103,13891,7087,13951,7074,14013c7064,14061,7056,14112,7043,14159c7036,14186,7027,14212,7022,14239c7022,14240,7022,14242,7022,14243em7215,13987c7239,13968,7245,13966,7276,13952c7264,13963,7251,13976,7238,13987c7212,14010,7186,14033,7160,14056c7139,14075,7116,14096,7095,14114c7083,14125,7064,14139,7074,14159c7083,14178,7121,14176,7137,14174c7143,14173,7148,14172,7154,14171em7301,14104c7309,14105,7315,14108,7322,14110c7330,14113,7343,14114,7351,14112c7365,14109,7380,14101,7389,14089c7399,14076,7403,14065,7396,14050c7390,14038,7376,14026,7362,14034c7336,14049,7331,14075,7326,14102c7320,14133,7322,14163,7326,14194e" stroked="t" o:allowincell="f" style="position:absolute;margin-left:108.6pt;margin-top:77.05pt;width:29.1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12620</wp:posOffset>
                </wp:positionH>
                <wp:positionV relativeFrom="paragraph">
                  <wp:posOffset>1082675</wp:posOffset>
                </wp:positionV>
                <wp:extent cx="282575" cy="102870"/>
                <wp:effectExtent l="6985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286">
                              <a:moveTo>
                                <a:pt x="7998" y="13972"/>
                              </a:moveTo>
                              <a:cubicBezTo>
                                <a:pt x="7993" y="13967"/>
                                <a:pt x="7991" y="13956"/>
                                <a:pt x="7979" y="13958"/>
                              </a:cubicBezTo>
                              <a:cubicBezTo>
                                <a:pt x="7963" y="13961"/>
                                <a:pt x="7951" y="13969"/>
                                <a:pt x="7940" y="13981"/>
                              </a:cubicBezTo>
                              <a:cubicBezTo>
                                <a:pt x="7923" y="13999"/>
                                <a:pt x="7902" y="14018"/>
                                <a:pt x="7893" y="14042"/>
                              </a:cubicBezTo>
                              <a:cubicBezTo>
                                <a:pt x="7886" y="14061"/>
                                <a:pt x="7885" y="14095"/>
                                <a:pt x="7893" y="14114"/>
                              </a:cubicBezTo>
                              <a:cubicBezTo>
                                <a:pt x="7901" y="14133"/>
                                <a:pt x="7913" y="14152"/>
                                <a:pt x="7921" y="14171"/>
                              </a:cubicBezTo>
                              <a:cubicBezTo>
                                <a:pt x="7931" y="14195"/>
                                <a:pt x="7922" y="14213"/>
                                <a:pt x="7902" y="14227"/>
                              </a:cubicBezTo>
                              <a:cubicBezTo>
                                <a:pt x="7889" y="14236"/>
                                <a:pt x="7875" y="14242"/>
                                <a:pt x="7860" y="14243"/>
                              </a:cubicBezTo>
                              <a:cubicBezTo>
                                <a:pt x="7858" y="14243"/>
                                <a:pt x="7855" y="14243"/>
                                <a:pt x="7853" y="14243"/>
                              </a:cubicBezTo>
                            </a:path>
                            <a:path w="785" h="286">
                              <a:moveTo>
                                <a:pt x="8030" y="14091"/>
                              </a:moveTo>
                              <a:cubicBezTo>
                                <a:pt x="8046" y="14084"/>
                                <a:pt x="8054" y="14078"/>
                                <a:pt x="8070" y="14067"/>
                              </a:cubicBezTo>
                              <a:cubicBezTo>
                                <a:pt x="8071" y="14080"/>
                                <a:pt x="8072" y="14092"/>
                                <a:pt x="8080" y="14104"/>
                              </a:cubicBezTo>
                              <a:cubicBezTo>
                                <a:pt x="8091" y="14121"/>
                                <a:pt x="8107" y="14133"/>
                                <a:pt x="8126" y="14137"/>
                              </a:cubicBezTo>
                              <a:cubicBezTo>
                                <a:pt x="8136" y="14139"/>
                                <a:pt x="8168" y="14143"/>
                                <a:pt x="8177" y="14135"/>
                              </a:cubicBezTo>
                              <a:cubicBezTo>
                                <a:pt x="8187" y="14126"/>
                                <a:pt x="8200" y="14088"/>
                                <a:pt x="8202" y="14075"/>
                              </a:cubicBezTo>
                              <a:cubicBezTo>
                                <a:pt x="8202" y="14054"/>
                                <a:pt x="8202" y="14046"/>
                                <a:pt x="8204" y="14032"/>
                              </a:cubicBezTo>
                            </a:path>
                            <a:path w="785" h="286">
                              <a:moveTo>
                                <a:pt x="8286" y="13974"/>
                              </a:moveTo>
                              <a:cubicBezTo>
                                <a:pt x="8298" y="13978"/>
                                <a:pt x="8314" y="13981"/>
                                <a:pt x="8320" y="13993"/>
                              </a:cubicBezTo>
                              <a:cubicBezTo>
                                <a:pt x="8328" y="14008"/>
                                <a:pt x="8319" y="14047"/>
                                <a:pt x="8318" y="14063"/>
                              </a:cubicBezTo>
                              <a:cubicBezTo>
                                <a:pt x="8317" y="14082"/>
                                <a:pt x="8312" y="14126"/>
                                <a:pt x="8324" y="14135"/>
                              </a:cubicBezTo>
                              <a:cubicBezTo>
                                <a:pt x="8333" y="14114"/>
                                <a:pt x="8341" y="14094"/>
                                <a:pt x="8353" y="14075"/>
                              </a:cubicBezTo>
                              <a:cubicBezTo>
                                <a:pt x="8370" y="14048"/>
                                <a:pt x="8391" y="14023"/>
                                <a:pt x="8412" y="13999"/>
                              </a:cubicBezTo>
                            </a:path>
                            <a:path w="785" h="286">
                              <a:moveTo>
                                <a:pt x="8467" y="14030"/>
                              </a:moveTo>
                              <a:cubicBezTo>
                                <a:pt x="8470" y="14056"/>
                                <a:pt x="8479" y="14092"/>
                                <a:pt x="8505" y="14100"/>
                              </a:cubicBezTo>
                              <a:cubicBezTo>
                                <a:pt x="8516" y="14103"/>
                                <a:pt x="8546" y="14090"/>
                                <a:pt x="8555" y="14085"/>
                              </a:cubicBezTo>
                              <a:cubicBezTo>
                                <a:pt x="8580" y="14071"/>
                                <a:pt x="8604" y="14060"/>
                                <a:pt x="8624" y="14038"/>
                              </a:cubicBezTo>
                              <a:cubicBezTo>
                                <a:pt x="8638" y="14023"/>
                                <a:pt x="8644" y="14003"/>
                                <a:pt x="8628" y="13987"/>
                              </a:cubicBezTo>
                              <a:cubicBezTo>
                                <a:pt x="8615" y="13974"/>
                                <a:pt x="8592" y="13992"/>
                                <a:pt x="8584" y="14001"/>
                              </a:cubicBezTo>
                              <a:cubicBezTo>
                                <a:pt x="8560" y="14027"/>
                                <a:pt x="8549" y="14055"/>
                                <a:pt x="8551" y="14091"/>
                              </a:cubicBezTo>
                              <a:cubicBezTo>
                                <a:pt x="8555" y="14114"/>
                                <a:pt x="8556" y="14121"/>
                                <a:pt x="8563" y="14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3,13958" coordsize="785,286" path="m7998,13972c7993,13967,7991,13956,7979,13958c7963,13961,7951,13969,7940,13981c7923,13999,7902,14018,7893,14042c7886,14061,7885,14095,7893,14114c7901,14133,7913,14152,7921,14171c7931,14195,7922,14213,7902,14227c7889,14236,7875,14242,7860,14243c7858,14243,7855,14243,7853,14243em8030,14091c8046,14084,8054,14078,8070,14067c8071,14080,8072,14092,8080,14104c8091,14121,8107,14133,8126,14137c8136,14139,8168,14143,8177,14135c8187,14126,8200,14088,8202,14075c8202,14054,8202,14046,8204,14032em8286,13974c8298,13978,8314,13981,8320,13993c8328,14008,8319,14047,8318,14063c8317,14082,8312,14126,8324,14135c8333,14114,8341,14094,8353,14075c8370,14048,8391,14023,8412,13999em8467,14030c8470,14056,8479,14092,8505,14100c8516,14103,8546,14090,8555,14085c8580,14071,8604,14060,8624,14038c8638,14023,8644,14003,8628,13987c8615,13974,8592,13992,8584,14001c8560,14027,8549,14055,8551,14091c8555,14114,8556,14121,8563,14135e" stroked="t" o:allowincell="f" style="position:absolute;margin-left:150.6pt;margin-top:85.25pt;width:22.2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60930</wp:posOffset>
                </wp:positionH>
                <wp:positionV relativeFrom="paragraph">
                  <wp:posOffset>967105</wp:posOffset>
                </wp:positionV>
                <wp:extent cx="243840" cy="20320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65">
                              <a:moveTo>
                                <a:pt x="9361" y="13683"/>
                              </a:moveTo>
                              <a:cubicBezTo>
                                <a:pt x="9347" y="13694"/>
                                <a:pt x="9331" y="13706"/>
                                <a:pt x="9319" y="13718"/>
                              </a:cubicBezTo>
                              <a:cubicBezTo>
                                <a:pt x="9304" y="13734"/>
                                <a:pt x="9295" y="13752"/>
                                <a:pt x="9290" y="13773"/>
                              </a:cubicBezTo>
                              <a:cubicBezTo>
                                <a:pt x="9280" y="13818"/>
                                <a:pt x="9268" y="13864"/>
                                <a:pt x="9256" y="13909"/>
                              </a:cubicBezTo>
                              <a:cubicBezTo>
                                <a:pt x="9242" y="13962"/>
                                <a:pt x="9231" y="14015"/>
                                <a:pt x="9219" y="14069"/>
                              </a:cubicBezTo>
                              <a:cubicBezTo>
                                <a:pt x="9211" y="14102"/>
                                <a:pt x="9204" y="14136"/>
                                <a:pt x="9196" y="14169"/>
                              </a:cubicBezTo>
                              <a:cubicBezTo>
                                <a:pt x="9193" y="14180"/>
                                <a:pt x="9193" y="14190"/>
                                <a:pt x="9191" y="14200"/>
                              </a:cubicBezTo>
                              <a:cubicBezTo>
                                <a:pt x="9191" y="14199"/>
                                <a:pt x="9191" y="14199"/>
                                <a:pt x="9191" y="14198"/>
                              </a:cubicBezTo>
                            </a:path>
                            <a:path w="677" h="565">
                              <a:moveTo>
                                <a:pt x="9128" y="13913"/>
                              </a:moveTo>
                              <a:cubicBezTo>
                                <a:pt x="9113" y="13913"/>
                                <a:pt x="9115" y="13914"/>
                                <a:pt x="9099" y="13921"/>
                              </a:cubicBezTo>
                              <a:cubicBezTo>
                                <a:pt x="9121" y="13921"/>
                                <a:pt x="9140" y="13920"/>
                                <a:pt x="9162" y="13917"/>
                              </a:cubicBezTo>
                              <a:cubicBezTo>
                                <a:pt x="9202" y="13912"/>
                                <a:pt x="9242" y="13902"/>
                                <a:pt x="9282" y="13894"/>
                              </a:cubicBezTo>
                              <a:cubicBezTo>
                                <a:pt x="9314" y="13888"/>
                                <a:pt x="9342" y="13879"/>
                                <a:pt x="9372" y="13868"/>
                              </a:cubicBezTo>
                            </a:path>
                            <a:path w="677" h="565">
                              <a:moveTo>
                                <a:pt x="9464" y="13701"/>
                              </a:moveTo>
                              <a:cubicBezTo>
                                <a:pt x="9482" y="13675"/>
                                <a:pt x="9490" y="13666"/>
                                <a:pt x="9515" y="13636"/>
                              </a:cubicBezTo>
                              <a:cubicBezTo>
                                <a:pt x="9514" y="13674"/>
                                <a:pt x="9507" y="13708"/>
                                <a:pt x="9496" y="13744"/>
                              </a:cubicBezTo>
                              <a:cubicBezTo>
                                <a:pt x="9477" y="13809"/>
                                <a:pt x="9455" y="13874"/>
                                <a:pt x="9435" y="13939"/>
                              </a:cubicBezTo>
                              <a:cubicBezTo>
                                <a:pt x="9420" y="13986"/>
                                <a:pt x="9398" y="14033"/>
                                <a:pt x="9387" y="14081"/>
                              </a:cubicBezTo>
                              <a:cubicBezTo>
                                <a:pt x="9385" y="14097"/>
                                <a:pt x="9385" y="14100"/>
                                <a:pt x="9385" y="14110"/>
                              </a:cubicBezTo>
                              <a:cubicBezTo>
                                <a:pt x="9406" y="14104"/>
                                <a:pt x="9413" y="14098"/>
                                <a:pt x="9429" y="14079"/>
                              </a:cubicBezTo>
                              <a:cubicBezTo>
                                <a:pt x="9449" y="14056"/>
                                <a:pt x="9467" y="14031"/>
                                <a:pt x="9490" y="14011"/>
                              </a:cubicBezTo>
                              <a:cubicBezTo>
                                <a:pt x="9498" y="14006"/>
                                <a:pt x="9500" y="14004"/>
                                <a:pt x="9506" y="14005"/>
                              </a:cubicBezTo>
                              <a:cubicBezTo>
                                <a:pt x="9506" y="14023"/>
                                <a:pt x="9502" y="14039"/>
                                <a:pt x="9496" y="14059"/>
                              </a:cubicBezTo>
                              <a:cubicBezTo>
                                <a:pt x="9489" y="14082"/>
                                <a:pt x="9476" y="14101"/>
                                <a:pt x="9469" y="14124"/>
                              </a:cubicBezTo>
                            </a:path>
                            <a:path w="677" h="565">
                              <a:moveTo>
                                <a:pt x="9643" y="14017"/>
                              </a:moveTo>
                              <a:cubicBezTo>
                                <a:pt x="9653" y="14030"/>
                                <a:pt x="9655" y="14038"/>
                                <a:pt x="9668" y="14044"/>
                              </a:cubicBezTo>
                              <a:cubicBezTo>
                                <a:pt x="9680" y="14050"/>
                                <a:pt x="9703" y="14050"/>
                                <a:pt x="9716" y="14048"/>
                              </a:cubicBezTo>
                              <a:cubicBezTo>
                                <a:pt x="9735" y="14045"/>
                                <a:pt x="9754" y="14034"/>
                                <a:pt x="9767" y="14020"/>
                              </a:cubicBezTo>
                              <a:cubicBezTo>
                                <a:pt x="9777" y="14009"/>
                                <a:pt x="9779" y="13985"/>
                                <a:pt x="9767" y="13974"/>
                              </a:cubicBezTo>
                              <a:cubicBezTo>
                                <a:pt x="9748" y="13956"/>
                                <a:pt x="9729" y="13960"/>
                                <a:pt x="9712" y="13974"/>
                              </a:cubicBezTo>
                              <a:cubicBezTo>
                                <a:pt x="9683" y="13997"/>
                                <a:pt x="9671" y="14037"/>
                                <a:pt x="9668" y="14073"/>
                              </a:cubicBezTo>
                              <a:cubicBezTo>
                                <a:pt x="9665" y="14105"/>
                                <a:pt x="9674" y="14126"/>
                                <a:pt x="9685" y="1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9,13636" coordsize="677,565" path="m9361,13683c9347,13694,9331,13706,9319,13718c9304,13734,9295,13752,9290,13773c9280,13818,9268,13864,9256,13909c9242,13962,9231,14015,9219,14069c9211,14102,9204,14136,9196,14169c9193,14180,9193,14190,9191,14200c9191,14199,9191,14199,9191,14198em9128,13913c9113,13913,9115,13914,9099,13921c9121,13921,9140,13920,9162,13917c9202,13912,9242,13902,9282,13894c9314,13888,9342,13879,9372,13868em9464,13701c9482,13675,9490,13666,9515,13636c9514,13674,9507,13708,9496,13744c9477,13809,9455,13874,9435,13939c9420,13986,9398,14033,9387,14081c9385,14097,9385,14100,9385,14110c9406,14104,9413,14098,9429,14079c9449,14056,9467,14031,9490,14011c9498,14006,9500,14004,9506,14005c9506,14023,9502,14039,9496,14059c9489,14082,9476,14101,9469,14124em9643,14017c9653,14030,9655,14038,9668,14044c9680,14050,9703,14050,9716,14048c9735,14045,9754,14034,9767,14020c9777,14009,9779,13985,9767,13974c9748,13956,9729,13960,9712,13974c9683,13997,9671,14037,9668,14073c9665,14105,9674,14126,9685,14155e" stroked="t" o:allowincell="f" style="position:absolute;margin-left:185.9pt;margin-top:76.15pt;width:19.1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76220</wp:posOffset>
                </wp:positionH>
                <wp:positionV relativeFrom="paragraph">
                  <wp:posOffset>970915</wp:posOffset>
                </wp:positionV>
                <wp:extent cx="600710" cy="213360"/>
                <wp:effectExtent l="6985" t="4445" r="698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592">
                              <a:moveTo>
                                <a:pt x="10336" y="13744"/>
                              </a:moveTo>
                              <a:cubicBezTo>
                                <a:pt x="10345" y="13722"/>
                                <a:pt x="10356" y="13710"/>
                                <a:pt x="10372" y="13691"/>
                              </a:cubicBezTo>
                              <a:cubicBezTo>
                                <a:pt x="10373" y="13690"/>
                                <a:pt x="10373" y="13690"/>
                                <a:pt x="10374" y="13689"/>
                              </a:cubicBezTo>
                              <a:cubicBezTo>
                                <a:pt x="10373" y="13711"/>
                                <a:pt x="10373" y="13734"/>
                                <a:pt x="10368" y="13755"/>
                              </a:cubicBezTo>
                              <a:cubicBezTo>
                                <a:pt x="10353" y="13818"/>
                                <a:pt x="10335" y="13880"/>
                                <a:pt x="10317" y="13942"/>
                              </a:cubicBezTo>
                              <a:cubicBezTo>
                                <a:pt x="10296" y="14014"/>
                                <a:pt x="10272" y="14089"/>
                                <a:pt x="10258" y="14163"/>
                              </a:cubicBezTo>
                              <a:cubicBezTo>
                                <a:pt x="10254" y="14186"/>
                                <a:pt x="10250" y="14210"/>
                                <a:pt x="10252" y="14233"/>
                              </a:cubicBezTo>
                              <a:cubicBezTo>
                                <a:pt x="10253" y="14235"/>
                                <a:pt x="10253" y="14237"/>
                                <a:pt x="10254" y="14239"/>
                              </a:cubicBezTo>
                            </a:path>
                            <a:path w="1669" h="592">
                              <a:moveTo>
                                <a:pt x="10431" y="14036"/>
                              </a:moveTo>
                              <a:cubicBezTo>
                                <a:pt x="10440" y="14027"/>
                                <a:pt x="10446" y="14019"/>
                                <a:pt x="10454" y="14009"/>
                              </a:cubicBezTo>
                              <a:cubicBezTo>
                                <a:pt x="10452" y="14016"/>
                                <a:pt x="10452" y="14016"/>
                                <a:pt x="10449" y="14022"/>
                              </a:cubicBezTo>
                              <a:cubicBezTo>
                                <a:pt x="10444" y="14034"/>
                                <a:pt x="10435" y="14045"/>
                                <a:pt x="10428" y="14056"/>
                              </a:cubicBezTo>
                              <a:cubicBezTo>
                                <a:pt x="10418" y="14071"/>
                                <a:pt x="10412" y="14096"/>
                                <a:pt x="10414" y="14114"/>
                              </a:cubicBezTo>
                              <a:cubicBezTo>
                                <a:pt x="10416" y="14134"/>
                                <a:pt x="10427" y="14150"/>
                                <a:pt x="10445" y="14157"/>
                              </a:cubicBezTo>
                              <a:cubicBezTo>
                                <a:pt x="10466" y="14165"/>
                                <a:pt x="10493" y="14162"/>
                                <a:pt x="10512" y="14149"/>
                              </a:cubicBezTo>
                              <a:cubicBezTo>
                                <a:pt x="10535" y="14133"/>
                                <a:pt x="10552" y="14113"/>
                                <a:pt x="10546" y="14083"/>
                              </a:cubicBezTo>
                              <a:cubicBezTo>
                                <a:pt x="10541" y="14056"/>
                                <a:pt x="10521" y="14028"/>
                                <a:pt x="10500" y="14011"/>
                              </a:cubicBezTo>
                              <a:cubicBezTo>
                                <a:pt x="10486" y="14000"/>
                                <a:pt x="10476" y="14000"/>
                                <a:pt x="10460" y="13999"/>
                              </a:cubicBezTo>
                            </a:path>
                            <a:path w="1669" h="592">
                              <a:moveTo>
                                <a:pt x="10790" y="14048"/>
                              </a:moveTo>
                              <a:cubicBezTo>
                                <a:pt x="10780" y="14047"/>
                                <a:pt x="10777" y="14046"/>
                                <a:pt x="10767" y="14048"/>
                              </a:cubicBezTo>
                              <a:cubicBezTo>
                                <a:pt x="10747" y="14053"/>
                                <a:pt x="10726" y="14064"/>
                                <a:pt x="10710" y="14077"/>
                              </a:cubicBezTo>
                              <a:cubicBezTo>
                                <a:pt x="10689" y="14094"/>
                                <a:pt x="10670" y="14113"/>
                                <a:pt x="10666" y="14141"/>
                              </a:cubicBezTo>
                              <a:cubicBezTo>
                                <a:pt x="10664" y="14155"/>
                                <a:pt x="10669" y="14183"/>
                                <a:pt x="10681" y="14192"/>
                              </a:cubicBezTo>
                              <a:cubicBezTo>
                                <a:pt x="10694" y="14202"/>
                                <a:pt x="10712" y="14200"/>
                                <a:pt x="10727" y="14200"/>
                              </a:cubicBezTo>
                            </a:path>
                            <a:path w="1669" h="592">
                              <a:moveTo>
                                <a:pt x="10972" y="14083"/>
                              </a:moveTo>
                              <a:cubicBezTo>
                                <a:pt x="10984" y="14076"/>
                                <a:pt x="10990" y="14070"/>
                                <a:pt x="11002" y="14061"/>
                              </a:cubicBezTo>
                              <a:cubicBezTo>
                                <a:pt x="10994" y="14064"/>
                                <a:pt x="10987" y="14069"/>
                                <a:pt x="10979" y="14073"/>
                              </a:cubicBezTo>
                              <a:cubicBezTo>
                                <a:pt x="10962" y="14081"/>
                                <a:pt x="10945" y="14091"/>
                                <a:pt x="10930" y="14102"/>
                              </a:cubicBezTo>
                              <a:cubicBezTo>
                                <a:pt x="10913" y="14114"/>
                                <a:pt x="10902" y="14128"/>
                                <a:pt x="10891" y="14145"/>
                              </a:cubicBezTo>
                              <a:cubicBezTo>
                                <a:pt x="10883" y="14158"/>
                                <a:pt x="10875" y="14172"/>
                                <a:pt x="10878" y="14188"/>
                              </a:cubicBezTo>
                              <a:cubicBezTo>
                                <a:pt x="10879" y="14189"/>
                                <a:pt x="10879" y="14191"/>
                                <a:pt x="10880" y="14192"/>
                              </a:cubicBezTo>
                              <a:cubicBezTo>
                                <a:pt x="10891" y="14192"/>
                                <a:pt x="10904" y="14190"/>
                                <a:pt x="10912" y="14182"/>
                              </a:cubicBezTo>
                              <a:cubicBezTo>
                                <a:pt x="10924" y="14169"/>
                                <a:pt x="10944" y="14153"/>
                                <a:pt x="10954" y="14139"/>
                              </a:cubicBezTo>
                              <a:cubicBezTo>
                                <a:pt x="10963" y="14127"/>
                                <a:pt x="10963" y="14121"/>
                                <a:pt x="10977" y="14114"/>
                              </a:cubicBezTo>
                              <a:cubicBezTo>
                                <a:pt x="10978" y="14119"/>
                                <a:pt x="10979" y="14133"/>
                                <a:pt x="10979" y="14141"/>
                              </a:cubicBezTo>
                              <a:cubicBezTo>
                                <a:pt x="10979" y="14156"/>
                                <a:pt x="10979" y="14170"/>
                                <a:pt x="10983" y="14184"/>
                              </a:cubicBezTo>
                              <a:cubicBezTo>
                                <a:pt x="10985" y="14189"/>
                                <a:pt x="10986" y="14190"/>
                                <a:pt x="10987" y="14194"/>
                              </a:cubicBezTo>
                            </a:path>
                            <a:path w="1669" h="592">
                              <a:moveTo>
                                <a:pt x="11273" y="13820"/>
                              </a:moveTo>
                              <a:cubicBezTo>
                                <a:pt x="11299" y="13782"/>
                                <a:pt x="11381" y="13659"/>
                                <a:pt x="11384" y="13654"/>
                              </a:cubicBezTo>
                              <a:cubicBezTo>
                                <a:pt x="11375" y="13678"/>
                                <a:pt x="11365" y="13703"/>
                                <a:pt x="11357" y="13728"/>
                              </a:cubicBezTo>
                              <a:cubicBezTo>
                                <a:pt x="11339" y="13783"/>
                                <a:pt x="11321" y="13838"/>
                                <a:pt x="11300" y="13892"/>
                              </a:cubicBezTo>
                              <a:cubicBezTo>
                                <a:pt x="11277" y="13952"/>
                                <a:pt x="11253" y="14012"/>
                                <a:pt x="11227" y="14071"/>
                              </a:cubicBezTo>
                              <a:cubicBezTo>
                                <a:pt x="11206" y="14119"/>
                                <a:pt x="11178" y="14164"/>
                                <a:pt x="11153" y="14210"/>
                              </a:cubicBezTo>
                              <a:cubicBezTo>
                                <a:pt x="11144" y="14226"/>
                                <a:pt x="11143" y="14230"/>
                                <a:pt x="11134" y="14237"/>
                              </a:cubicBezTo>
                            </a:path>
                            <a:path w="1669" h="592">
                              <a:moveTo>
                                <a:pt x="11117" y="14075"/>
                              </a:moveTo>
                              <a:cubicBezTo>
                                <a:pt x="11117" y="14050"/>
                                <a:pt x="11114" y="14043"/>
                                <a:pt x="11138" y="14026"/>
                              </a:cubicBezTo>
                              <a:cubicBezTo>
                                <a:pt x="11144" y="14022"/>
                                <a:pt x="11178" y="14036"/>
                                <a:pt x="11187" y="14036"/>
                              </a:cubicBezTo>
                              <a:cubicBezTo>
                                <a:pt x="11210" y="14035"/>
                                <a:pt x="11231" y="14032"/>
                                <a:pt x="11254" y="14032"/>
                              </a:cubicBezTo>
                            </a:path>
                            <a:path w="1669" h="592">
                              <a:moveTo>
                                <a:pt x="11472" y="14005"/>
                              </a:moveTo>
                              <a:cubicBezTo>
                                <a:pt x="11477" y="14010"/>
                                <a:pt x="11481" y="14011"/>
                                <a:pt x="11483" y="14022"/>
                              </a:cubicBezTo>
                              <a:cubicBezTo>
                                <a:pt x="11486" y="14041"/>
                                <a:pt x="11467" y="14083"/>
                                <a:pt x="11460" y="14100"/>
                              </a:cubicBezTo>
                              <a:cubicBezTo>
                                <a:pt x="11449" y="14124"/>
                                <a:pt x="11438" y="14147"/>
                                <a:pt x="11426" y="14169"/>
                              </a:cubicBezTo>
                              <a:cubicBezTo>
                                <a:pt x="11419" y="14181"/>
                                <a:pt x="11416" y="14193"/>
                                <a:pt x="11407" y="14204"/>
                              </a:cubicBezTo>
                            </a:path>
                            <a:path w="1669" h="592">
                              <a:moveTo>
                                <a:pt x="11493" y="13954"/>
                              </a:moveTo>
                              <a:cubicBezTo>
                                <a:pt x="11502" y="13938"/>
                                <a:pt x="11538" y="13882"/>
                                <a:pt x="11535" y="13878"/>
                              </a:cubicBezTo>
                              <a:cubicBezTo>
                                <a:pt x="11527" y="13883"/>
                                <a:pt x="11524" y="13886"/>
                                <a:pt x="11521" y="13892"/>
                              </a:cubicBezTo>
                            </a:path>
                            <a:path w="1669" h="592">
                              <a:moveTo>
                                <a:pt x="11586" y="13987"/>
                              </a:moveTo>
                              <a:cubicBezTo>
                                <a:pt x="11601" y="13990"/>
                                <a:pt x="11621" y="13990"/>
                                <a:pt x="11626" y="14009"/>
                              </a:cubicBezTo>
                              <a:cubicBezTo>
                                <a:pt x="11629" y="14019"/>
                                <a:pt x="11594" y="14070"/>
                                <a:pt x="11590" y="14081"/>
                              </a:cubicBezTo>
                              <a:cubicBezTo>
                                <a:pt x="11581" y="14103"/>
                                <a:pt x="11572" y="14129"/>
                                <a:pt x="11577" y="14153"/>
                              </a:cubicBezTo>
                              <a:cubicBezTo>
                                <a:pt x="11579" y="14164"/>
                                <a:pt x="11585" y="14169"/>
                                <a:pt x="11592" y="14176"/>
                              </a:cubicBezTo>
                              <a:cubicBezTo>
                                <a:pt x="11606" y="14173"/>
                                <a:pt x="11608" y="14169"/>
                                <a:pt x="11609" y="14155"/>
                              </a:cubicBezTo>
                              <a:cubicBezTo>
                                <a:pt x="11610" y="14136"/>
                                <a:pt x="11602" y="14116"/>
                                <a:pt x="11601" y="14096"/>
                              </a:cubicBezTo>
                              <a:cubicBezTo>
                                <a:pt x="11601" y="14089"/>
                                <a:pt x="11601" y="14082"/>
                                <a:pt x="11601" y="14075"/>
                              </a:cubicBezTo>
                            </a:path>
                            <a:path w="1669" h="592">
                              <a:moveTo>
                                <a:pt x="11758" y="13995"/>
                              </a:moveTo>
                              <a:cubicBezTo>
                                <a:pt x="11784" y="14017"/>
                                <a:pt x="11790" y="14028"/>
                                <a:pt x="11800" y="14069"/>
                              </a:cubicBezTo>
                              <a:cubicBezTo>
                                <a:pt x="11802" y="14077"/>
                                <a:pt x="11787" y="14098"/>
                                <a:pt x="11785" y="14106"/>
                              </a:cubicBezTo>
                              <a:cubicBezTo>
                                <a:pt x="11785" y="14115"/>
                                <a:pt x="11785" y="14117"/>
                                <a:pt x="11785" y="14122"/>
                              </a:cubicBezTo>
                              <a:cubicBezTo>
                                <a:pt x="11797" y="14125"/>
                                <a:pt x="11805" y="14121"/>
                                <a:pt x="11817" y="14118"/>
                              </a:cubicBezTo>
                              <a:cubicBezTo>
                                <a:pt x="11839" y="14112"/>
                                <a:pt x="11861" y="14103"/>
                                <a:pt x="11884" y="14104"/>
                              </a:cubicBezTo>
                              <a:cubicBezTo>
                                <a:pt x="11903" y="14105"/>
                                <a:pt x="11905" y="14113"/>
                                <a:pt x="11913" y="14126"/>
                              </a:cubicBezTo>
                              <a:cubicBezTo>
                                <a:pt x="11922" y="14141"/>
                                <a:pt x="11920" y="14154"/>
                                <a:pt x="11920" y="14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2,13648" coordsize="1669,592" path="m10336,13744c10345,13722,10356,13710,10372,13691c10373,13690,10373,13690,10374,13689c10373,13711,10373,13734,10368,13755c10353,13818,10335,13880,10317,13942c10296,14014,10272,14089,10258,14163c10254,14186,10250,14210,10252,14233c10253,14235,10253,14237,10254,14239em10431,14036c10440,14027,10446,14019,10454,14009c10452,14016,10452,14016,10449,14022c10444,14034,10435,14045,10428,14056c10418,14071,10412,14096,10414,14114c10416,14134,10427,14150,10445,14157c10466,14165,10493,14162,10512,14149c10535,14133,10552,14113,10546,14083c10541,14056,10521,14028,10500,14011c10486,14000,10476,14000,10460,13999em10790,14048c10780,14047,10777,14046,10767,14048c10747,14053,10726,14064,10710,14077c10689,14094,10670,14113,10666,14141c10664,14155,10669,14183,10681,14192c10694,14202,10712,14200,10727,14200em10972,14083c10984,14076,10990,14070,11002,14061c10994,14064,10987,14069,10979,14073c10962,14081,10945,14091,10930,14102c10913,14114,10902,14128,10891,14145c10883,14158,10875,14172,10878,14188c10879,14189,10879,14191,10880,14192c10891,14192,10904,14190,10912,14182c10924,14169,10944,14153,10954,14139c10963,14127,10963,14121,10977,14114c10978,14119,10979,14133,10979,14141c10979,14156,10979,14170,10983,14184c10985,14189,10986,14190,10987,14194em11273,13820c11299,13782,11381,13659,11384,13654c11375,13678,11365,13703,11357,13728c11339,13783,11321,13838,11300,13892c11277,13952,11253,14012,11227,14071c11206,14119,11178,14164,11153,14210c11144,14226,11143,14230,11134,14237em11117,14075c11117,14050,11114,14043,11138,14026c11144,14022,11178,14036,11187,14036c11210,14035,11231,14032,11254,14032em11472,14005c11477,14010,11481,14011,11483,14022c11486,14041,11467,14083,11460,14100c11449,14124,11438,14147,11426,14169c11419,14181,11416,14193,11407,14204em11493,13954c11502,13938,11538,13882,11535,13878c11527,13883,11524,13886,11521,13892em11586,13987c11601,13990,11621,13990,11626,14009c11629,14019,11594,14070,11590,14081c11581,14103,11572,14129,11577,14153c11579,14164,11585,14169,11592,14176c11606,14173,11608,14169,11609,14155c11610,14136,11602,14116,11601,14096c11601,14089,11601,14082,11601,14075em11758,13995c11784,14017,11790,14028,11800,14069c11802,14077,11787,14098,11785,14106c11785,14115,11785,14117,11785,14122c11797,14125,11805,14121,11817,14118c11839,14112,11861,14103,11884,14104c11903,14105,11905,14113,11913,14126c11922,14141,11920,14154,11920,14171e" stroked="t" o:allowincell="f" style="position:absolute;margin-left:218.6pt;margin-top:76.45pt;width:47.2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69335</wp:posOffset>
                </wp:positionH>
                <wp:positionV relativeFrom="paragraph">
                  <wp:posOffset>1033145</wp:posOffset>
                </wp:positionV>
                <wp:extent cx="97155" cy="147320"/>
                <wp:effectExtent l="6985" t="5715" r="571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10">
                              <a:moveTo>
                                <a:pt x="12502" y="14028"/>
                              </a:moveTo>
                              <a:cubicBezTo>
                                <a:pt x="12506" y="14028"/>
                                <a:pt x="12507" y="14028"/>
                                <a:pt x="12510" y="14028"/>
                              </a:cubicBezTo>
                              <a:cubicBezTo>
                                <a:pt x="12504" y="14044"/>
                                <a:pt x="12496" y="14057"/>
                                <a:pt x="12489" y="14073"/>
                              </a:cubicBezTo>
                              <a:cubicBezTo>
                                <a:pt x="12479" y="14096"/>
                                <a:pt x="12470" y="14120"/>
                                <a:pt x="12466" y="14145"/>
                              </a:cubicBezTo>
                              <a:cubicBezTo>
                                <a:pt x="12463" y="14161"/>
                                <a:pt x="12464" y="14180"/>
                                <a:pt x="12460" y="14196"/>
                              </a:cubicBezTo>
                              <a:cubicBezTo>
                                <a:pt x="12459" y="14199"/>
                                <a:pt x="12455" y="14205"/>
                                <a:pt x="12455" y="14206"/>
                              </a:cubicBezTo>
                            </a:path>
                            <a:path w="270" h="410">
                              <a:moveTo>
                                <a:pt x="12516" y="13907"/>
                              </a:moveTo>
                              <a:cubicBezTo>
                                <a:pt x="12525" y="13890"/>
                                <a:pt x="12556" y="13823"/>
                                <a:pt x="12558" y="13822"/>
                              </a:cubicBezTo>
                              <a:cubicBezTo>
                                <a:pt x="12559" y="13822"/>
                                <a:pt x="12553" y="13866"/>
                                <a:pt x="12552" y="13868"/>
                              </a:cubicBezTo>
                            </a:path>
                            <a:path w="270" h="410">
                              <a:moveTo>
                                <a:pt x="12722" y="14003"/>
                              </a:moveTo>
                              <a:cubicBezTo>
                                <a:pt x="12728" y="14022"/>
                                <a:pt x="12709" y="14034"/>
                                <a:pt x="12699" y="14046"/>
                              </a:cubicBezTo>
                              <a:cubicBezTo>
                                <a:pt x="12690" y="14057"/>
                                <a:pt x="12677" y="14066"/>
                                <a:pt x="12674" y="14081"/>
                              </a:cubicBezTo>
                              <a:cubicBezTo>
                                <a:pt x="12671" y="14099"/>
                                <a:pt x="12674" y="14115"/>
                                <a:pt x="12682" y="14130"/>
                              </a:cubicBezTo>
                              <a:cubicBezTo>
                                <a:pt x="12690" y="14146"/>
                                <a:pt x="12702" y="14163"/>
                                <a:pt x="12699" y="14182"/>
                              </a:cubicBezTo>
                              <a:cubicBezTo>
                                <a:pt x="12696" y="14200"/>
                                <a:pt x="12685" y="14216"/>
                                <a:pt x="12670" y="14225"/>
                              </a:cubicBezTo>
                              <a:cubicBezTo>
                                <a:pt x="12667" y="14226"/>
                                <a:pt x="12664" y="14228"/>
                                <a:pt x="12661" y="14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5,13820" coordsize="270,410" path="m12502,14028c12506,14028,12507,14028,12510,14028c12504,14044,12496,14057,12489,14073c12479,14096,12470,14120,12466,14145c12463,14161,12464,14180,12460,14196c12459,14199,12455,14205,12455,14206em12516,13907c12525,13890,12556,13823,12558,13822c12559,13822,12553,13866,12552,13868em12722,14003c12728,14022,12709,14034,12699,14046c12690,14057,12677,14066,12674,14081c12671,14099,12674,14115,12682,14130c12690,14146,12702,14163,12699,14182c12696,14200,12685,14216,12670,14225c12667,14226,12664,14228,12661,14229e" stroked="t" o:allowincell="f" style="position:absolute;margin-left:281.05pt;margin-top:81.35pt;width:7.6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34130</wp:posOffset>
                </wp:positionH>
                <wp:positionV relativeFrom="paragraph">
                  <wp:posOffset>967105</wp:posOffset>
                </wp:positionV>
                <wp:extent cx="582930" cy="274320"/>
                <wp:effectExtent l="6985" t="6985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762">
                              <a:moveTo>
                                <a:pt x="13264" y="14040"/>
                              </a:moveTo>
                              <a:cubicBezTo>
                                <a:pt x="13259" y="14051"/>
                                <a:pt x="13260" y="14049"/>
                                <a:pt x="13251" y="14065"/>
                              </a:cubicBezTo>
                              <a:cubicBezTo>
                                <a:pt x="13257" y="14067"/>
                                <a:pt x="13265" y="14070"/>
                                <a:pt x="13272" y="14071"/>
                              </a:cubicBezTo>
                              <a:cubicBezTo>
                                <a:pt x="13288" y="14073"/>
                                <a:pt x="13304" y="14071"/>
                                <a:pt x="13319" y="14067"/>
                              </a:cubicBezTo>
                              <a:cubicBezTo>
                                <a:pt x="13338" y="14062"/>
                                <a:pt x="13360" y="14057"/>
                                <a:pt x="13377" y="14046"/>
                              </a:cubicBezTo>
                              <a:cubicBezTo>
                                <a:pt x="13387" y="14039"/>
                                <a:pt x="13402" y="14025"/>
                                <a:pt x="13405" y="14013"/>
                              </a:cubicBezTo>
                              <a:cubicBezTo>
                                <a:pt x="13409" y="13995"/>
                                <a:pt x="13387" y="13988"/>
                                <a:pt x="13373" y="13987"/>
                              </a:cubicBezTo>
                              <a:cubicBezTo>
                                <a:pt x="13341" y="13985"/>
                                <a:pt x="13312" y="14000"/>
                                <a:pt x="13285" y="14015"/>
                              </a:cubicBezTo>
                              <a:cubicBezTo>
                                <a:pt x="13249" y="14035"/>
                                <a:pt x="13203" y="14063"/>
                                <a:pt x="13193" y="14106"/>
                              </a:cubicBezTo>
                              <a:cubicBezTo>
                                <a:pt x="13185" y="14139"/>
                                <a:pt x="13196" y="14166"/>
                                <a:pt x="13220" y="14188"/>
                              </a:cubicBezTo>
                              <a:cubicBezTo>
                                <a:pt x="13251" y="14217"/>
                                <a:pt x="13289" y="14230"/>
                                <a:pt x="13329" y="14241"/>
                              </a:cubicBezTo>
                              <a:cubicBezTo>
                                <a:pt x="13347" y="14246"/>
                                <a:pt x="13359" y="14246"/>
                                <a:pt x="13377" y="14245"/>
                              </a:cubicBezTo>
                            </a:path>
                            <a:path w="1618" h="762">
                              <a:moveTo>
                                <a:pt x="13545" y="13991"/>
                              </a:moveTo>
                              <a:cubicBezTo>
                                <a:pt x="13550" y="13989"/>
                                <a:pt x="13549" y="13990"/>
                                <a:pt x="13556" y="13987"/>
                              </a:cubicBezTo>
                              <a:cubicBezTo>
                                <a:pt x="13557" y="13997"/>
                                <a:pt x="13560" y="14005"/>
                                <a:pt x="13562" y="14015"/>
                              </a:cubicBezTo>
                              <a:cubicBezTo>
                                <a:pt x="13566" y="14037"/>
                                <a:pt x="13563" y="14061"/>
                                <a:pt x="13566" y="14083"/>
                              </a:cubicBezTo>
                              <a:cubicBezTo>
                                <a:pt x="13567" y="14093"/>
                                <a:pt x="13569" y="14119"/>
                                <a:pt x="13575" y="14128"/>
                              </a:cubicBezTo>
                              <a:cubicBezTo>
                                <a:pt x="13582" y="14139"/>
                                <a:pt x="13590" y="14137"/>
                                <a:pt x="13602" y="14128"/>
                              </a:cubicBezTo>
                              <a:cubicBezTo>
                                <a:pt x="13621" y="14115"/>
                                <a:pt x="13638" y="14098"/>
                                <a:pt x="13655" y="14085"/>
                              </a:cubicBezTo>
                              <a:cubicBezTo>
                                <a:pt x="13663" y="14079"/>
                                <a:pt x="13672" y="14078"/>
                                <a:pt x="13680" y="14075"/>
                              </a:cubicBezTo>
                              <a:cubicBezTo>
                                <a:pt x="13683" y="14092"/>
                                <a:pt x="13685" y="14104"/>
                                <a:pt x="13680" y="14122"/>
                              </a:cubicBezTo>
                              <a:cubicBezTo>
                                <a:pt x="13676" y="14137"/>
                                <a:pt x="13672" y="14148"/>
                                <a:pt x="13671" y="14163"/>
                              </a:cubicBezTo>
                              <a:cubicBezTo>
                                <a:pt x="13671" y="14164"/>
                                <a:pt x="13671" y="14166"/>
                                <a:pt x="13671" y="14167"/>
                              </a:cubicBezTo>
                              <a:cubicBezTo>
                                <a:pt x="13688" y="14160"/>
                                <a:pt x="13703" y="14153"/>
                                <a:pt x="13718" y="14141"/>
                              </a:cubicBezTo>
                              <a:cubicBezTo>
                                <a:pt x="13742" y="14122"/>
                                <a:pt x="13760" y="14100"/>
                                <a:pt x="13787" y="14085"/>
                              </a:cubicBezTo>
                              <a:cubicBezTo>
                                <a:pt x="13800" y="14077"/>
                                <a:pt x="13813" y="14069"/>
                                <a:pt x="13819" y="14087"/>
                              </a:cubicBezTo>
                              <a:cubicBezTo>
                                <a:pt x="13822" y="14098"/>
                                <a:pt x="13826" y="14109"/>
                                <a:pt x="13829" y="14120"/>
                              </a:cubicBezTo>
                              <a:cubicBezTo>
                                <a:pt x="13832" y="14131"/>
                                <a:pt x="13836" y="14143"/>
                                <a:pt x="13846" y="14149"/>
                              </a:cubicBezTo>
                              <a:cubicBezTo>
                                <a:pt x="13848" y="14150"/>
                                <a:pt x="13853" y="14150"/>
                                <a:pt x="13856" y="14151"/>
                              </a:cubicBezTo>
                            </a:path>
                            <a:path w="1618" h="762">
                              <a:moveTo>
                                <a:pt x="13989" y="14028"/>
                              </a:moveTo>
                              <a:cubicBezTo>
                                <a:pt x="13998" y="14022"/>
                                <a:pt x="14008" y="14017"/>
                                <a:pt x="14018" y="14011"/>
                              </a:cubicBezTo>
                              <a:cubicBezTo>
                                <a:pt x="14018" y="14036"/>
                                <a:pt x="14015" y="14059"/>
                                <a:pt x="14010" y="14083"/>
                              </a:cubicBezTo>
                              <a:cubicBezTo>
                                <a:pt x="14000" y="14132"/>
                                <a:pt x="13984" y="14179"/>
                                <a:pt x="13968" y="14227"/>
                              </a:cubicBezTo>
                              <a:cubicBezTo>
                                <a:pt x="13953" y="14273"/>
                                <a:pt x="13936" y="14328"/>
                                <a:pt x="13913" y="14371"/>
                              </a:cubicBezTo>
                              <a:cubicBezTo>
                                <a:pt x="13908" y="14380"/>
                                <a:pt x="13900" y="14389"/>
                                <a:pt x="13894" y="14397"/>
                              </a:cubicBezTo>
                              <a:cubicBezTo>
                                <a:pt x="13901" y="14365"/>
                                <a:pt x="13915" y="14337"/>
                                <a:pt x="13928" y="14307"/>
                              </a:cubicBezTo>
                              <a:cubicBezTo>
                                <a:pt x="13954" y="14247"/>
                                <a:pt x="13988" y="14186"/>
                                <a:pt x="14029" y="14135"/>
                              </a:cubicBezTo>
                              <a:cubicBezTo>
                                <a:pt x="14066" y="14089"/>
                                <a:pt x="14117" y="14039"/>
                                <a:pt x="14169" y="14009"/>
                              </a:cubicBezTo>
                              <a:cubicBezTo>
                                <a:pt x="14191" y="13997"/>
                                <a:pt x="14208" y="13990"/>
                                <a:pt x="14230" y="13989"/>
                              </a:cubicBezTo>
                              <a:cubicBezTo>
                                <a:pt x="14231" y="14017"/>
                                <a:pt x="14232" y="14039"/>
                                <a:pt x="14213" y="14065"/>
                              </a:cubicBezTo>
                              <a:cubicBezTo>
                                <a:pt x="14178" y="14112"/>
                                <a:pt x="14129" y="14161"/>
                                <a:pt x="14081" y="14194"/>
                              </a:cubicBezTo>
                              <a:cubicBezTo>
                                <a:pt x="14062" y="14207"/>
                                <a:pt x="14041" y="14219"/>
                                <a:pt x="14022" y="14233"/>
                              </a:cubicBezTo>
                            </a:path>
                            <a:path w="1618" h="762">
                              <a:moveTo>
                                <a:pt x="14457" y="13736"/>
                              </a:moveTo>
                              <a:cubicBezTo>
                                <a:pt x="14487" y="13704"/>
                                <a:pt x="14511" y="13671"/>
                                <a:pt x="14539" y="13636"/>
                              </a:cubicBezTo>
                              <a:cubicBezTo>
                                <a:pt x="14531" y="13650"/>
                                <a:pt x="14522" y="13670"/>
                                <a:pt x="14516" y="13687"/>
                              </a:cubicBezTo>
                              <a:cubicBezTo>
                                <a:pt x="14500" y="13738"/>
                                <a:pt x="14485" y="13790"/>
                                <a:pt x="14468" y="13841"/>
                              </a:cubicBezTo>
                              <a:cubicBezTo>
                                <a:pt x="14449" y="13900"/>
                                <a:pt x="14432" y="13961"/>
                                <a:pt x="14411" y="14020"/>
                              </a:cubicBezTo>
                              <a:cubicBezTo>
                                <a:pt x="14398" y="14057"/>
                                <a:pt x="14387" y="14094"/>
                                <a:pt x="14371" y="14130"/>
                              </a:cubicBezTo>
                              <a:cubicBezTo>
                                <a:pt x="14361" y="14152"/>
                                <a:pt x="14356" y="14157"/>
                                <a:pt x="14339" y="14171"/>
                              </a:cubicBezTo>
                            </a:path>
                            <a:path w="1618" h="762">
                              <a:moveTo>
                                <a:pt x="14310" y="13995"/>
                              </a:moveTo>
                              <a:cubicBezTo>
                                <a:pt x="14318" y="13962"/>
                                <a:pt x="14322" y="13952"/>
                                <a:pt x="14337" y="13917"/>
                              </a:cubicBezTo>
                              <a:cubicBezTo>
                                <a:pt x="14352" y="13925"/>
                                <a:pt x="14360" y="13938"/>
                                <a:pt x="14373" y="13948"/>
                              </a:cubicBezTo>
                              <a:cubicBezTo>
                                <a:pt x="14388" y="13958"/>
                                <a:pt x="14391" y="13962"/>
                                <a:pt x="14402" y="13976"/>
                              </a:cubicBezTo>
                            </a:path>
                            <a:path w="1618" h="762">
                              <a:moveTo>
                                <a:pt x="14491" y="14001"/>
                              </a:moveTo>
                              <a:cubicBezTo>
                                <a:pt x="14521" y="13995"/>
                                <a:pt x="14546" y="13996"/>
                                <a:pt x="14579" y="14001"/>
                              </a:cubicBezTo>
                              <a:cubicBezTo>
                                <a:pt x="14584" y="14002"/>
                                <a:pt x="14598" y="14026"/>
                                <a:pt x="14600" y="14030"/>
                              </a:cubicBezTo>
                              <a:cubicBezTo>
                                <a:pt x="14609" y="14046"/>
                                <a:pt x="14615" y="14064"/>
                                <a:pt x="14623" y="14081"/>
                              </a:cubicBezTo>
                              <a:cubicBezTo>
                                <a:pt x="14625" y="14084"/>
                                <a:pt x="14627" y="14088"/>
                                <a:pt x="14629" y="14091"/>
                              </a:cubicBezTo>
                            </a:path>
                            <a:path w="1618" h="762">
                              <a:moveTo>
                                <a:pt x="14743" y="14040"/>
                              </a:moveTo>
                              <a:cubicBezTo>
                                <a:pt x="14766" y="14016"/>
                                <a:pt x="14787" y="13992"/>
                                <a:pt x="14808" y="13966"/>
                              </a:cubicBezTo>
                              <a:cubicBezTo>
                                <a:pt x="14788" y="13986"/>
                                <a:pt x="14767" y="14008"/>
                                <a:pt x="14747" y="14028"/>
                              </a:cubicBezTo>
                              <a:cubicBezTo>
                                <a:pt x="14694" y="14080"/>
                                <a:pt x="14648" y="14138"/>
                                <a:pt x="14596" y="14192"/>
                              </a:cubicBezTo>
                              <a:cubicBezTo>
                                <a:pt x="14552" y="14237"/>
                                <a:pt x="14512" y="14282"/>
                                <a:pt x="14476" y="14334"/>
                              </a:cubicBezTo>
                              <a:cubicBezTo>
                                <a:pt x="14472" y="14341"/>
                                <a:pt x="14467" y="14347"/>
                                <a:pt x="14463" y="14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1,13636" coordsize="1618,762" path="m13264,14040c13259,14051,13260,14049,13251,14065c13257,14067,13265,14070,13272,14071c13288,14073,13304,14071,13319,14067c13338,14062,13360,14057,13377,14046c13387,14039,13402,14025,13405,14013c13409,13995,13387,13988,13373,13987c13341,13985,13312,14000,13285,14015c13249,14035,13203,14063,13193,14106c13185,14139,13196,14166,13220,14188c13251,14217,13289,14230,13329,14241c13347,14246,13359,14246,13377,14245em13545,13991c13550,13989,13549,13990,13556,13987c13557,13997,13560,14005,13562,14015c13566,14037,13563,14061,13566,14083c13567,14093,13569,14119,13575,14128c13582,14139,13590,14137,13602,14128c13621,14115,13638,14098,13655,14085c13663,14079,13672,14078,13680,14075c13683,14092,13685,14104,13680,14122c13676,14137,13672,14148,13671,14163c13671,14164,13671,14166,13671,14167c13688,14160,13703,14153,13718,14141c13742,14122,13760,14100,13787,14085c13800,14077,13813,14069,13819,14087c13822,14098,13826,14109,13829,14120c13832,14131,13836,14143,13846,14149c13848,14150,13853,14150,13856,14151em13989,14028c13998,14022,14008,14017,14018,14011c14018,14036,14015,14059,14010,14083c14000,14132,13984,14179,13968,14227c13953,14273,13936,14328,13913,14371c13908,14380,13900,14389,13894,14397c13901,14365,13915,14337,13928,14307c13954,14247,13988,14186,14029,14135c14066,14089,14117,14039,14169,14009c14191,13997,14208,13990,14230,13989c14231,14017,14232,14039,14213,14065c14178,14112,14129,14161,14081,14194c14062,14207,14041,14219,14022,14233em14457,13736c14487,13704,14511,13671,14539,13636c14531,13650,14522,13670,14516,13687c14500,13738,14485,13790,14468,13841c14449,13900,14432,13961,14411,14020c14398,14057,14387,14094,14371,14130c14361,14152,14356,14157,14339,14171em14310,13995c14318,13962,14322,13952,14337,13917c14352,13925,14360,13938,14373,13948c14388,13958,14391,13962,14402,13976em14491,14001c14521,13995,14546,13996,14579,14001c14584,14002,14598,14026,14600,14030c14609,14046,14615,14064,14623,14081c14625,14084,14627,14088,14629,14091em14743,14040c14766,14016,14787,13992,14808,13966c14788,13986,14767,14008,14747,14028c14694,14080,14648,14138,14596,14192c14552,14237,14512,14282,14476,14334c14472,14341,14467,14347,14463,14354e" stroked="t" o:allowincell="f" style="position:absolute;margin-left:301.9pt;margin-top:76.15pt;width:45.8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54220</wp:posOffset>
                </wp:positionH>
                <wp:positionV relativeFrom="paragraph">
                  <wp:posOffset>1081405</wp:posOffset>
                </wp:positionV>
                <wp:extent cx="163830" cy="85090"/>
                <wp:effectExtent l="6350" t="6350" r="635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37">
                              <a:moveTo>
                                <a:pt x="15312" y="14005"/>
                              </a:moveTo>
                              <a:cubicBezTo>
                                <a:pt x="15301" y="14006"/>
                                <a:pt x="15296" y="14006"/>
                                <a:pt x="15285" y="14011"/>
                              </a:cubicBezTo>
                              <a:cubicBezTo>
                                <a:pt x="15263" y="14020"/>
                                <a:pt x="15242" y="14037"/>
                                <a:pt x="15226" y="14054"/>
                              </a:cubicBezTo>
                              <a:cubicBezTo>
                                <a:pt x="15202" y="14079"/>
                                <a:pt x="15193" y="14100"/>
                                <a:pt x="15190" y="14135"/>
                              </a:cubicBezTo>
                              <a:cubicBezTo>
                                <a:pt x="15189" y="14156"/>
                                <a:pt x="15198" y="14181"/>
                                <a:pt x="15219" y="14188"/>
                              </a:cubicBezTo>
                              <a:cubicBezTo>
                                <a:pt x="15248" y="14198"/>
                                <a:pt x="15273" y="14184"/>
                                <a:pt x="15293" y="14165"/>
                              </a:cubicBezTo>
                              <a:cubicBezTo>
                                <a:pt x="15322" y="14137"/>
                                <a:pt x="15321" y="14105"/>
                                <a:pt x="15322" y="14067"/>
                              </a:cubicBezTo>
                              <a:cubicBezTo>
                                <a:pt x="15323" y="14029"/>
                                <a:pt x="15322" y="13992"/>
                                <a:pt x="15322" y="13954"/>
                              </a:cubicBezTo>
                            </a:path>
                            <a:path w="455" h="237">
                              <a:moveTo>
                                <a:pt x="15459" y="13997"/>
                              </a:moveTo>
                              <a:cubicBezTo>
                                <a:pt x="15467" y="14004"/>
                                <a:pt x="15469" y="14007"/>
                                <a:pt x="15467" y="14026"/>
                              </a:cubicBezTo>
                              <a:cubicBezTo>
                                <a:pt x="15466" y="14042"/>
                                <a:pt x="15458" y="14059"/>
                                <a:pt x="15455" y="14075"/>
                              </a:cubicBezTo>
                              <a:cubicBezTo>
                                <a:pt x="15451" y="14097"/>
                                <a:pt x="15445" y="14119"/>
                                <a:pt x="15442" y="14141"/>
                              </a:cubicBezTo>
                              <a:cubicBezTo>
                                <a:pt x="15441" y="14148"/>
                                <a:pt x="15438" y="14175"/>
                                <a:pt x="15444" y="14180"/>
                              </a:cubicBezTo>
                              <a:cubicBezTo>
                                <a:pt x="15446" y="14181"/>
                                <a:pt x="15449" y="14181"/>
                                <a:pt x="15451" y="14182"/>
                              </a:cubicBezTo>
                              <a:cubicBezTo>
                                <a:pt x="15478" y="14169"/>
                                <a:pt x="15504" y="14151"/>
                                <a:pt x="15528" y="14132"/>
                              </a:cubicBezTo>
                              <a:cubicBezTo>
                                <a:pt x="15562" y="14106"/>
                                <a:pt x="15592" y="14076"/>
                                <a:pt x="15627" y="14050"/>
                              </a:cubicBezTo>
                              <a:cubicBezTo>
                                <a:pt x="15633" y="14046"/>
                                <a:pt x="15638" y="14042"/>
                                <a:pt x="15644" y="14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0,13954" coordsize="455,237" path="m15312,14005c15301,14006,15296,14006,15285,14011c15263,14020,15242,14037,15226,14054c15202,14079,15193,14100,15190,14135c15189,14156,15198,14181,15219,14188c15248,14198,15273,14184,15293,14165c15322,14137,15321,14105,15322,14067c15323,14029,15322,13992,15322,13954em15459,13997c15467,14004,15469,14007,15467,14026c15466,14042,15458,14059,15455,14075c15451,14097,15445,14119,15442,14141c15441,14148,15438,14175,15444,14180c15446,14181,15449,14181,15451,14182c15478,14169,15504,14151,15528,14132c15562,14106,15592,14076,15627,14050c15633,14046,15638,14042,15644,14038e" stroked="t" o:allowincell="f" style="position:absolute;margin-left:358.6pt;margin-top:85.15pt;width:12.8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48860</wp:posOffset>
                </wp:positionH>
                <wp:positionV relativeFrom="paragraph">
                  <wp:posOffset>989965</wp:posOffset>
                </wp:positionV>
                <wp:extent cx="207645" cy="193675"/>
                <wp:effectExtent l="6985" t="6985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537">
                              <a:moveTo>
                                <a:pt x="16184" y="13716"/>
                              </a:moveTo>
                              <a:cubicBezTo>
                                <a:pt x="16173" y="13702"/>
                                <a:pt x="16204" y="13732"/>
                                <a:pt x="16173" y="13701"/>
                              </a:cubicBezTo>
                              <a:cubicBezTo>
                                <a:pt x="16170" y="13717"/>
                                <a:pt x="16169" y="13735"/>
                                <a:pt x="16165" y="13751"/>
                              </a:cubicBezTo>
                              <a:cubicBezTo>
                                <a:pt x="16145" y="13834"/>
                                <a:pt x="16129" y="13918"/>
                                <a:pt x="16108" y="14001"/>
                              </a:cubicBezTo>
                              <a:cubicBezTo>
                                <a:pt x="16095" y="14050"/>
                                <a:pt x="16079" y="14098"/>
                                <a:pt x="16066" y="14147"/>
                              </a:cubicBezTo>
                              <a:cubicBezTo>
                                <a:pt x="16058" y="14177"/>
                                <a:pt x="16050" y="14208"/>
                                <a:pt x="16039" y="14237"/>
                              </a:cubicBezTo>
                            </a:path>
                            <a:path w="577" h="537">
                              <a:moveTo>
                                <a:pt x="16009" y="14065"/>
                              </a:moveTo>
                              <a:cubicBezTo>
                                <a:pt x="16009" y="14045"/>
                                <a:pt x="16011" y="14037"/>
                                <a:pt x="16016" y="14015"/>
                              </a:cubicBezTo>
                              <a:cubicBezTo>
                                <a:pt x="16024" y="14015"/>
                                <a:pt x="16032" y="14017"/>
                                <a:pt x="16039" y="14020"/>
                              </a:cubicBezTo>
                              <a:cubicBezTo>
                                <a:pt x="16049" y="14024"/>
                                <a:pt x="16059" y="14026"/>
                                <a:pt x="16070" y="14028"/>
                              </a:cubicBezTo>
                            </a:path>
                            <a:path w="577" h="537">
                              <a:moveTo>
                                <a:pt x="16257" y="13837"/>
                              </a:moveTo>
                              <a:cubicBezTo>
                                <a:pt x="16294" y="13793"/>
                                <a:pt x="16326" y="13768"/>
                                <a:pt x="16373" y="13728"/>
                              </a:cubicBezTo>
                              <a:cubicBezTo>
                                <a:pt x="16371" y="13759"/>
                                <a:pt x="16366" y="13782"/>
                                <a:pt x="16358" y="13812"/>
                              </a:cubicBezTo>
                              <a:cubicBezTo>
                                <a:pt x="16334" y="13904"/>
                                <a:pt x="16304" y="13987"/>
                                <a:pt x="16265" y="14073"/>
                              </a:cubicBezTo>
                              <a:cubicBezTo>
                                <a:pt x="16253" y="14099"/>
                                <a:pt x="16245" y="14117"/>
                                <a:pt x="16240" y="14143"/>
                              </a:cubicBezTo>
                              <a:cubicBezTo>
                                <a:pt x="16257" y="14133"/>
                                <a:pt x="16274" y="14121"/>
                                <a:pt x="16291" y="14108"/>
                              </a:cubicBezTo>
                              <a:cubicBezTo>
                                <a:pt x="16316" y="14089"/>
                                <a:pt x="16337" y="14073"/>
                                <a:pt x="16368" y="14067"/>
                              </a:cubicBezTo>
                              <a:cubicBezTo>
                                <a:pt x="16370" y="14067"/>
                                <a:pt x="16373" y="14067"/>
                                <a:pt x="16375" y="14067"/>
                              </a:cubicBezTo>
                              <a:cubicBezTo>
                                <a:pt x="16376" y="14086"/>
                                <a:pt x="16375" y="14093"/>
                                <a:pt x="16364" y="14112"/>
                              </a:cubicBezTo>
                              <a:cubicBezTo>
                                <a:pt x="16353" y="14132"/>
                                <a:pt x="16342" y="14151"/>
                                <a:pt x="16331" y="14171"/>
                              </a:cubicBezTo>
                            </a:path>
                            <a:path w="577" h="537">
                              <a:moveTo>
                                <a:pt x="16339" y="14200"/>
                              </a:moveTo>
                              <a:cubicBezTo>
                                <a:pt x="16369" y="14190"/>
                                <a:pt x="16401" y="14186"/>
                                <a:pt x="16429" y="14176"/>
                              </a:cubicBezTo>
                              <a:cubicBezTo>
                                <a:pt x="16458" y="14165"/>
                                <a:pt x="16491" y="14157"/>
                                <a:pt x="16518" y="14143"/>
                              </a:cubicBezTo>
                              <a:cubicBezTo>
                                <a:pt x="16542" y="14131"/>
                                <a:pt x="16568" y="14116"/>
                                <a:pt x="16581" y="14091"/>
                              </a:cubicBezTo>
                              <a:cubicBezTo>
                                <a:pt x="16587" y="14079"/>
                                <a:pt x="16590" y="14056"/>
                                <a:pt x="16572" y="14052"/>
                              </a:cubicBezTo>
                              <a:cubicBezTo>
                                <a:pt x="16544" y="14046"/>
                                <a:pt x="16518" y="14079"/>
                                <a:pt x="16503" y="14098"/>
                              </a:cubicBezTo>
                              <a:cubicBezTo>
                                <a:pt x="16482" y="14124"/>
                                <a:pt x="16478" y="14152"/>
                                <a:pt x="16476" y="14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9,13701" coordsize="577,537" path="m16184,13716c16173,13702,16204,13732,16173,13701c16170,13717,16169,13735,16165,13751c16145,13834,16129,13918,16108,14001c16095,14050,16079,14098,16066,14147c16058,14177,16050,14208,16039,14237em16009,14065c16009,14045,16011,14037,16016,14015c16024,14015,16032,14017,16039,14020c16049,14024,16059,14026,16070,14028em16257,13837c16294,13793,16326,13768,16373,13728c16371,13759,16366,13782,16358,13812c16334,13904,16304,13987,16265,14073c16253,14099,16245,14117,16240,14143c16257,14133,16274,14121,16291,14108c16316,14089,16337,14073,16368,14067c16370,14067,16373,14067,16375,14067c16376,14086,16375,14093,16364,14112c16353,14132,16342,14151,16331,14171em16339,14200c16369,14190,16401,14186,16429,14176c16458,14165,16491,14157,16518,14143c16542,14131,16568,14116,16581,14091c16587,14079,16590,14056,16572,14052c16544,14046,16518,14079,16503,14098c16482,14124,16478,14152,16476,14184e" stroked="t" o:allowincell="f" style="position:absolute;margin-left:381.8pt;margin-top:77.95pt;width:16.3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38115</wp:posOffset>
                </wp:positionH>
                <wp:positionV relativeFrom="paragraph">
                  <wp:posOffset>977900</wp:posOffset>
                </wp:positionV>
                <wp:extent cx="495935" cy="276860"/>
                <wp:effectExtent l="6985" t="6350" r="571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769">
                              <a:moveTo>
                                <a:pt x="17175" y="14063"/>
                              </a:moveTo>
                              <a:cubicBezTo>
                                <a:pt x="17176" y="14054"/>
                                <a:pt x="17177" y="14054"/>
                                <a:pt x="17171" y="14040"/>
                              </a:cubicBezTo>
                              <a:cubicBezTo>
                                <a:pt x="17150" y="14041"/>
                                <a:pt x="17136" y="14046"/>
                                <a:pt x="17120" y="14061"/>
                              </a:cubicBezTo>
                              <a:cubicBezTo>
                                <a:pt x="17099" y="14081"/>
                                <a:pt x="17092" y="14100"/>
                                <a:pt x="17091" y="14128"/>
                              </a:cubicBezTo>
                              <a:cubicBezTo>
                                <a:pt x="17090" y="14152"/>
                                <a:pt x="17105" y="14170"/>
                                <a:pt x="17129" y="14176"/>
                              </a:cubicBezTo>
                              <a:cubicBezTo>
                                <a:pt x="17148" y="14181"/>
                                <a:pt x="17186" y="14165"/>
                                <a:pt x="17198" y="14149"/>
                              </a:cubicBezTo>
                              <a:cubicBezTo>
                                <a:pt x="17216" y="14125"/>
                                <a:pt x="17209" y="14087"/>
                                <a:pt x="17202" y="14061"/>
                              </a:cubicBezTo>
                              <a:cubicBezTo>
                                <a:pt x="17195" y="14034"/>
                                <a:pt x="17179" y="14007"/>
                                <a:pt x="17164" y="13983"/>
                              </a:cubicBezTo>
                            </a:path>
                            <a:path w="1377" h="769">
                              <a:moveTo>
                                <a:pt x="17484" y="13808"/>
                              </a:moveTo>
                              <a:cubicBezTo>
                                <a:pt x="17495" y="13781"/>
                                <a:pt x="17501" y="13753"/>
                                <a:pt x="17509" y="13724"/>
                              </a:cubicBezTo>
                              <a:cubicBezTo>
                                <a:pt x="17505" y="13738"/>
                                <a:pt x="17502" y="13746"/>
                                <a:pt x="17496" y="13761"/>
                              </a:cubicBezTo>
                              <a:cubicBezTo>
                                <a:pt x="17480" y="13799"/>
                                <a:pt x="17463" y="13836"/>
                                <a:pt x="17446" y="13874"/>
                              </a:cubicBezTo>
                              <a:cubicBezTo>
                                <a:pt x="17413" y="13947"/>
                                <a:pt x="17375" y="14024"/>
                                <a:pt x="17351" y="14100"/>
                              </a:cubicBezTo>
                              <a:cubicBezTo>
                                <a:pt x="17339" y="14139"/>
                                <a:pt x="17329" y="14189"/>
                                <a:pt x="17341" y="14229"/>
                              </a:cubicBezTo>
                              <a:cubicBezTo>
                                <a:pt x="17348" y="14252"/>
                                <a:pt x="17371" y="14263"/>
                                <a:pt x="17393" y="14252"/>
                              </a:cubicBezTo>
                              <a:cubicBezTo>
                                <a:pt x="17418" y="14239"/>
                                <a:pt x="17440" y="14203"/>
                                <a:pt x="17444" y="14176"/>
                              </a:cubicBezTo>
                              <a:cubicBezTo>
                                <a:pt x="17449" y="14147"/>
                                <a:pt x="17447" y="14116"/>
                                <a:pt x="17429" y="14093"/>
                              </a:cubicBezTo>
                              <a:cubicBezTo>
                                <a:pt x="17420" y="14084"/>
                                <a:pt x="17417" y="14081"/>
                                <a:pt x="17410" y="14077"/>
                              </a:cubicBezTo>
                            </a:path>
                            <a:path w="1377" h="769">
                              <a:moveTo>
                                <a:pt x="17597" y="14120"/>
                              </a:moveTo>
                              <a:cubicBezTo>
                                <a:pt x="17609" y="14139"/>
                                <a:pt x="17617" y="14152"/>
                                <a:pt x="17608" y="14176"/>
                              </a:cubicBezTo>
                              <a:cubicBezTo>
                                <a:pt x="17598" y="14201"/>
                                <a:pt x="17586" y="14226"/>
                                <a:pt x="17576" y="14252"/>
                              </a:cubicBezTo>
                              <a:cubicBezTo>
                                <a:pt x="17562" y="14290"/>
                                <a:pt x="17542" y="14314"/>
                                <a:pt x="17517" y="14346"/>
                              </a:cubicBezTo>
                              <a:cubicBezTo>
                                <a:pt x="17495" y="14374"/>
                                <a:pt x="17470" y="14397"/>
                                <a:pt x="17440" y="14416"/>
                              </a:cubicBezTo>
                              <a:cubicBezTo>
                                <a:pt x="17428" y="14424"/>
                                <a:pt x="17401" y="14441"/>
                                <a:pt x="17385" y="14434"/>
                              </a:cubicBezTo>
                              <a:cubicBezTo>
                                <a:pt x="17367" y="14427"/>
                                <a:pt x="17370" y="14399"/>
                                <a:pt x="17370" y="14385"/>
                              </a:cubicBezTo>
                            </a:path>
                            <a:path w="1377" h="769">
                              <a:moveTo>
                                <a:pt x="17599" y="13888"/>
                              </a:moveTo>
                              <a:cubicBezTo>
                                <a:pt x="17624" y="13855"/>
                                <a:pt x="17646" y="13821"/>
                                <a:pt x="17669" y="13786"/>
                              </a:cubicBezTo>
                              <a:cubicBezTo>
                                <a:pt x="17671" y="13797"/>
                                <a:pt x="17678" y="13809"/>
                                <a:pt x="17681" y="13820"/>
                              </a:cubicBezTo>
                            </a:path>
                            <a:path w="1377" h="769">
                              <a:moveTo>
                                <a:pt x="17711" y="14108"/>
                              </a:moveTo>
                              <a:cubicBezTo>
                                <a:pt x="17713" y="14125"/>
                                <a:pt x="17719" y="14138"/>
                                <a:pt x="17738" y="14147"/>
                              </a:cubicBezTo>
                              <a:cubicBezTo>
                                <a:pt x="17744" y="14150"/>
                                <a:pt x="17802" y="14128"/>
                                <a:pt x="17809" y="14126"/>
                              </a:cubicBezTo>
                              <a:cubicBezTo>
                                <a:pt x="17837" y="14118"/>
                                <a:pt x="17872" y="14108"/>
                                <a:pt x="17897" y="14091"/>
                              </a:cubicBezTo>
                              <a:cubicBezTo>
                                <a:pt x="17911" y="14082"/>
                                <a:pt x="17912" y="14077"/>
                                <a:pt x="17914" y="14063"/>
                              </a:cubicBezTo>
                              <a:cubicBezTo>
                                <a:pt x="17886" y="14059"/>
                                <a:pt x="17866" y="14068"/>
                                <a:pt x="17841" y="14081"/>
                              </a:cubicBezTo>
                              <a:cubicBezTo>
                                <a:pt x="17805" y="14100"/>
                                <a:pt x="17778" y="14121"/>
                                <a:pt x="17757" y="14155"/>
                              </a:cubicBezTo>
                              <a:cubicBezTo>
                                <a:pt x="17743" y="14179"/>
                                <a:pt x="17745" y="14188"/>
                                <a:pt x="17759" y="14210"/>
                              </a:cubicBezTo>
                            </a:path>
                            <a:path w="1377" h="769">
                              <a:moveTo>
                                <a:pt x="18152" y="14026"/>
                              </a:moveTo>
                              <a:cubicBezTo>
                                <a:pt x="18176" y="14010"/>
                                <a:pt x="18173" y="14017"/>
                                <a:pt x="18175" y="13991"/>
                              </a:cubicBezTo>
                              <a:cubicBezTo>
                                <a:pt x="18145" y="14000"/>
                                <a:pt x="18128" y="14016"/>
                                <a:pt x="18103" y="14034"/>
                              </a:cubicBezTo>
                              <a:cubicBezTo>
                                <a:pt x="18068" y="14060"/>
                                <a:pt x="18028" y="14092"/>
                                <a:pt x="18019" y="14137"/>
                              </a:cubicBezTo>
                              <a:cubicBezTo>
                                <a:pt x="18016" y="14155"/>
                                <a:pt x="18017" y="14172"/>
                                <a:pt x="18038" y="14174"/>
                              </a:cubicBezTo>
                              <a:cubicBezTo>
                                <a:pt x="18059" y="14176"/>
                                <a:pt x="18077" y="14168"/>
                                <a:pt x="18097" y="14163"/>
                              </a:cubicBezTo>
                            </a:path>
                            <a:path w="1377" h="769">
                              <a:moveTo>
                                <a:pt x="18425" y="13759"/>
                              </a:moveTo>
                              <a:cubicBezTo>
                                <a:pt x="18441" y="13727"/>
                                <a:pt x="18453" y="13701"/>
                                <a:pt x="18467" y="13666"/>
                              </a:cubicBezTo>
                              <a:cubicBezTo>
                                <a:pt x="18458" y="13690"/>
                                <a:pt x="18451" y="13716"/>
                                <a:pt x="18439" y="13740"/>
                              </a:cubicBezTo>
                              <a:cubicBezTo>
                                <a:pt x="18410" y="13802"/>
                                <a:pt x="18381" y="13864"/>
                                <a:pt x="18351" y="13925"/>
                              </a:cubicBezTo>
                              <a:cubicBezTo>
                                <a:pt x="18321" y="13985"/>
                                <a:pt x="18287" y="14041"/>
                                <a:pt x="18250" y="14096"/>
                              </a:cubicBezTo>
                              <a:cubicBezTo>
                                <a:pt x="18228" y="14128"/>
                                <a:pt x="18206" y="14156"/>
                                <a:pt x="18183" y="14186"/>
                              </a:cubicBezTo>
                              <a:cubicBezTo>
                                <a:pt x="18179" y="14191"/>
                                <a:pt x="18175" y="14200"/>
                                <a:pt x="18171" y="14206"/>
                              </a:cubicBezTo>
                            </a:path>
                            <a:path w="1377" h="769">
                              <a:moveTo>
                                <a:pt x="18192" y="14028"/>
                              </a:moveTo>
                              <a:cubicBezTo>
                                <a:pt x="18180" y="14011"/>
                                <a:pt x="18173" y="14004"/>
                                <a:pt x="18158" y="13987"/>
                              </a:cubicBezTo>
                              <a:cubicBezTo>
                                <a:pt x="18174" y="13987"/>
                                <a:pt x="18190" y="13985"/>
                                <a:pt x="18206" y="13985"/>
                              </a:cubicBezTo>
                              <a:cubicBezTo>
                                <a:pt x="18239" y="13984"/>
                                <a:pt x="18270" y="13984"/>
                                <a:pt x="18303" y="13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1,13666" coordsize="1377,769" path="m17175,14063c17176,14054,17177,14054,17171,14040c17150,14041,17136,14046,17120,14061c17099,14081,17092,14100,17091,14128c17090,14152,17105,14170,17129,14176c17148,14181,17186,14165,17198,14149c17216,14125,17209,14087,17202,14061c17195,14034,17179,14007,17164,13983em17484,13808c17495,13781,17501,13753,17509,13724c17505,13738,17502,13746,17496,13761c17480,13799,17463,13836,17446,13874c17413,13947,17375,14024,17351,14100c17339,14139,17329,14189,17341,14229c17348,14252,17371,14263,17393,14252c17418,14239,17440,14203,17444,14176c17449,14147,17447,14116,17429,14093c17420,14084,17417,14081,17410,14077em17597,14120c17609,14139,17617,14152,17608,14176c17598,14201,17586,14226,17576,14252c17562,14290,17542,14314,17517,14346c17495,14374,17470,14397,17440,14416c17428,14424,17401,14441,17385,14434c17367,14427,17370,14399,17370,14385em17599,13888c17624,13855,17646,13821,17669,13786c17671,13797,17678,13809,17681,13820em17711,14108c17713,14125,17719,14138,17738,14147c17744,14150,17802,14128,17809,14126c17837,14118,17872,14108,17897,14091c17911,14082,17912,14077,17914,14063c17886,14059,17866,14068,17841,14081c17805,14100,17778,14121,17757,14155c17743,14179,17745,14188,17759,14210em18152,14026c18176,14010,18173,14017,18175,13991c18145,14000,18128,14016,18103,14034c18068,14060,18028,14092,18019,14137c18016,14155,18017,14172,18038,14174c18059,14176,18077,14168,18097,14163em18425,13759c18441,13727,18453,13701,18467,13666c18458,13690,18451,13716,18439,13740c18410,13802,18381,13864,18351,13925c18321,13985,18287,14041,18250,14096c18228,14128,18206,14156,18183,14186c18179,14191,18175,14200,18171,14206em18192,14028c18180,14011,18173,14004,18158,13987c18174,13987,18190,13985,18206,13985c18239,13984,18270,13984,18303,13981e" stroked="t" o:allowincell="f" style="position:absolute;margin-left:412.45pt;margin-top:77pt;width:39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800</wp:posOffset>
                </wp:positionH>
                <wp:positionV relativeFrom="paragraph">
                  <wp:posOffset>1425575</wp:posOffset>
                </wp:positionV>
                <wp:extent cx="277495" cy="103505"/>
                <wp:effectExtent l="7620" t="6985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288">
                              <a:moveTo>
                                <a:pt x="3585" y="14924"/>
                              </a:moveTo>
                              <a:cubicBezTo>
                                <a:pt x="3597" y="14915"/>
                                <a:pt x="3589" y="14946"/>
                                <a:pt x="3590" y="14910"/>
                              </a:cubicBezTo>
                              <a:cubicBezTo>
                                <a:pt x="3564" y="14910"/>
                                <a:pt x="3547" y="14916"/>
                                <a:pt x="3522" y="14924"/>
                              </a:cubicBezTo>
                              <a:cubicBezTo>
                                <a:pt x="3496" y="14932"/>
                                <a:pt x="3473" y="14947"/>
                                <a:pt x="3451" y="14963"/>
                              </a:cubicBezTo>
                              <a:cubicBezTo>
                                <a:pt x="3429" y="14978"/>
                                <a:pt x="3408" y="14999"/>
                                <a:pt x="3396" y="15023"/>
                              </a:cubicBezTo>
                              <a:cubicBezTo>
                                <a:pt x="3388" y="15039"/>
                                <a:pt x="3382" y="15068"/>
                                <a:pt x="3386" y="15086"/>
                              </a:cubicBezTo>
                              <a:cubicBezTo>
                                <a:pt x="3389" y="15101"/>
                                <a:pt x="3405" y="15116"/>
                                <a:pt x="3419" y="15123"/>
                              </a:cubicBezTo>
                              <a:cubicBezTo>
                                <a:pt x="3435" y="15129"/>
                                <a:pt x="3441" y="15131"/>
                                <a:pt x="3453" y="15129"/>
                              </a:cubicBezTo>
                            </a:path>
                            <a:path w="772" h="288">
                              <a:moveTo>
                                <a:pt x="3821" y="14984"/>
                              </a:moveTo>
                              <a:cubicBezTo>
                                <a:pt x="3807" y="14984"/>
                                <a:pt x="3799" y="14983"/>
                                <a:pt x="3787" y="14990"/>
                              </a:cubicBezTo>
                              <a:cubicBezTo>
                                <a:pt x="3774" y="14998"/>
                                <a:pt x="3762" y="15001"/>
                                <a:pt x="3751" y="15012"/>
                              </a:cubicBezTo>
                              <a:cubicBezTo>
                                <a:pt x="3735" y="15029"/>
                                <a:pt x="3721" y="15054"/>
                                <a:pt x="3714" y="15076"/>
                              </a:cubicBezTo>
                              <a:cubicBezTo>
                                <a:pt x="3706" y="15099"/>
                                <a:pt x="3703" y="15121"/>
                                <a:pt x="3709" y="15144"/>
                              </a:cubicBezTo>
                              <a:cubicBezTo>
                                <a:pt x="3714" y="15162"/>
                                <a:pt x="3717" y="15173"/>
                                <a:pt x="3735" y="15174"/>
                              </a:cubicBezTo>
                              <a:cubicBezTo>
                                <a:pt x="3756" y="15175"/>
                                <a:pt x="3758" y="15165"/>
                                <a:pt x="3768" y="15150"/>
                              </a:cubicBezTo>
                              <a:cubicBezTo>
                                <a:pt x="3781" y="15131"/>
                                <a:pt x="3788" y="15117"/>
                                <a:pt x="3791" y="15094"/>
                              </a:cubicBezTo>
                              <a:cubicBezTo>
                                <a:pt x="3792" y="15087"/>
                                <a:pt x="3792" y="15066"/>
                                <a:pt x="3798" y="15060"/>
                              </a:cubicBezTo>
                              <a:cubicBezTo>
                                <a:pt x="3799" y="15060"/>
                                <a:pt x="3799" y="15060"/>
                                <a:pt x="3800" y="15060"/>
                              </a:cubicBezTo>
                              <a:cubicBezTo>
                                <a:pt x="3803" y="15070"/>
                                <a:pt x="3803" y="15079"/>
                                <a:pt x="3804" y="15090"/>
                              </a:cubicBezTo>
                              <a:cubicBezTo>
                                <a:pt x="3806" y="15108"/>
                                <a:pt x="3806" y="15126"/>
                                <a:pt x="3806" y="15144"/>
                              </a:cubicBezTo>
                              <a:cubicBezTo>
                                <a:pt x="3806" y="15159"/>
                                <a:pt x="3799" y="15193"/>
                                <a:pt x="3812" y="15197"/>
                              </a:cubicBezTo>
                            </a:path>
                            <a:path w="772" h="288">
                              <a:moveTo>
                                <a:pt x="3951" y="15051"/>
                              </a:moveTo>
                              <a:cubicBezTo>
                                <a:pt x="3968" y="15043"/>
                                <a:pt x="3974" y="15044"/>
                                <a:pt x="3997" y="15041"/>
                              </a:cubicBezTo>
                              <a:cubicBezTo>
                                <a:pt x="3997" y="15061"/>
                                <a:pt x="3997" y="15081"/>
                                <a:pt x="3997" y="15101"/>
                              </a:cubicBezTo>
                              <a:cubicBezTo>
                                <a:pt x="4006" y="15098"/>
                                <a:pt x="4016" y="15093"/>
                                <a:pt x="4026" y="15088"/>
                              </a:cubicBezTo>
                              <a:cubicBezTo>
                                <a:pt x="4043" y="15079"/>
                                <a:pt x="4059" y="15068"/>
                                <a:pt x="4079" y="15066"/>
                              </a:cubicBezTo>
                              <a:cubicBezTo>
                                <a:pt x="4099" y="15064"/>
                                <a:pt x="4108" y="15073"/>
                                <a:pt x="4121" y="15086"/>
                              </a:cubicBezTo>
                              <a:cubicBezTo>
                                <a:pt x="4133" y="15098"/>
                                <a:pt x="4141" y="15116"/>
                                <a:pt x="4146" y="15133"/>
                              </a:cubicBezTo>
                              <a:cubicBezTo>
                                <a:pt x="4150" y="15145"/>
                                <a:pt x="4153" y="15158"/>
                                <a:pt x="4157" y="15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6,14910" coordsize="772,288" path="m3585,14924c3597,14915,3589,14946,3590,14910c3564,14910,3547,14916,3522,14924c3496,14932,3473,14947,3451,14963c3429,14978,3408,14999,3396,15023c3388,15039,3382,15068,3386,15086c3389,15101,3405,15116,3419,15123c3435,15129,3441,15131,3453,15129em3821,14984c3807,14984,3799,14983,3787,14990c3774,14998,3762,15001,3751,15012c3735,15029,3721,15054,3714,15076c3706,15099,3703,15121,3709,15144c3714,15162,3717,15173,3735,15174c3756,15175,3758,15165,3768,15150c3781,15131,3788,15117,3791,15094c3792,15087,3792,15066,3798,15060c3799,15060,3799,15060,3800,15060c3803,15070,3803,15079,3804,15090c3806,15108,3806,15126,3806,15144c3806,15159,3799,15193,3812,15197em3951,15051c3968,15043,3974,15044,3997,15041c3997,15061,3997,15081,3997,15101c4006,15098,4016,15093,4026,15088c4043,15079,4059,15068,4079,15066c4099,15064,4108,15073,4121,15086c4133,15098,4141,15116,4146,15133c4150,15145,4153,15158,4157,15170e" stroked="t" o:allowincell="f" style="position:absolute;margin-left:24pt;margin-top:112.25pt;width:21.8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52475</wp:posOffset>
                </wp:positionH>
                <wp:positionV relativeFrom="paragraph">
                  <wp:posOffset>1363980</wp:posOffset>
                </wp:positionV>
                <wp:extent cx="137795" cy="172720"/>
                <wp:effectExtent l="6985" t="635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80">
                              <a:moveTo>
                                <a:pt x="4764" y="14770"/>
                              </a:moveTo>
                              <a:cubicBezTo>
                                <a:pt x="4773" y="14758"/>
                                <a:pt x="4783" y="14752"/>
                                <a:pt x="4791" y="14739"/>
                              </a:cubicBezTo>
                              <a:cubicBezTo>
                                <a:pt x="4790" y="14739"/>
                                <a:pt x="4788" y="14739"/>
                                <a:pt x="4787" y="14739"/>
                              </a:cubicBezTo>
                              <a:cubicBezTo>
                                <a:pt x="4774" y="14750"/>
                                <a:pt x="4770" y="14760"/>
                                <a:pt x="4760" y="14772"/>
                              </a:cubicBezTo>
                              <a:cubicBezTo>
                                <a:pt x="4736" y="14801"/>
                                <a:pt x="4719" y="14828"/>
                                <a:pt x="4701" y="14862"/>
                              </a:cubicBezTo>
                              <a:cubicBezTo>
                                <a:pt x="4673" y="14915"/>
                                <a:pt x="4658" y="14969"/>
                                <a:pt x="4646" y="15027"/>
                              </a:cubicBezTo>
                              <a:cubicBezTo>
                                <a:pt x="4639" y="15062"/>
                                <a:pt x="4636" y="15093"/>
                                <a:pt x="4650" y="15127"/>
                              </a:cubicBezTo>
                              <a:cubicBezTo>
                                <a:pt x="4658" y="15146"/>
                                <a:pt x="4671" y="15164"/>
                                <a:pt x="4690" y="15170"/>
                              </a:cubicBezTo>
                              <a:cubicBezTo>
                                <a:pt x="4710" y="15176"/>
                                <a:pt x="4716" y="15171"/>
                                <a:pt x="4724" y="15154"/>
                              </a:cubicBezTo>
                              <a:cubicBezTo>
                                <a:pt x="4735" y="15130"/>
                                <a:pt x="4729" y="15105"/>
                                <a:pt x="4717" y="15082"/>
                              </a:cubicBezTo>
                              <a:cubicBezTo>
                                <a:pt x="4705" y="15058"/>
                                <a:pt x="4686" y="15046"/>
                                <a:pt x="4663" y="15035"/>
                              </a:cubicBezTo>
                              <a:cubicBezTo>
                                <a:pt x="4651" y="15029"/>
                                <a:pt x="4643" y="15029"/>
                                <a:pt x="4631" y="15027"/>
                              </a:cubicBezTo>
                            </a:path>
                            <a:path w="382" h="480">
                              <a:moveTo>
                                <a:pt x="4894" y="15070"/>
                              </a:moveTo>
                              <a:cubicBezTo>
                                <a:pt x="4903" y="15074"/>
                                <a:pt x="4911" y="15076"/>
                                <a:pt x="4923" y="15078"/>
                              </a:cubicBezTo>
                              <a:cubicBezTo>
                                <a:pt x="4933" y="15079"/>
                                <a:pt x="4951" y="15069"/>
                                <a:pt x="4959" y="15064"/>
                              </a:cubicBezTo>
                              <a:cubicBezTo>
                                <a:pt x="4973" y="15055"/>
                                <a:pt x="4994" y="15041"/>
                                <a:pt x="5003" y="15027"/>
                              </a:cubicBezTo>
                              <a:cubicBezTo>
                                <a:pt x="5010" y="15016"/>
                                <a:pt x="5018" y="14993"/>
                                <a:pt x="5003" y="14984"/>
                              </a:cubicBezTo>
                              <a:cubicBezTo>
                                <a:pt x="4988" y="14975"/>
                                <a:pt x="4963" y="14985"/>
                                <a:pt x="4953" y="14996"/>
                              </a:cubicBezTo>
                              <a:cubicBezTo>
                                <a:pt x="4930" y="15021"/>
                                <a:pt x="4928" y="15060"/>
                                <a:pt x="4930" y="15092"/>
                              </a:cubicBezTo>
                              <a:cubicBezTo>
                                <a:pt x="4932" y="15134"/>
                                <a:pt x="4947" y="15163"/>
                                <a:pt x="4974" y="15195"/>
                              </a:cubicBezTo>
                              <a:cubicBezTo>
                                <a:pt x="4989" y="15210"/>
                                <a:pt x="4994" y="15215"/>
                                <a:pt x="5009" y="15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1,14739" coordsize="382,480" path="m4764,14770c4773,14758,4783,14752,4791,14739c4790,14739,4788,14739,4787,14739c4774,14750,4770,14760,4760,14772c4736,14801,4719,14828,4701,14862c4673,14915,4658,14969,4646,15027c4639,15062,4636,15093,4650,15127c4658,15146,4671,15164,4690,15170c4710,15176,4716,15171,4724,15154c4735,15130,4729,15105,4717,15082c4705,15058,4686,15046,4663,15035c4651,15029,4643,15029,4631,15027em4894,15070c4903,15074,4911,15076,4923,15078c4933,15079,4951,15069,4959,15064c4973,15055,4994,15041,5003,15027c5010,15016,5018,14993,5003,14984c4988,14975,4963,14985,4953,14996c4930,15021,4928,15060,4930,15092c4932,15134,4947,15163,4974,15195c4989,15210,4994,15215,5009,15218e" stroked="t" o:allowincell="f" style="position:absolute;margin-left:59.25pt;margin-top:107.4pt;width:10.8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26490</wp:posOffset>
                </wp:positionH>
                <wp:positionV relativeFrom="paragraph">
                  <wp:posOffset>1331595</wp:posOffset>
                </wp:positionV>
                <wp:extent cx="843280" cy="257175"/>
                <wp:effectExtent l="6350" t="5715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715">
                              <a:moveTo>
                                <a:pt x="5709" y="14945"/>
                              </a:moveTo>
                              <a:cubicBezTo>
                                <a:pt x="5709" y="14928"/>
                                <a:pt x="5705" y="14950"/>
                                <a:pt x="5705" y="14953"/>
                              </a:cubicBezTo>
                              <a:cubicBezTo>
                                <a:pt x="5702" y="14974"/>
                                <a:pt x="5697" y="14993"/>
                                <a:pt x="5692" y="15014"/>
                              </a:cubicBezTo>
                              <a:cubicBezTo>
                                <a:pt x="5687" y="15036"/>
                                <a:pt x="5676" y="15058"/>
                                <a:pt x="5673" y="15080"/>
                              </a:cubicBezTo>
                              <a:cubicBezTo>
                                <a:pt x="5671" y="15090"/>
                                <a:pt x="5670" y="15099"/>
                                <a:pt x="5669" y="15109"/>
                              </a:cubicBezTo>
                              <a:cubicBezTo>
                                <a:pt x="5669" y="15110"/>
                                <a:pt x="5669" y="15112"/>
                                <a:pt x="5669" y="15113"/>
                              </a:cubicBezTo>
                              <a:cubicBezTo>
                                <a:pt x="5674" y="15103"/>
                                <a:pt x="5679" y="15092"/>
                                <a:pt x="5684" y="15082"/>
                              </a:cubicBezTo>
                              <a:cubicBezTo>
                                <a:pt x="5696" y="15058"/>
                                <a:pt x="5710" y="15032"/>
                                <a:pt x="5726" y="15010"/>
                              </a:cubicBezTo>
                              <a:cubicBezTo>
                                <a:pt x="5738" y="14993"/>
                                <a:pt x="5756" y="14970"/>
                                <a:pt x="5774" y="14959"/>
                              </a:cubicBezTo>
                              <a:cubicBezTo>
                                <a:pt x="5777" y="14958"/>
                                <a:pt x="5781" y="14956"/>
                                <a:pt x="5784" y="14955"/>
                              </a:cubicBezTo>
                            </a:path>
                            <a:path w="2343" h="715">
                              <a:moveTo>
                                <a:pt x="5898" y="15031"/>
                              </a:moveTo>
                              <a:cubicBezTo>
                                <a:pt x="5898" y="15044"/>
                                <a:pt x="5895" y="15057"/>
                                <a:pt x="5900" y="15068"/>
                              </a:cubicBezTo>
                              <a:cubicBezTo>
                                <a:pt x="5903" y="15074"/>
                                <a:pt x="5927" y="15071"/>
                                <a:pt x="5932" y="15070"/>
                              </a:cubicBezTo>
                              <a:cubicBezTo>
                                <a:pt x="5955" y="15065"/>
                                <a:pt x="5978" y="15057"/>
                                <a:pt x="5997" y="15043"/>
                              </a:cubicBezTo>
                              <a:cubicBezTo>
                                <a:pt x="6017" y="15028"/>
                                <a:pt x="6035" y="15018"/>
                                <a:pt x="6043" y="14994"/>
                              </a:cubicBezTo>
                              <a:cubicBezTo>
                                <a:pt x="6045" y="14985"/>
                                <a:pt x="6046" y="14982"/>
                                <a:pt x="6041" y="14977"/>
                              </a:cubicBezTo>
                              <a:cubicBezTo>
                                <a:pt x="6018" y="14968"/>
                                <a:pt x="5999" y="14970"/>
                                <a:pt x="5976" y="14982"/>
                              </a:cubicBezTo>
                              <a:cubicBezTo>
                                <a:pt x="5951" y="14995"/>
                                <a:pt x="5928" y="15015"/>
                                <a:pt x="5923" y="15045"/>
                              </a:cubicBezTo>
                              <a:cubicBezTo>
                                <a:pt x="5918" y="15076"/>
                                <a:pt x="5934" y="15101"/>
                                <a:pt x="5957" y="15119"/>
                              </a:cubicBezTo>
                              <a:cubicBezTo>
                                <a:pt x="5976" y="15134"/>
                                <a:pt x="5997" y="15140"/>
                                <a:pt x="6020" y="15148"/>
                              </a:cubicBezTo>
                            </a:path>
                            <a:path w="2343" h="715">
                              <a:moveTo>
                                <a:pt x="6263" y="15039"/>
                              </a:moveTo>
                              <a:cubicBezTo>
                                <a:pt x="6263" y="15080"/>
                                <a:pt x="6250" y="15116"/>
                                <a:pt x="6240" y="15156"/>
                              </a:cubicBezTo>
                              <a:cubicBezTo>
                                <a:pt x="6227" y="15210"/>
                                <a:pt x="6206" y="15267"/>
                                <a:pt x="6198" y="15322"/>
                              </a:cubicBezTo>
                              <a:cubicBezTo>
                                <a:pt x="6196" y="15337"/>
                                <a:pt x="6195" y="15349"/>
                                <a:pt x="6192" y="15363"/>
                              </a:cubicBezTo>
                              <a:cubicBezTo>
                                <a:pt x="6200" y="15332"/>
                                <a:pt x="6207" y="15300"/>
                                <a:pt x="6215" y="15269"/>
                              </a:cubicBezTo>
                              <a:cubicBezTo>
                                <a:pt x="6231" y="15204"/>
                                <a:pt x="6249" y="15142"/>
                                <a:pt x="6276" y="15080"/>
                              </a:cubicBezTo>
                              <a:cubicBezTo>
                                <a:pt x="6294" y="15038"/>
                                <a:pt x="6319" y="14990"/>
                                <a:pt x="6352" y="14957"/>
                              </a:cubicBezTo>
                              <a:cubicBezTo>
                                <a:pt x="6367" y="14942"/>
                                <a:pt x="6395" y="14919"/>
                                <a:pt x="6419" y="14924"/>
                              </a:cubicBezTo>
                              <a:cubicBezTo>
                                <a:pt x="6442" y="14929"/>
                                <a:pt x="6444" y="14957"/>
                                <a:pt x="6438" y="14975"/>
                              </a:cubicBezTo>
                              <a:cubicBezTo>
                                <a:pt x="6428" y="15006"/>
                                <a:pt x="6405" y="15032"/>
                                <a:pt x="6383" y="15055"/>
                              </a:cubicBezTo>
                              <a:cubicBezTo>
                                <a:pt x="6366" y="15073"/>
                                <a:pt x="6351" y="15083"/>
                                <a:pt x="6331" y="15096"/>
                              </a:cubicBezTo>
                            </a:path>
                            <a:path w="2343" h="715">
                              <a:moveTo>
                                <a:pt x="6755" y="14688"/>
                              </a:moveTo>
                              <a:cubicBezTo>
                                <a:pt x="6763" y="14674"/>
                                <a:pt x="6765" y="14669"/>
                                <a:pt x="6770" y="14653"/>
                              </a:cubicBezTo>
                              <a:cubicBezTo>
                                <a:pt x="6759" y="14681"/>
                                <a:pt x="6753" y="14710"/>
                                <a:pt x="6744" y="14739"/>
                              </a:cubicBezTo>
                              <a:cubicBezTo>
                                <a:pt x="6727" y="14792"/>
                                <a:pt x="6713" y="14846"/>
                                <a:pt x="6700" y="14901"/>
                              </a:cubicBezTo>
                              <a:cubicBezTo>
                                <a:pt x="6690" y="14946"/>
                                <a:pt x="6676" y="14993"/>
                                <a:pt x="6669" y="15039"/>
                              </a:cubicBezTo>
                              <a:cubicBezTo>
                                <a:pt x="6666" y="15059"/>
                                <a:pt x="6662" y="15095"/>
                                <a:pt x="6669" y="15115"/>
                              </a:cubicBezTo>
                              <a:cubicBezTo>
                                <a:pt x="6670" y="15116"/>
                                <a:pt x="6672" y="15118"/>
                                <a:pt x="6673" y="15119"/>
                              </a:cubicBezTo>
                            </a:path>
                            <a:path w="2343" h="715">
                              <a:moveTo>
                                <a:pt x="7005" y="14908"/>
                              </a:moveTo>
                              <a:cubicBezTo>
                                <a:pt x="7017" y="14908"/>
                                <a:pt x="7029" y="14908"/>
                                <a:pt x="7041" y="14908"/>
                              </a:cubicBezTo>
                              <a:cubicBezTo>
                                <a:pt x="7036" y="14912"/>
                                <a:pt x="7031" y="14918"/>
                                <a:pt x="7026" y="14922"/>
                              </a:cubicBezTo>
                              <a:cubicBezTo>
                                <a:pt x="7015" y="14930"/>
                                <a:pt x="7004" y="14939"/>
                                <a:pt x="6994" y="14947"/>
                              </a:cubicBezTo>
                              <a:cubicBezTo>
                                <a:pt x="6982" y="14957"/>
                                <a:pt x="6966" y="14964"/>
                                <a:pt x="6957" y="14977"/>
                              </a:cubicBezTo>
                              <a:cubicBezTo>
                                <a:pt x="6945" y="14993"/>
                                <a:pt x="6935" y="15011"/>
                                <a:pt x="6933" y="15031"/>
                              </a:cubicBezTo>
                              <a:cubicBezTo>
                                <a:pt x="6932" y="15043"/>
                                <a:pt x="6930" y="15063"/>
                                <a:pt x="6936" y="15074"/>
                              </a:cubicBezTo>
                              <a:cubicBezTo>
                                <a:pt x="6937" y="15075"/>
                                <a:pt x="6939" y="15077"/>
                                <a:pt x="6940" y="15078"/>
                              </a:cubicBezTo>
                              <a:cubicBezTo>
                                <a:pt x="6953" y="15077"/>
                                <a:pt x="6960" y="15070"/>
                                <a:pt x="6969" y="15060"/>
                              </a:cubicBezTo>
                              <a:cubicBezTo>
                                <a:pt x="6985" y="15041"/>
                                <a:pt x="7001" y="15017"/>
                                <a:pt x="7009" y="14994"/>
                              </a:cubicBezTo>
                              <a:cubicBezTo>
                                <a:pt x="7015" y="14978"/>
                                <a:pt x="7020" y="14966"/>
                                <a:pt x="7030" y="14953"/>
                              </a:cubicBezTo>
                              <a:cubicBezTo>
                                <a:pt x="7031" y="14952"/>
                                <a:pt x="7031" y="14952"/>
                                <a:pt x="7032" y="14951"/>
                              </a:cubicBezTo>
                              <a:cubicBezTo>
                                <a:pt x="7033" y="14959"/>
                                <a:pt x="7035" y="14970"/>
                                <a:pt x="7034" y="14979"/>
                              </a:cubicBezTo>
                              <a:cubicBezTo>
                                <a:pt x="7032" y="15010"/>
                                <a:pt x="7042" y="15034"/>
                                <a:pt x="7045" y="15064"/>
                              </a:cubicBezTo>
                              <a:cubicBezTo>
                                <a:pt x="7047" y="15079"/>
                                <a:pt x="7046" y="15095"/>
                                <a:pt x="7059" y="15107"/>
                              </a:cubicBezTo>
                              <a:cubicBezTo>
                                <a:pt x="7061" y="15108"/>
                                <a:pt x="7064" y="15110"/>
                                <a:pt x="7066" y="15111"/>
                              </a:cubicBezTo>
                            </a:path>
                            <a:path w="2343" h="715">
                              <a:moveTo>
                                <a:pt x="7372" y="14945"/>
                              </a:moveTo>
                              <a:cubicBezTo>
                                <a:pt x="7385" y="14936"/>
                                <a:pt x="7376" y="14948"/>
                                <a:pt x="7381" y="14932"/>
                              </a:cubicBezTo>
                              <a:cubicBezTo>
                                <a:pt x="7365" y="14933"/>
                                <a:pt x="7352" y="14935"/>
                                <a:pt x="7337" y="14943"/>
                              </a:cubicBezTo>
                              <a:cubicBezTo>
                                <a:pt x="7314" y="14955"/>
                                <a:pt x="7287" y="14979"/>
                                <a:pt x="7272" y="15000"/>
                              </a:cubicBezTo>
                              <a:cubicBezTo>
                                <a:pt x="7256" y="15023"/>
                                <a:pt x="7251" y="15051"/>
                                <a:pt x="7253" y="15078"/>
                              </a:cubicBezTo>
                              <a:cubicBezTo>
                                <a:pt x="7254" y="15097"/>
                                <a:pt x="7260" y="15110"/>
                                <a:pt x="7272" y="15123"/>
                              </a:cubicBezTo>
                            </a:path>
                            <a:path w="2343" h="715">
                              <a:moveTo>
                                <a:pt x="7402" y="15045"/>
                              </a:moveTo>
                              <a:cubicBezTo>
                                <a:pt x="7414" y="15043"/>
                                <a:pt x="7426" y="15042"/>
                                <a:pt x="7438" y="15043"/>
                              </a:cubicBezTo>
                              <a:cubicBezTo>
                                <a:pt x="7448" y="15044"/>
                                <a:pt x="7460" y="15046"/>
                                <a:pt x="7471" y="15047"/>
                              </a:cubicBezTo>
                              <a:cubicBezTo>
                                <a:pt x="7495" y="15048"/>
                                <a:pt x="7517" y="15044"/>
                                <a:pt x="7540" y="15037"/>
                              </a:cubicBezTo>
                              <a:cubicBezTo>
                                <a:pt x="7556" y="15032"/>
                                <a:pt x="7566" y="15025"/>
                                <a:pt x="7568" y="15008"/>
                              </a:cubicBezTo>
                              <a:cubicBezTo>
                                <a:pt x="7569" y="14995"/>
                                <a:pt x="7560" y="14980"/>
                                <a:pt x="7547" y="14977"/>
                              </a:cubicBezTo>
                              <a:cubicBezTo>
                                <a:pt x="7526" y="14971"/>
                                <a:pt x="7499" y="14993"/>
                                <a:pt x="7486" y="15006"/>
                              </a:cubicBezTo>
                              <a:cubicBezTo>
                                <a:pt x="7464" y="15029"/>
                                <a:pt x="7449" y="15061"/>
                                <a:pt x="7446" y="15092"/>
                              </a:cubicBezTo>
                              <a:cubicBezTo>
                                <a:pt x="7444" y="15115"/>
                                <a:pt x="7447" y="15134"/>
                                <a:pt x="7452" y="15156"/>
                              </a:cubicBezTo>
                            </a:path>
                            <a:path w="2343" h="715">
                              <a:moveTo>
                                <a:pt x="7845" y="15035"/>
                              </a:moveTo>
                              <a:cubicBezTo>
                                <a:pt x="7857" y="15029"/>
                                <a:pt x="7869" y="15023"/>
                                <a:pt x="7881" y="15016"/>
                              </a:cubicBezTo>
                              <a:cubicBezTo>
                                <a:pt x="7869" y="15018"/>
                                <a:pt x="7861" y="15018"/>
                                <a:pt x="7849" y="15023"/>
                              </a:cubicBezTo>
                              <a:cubicBezTo>
                                <a:pt x="7823" y="15033"/>
                                <a:pt x="7802" y="15043"/>
                                <a:pt x="7780" y="15060"/>
                              </a:cubicBezTo>
                              <a:cubicBezTo>
                                <a:pt x="7755" y="15080"/>
                                <a:pt x="7737" y="15101"/>
                                <a:pt x="7725" y="15131"/>
                              </a:cubicBezTo>
                              <a:cubicBezTo>
                                <a:pt x="7718" y="15147"/>
                                <a:pt x="7717" y="15163"/>
                                <a:pt x="7715" y="15179"/>
                              </a:cubicBezTo>
                              <a:cubicBezTo>
                                <a:pt x="7733" y="15188"/>
                                <a:pt x="7739" y="15196"/>
                                <a:pt x="7761" y="15181"/>
                              </a:cubicBezTo>
                              <a:cubicBezTo>
                                <a:pt x="7802" y="15153"/>
                                <a:pt x="7835" y="15111"/>
                                <a:pt x="7864" y="15072"/>
                              </a:cubicBezTo>
                              <a:cubicBezTo>
                                <a:pt x="7908" y="15013"/>
                                <a:pt x="7939" y="14956"/>
                                <a:pt x="7965" y="14887"/>
                              </a:cubicBezTo>
                              <a:cubicBezTo>
                                <a:pt x="7986" y="14832"/>
                                <a:pt x="8005" y="14772"/>
                                <a:pt x="8011" y="14713"/>
                              </a:cubicBezTo>
                              <a:cubicBezTo>
                                <a:pt x="8011" y="14711"/>
                                <a:pt x="8011" y="14708"/>
                                <a:pt x="8011" y="14706"/>
                              </a:cubicBezTo>
                              <a:cubicBezTo>
                                <a:pt x="7992" y="14737"/>
                                <a:pt x="7979" y="14768"/>
                                <a:pt x="7965" y="14803"/>
                              </a:cubicBezTo>
                              <a:cubicBezTo>
                                <a:pt x="7941" y="14860"/>
                                <a:pt x="7918" y="14918"/>
                                <a:pt x="7900" y="14977"/>
                              </a:cubicBezTo>
                              <a:cubicBezTo>
                                <a:pt x="7890" y="15009"/>
                                <a:pt x="7884" y="15041"/>
                                <a:pt x="7879" y="15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14649" coordsize="2343,715" path="m5709,14945c5709,14928,5705,14950,5705,14953c5702,14974,5697,14993,5692,15014c5687,15036,5676,15058,5673,15080c5671,15090,5670,15099,5669,15109c5669,15110,5669,15112,5669,15113c5674,15103,5679,15092,5684,15082c5696,15058,5710,15032,5726,15010c5738,14993,5756,14970,5774,14959c5777,14958,5781,14956,5784,14955em5898,15031c5898,15044,5895,15057,5900,15068c5903,15074,5927,15071,5932,15070c5955,15065,5978,15057,5997,15043c6017,15028,6035,15018,6043,14994c6045,14985,6046,14982,6041,14977c6018,14968,5999,14970,5976,14982c5951,14995,5928,15015,5923,15045c5918,15076,5934,15101,5957,15119c5976,15134,5997,15140,6020,15148em6263,15039c6263,15080,6250,15116,6240,15156c6227,15210,6206,15267,6198,15322c6196,15337,6195,15349,6192,15363c6200,15332,6207,15300,6215,15269c6231,15204,6249,15142,6276,15080c6294,15038,6319,14990,6352,14957c6367,14942,6395,14919,6419,14924c6442,14929,6444,14957,6438,14975c6428,15006,6405,15032,6383,15055c6366,15073,6351,15083,6331,15096em6755,14688c6763,14674,6765,14669,6770,14653c6759,14681,6753,14710,6744,14739c6727,14792,6713,14846,6700,14901c6690,14946,6676,14993,6669,15039c6666,15059,6662,15095,6669,15115c6670,15116,6672,15118,6673,15119em7005,14908c7017,14908,7029,14908,7041,14908c7036,14912,7031,14918,7026,14922c7015,14930,7004,14939,6994,14947c6982,14957,6966,14964,6957,14977c6945,14993,6935,15011,6933,15031c6932,15043,6930,15063,6936,15074c6937,15075,6939,15077,6940,15078c6953,15077,6960,15070,6969,15060c6985,15041,7001,15017,7009,14994c7015,14978,7020,14966,7030,14953c7031,14952,7031,14952,7032,14951c7033,14959,7035,14970,7034,14979c7032,15010,7042,15034,7045,15064c7047,15079,7046,15095,7059,15107c7061,15108,7064,15110,7066,15111em7372,14945c7385,14936,7376,14948,7381,14932c7365,14933,7352,14935,7337,14943c7314,14955,7287,14979,7272,15000c7256,15023,7251,15051,7253,15078c7254,15097,7260,15110,7272,15123em7402,15045c7414,15043,7426,15042,7438,15043c7448,15044,7460,15046,7471,15047c7495,15048,7517,15044,7540,15037c7556,15032,7566,15025,7568,15008c7569,14995,7560,14980,7547,14977c7526,14971,7499,14993,7486,15006c7464,15029,7449,15061,7446,15092c7444,15115,7447,15134,7452,15156em7845,15035c7857,15029,7869,15023,7881,15016c7869,15018,7861,15018,7849,15023c7823,15033,7802,15043,7780,15060c7755,15080,7737,15101,7725,15131c7718,15147,7717,15163,7715,15179c7733,15188,7739,15196,7761,15181c7802,15153,7835,15111,7864,15072c7908,15013,7939,14956,7965,14887c7986,14832,8005,14772,8011,14713c8011,14711,8011,14708,8011,14706c7992,14737,7979,14768,7965,14803c7941,14860,7918,14918,7900,14977c7890,15009,7884,15041,7879,15074e" stroked="t" o:allowincell="f" style="position:absolute;margin-left:88.7pt;margin-top:104.85pt;width:66.3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6460</wp:posOffset>
                </wp:positionH>
                <wp:positionV relativeFrom="paragraph">
                  <wp:posOffset>1350645</wp:posOffset>
                </wp:positionV>
                <wp:extent cx="219710" cy="262890"/>
                <wp:effectExtent l="6985" t="6985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730">
                              <a:moveTo>
                                <a:pt x="8696" y="14758"/>
                              </a:moveTo>
                              <a:cubicBezTo>
                                <a:pt x="8717" y="14740"/>
                                <a:pt x="8732" y="14725"/>
                                <a:pt x="8748" y="14702"/>
                              </a:cubicBezTo>
                              <a:cubicBezTo>
                                <a:pt x="8747" y="14703"/>
                                <a:pt x="8745" y="14703"/>
                                <a:pt x="8744" y="14704"/>
                              </a:cubicBezTo>
                              <a:cubicBezTo>
                                <a:pt x="8725" y="14718"/>
                                <a:pt x="8708" y="14732"/>
                                <a:pt x="8691" y="14750"/>
                              </a:cubicBezTo>
                              <a:cubicBezTo>
                                <a:pt x="8649" y="14794"/>
                                <a:pt x="8612" y="14852"/>
                                <a:pt x="8584" y="14906"/>
                              </a:cubicBezTo>
                              <a:cubicBezTo>
                                <a:pt x="8558" y="14956"/>
                                <a:pt x="8536" y="15017"/>
                                <a:pt x="8530" y="15074"/>
                              </a:cubicBezTo>
                              <a:cubicBezTo>
                                <a:pt x="8527" y="15106"/>
                                <a:pt x="8528" y="15156"/>
                                <a:pt x="8555" y="15179"/>
                              </a:cubicBezTo>
                              <a:cubicBezTo>
                                <a:pt x="8580" y="15201"/>
                                <a:pt x="8607" y="15193"/>
                                <a:pt x="8631" y="15177"/>
                              </a:cubicBezTo>
                              <a:cubicBezTo>
                                <a:pt x="8663" y="15156"/>
                                <a:pt x="8682" y="15121"/>
                                <a:pt x="8679" y="15082"/>
                              </a:cubicBezTo>
                              <a:cubicBezTo>
                                <a:pt x="8676" y="15047"/>
                                <a:pt x="8652" y="15016"/>
                                <a:pt x="8626" y="14994"/>
                              </a:cubicBezTo>
                              <a:cubicBezTo>
                                <a:pt x="8611" y="14981"/>
                                <a:pt x="8600" y="14976"/>
                                <a:pt x="8582" y="14973"/>
                              </a:cubicBezTo>
                            </a:path>
                            <a:path w="610" h="730">
                              <a:moveTo>
                                <a:pt x="8771" y="14982"/>
                              </a:moveTo>
                              <a:cubicBezTo>
                                <a:pt x="8783" y="14993"/>
                                <a:pt x="8792" y="15005"/>
                                <a:pt x="8803" y="15018"/>
                              </a:cubicBezTo>
                              <a:cubicBezTo>
                                <a:pt x="8814" y="15031"/>
                                <a:pt x="8827" y="15041"/>
                                <a:pt x="8841" y="15051"/>
                              </a:cubicBezTo>
                              <a:cubicBezTo>
                                <a:pt x="8863" y="15067"/>
                                <a:pt x="8888" y="15077"/>
                                <a:pt x="8912" y="15088"/>
                              </a:cubicBezTo>
                              <a:cubicBezTo>
                                <a:pt x="8932" y="15097"/>
                                <a:pt x="8952" y="15105"/>
                                <a:pt x="8973" y="15109"/>
                              </a:cubicBezTo>
                            </a:path>
                            <a:path w="610" h="730">
                              <a:moveTo>
                                <a:pt x="9130" y="14967"/>
                              </a:moveTo>
                              <a:cubicBezTo>
                                <a:pt x="9136" y="14961"/>
                                <a:pt x="9137" y="14960"/>
                                <a:pt x="9139" y="14955"/>
                              </a:cubicBezTo>
                              <a:cubicBezTo>
                                <a:pt x="9119" y="14970"/>
                                <a:pt x="9103" y="14986"/>
                                <a:pt x="9086" y="15006"/>
                              </a:cubicBezTo>
                              <a:cubicBezTo>
                                <a:pt x="9038" y="15063"/>
                                <a:pt x="8992" y="15120"/>
                                <a:pt x="8946" y="15179"/>
                              </a:cubicBezTo>
                              <a:cubicBezTo>
                                <a:pt x="8899" y="15240"/>
                                <a:pt x="8849" y="15298"/>
                                <a:pt x="8803" y="15359"/>
                              </a:cubicBezTo>
                              <a:cubicBezTo>
                                <a:pt x="8785" y="15383"/>
                                <a:pt x="8768" y="15407"/>
                                <a:pt x="8750" y="15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0,14702" coordsize="610,730" path="m8696,14758c8717,14740,8732,14725,8748,14702c8747,14703,8745,14703,8744,14704c8725,14718,8708,14732,8691,14750c8649,14794,8612,14852,8584,14906c8558,14956,8536,15017,8530,15074c8527,15106,8528,15156,8555,15179c8580,15201,8607,15193,8631,15177c8663,15156,8682,15121,8679,15082c8676,15047,8652,15016,8626,14994c8611,14981,8600,14976,8582,14973em8771,14982c8783,14993,8792,15005,8803,15018c8814,15031,8827,15041,8841,15051c8863,15067,8888,15077,8912,15088c8932,15097,8952,15105,8973,15109em9130,14967c9136,14961,9137,14960,9139,14955c9119,14970,9103,14986,9086,15006c9038,15063,8992,15120,8946,15179c8899,15240,8849,15298,8803,15359c8785,15383,8768,15407,8750,15431e" stroked="t" o:allowincell="f" style="position:absolute;margin-left:169.8pt;margin-top:106.35pt;width:17.2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53970</wp:posOffset>
                </wp:positionH>
                <wp:positionV relativeFrom="paragraph">
                  <wp:posOffset>1327150</wp:posOffset>
                </wp:positionV>
                <wp:extent cx="247650" cy="194945"/>
                <wp:effectExtent l="6350" t="6985" r="698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541">
                              <a:moveTo>
                                <a:pt x="9824" y="14696"/>
                              </a:moveTo>
                              <a:cubicBezTo>
                                <a:pt x="9841" y="14676"/>
                                <a:pt x="9851" y="14660"/>
                                <a:pt x="9870" y="14637"/>
                              </a:cubicBezTo>
                              <a:cubicBezTo>
                                <a:pt x="9862" y="14647"/>
                                <a:pt x="9857" y="14657"/>
                                <a:pt x="9851" y="14669"/>
                              </a:cubicBezTo>
                              <a:cubicBezTo>
                                <a:pt x="9830" y="14712"/>
                                <a:pt x="9810" y="14756"/>
                                <a:pt x="9794" y="14801"/>
                              </a:cubicBezTo>
                              <a:cubicBezTo>
                                <a:pt x="9772" y="14862"/>
                                <a:pt x="9747" y="14922"/>
                                <a:pt x="9729" y="14984"/>
                              </a:cubicBezTo>
                              <a:cubicBezTo>
                                <a:pt x="9716" y="15028"/>
                                <a:pt x="9706" y="15074"/>
                                <a:pt x="9695" y="15119"/>
                              </a:cubicBezTo>
                              <a:cubicBezTo>
                                <a:pt x="9695" y="15121"/>
                                <a:pt x="9688" y="15182"/>
                                <a:pt x="9695" y="15177"/>
                              </a:cubicBezTo>
                              <a:cubicBezTo>
                                <a:pt x="9695" y="15170"/>
                                <a:pt x="9697" y="15166"/>
                                <a:pt x="9702" y="15162"/>
                              </a:cubicBezTo>
                            </a:path>
                            <a:path w="687" h="541">
                              <a:moveTo>
                                <a:pt x="9666" y="14953"/>
                              </a:moveTo>
                              <a:cubicBezTo>
                                <a:pt x="9656" y="14945"/>
                                <a:pt x="9647" y="14941"/>
                                <a:pt x="9635" y="14934"/>
                              </a:cubicBezTo>
                              <a:cubicBezTo>
                                <a:pt x="9646" y="14935"/>
                                <a:pt x="9659" y="14937"/>
                                <a:pt x="9670" y="14940"/>
                              </a:cubicBezTo>
                              <a:cubicBezTo>
                                <a:pt x="9703" y="14947"/>
                                <a:pt x="9734" y="14947"/>
                                <a:pt x="9767" y="14947"/>
                              </a:cubicBezTo>
                              <a:cubicBezTo>
                                <a:pt x="9794" y="14947"/>
                                <a:pt x="9816" y="14944"/>
                                <a:pt x="9842" y="14938"/>
                              </a:cubicBezTo>
                            </a:path>
                            <a:path w="687" h="541">
                              <a:moveTo>
                                <a:pt x="10017" y="14717"/>
                              </a:moveTo>
                              <a:cubicBezTo>
                                <a:pt x="10039" y="14694"/>
                                <a:pt x="10057" y="14678"/>
                                <a:pt x="10082" y="14657"/>
                              </a:cubicBezTo>
                              <a:cubicBezTo>
                                <a:pt x="10077" y="14678"/>
                                <a:pt x="10070" y="14698"/>
                                <a:pt x="10063" y="14719"/>
                              </a:cubicBezTo>
                              <a:cubicBezTo>
                                <a:pt x="10042" y="14779"/>
                                <a:pt x="10018" y="14837"/>
                                <a:pt x="9992" y="14895"/>
                              </a:cubicBezTo>
                              <a:cubicBezTo>
                                <a:pt x="9970" y="14943"/>
                                <a:pt x="9946" y="14993"/>
                                <a:pt x="9920" y="15039"/>
                              </a:cubicBezTo>
                              <a:cubicBezTo>
                                <a:pt x="9911" y="15055"/>
                                <a:pt x="9908" y="15062"/>
                                <a:pt x="9903" y="15078"/>
                              </a:cubicBezTo>
                              <a:cubicBezTo>
                                <a:pt x="9923" y="15068"/>
                                <a:pt x="9942" y="15055"/>
                                <a:pt x="9962" y="15041"/>
                              </a:cubicBezTo>
                              <a:cubicBezTo>
                                <a:pt x="9986" y="15025"/>
                                <a:pt x="10009" y="15005"/>
                                <a:pt x="10038" y="15000"/>
                              </a:cubicBezTo>
                              <a:cubicBezTo>
                                <a:pt x="10056" y="14997"/>
                                <a:pt x="10070" y="15011"/>
                                <a:pt x="10074" y="15027"/>
                              </a:cubicBezTo>
                              <a:cubicBezTo>
                                <a:pt x="10079" y="15048"/>
                                <a:pt x="10078" y="15072"/>
                                <a:pt x="10078" y="15094"/>
                              </a:cubicBezTo>
                              <a:cubicBezTo>
                                <a:pt x="10078" y="15104"/>
                                <a:pt x="10079" y="15120"/>
                                <a:pt x="10080" y="15127"/>
                              </a:cubicBezTo>
                            </a:path>
                            <a:path w="687" h="541">
                              <a:moveTo>
                                <a:pt x="10168" y="15049"/>
                              </a:moveTo>
                              <a:cubicBezTo>
                                <a:pt x="10193" y="15038"/>
                                <a:pt x="10220" y="15028"/>
                                <a:pt x="10246" y="15021"/>
                              </a:cubicBezTo>
                              <a:cubicBezTo>
                                <a:pt x="10259" y="15017"/>
                                <a:pt x="10273" y="15016"/>
                                <a:pt x="10286" y="15012"/>
                              </a:cubicBezTo>
                              <a:cubicBezTo>
                                <a:pt x="10297" y="15008"/>
                                <a:pt x="10315" y="15000"/>
                                <a:pt x="10319" y="14988"/>
                              </a:cubicBezTo>
                              <a:cubicBezTo>
                                <a:pt x="10324" y="14973"/>
                                <a:pt x="10322" y="14956"/>
                                <a:pt x="10309" y="14947"/>
                              </a:cubicBezTo>
                              <a:cubicBezTo>
                                <a:pt x="10290" y="14933"/>
                                <a:pt x="10269" y="14943"/>
                                <a:pt x="10252" y="14957"/>
                              </a:cubicBezTo>
                              <a:cubicBezTo>
                                <a:pt x="10228" y="14977"/>
                                <a:pt x="10214" y="15022"/>
                                <a:pt x="10212" y="15053"/>
                              </a:cubicBezTo>
                              <a:cubicBezTo>
                                <a:pt x="10210" y="15090"/>
                                <a:pt x="10225" y="15127"/>
                                <a:pt x="10250" y="15154"/>
                              </a:cubicBezTo>
                              <a:cubicBezTo>
                                <a:pt x="10256" y="15159"/>
                                <a:pt x="10263" y="15165"/>
                                <a:pt x="10269" y="15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5,14637" coordsize="687,541" path="m9824,14696c9841,14676,9851,14660,9870,14637c9862,14647,9857,14657,9851,14669c9830,14712,9810,14756,9794,14801c9772,14862,9747,14922,9729,14984c9716,15028,9706,15074,9695,15119c9695,15121,9688,15182,9695,15177c9695,15170,9697,15166,9702,15162em9666,14953c9656,14945,9647,14941,9635,14934c9646,14935,9659,14937,9670,14940c9703,14947,9734,14947,9767,14947c9794,14947,9816,14944,9842,14938em10017,14717c10039,14694,10057,14678,10082,14657c10077,14678,10070,14698,10063,14719c10042,14779,10018,14837,9992,14895c9970,14943,9946,14993,9920,15039c9911,15055,9908,15062,9903,15078c9923,15068,9942,15055,9962,15041c9986,15025,10009,15005,10038,15000c10056,14997,10070,15011,10074,15027c10079,15048,10078,15072,10078,15094c10078,15104,10079,15120,10080,15127em10168,15049c10193,15038,10220,15028,10246,15021c10259,15017,10273,15016,10286,15012c10297,15008,10315,15000,10319,14988c10324,14973,10322,14956,10309,14947c10290,14933,10269,14943,10252,14957c10228,14977,10214,15022,10212,15053c10210,15090,10225,15127,10250,15154c10256,15159,10263,15165,10269,15170e" stroked="t" o:allowincell="f" style="position:absolute;margin-left:201.1pt;margin-top:104.5pt;width:19.4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85135</wp:posOffset>
                </wp:positionH>
                <wp:positionV relativeFrom="paragraph">
                  <wp:posOffset>1321435</wp:posOffset>
                </wp:positionV>
                <wp:extent cx="324485" cy="323215"/>
                <wp:effectExtent l="6985" t="6985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98">
                              <a:moveTo>
                                <a:pt x="11033" y="14672"/>
                              </a:moveTo>
                              <a:cubicBezTo>
                                <a:pt x="11045" y="14655"/>
                                <a:pt x="11054" y="14636"/>
                                <a:pt x="11061" y="14620"/>
                              </a:cubicBezTo>
                              <a:cubicBezTo>
                                <a:pt x="11054" y="14627"/>
                                <a:pt x="11051" y="14631"/>
                                <a:pt x="11044" y="14639"/>
                              </a:cubicBezTo>
                              <a:cubicBezTo>
                                <a:pt x="11024" y="14661"/>
                                <a:pt x="11001" y="14680"/>
                                <a:pt x="10985" y="14706"/>
                              </a:cubicBezTo>
                              <a:cubicBezTo>
                                <a:pt x="10948" y="14766"/>
                                <a:pt x="10915" y="14831"/>
                                <a:pt x="10891" y="14897"/>
                              </a:cubicBezTo>
                              <a:cubicBezTo>
                                <a:pt x="10874" y="14942"/>
                                <a:pt x="10864" y="14998"/>
                                <a:pt x="10867" y="15047"/>
                              </a:cubicBezTo>
                              <a:cubicBezTo>
                                <a:pt x="10868" y="15075"/>
                                <a:pt x="10888" y="15112"/>
                                <a:pt x="10916" y="15123"/>
                              </a:cubicBezTo>
                              <a:cubicBezTo>
                                <a:pt x="10940" y="15132"/>
                                <a:pt x="10982" y="15126"/>
                                <a:pt x="11004" y="15115"/>
                              </a:cubicBezTo>
                              <a:cubicBezTo>
                                <a:pt x="11023" y="15106"/>
                                <a:pt x="11052" y="15079"/>
                                <a:pt x="11044" y="15055"/>
                              </a:cubicBezTo>
                              <a:cubicBezTo>
                                <a:pt x="11033" y="15023"/>
                                <a:pt x="10998" y="15005"/>
                                <a:pt x="10968" y="14998"/>
                              </a:cubicBezTo>
                              <a:cubicBezTo>
                                <a:pt x="10926" y="14989"/>
                                <a:pt x="10870" y="14984"/>
                                <a:pt x="10832" y="15006"/>
                              </a:cubicBezTo>
                            </a:path>
                            <a:path w="902" h="898">
                              <a:moveTo>
                                <a:pt x="11193" y="14951"/>
                              </a:moveTo>
                              <a:cubicBezTo>
                                <a:pt x="11198" y="14951"/>
                                <a:pt x="11201" y="14952"/>
                                <a:pt x="11206" y="14953"/>
                              </a:cubicBezTo>
                              <a:cubicBezTo>
                                <a:pt x="11206" y="14979"/>
                                <a:pt x="11204" y="15004"/>
                                <a:pt x="11210" y="15029"/>
                              </a:cubicBezTo>
                              <a:cubicBezTo>
                                <a:pt x="11215" y="15049"/>
                                <a:pt x="11220" y="15063"/>
                                <a:pt x="11241" y="15072"/>
                              </a:cubicBezTo>
                              <a:cubicBezTo>
                                <a:pt x="11259" y="15080"/>
                                <a:pt x="11275" y="15070"/>
                                <a:pt x="11288" y="15057"/>
                              </a:cubicBezTo>
                              <a:cubicBezTo>
                                <a:pt x="11311" y="15034"/>
                                <a:pt x="11316" y="15009"/>
                                <a:pt x="11325" y="14979"/>
                              </a:cubicBezTo>
                              <a:cubicBezTo>
                                <a:pt x="11332" y="14956"/>
                                <a:pt x="11334" y="14949"/>
                                <a:pt x="11340" y="14934"/>
                              </a:cubicBezTo>
                            </a:path>
                            <a:path w="902" h="898">
                              <a:moveTo>
                                <a:pt x="11571" y="14918"/>
                              </a:moveTo>
                              <a:cubicBezTo>
                                <a:pt x="11560" y="14930"/>
                                <a:pt x="11549" y="14943"/>
                                <a:pt x="11537" y="14953"/>
                              </a:cubicBezTo>
                              <a:cubicBezTo>
                                <a:pt x="11532" y="14957"/>
                                <a:pt x="11525" y="14962"/>
                                <a:pt x="11519" y="14967"/>
                              </a:cubicBezTo>
                              <a:cubicBezTo>
                                <a:pt x="11503" y="14980"/>
                                <a:pt x="11486" y="14993"/>
                                <a:pt x="11472" y="15008"/>
                              </a:cubicBezTo>
                              <a:cubicBezTo>
                                <a:pt x="11456" y="15025"/>
                                <a:pt x="11440" y="15039"/>
                                <a:pt x="11426" y="15057"/>
                              </a:cubicBezTo>
                              <a:cubicBezTo>
                                <a:pt x="11418" y="15068"/>
                                <a:pt x="11419" y="15073"/>
                                <a:pt x="11414" y="15082"/>
                              </a:cubicBezTo>
                              <a:cubicBezTo>
                                <a:pt x="11426" y="15074"/>
                                <a:pt x="11435" y="15066"/>
                                <a:pt x="11447" y="15055"/>
                              </a:cubicBezTo>
                              <a:cubicBezTo>
                                <a:pt x="11468" y="15036"/>
                                <a:pt x="11490" y="15015"/>
                                <a:pt x="11510" y="14996"/>
                              </a:cubicBezTo>
                              <a:cubicBezTo>
                                <a:pt x="11524" y="14983"/>
                                <a:pt x="11526" y="14975"/>
                                <a:pt x="11546" y="14973"/>
                              </a:cubicBezTo>
                              <a:cubicBezTo>
                                <a:pt x="11548" y="14974"/>
                                <a:pt x="11550" y="14976"/>
                                <a:pt x="11552" y="14977"/>
                              </a:cubicBezTo>
                              <a:cubicBezTo>
                                <a:pt x="11551" y="14997"/>
                                <a:pt x="11551" y="15017"/>
                                <a:pt x="11550" y="15037"/>
                              </a:cubicBezTo>
                              <a:cubicBezTo>
                                <a:pt x="11547" y="15091"/>
                                <a:pt x="11540" y="15143"/>
                                <a:pt x="11527" y="15195"/>
                              </a:cubicBezTo>
                              <a:cubicBezTo>
                                <a:pt x="11517" y="15236"/>
                                <a:pt x="11502" y="15276"/>
                                <a:pt x="11481" y="15312"/>
                              </a:cubicBezTo>
                              <a:cubicBezTo>
                                <a:pt x="11459" y="15350"/>
                                <a:pt x="11437" y="15385"/>
                                <a:pt x="11409" y="15419"/>
                              </a:cubicBezTo>
                              <a:cubicBezTo>
                                <a:pt x="11386" y="15447"/>
                                <a:pt x="11359" y="15474"/>
                                <a:pt x="11330" y="15495"/>
                              </a:cubicBezTo>
                              <a:cubicBezTo>
                                <a:pt x="11309" y="15510"/>
                                <a:pt x="11279" y="15515"/>
                                <a:pt x="11254" y="15517"/>
                              </a:cubicBezTo>
                              <a:cubicBezTo>
                                <a:pt x="11231" y="15518"/>
                                <a:pt x="11224" y="15508"/>
                                <a:pt x="11218" y="15489"/>
                              </a:cubicBezTo>
                              <a:cubicBezTo>
                                <a:pt x="11220" y="15472"/>
                                <a:pt x="11222" y="15465"/>
                                <a:pt x="11227" y="15454"/>
                              </a:cubicBezTo>
                            </a:path>
                            <a:path w="902" h="898">
                              <a:moveTo>
                                <a:pt x="11729" y="15160"/>
                              </a:moveTo>
                              <a:cubicBezTo>
                                <a:pt x="11732" y="15169"/>
                                <a:pt x="11736" y="15183"/>
                                <a:pt x="11731" y="15191"/>
                              </a:cubicBezTo>
                              <a:cubicBezTo>
                                <a:pt x="11725" y="15202"/>
                                <a:pt x="11715" y="15211"/>
                                <a:pt x="11708" y="15222"/>
                              </a:cubicBezTo>
                              <a:cubicBezTo>
                                <a:pt x="11704" y="15229"/>
                                <a:pt x="11703" y="15231"/>
                                <a:pt x="11699" y="15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2,14620" coordsize="902,898" path="m11033,14672c11045,14655,11054,14636,11061,14620c11054,14627,11051,14631,11044,14639c11024,14661,11001,14680,10985,14706c10948,14766,10915,14831,10891,14897c10874,14942,10864,14998,10867,15047c10868,15075,10888,15112,10916,15123c10940,15132,10982,15126,11004,15115c11023,15106,11052,15079,11044,15055c11033,15023,10998,15005,10968,14998c10926,14989,10870,14984,10832,15006em11193,14951c11198,14951,11201,14952,11206,14953c11206,14979,11204,15004,11210,15029c11215,15049,11220,15063,11241,15072c11259,15080,11275,15070,11288,15057c11311,15034,11316,15009,11325,14979c11332,14956,11334,14949,11340,14934em11571,14918c11560,14930,11549,14943,11537,14953c11532,14957,11525,14962,11519,14967c11503,14980,11486,14993,11472,15008c11456,15025,11440,15039,11426,15057c11418,15068,11419,15073,11414,15082c11426,15074,11435,15066,11447,15055c11468,15036,11490,15015,11510,14996c11524,14983,11526,14975,11546,14973c11548,14974,11550,14976,11552,14977c11551,14997,11551,15017,11550,15037c11547,15091,11540,15143,11527,15195c11517,15236,11502,15276,11481,15312c11459,15350,11437,15385,11409,15419c11386,15447,11359,15474,11330,15495c11309,15510,11279,15515,11254,15517c11231,15518,11224,15508,11218,15489c11220,15472,11222,15465,11227,15454em11729,15160c11732,15169,11736,15183,11731,15191c11725,15202,11715,15211,11708,15222c11704,15229,11703,15231,11699,15234e" stroked="t" o:allowincell="f" style="position:absolute;margin-left:235.05pt;margin-top:104.05pt;width:25.5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ich methods of the </w:t>
      </w:r>
      <w:r>
        <w:rPr>
          <w:rFonts w:cs="Courier New" w:ascii="Courier New" w:hAnsi="Courier New"/>
        </w:rPr>
        <w:t>Grid</w:t>
      </w:r>
      <w:r>
        <w:rPr/>
        <w:t xml:space="preserve"> interface are invoked by the </w:t>
      </w:r>
      <w:r>
        <w:rPr>
          <w:rFonts w:cs="Courier New" w:ascii="Courier New" w:hAnsi="Courier New"/>
        </w:rPr>
        <w:t>canMove</w:t>
      </w:r>
      <w:r>
        <w:rPr/>
        <w:t xml:space="preserve"> method and why? 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4005</wp:posOffset>
                </wp:positionH>
                <wp:positionV relativeFrom="paragraph">
                  <wp:posOffset>287020</wp:posOffset>
                </wp:positionV>
                <wp:extent cx="1291590" cy="304165"/>
                <wp:effectExtent l="6985" t="6985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9" h="845">
                              <a:moveTo>
                                <a:pt x="3558" y="16952"/>
                              </a:moveTo>
                              <a:cubicBezTo>
                                <a:pt x="3571" y="16941"/>
                                <a:pt x="3585" y="16930"/>
                                <a:pt x="3598" y="16919"/>
                              </a:cubicBezTo>
                              <a:cubicBezTo>
                                <a:pt x="3603" y="16915"/>
                                <a:pt x="3609" y="16912"/>
                                <a:pt x="3613" y="16907"/>
                              </a:cubicBezTo>
                              <a:cubicBezTo>
                                <a:pt x="3618" y="16902"/>
                                <a:pt x="3617" y="16902"/>
                                <a:pt x="3619" y="16897"/>
                              </a:cubicBezTo>
                              <a:cubicBezTo>
                                <a:pt x="3620" y="16893"/>
                                <a:pt x="3618" y="16888"/>
                                <a:pt x="3619" y="16884"/>
                              </a:cubicBezTo>
                              <a:cubicBezTo>
                                <a:pt x="3611" y="16880"/>
                                <a:pt x="3609" y="16875"/>
                                <a:pt x="3598" y="16874"/>
                              </a:cubicBezTo>
                              <a:cubicBezTo>
                                <a:pt x="3580" y="16873"/>
                                <a:pt x="3563" y="16876"/>
                                <a:pt x="3545" y="16876"/>
                              </a:cubicBezTo>
                              <a:cubicBezTo>
                                <a:pt x="3515" y="16876"/>
                                <a:pt x="3484" y="16883"/>
                                <a:pt x="3457" y="16895"/>
                              </a:cubicBezTo>
                              <a:cubicBezTo>
                                <a:pt x="3422" y="16911"/>
                                <a:pt x="3398" y="16935"/>
                                <a:pt x="3377" y="16967"/>
                              </a:cubicBezTo>
                              <a:cubicBezTo>
                                <a:pt x="3364" y="16986"/>
                                <a:pt x="3350" y="17018"/>
                                <a:pt x="3356" y="17043"/>
                              </a:cubicBezTo>
                              <a:cubicBezTo>
                                <a:pt x="3362" y="17066"/>
                                <a:pt x="3374" y="17069"/>
                                <a:pt x="3394" y="17071"/>
                              </a:cubicBezTo>
                              <a:cubicBezTo>
                                <a:pt x="3422" y="17074"/>
                                <a:pt x="3442" y="17063"/>
                                <a:pt x="3461" y="17043"/>
                              </a:cubicBezTo>
                              <a:cubicBezTo>
                                <a:pt x="3493" y="17009"/>
                                <a:pt x="3510" y="16969"/>
                                <a:pt x="3529" y="16928"/>
                              </a:cubicBezTo>
                              <a:cubicBezTo>
                                <a:pt x="3539" y="16906"/>
                                <a:pt x="3542" y="16883"/>
                                <a:pt x="3550" y="16862"/>
                              </a:cubicBezTo>
                              <a:cubicBezTo>
                                <a:pt x="3555" y="16854"/>
                                <a:pt x="3556" y="16853"/>
                                <a:pt x="3558" y="16848"/>
                              </a:cubicBezTo>
                              <a:cubicBezTo>
                                <a:pt x="3562" y="16854"/>
                                <a:pt x="3569" y="16866"/>
                                <a:pt x="3573" y="16874"/>
                              </a:cubicBezTo>
                              <a:cubicBezTo>
                                <a:pt x="3603" y="16942"/>
                                <a:pt x="3600" y="17036"/>
                                <a:pt x="3592" y="17108"/>
                              </a:cubicBezTo>
                              <a:cubicBezTo>
                                <a:pt x="3586" y="17161"/>
                                <a:pt x="3576" y="17219"/>
                                <a:pt x="3556" y="17268"/>
                              </a:cubicBezTo>
                              <a:cubicBezTo>
                                <a:pt x="3539" y="17311"/>
                                <a:pt x="3516" y="17352"/>
                                <a:pt x="3487" y="17387"/>
                              </a:cubicBezTo>
                              <a:cubicBezTo>
                                <a:pt x="3466" y="17412"/>
                                <a:pt x="3442" y="17433"/>
                                <a:pt x="3409" y="17428"/>
                              </a:cubicBezTo>
                              <a:cubicBezTo>
                                <a:pt x="3374" y="17422"/>
                                <a:pt x="3365" y="17383"/>
                                <a:pt x="3359" y="17353"/>
                              </a:cubicBezTo>
                              <a:cubicBezTo>
                                <a:pt x="3354" y="17326"/>
                                <a:pt x="3356" y="17303"/>
                                <a:pt x="3361" y="17277"/>
                              </a:cubicBezTo>
                            </a:path>
                            <a:path w="3589" h="845">
                              <a:moveTo>
                                <a:pt x="3751" y="17057"/>
                              </a:moveTo>
                              <a:cubicBezTo>
                                <a:pt x="3751" y="17051"/>
                                <a:pt x="3748" y="17048"/>
                                <a:pt x="3741" y="17047"/>
                              </a:cubicBezTo>
                              <a:cubicBezTo>
                                <a:pt x="3756" y="17047"/>
                                <a:pt x="3772" y="17049"/>
                                <a:pt x="3787" y="17049"/>
                              </a:cubicBezTo>
                              <a:cubicBezTo>
                                <a:pt x="3807" y="17049"/>
                                <a:pt x="3818" y="17046"/>
                                <a:pt x="3837" y="17038"/>
                              </a:cubicBezTo>
                              <a:cubicBezTo>
                                <a:pt x="3855" y="17030"/>
                                <a:pt x="3870" y="17027"/>
                                <a:pt x="3879" y="17008"/>
                              </a:cubicBezTo>
                              <a:cubicBezTo>
                                <a:pt x="3887" y="16991"/>
                                <a:pt x="3885" y="16978"/>
                                <a:pt x="3869" y="16967"/>
                              </a:cubicBezTo>
                              <a:cubicBezTo>
                                <a:pt x="3849" y="16953"/>
                                <a:pt x="3825" y="16957"/>
                                <a:pt x="3806" y="16969"/>
                              </a:cubicBezTo>
                              <a:cubicBezTo>
                                <a:pt x="3779" y="16986"/>
                                <a:pt x="3761" y="17020"/>
                                <a:pt x="3758" y="17051"/>
                              </a:cubicBezTo>
                              <a:cubicBezTo>
                                <a:pt x="3754" y="17087"/>
                                <a:pt x="3765" y="17126"/>
                                <a:pt x="3785" y="17155"/>
                              </a:cubicBezTo>
                              <a:cubicBezTo>
                                <a:pt x="3802" y="17180"/>
                                <a:pt x="3826" y="17196"/>
                                <a:pt x="3856" y="17199"/>
                              </a:cubicBezTo>
                              <a:cubicBezTo>
                                <a:pt x="3862" y="17199"/>
                                <a:pt x="3869" y="17199"/>
                                <a:pt x="3875" y="17199"/>
                              </a:cubicBezTo>
                            </a:path>
                            <a:path w="3589" h="845">
                              <a:moveTo>
                                <a:pt x="4100" y="16788"/>
                              </a:moveTo>
                              <a:cubicBezTo>
                                <a:pt x="4111" y="16758"/>
                                <a:pt x="4121" y="16728"/>
                                <a:pt x="4131" y="16698"/>
                              </a:cubicBezTo>
                              <a:cubicBezTo>
                                <a:pt x="4128" y="16707"/>
                                <a:pt x="4126" y="16712"/>
                                <a:pt x="4123" y="16722"/>
                              </a:cubicBezTo>
                              <a:cubicBezTo>
                                <a:pt x="4109" y="16776"/>
                                <a:pt x="4100" y="16836"/>
                                <a:pt x="4094" y="16891"/>
                              </a:cubicBezTo>
                              <a:cubicBezTo>
                                <a:pt x="4089" y="16944"/>
                                <a:pt x="4092" y="16999"/>
                                <a:pt x="4092" y="17053"/>
                              </a:cubicBezTo>
                              <a:cubicBezTo>
                                <a:pt x="4092" y="17094"/>
                                <a:pt x="4091" y="17135"/>
                                <a:pt x="4094" y="17176"/>
                              </a:cubicBezTo>
                              <a:cubicBezTo>
                                <a:pt x="4095" y="17185"/>
                                <a:pt x="4093" y="17221"/>
                                <a:pt x="4098" y="17229"/>
                              </a:cubicBezTo>
                              <a:cubicBezTo>
                                <a:pt x="4103" y="17236"/>
                                <a:pt x="4103" y="17215"/>
                                <a:pt x="4106" y="17207"/>
                              </a:cubicBezTo>
                            </a:path>
                            <a:path w="3589" h="845">
                              <a:moveTo>
                                <a:pt x="3999" y="16942"/>
                              </a:moveTo>
                              <a:cubicBezTo>
                                <a:pt x="3982" y="16942"/>
                                <a:pt x="3980" y="16944"/>
                                <a:pt x="3961" y="16950"/>
                              </a:cubicBezTo>
                              <a:cubicBezTo>
                                <a:pt x="3980" y="16949"/>
                                <a:pt x="3997" y="16943"/>
                                <a:pt x="4016" y="16938"/>
                              </a:cubicBezTo>
                              <a:cubicBezTo>
                                <a:pt x="4057" y="16927"/>
                                <a:pt x="4100" y="16912"/>
                                <a:pt x="4140" y="16897"/>
                              </a:cubicBezTo>
                              <a:cubicBezTo>
                                <a:pt x="4182" y="16881"/>
                                <a:pt x="4220" y="16862"/>
                                <a:pt x="4260" y="16841"/>
                              </a:cubicBezTo>
                            </a:path>
                            <a:path w="3589" h="845">
                              <a:moveTo>
                                <a:pt x="4646" y="16663"/>
                              </a:moveTo>
                              <a:cubicBezTo>
                                <a:pt x="4638" y="16671"/>
                                <a:pt x="4624" y="16682"/>
                                <a:pt x="4615" y="16692"/>
                              </a:cubicBezTo>
                              <a:cubicBezTo>
                                <a:pt x="4588" y="16724"/>
                                <a:pt x="4558" y="16761"/>
                                <a:pt x="4537" y="16796"/>
                              </a:cubicBezTo>
                              <a:cubicBezTo>
                                <a:pt x="4506" y="16848"/>
                                <a:pt x="4480" y="16904"/>
                                <a:pt x="4453" y="16958"/>
                              </a:cubicBezTo>
                              <a:cubicBezTo>
                                <a:pt x="4432" y="17000"/>
                                <a:pt x="4412" y="17042"/>
                                <a:pt x="4396" y="17086"/>
                              </a:cubicBezTo>
                              <a:cubicBezTo>
                                <a:pt x="4389" y="17105"/>
                                <a:pt x="4381" y="17124"/>
                                <a:pt x="4375" y="17143"/>
                              </a:cubicBezTo>
                              <a:cubicBezTo>
                                <a:pt x="4387" y="17126"/>
                                <a:pt x="4395" y="17111"/>
                                <a:pt x="4402" y="17090"/>
                              </a:cubicBezTo>
                              <a:cubicBezTo>
                                <a:pt x="4428" y="17020"/>
                                <a:pt x="4456" y="16949"/>
                                <a:pt x="4484" y="16880"/>
                              </a:cubicBezTo>
                              <a:cubicBezTo>
                                <a:pt x="4509" y="16819"/>
                                <a:pt x="4534" y="16757"/>
                                <a:pt x="4564" y="16698"/>
                              </a:cubicBezTo>
                              <a:cubicBezTo>
                                <a:pt x="4577" y="16672"/>
                                <a:pt x="4593" y="16626"/>
                                <a:pt x="4617" y="16607"/>
                              </a:cubicBezTo>
                              <a:cubicBezTo>
                                <a:pt x="4628" y="16598"/>
                                <a:pt x="4631" y="16602"/>
                                <a:pt x="4642" y="16597"/>
                              </a:cubicBezTo>
                              <a:cubicBezTo>
                                <a:pt x="4651" y="16616"/>
                                <a:pt x="4660" y="16634"/>
                                <a:pt x="4665" y="16655"/>
                              </a:cubicBezTo>
                              <a:cubicBezTo>
                                <a:pt x="4675" y="16696"/>
                                <a:pt x="4674" y="16741"/>
                                <a:pt x="4678" y="16782"/>
                              </a:cubicBezTo>
                              <a:cubicBezTo>
                                <a:pt x="4687" y="16877"/>
                                <a:pt x="4690" y="16971"/>
                                <a:pt x="4705" y="17065"/>
                              </a:cubicBezTo>
                              <a:cubicBezTo>
                                <a:pt x="4709" y="17089"/>
                                <a:pt x="4709" y="17116"/>
                                <a:pt x="4715" y="17139"/>
                              </a:cubicBezTo>
                              <a:cubicBezTo>
                                <a:pt x="4719" y="17156"/>
                                <a:pt x="4724" y="17152"/>
                                <a:pt x="4713" y="17160"/>
                              </a:cubicBezTo>
                              <a:cubicBezTo>
                                <a:pt x="4712" y="17159"/>
                                <a:pt x="4710" y="17159"/>
                                <a:pt x="4709" y="17158"/>
                              </a:cubicBezTo>
                            </a:path>
                            <a:path w="3589" h="845">
                              <a:moveTo>
                                <a:pt x="4459" y="17014"/>
                              </a:moveTo>
                              <a:cubicBezTo>
                                <a:pt x="4465" y="17017"/>
                                <a:pt x="4473" y="17019"/>
                                <a:pt x="4486" y="17018"/>
                              </a:cubicBezTo>
                              <a:cubicBezTo>
                                <a:pt x="4524" y="17016"/>
                                <a:pt x="4559" y="17005"/>
                                <a:pt x="4596" y="16995"/>
                              </a:cubicBezTo>
                              <a:cubicBezTo>
                                <a:pt x="4635" y="16985"/>
                                <a:pt x="4672" y="16975"/>
                                <a:pt x="4709" y="16960"/>
                              </a:cubicBezTo>
                            </a:path>
                            <a:path w="3589" h="845">
                              <a:moveTo>
                                <a:pt x="5093" y="16969"/>
                              </a:moveTo>
                              <a:cubicBezTo>
                                <a:pt x="5065" y="16970"/>
                                <a:pt x="5039" y="16971"/>
                                <a:pt x="5014" y="16987"/>
                              </a:cubicBezTo>
                              <a:cubicBezTo>
                                <a:pt x="4984" y="17006"/>
                                <a:pt x="4953" y="17027"/>
                                <a:pt x="4944" y="17063"/>
                              </a:cubicBezTo>
                              <a:cubicBezTo>
                                <a:pt x="4940" y="17079"/>
                                <a:pt x="4937" y="17106"/>
                                <a:pt x="4953" y="17116"/>
                              </a:cubicBezTo>
                              <a:cubicBezTo>
                                <a:pt x="4972" y="17128"/>
                                <a:pt x="5000" y="17117"/>
                                <a:pt x="5016" y="17104"/>
                              </a:cubicBezTo>
                              <a:cubicBezTo>
                                <a:pt x="5052" y="17075"/>
                                <a:pt x="5079" y="17023"/>
                                <a:pt x="5100" y="16983"/>
                              </a:cubicBezTo>
                              <a:cubicBezTo>
                                <a:pt x="5134" y="16916"/>
                                <a:pt x="5150" y="16851"/>
                                <a:pt x="5167" y="16778"/>
                              </a:cubicBezTo>
                              <a:cubicBezTo>
                                <a:pt x="5181" y="16720"/>
                                <a:pt x="5193" y="16664"/>
                                <a:pt x="5196" y="16605"/>
                              </a:cubicBezTo>
                              <a:cubicBezTo>
                                <a:pt x="5196" y="16594"/>
                                <a:pt x="5197" y="16592"/>
                                <a:pt x="5194" y="16587"/>
                              </a:cubicBezTo>
                              <a:cubicBezTo>
                                <a:pt x="5181" y="16605"/>
                                <a:pt x="5177" y="16619"/>
                                <a:pt x="5171" y="16642"/>
                              </a:cubicBezTo>
                              <a:cubicBezTo>
                                <a:pt x="5155" y="16701"/>
                                <a:pt x="5140" y="16759"/>
                                <a:pt x="5127" y="16819"/>
                              </a:cubicBezTo>
                              <a:cubicBezTo>
                                <a:pt x="5112" y="16890"/>
                                <a:pt x="5100" y="16964"/>
                                <a:pt x="5093" y="17036"/>
                              </a:cubicBezTo>
                              <a:cubicBezTo>
                                <a:pt x="5089" y="17083"/>
                                <a:pt x="5081" y="17133"/>
                                <a:pt x="5085" y="17180"/>
                              </a:cubicBezTo>
                              <a:cubicBezTo>
                                <a:pt x="5087" y="17199"/>
                                <a:pt x="5094" y="17208"/>
                                <a:pt x="5102" y="17225"/>
                              </a:cubicBezTo>
                            </a:path>
                            <a:path w="3589" h="845">
                              <a:moveTo>
                                <a:pt x="5427" y="17018"/>
                              </a:moveTo>
                              <a:cubicBezTo>
                                <a:pt x="5431" y="17033"/>
                                <a:pt x="5436" y="17049"/>
                                <a:pt x="5440" y="17065"/>
                              </a:cubicBezTo>
                              <a:cubicBezTo>
                                <a:pt x="5449" y="17097"/>
                                <a:pt x="5453" y="17136"/>
                                <a:pt x="5455" y="17170"/>
                              </a:cubicBezTo>
                              <a:cubicBezTo>
                                <a:pt x="5457" y="17206"/>
                                <a:pt x="5455" y="17248"/>
                                <a:pt x="5446" y="17283"/>
                              </a:cubicBezTo>
                              <a:cubicBezTo>
                                <a:pt x="5439" y="17308"/>
                                <a:pt x="5425" y="17338"/>
                                <a:pt x="5406" y="17357"/>
                              </a:cubicBezTo>
                              <a:cubicBezTo>
                                <a:pt x="5381" y="17381"/>
                                <a:pt x="5353" y="17366"/>
                                <a:pt x="5335" y="17344"/>
                              </a:cubicBezTo>
                              <a:cubicBezTo>
                                <a:pt x="5321" y="17328"/>
                                <a:pt x="5307" y="17299"/>
                                <a:pt x="5299" y="17279"/>
                              </a:cubicBezTo>
                              <a:cubicBezTo>
                                <a:pt x="5294" y="17266"/>
                                <a:pt x="5293" y="17251"/>
                                <a:pt x="5291" y="17238"/>
                              </a:cubicBezTo>
                            </a:path>
                            <a:path w="3589" h="845">
                              <a:moveTo>
                                <a:pt x="5497" y="16788"/>
                              </a:moveTo>
                              <a:cubicBezTo>
                                <a:pt x="5489" y="16789"/>
                                <a:pt x="5485" y="16790"/>
                                <a:pt x="5480" y="16798"/>
                              </a:cubicBezTo>
                              <a:cubicBezTo>
                                <a:pt x="5473" y="16809"/>
                                <a:pt x="5468" y="16827"/>
                                <a:pt x="5467" y="16839"/>
                              </a:cubicBezTo>
                              <a:cubicBezTo>
                                <a:pt x="5467" y="16850"/>
                                <a:pt x="5467" y="16853"/>
                                <a:pt x="5467" y="16860"/>
                              </a:cubicBezTo>
                            </a:path>
                            <a:path w="3589" h="845">
                              <a:moveTo>
                                <a:pt x="5789" y="17026"/>
                              </a:moveTo>
                              <a:cubicBezTo>
                                <a:pt x="5779" y="17026"/>
                                <a:pt x="5769" y="17026"/>
                                <a:pt x="5759" y="17028"/>
                              </a:cubicBezTo>
                              <a:cubicBezTo>
                                <a:pt x="5737" y="17032"/>
                                <a:pt x="5723" y="17038"/>
                                <a:pt x="5705" y="17049"/>
                              </a:cubicBezTo>
                              <a:cubicBezTo>
                                <a:pt x="5683" y="17063"/>
                                <a:pt x="5669" y="17074"/>
                                <a:pt x="5658" y="17098"/>
                              </a:cubicBezTo>
                              <a:cubicBezTo>
                                <a:pt x="5651" y="17113"/>
                                <a:pt x="5640" y="17140"/>
                                <a:pt x="5646" y="17158"/>
                              </a:cubicBezTo>
                              <a:cubicBezTo>
                                <a:pt x="5651" y="17173"/>
                                <a:pt x="5673" y="17169"/>
                                <a:pt x="5682" y="17162"/>
                              </a:cubicBezTo>
                              <a:cubicBezTo>
                                <a:pt x="5704" y="17146"/>
                                <a:pt x="5721" y="17117"/>
                                <a:pt x="5736" y="17094"/>
                              </a:cubicBezTo>
                              <a:cubicBezTo>
                                <a:pt x="5750" y="17073"/>
                                <a:pt x="5763" y="17052"/>
                                <a:pt x="5778" y="17032"/>
                              </a:cubicBezTo>
                              <a:cubicBezTo>
                                <a:pt x="5782" y="17027"/>
                                <a:pt x="5782" y="17025"/>
                                <a:pt x="5787" y="17026"/>
                              </a:cubicBezTo>
                              <a:cubicBezTo>
                                <a:pt x="5794" y="17037"/>
                                <a:pt x="5797" y="17047"/>
                                <a:pt x="5801" y="17061"/>
                              </a:cubicBezTo>
                              <a:cubicBezTo>
                                <a:pt x="5807" y="17083"/>
                                <a:pt x="5813" y="17105"/>
                                <a:pt x="5820" y="17127"/>
                              </a:cubicBezTo>
                              <a:cubicBezTo>
                                <a:pt x="5825" y="17142"/>
                                <a:pt x="5829" y="17145"/>
                                <a:pt x="5841" y="17155"/>
                              </a:cubicBezTo>
                            </a:path>
                            <a:path w="3589" h="845">
                              <a:moveTo>
                                <a:pt x="6102" y="17012"/>
                              </a:moveTo>
                              <a:cubicBezTo>
                                <a:pt x="6092" y="17012"/>
                                <a:pt x="6086" y="17013"/>
                                <a:pt x="6076" y="17016"/>
                              </a:cubicBezTo>
                              <a:cubicBezTo>
                                <a:pt x="6058" y="17022"/>
                                <a:pt x="6042" y="17033"/>
                                <a:pt x="6028" y="17047"/>
                              </a:cubicBezTo>
                              <a:cubicBezTo>
                                <a:pt x="6012" y="17063"/>
                                <a:pt x="6003" y="17084"/>
                                <a:pt x="6001" y="17106"/>
                              </a:cubicBezTo>
                              <a:cubicBezTo>
                                <a:pt x="6000" y="17123"/>
                                <a:pt x="5999" y="17145"/>
                                <a:pt x="6009" y="17160"/>
                              </a:cubicBezTo>
                              <a:cubicBezTo>
                                <a:pt x="6020" y="17175"/>
                                <a:pt x="6038" y="17177"/>
                                <a:pt x="6055" y="17176"/>
                              </a:cubicBezTo>
                              <a:cubicBezTo>
                                <a:pt x="6059" y="17175"/>
                                <a:pt x="6064" y="17175"/>
                                <a:pt x="6068" y="17174"/>
                              </a:cubicBezTo>
                            </a:path>
                            <a:path w="3589" h="845">
                              <a:moveTo>
                                <a:pt x="6167" y="17145"/>
                              </a:moveTo>
                              <a:cubicBezTo>
                                <a:pt x="6176" y="17144"/>
                                <a:pt x="6185" y="17143"/>
                                <a:pt x="6194" y="17141"/>
                              </a:cubicBezTo>
                              <a:cubicBezTo>
                                <a:pt x="6214" y="17136"/>
                                <a:pt x="6234" y="17128"/>
                                <a:pt x="6253" y="17119"/>
                              </a:cubicBezTo>
                              <a:cubicBezTo>
                                <a:pt x="6278" y="17107"/>
                                <a:pt x="6304" y="17096"/>
                                <a:pt x="6324" y="17077"/>
                              </a:cubicBezTo>
                              <a:cubicBezTo>
                                <a:pt x="6336" y="17065"/>
                                <a:pt x="6348" y="17049"/>
                                <a:pt x="6350" y="17032"/>
                              </a:cubicBezTo>
                              <a:cubicBezTo>
                                <a:pt x="6352" y="17018"/>
                                <a:pt x="6343" y="17008"/>
                                <a:pt x="6329" y="17006"/>
                              </a:cubicBezTo>
                              <a:cubicBezTo>
                                <a:pt x="6313" y="17004"/>
                                <a:pt x="6299" y="17026"/>
                                <a:pt x="6293" y="17038"/>
                              </a:cubicBezTo>
                              <a:cubicBezTo>
                                <a:pt x="6280" y="17064"/>
                                <a:pt x="6274" y="17096"/>
                                <a:pt x="6270" y="17125"/>
                              </a:cubicBezTo>
                              <a:cubicBezTo>
                                <a:pt x="6267" y="17145"/>
                                <a:pt x="6256" y="17177"/>
                                <a:pt x="6263" y="17197"/>
                              </a:cubicBezTo>
                              <a:cubicBezTo>
                                <a:pt x="6265" y="17200"/>
                                <a:pt x="6268" y="17202"/>
                                <a:pt x="6270" y="17205"/>
                              </a:cubicBezTo>
                            </a:path>
                            <a:path w="3589" h="845">
                              <a:moveTo>
                                <a:pt x="6476" y="17043"/>
                              </a:moveTo>
                              <a:cubicBezTo>
                                <a:pt x="6472" y="17051"/>
                                <a:pt x="6467" y="17060"/>
                                <a:pt x="6463" y="17069"/>
                              </a:cubicBezTo>
                              <a:cubicBezTo>
                                <a:pt x="6458" y="17082"/>
                                <a:pt x="6458" y="17090"/>
                                <a:pt x="6463" y="17102"/>
                              </a:cubicBezTo>
                              <a:cubicBezTo>
                                <a:pt x="6478" y="17097"/>
                                <a:pt x="6490" y="17091"/>
                                <a:pt x="6505" y="17084"/>
                              </a:cubicBezTo>
                              <a:cubicBezTo>
                                <a:pt x="6525" y="17075"/>
                                <a:pt x="6547" y="17059"/>
                                <a:pt x="6570" y="17055"/>
                              </a:cubicBezTo>
                              <a:cubicBezTo>
                                <a:pt x="6586" y="17052"/>
                                <a:pt x="6602" y="17057"/>
                                <a:pt x="6608" y="17073"/>
                              </a:cubicBezTo>
                              <a:cubicBezTo>
                                <a:pt x="6616" y="17093"/>
                                <a:pt x="6612" y="17118"/>
                                <a:pt x="6612" y="17139"/>
                              </a:cubicBezTo>
                              <a:cubicBezTo>
                                <a:pt x="6612" y="17155"/>
                                <a:pt x="6608" y="17170"/>
                                <a:pt x="6608" y="17186"/>
                              </a:cubicBezTo>
                              <a:cubicBezTo>
                                <a:pt x="6608" y="17187"/>
                                <a:pt x="6608" y="17187"/>
                                <a:pt x="6608" y="17188"/>
                              </a:cubicBezTo>
                            </a:path>
                            <a:path w="3589" h="845">
                              <a:moveTo>
                                <a:pt x="6870" y="16716"/>
                              </a:moveTo>
                              <a:cubicBezTo>
                                <a:pt x="6872" y="16720"/>
                                <a:pt x="6873" y="16706"/>
                                <a:pt x="6875" y="16722"/>
                              </a:cubicBezTo>
                              <a:cubicBezTo>
                                <a:pt x="6879" y="16760"/>
                                <a:pt x="6863" y="16803"/>
                                <a:pt x="6858" y="16841"/>
                              </a:cubicBezTo>
                              <a:cubicBezTo>
                                <a:pt x="6851" y="16892"/>
                                <a:pt x="6836" y="16939"/>
                                <a:pt x="6824" y="16989"/>
                              </a:cubicBezTo>
                              <a:cubicBezTo>
                                <a:pt x="6814" y="17034"/>
                                <a:pt x="6802" y="17078"/>
                                <a:pt x="6793" y="17123"/>
                              </a:cubicBezTo>
                              <a:cubicBezTo>
                                <a:pt x="6788" y="17150"/>
                                <a:pt x="6782" y="17172"/>
                                <a:pt x="6782" y="17199"/>
                              </a:cubicBezTo>
                              <a:cubicBezTo>
                                <a:pt x="6782" y="17219"/>
                                <a:pt x="6786" y="17200"/>
                                <a:pt x="6791" y="17192"/>
                              </a:cubicBezTo>
                            </a:path>
                            <a:path w="3589" h="845">
                              <a:moveTo>
                                <a:pt x="6654" y="16975"/>
                              </a:moveTo>
                              <a:cubicBezTo>
                                <a:pt x="6710" y="16975"/>
                                <a:pt x="6769" y="16980"/>
                                <a:pt x="6824" y="16971"/>
                              </a:cubicBezTo>
                              <a:cubicBezTo>
                                <a:pt x="6852" y="16967"/>
                                <a:pt x="6885" y="16962"/>
                                <a:pt x="6910" y="16950"/>
                              </a:cubicBezTo>
                              <a:cubicBezTo>
                                <a:pt x="6925" y="16943"/>
                                <a:pt x="6934" y="16931"/>
                                <a:pt x="6944" y="1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6,16587" coordsize="3589,845" path="m3558,16952c3571,16941,3585,16930,3598,16919c3603,16915,3609,16912,3613,16907c3618,16902,3617,16902,3619,16897c3620,16893,3618,16888,3619,16884c3611,16880,3609,16875,3598,16874c3580,16873,3563,16876,3545,16876c3515,16876,3484,16883,3457,16895c3422,16911,3398,16935,3377,16967c3364,16986,3350,17018,3356,17043c3362,17066,3374,17069,3394,17071c3422,17074,3442,17063,3461,17043c3493,17009,3510,16969,3529,16928c3539,16906,3542,16883,3550,16862c3555,16854,3556,16853,3558,16848c3562,16854,3569,16866,3573,16874c3603,16942,3600,17036,3592,17108c3586,17161,3576,17219,3556,17268c3539,17311,3516,17352,3487,17387c3466,17412,3442,17433,3409,17428c3374,17422,3365,17383,3359,17353c3354,17326,3356,17303,3361,17277em3751,17057c3751,17051,3748,17048,3741,17047c3756,17047,3772,17049,3787,17049c3807,17049,3818,17046,3837,17038c3855,17030,3870,17027,3879,17008c3887,16991,3885,16978,3869,16967c3849,16953,3825,16957,3806,16969c3779,16986,3761,17020,3758,17051c3754,17087,3765,17126,3785,17155c3802,17180,3826,17196,3856,17199c3862,17199,3869,17199,3875,17199em4100,16788c4111,16758,4121,16728,4131,16698c4128,16707,4126,16712,4123,16722c4109,16776,4100,16836,4094,16891c4089,16944,4092,16999,4092,17053c4092,17094,4091,17135,4094,17176c4095,17185,4093,17221,4098,17229c4103,17236,4103,17215,4106,17207em3999,16942c3982,16942,3980,16944,3961,16950c3980,16949,3997,16943,4016,16938c4057,16927,4100,16912,4140,16897c4182,16881,4220,16862,4260,16841em4646,16663c4638,16671,4624,16682,4615,16692c4588,16724,4558,16761,4537,16796c4506,16848,4480,16904,4453,16958c4432,17000,4412,17042,4396,17086c4389,17105,4381,17124,4375,17143c4387,17126,4395,17111,4402,17090c4428,17020,4456,16949,4484,16880c4509,16819,4534,16757,4564,16698c4577,16672,4593,16626,4617,16607c4628,16598,4631,16602,4642,16597c4651,16616,4660,16634,4665,16655c4675,16696,4674,16741,4678,16782c4687,16877,4690,16971,4705,17065c4709,17089,4709,17116,4715,17139c4719,17156,4724,17152,4713,17160c4712,17159,4710,17159,4709,17158em4459,17014c4465,17017,4473,17019,4486,17018c4524,17016,4559,17005,4596,16995c4635,16985,4672,16975,4709,16960em5093,16969c5065,16970,5039,16971,5014,16987c4984,17006,4953,17027,4944,17063c4940,17079,4937,17106,4953,17116c4972,17128,5000,17117,5016,17104c5052,17075,5079,17023,5100,16983c5134,16916,5150,16851,5167,16778c5181,16720,5193,16664,5196,16605c5196,16594,5197,16592,5194,16587c5181,16605,5177,16619,5171,16642c5155,16701,5140,16759,5127,16819c5112,16890,5100,16964,5093,17036c5089,17083,5081,17133,5085,17180c5087,17199,5094,17208,5102,17225em5427,17018c5431,17033,5436,17049,5440,17065c5449,17097,5453,17136,5455,17170c5457,17206,5455,17248,5446,17283c5439,17308,5425,17338,5406,17357c5381,17381,5353,17366,5335,17344c5321,17328,5307,17299,5299,17279c5294,17266,5293,17251,5291,17238em5497,16788c5489,16789,5485,16790,5480,16798c5473,16809,5468,16827,5467,16839c5467,16850,5467,16853,5467,16860em5789,17026c5779,17026,5769,17026,5759,17028c5737,17032,5723,17038,5705,17049c5683,17063,5669,17074,5658,17098c5651,17113,5640,17140,5646,17158c5651,17173,5673,17169,5682,17162c5704,17146,5721,17117,5736,17094c5750,17073,5763,17052,5778,17032c5782,17027,5782,17025,5787,17026c5794,17037,5797,17047,5801,17061c5807,17083,5813,17105,5820,17127c5825,17142,5829,17145,5841,17155em6102,17012c6092,17012,6086,17013,6076,17016c6058,17022,6042,17033,6028,17047c6012,17063,6003,17084,6001,17106c6000,17123,5999,17145,6009,17160c6020,17175,6038,17177,6055,17176c6059,17175,6064,17175,6068,17174em6167,17145c6176,17144,6185,17143,6194,17141c6214,17136,6234,17128,6253,17119c6278,17107,6304,17096,6324,17077c6336,17065,6348,17049,6350,17032c6352,17018,6343,17008,6329,17006c6313,17004,6299,17026,6293,17038c6280,17064,6274,17096,6270,17125c6267,17145,6256,17177,6263,17197c6265,17200,6268,17202,6270,17205em6476,17043c6472,17051,6467,17060,6463,17069c6458,17082,6458,17090,6463,17102c6478,17097,6490,17091,6505,17084c6525,17075,6547,17059,6570,17055c6586,17052,6602,17057,6608,17073c6616,17093,6612,17118,6612,17139c6612,17155,6608,17170,6608,17186c6608,17187,6608,17187,6608,17188em6870,16716c6872,16720,6873,16706,6875,16722c6879,16760,6863,16803,6858,16841c6851,16892,6836,16939,6824,16989c6814,17034,6802,17078,6793,17123c6788,17150,6782,17172,6782,17199c6782,17219,6786,17200,6791,17192em6654,16975c6710,16975,6769,16980,6824,16971c6852,16967,6885,16962,6910,16950c6925,16943,6934,16931,6944,16919e" stroked="t" o:allowincell="f" style="position:absolute;margin-left:23.15pt;margin-top:22.6pt;width:101.6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71320</wp:posOffset>
                </wp:positionH>
                <wp:positionV relativeFrom="paragraph">
                  <wp:posOffset>292100</wp:posOffset>
                </wp:positionV>
                <wp:extent cx="678815" cy="201295"/>
                <wp:effectExtent l="7620" t="6985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560">
                              <a:moveTo>
                                <a:pt x="7326" y="16650"/>
                              </a:moveTo>
                              <a:cubicBezTo>
                                <a:pt x="7330" y="16638"/>
                                <a:pt x="7341" y="16604"/>
                                <a:pt x="7341" y="16601"/>
                              </a:cubicBezTo>
                              <a:cubicBezTo>
                                <a:pt x="7338" y="16604"/>
                                <a:pt x="7336" y="16606"/>
                                <a:pt x="7332" y="16607"/>
                              </a:cubicBezTo>
                              <a:cubicBezTo>
                                <a:pt x="7324" y="16617"/>
                                <a:pt x="7315" y="16628"/>
                                <a:pt x="7307" y="16640"/>
                              </a:cubicBezTo>
                              <a:cubicBezTo>
                                <a:pt x="7289" y="16665"/>
                                <a:pt x="7283" y="16690"/>
                                <a:pt x="7272" y="16718"/>
                              </a:cubicBezTo>
                              <a:cubicBezTo>
                                <a:pt x="7248" y="16775"/>
                                <a:pt x="7231" y="16835"/>
                                <a:pt x="7213" y="16895"/>
                              </a:cubicBezTo>
                              <a:cubicBezTo>
                                <a:pt x="7202" y="16932"/>
                                <a:pt x="7187" y="16968"/>
                                <a:pt x="7183" y="17006"/>
                              </a:cubicBezTo>
                              <a:cubicBezTo>
                                <a:pt x="7181" y="17025"/>
                                <a:pt x="7179" y="17048"/>
                                <a:pt x="7192" y="17061"/>
                              </a:cubicBezTo>
                              <a:cubicBezTo>
                                <a:pt x="7204" y="17073"/>
                                <a:pt x="7224" y="17072"/>
                                <a:pt x="7240" y="17071"/>
                              </a:cubicBezTo>
                              <a:cubicBezTo>
                                <a:pt x="7264" y="17069"/>
                                <a:pt x="7287" y="17069"/>
                                <a:pt x="7311" y="17069"/>
                              </a:cubicBezTo>
                              <a:cubicBezTo>
                                <a:pt x="7315" y="17069"/>
                                <a:pt x="7318" y="17069"/>
                                <a:pt x="7322" y="17069"/>
                              </a:cubicBezTo>
                            </a:path>
                            <a:path w="1885" h="560">
                              <a:moveTo>
                                <a:pt x="7494" y="16999"/>
                              </a:moveTo>
                              <a:cubicBezTo>
                                <a:pt x="7499" y="16995"/>
                                <a:pt x="7498" y="16993"/>
                                <a:pt x="7501" y="16985"/>
                              </a:cubicBezTo>
                              <a:cubicBezTo>
                                <a:pt x="7490" y="16988"/>
                                <a:pt x="7478" y="16991"/>
                                <a:pt x="7469" y="16999"/>
                              </a:cubicBezTo>
                              <a:cubicBezTo>
                                <a:pt x="7457" y="17010"/>
                                <a:pt x="7451" y="17025"/>
                                <a:pt x="7452" y="17041"/>
                              </a:cubicBezTo>
                              <a:cubicBezTo>
                                <a:pt x="7453" y="17056"/>
                                <a:pt x="7465" y="17067"/>
                                <a:pt x="7480" y="17069"/>
                              </a:cubicBezTo>
                              <a:cubicBezTo>
                                <a:pt x="7501" y="17072"/>
                                <a:pt x="7520" y="17065"/>
                                <a:pt x="7532" y="17047"/>
                              </a:cubicBezTo>
                              <a:cubicBezTo>
                                <a:pt x="7547" y="17023"/>
                                <a:pt x="7555" y="17009"/>
                                <a:pt x="7547" y="16981"/>
                              </a:cubicBezTo>
                              <a:cubicBezTo>
                                <a:pt x="7541" y="16960"/>
                                <a:pt x="7531" y="16937"/>
                                <a:pt x="7507" y="16932"/>
                              </a:cubicBezTo>
                              <a:cubicBezTo>
                                <a:pt x="7503" y="16932"/>
                                <a:pt x="7500" y="16932"/>
                                <a:pt x="7496" y="16932"/>
                              </a:cubicBezTo>
                            </a:path>
                            <a:path w="1885" h="560">
                              <a:moveTo>
                                <a:pt x="7889" y="16981"/>
                              </a:moveTo>
                              <a:cubicBezTo>
                                <a:pt x="7889" y="16981"/>
                                <a:pt x="7912" y="16981"/>
                                <a:pt x="7893" y="16981"/>
                              </a:cubicBezTo>
                              <a:cubicBezTo>
                                <a:pt x="7875" y="16984"/>
                                <a:pt x="7857" y="16988"/>
                                <a:pt x="7839" y="16991"/>
                              </a:cubicBezTo>
                              <a:cubicBezTo>
                                <a:pt x="7811" y="16996"/>
                                <a:pt x="7784" y="17005"/>
                                <a:pt x="7761" y="17024"/>
                              </a:cubicBezTo>
                              <a:cubicBezTo>
                                <a:pt x="7743" y="17039"/>
                                <a:pt x="7742" y="17054"/>
                                <a:pt x="7748" y="17075"/>
                              </a:cubicBezTo>
                              <a:cubicBezTo>
                                <a:pt x="7755" y="17102"/>
                                <a:pt x="7776" y="17104"/>
                                <a:pt x="7799" y="17114"/>
                              </a:cubicBezTo>
                              <a:cubicBezTo>
                                <a:pt x="7814" y="17121"/>
                                <a:pt x="7820" y="17124"/>
                                <a:pt x="7832" y="17121"/>
                              </a:cubicBezTo>
                            </a:path>
                            <a:path w="1885" h="560">
                              <a:moveTo>
                                <a:pt x="8026" y="17045"/>
                              </a:moveTo>
                              <a:cubicBezTo>
                                <a:pt x="8038" y="17038"/>
                                <a:pt x="8069" y="17017"/>
                                <a:pt x="8072" y="17014"/>
                              </a:cubicBezTo>
                              <a:cubicBezTo>
                                <a:pt x="8071" y="17014"/>
                                <a:pt x="8069" y="17014"/>
                                <a:pt x="8068" y="17014"/>
                              </a:cubicBezTo>
                              <a:cubicBezTo>
                                <a:pt x="8055" y="17016"/>
                                <a:pt x="8041" y="17022"/>
                                <a:pt x="8030" y="17030"/>
                              </a:cubicBezTo>
                              <a:cubicBezTo>
                                <a:pt x="8008" y="17045"/>
                                <a:pt x="7994" y="17061"/>
                                <a:pt x="7977" y="17080"/>
                              </a:cubicBezTo>
                              <a:cubicBezTo>
                                <a:pt x="7965" y="17094"/>
                                <a:pt x="7955" y="17111"/>
                                <a:pt x="7952" y="17131"/>
                              </a:cubicBezTo>
                              <a:cubicBezTo>
                                <a:pt x="7951" y="17139"/>
                                <a:pt x="7955" y="17157"/>
                                <a:pt x="7965" y="17160"/>
                              </a:cubicBezTo>
                              <a:cubicBezTo>
                                <a:pt x="7981" y="17165"/>
                                <a:pt x="7989" y="17151"/>
                                <a:pt x="7998" y="17141"/>
                              </a:cubicBezTo>
                              <a:cubicBezTo>
                                <a:pt x="8013" y="17125"/>
                                <a:pt x="8020" y="17102"/>
                                <a:pt x="8030" y="17082"/>
                              </a:cubicBezTo>
                              <a:cubicBezTo>
                                <a:pt x="8037" y="17069"/>
                                <a:pt x="8040" y="17053"/>
                                <a:pt x="8049" y="17041"/>
                              </a:cubicBezTo>
                              <a:cubicBezTo>
                                <a:pt x="8052" y="17039"/>
                                <a:pt x="8053" y="17038"/>
                                <a:pt x="8055" y="17038"/>
                              </a:cubicBezTo>
                              <a:cubicBezTo>
                                <a:pt x="8064" y="17045"/>
                                <a:pt x="8069" y="17056"/>
                                <a:pt x="8070" y="17069"/>
                              </a:cubicBezTo>
                              <a:cubicBezTo>
                                <a:pt x="8072" y="17086"/>
                                <a:pt x="8073" y="17106"/>
                                <a:pt x="8082" y="17121"/>
                              </a:cubicBezTo>
                              <a:cubicBezTo>
                                <a:pt x="8086" y="17128"/>
                                <a:pt x="8091" y="17134"/>
                                <a:pt x="8097" y="17139"/>
                              </a:cubicBezTo>
                            </a:path>
                            <a:path w="1885" h="560">
                              <a:moveTo>
                                <a:pt x="8330" y="16759"/>
                              </a:moveTo>
                              <a:cubicBezTo>
                                <a:pt x="8350" y="16706"/>
                                <a:pt x="8370" y="16660"/>
                                <a:pt x="8393" y="16607"/>
                              </a:cubicBezTo>
                              <a:cubicBezTo>
                                <a:pt x="8390" y="16616"/>
                                <a:pt x="8388" y="16619"/>
                                <a:pt x="8387" y="16628"/>
                              </a:cubicBezTo>
                              <a:cubicBezTo>
                                <a:pt x="8383" y="16661"/>
                                <a:pt x="8374" y="16693"/>
                                <a:pt x="8368" y="16726"/>
                              </a:cubicBezTo>
                              <a:cubicBezTo>
                                <a:pt x="8358" y="16775"/>
                                <a:pt x="8350" y="16825"/>
                                <a:pt x="8343" y="16874"/>
                              </a:cubicBezTo>
                              <a:cubicBezTo>
                                <a:pt x="8337" y="16917"/>
                                <a:pt x="8331" y="16961"/>
                                <a:pt x="8324" y="17004"/>
                              </a:cubicBezTo>
                              <a:cubicBezTo>
                                <a:pt x="8320" y="17031"/>
                                <a:pt x="8317" y="17065"/>
                                <a:pt x="8301" y="17088"/>
                              </a:cubicBezTo>
                              <a:cubicBezTo>
                                <a:pt x="8295" y="17095"/>
                                <a:pt x="8294" y="17098"/>
                                <a:pt x="8288" y="17096"/>
                              </a:cubicBezTo>
                            </a:path>
                            <a:path w="1885" h="560">
                              <a:moveTo>
                                <a:pt x="8229" y="16977"/>
                              </a:moveTo>
                              <a:cubicBezTo>
                                <a:pt x="8223" y="16970"/>
                                <a:pt x="8221" y="16968"/>
                                <a:pt x="8213" y="16962"/>
                              </a:cubicBezTo>
                              <a:cubicBezTo>
                                <a:pt x="8225" y="16964"/>
                                <a:pt x="8239" y="16969"/>
                                <a:pt x="8252" y="16969"/>
                              </a:cubicBezTo>
                              <a:cubicBezTo>
                                <a:pt x="8276" y="16969"/>
                                <a:pt x="8302" y="16968"/>
                                <a:pt x="8326" y="16967"/>
                              </a:cubicBezTo>
                              <a:cubicBezTo>
                                <a:pt x="8348" y="16966"/>
                                <a:pt x="8373" y="16959"/>
                                <a:pt x="8393" y="16950"/>
                              </a:cubicBezTo>
                              <a:cubicBezTo>
                                <a:pt x="8398" y="16947"/>
                                <a:pt x="8403" y="16945"/>
                                <a:pt x="8408" y="16942"/>
                              </a:cubicBezTo>
                            </a:path>
                            <a:path w="1885" h="560">
                              <a:moveTo>
                                <a:pt x="8551" y="16893"/>
                              </a:moveTo>
                              <a:cubicBezTo>
                                <a:pt x="8562" y="16895"/>
                                <a:pt x="8581" y="16900"/>
                                <a:pt x="8584" y="16913"/>
                              </a:cubicBezTo>
                              <a:cubicBezTo>
                                <a:pt x="8589" y="16932"/>
                                <a:pt x="8575" y="16953"/>
                                <a:pt x="8572" y="16971"/>
                              </a:cubicBezTo>
                              <a:cubicBezTo>
                                <a:pt x="8569" y="16989"/>
                                <a:pt x="8561" y="17006"/>
                                <a:pt x="8559" y="17024"/>
                              </a:cubicBezTo>
                              <a:cubicBezTo>
                                <a:pt x="8558" y="17029"/>
                                <a:pt x="8559" y="17031"/>
                                <a:pt x="8559" y="17036"/>
                              </a:cubicBezTo>
                            </a:path>
                            <a:path w="1885" h="560">
                              <a:moveTo>
                                <a:pt x="8679" y="16702"/>
                              </a:moveTo>
                              <a:cubicBezTo>
                                <a:pt x="8677" y="16682"/>
                                <a:pt x="8664" y="16703"/>
                                <a:pt x="8654" y="16714"/>
                              </a:cubicBezTo>
                            </a:path>
                            <a:path w="1885" h="560">
                              <a:moveTo>
                                <a:pt x="8746" y="16864"/>
                              </a:moveTo>
                              <a:cubicBezTo>
                                <a:pt x="8760" y="16888"/>
                                <a:pt x="8751" y="16918"/>
                                <a:pt x="8750" y="16948"/>
                              </a:cubicBezTo>
                              <a:cubicBezTo>
                                <a:pt x="8750" y="16971"/>
                                <a:pt x="8748" y="16996"/>
                                <a:pt x="8754" y="17018"/>
                              </a:cubicBezTo>
                              <a:cubicBezTo>
                                <a:pt x="8758" y="17031"/>
                                <a:pt x="8763" y="17055"/>
                                <a:pt x="8775" y="17063"/>
                              </a:cubicBezTo>
                              <a:cubicBezTo>
                                <a:pt x="8783" y="17069"/>
                                <a:pt x="8796" y="17069"/>
                                <a:pt x="8801" y="17059"/>
                              </a:cubicBezTo>
                              <a:cubicBezTo>
                                <a:pt x="8810" y="17042"/>
                                <a:pt x="8808" y="17016"/>
                                <a:pt x="8809" y="16997"/>
                              </a:cubicBezTo>
                              <a:cubicBezTo>
                                <a:pt x="8810" y="16981"/>
                                <a:pt x="8812" y="16955"/>
                                <a:pt x="8803" y="16940"/>
                              </a:cubicBezTo>
                              <a:cubicBezTo>
                                <a:pt x="8797" y="16935"/>
                                <a:pt x="8795" y="16935"/>
                                <a:pt x="8796" y="16930"/>
                              </a:cubicBezTo>
                            </a:path>
                            <a:path w="1885" h="560">
                              <a:moveTo>
                                <a:pt x="8876" y="16915"/>
                              </a:moveTo>
                              <a:cubicBezTo>
                                <a:pt x="8900" y="16910"/>
                                <a:pt x="8900" y="16913"/>
                                <a:pt x="8929" y="16919"/>
                              </a:cubicBezTo>
                              <a:cubicBezTo>
                                <a:pt x="8928" y="16934"/>
                                <a:pt x="8927" y="16949"/>
                                <a:pt x="8927" y="16965"/>
                              </a:cubicBezTo>
                              <a:cubicBezTo>
                                <a:pt x="8927" y="16983"/>
                                <a:pt x="8925" y="17000"/>
                                <a:pt x="8925" y="17018"/>
                              </a:cubicBezTo>
                              <a:cubicBezTo>
                                <a:pt x="8925" y="17027"/>
                                <a:pt x="8924" y="17030"/>
                                <a:pt x="8929" y="17034"/>
                              </a:cubicBezTo>
                              <a:cubicBezTo>
                                <a:pt x="8943" y="17033"/>
                                <a:pt x="8949" y="17030"/>
                                <a:pt x="8962" y="17024"/>
                              </a:cubicBezTo>
                              <a:cubicBezTo>
                                <a:pt x="8983" y="17014"/>
                                <a:pt x="9006" y="17007"/>
                                <a:pt x="9030" y="17008"/>
                              </a:cubicBezTo>
                              <a:cubicBezTo>
                                <a:pt x="9047" y="17009"/>
                                <a:pt x="9058" y="17018"/>
                                <a:pt x="9063" y="17034"/>
                              </a:cubicBezTo>
                              <a:cubicBezTo>
                                <a:pt x="9068" y="17050"/>
                                <a:pt x="9064" y="17068"/>
                                <a:pt x="9063" y="17084"/>
                              </a:cubicBezTo>
                              <a:cubicBezTo>
                                <a:pt x="9063" y="17093"/>
                                <a:pt x="9062" y="17095"/>
                                <a:pt x="9067" y="17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3,16601" coordsize="1885,560" path="m7326,16650c7330,16638,7341,16604,7341,16601c7338,16604,7336,16606,7332,16607c7324,16617,7315,16628,7307,16640c7289,16665,7283,16690,7272,16718c7248,16775,7231,16835,7213,16895c7202,16932,7187,16968,7183,17006c7181,17025,7179,17048,7192,17061c7204,17073,7224,17072,7240,17071c7264,17069,7287,17069,7311,17069c7315,17069,7318,17069,7322,17069em7494,16999c7499,16995,7498,16993,7501,16985c7490,16988,7478,16991,7469,16999c7457,17010,7451,17025,7452,17041c7453,17056,7465,17067,7480,17069c7501,17072,7520,17065,7532,17047c7547,17023,7555,17009,7547,16981c7541,16960,7531,16937,7507,16932c7503,16932,7500,16932,7496,16932em7889,16981c7889,16981,7912,16981,7893,16981c7875,16984,7857,16988,7839,16991c7811,16996,7784,17005,7761,17024c7743,17039,7742,17054,7748,17075c7755,17102,7776,17104,7799,17114c7814,17121,7820,17124,7832,17121em8026,17045c8038,17038,8069,17017,8072,17014c8071,17014,8069,17014,8068,17014c8055,17016,8041,17022,8030,17030c8008,17045,7994,17061,7977,17080c7965,17094,7955,17111,7952,17131c7951,17139,7955,17157,7965,17160c7981,17165,7989,17151,7998,17141c8013,17125,8020,17102,8030,17082c8037,17069,8040,17053,8049,17041c8052,17039,8053,17038,8055,17038c8064,17045,8069,17056,8070,17069c8072,17086,8073,17106,8082,17121c8086,17128,8091,17134,8097,17139em8330,16759c8350,16706,8370,16660,8393,16607c8390,16616,8388,16619,8387,16628c8383,16661,8374,16693,8368,16726c8358,16775,8350,16825,8343,16874c8337,16917,8331,16961,8324,17004c8320,17031,8317,17065,8301,17088c8295,17095,8294,17098,8288,17096em8229,16977c8223,16970,8221,16968,8213,16962c8225,16964,8239,16969,8252,16969c8276,16969,8302,16968,8326,16967c8348,16966,8373,16959,8393,16950c8398,16947,8403,16945,8408,16942em8551,16893c8562,16895,8581,16900,8584,16913c8589,16932,8575,16953,8572,16971c8569,16989,8561,17006,8559,17024c8558,17029,8559,17031,8559,17036em8679,16702c8677,16682,8664,16703,8654,16714em8746,16864c8760,16888,8751,16918,8750,16948c8750,16971,8748,16996,8754,17018c8758,17031,8763,17055,8775,17063c8783,17069,8796,17069,8801,17059c8810,17042,8808,17016,8809,16997c8810,16981,8812,16955,8803,16940c8797,16935,8795,16935,8796,16930em8876,16915c8900,16910,8900,16913,8929,16919c8928,16934,8927,16949,8927,16965c8927,16983,8925,17000,8925,17018c8925,17027,8924,17030,8929,17034c8943,17033,8949,17030,8962,17024c8983,17014,9006,17007,9030,17008c9047,17009,9058,17018,9063,17034c9068,17050,9064,17068,9063,17084c9063,17093,9062,17095,9067,17098e" stroked="t" o:allowincell="f" style="position:absolute;margin-left:131.6pt;margin-top:23pt;width:53.4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53335</wp:posOffset>
                </wp:positionH>
                <wp:positionV relativeFrom="paragraph">
                  <wp:posOffset>424180</wp:posOffset>
                </wp:positionV>
                <wp:extent cx="110490" cy="1016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7">
                              <a:moveTo>
                                <a:pt x="9641" y="16985"/>
                              </a:moveTo>
                              <a:cubicBezTo>
                                <a:pt x="9635" y="16990"/>
                                <a:pt x="9637" y="16987"/>
                                <a:pt x="9632" y="16995"/>
                              </a:cubicBezTo>
                              <a:cubicBezTo>
                                <a:pt x="9655" y="16995"/>
                                <a:pt x="9679" y="16993"/>
                                <a:pt x="9702" y="16993"/>
                              </a:cubicBezTo>
                              <a:cubicBezTo>
                                <a:pt x="9746" y="16993"/>
                                <a:pt x="9790" y="16989"/>
                                <a:pt x="9834" y="16985"/>
                              </a:cubicBezTo>
                              <a:cubicBezTo>
                                <a:pt x="9866" y="16982"/>
                                <a:pt x="9898" y="16976"/>
                                <a:pt x="9929" y="16971"/>
                              </a:cubicBezTo>
                              <a:cubicBezTo>
                                <a:pt x="9932" y="16970"/>
                                <a:pt x="9936" y="16970"/>
                                <a:pt x="9939" y="16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2,16969" coordsize="308,27" path="m9641,16985c9635,16990,9637,16987,9632,16995c9655,16995,9679,16993,9702,16993c9746,16993,9790,16989,9834,16985c9866,16982,9898,16976,9929,16971c9932,16970,9936,16970,9939,16969e" stroked="t" o:allowincell="f" style="position:absolute;margin-left:201.05pt;margin-top:33.4pt;width:8.65pt;height: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90520</wp:posOffset>
                </wp:positionH>
                <wp:positionV relativeFrom="paragraph">
                  <wp:posOffset>325120</wp:posOffset>
                </wp:positionV>
                <wp:extent cx="334645" cy="124460"/>
                <wp:effectExtent l="6985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45">
                              <a:moveTo>
                                <a:pt x="10569" y="16798"/>
                              </a:moveTo>
                              <a:cubicBezTo>
                                <a:pt x="10573" y="16791"/>
                                <a:pt x="10576" y="16786"/>
                                <a:pt x="10580" y="16780"/>
                              </a:cubicBezTo>
                              <a:cubicBezTo>
                                <a:pt x="10582" y="16778"/>
                                <a:pt x="10582" y="16776"/>
                                <a:pt x="10584" y="16774"/>
                              </a:cubicBezTo>
                              <a:cubicBezTo>
                                <a:pt x="10584" y="16778"/>
                                <a:pt x="10584" y="16780"/>
                                <a:pt x="10584" y="16784"/>
                              </a:cubicBezTo>
                              <a:cubicBezTo>
                                <a:pt x="10585" y="16799"/>
                                <a:pt x="10587" y="16814"/>
                                <a:pt x="10586" y="16829"/>
                              </a:cubicBezTo>
                              <a:cubicBezTo>
                                <a:pt x="10584" y="16854"/>
                                <a:pt x="10582" y="16878"/>
                                <a:pt x="10582" y="16903"/>
                              </a:cubicBezTo>
                              <a:cubicBezTo>
                                <a:pt x="10582" y="16925"/>
                                <a:pt x="10580" y="16936"/>
                                <a:pt x="10590" y="16956"/>
                              </a:cubicBezTo>
                              <a:cubicBezTo>
                                <a:pt x="10596" y="16968"/>
                                <a:pt x="10604" y="16977"/>
                                <a:pt x="10618" y="16979"/>
                              </a:cubicBezTo>
                              <a:cubicBezTo>
                                <a:pt x="10640" y="16982"/>
                                <a:pt x="10655" y="16964"/>
                                <a:pt x="10668" y="16950"/>
                              </a:cubicBezTo>
                              <a:cubicBezTo>
                                <a:pt x="10694" y="16923"/>
                                <a:pt x="10714" y="16894"/>
                                <a:pt x="10729" y="16860"/>
                              </a:cubicBezTo>
                              <a:cubicBezTo>
                                <a:pt x="10747" y="16820"/>
                                <a:pt x="10761" y="16778"/>
                                <a:pt x="10771" y="16735"/>
                              </a:cubicBezTo>
                              <a:cubicBezTo>
                                <a:pt x="10775" y="16718"/>
                                <a:pt x="10778" y="16710"/>
                                <a:pt x="10777" y="16694"/>
                              </a:cubicBezTo>
                            </a:path>
                            <a:path w="930" h="345">
                              <a:moveTo>
                                <a:pt x="11002" y="16755"/>
                              </a:moveTo>
                              <a:cubicBezTo>
                                <a:pt x="10992" y="16757"/>
                                <a:pt x="10985" y="16758"/>
                                <a:pt x="10977" y="16767"/>
                              </a:cubicBezTo>
                              <a:cubicBezTo>
                                <a:pt x="10966" y="16780"/>
                                <a:pt x="10954" y="16794"/>
                                <a:pt x="10949" y="16811"/>
                              </a:cubicBezTo>
                              <a:cubicBezTo>
                                <a:pt x="10943" y="16831"/>
                                <a:pt x="10950" y="16842"/>
                                <a:pt x="10958" y="16860"/>
                              </a:cubicBezTo>
                              <a:cubicBezTo>
                                <a:pt x="10966" y="16878"/>
                                <a:pt x="10976" y="16891"/>
                                <a:pt x="10977" y="16911"/>
                              </a:cubicBezTo>
                              <a:cubicBezTo>
                                <a:pt x="10978" y="16929"/>
                                <a:pt x="10977" y="16947"/>
                                <a:pt x="10964" y="16962"/>
                              </a:cubicBezTo>
                              <a:cubicBezTo>
                                <a:pt x="10946" y="16982"/>
                                <a:pt x="10920" y="17001"/>
                                <a:pt x="10895" y="17010"/>
                              </a:cubicBezTo>
                              <a:cubicBezTo>
                                <a:pt x="10885" y="17013"/>
                                <a:pt x="10883" y="17013"/>
                                <a:pt x="10878" y="17016"/>
                              </a:cubicBezTo>
                            </a:path>
                            <a:path w="930" h="345">
                              <a:moveTo>
                                <a:pt x="11136" y="16950"/>
                              </a:moveTo>
                              <a:cubicBezTo>
                                <a:pt x="11151" y="16947"/>
                                <a:pt x="11163" y="16939"/>
                                <a:pt x="11178" y="16932"/>
                              </a:cubicBezTo>
                              <a:cubicBezTo>
                                <a:pt x="11188" y="16927"/>
                                <a:pt x="11201" y="16923"/>
                                <a:pt x="11210" y="16917"/>
                              </a:cubicBezTo>
                              <a:cubicBezTo>
                                <a:pt x="11225" y="16907"/>
                                <a:pt x="11240" y="16898"/>
                                <a:pt x="11256" y="16889"/>
                              </a:cubicBezTo>
                              <a:cubicBezTo>
                                <a:pt x="11269" y="16881"/>
                                <a:pt x="11278" y="16873"/>
                                <a:pt x="11285" y="16860"/>
                              </a:cubicBezTo>
                              <a:cubicBezTo>
                                <a:pt x="11289" y="16853"/>
                                <a:pt x="11291" y="16835"/>
                                <a:pt x="11285" y="16829"/>
                              </a:cubicBezTo>
                              <a:cubicBezTo>
                                <a:pt x="11272" y="16816"/>
                                <a:pt x="11246" y="16821"/>
                                <a:pt x="11231" y="16827"/>
                              </a:cubicBezTo>
                              <a:cubicBezTo>
                                <a:pt x="11195" y="16841"/>
                                <a:pt x="11179" y="16877"/>
                                <a:pt x="11178" y="16913"/>
                              </a:cubicBezTo>
                              <a:cubicBezTo>
                                <a:pt x="11177" y="16935"/>
                                <a:pt x="11191" y="16947"/>
                                <a:pt x="11201" y="16965"/>
                              </a:cubicBezTo>
                              <a:cubicBezTo>
                                <a:pt x="11209" y="16980"/>
                                <a:pt x="11211" y="16982"/>
                                <a:pt x="11227" y="16989"/>
                              </a:cubicBezTo>
                            </a:path>
                            <a:path w="930" h="345">
                              <a:moveTo>
                                <a:pt x="11498" y="16819"/>
                              </a:moveTo>
                              <a:cubicBezTo>
                                <a:pt x="11488" y="16802"/>
                                <a:pt x="11478" y="16797"/>
                                <a:pt x="11456" y="16804"/>
                              </a:cubicBezTo>
                              <a:cubicBezTo>
                                <a:pt x="11444" y="16808"/>
                                <a:pt x="11446" y="16845"/>
                                <a:pt x="11447" y="16852"/>
                              </a:cubicBezTo>
                              <a:cubicBezTo>
                                <a:pt x="11450" y="16873"/>
                                <a:pt x="11455" y="16894"/>
                                <a:pt x="11460" y="16915"/>
                              </a:cubicBezTo>
                              <a:cubicBezTo>
                                <a:pt x="11467" y="16944"/>
                                <a:pt x="11462" y="16955"/>
                                <a:pt x="11449" y="16981"/>
                              </a:cubicBezTo>
                              <a:cubicBezTo>
                                <a:pt x="11439" y="17001"/>
                                <a:pt x="11425" y="17015"/>
                                <a:pt x="11409" y="17030"/>
                              </a:cubicBezTo>
                              <a:cubicBezTo>
                                <a:pt x="11406" y="17033"/>
                                <a:pt x="11404" y="17035"/>
                                <a:pt x="11401" y="17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9,16694" coordsize="930,345" path="m10569,16798c10573,16791,10576,16786,10580,16780c10582,16778,10582,16776,10584,16774c10584,16778,10584,16780,10584,16784c10585,16799,10587,16814,10586,16829c10584,16854,10582,16878,10582,16903c10582,16925,10580,16936,10590,16956c10596,16968,10604,16977,10618,16979c10640,16982,10655,16964,10668,16950c10694,16923,10714,16894,10729,16860c10747,16820,10761,16778,10771,16735c10775,16718,10778,16710,10777,16694em11002,16755c10992,16757,10985,16758,10977,16767c10966,16780,10954,16794,10949,16811c10943,16831,10950,16842,10958,16860c10966,16878,10976,16891,10977,16911c10978,16929,10977,16947,10964,16962c10946,16982,10920,17001,10895,17010c10885,17013,10883,17013,10878,17016em11136,16950c11151,16947,11163,16939,11178,16932c11188,16927,11201,16923,11210,16917c11225,16907,11240,16898,11256,16889c11269,16881,11278,16873,11285,16860c11289,16853,11291,16835,11285,16829c11272,16816,11246,16821,11231,16827c11195,16841,11179,16877,11178,16913c11177,16935,11191,16947,11201,16965c11209,16980,11211,16982,11227,16989em11498,16819c11488,16802,11478,16797,11456,16804c11444,16808,11446,16845,11447,16852c11450,16873,11455,16894,11460,16915c11467,16944,11462,16955,11449,16981c11439,17001,11425,17015,11409,17030c11406,17033,11404,17035,11401,17038e" stroked="t" o:allowincell="f" style="position:absolute;margin-left:227.6pt;margin-top:25.6pt;width:26.3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30270</wp:posOffset>
                </wp:positionH>
                <wp:positionV relativeFrom="paragraph">
                  <wp:posOffset>264795</wp:posOffset>
                </wp:positionV>
                <wp:extent cx="236855" cy="184785"/>
                <wp:effectExtent l="6985" t="698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514">
                              <a:moveTo>
                                <a:pt x="12197" y="16579"/>
                              </a:moveTo>
                              <a:cubicBezTo>
                                <a:pt x="12197" y="16556"/>
                                <a:pt x="12197" y="16556"/>
                                <a:pt x="12201" y="16525"/>
                              </a:cubicBezTo>
                              <a:cubicBezTo>
                                <a:pt x="12199" y="16537"/>
                                <a:pt x="12197" y="16547"/>
                                <a:pt x="12193" y="16560"/>
                              </a:cubicBezTo>
                              <a:cubicBezTo>
                                <a:pt x="12184" y="16590"/>
                                <a:pt x="12174" y="16620"/>
                                <a:pt x="12166" y="16650"/>
                              </a:cubicBezTo>
                              <a:cubicBezTo>
                                <a:pt x="12154" y="16700"/>
                                <a:pt x="12139" y="16748"/>
                                <a:pt x="12126" y="16798"/>
                              </a:cubicBezTo>
                              <a:cubicBezTo>
                                <a:pt x="12114" y="16842"/>
                                <a:pt x="12104" y="16887"/>
                                <a:pt x="12096" y="16932"/>
                              </a:cubicBezTo>
                              <a:cubicBezTo>
                                <a:pt x="12091" y="16959"/>
                                <a:pt x="12090" y="16985"/>
                                <a:pt x="12090" y="17012"/>
                              </a:cubicBezTo>
                              <a:cubicBezTo>
                                <a:pt x="12090" y="17022"/>
                                <a:pt x="12090" y="17025"/>
                                <a:pt x="12090" y="17032"/>
                              </a:cubicBezTo>
                            </a:path>
                            <a:path w="658" h="514">
                              <a:moveTo>
                                <a:pt x="12069" y="16858"/>
                              </a:moveTo>
                              <a:cubicBezTo>
                                <a:pt x="12069" y="16846"/>
                                <a:pt x="12069" y="16833"/>
                                <a:pt x="12069" y="16821"/>
                              </a:cubicBezTo>
                              <a:cubicBezTo>
                                <a:pt x="12078" y="16821"/>
                                <a:pt x="12082" y="16819"/>
                                <a:pt x="12090" y="16815"/>
                              </a:cubicBezTo>
                              <a:cubicBezTo>
                                <a:pt x="12093" y="16814"/>
                                <a:pt x="12095" y="16812"/>
                                <a:pt x="12098" y="16811"/>
                              </a:cubicBezTo>
                            </a:path>
                            <a:path w="658" h="514">
                              <a:moveTo>
                                <a:pt x="12382" y="16558"/>
                              </a:moveTo>
                              <a:cubicBezTo>
                                <a:pt x="12391" y="16543"/>
                                <a:pt x="12394" y="16542"/>
                                <a:pt x="12405" y="16525"/>
                              </a:cubicBezTo>
                              <a:cubicBezTo>
                                <a:pt x="12402" y="16540"/>
                                <a:pt x="12399" y="16556"/>
                                <a:pt x="12397" y="16572"/>
                              </a:cubicBezTo>
                              <a:cubicBezTo>
                                <a:pt x="12387" y="16653"/>
                                <a:pt x="12373" y="16731"/>
                                <a:pt x="12357" y="16811"/>
                              </a:cubicBezTo>
                              <a:cubicBezTo>
                                <a:pt x="12348" y="16855"/>
                                <a:pt x="12328" y="16901"/>
                                <a:pt x="12325" y="16946"/>
                              </a:cubicBezTo>
                              <a:cubicBezTo>
                                <a:pt x="12325" y="16955"/>
                                <a:pt x="12325" y="16959"/>
                                <a:pt x="12325" y="16965"/>
                              </a:cubicBezTo>
                              <a:cubicBezTo>
                                <a:pt x="12341" y="16944"/>
                                <a:pt x="12355" y="16922"/>
                                <a:pt x="12371" y="16901"/>
                              </a:cubicBezTo>
                              <a:cubicBezTo>
                                <a:pt x="12387" y="16880"/>
                                <a:pt x="12406" y="16850"/>
                                <a:pt x="12430" y="16837"/>
                              </a:cubicBezTo>
                              <a:cubicBezTo>
                                <a:pt x="12433" y="16836"/>
                                <a:pt x="12436" y="16836"/>
                                <a:pt x="12439" y="16835"/>
                              </a:cubicBezTo>
                              <a:cubicBezTo>
                                <a:pt x="12450" y="16855"/>
                                <a:pt x="12447" y="16875"/>
                                <a:pt x="12447" y="16899"/>
                              </a:cubicBezTo>
                              <a:cubicBezTo>
                                <a:pt x="12447" y="16922"/>
                                <a:pt x="12446" y="16944"/>
                                <a:pt x="12445" y="16967"/>
                              </a:cubicBezTo>
                              <a:cubicBezTo>
                                <a:pt x="12445" y="16978"/>
                                <a:pt x="12445" y="16980"/>
                                <a:pt x="12445" y="16987"/>
                              </a:cubicBezTo>
                            </a:path>
                            <a:path w="658" h="514">
                              <a:moveTo>
                                <a:pt x="12607" y="16915"/>
                              </a:moveTo>
                              <a:cubicBezTo>
                                <a:pt x="12619" y="16920"/>
                                <a:pt x="12630" y="16928"/>
                                <a:pt x="12642" y="16932"/>
                              </a:cubicBezTo>
                              <a:cubicBezTo>
                                <a:pt x="12648" y="16934"/>
                                <a:pt x="12668" y="16933"/>
                                <a:pt x="12674" y="16930"/>
                              </a:cubicBezTo>
                              <a:cubicBezTo>
                                <a:pt x="12684" y="16925"/>
                                <a:pt x="12703" y="16913"/>
                                <a:pt x="12710" y="16905"/>
                              </a:cubicBezTo>
                              <a:cubicBezTo>
                                <a:pt x="12722" y="16890"/>
                                <a:pt x="12726" y="16872"/>
                                <a:pt x="12726" y="16854"/>
                              </a:cubicBezTo>
                              <a:cubicBezTo>
                                <a:pt x="12726" y="16842"/>
                                <a:pt x="12722" y="16826"/>
                                <a:pt x="12705" y="16835"/>
                              </a:cubicBezTo>
                              <a:cubicBezTo>
                                <a:pt x="12681" y="16849"/>
                                <a:pt x="12669" y="16879"/>
                                <a:pt x="12665" y="16905"/>
                              </a:cubicBezTo>
                              <a:cubicBezTo>
                                <a:pt x="12660" y="16934"/>
                                <a:pt x="12660" y="16975"/>
                                <a:pt x="12674" y="17002"/>
                              </a:cubicBezTo>
                              <a:cubicBezTo>
                                <a:pt x="12688" y="17020"/>
                                <a:pt x="12692" y="17025"/>
                                <a:pt x="12699" y="17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9,16525" coordsize="658,514" path="m12197,16579c12197,16556,12197,16556,12201,16525c12199,16537,12197,16547,12193,16560c12184,16590,12174,16620,12166,16650c12154,16700,12139,16748,12126,16798c12114,16842,12104,16887,12096,16932c12091,16959,12090,16985,12090,17012c12090,17022,12090,17025,12090,17032em12069,16858c12069,16846,12069,16833,12069,16821c12078,16821,12082,16819,12090,16815c12093,16814,12095,16812,12098,16811em12382,16558c12391,16543,12394,16542,12405,16525c12402,16540,12399,16556,12397,16572c12387,16653,12373,16731,12357,16811c12348,16855,12328,16901,12325,16946c12325,16955,12325,16959,12325,16965c12341,16944,12355,16922,12371,16901c12387,16880,12406,16850,12430,16837c12433,16836,12436,16836,12439,16835c12450,16855,12447,16875,12447,16899c12447,16922,12446,16944,12445,16967c12445,16978,12445,16980,12445,16987em12607,16915c12619,16920,12630,16928,12642,16932c12648,16934,12668,16933,12674,16930c12684,16925,12703,16913,12710,16905c12722,16890,12726,16872,12726,16854c12726,16842,12722,16826,12705,16835c12681,16849,12669,16879,12665,16905c12660,16934,12660,16975,12674,17002c12688,17020,12692,17025,12699,17038e" stroked="t" o:allowincell="f" style="position:absolute;margin-left:270.1pt;margin-top:20.85pt;width:18.6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47465</wp:posOffset>
                </wp:positionH>
                <wp:positionV relativeFrom="paragraph">
                  <wp:posOffset>253365</wp:posOffset>
                </wp:positionV>
                <wp:extent cx="371475" cy="318770"/>
                <wp:effectExtent l="6985" t="6350" r="571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886">
                              <a:moveTo>
                                <a:pt x="13346" y="16550"/>
                              </a:moveTo>
                              <a:cubicBezTo>
                                <a:pt x="13363" y="16532"/>
                                <a:pt x="13376" y="16514"/>
                                <a:pt x="13392" y="16494"/>
                              </a:cubicBezTo>
                              <a:cubicBezTo>
                                <a:pt x="13384" y="16507"/>
                                <a:pt x="13379" y="16519"/>
                                <a:pt x="13371" y="16533"/>
                              </a:cubicBezTo>
                              <a:cubicBezTo>
                                <a:pt x="13349" y="16573"/>
                                <a:pt x="13324" y="16617"/>
                                <a:pt x="13308" y="16659"/>
                              </a:cubicBezTo>
                              <a:cubicBezTo>
                                <a:pt x="13270" y="16757"/>
                                <a:pt x="13233" y="16874"/>
                                <a:pt x="13243" y="16979"/>
                              </a:cubicBezTo>
                              <a:cubicBezTo>
                                <a:pt x="13246" y="17007"/>
                                <a:pt x="13257" y="17043"/>
                                <a:pt x="13289" y="17051"/>
                              </a:cubicBezTo>
                              <a:cubicBezTo>
                                <a:pt x="13318" y="17058"/>
                                <a:pt x="13351" y="17037"/>
                                <a:pt x="13365" y="17012"/>
                              </a:cubicBezTo>
                              <a:cubicBezTo>
                                <a:pt x="13380" y="16984"/>
                                <a:pt x="13376" y="16934"/>
                                <a:pt x="13361" y="16907"/>
                              </a:cubicBezTo>
                              <a:cubicBezTo>
                                <a:pt x="13345" y="16878"/>
                                <a:pt x="13313" y="16858"/>
                                <a:pt x="13281" y="16854"/>
                              </a:cubicBezTo>
                              <a:cubicBezTo>
                                <a:pt x="13252" y="16850"/>
                                <a:pt x="13240" y="16861"/>
                                <a:pt x="13228" y="16884"/>
                              </a:cubicBezTo>
                            </a:path>
                            <a:path w="1031" h="886">
                              <a:moveTo>
                                <a:pt x="13516" y="16866"/>
                              </a:moveTo>
                              <a:cubicBezTo>
                                <a:pt x="13504" y="16870"/>
                                <a:pt x="13491" y="16871"/>
                                <a:pt x="13480" y="16880"/>
                              </a:cubicBezTo>
                              <a:cubicBezTo>
                                <a:pt x="13473" y="16885"/>
                                <a:pt x="13475" y="16914"/>
                                <a:pt x="13476" y="16921"/>
                              </a:cubicBezTo>
                              <a:cubicBezTo>
                                <a:pt x="13480" y="16941"/>
                                <a:pt x="13501" y="16963"/>
                                <a:pt x="13520" y="16969"/>
                              </a:cubicBezTo>
                              <a:cubicBezTo>
                                <a:pt x="13548" y="16977"/>
                                <a:pt x="13583" y="16968"/>
                                <a:pt x="13608" y="16956"/>
                              </a:cubicBezTo>
                              <a:cubicBezTo>
                                <a:pt x="13637" y="16942"/>
                                <a:pt x="13657" y="16915"/>
                                <a:pt x="13665" y="16884"/>
                              </a:cubicBezTo>
                              <a:cubicBezTo>
                                <a:pt x="13670" y="16863"/>
                                <a:pt x="13670" y="16832"/>
                                <a:pt x="13665" y="16811"/>
                              </a:cubicBezTo>
                              <a:cubicBezTo>
                                <a:pt x="13662" y="16804"/>
                                <a:pt x="13662" y="16801"/>
                                <a:pt x="13657" y="16800"/>
                              </a:cubicBezTo>
                            </a:path>
                            <a:path w="1031" h="886">
                              <a:moveTo>
                                <a:pt x="13978" y="16854"/>
                              </a:moveTo>
                              <a:cubicBezTo>
                                <a:pt x="13965" y="16846"/>
                                <a:pt x="13958" y="16842"/>
                                <a:pt x="13942" y="16841"/>
                              </a:cubicBezTo>
                              <a:cubicBezTo>
                                <a:pt x="13929" y="16840"/>
                                <a:pt x="13924" y="16845"/>
                                <a:pt x="13913" y="16850"/>
                              </a:cubicBezTo>
                              <a:cubicBezTo>
                                <a:pt x="13904" y="16854"/>
                                <a:pt x="13892" y="16857"/>
                                <a:pt x="13884" y="16862"/>
                              </a:cubicBezTo>
                              <a:cubicBezTo>
                                <a:pt x="13871" y="16871"/>
                                <a:pt x="13861" y="16876"/>
                                <a:pt x="13850" y="16889"/>
                              </a:cubicBezTo>
                              <a:cubicBezTo>
                                <a:pt x="13839" y="16903"/>
                                <a:pt x="13833" y="16914"/>
                                <a:pt x="13831" y="16932"/>
                              </a:cubicBezTo>
                              <a:cubicBezTo>
                                <a:pt x="13829" y="16948"/>
                                <a:pt x="13829" y="16968"/>
                                <a:pt x="13837" y="16981"/>
                              </a:cubicBezTo>
                              <a:cubicBezTo>
                                <a:pt x="13839" y="16982"/>
                                <a:pt x="13842" y="16984"/>
                                <a:pt x="13844" y="16985"/>
                              </a:cubicBezTo>
                              <a:cubicBezTo>
                                <a:pt x="13873" y="16971"/>
                                <a:pt x="13885" y="16948"/>
                                <a:pt x="13907" y="16926"/>
                              </a:cubicBezTo>
                              <a:cubicBezTo>
                                <a:pt x="13920" y="16914"/>
                                <a:pt x="13934" y="16897"/>
                                <a:pt x="13951" y="16891"/>
                              </a:cubicBezTo>
                              <a:cubicBezTo>
                                <a:pt x="13953" y="16892"/>
                                <a:pt x="13955" y="16892"/>
                                <a:pt x="13957" y="16893"/>
                              </a:cubicBezTo>
                              <a:cubicBezTo>
                                <a:pt x="13960" y="16920"/>
                                <a:pt x="13959" y="16942"/>
                                <a:pt x="13955" y="16971"/>
                              </a:cubicBezTo>
                              <a:cubicBezTo>
                                <a:pt x="13947" y="17027"/>
                                <a:pt x="13925" y="17081"/>
                                <a:pt x="13903" y="17133"/>
                              </a:cubicBezTo>
                              <a:cubicBezTo>
                                <a:pt x="13881" y="17185"/>
                                <a:pt x="13848" y="17239"/>
                                <a:pt x="13812" y="17283"/>
                              </a:cubicBezTo>
                              <a:cubicBezTo>
                                <a:pt x="13787" y="17313"/>
                                <a:pt x="13750" y="17349"/>
                                <a:pt x="13714" y="17367"/>
                              </a:cubicBezTo>
                              <a:cubicBezTo>
                                <a:pt x="13702" y="17373"/>
                                <a:pt x="13665" y="17389"/>
                                <a:pt x="13653" y="17373"/>
                              </a:cubicBezTo>
                              <a:cubicBezTo>
                                <a:pt x="13635" y="17348"/>
                                <a:pt x="13647" y="17314"/>
                                <a:pt x="13653" y="17287"/>
                              </a:cubicBezTo>
                              <a:cubicBezTo>
                                <a:pt x="13654" y="17281"/>
                                <a:pt x="13656" y="17274"/>
                                <a:pt x="13657" y="17268"/>
                              </a:cubicBezTo>
                            </a:path>
                            <a:path w="1031" h="886">
                              <a:moveTo>
                                <a:pt x="14159" y="16548"/>
                              </a:moveTo>
                              <a:cubicBezTo>
                                <a:pt x="14161" y="16544"/>
                                <a:pt x="14162" y="16542"/>
                                <a:pt x="14165" y="16540"/>
                              </a:cubicBezTo>
                              <a:cubicBezTo>
                                <a:pt x="14165" y="16542"/>
                                <a:pt x="14157" y="16558"/>
                                <a:pt x="14155" y="16564"/>
                              </a:cubicBezTo>
                              <a:cubicBezTo>
                                <a:pt x="14148" y="16587"/>
                                <a:pt x="14143" y="16611"/>
                                <a:pt x="14138" y="16634"/>
                              </a:cubicBezTo>
                              <a:cubicBezTo>
                                <a:pt x="14134" y="16651"/>
                                <a:pt x="14132" y="16657"/>
                                <a:pt x="14125" y="16667"/>
                              </a:cubicBezTo>
                            </a:path>
                            <a:path w="1031" h="886">
                              <a:moveTo>
                                <a:pt x="14258" y="16780"/>
                              </a:moveTo>
                              <a:cubicBezTo>
                                <a:pt x="14227" y="16803"/>
                                <a:pt x="14202" y="16832"/>
                                <a:pt x="14180" y="16862"/>
                              </a:cubicBezTo>
                              <a:cubicBezTo>
                                <a:pt x="14173" y="16872"/>
                                <a:pt x="14185" y="16902"/>
                                <a:pt x="14188" y="16911"/>
                              </a:cubicBezTo>
                              <a:cubicBezTo>
                                <a:pt x="14196" y="16934"/>
                                <a:pt x="14209" y="16951"/>
                                <a:pt x="14211" y="16975"/>
                              </a:cubicBezTo>
                              <a:cubicBezTo>
                                <a:pt x="14214" y="17001"/>
                                <a:pt x="14205" y="17012"/>
                                <a:pt x="14190" y="17030"/>
                              </a:cubicBezTo>
                              <a:cubicBezTo>
                                <a:pt x="14179" y="17043"/>
                                <a:pt x="14171" y="17052"/>
                                <a:pt x="14157" y="17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8,16494" coordsize="1031,886" path="m13346,16550c13363,16532,13376,16514,13392,16494c13384,16507,13379,16519,13371,16533c13349,16573,13324,16617,13308,16659c13270,16757,13233,16874,13243,16979c13246,17007,13257,17043,13289,17051c13318,17058,13351,17037,13365,17012c13380,16984,13376,16934,13361,16907c13345,16878,13313,16858,13281,16854c13252,16850,13240,16861,13228,16884em13516,16866c13504,16870,13491,16871,13480,16880c13473,16885,13475,16914,13476,16921c13480,16941,13501,16963,13520,16969c13548,16977,13583,16968,13608,16956c13637,16942,13657,16915,13665,16884c13670,16863,13670,16832,13665,16811c13662,16804,13662,16801,13657,16800em13978,16854c13965,16846,13958,16842,13942,16841c13929,16840,13924,16845,13913,16850c13904,16854,13892,16857,13884,16862c13871,16871,13861,16876,13850,16889c13839,16903,13833,16914,13831,16932c13829,16948,13829,16968,13837,16981c13839,16982,13842,16984,13844,16985c13873,16971,13885,16948,13907,16926c13920,16914,13934,16897,13951,16891c13953,16892,13955,16892,13957,16893c13960,16920,13959,16942,13955,16971c13947,17027,13925,17081,13903,17133c13881,17185,13848,17239,13812,17283c13787,17313,13750,17349,13714,17367c13702,17373,13665,17389,13653,17373c13635,17348,13647,17314,13653,17287c13654,17281,13656,17274,13657,17268em14159,16548c14161,16544,14162,16542,14165,16540c14165,16542,14157,16558,14155,16564c14148,16587,14143,16611,14138,16634c14134,16651,14132,16657,14125,16667em14258,16780c14227,16803,14202,16832,14180,16862c14173,16872,14185,16902,14188,16911c14196,16934,14209,16951,14211,16975c14214,17001,14205,17012,14190,17030c14179,17043,14171,17052,14157,17061e" stroked="t" o:allowincell="f" style="position:absolute;margin-left:302.95pt;margin-top:19.95pt;width:29.2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2620</wp:posOffset>
                </wp:positionH>
                <wp:positionV relativeFrom="paragraph">
                  <wp:posOffset>269240</wp:posOffset>
                </wp:positionV>
                <wp:extent cx="602615" cy="174625"/>
                <wp:effectExtent l="6350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485">
                              <a:moveTo>
                                <a:pt x="15104" y="16821"/>
                              </a:moveTo>
                              <a:cubicBezTo>
                                <a:pt x="15101" y="16821"/>
                                <a:pt x="15076" y="16817"/>
                                <a:pt x="15066" y="16821"/>
                              </a:cubicBezTo>
                              <a:cubicBezTo>
                                <a:pt x="15045" y="16830"/>
                                <a:pt x="15020" y="16841"/>
                                <a:pt x="14999" y="16852"/>
                              </a:cubicBezTo>
                              <a:cubicBezTo>
                                <a:pt x="14972" y="16866"/>
                                <a:pt x="14940" y="16882"/>
                                <a:pt x="14923" y="16909"/>
                              </a:cubicBezTo>
                              <a:cubicBezTo>
                                <a:pt x="14907" y="16934"/>
                                <a:pt x="14906" y="16957"/>
                                <a:pt x="14925" y="16981"/>
                              </a:cubicBezTo>
                              <a:cubicBezTo>
                                <a:pt x="14946" y="17007"/>
                                <a:pt x="14974" y="17018"/>
                                <a:pt x="15005" y="17020"/>
                              </a:cubicBezTo>
                              <a:cubicBezTo>
                                <a:pt x="15025" y="17022"/>
                                <a:pt x="15041" y="17019"/>
                                <a:pt x="15060" y="17014"/>
                              </a:cubicBezTo>
                            </a:path>
                            <a:path w="1673" h="485">
                              <a:moveTo>
                                <a:pt x="15226" y="16817"/>
                              </a:moveTo>
                              <a:cubicBezTo>
                                <a:pt x="15225" y="16821"/>
                                <a:pt x="15216" y="16843"/>
                                <a:pt x="15207" y="16860"/>
                              </a:cubicBezTo>
                              <a:cubicBezTo>
                                <a:pt x="15198" y="16879"/>
                                <a:pt x="15197" y="16908"/>
                                <a:pt x="15198" y="16928"/>
                              </a:cubicBezTo>
                              <a:cubicBezTo>
                                <a:pt x="15200" y="16952"/>
                                <a:pt x="15207" y="16977"/>
                                <a:pt x="15228" y="16989"/>
                              </a:cubicBezTo>
                              <a:cubicBezTo>
                                <a:pt x="15248" y="17000"/>
                                <a:pt x="15272" y="16996"/>
                                <a:pt x="15287" y="16979"/>
                              </a:cubicBezTo>
                              <a:cubicBezTo>
                                <a:pt x="15306" y="16958"/>
                                <a:pt x="15318" y="16917"/>
                                <a:pt x="15325" y="16891"/>
                              </a:cubicBezTo>
                              <a:cubicBezTo>
                                <a:pt x="15329" y="16866"/>
                                <a:pt x="15330" y="16858"/>
                                <a:pt x="15331" y="16841"/>
                              </a:cubicBezTo>
                            </a:path>
                            <a:path w="1673" h="485">
                              <a:moveTo>
                                <a:pt x="15486" y="16829"/>
                              </a:moveTo>
                              <a:cubicBezTo>
                                <a:pt x="15482" y="16836"/>
                                <a:pt x="15476" y="16844"/>
                                <a:pt x="15474" y="16852"/>
                              </a:cubicBezTo>
                              <a:cubicBezTo>
                                <a:pt x="15463" y="16889"/>
                                <a:pt x="15474" y="16944"/>
                                <a:pt x="15472" y="16983"/>
                              </a:cubicBezTo>
                              <a:cubicBezTo>
                                <a:pt x="15472" y="16993"/>
                                <a:pt x="15472" y="17002"/>
                                <a:pt x="15472" y="17012"/>
                              </a:cubicBezTo>
                              <a:cubicBezTo>
                                <a:pt x="15486" y="16996"/>
                                <a:pt x="15500" y="16976"/>
                                <a:pt x="15511" y="16958"/>
                              </a:cubicBezTo>
                              <a:cubicBezTo>
                                <a:pt x="15533" y="16923"/>
                                <a:pt x="15555" y="16889"/>
                                <a:pt x="15579" y="16856"/>
                              </a:cubicBezTo>
                              <a:cubicBezTo>
                                <a:pt x="15590" y="16840"/>
                                <a:pt x="15598" y="16829"/>
                                <a:pt x="15612" y="16817"/>
                              </a:cubicBezTo>
                            </a:path>
                            <a:path w="1673" h="485">
                              <a:moveTo>
                                <a:pt x="15721" y="16854"/>
                              </a:moveTo>
                              <a:cubicBezTo>
                                <a:pt x="15717" y="16871"/>
                                <a:pt x="15710" y="16886"/>
                                <a:pt x="15705" y="16903"/>
                              </a:cubicBezTo>
                              <a:cubicBezTo>
                                <a:pt x="15700" y="16920"/>
                                <a:pt x="15698" y="16938"/>
                                <a:pt x="15698" y="16956"/>
                              </a:cubicBezTo>
                              <a:cubicBezTo>
                                <a:pt x="15698" y="16972"/>
                                <a:pt x="15698" y="16988"/>
                                <a:pt x="15698" y="17004"/>
                              </a:cubicBezTo>
                              <a:cubicBezTo>
                                <a:pt x="15709" y="16997"/>
                                <a:pt x="15723" y="16989"/>
                                <a:pt x="15734" y="16979"/>
                              </a:cubicBezTo>
                              <a:cubicBezTo>
                                <a:pt x="15763" y="16953"/>
                                <a:pt x="15789" y="16921"/>
                                <a:pt x="15814" y="16891"/>
                              </a:cubicBezTo>
                              <a:cubicBezTo>
                                <a:pt x="15828" y="16874"/>
                                <a:pt x="15843" y="16858"/>
                                <a:pt x="15858" y="16841"/>
                              </a:cubicBezTo>
                            </a:path>
                            <a:path w="1673" h="485">
                              <a:moveTo>
                                <a:pt x="15908" y="16919"/>
                              </a:moveTo>
                              <a:cubicBezTo>
                                <a:pt x="15926" y="16928"/>
                                <a:pt x="15944" y="16934"/>
                                <a:pt x="15965" y="16932"/>
                              </a:cubicBezTo>
                              <a:cubicBezTo>
                                <a:pt x="15980" y="16931"/>
                                <a:pt x="16000" y="16917"/>
                                <a:pt x="16013" y="16909"/>
                              </a:cubicBezTo>
                              <a:cubicBezTo>
                                <a:pt x="16024" y="16902"/>
                                <a:pt x="16036" y="16888"/>
                                <a:pt x="16030" y="16874"/>
                              </a:cubicBezTo>
                              <a:cubicBezTo>
                                <a:pt x="16024" y="16860"/>
                                <a:pt x="16006" y="16860"/>
                                <a:pt x="15995" y="16866"/>
                              </a:cubicBezTo>
                              <a:cubicBezTo>
                                <a:pt x="15974" y="16878"/>
                                <a:pt x="15963" y="16905"/>
                                <a:pt x="15959" y="16928"/>
                              </a:cubicBezTo>
                              <a:cubicBezTo>
                                <a:pt x="15954" y="16954"/>
                                <a:pt x="15958" y="16979"/>
                                <a:pt x="15963" y="17004"/>
                              </a:cubicBezTo>
                            </a:path>
                            <a:path w="1673" h="485">
                              <a:moveTo>
                                <a:pt x="16152" y="16897"/>
                              </a:moveTo>
                              <a:cubicBezTo>
                                <a:pt x="16150" y="16909"/>
                                <a:pt x="16143" y="16938"/>
                                <a:pt x="16135" y="16958"/>
                              </a:cubicBezTo>
                              <a:cubicBezTo>
                                <a:pt x="16130" y="16969"/>
                                <a:pt x="16124" y="16978"/>
                                <a:pt x="16121" y="16989"/>
                              </a:cubicBezTo>
                              <a:cubicBezTo>
                                <a:pt x="16121" y="16990"/>
                                <a:pt x="16121" y="16992"/>
                                <a:pt x="16121" y="16993"/>
                              </a:cubicBezTo>
                              <a:cubicBezTo>
                                <a:pt x="16139" y="16989"/>
                                <a:pt x="16150" y="16985"/>
                                <a:pt x="16165" y="16973"/>
                              </a:cubicBezTo>
                              <a:cubicBezTo>
                                <a:pt x="16192" y="16952"/>
                                <a:pt x="16218" y="16929"/>
                                <a:pt x="16249" y="16915"/>
                              </a:cubicBezTo>
                              <a:cubicBezTo>
                                <a:pt x="16261" y="16910"/>
                                <a:pt x="16285" y="16902"/>
                                <a:pt x="16291" y="16921"/>
                              </a:cubicBezTo>
                              <a:cubicBezTo>
                                <a:pt x="16296" y="16936"/>
                                <a:pt x="16282" y="16963"/>
                                <a:pt x="16276" y="16977"/>
                              </a:cubicBezTo>
                              <a:cubicBezTo>
                                <a:pt x="16271" y="16989"/>
                                <a:pt x="16263" y="17001"/>
                                <a:pt x="16261" y="17014"/>
                              </a:cubicBezTo>
                            </a:path>
                            <a:path w="1673" h="485">
                              <a:moveTo>
                                <a:pt x="16541" y="16616"/>
                              </a:moveTo>
                              <a:cubicBezTo>
                                <a:pt x="16555" y="16590"/>
                                <a:pt x="16568" y="16564"/>
                                <a:pt x="16581" y="16538"/>
                              </a:cubicBezTo>
                              <a:cubicBezTo>
                                <a:pt x="16577" y="16552"/>
                                <a:pt x="16574" y="16568"/>
                                <a:pt x="16572" y="16583"/>
                              </a:cubicBezTo>
                              <a:cubicBezTo>
                                <a:pt x="16565" y="16629"/>
                                <a:pt x="16556" y="16675"/>
                                <a:pt x="16543" y="16720"/>
                              </a:cubicBezTo>
                              <a:cubicBezTo>
                                <a:pt x="16528" y="16774"/>
                                <a:pt x="16510" y="16826"/>
                                <a:pt x="16490" y="16878"/>
                              </a:cubicBezTo>
                              <a:cubicBezTo>
                                <a:pt x="16473" y="16922"/>
                                <a:pt x="16455" y="16967"/>
                                <a:pt x="16436" y="17010"/>
                              </a:cubicBezTo>
                              <a:cubicBezTo>
                                <a:pt x="16434" y="17014"/>
                                <a:pt x="16431" y="17018"/>
                                <a:pt x="16429" y="17022"/>
                              </a:cubicBezTo>
                            </a:path>
                            <a:path w="1673" h="485">
                              <a:moveTo>
                                <a:pt x="16448" y="16813"/>
                              </a:moveTo>
                              <a:cubicBezTo>
                                <a:pt x="16443" y="16799"/>
                                <a:pt x="16437" y="16782"/>
                                <a:pt x="16457" y="16778"/>
                              </a:cubicBezTo>
                              <a:cubicBezTo>
                                <a:pt x="16480" y="16774"/>
                                <a:pt x="16509" y="16778"/>
                                <a:pt x="16532" y="16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9,16538" coordsize="1673,485" path="m15104,16821c15101,16821,15076,16817,15066,16821c15045,16830,15020,16841,14999,16852c14972,16866,14940,16882,14923,16909c14907,16934,14906,16957,14925,16981c14946,17007,14974,17018,15005,17020c15025,17022,15041,17019,15060,17014em15226,16817c15225,16821,15216,16843,15207,16860c15198,16879,15197,16908,15198,16928c15200,16952,15207,16977,15228,16989c15248,17000,15272,16996,15287,16979c15306,16958,15318,16917,15325,16891c15329,16866,15330,16858,15331,16841em15486,16829c15482,16836,15476,16844,15474,16852c15463,16889,15474,16944,15472,16983c15472,16993,15472,17002,15472,17012c15486,16996,15500,16976,15511,16958c15533,16923,15555,16889,15579,16856c15590,16840,15598,16829,15612,16817em15721,16854c15717,16871,15710,16886,15705,16903c15700,16920,15698,16938,15698,16956c15698,16972,15698,16988,15698,17004c15709,16997,15723,16989,15734,16979c15763,16953,15789,16921,15814,16891c15828,16874,15843,16858,15858,16841em15908,16919c15926,16928,15944,16934,15965,16932c15980,16931,16000,16917,16013,16909c16024,16902,16036,16888,16030,16874c16024,16860,16006,16860,15995,16866c15974,16878,15963,16905,15959,16928c15954,16954,15958,16979,15963,17004em16152,16897c16150,16909,16143,16938,16135,16958c16130,16969,16124,16978,16121,16989c16121,16990,16121,16992,16121,16993c16139,16989,16150,16985,16165,16973c16192,16952,16218,16929,16249,16915c16261,16910,16285,16902,16291,16921c16296,16936,16282,16963,16276,16977c16271,16989,16263,17001,16261,17014em16541,16616c16555,16590,16568,16564,16581,16538c16577,16552,16574,16568,16572,16583c16565,16629,16556,16675,16543,16720c16528,16774,16510,16826,16490,16878c16473,16922,16455,16967,16436,17010c16434,17014,16431,17018,16429,17022em16448,16813c16443,16799,16437,16782,16457,16778c16480,16774,16509,16778,16532,16778e" stroked="t" o:allowincell="f" style="position:absolute;margin-left:350.6pt;margin-top:21.2pt;width:47.4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67325</wp:posOffset>
                </wp:positionH>
                <wp:positionV relativeFrom="paragraph">
                  <wp:posOffset>247015</wp:posOffset>
                </wp:positionV>
                <wp:extent cx="607695" cy="192405"/>
                <wp:effectExtent l="6985" t="635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" h="535">
                              <a:moveTo>
                                <a:pt x="17322" y="16550"/>
                              </a:moveTo>
                              <a:cubicBezTo>
                                <a:pt x="17322" y="16536"/>
                                <a:pt x="17321" y="16523"/>
                                <a:pt x="17320" y="16509"/>
                              </a:cubicBezTo>
                              <a:cubicBezTo>
                                <a:pt x="17319" y="16520"/>
                                <a:pt x="17320" y="16534"/>
                                <a:pt x="17318" y="16544"/>
                              </a:cubicBezTo>
                              <a:cubicBezTo>
                                <a:pt x="17309" y="16585"/>
                                <a:pt x="17294" y="16625"/>
                                <a:pt x="17284" y="16665"/>
                              </a:cubicBezTo>
                              <a:cubicBezTo>
                                <a:pt x="17270" y="16720"/>
                                <a:pt x="17253" y="16773"/>
                                <a:pt x="17234" y="16827"/>
                              </a:cubicBezTo>
                              <a:cubicBezTo>
                                <a:pt x="17220" y="16867"/>
                                <a:pt x="17206" y="16908"/>
                                <a:pt x="17192" y="16948"/>
                              </a:cubicBezTo>
                              <a:cubicBezTo>
                                <a:pt x="17186" y="16967"/>
                                <a:pt x="17176" y="16986"/>
                                <a:pt x="17171" y="17006"/>
                              </a:cubicBezTo>
                              <a:cubicBezTo>
                                <a:pt x="17171" y="17007"/>
                                <a:pt x="17171" y="17009"/>
                                <a:pt x="17171" y="17010"/>
                              </a:cubicBezTo>
                            </a:path>
                            <a:path w="1689" h="535">
                              <a:moveTo>
                                <a:pt x="17404" y="16788"/>
                              </a:moveTo>
                              <a:cubicBezTo>
                                <a:pt x="17388" y="16797"/>
                                <a:pt x="17382" y="16807"/>
                                <a:pt x="17370" y="16821"/>
                              </a:cubicBezTo>
                              <a:cubicBezTo>
                                <a:pt x="17359" y="16834"/>
                                <a:pt x="17360" y="16860"/>
                                <a:pt x="17362" y="16876"/>
                              </a:cubicBezTo>
                              <a:cubicBezTo>
                                <a:pt x="17365" y="16901"/>
                                <a:pt x="17384" y="16915"/>
                                <a:pt x="17408" y="16921"/>
                              </a:cubicBezTo>
                              <a:cubicBezTo>
                                <a:pt x="17437" y="16928"/>
                                <a:pt x="17463" y="16919"/>
                                <a:pt x="17484" y="16899"/>
                              </a:cubicBezTo>
                              <a:cubicBezTo>
                                <a:pt x="17507" y="16877"/>
                                <a:pt x="17511" y="16844"/>
                                <a:pt x="17501" y="16815"/>
                              </a:cubicBezTo>
                              <a:cubicBezTo>
                                <a:pt x="17489" y="16779"/>
                                <a:pt x="17461" y="16755"/>
                                <a:pt x="17431" y="16735"/>
                              </a:cubicBezTo>
                              <a:cubicBezTo>
                                <a:pt x="17414" y="16724"/>
                                <a:pt x="17413" y="16725"/>
                                <a:pt x="17404" y="16739"/>
                              </a:cubicBezTo>
                            </a:path>
                            <a:path w="1689" h="535">
                              <a:moveTo>
                                <a:pt x="17750" y="16794"/>
                              </a:moveTo>
                              <a:cubicBezTo>
                                <a:pt x="17748" y="16786"/>
                                <a:pt x="17749" y="16787"/>
                                <a:pt x="17740" y="16784"/>
                              </a:cubicBezTo>
                              <a:cubicBezTo>
                                <a:pt x="17723" y="16779"/>
                                <a:pt x="17705" y="16795"/>
                                <a:pt x="17692" y="16800"/>
                              </a:cubicBezTo>
                              <a:cubicBezTo>
                                <a:pt x="17668" y="16810"/>
                                <a:pt x="17635" y="16819"/>
                                <a:pt x="17616" y="16837"/>
                              </a:cubicBezTo>
                              <a:cubicBezTo>
                                <a:pt x="17603" y="16849"/>
                                <a:pt x="17590" y="16874"/>
                                <a:pt x="17599" y="16891"/>
                              </a:cubicBezTo>
                              <a:cubicBezTo>
                                <a:pt x="17614" y="16919"/>
                                <a:pt x="17657" y="16927"/>
                                <a:pt x="17685" y="16930"/>
                              </a:cubicBezTo>
                              <a:cubicBezTo>
                                <a:pt x="17691" y="16930"/>
                                <a:pt x="17698" y="16930"/>
                                <a:pt x="17704" y="16930"/>
                              </a:cubicBezTo>
                            </a:path>
                            <a:path w="1689" h="535">
                              <a:moveTo>
                                <a:pt x="17984" y="16817"/>
                              </a:moveTo>
                              <a:cubicBezTo>
                                <a:pt x="17967" y="16812"/>
                                <a:pt x="17946" y="16813"/>
                                <a:pt x="17929" y="16817"/>
                              </a:cubicBezTo>
                              <a:cubicBezTo>
                                <a:pt x="17916" y="16820"/>
                                <a:pt x="17900" y="16826"/>
                                <a:pt x="17889" y="16833"/>
                              </a:cubicBezTo>
                              <a:cubicBezTo>
                                <a:pt x="17870" y="16844"/>
                                <a:pt x="17848" y="16861"/>
                                <a:pt x="17834" y="16878"/>
                              </a:cubicBezTo>
                              <a:cubicBezTo>
                                <a:pt x="17818" y="16898"/>
                                <a:pt x="17806" y="16923"/>
                                <a:pt x="17805" y="16948"/>
                              </a:cubicBezTo>
                              <a:cubicBezTo>
                                <a:pt x="17805" y="16951"/>
                                <a:pt x="17805" y="16953"/>
                                <a:pt x="17805" y="16956"/>
                              </a:cubicBezTo>
                              <a:cubicBezTo>
                                <a:pt x="17820" y="16962"/>
                                <a:pt x="17830" y="16960"/>
                                <a:pt x="17845" y="16952"/>
                              </a:cubicBezTo>
                              <a:cubicBezTo>
                                <a:pt x="17875" y="16936"/>
                                <a:pt x="17895" y="16905"/>
                                <a:pt x="17914" y="16878"/>
                              </a:cubicBezTo>
                              <a:cubicBezTo>
                                <a:pt x="17926" y="16860"/>
                                <a:pt x="17939" y="16826"/>
                                <a:pt x="17956" y="16813"/>
                              </a:cubicBezTo>
                              <a:cubicBezTo>
                                <a:pt x="17958" y="16813"/>
                                <a:pt x="17959" y="16813"/>
                                <a:pt x="17961" y="16813"/>
                              </a:cubicBezTo>
                              <a:cubicBezTo>
                                <a:pt x="17968" y="16826"/>
                                <a:pt x="17965" y="16845"/>
                                <a:pt x="17965" y="16860"/>
                              </a:cubicBezTo>
                              <a:cubicBezTo>
                                <a:pt x="17965" y="16874"/>
                                <a:pt x="17955" y="16958"/>
                                <a:pt x="17969" y="16965"/>
                              </a:cubicBezTo>
                              <a:cubicBezTo>
                                <a:pt x="17970" y="16965"/>
                                <a:pt x="17972" y="16965"/>
                                <a:pt x="17973" y="16965"/>
                              </a:cubicBezTo>
                            </a:path>
                            <a:path w="1689" h="535">
                              <a:moveTo>
                                <a:pt x="18221" y="16581"/>
                              </a:moveTo>
                              <a:cubicBezTo>
                                <a:pt x="18236" y="16554"/>
                                <a:pt x="18269" y="16492"/>
                                <a:pt x="18276" y="16478"/>
                              </a:cubicBezTo>
                              <a:cubicBezTo>
                                <a:pt x="18266" y="16498"/>
                                <a:pt x="18256" y="16518"/>
                                <a:pt x="18248" y="16540"/>
                              </a:cubicBezTo>
                              <a:cubicBezTo>
                                <a:pt x="18232" y="16585"/>
                                <a:pt x="18223" y="16631"/>
                                <a:pt x="18213" y="16677"/>
                              </a:cubicBezTo>
                              <a:cubicBezTo>
                                <a:pt x="18202" y="16730"/>
                                <a:pt x="18187" y="16784"/>
                                <a:pt x="18177" y="16837"/>
                              </a:cubicBezTo>
                              <a:cubicBezTo>
                                <a:pt x="18170" y="16875"/>
                                <a:pt x="18166" y="16914"/>
                                <a:pt x="18160" y="16952"/>
                              </a:cubicBezTo>
                              <a:cubicBezTo>
                                <a:pt x="18157" y="16969"/>
                                <a:pt x="18153" y="16986"/>
                                <a:pt x="18150" y="17002"/>
                              </a:cubicBezTo>
                            </a:path>
                            <a:path w="1689" h="535">
                              <a:moveTo>
                                <a:pt x="18061" y="16823"/>
                              </a:moveTo>
                              <a:cubicBezTo>
                                <a:pt x="18046" y="16808"/>
                                <a:pt x="18040" y="16796"/>
                                <a:pt x="18028" y="16776"/>
                              </a:cubicBezTo>
                              <a:cubicBezTo>
                                <a:pt x="18034" y="16774"/>
                                <a:pt x="18040" y="16773"/>
                                <a:pt x="18047" y="16774"/>
                              </a:cubicBezTo>
                              <a:cubicBezTo>
                                <a:pt x="18060" y="16776"/>
                                <a:pt x="18073" y="16778"/>
                                <a:pt x="18087" y="16778"/>
                              </a:cubicBezTo>
                              <a:cubicBezTo>
                                <a:pt x="18108" y="16778"/>
                                <a:pt x="18129" y="16780"/>
                                <a:pt x="18150" y="16776"/>
                              </a:cubicBezTo>
                              <a:cubicBezTo>
                                <a:pt x="18155" y="16775"/>
                                <a:pt x="18161" y="16773"/>
                                <a:pt x="18166" y="16772"/>
                              </a:cubicBezTo>
                            </a:path>
                            <a:path w="1689" h="535">
                              <a:moveTo>
                                <a:pt x="18374" y="16800"/>
                              </a:moveTo>
                              <a:cubicBezTo>
                                <a:pt x="18389" y="16809"/>
                                <a:pt x="18398" y="16820"/>
                                <a:pt x="18397" y="16839"/>
                              </a:cubicBezTo>
                              <a:cubicBezTo>
                                <a:pt x="18396" y="16852"/>
                                <a:pt x="18390" y="16868"/>
                                <a:pt x="18385" y="16880"/>
                              </a:cubicBezTo>
                              <a:cubicBezTo>
                                <a:pt x="18380" y="16893"/>
                                <a:pt x="18375" y="16907"/>
                                <a:pt x="18368" y="16919"/>
                              </a:cubicBezTo>
                              <a:cubicBezTo>
                                <a:pt x="18365" y="16924"/>
                                <a:pt x="18356" y="16932"/>
                                <a:pt x="18355" y="16926"/>
                              </a:cubicBezTo>
                              <a:cubicBezTo>
                                <a:pt x="18355" y="16924"/>
                                <a:pt x="18355" y="16921"/>
                                <a:pt x="18355" y="16919"/>
                              </a:cubicBezTo>
                            </a:path>
                            <a:path w="1689" h="535">
                              <a:moveTo>
                                <a:pt x="18412" y="16706"/>
                              </a:moveTo>
                              <a:cubicBezTo>
                                <a:pt x="18427" y="16679"/>
                                <a:pt x="18457" y="16628"/>
                                <a:pt x="18467" y="16611"/>
                              </a:cubicBezTo>
                            </a:path>
                            <a:path w="1689" h="535">
                              <a:moveTo>
                                <a:pt x="18544" y="16757"/>
                              </a:moveTo>
                              <a:cubicBezTo>
                                <a:pt x="18519" y="16790"/>
                                <a:pt x="18494" y="16824"/>
                                <a:pt x="18473" y="16860"/>
                              </a:cubicBezTo>
                              <a:cubicBezTo>
                                <a:pt x="18467" y="16870"/>
                                <a:pt x="18470" y="16890"/>
                                <a:pt x="18473" y="16901"/>
                              </a:cubicBezTo>
                              <a:cubicBezTo>
                                <a:pt x="18478" y="16919"/>
                                <a:pt x="18497" y="16929"/>
                                <a:pt x="18515" y="16932"/>
                              </a:cubicBezTo>
                              <a:cubicBezTo>
                                <a:pt x="18536" y="16935"/>
                                <a:pt x="18556" y="16921"/>
                                <a:pt x="18570" y="16907"/>
                              </a:cubicBezTo>
                              <a:cubicBezTo>
                                <a:pt x="18586" y="16890"/>
                                <a:pt x="18590" y="16864"/>
                                <a:pt x="18586" y="16841"/>
                              </a:cubicBezTo>
                              <a:cubicBezTo>
                                <a:pt x="18583" y="16824"/>
                                <a:pt x="18571" y="16801"/>
                                <a:pt x="18553" y="16796"/>
                              </a:cubicBezTo>
                              <a:cubicBezTo>
                                <a:pt x="18544" y="16796"/>
                                <a:pt x="18540" y="16796"/>
                                <a:pt x="18534" y="16798"/>
                              </a:cubicBezTo>
                            </a:path>
                            <a:path w="1689" h="535">
                              <a:moveTo>
                                <a:pt x="18700" y="16786"/>
                              </a:moveTo>
                              <a:cubicBezTo>
                                <a:pt x="18702" y="16793"/>
                                <a:pt x="18706" y="16804"/>
                                <a:pt x="18698" y="16835"/>
                              </a:cubicBezTo>
                              <a:cubicBezTo>
                                <a:pt x="18693" y="16853"/>
                                <a:pt x="18678" y="16868"/>
                                <a:pt x="18673" y="16887"/>
                              </a:cubicBezTo>
                              <a:cubicBezTo>
                                <a:pt x="18670" y="16898"/>
                                <a:pt x="18665" y="16917"/>
                                <a:pt x="18681" y="16921"/>
                              </a:cubicBezTo>
                              <a:cubicBezTo>
                                <a:pt x="18700" y="16926"/>
                                <a:pt x="18729" y="16911"/>
                                <a:pt x="18746" y="16905"/>
                              </a:cubicBezTo>
                              <a:cubicBezTo>
                                <a:pt x="18773" y="16895"/>
                                <a:pt x="18796" y="16882"/>
                                <a:pt x="18824" y="16880"/>
                              </a:cubicBezTo>
                              <a:cubicBezTo>
                                <a:pt x="18847" y="16879"/>
                                <a:pt x="18853" y="16886"/>
                                <a:pt x="18857" y="16907"/>
                              </a:cubicBezTo>
                              <a:cubicBezTo>
                                <a:pt x="18859" y="16919"/>
                                <a:pt x="18860" y="16924"/>
                                <a:pt x="18859" y="1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1,16476" coordsize="1689,535" path="m17322,16550c17322,16536,17321,16523,17320,16509c17319,16520,17320,16534,17318,16544c17309,16585,17294,16625,17284,16665c17270,16720,17253,16773,17234,16827c17220,16867,17206,16908,17192,16948c17186,16967,17176,16986,17171,17006c17171,17007,17171,17009,17171,17010em17404,16788c17388,16797,17382,16807,17370,16821c17359,16834,17360,16860,17362,16876c17365,16901,17384,16915,17408,16921c17437,16928,17463,16919,17484,16899c17507,16877,17511,16844,17501,16815c17489,16779,17461,16755,17431,16735c17414,16724,17413,16725,17404,16739em17750,16794c17748,16786,17749,16787,17740,16784c17723,16779,17705,16795,17692,16800c17668,16810,17635,16819,17616,16837c17603,16849,17590,16874,17599,16891c17614,16919,17657,16927,17685,16930c17691,16930,17698,16930,17704,16930em17984,16817c17967,16812,17946,16813,17929,16817c17916,16820,17900,16826,17889,16833c17870,16844,17848,16861,17834,16878c17818,16898,17806,16923,17805,16948c17805,16951,17805,16953,17805,16956c17820,16962,17830,16960,17845,16952c17875,16936,17895,16905,17914,16878c17926,16860,17939,16826,17956,16813c17958,16813,17959,16813,17961,16813c17968,16826,17965,16845,17965,16860c17965,16874,17955,16958,17969,16965c17970,16965,17972,16965,17973,16965em18221,16581c18236,16554,18269,16492,18276,16478c18266,16498,18256,16518,18248,16540c18232,16585,18223,16631,18213,16677c18202,16730,18187,16784,18177,16837c18170,16875,18166,16914,18160,16952c18157,16969,18153,16986,18150,17002em18061,16823c18046,16808,18040,16796,18028,16776c18034,16774,18040,16773,18047,16774c18060,16776,18073,16778,18087,16778c18108,16778,18129,16780,18150,16776c18155,16775,18161,16773,18166,16772em18374,16800c18389,16809,18398,16820,18397,16839c18396,16852,18390,16868,18385,16880c18380,16893,18375,16907,18368,16919c18365,16924,18356,16932,18355,16926c18355,16924,18355,16921,18355,16919em18412,16706c18427,16679,18457,16628,18467,16611em18544,16757c18519,16790,18494,16824,18473,16860c18467,16870,18470,16890,18473,16901c18478,16919,18497,16929,18515,16932c18536,16935,18556,16921,18570,16907c18586,16890,18590,16864,18586,16841c18583,16824,18571,16801,18553,16796c18544,16796,18540,16796,18534,16798em18700,16786c18702,16793,18706,16804,18698,16835c18693,16853,18678,16868,18673,16887c18670,16898,18665,16917,18681,16921c18700,16926,18729,16911,18746,16905c18773,16895,18796,16882,18824,16880c18847,16879,18853,16886,18857,16907c18859,16919,18860,16924,18859,16932e" stroked="t" o:allowincell="f" style="position:absolute;margin-left:414.75pt;margin-top:19.45pt;width:47.8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4640</wp:posOffset>
                </wp:positionH>
                <wp:positionV relativeFrom="paragraph">
                  <wp:posOffset>637540</wp:posOffset>
                </wp:positionV>
                <wp:extent cx="397510" cy="203200"/>
                <wp:effectExtent l="6985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563">
                              <a:moveTo>
                                <a:pt x="3606" y="17876"/>
                              </a:moveTo>
                              <a:cubicBezTo>
                                <a:pt x="3563" y="17887"/>
                                <a:pt x="3520" y="17902"/>
                                <a:pt x="3478" y="17917"/>
                              </a:cubicBezTo>
                              <a:cubicBezTo>
                                <a:pt x="3453" y="17926"/>
                                <a:pt x="3437" y="17936"/>
                                <a:pt x="3415" y="17950"/>
                              </a:cubicBezTo>
                              <a:cubicBezTo>
                                <a:pt x="3393" y="17964"/>
                                <a:pt x="3370" y="17977"/>
                                <a:pt x="3361" y="18003"/>
                              </a:cubicBezTo>
                              <a:cubicBezTo>
                                <a:pt x="3354" y="18022"/>
                                <a:pt x="3358" y="18041"/>
                                <a:pt x="3377" y="18050"/>
                              </a:cubicBezTo>
                              <a:cubicBezTo>
                                <a:pt x="3402" y="18063"/>
                                <a:pt x="3436" y="18053"/>
                                <a:pt x="3461" y="18042"/>
                              </a:cubicBezTo>
                              <a:cubicBezTo>
                                <a:pt x="3494" y="18028"/>
                                <a:pt x="3520" y="17991"/>
                                <a:pt x="3539" y="17962"/>
                              </a:cubicBezTo>
                              <a:cubicBezTo>
                                <a:pt x="3556" y="17935"/>
                                <a:pt x="3571" y="17905"/>
                                <a:pt x="3585" y="17876"/>
                              </a:cubicBezTo>
                              <a:cubicBezTo>
                                <a:pt x="3590" y="17865"/>
                                <a:pt x="3595" y="17858"/>
                                <a:pt x="3602" y="17849"/>
                              </a:cubicBezTo>
                              <a:cubicBezTo>
                                <a:pt x="3605" y="17853"/>
                                <a:pt x="3616" y="17868"/>
                                <a:pt x="3619" y="17876"/>
                              </a:cubicBezTo>
                              <a:cubicBezTo>
                                <a:pt x="3627" y="17896"/>
                                <a:pt x="3633" y="17923"/>
                                <a:pt x="3638" y="17944"/>
                              </a:cubicBezTo>
                              <a:cubicBezTo>
                                <a:pt x="3642" y="17960"/>
                                <a:pt x="3644" y="17979"/>
                                <a:pt x="3644" y="17995"/>
                              </a:cubicBezTo>
                              <a:cubicBezTo>
                                <a:pt x="3644" y="18004"/>
                                <a:pt x="3645" y="18007"/>
                                <a:pt x="3648" y="18016"/>
                              </a:cubicBezTo>
                            </a:path>
                            <a:path w="1103" h="563">
                              <a:moveTo>
                                <a:pt x="3791" y="17864"/>
                              </a:moveTo>
                              <a:cubicBezTo>
                                <a:pt x="3807" y="17872"/>
                                <a:pt x="3817" y="17879"/>
                                <a:pt x="3821" y="17899"/>
                              </a:cubicBezTo>
                              <a:cubicBezTo>
                                <a:pt x="3826" y="17926"/>
                                <a:pt x="3828" y="17949"/>
                                <a:pt x="3837" y="17975"/>
                              </a:cubicBezTo>
                              <a:cubicBezTo>
                                <a:pt x="3842" y="17991"/>
                                <a:pt x="3845" y="18007"/>
                                <a:pt x="3852" y="18022"/>
                              </a:cubicBezTo>
                              <a:cubicBezTo>
                                <a:pt x="3854" y="18026"/>
                                <a:pt x="3855" y="18027"/>
                                <a:pt x="3856" y="18030"/>
                              </a:cubicBezTo>
                              <a:cubicBezTo>
                                <a:pt x="3862" y="18029"/>
                                <a:pt x="3865" y="18028"/>
                                <a:pt x="3869" y="18022"/>
                              </a:cubicBezTo>
                              <a:cubicBezTo>
                                <a:pt x="3873" y="18017"/>
                                <a:pt x="3883" y="18008"/>
                                <a:pt x="3886" y="18003"/>
                              </a:cubicBezTo>
                              <a:cubicBezTo>
                                <a:pt x="3891" y="17994"/>
                                <a:pt x="3895" y="17992"/>
                                <a:pt x="3903" y="17985"/>
                              </a:cubicBezTo>
                              <a:cubicBezTo>
                                <a:pt x="3907" y="17981"/>
                                <a:pt x="3908" y="17980"/>
                                <a:pt x="3911" y="17979"/>
                              </a:cubicBezTo>
                            </a:path>
                            <a:path w="1103" h="563">
                              <a:moveTo>
                                <a:pt x="3903" y="18038"/>
                              </a:moveTo>
                              <a:cubicBezTo>
                                <a:pt x="3903" y="18042"/>
                                <a:pt x="3901" y="18044"/>
                                <a:pt x="3896" y="18044"/>
                              </a:cubicBezTo>
                              <a:cubicBezTo>
                                <a:pt x="3897" y="18037"/>
                                <a:pt x="3896" y="18037"/>
                                <a:pt x="3900" y="18030"/>
                              </a:cubicBezTo>
                              <a:cubicBezTo>
                                <a:pt x="3905" y="18020"/>
                                <a:pt x="3907" y="18012"/>
                                <a:pt x="3911" y="18003"/>
                              </a:cubicBezTo>
                              <a:cubicBezTo>
                                <a:pt x="3917" y="17990"/>
                                <a:pt x="3936" y="17981"/>
                                <a:pt x="3947" y="17972"/>
                              </a:cubicBezTo>
                              <a:cubicBezTo>
                                <a:pt x="3964" y="17958"/>
                                <a:pt x="3980" y="17950"/>
                                <a:pt x="4001" y="17942"/>
                              </a:cubicBezTo>
                              <a:cubicBezTo>
                                <a:pt x="4014" y="17937"/>
                                <a:pt x="4032" y="17923"/>
                                <a:pt x="4047" y="17927"/>
                              </a:cubicBezTo>
                              <a:cubicBezTo>
                                <a:pt x="4059" y="17930"/>
                                <a:pt x="4063" y="17944"/>
                                <a:pt x="4062" y="17954"/>
                              </a:cubicBezTo>
                              <a:cubicBezTo>
                                <a:pt x="4061" y="17968"/>
                                <a:pt x="4060" y="17985"/>
                                <a:pt x="4056" y="17999"/>
                              </a:cubicBezTo>
                              <a:cubicBezTo>
                                <a:pt x="4053" y="18009"/>
                                <a:pt x="4048" y="18029"/>
                                <a:pt x="4043" y="18038"/>
                              </a:cubicBezTo>
                              <a:cubicBezTo>
                                <a:pt x="4039" y="18044"/>
                                <a:pt x="4039" y="18048"/>
                                <a:pt x="4039" y="18057"/>
                              </a:cubicBezTo>
                            </a:path>
                            <a:path w="1103" h="563">
                              <a:moveTo>
                                <a:pt x="4310" y="17956"/>
                              </a:moveTo>
                              <a:cubicBezTo>
                                <a:pt x="4324" y="17956"/>
                                <a:pt x="4335" y="17955"/>
                                <a:pt x="4350" y="17954"/>
                              </a:cubicBezTo>
                              <a:cubicBezTo>
                                <a:pt x="4341" y="17958"/>
                                <a:pt x="4331" y="17962"/>
                                <a:pt x="4321" y="17966"/>
                              </a:cubicBezTo>
                              <a:cubicBezTo>
                                <a:pt x="4299" y="17975"/>
                                <a:pt x="4277" y="17989"/>
                                <a:pt x="4262" y="18007"/>
                              </a:cubicBezTo>
                              <a:cubicBezTo>
                                <a:pt x="4246" y="18026"/>
                                <a:pt x="4234" y="18055"/>
                                <a:pt x="4232" y="18079"/>
                              </a:cubicBezTo>
                              <a:cubicBezTo>
                                <a:pt x="4230" y="18098"/>
                                <a:pt x="4233" y="18105"/>
                                <a:pt x="4241" y="18120"/>
                              </a:cubicBezTo>
                              <a:cubicBezTo>
                                <a:pt x="4267" y="18126"/>
                                <a:pt x="4281" y="18121"/>
                                <a:pt x="4300" y="18100"/>
                              </a:cubicBezTo>
                              <a:cubicBezTo>
                                <a:pt x="4333" y="18064"/>
                                <a:pt x="4355" y="18011"/>
                                <a:pt x="4373" y="17966"/>
                              </a:cubicBezTo>
                              <a:cubicBezTo>
                                <a:pt x="4401" y="17896"/>
                                <a:pt x="4419" y="17823"/>
                                <a:pt x="4434" y="17749"/>
                              </a:cubicBezTo>
                              <a:cubicBezTo>
                                <a:pt x="4445" y="17695"/>
                                <a:pt x="4458" y="17641"/>
                                <a:pt x="4461" y="17585"/>
                              </a:cubicBezTo>
                              <a:cubicBezTo>
                                <a:pt x="4461" y="17572"/>
                                <a:pt x="4461" y="17570"/>
                                <a:pt x="4461" y="17562"/>
                              </a:cubicBezTo>
                              <a:cubicBezTo>
                                <a:pt x="4458" y="17593"/>
                                <a:pt x="4456" y="17624"/>
                                <a:pt x="4453" y="17654"/>
                              </a:cubicBezTo>
                              <a:cubicBezTo>
                                <a:pt x="4446" y="17714"/>
                                <a:pt x="4440" y="17775"/>
                                <a:pt x="4436" y="17835"/>
                              </a:cubicBezTo>
                              <a:cubicBezTo>
                                <a:pt x="4432" y="17892"/>
                                <a:pt x="4435" y="17948"/>
                                <a:pt x="4432" y="18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9,17562" coordsize="1103,563" path="m3606,17876c3563,17887,3520,17902,3478,17917c3453,17926,3437,17936,3415,17950c3393,17964,3370,17977,3361,18003c3354,18022,3358,18041,3377,18050c3402,18063,3436,18053,3461,18042c3494,18028,3520,17991,3539,17962c3556,17935,3571,17905,3585,17876c3590,17865,3595,17858,3602,17849c3605,17853,3616,17868,3619,17876c3627,17896,3633,17923,3638,17944c3642,17960,3644,17979,3644,17995c3644,18004,3645,18007,3648,18016em3791,17864c3807,17872,3817,17879,3821,17899c3826,17926,3828,17949,3837,17975c3842,17991,3845,18007,3852,18022c3854,18026,3855,18027,3856,18030c3862,18029,3865,18028,3869,18022c3873,18017,3883,18008,3886,18003c3891,17994,3895,17992,3903,17985c3907,17981,3908,17980,3911,17979em3903,18038c3903,18042,3901,18044,3896,18044c3897,18037,3896,18037,3900,18030c3905,18020,3907,18012,3911,18003c3917,17990,3936,17981,3947,17972c3964,17958,3980,17950,4001,17942c4014,17937,4032,17923,4047,17927c4059,17930,4063,17944,4062,17954c4061,17968,4060,17985,4056,17999c4053,18009,4048,18029,4043,18038c4039,18044,4039,18048,4039,18057em4310,17956c4324,17956,4335,17955,4350,17954c4341,17958,4331,17962,4321,17966c4299,17975,4277,17989,4262,18007c4246,18026,4234,18055,4232,18079c4230,18098,4233,18105,4241,18120c4267,18126,4281,18121,4300,18100c4333,18064,4355,18011,4373,17966c4401,17896,4419,17823,4434,17749c4445,17695,4458,17641,4461,17585c4461,17572,4461,17570,4461,17562c4458,17593,4456,17624,4453,17654c4446,17714,4440,17775,4436,17835c4432,17892,4435,17948,4432,18005e" stroked="t" o:allowincell="f" style="position:absolute;margin-left:23.2pt;margin-top:50.2pt;width:31.2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86460</wp:posOffset>
                </wp:positionH>
                <wp:positionV relativeFrom="paragraph">
                  <wp:posOffset>610870</wp:posOffset>
                </wp:positionV>
                <wp:extent cx="896620" cy="234315"/>
                <wp:effectExtent l="6985" t="5715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650">
                              <a:moveTo>
                                <a:pt x="5213" y="17903"/>
                              </a:moveTo>
                              <a:cubicBezTo>
                                <a:pt x="5181" y="17916"/>
                                <a:pt x="5147" y="17933"/>
                                <a:pt x="5117" y="17946"/>
                              </a:cubicBezTo>
                              <a:cubicBezTo>
                                <a:pt x="5099" y="17954"/>
                                <a:pt x="5079" y="17962"/>
                                <a:pt x="5062" y="17972"/>
                              </a:cubicBezTo>
                              <a:cubicBezTo>
                                <a:pt x="5046" y="17982"/>
                                <a:pt x="5025" y="18001"/>
                                <a:pt x="5014" y="18016"/>
                              </a:cubicBezTo>
                              <a:cubicBezTo>
                                <a:pt x="5002" y="18032"/>
                                <a:pt x="5000" y="18053"/>
                                <a:pt x="5003" y="18073"/>
                              </a:cubicBezTo>
                              <a:cubicBezTo>
                                <a:pt x="5006" y="18093"/>
                                <a:pt x="5021" y="18112"/>
                                <a:pt x="5041" y="18116"/>
                              </a:cubicBezTo>
                              <a:cubicBezTo>
                                <a:pt x="5068" y="18121"/>
                                <a:pt x="5090" y="18103"/>
                                <a:pt x="5108" y="18085"/>
                              </a:cubicBezTo>
                              <a:cubicBezTo>
                                <a:pt x="5167" y="18027"/>
                                <a:pt x="5192" y="17945"/>
                                <a:pt x="5219" y="17870"/>
                              </a:cubicBezTo>
                              <a:cubicBezTo>
                                <a:pt x="5239" y="17815"/>
                                <a:pt x="5261" y="17758"/>
                                <a:pt x="5276" y="17702"/>
                              </a:cubicBezTo>
                              <a:cubicBezTo>
                                <a:pt x="5286" y="17665"/>
                                <a:pt x="5298" y="17625"/>
                                <a:pt x="5306" y="17587"/>
                              </a:cubicBezTo>
                              <a:cubicBezTo>
                                <a:pt x="5308" y="17571"/>
                                <a:pt x="5307" y="17567"/>
                                <a:pt x="5312" y="17558"/>
                              </a:cubicBezTo>
                              <a:cubicBezTo>
                                <a:pt x="5302" y="17571"/>
                                <a:pt x="5303" y="17573"/>
                                <a:pt x="5299" y="17589"/>
                              </a:cubicBezTo>
                              <a:cubicBezTo>
                                <a:pt x="5287" y="17634"/>
                                <a:pt x="5283" y="17682"/>
                                <a:pt x="5276" y="17728"/>
                              </a:cubicBezTo>
                              <a:cubicBezTo>
                                <a:pt x="5266" y="17794"/>
                                <a:pt x="5260" y="17860"/>
                                <a:pt x="5255" y="17927"/>
                              </a:cubicBezTo>
                              <a:cubicBezTo>
                                <a:pt x="5251" y="17975"/>
                                <a:pt x="5251" y="18021"/>
                                <a:pt x="5251" y="18069"/>
                              </a:cubicBezTo>
                              <a:cubicBezTo>
                                <a:pt x="5251" y="18090"/>
                                <a:pt x="5252" y="18102"/>
                                <a:pt x="5259" y="18120"/>
                              </a:cubicBezTo>
                            </a:path>
                            <a:path w="2490" h="650">
                              <a:moveTo>
                                <a:pt x="5499" y="17892"/>
                              </a:moveTo>
                              <a:cubicBezTo>
                                <a:pt x="5501" y="17891"/>
                                <a:pt x="5503" y="17889"/>
                                <a:pt x="5505" y="17888"/>
                              </a:cubicBezTo>
                              <a:cubicBezTo>
                                <a:pt x="5520" y="17901"/>
                                <a:pt x="5521" y="17906"/>
                                <a:pt x="5514" y="17923"/>
                              </a:cubicBezTo>
                              <a:cubicBezTo>
                                <a:pt x="5507" y="17939"/>
                                <a:pt x="5506" y="17960"/>
                                <a:pt x="5497" y="17975"/>
                              </a:cubicBezTo>
                              <a:cubicBezTo>
                                <a:pt x="5493" y="17982"/>
                                <a:pt x="5486" y="17991"/>
                                <a:pt x="5482" y="17995"/>
                              </a:cubicBezTo>
                            </a:path>
                            <a:path w="2490" h="650">
                              <a:moveTo>
                                <a:pt x="5495" y="17669"/>
                              </a:moveTo>
                              <a:cubicBezTo>
                                <a:pt x="5502" y="17652"/>
                                <a:pt x="5524" y="17594"/>
                                <a:pt x="5532" y="17591"/>
                              </a:cubicBezTo>
                              <a:cubicBezTo>
                                <a:pt x="5532" y="17598"/>
                                <a:pt x="5532" y="17600"/>
                                <a:pt x="5532" y="17605"/>
                              </a:cubicBezTo>
                            </a:path>
                            <a:path w="2490" h="650">
                              <a:moveTo>
                                <a:pt x="5623" y="17843"/>
                              </a:moveTo>
                              <a:cubicBezTo>
                                <a:pt x="5626" y="17850"/>
                                <a:pt x="5627" y="17857"/>
                                <a:pt x="5633" y="17864"/>
                              </a:cubicBezTo>
                              <a:cubicBezTo>
                                <a:pt x="5641" y="17873"/>
                                <a:pt x="5645" y="17873"/>
                                <a:pt x="5648" y="17886"/>
                              </a:cubicBezTo>
                              <a:cubicBezTo>
                                <a:pt x="5653" y="17907"/>
                                <a:pt x="5656" y="17927"/>
                                <a:pt x="5656" y="17948"/>
                              </a:cubicBezTo>
                              <a:cubicBezTo>
                                <a:pt x="5657" y="17976"/>
                                <a:pt x="5658" y="18004"/>
                                <a:pt x="5658" y="18032"/>
                              </a:cubicBezTo>
                              <a:cubicBezTo>
                                <a:pt x="5658" y="18048"/>
                                <a:pt x="5661" y="18062"/>
                                <a:pt x="5663" y="18077"/>
                              </a:cubicBezTo>
                              <a:cubicBezTo>
                                <a:pt x="5663" y="18078"/>
                                <a:pt x="5663" y="18080"/>
                                <a:pt x="5663" y="18081"/>
                              </a:cubicBezTo>
                              <a:cubicBezTo>
                                <a:pt x="5672" y="18069"/>
                                <a:pt x="5681" y="18053"/>
                                <a:pt x="5688" y="18038"/>
                              </a:cubicBezTo>
                              <a:cubicBezTo>
                                <a:pt x="5705" y="18002"/>
                                <a:pt x="5721" y="17969"/>
                                <a:pt x="5745" y="17938"/>
                              </a:cubicBezTo>
                              <a:cubicBezTo>
                                <a:pt x="5762" y="17916"/>
                                <a:pt x="5778" y="17899"/>
                                <a:pt x="5801" y="17886"/>
                              </a:cubicBezTo>
                            </a:path>
                            <a:path w="2490" h="650">
                              <a:moveTo>
                                <a:pt x="5984" y="18038"/>
                              </a:moveTo>
                              <a:cubicBezTo>
                                <a:pt x="5993" y="18040"/>
                                <a:pt x="5994" y="18040"/>
                                <a:pt x="6003" y="18040"/>
                              </a:cubicBezTo>
                              <a:cubicBezTo>
                                <a:pt x="6021" y="18040"/>
                                <a:pt x="6045" y="18034"/>
                                <a:pt x="6062" y="18028"/>
                              </a:cubicBezTo>
                              <a:cubicBezTo>
                                <a:pt x="6084" y="18021"/>
                                <a:pt x="6113" y="18005"/>
                                <a:pt x="6131" y="17989"/>
                              </a:cubicBezTo>
                              <a:cubicBezTo>
                                <a:pt x="6146" y="17975"/>
                                <a:pt x="6148" y="17956"/>
                                <a:pt x="6137" y="17940"/>
                              </a:cubicBezTo>
                              <a:cubicBezTo>
                                <a:pt x="6120" y="17915"/>
                                <a:pt x="6092" y="17910"/>
                                <a:pt x="6064" y="17917"/>
                              </a:cubicBezTo>
                              <a:cubicBezTo>
                                <a:pt x="6032" y="17925"/>
                                <a:pt x="6008" y="17946"/>
                                <a:pt x="5997" y="17977"/>
                              </a:cubicBezTo>
                              <a:cubicBezTo>
                                <a:pt x="5985" y="18009"/>
                                <a:pt x="5997" y="18048"/>
                                <a:pt x="6013" y="18077"/>
                              </a:cubicBezTo>
                              <a:cubicBezTo>
                                <a:pt x="6030" y="18107"/>
                                <a:pt x="6057" y="18124"/>
                                <a:pt x="6087" y="18137"/>
                              </a:cubicBezTo>
                            </a:path>
                            <a:path w="2490" h="650">
                              <a:moveTo>
                                <a:pt x="6358" y="17931"/>
                              </a:moveTo>
                              <a:cubicBezTo>
                                <a:pt x="6373" y="17912"/>
                                <a:pt x="6375" y="17903"/>
                                <a:pt x="6385" y="17878"/>
                              </a:cubicBezTo>
                              <a:cubicBezTo>
                                <a:pt x="6367" y="17881"/>
                                <a:pt x="6350" y="17889"/>
                                <a:pt x="6335" y="17901"/>
                              </a:cubicBezTo>
                              <a:cubicBezTo>
                                <a:pt x="6303" y="17926"/>
                                <a:pt x="6277" y="17969"/>
                                <a:pt x="6272" y="18009"/>
                              </a:cubicBezTo>
                              <a:cubicBezTo>
                                <a:pt x="6268" y="18040"/>
                                <a:pt x="6272" y="18076"/>
                                <a:pt x="6289" y="18102"/>
                              </a:cubicBezTo>
                              <a:cubicBezTo>
                                <a:pt x="6303" y="18125"/>
                                <a:pt x="6333" y="18130"/>
                                <a:pt x="6358" y="18126"/>
                              </a:cubicBezTo>
                              <a:cubicBezTo>
                                <a:pt x="6364" y="18124"/>
                                <a:pt x="6371" y="18122"/>
                                <a:pt x="6377" y="18120"/>
                              </a:cubicBezTo>
                            </a:path>
                            <a:path w="2490" h="650">
                              <a:moveTo>
                                <a:pt x="6683" y="17578"/>
                              </a:moveTo>
                              <a:cubicBezTo>
                                <a:pt x="6702" y="17547"/>
                                <a:pt x="6713" y="17526"/>
                                <a:pt x="6725" y="17492"/>
                              </a:cubicBezTo>
                              <a:cubicBezTo>
                                <a:pt x="6724" y="17495"/>
                                <a:pt x="6722" y="17497"/>
                                <a:pt x="6721" y="17500"/>
                              </a:cubicBezTo>
                              <a:cubicBezTo>
                                <a:pt x="6702" y="17532"/>
                                <a:pt x="6693" y="17574"/>
                                <a:pt x="6683" y="17611"/>
                              </a:cubicBezTo>
                              <a:cubicBezTo>
                                <a:pt x="6666" y="17676"/>
                                <a:pt x="6659" y="17742"/>
                                <a:pt x="6648" y="17808"/>
                              </a:cubicBezTo>
                              <a:cubicBezTo>
                                <a:pt x="6638" y="17866"/>
                                <a:pt x="6626" y="17924"/>
                                <a:pt x="6620" y="17983"/>
                              </a:cubicBezTo>
                              <a:cubicBezTo>
                                <a:pt x="6616" y="18020"/>
                                <a:pt x="6614" y="18059"/>
                                <a:pt x="6614" y="18096"/>
                              </a:cubicBezTo>
                              <a:cubicBezTo>
                                <a:pt x="6614" y="18105"/>
                                <a:pt x="6614" y="18115"/>
                                <a:pt x="6614" y="18124"/>
                              </a:cubicBezTo>
                            </a:path>
                            <a:path w="2490" h="650">
                              <a:moveTo>
                                <a:pt x="6507" y="17909"/>
                              </a:moveTo>
                              <a:cubicBezTo>
                                <a:pt x="6502" y="17906"/>
                                <a:pt x="6501" y="17904"/>
                                <a:pt x="6497" y="17905"/>
                              </a:cubicBezTo>
                              <a:cubicBezTo>
                                <a:pt x="6503" y="17891"/>
                                <a:pt x="6514" y="17899"/>
                                <a:pt x="6530" y="17901"/>
                              </a:cubicBezTo>
                              <a:cubicBezTo>
                                <a:pt x="6565" y="17905"/>
                                <a:pt x="6602" y="17904"/>
                                <a:pt x="6637" y="17901"/>
                              </a:cubicBezTo>
                              <a:cubicBezTo>
                                <a:pt x="6670" y="17898"/>
                                <a:pt x="6699" y="17888"/>
                                <a:pt x="6730" y="17878"/>
                              </a:cubicBezTo>
                            </a:path>
                            <a:path w="2490" h="650">
                              <a:moveTo>
                                <a:pt x="6952" y="17921"/>
                              </a:moveTo>
                              <a:cubicBezTo>
                                <a:pt x="6960" y="17915"/>
                                <a:pt x="6971" y="17911"/>
                                <a:pt x="6973" y="17925"/>
                              </a:cubicBezTo>
                              <a:cubicBezTo>
                                <a:pt x="6977" y="17949"/>
                                <a:pt x="6967" y="17970"/>
                                <a:pt x="6965" y="17993"/>
                              </a:cubicBezTo>
                              <a:cubicBezTo>
                                <a:pt x="6963" y="18017"/>
                                <a:pt x="6959" y="18042"/>
                                <a:pt x="6957" y="18067"/>
                              </a:cubicBezTo>
                              <a:cubicBezTo>
                                <a:pt x="6956" y="18081"/>
                                <a:pt x="6958" y="18085"/>
                                <a:pt x="6952" y="18094"/>
                              </a:cubicBezTo>
                            </a:path>
                            <a:path w="2490" h="650">
                              <a:moveTo>
                                <a:pt x="6990" y="17767"/>
                              </a:moveTo>
                              <a:cubicBezTo>
                                <a:pt x="7002" y="17745"/>
                                <a:pt x="7021" y="17706"/>
                                <a:pt x="7030" y="17691"/>
                              </a:cubicBezTo>
                              <a:cubicBezTo>
                                <a:pt x="7026" y="17696"/>
                                <a:pt x="7025" y="17698"/>
                                <a:pt x="7024" y="17702"/>
                              </a:cubicBezTo>
                            </a:path>
                            <a:path w="2490" h="650">
                              <a:moveTo>
                                <a:pt x="7141" y="17853"/>
                              </a:moveTo>
                              <a:cubicBezTo>
                                <a:pt x="7140" y="17894"/>
                                <a:pt x="7133" y="17936"/>
                                <a:pt x="7125" y="17975"/>
                              </a:cubicBezTo>
                              <a:cubicBezTo>
                                <a:pt x="7119" y="18008"/>
                                <a:pt x="7117" y="18041"/>
                                <a:pt x="7129" y="18073"/>
                              </a:cubicBezTo>
                              <a:cubicBezTo>
                                <a:pt x="7136" y="18091"/>
                                <a:pt x="7148" y="18115"/>
                                <a:pt x="7167" y="18122"/>
                              </a:cubicBezTo>
                              <a:cubicBezTo>
                                <a:pt x="7180" y="18127"/>
                                <a:pt x="7201" y="18112"/>
                                <a:pt x="7204" y="18100"/>
                              </a:cubicBezTo>
                              <a:cubicBezTo>
                                <a:pt x="7212" y="18071"/>
                                <a:pt x="7194" y="18042"/>
                                <a:pt x="7183" y="18018"/>
                              </a:cubicBezTo>
                              <a:cubicBezTo>
                                <a:pt x="7171" y="17990"/>
                                <a:pt x="7160" y="17971"/>
                                <a:pt x="7139" y="17950"/>
                              </a:cubicBezTo>
                            </a:path>
                            <a:path w="2490" h="650">
                              <a:moveTo>
                                <a:pt x="7253" y="17954"/>
                              </a:moveTo>
                              <a:cubicBezTo>
                                <a:pt x="7282" y="17960"/>
                                <a:pt x="7290" y="17969"/>
                                <a:pt x="7311" y="17995"/>
                              </a:cubicBezTo>
                              <a:cubicBezTo>
                                <a:pt x="7314" y="17999"/>
                                <a:pt x="7315" y="18021"/>
                                <a:pt x="7318" y="18028"/>
                              </a:cubicBezTo>
                              <a:cubicBezTo>
                                <a:pt x="7323" y="18040"/>
                                <a:pt x="7327" y="18043"/>
                                <a:pt x="7341" y="18042"/>
                              </a:cubicBezTo>
                              <a:cubicBezTo>
                                <a:pt x="7359" y="18040"/>
                                <a:pt x="7382" y="18026"/>
                                <a:pt x="7398" y="18018"/>
                              </a:cubicBezTo>
                              <a:cubicBezTo>
                                <a:pt x="7416" y="18009"/>
                                <a:pt x="7435" y="18003"/>
                                <a:pt x="7454" y="18014"/>
                              </a:cubicBezTo>
                              <a:cubicBezTo>
                                <a:pt x="7470" y="18023"/>
                                <a:pt x="7474" y="18041"/>
                                <a:pt x="7484" y="18055"/>
                              </a:cubicBezTo>
                              <a:cubicBezTo>
                                <a:pt x="7487" y="18058"/>
                                <a:pt x="7489" y="18062"/>
                                <a:pt x="7492" y="18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3,17488" coordsize="2490,650" path="m5213,17903c5181,17916,5147,17933,5117,17946c5099,17954,5079,17962,5062,17972c5046,17982,5025,18001,5014,18016c5002,18032,5000,18053,5003,18073c5006,18093,5021,18112,5041,18116c5068,18121,5090,18103,5108,18085c5167,18027,5192,17945,5219,17870c5239,17815,5261,17758,5276,17702c5286,17665,5298,17625,5306,17587c5308,17571,5307,17567,5312,17558c5302,17571,5303,17573,5299,17589c5287,17634,5283,17682,5276,17728c5266,17794,5260,17860,5255,17927c5251,17975,5251,18021,5251,18069c5251,18090,5252,18102,5259,18120em5499,17892c5501,17891,5503,17889,5505,17888c5520,17901,5521,17906,5514,17923c5507,17939,5506,17960,5497,17975c5493,17982,5486,17991,5482,17995em5495,17669c5502,17652,5524,17594,5532,17591c5532,17598,5532,17600,5532,17605em5623,17843c5626,17850,5627,17857,5633,17864c5641,17873,5645,17873,5648,17886c5653,17907,5656,17927,5656,17948c5657,17976,5658,18004,5658,18032c5658,18048,5661,18062,5663,18077c5663,18078,5663,18080,5663,18081c5672,18069,5681,18053,5688,18038c5705,18002,5721,17969,5745,17938c5762,17916,5778,17899,5801,17886em5984,18038c5993,18040,5994,18040,6003,18040c6021,18040,6045,18034,6062,18028c6084,18021,6113,18005,6131,17989c6146,17975,6148,17956,6137,17940c6120,17915,6092,17910,6064,17917c6032,17925,6008,17946,5997,17977c5985,18009,5997,18048,6013,18077c6030,18107,6057,18124,6087,18137em6358,17931c6373,17912,6375,17903,6385,17878c6367,17881,6350,17889,6335,17901c6303,17926,6277,17969,6272,18009c6268,18040,6272,18076,6289,18102c6303,18125,6333,18130,6358,18126c6364,18124,6371,18122,6377,18120em6683,17578c6702,17547,6713,17526,6725,17492c6724,17495,6722,17497,6721,17500c6702,17532,6693,17574,6683,17611c6666,17676,6659,17742,6648,17808c6638,17866,6626,17924,6620,17983c6616,18020,6614,18059,6614,18096c6614,18105,6614,18115,6614,18124em6507,17909c6502,17906,6501,17904,6497,17905c6503,17891,6514,17899,6530,17901c6565,17905,6602,17904,6637,17901c6670,17898,6699,17888,6730,17878em6952,17921c6960,17915,6971,17911,6973,17925c6977,17949,6967,17970,6965,17993c6963,18017,6959,18042,6957,18067c6956,18081,6958,18085,6952,18094em6990,17767c7002,17745,7021,17706,7030,17691c7026,17696,7025,17698,7024,17702em7141,17853c7140,17894,7133,17936,7125,17975c7119,18008,7117,18041,7129,18073c7136,18091,7148,18115,7167,18122c7180,18127,7201,18112,7204,18100c7212,18071,7194,18042,7183,18018c7171,17990,7160,17971,7139,17950em7253,17954c7282,17960,7290,17969,7311,17995c7314,17999,7315,18021,7318,18028c7323,18040,7327,18043,7341,18042c7359,18040,7382,18026,7398,18018c7416,18009,7435,18003,7454,18014c7470,18023,7474,18041,7484,18055c7487,18058,7489,18062,7492,18065e" stroked="t" o:allowincell="f" style="position:absolute;margin-left:69.8pt;margin-top:48.1pt;width:70.5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14855</wp:posOffset>
                </wp:positionH>
                <wp:positionV relativeFrom="paragraph">
                  <wp:posOffset>661670</wp:posOffset>
                </wp:positionV>
                <wp:extent cx="153035" cy="187960"/>
                <wp:effectExtent l="6985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2">
                              <a:moveTo>
                                <a:pt x="8225" y="17687"/>
                              </a:moveTo>
                              <a:cubicBezTo>
                                <a:pt x="8247" y="17670"/>
                                <a:pt x="8267" y="17643"/>
                                <a:pt x="8286" y="17628"/>
                              </a:cubicBezTo>
                              <a:cubicBezTo>
                                <a:pt x="8286" y="17630"/>
                                <a:pt x="8286" y="17632"/>
                                <a:pt x="8286" y="17634"/>
                              </a:cubicBezTo>
                              <a:cubicBezTo>
                                <a:pt x="8272" y="17664"/>
                                <a:pt x="8267" y="17692"/>
                                <a:pt x="8259" y="17724"/>
                              </a:cubicBezTo>
                              <a:cubicBezTo>
                                <a:pt x="8244" y="17786"/>
                                <a:pt x="8232" y="17848"/>
                                <a:pt x="8221" y="17911"/>
                              </a:cubicBezTo>
                              <a:cubicBezTo>
                                <a:pt x="8212" y="17965"/>
                                <a:pt x="8200" y="18016"/>
                                <a:pt x="8198" y="18071"/>
                              </a:cubicBezTo>
                              <a:cubicBezTo>
                                <a:pt x="8197" y="18094"/>
                                <a:pt x="8196" y="18118"/>
                                <a:pt x="8196" y="18141"/>
                              </a:cubicBezTo>
                              <a:cubicBezTo>
                                <a:pt x="8196" y="18146"/>
                                <a:pt x="8196" y="18146"/>
                                <a:pt x="8196" y="18149"/>
                              </a:cubicBezTo>
                            </a:path>
                            <a:path w="425" h="522">
                              <a:moveTo>
                                <a:pt x="8154" y="17897"/>
                              </a:moveTo>
                              <a:cubicBezTo>
                                <a:pt x="8149" y="17885"/>
                                <a:pt x="8145" y="17877"/>
                                <a:pt x="8137" y="17866"/>
                              </a:cubicBezTo>
                              <a:cubicBezTo>
                                <a:pt x="8145" y="17871"/>
                                <a:pt x="8152" y="17872"/>
                                <a:pt x="8162" y="17876"/>
                              </a:cubicBezTo>
                              <a:cubicBezTo>
                                <a:pt x="8187" y="17885"/>
                                <a:pt x="8210" y="17894"/>
                                <a:pt x="8238" y="17894"/>
                              </a:cubicBezTo>
                              <a:cubicBezTo>
                                <a:pt x="8261" y="17894"/>
                                <a:pt x="8284" y="17891"/>
                                <a:pt x="8307" y="17890"/>
                              </a:cubicBezTo>
                            </a:path>
                            <a:path w="425" h="522">
                              <a:moveTo>
                                <a:pt x="8494" y="17860"/>
                              </a:moveTo>
                              <a:cubicBezTo>
                                <a:pt x="8502" y="17870"/>
                                <a:pt x="8518" y="17872"/>
                                <a:pt x="8505" y="17897"/>
                              </a:cubicBezTo>
                              <a:cubicBezTo>
                                <a:pt x="8491" y="17923"/>
                                <a:pt x="8483" y="17939"/>
                                <a:pt x="8481" y="17970"/>
                              </a:cubicBezTo>
                              <a:cubicBezTo>
                                <a:pt x="8479" y="17999"/>
                                <a:pt x="8486" y="18037"/>
                                <a:pt x="8511" y="18055"/>
                              </a:cubicBezTo>
                              <a:cubicBezTo>
                                <a:pt x="8529" y="18068"/>
                                <a:pt x="8546" y="18054"/>
                                <a:pt x="8555" y="18038"/>
                              </a:cubicBezTo>
                              <a:cubicBezTo>
                                <a:pt x="8568" y="18014"/>
                                <a:pt x="8559" y="17974"/>
                                <a:pt x="8555" y="17948"/>
                              </a:cubicBezTo>
                              <a:cubicBezTo>
                                <a:pt x="8551" y="17923"/>
                                <a:pt x="8540" y="17903"/>
                                <a:pt x="8532" y="17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17628" coordsize="425,522" path="m8225,17687c8247,17670,8267,17643,8286,17628c8286,17630,8286,17632,8286,17634c8272,17664,8267,17692,8259,17724c8244,17786,8232,17848,8221,17911c8212,17965,8200,18016,8198,18071c8197,18094,8196,18118,8196,18141c8196,18146,8196,18146,8196,18149em8154,17897c8149,17885,8145,17877,8137,17866c8145,17871,8152,17872,8162,17876c8187,17885,8210,17894,8238,17894c8261,17894,8284,17891,8307,17890em8494,17860c8502,17870,8518,17872,8505,17897c8491,17923,8483,17939,8481,17970c8479,17999,8486,18037,8511,18055c8529,18068,8546,18054,8555,18038c8568,18014,8559,17974,8555,17948c8551,17923,8540,17903,8532,17880e" stroked="t" o:allowincell="f" style="position:absolute;margin-left:158.65pt;margin-top:52.1pt;width:12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636905</wp:posOffset>
                </wp:positionV>
                <wp:extent cx="551180" cy="32893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914">
                              <a:moveTo>
                                <a:pt x="8885" y="18457"/>
                              </a:moveTo>
                              <a:cubicBezTo>
                                <a:pt x="8883" y="18462"/>
                                <a:pt x="8880" y="18467"/>
                                <a:pt x="8878" y="18473"/>
                              </a:cubicBezTo>
                              <a:cubicBezTo>
                                <a:pt x="8886" y="18463"/>
                                <a:pt x="8895" y="18447"/>
                                <a:pt x="8904" y="18436"/>
                              </a:cubicBezTo>
                              <a:cubicBezTo>
                                <a:pt x="8933" y="18399"/>
                                <a:pt x="8958" y="18359"/>
                                <a:pt x="8986" y="18321"/>
                              </a:cubicBezTo>
                              <a:cubicBezTo>
                                <a:pt x="9029" y="18262"/>
                                <a:pt x="9072" y="18202"/>
                                <a:pt x="9118" y="18145"/>
                              </a:cubicBezTo>
                              <a:cubicBezTo>
                                <a:pt x="9173" y="18078"/>
                                <a:pt x="9233" y="18023"/>
                                <a:pt x="9301" y="17970"/>
                              </a:cubicBezTo>
                              <a:cubicBezTo>
                                <a:pt x="9331" y="17946"/>
                                <a:pt x="9361" y="17923"/>
                                <a:pt x="9399" y="17913"/>
                              </a:cubicBezTo>
                              <a:cubicBezTo>
                                <a:pt x="9410" y="17910"/>
                                <a:pt x="9413" y="17908"/>
                                <a:pt x="9420" y="17909"/>
                              </a:cubicBezTo>
                            </a:path>
                            <a:path w="1530" h="914">
                              <a:moveTo>
                                <a:pt x="9204" y="18087"/>
                              </a:moveTo>
                              <a:cubicBezTo>
                                <a:pt x="9171" y="18112"/>
                                <a:pt x="9176" y="18109"/>
                                <a:pt x="9143" y="18153"/>
                              </a:cubicBezTo>
                              <a:cubicBezTo>
                                <a:pt x="9159" y="18157"/>
                                <a:pt x="9172" y="18159"/>
                                <a:pt x="9189" y="18157"/>
                              </a:cubicBezTo>
                              <a:cubicBezTo>
                                <a:pt x="9220" y="18154"/>
                                <a:pt x="9264" y="18145"/>
                                <a:pt x="9292" y="18133"/>
                              </a:cubicBezTo>
                              <a:cubicBezTo>
                                <a:pt x="9321" y="18120"/>
                                <a:pt x="9353" y="18107"/>
                                <a:pt x="9380" y="18089"/>
                              </a:cubicBezTo>
                              <a:cubicBezTo>
                                <a:pt x="9386" y="18085"/>
                                <a:pt x="9391" y="18081"/>
                                <a:pt x="9397" y="18077"/>
                              </a:cubicBezTo>
                            </a:path>
                            <a:path w="1530" h="914">
                              <a:moveTo>
                                <a:pt x="9597" y="17970"/>
                              </a:moveTo>
                              <a:cubicBezTo>
                                <a:pt x="9613" y="17962"/>
                                <a:pt x="9607" y="17963"/>
                                <a:pt x="9628" y="17966"/>
                              </a:cubicBezTo>
                              <a:cubicBezTo>
                                <a:pt x="9624" y="17980"/>
                                <a:pt x="9621" y="17996"/>
                                <a:pt x="9616" y="18011"/>
                              </a:cubicBezTo>
                              <a:cubicBezTo>
                                <a:pt x="9608" y="18037"/>
                                <a:pt x="9599" y="18063"/>
                                <a:pt x="9590" y="18089"/>
                              </a:cubicBezTo>
                              <a:cubicBezTo>
                                <a:pt x="9585" y="18105"/>
                                <a:pt x="9578" y="18123"/>
                                <a:pt x="9574" y="18139"/>
                              </a:cubicBezTo>
                              <a:cubicBezTo>
                                <a:pt x="9574" y="18144"/>
                                <a:pt x="9574" y="18144"/>
                                <a:pt x="9574" y="18147"/>
                              </a:cubicBezTo>
                            </a:path>
                            <a:path w="1530" h="914">
                              <a:moveTo>
                                <a:pt x="9666" y="17821"/>
                              </a:moveTo>
                              <a:cubicBezTo>
                                <a:pt x="9679" y="17801"/>
                                <a:pt x="9719" y="17730"/>
                                <a:pt x="9721" y="17732"/>
                              </a:cubicBezTo>
                              <a:cubicBezTo>
                                <a:pt x="9716" y="17741"/>
                                <a:pt x="9714" y="17744"/>
                                <a:pt x="9716" y="17751"/>
                              </a:cubicBezTo>
                            </a:path>
                            <a:path w="1530" h="914">
                              <a:moveTo>
                                <a:pt x="9807" y="17884"/>
                              </a:moveTo>
                              <a:cubicBezTo>
                                <a:pt x="9820" y="17935"/>
                                <a:pt x="9816" y="17969"/>
                                <a:pt x="9811" y="18028"/>
                              </a:cubicBezTo>
                              <a:cubicBezTo>
                                <a:pt x="9810" y="18044"/>
                                <a:pt x="9796" y="18058"/>
                                <a:pt x="9794" y="18075"/>
                              </a:cubicBezTo>
                              <a:cubicBezTo>
                                <a:pt x="9793" y="18082"/>
                                <a:pt x="9795" y="18086"/>
                                <a:pt x="9796" y="18092"/>
                              </a:cubicBezTo>
                              <a:cubicBezTo>
                                <a:pt x="9808" y="18080"/>
                                <a:pt x="9824" y="18071"/>
                                <a:pt x="9838" y="18061"/>
                              </a:cubicBezTo>
                              <a:cubicBezTo>
                                <a:pt x="9855" y="18049"/>
                                <a:pt x="9874" y="18031"/>
                                <a:pt x="9895" y="18026"/>
                              </a:cubicBezTo>
                              <a:cubicBezTo>
                                <a:pt x="9905" y="18024"/>
                                <a:pt x="9921" y="18023"/>
                                <a:pt x="9924" y="18034"/>
                              </a:cubicBezTo>
                              <a:cubicBezTo>
                                <a:pt x="9928" y="18046"/>
                                <a:pt x="9925" y="18054"/>
                                <a:pt x="9931" y="18065"/>
                              </a:cubicBezTo>
                            </a:path>
                            <a:path w="1530" h="914">
                              <a:moveTo>
                                <a:pt x="10172" y="17952"/>
                              </a:moveTo>
                              <a:cubicBezTo>
                                <a:pt x="10177" y="17936"/>
                                <a:pt x="10188" y="17929"/>
                                <a:pt x="10158" y="17944"/>
                              </a:cubicBezTo>
                              <a:cubicBezTo>
                                <a:pt x="10129" y="17959"/>
                                <a:pt x="10107" y="17996"/>
                                <a:pt x="10090" y="18022"/>
                              </a:cubicBezTo>
                              <a:cubicBezTo>
                                <a:pt x="10071" y="18052"/>
                                <a:pt x="10046" y="18090"/>
                                <a:pt x="10040" y="18126"/>
                              </a:cubicBezTo>
                              <a:cubicBezTo>
                                <a:pt x="10035" y="18153"/>
                                <a:pt x="10044" y="18143"/>
                                <a:pt x="10053" y="18155"/>
                              </a:cubicBezTo>
                              <a:cubicBezTo>
                                <a:pt x="10085" y="18148"/>
                                <a:pt x="10111" y="18130"/>
                                <a:pt x="10134" y="18106"/>
                              </a:cubicBezTo>
                              <a:cubicBezTo>
                                <a:pt x="10181" y="18058"/>
                                <a:pt x="10218" y="18001"/>
                                <a:pt x="10250" y="17942"/>
                              </a:cubicBezTo>
                              <a:cubicBezTo>
                                <a:pt x="10290" y="17869"/>
                                <a:pt x="10322" y="17789"/>
                                <a:pt x="10351" y="17712"/>
                              </a:cubicBezTo>
                              <a:cubicBezTo>
                                <a:pt x="10370" y="17662"/>
                                <a:pt x="10393" y="17611"/>
                                <a:pt x="10407" y="17560"/>
                              </a:cubicBezTo>
                              <a:cubicBezTo>
                                <a:pt x="10406" y="17560"/>
                                <a:pt x="10406" y="17560"/>
                                <a:pt x="10405" y="17560"/>
                              </a:cubicBezTo>
                              <a:cubicBezTo>
                                <a:pt x="10390" y="17597"/>
                                <a:pt x="10379" y="17635"/>
                                <a:pt x="10368" y="17673"/>
                              </a:cubicBezTo>
                              <a:cubicBezTo>
                                <a:pt x="10341" y="17769"/>
                                <a:pt x="10312" y="17868"/>
                                <a:pt x="10292" y="17966"/>
                              </a:cubicBezTo>
                              <a:cubicBezTo>
                                <a:pt x="10286" y="18001"/>
                                <a:pt x="10284" y="18011"/>
                                <a:pt x="10284" y="18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8,17560" coordsize="1530,914" path="m8885,18457c8883,18462,8880,18467,8878,18473c8886,18463,8895,18447,8904,18436c8933,18399,8958,18359,8986,18321c9029,18262,9072,18202,9118,18145c9173,18078,9233,18023,9301,17970c9331,17946,9361,17923,9399,17913c9410,17910,9413,17908,9420,17909em9204,18087c9171,18112,9176,18109,9143,18153c9159,18157,9172,18159,9189,18157c9220,18154,9264,18145,9292,18133c9321,18120,9353,18107,9380,18089c9386,18085,9391,18081,9397,18077em9597,17970c9613,17962,9607,17963,9628,17966c9624,17980,9621,17996,9616,18011c9608,18037,9599,18063,9590,18089c9585,18105,9578,18123,9574,18139c9574,18144,9574,18144,9574,18147em9666,17821c9679,17801,9719,17730,9721,17732c9716,17741,9714,17744,9716,17751em9807,17884c9820,17935,9816,17969,9811,18028c9810,18044,9796,18058,9794,18075c9793,18082,9795,18086,9796,18092c9808,18080,9824,18071,9838,18061c9855,18049,9874,18031,9895,18026c9905,18024,9921,18023,9924,18034c9928,18046,9925,18054,9931,18065em10172,17952c10177,17936,10188,17929,10158,17944c10129,17959,10107,17996,10090,18022c10071,18052,10046,18090,10040,18126c10035,18153,10044,18143,10053,18155c10085,18148,10111,18130,10134,18106c10181,18058,10218,18001,10250,17942c10290,17869,10322,17789,10351,17712c10370,17662,10393,17611,10407,17560c10406,17560,10406,17560,10405,17560c10390,17597,10379,17635,10368,17673c10341,17769,10312,17868,10292,17966c10286,18001,10284,18011,10284,18034e" stroked="t" o:allowincell="f" style="position:absolute;margin-left:179.65pt;margin-top:50.15pt;width:43.3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28950</wp:posOffset>
                </wp:positionH>
                <wp:positionV relativeFrom="paragraph">
                  <wp:posOffset>633730</wp:posOffset>
                </wp:positionV>
                <wp:extent cx="113030" cy="184785"/>
                <wp:effectExtent l="6350" t="6985" r="635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14">
                              <a:moveTo>
                                <a:pt x="10954" y="17907"/>
                              </a:moveTo>
                              <a:cubicBezTo>
                                <a:pt x="10966" y="17895"/>
                                <a:pt x="10947" y="17905"/>
                                <a:pt x="10977" y="17894"/>
                              </a:cubicBezTo>
                              <a:cubicBezTo>
                                <a:pt x="10977" y="17911"/>
                                <a:pt x="10978" y="17929"/>
                                <a:pt x="10975" y="17946"/>
                              </a:cubicBezTo>
                              <a:cubicBezTo>
                                <a:pt x="10970" y="17969"/>
                                <a:pt x="10970" y="17993"/>
                                <a:pt x="10966" y="18016"/>
                              </a:cubicBezTo>
                              <a:cubicBezTo>
                                <a:pt x="10964" y="18029"/>
                                <a:pt x="10961" y="18044"/>
                                <a:pt x="10958" y="18057"/>
                              </a:cubicBezTo>
                              <a:cubicBezTo>
                                <a:pt x="10956" y="18060"/>
                                <a:pt x="10956" y="18061"/>
                                <a:pt x="10956" y="18063"/>
                              </a:cubicBezTo>
                            </a:path>
                            <a:path w="314" h="514">
                              <a:moveTo>
                                <a:pt x="11000" y="17741"/>
                              </a:moveTo>
                              <a:cubicBezTo>
                                <a:pt x="11007" y="17725"/>
                                <a:pt x="11008" y="17728"/>
                                <a:pt x="11000" y="17712"/>
                              </a:cubicBezTo>
                              <a:cubicBezTo>
                                <a:pt x="10999" y="17717"/>
                                <a:pt x="10997" y="17723"/>
                                <a:pt x="10996" y="17728"/>
                              </a:cubicBezTo>
                            </a:path>
                            <a:path w="314" h="514">
                              <a:moveTo>
                                <a:pt x="11220" y="17597"/>
                              </a:moveTo>
                              <a:cubicBezTo>
                                <a:pt x="11240" y="17582"/>
                                <a:pt x="11249" y="17570"/>
                                <a:pt x="11267" y="17550"/>
                              </a:cubicBezTo>
                              <a:cubicBezTo>
                                <a:pt x="11265" y="17562"/>
                                <a:pt x="11266" y="17575"/>
                                <a:pt x="11264" y="17587"/>
                              </a:cubicBezTo>
                              <a:cubicBezTo>
                                <a:pt x="11257" y="17628"/>
                                <a:pt x="11254" y="17670"/>
                                <a:pt x="11250" y="17712"/>
                              </a:cubicBezTo>
                              <a:cubicBezTo>
                                <a:pt x="11245" y="17764"/>
                                <a:pt x="11243" y="17814"/>
                                <a:pt x="11235" y="17866"/>
                              </a:cubicBezTo>
                              <a:cubicBezTo>
                                <a:pt x="11229" y="17908"/>
                                <a:pt x="11214" y="17946"/>
                                <a:pt x="11206" y="17987"/>
                              </a:cubicBezTo>
                              <a:cubicBezTo>
                                <a:pt x="11202" y="18009"/>
                                <a:pt x="11198" y="18031"/>
                                <a:pt x="11197" y="18053"/>
                              </a:cubicBezTo>
                              <a:cubicBezTo>
                                <a:pt x="11197" y="18055"/>
                                <a:pt x="11197" y="18057"/>
                                <a:pt x="11197" y="18059"/>
                              </a:cubicBezTo>
                            </a:path>
                            <a:path w="314" h="514">
                              <a:moveTo>
                                <a:pt x="11086" y="17847"/>
                              </a:moveTo>
                              <a:cubicBezTo>
                                <a:pt x="11068" y="17847"/>
                                <a:pt x="11074" y="17847"/>
                                <a:pt x="11056" y="17860"/>
                              </a:cubicBezTo>
                              <a:cubicBezTo>
                                <a:pt x="11070" y="17861"/>
                                <a:pt x="11082" y="17866"/>
                                <a:pt x="11096" y="17868"/>
                              </a:cubicBezTo>
                              <a:cubicBezTo>
                                <a:pt x="11122" y="17871"/>
                                <a:pt x="11148" y="17870"/>
                                <a:pt x="11174" y="17870"/>
                              </a:cubicBezTo>
                              <a:cubicBezTo>
                                <a:pt x="11200" y="17870"/>
                                <a:pt x="11225" y="17868"/>
                                <a:pt x="11250" y="17862"/>
                              </a:cubicBezTo>
                              <a:cubicBezTo>
                                <a:pt x="11254" y="17861"/>
                                <a:pt x="11258" y="17859"/>
                                <a:pt x="11262" y="17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4,17550" coordsize="314,514" path="m10954,17907c10966,17895,10947,17905,10977,17894c10977,17911,10978,17929,10975,17946c10970,17969,10970,17993,10966,18016c10964,18029,10961,18044,10958,18057c10956,18060,10956,18061,10956,18063em11000,17741c11007,17725,11008,17728,11000,17712c10999,17717,10997,17723,10996,17728em11220,17597c11240,17582,11249,17570,11267,17550c11265,17562,11266,17575,11264,17587c11257,17628,11254,17670,11250,17712c11245,17764,11243,17814,11235,17866c11229,17908,11214,17946,11206,17987c11202,18009,11198,18031,11197,18053c11197,18055,11197,18057,11197,18059em11086,17847c11068,17847,11074,17847,11056,17860c11070,17861,11082,17866,11096,17868c11122,17871,11148,17870,11174,17870c11200,17870,11225,17868,11250,17862c11254,17861,11258,17859,11262,17858e" stroked="t" o:allowincell="f" style="position:absolute;margin-left:238.5pt;margin-top:49.9pt;width:8.8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34690</wp:posOffset>
                </wp:positionH>
                <wp:positionV relativeFrom="paragraph">
                  <wp:posOffset>741045</wp:posOffset>
                </wp:positionV>
                <wp:extent cx="34290" cy="74295"/>
                <wp:effectExtent l="6350" t="762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06">
                              <a:moveTo>
                                <a:pt x="11594" y="17863"/>
                              </a:moveTo>
                              <a:cubicBezTo>
                                <a:pt x="11593" y="17859"/>
                                <a:pt x="11597" y="17856"/>
                                <a:pt x="11579" y="17849"/>
                              </a:cubicBezTo>
                              <a:cubicBezTo>
                                <a:pt x="11570" y="17846"/>
                                <a:pt x="11554" y="17860"/>
                                <a:pt x="11550" y="17867"/>
                              </a:cubicBezTo>
                              <a:cubicBezTo>
                                <a:pt x="11541" y="17885"/>
                                <a:pt x="11556" y="17903"/>
                                <a:pt x="11565" y="17916"/>
                              </a:cubicBezTo>
                              <a:cubicBezTo>
                                <a:pt x="11578" y="17935"/>
                                <a:pt x="11592" y="17953"/>
                                <a:pt x="11607" y="17970"/>
                              </a:cubicBezTo>
                              <a:cubicBezTo>
                                <a:pt x="11619" y="17983"/>
                                <a:pt x="11625" y="17997"/>
                                <a:pt x="11611" y="18011"/>
                              </a:cubicBezTo>
                              <a:cubicBezTo>
                                <a:pt x="11595" y="18027"/>
                                <a:pt x="11571" y="18034"/>
                                <a:pt x="11552" y="18045"/>
                              </a:cubicBezTo>
                              <a:cubicBezTo>
                                <a:pt x="11540" y="18052"/>
                                <a:pt x="11535" y="18055"/>
                                <a:pt x="11525" y="18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5,17849" coordsize="95,206" path="m11594,17863c11593,17859,11597,17856,11579,17849c11570,17846,11554,17860,11550,17867c11541,17885,11556,17903,11565,17916c11578,17935,11592,17953,11607,17970c11619,17983,11625,17997,11611,18011c11595,18027,11571,18034,11552,18045c11540,18052,11535,18055,11525,18054e" stroked="t" o:allowincell="f" style="position:absolute;margin-left:254.7pt;margin-top:58.35pt;width:2.65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77895</wp:posOffset>
                </wp:positionH>
                <wp:positionV relativeFrom="paragraph">
                  <wp:posOffset>634365</wp:posOffset>
                </wp:positionV>
                <wp:extent cx="405130" cy="184150"/>
                <wp:effectExtent l="6350" t="5080" r="635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12">
                              <a:moveTo>
                                <a:pt x="12254" y="17833"/>
                              </a:moveTo>
                              <a:cubicBezTo>
                                <a:pt x="12260" y="17843"/>
                                <a:pt x="12261" y="17832"/>
                                <a:pt x="12258" y="17851"/>
                              </a:cubicBezTo>
                              <a:cubicBezTo>
                                <a:pt x="12254" y="17876"/>
                                <a:pt x="12245" y="17902"/>
                                <a:pt x="12239" y="17927"/>
                              </a:cubicBezTo>
                              <a:cubicBezTo>
                                <a:pt x="12232" y="17953"/>
                                <a:pt x="12225" y="17984"/>
                                <a:pt x="12214" y="18009"/>
                              </a:cubicBezTo>
                              <a:cubicBezTo>
                                <a:pt x="12209" y="18021"/>
                                <a:pt x="12205" y="18028"/>
                                <a:pt x="12201" y="18040"/>
                              </a:cubicBezTo>
                              <a:cubicBezTo>
                                <a:pt x="12201" y="18040"/>
                                <a:pt x="12221" y="18025"/>
                                <a:pt x="12224" y="18022"/>
                              </a:cubicBezTo>
                              <a:cubicBezTo>
                                <a:pt x="12260" y="17984"/>
                                <a:pt x="12292" y="17942"/>
                                <a:pt x="12331" y="17907"/>
                              </a:cubicBezTo>
                              <a:cubicBezTo>
                                <a:pt x="12349" y="17891"/>
                                <a:pt x="12381" y="17860"/>
                                <a:pt x="12409" y="17864"/>
                              </a:cubicBezTo>
                              <a:cubicBezTo>
                                <a:pt x="12428" y="17867"/>
                                <a:pt x="12435" y="17887"/>
                                <a:pt x="12436" y="17903"/>
                              </a:cubicBezTo>
                              <a:cubicBezTo>
                                <a:pt x="12437" y="17919"/>
                                <a:pt x="12432" y="17940"/>
                                <a:pt x="12428" y="17956"/>
                              </a:cubicBezTo>
                              <a:cubicBezTo>
                                <a:pt x="12425" y="17969"/>
                                <a:pt x="12416" y="17978"/>
                                <a:pt x="12413" y="17991"/>
                              </a:cubicBezTo>
                              <a:cubicBezTo>
                                <a:pt x="12411" y="17996"/>
                                <a:pt x="12411" y="17997"/>
                                <a:pt x="12411" y="18001"/>
                              </a:cubicBezTo>
                            </a:path>
                            <a:path w="1125" h="512">
                              <a:moveTo>
                                <a:pt x="12516" y="17956"/>
                              </a:moveTo>
                              <a:cubicBezTo>
                                <a:pt x="12526" y="17948"/>
                                <a:pt x="12537" y="17936"/>
                                <a:pt x="12548" y="17931"/>
                              </a:cubicBezTo>
                              <a:cubicBezTo>
                                <a:pt x="12560" y="17926"/>
                                <a:pt x="12584" y="17933"/>
                                <a:pt x="12596" y="17933"/>
                              </a:cubicBezTo>
                              <a:cubicBezTo>
                                <a:pt x="12613" y="17933"/>
                                <a:pt x="12627" y="17941"/>
                                <a:pt x="12644" y="17942"/>
                              </a:cubicBezTo>
                              <a:cubicBezTo>
                                <a:pt x="12659" y="17943"/>
                                <a:pt x="12670" y="17937"/>
                                <a:pt x="12682" y="17929"/>
                              </a:cubicBezTo>
                              <a:cubicBezTo>
                                <a:pt x="12700" y="17917"/>
                                <a:pt x="12702" y="17902"/>
                                <a:pt x="12703" y="17882"/>
                              </a:cubicBezTo>
                              <a:cubicBezTo>
                                <a:pt x="12704" y="17861"/>
                                <a:pt x="12708" y="17826"/>
                                <a:pt x="12693" y="17808"/>
                              </a:cubicBezTo>
                              <a:cubicBezTo>
                                <a:pt x="12679" y="17792"/>
                                <a:pt x="12654" y="17797"/>
                                <a:pt x="12640" y="17810"/>
                              </a:cubicBezTo>
                              <a:cubicBezTo>
                                <a:pt x="12612" y="17837"/>
                                <a:pt x="12609" y="17898"/>
                                <a:pt x="12611" y="17933"/>
                              </a:cubicBezTo>
                              <a:cubicBezTo>
                                <a:pt x="12613" y="17968"/>
                                <a:pt x="12629" y="18001"/>
                                <a:pt x="12651" y="18028"/>
                              </a:cubicBezTo>
                              <a:cubicBezTo>
                                <a:pt x="12656" y="18033"/>
                                <a:pt x="12660" y="18037"/>
                                <a:pt x="12665" y="18042"/>
                              </a:cubicBezTo>
                            </a:path>
                            <a:path w="1125" h="512">
                              <a:moveTo>
                                <a:pt x="12823" y="17851"/>
                              </a:moveTo>
                              <a:cubicBezTo>
                                <a:pt x="12823" y="17850"/>
                                <a:pt x="12823" y="17848"/>
                                <a:pt x="12823" y="17847"/>
                              </a:cubicBezTo>
                              <a:cubicBezTo>
                                <a:pt x="12840" y="17853"/>
                                <a:pt x="12851" y="17854"/>
                                <a:pt x="12863" y="17870"/>
                              </a:cubicBezTo>
                              <a:cubicBezTo>
                                <a:pt x="12881" y="17894"/>
                                <a:pt x="12900" y="17916"/>
                                <a:pt x="12917" y="17940"/>
                              </a:cubicBezTo>
                              <a:cubicBezTo>
                                <a:pt x="12935" y="17965"/>
                                <a:pt x="12953" y="17990"/>
                                <a:pt x="12972" y="18014"/>
                              </a:cubicBezTo>
                              <a:cubicBezTo>
                                <a:pt x="12982" y="18026"/>
                                <a:pt x="12986" y="18030"/>
                                <a:pt x="12999" y="18036"/>
                              </a:cubicBezTo>
                            </a:path>
                            <a:path w="1125" h="512">
                              <a:moveTo>
                                <a:pt x="13046" y="17825"/>
                              </a:moveTo>
                              <a:cubicBezTo>
                                <a:pt x="13021" y="17830"/>
                                <a:pt x="12989" y="17838"/>
                                <a:pt x="12964" y="17864"/>
                              </a:cubicBezTo>
                              <a:cubicBezTo>
                                <a:pt x="12939" y="17890"/>
                                <a:pt x="12919" y="17926"/>
                                <a:pt x="12899" y="17956"/>
                              </a:cubicBezTo>
                              <a:cubicBezTo>
                                <a:pt x="12877" y="17990"/>
                                <a:pt x="12859" y="18026"/>
                                <a:pt x="12842" y="18063"/>
                              </a:cubicBezTo>
                            </a:path>
                            <a:path w="1125" h="512">
                              <a:moveTo>
                                <a:pt x="13193" y="17691"/>
                              </a:moveTo>
                              <a:cubicBezTo>
                                <a:pt x="13225" y="17649"/>
                                <a:pt x="13287" y="17581"/>
                                <a:pt x="13312" y="17556"/>
                              </a:cubicBezTo>
                              <a:cubicBezTo>
                                <a:pt x="13311" y="17558"/>
                                <a:pt x="13311" y="17560"/>
                                <a:pt x="13310" y="17562"/>
                              </a:cubicBezTo>
                              <a:cubicBezTo>
                                <a:pt x="13303" y="17586"/>
                                <a:pt x="13294" y="17610"/>
                                <a:pt x="13287" y="17634"/>
                              </a:cubicBezTo>
                              <a:cubicBezTo>
                                <a:pt x="13268" y="17694"/>
                                <a:pt x="13252" y="17754"/>
                                <a:pt x="13241" y="17816"/>
                              </a:cubicBezTo>
                              <a:cubicBezTo>
                                <a:pt x="13232" y="17866"/>
                                <a:pt x="13220" y="17917"/>
                                <a:pt x="13214" y="17968"/>
                              </a:cubicBezTo>
                              <a:cubicBezTo>
                                <a:pt x="13211" y="17996"/>
                                <a:pt x="13209" y="18025"/>
                                <a:pt x="13209" y="18053"/>
                              </a:cubicBezTo>
                              <a:cubicBezTo>
                                <a:pt x="13209" y="18056"/>
                                <a:pt x="13209" y="18058"/>
                                <a:pt x="13209" y="18061"/>
                              </a:cubicBezTo>
                            </a:path>
                            <a:path w="1125" h="512">
                              <a:moveTo>
                                <a:pt x="13136" y="17800"/>
                              </a:moveTo>
                              <a:cubicBezTo>
                                <a:pt x="13126" y="17789"/>
                                <a:pt x="13122" y="17782"/>
                                <a:pt x="13115" y="17769"/>
                              </a:cubicBezTo>
                              <a:cubicBezTo>
                                <a:pt x="13137" y="17770"/>
                                <a:pt x="13152" y="17775"/>
                                <a:pt x="13174" y="17780"/>
                              </a:cubicBezTo>
                              <a:cubicBezTo>
                                <a:pt x="13224" y="17791"/>
                                <a:pt x="13274" y="17791"/>
                                <a:pt x="13325" y="17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1,17552" coordsize="1125,512" path="m12254,17833c12260,17843,12261,17832,12258,17851c12254,17876,12245,17902,12239,17927c12232,17953,12225,17984,12214,18009c12209,18021,12205,18028,12201,18040c12201,18040,12221,18025,12224,18022c12260,17984,12292,17942,12331,17907c12349,17891,12381,17860,12409,17864c12428,17867,12435,17887,12436,17903c12437,17919,12432,17940,12428,17956c12425,17969,12416,17978,12413,17991c12411,17996,12411,17997,12411,18001em12516,17956c12526,17948,12537,17936,12548,17931c12560,17926,12584,17933,12596,17933c12613,17933,12627,17941,12644,17942c12659,17943,12670,17937,12682,17929c12700,17917,12702,17902,12703,17882c12704,17861,12708,17826,12693,17808c12679,17792,12654,17797,12640,17810c12612,17837,12609,17898,12611,17933c12613,17968,12629,18001,12651,18028c12656,18033,12660,18037,12665,18042em12823,17851c12823,17850,12823,17848,12823,17847c12840,17853,12851,17854,12863,17870c12881,17894,12900,17916,12917,17940c12935,17965,12953,17990,12972,18014c12982,18026,12986,18030,12999,18036em13046,17825c13021,17830,12989,17838,12964,17864c12939,17890,12919,17926,12899,17956c12877,17990,12859,18026,12842,18063em13193,17691c13225,17649,13287,17581,13312,17556c13311,17558,13311,17560,13310,17562c13303,17586,13294,17610,13287,17634c13268,17694,13252,17754,13241,17816c13232,17866,13220,17917,13214,17968c13211,17996,13209,18025,13209,18053c13209,18056,13209,18058,13209,18061em13136,17800c13126,17789,13122,17782,13115,17769c13137,17770,13152,17775,13174,17780c13224,17791,13274,17791,13325,17790e" stroked="t" o:allowincell="f" style="position:absolute;margin-left:273.85pt;margin-top:49.95pt;width:31.8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44315</wp:posOffset>
                </wp:positionH>
                <wp:positionV relativeFrom="paragraph">
                  <wp:posOffset>636270</wp:posOffset>
                </wp:positionV>
                <wp:extent cx="584835" cy="266065"/>
                <wp:effectExtent l="6985" t="6985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738">
                              <a:moveTo>
                                <a:pt x="13890" y="17903"/>
                              </a:moveTo>
                              <a:cubicBezTo>
                                <a:pt x="13873" y="17955"/>
                                <a:pt x="13854" y="18005"/>
                                <a:pt x="13840" y="18057"/>
                              </a:cubicBezTo>
                              <a:cubicBezTo>
                                <a:pt x="13822" y="18121"/>
                                <a:pt x="13806" y="18186"/>
                                <a:pt x="13787" y="18250"/>
                              </a:cubicBezTo>
                              <a:cubicBezTo>
                                <a:pt x="13783" y="18265"/>
                                <a:pt x="13781" y="18285"/>
                                <a:pt x="13774" y="18295"/>
                              </a:cubicBezTo>
                              <a:cubicBezTo>
                                <a:pt x="13774" y="18294"/>
                                <a:pt x="13774" y="18292"/>
                                <a:pt x="13774" y="18291"/>
                              </a:cubicBezTo>
                              <a:cubicBezTo>
                                <a:pt x="13779" y="18258"/>
                                <a:pt x="13785" y="18225"/>
                                <a:pt x="13793" y="18192"/>
                              </a:cubicBezTo>
                              <a:cubicBezTo>
                                <a:pt x="13812" y="18115"/>
                                <a:pt x="13843" y="18046"/>
                                <a:pt x="13882" y="17977"/>
                              </a:cubicBezTo>
                              <a:cubicBezTo>
                                <a:pt x="13914" y="17920"/>
                                <a:pt x="13955" y="17872"/>
                                <a:pt x="14010" y="17837"/>
                              </a:cubicBezTo>
                              <a:cubicBezTo>
                                <a:pt x="14032" y="17823"/>
                                <a:pt x="14075" y="17808"/>
                                <a:pt x="14098" y="17829"/>
                              </a:cubicBezTo>
                              <a:cubicBezTo>
                                <a:pt x="14119" y="17848"/>
                                <a:pt x="14110" y="17891"/>
                                <a:pt x="14102" y="17913"/>
                              </a:cubicBezTo>
                              <a:cubicBezTo>
                                <a:pt x="14086" y="17957"/>
                                <a:pt x="14055" y="17987"/>
                                <a:pt x="14020" y="18016"/>
                              </a:cubicBezTo>
                              <a:cubicBezTo>
                                <a:pt x="13995" y="18037"/>
                                <a:pt x="13970" y="18054"/>
                                <a:pt x="13942" y="18071"/>
                              </a:cubicBezTo>
                            </a:path>
                            <a:path w="1625" h="738">
                              <a:moveTo>
                                <a:pt x="14213" y="17899"/>
                              </a:moveTo>
                              <a:cubicBezTo>
                                <a:pt x="14198" y="17910"/>
                                <a:pt x="14176" y="17920"/>
                                <a:pt x="14167" y="17938"/>
                              </a:cubicBezTo>
                              <a:cubicBezTo>
                                <a:pt x="14162" y="17949"/>
                                <a:pt x="14161" y="17972"/>
                                <a:pt x="14165" y="17983"/>
                              </a:cubicBezTo>
                              <a:cubicBezTo>
                                <a:pt x="14173" y="18007"/>
                                <a:pt x="14186" y="18012"/>
                                <a:pt x="14209" y="18014"/>
                              </a:cubicBezTo>
                              <a:cubicBezTo>
                                <a:pt x="14231" y="18016"/>
                                <a:pt x="14253" y="18004"/>
                                <a:pt x="14264" y="17985"/>
                              </a:cubicBezTo>
                              <a:cubicBezTo>
                                <a:pt x="14277" y="17962"/>
                                <a:pt x="14266" y="17934"/>
                                <a:pt x="14255" y="17913"/>
                              </a:cubicBezTo>
                              <a:cubicBezTo>
                                <a:pt x="14243" y="17891"/>
                                <a:pt x="14223" y="17872"/>
                                <a:pt x="14199" y="17864"/>
                              </a:cubicBezTo>
                              <a:cubicBezTo>
                                <a:pt x="14195" y="17863"/>
                                <a:pt x="14190" y="17863"/>
                                <a:pt x="14186" y="17862"/>
                              </a:cubicBezTo>
                            </a:path>
                            <a:path w="1625" h="738">
                              <a:moveTo>
                                <a:pt x="14486" y="17831"/>
                              </a:moveTo>
                              <a:cubicBezTo>
                                <a:pt x="14459" y="17845"/>
                                <a:pt x="14432" y="17863"/>
                                <a:pt x="14407" y="17880"/>
                              </a:cubicBezTo>
                              <a:cubicBezTo>
                                <a:pt x="14387" y="17894"/>
                                <a:pt x="14388" y="17909"/>
                                <a:pt x="14388" y="17931"/>
                              </a:cubicBezTo>
                              <a:cubicBezTo>
                                <a:pt x="14388" y="17956"/>
                                <a:pt x="14390" y="17979"/>
                                <a:pt x="14392" y="18003"/>
                              </a:cubicBezTo>
                              <a:cubicBezTo>
                                <a:pt x="14394" y="18024"/>
                                <a:pt x="14391" y="18043"/>
                                <a:pt x="14375" y="18059"/>
                              </a:cubicBezTo>
                              <a:cubicBezTo>
                                <a:pt x="14362" y="18072"/>
                                <a:pt x="14339" y="18078"/>
                                <a:pt x="14323" y="18087"/>
                              </a:cubicBezTo>
                            </a:path>
                            <a:path w="1625" h="738">
                              <a:moveTo>
                                <a:pt x="14604" y="17831"/>
                              </a:moveTo>
                              <a:cubicBezTo>
                                <a:pt x="14587" y="17834"/>
                                <a:pt x="14564" y="17841"/>
                                <a:pt x="14545" y="17853"/>
                              </a:cubicBezTo>
                              <a:cubicBezTo>
                                <a:pt x="14528" y="17864"/>
                                <a:pt x="14525" y="17904"/>
                                <a:pt x="14524" y="17921"/>
                              </a:cubicBezTo>
                              <a:cubicBezTo>
                                <a:pt x="14522" y="17948"/>
                                <a:pt x="14527" y="17975"/>
                                <a:pt x="14520" y="18001"/>
                              </a:cubicBezTo>
                              <a:cubicBezTo>
                                <a:pt x="14513" y="18026"/>
                                <a:pt x="14495" y="18049"/>
                                <a:pt x="14476" y="18067"/>
                              </a:cubicBezTo>
                              <a:cubicBezTo>
                                <a:pt x="14461" y="18081"/>
                                <a:pt x="14439" y="18091"/>
                                <a:pt x="14421" y="18100"/>
                              </a:cubicBezTo>
                              <a:cubicBezTo>
                                <a:pt x="14419" y="18101"/>
                                <a:pt x="14417" y="18101"/>
                                <a:pt x="14415" y="18102"/>
                              </a:cubicBezTo>
                            </a:path>
                            <a:path w="1625" h="738">
                              <a:moveTo>
                                <a:pt x="14673" y="17958"/>
                              </a:moveTo>
                              <a:cubicBezTo>
                                <a:pt x="14672" y="17965"/>
                                <a:pt x="14663" y="17986"/>
                                <a:pt x="14659" y="17997"/>
                              </a:cubicBezTo>
                              <a:cubicBezTo>
                                <a:pt x="14653" y="18015"/>
                                <a:pt x="14648" y="18035"/>
                                <a:pt x="14642" y="18053"/>
                              </a:cubicBezTo>
                              <a:cubicBezTo>
                                <a:pt x="14638" y="18067"/>
                                <a:pt x="14634" y="18082"/>
                                <a:pt x="14633" y="18096"/>
                              </a:cubicBezTo>
                              <a:cubicBezTo>
                                <a:pt x="14633" y="18097"/>
                                <a:pt x="14633" y="18097"/>
                                <a:pt x="14633" y="18098"/>
                              </a:cubicBezTo>
                            </a:path>
                            <a:path w="1625" h="738">
                              <a:moveTo>
                                <a:pt x="14720" y="17794"/>
                              </a:moveTo>
                              <a:cubicBezTo>
                                <a:pt x="14734" y="17758"/>
                                <a:pt x="14753" y="17702"/>
                                <a:pt x="14764" y="17675"/>
                              </a:cubicBezTo>
                              <a:cubicBezTo>
                                <a:pt x="14764" y="17676"/>
                                <a:pt x="14764" y="17678"/>
                                <a:pt x="14764" y="17679"/>
                              </a:cubicBezTo>
                            </a:path>
                            <a:path w="1625" h="738">
                              <a:moveTo>
                                <a:pt x="15030" y="17597"/>
                              </a:moveTo>
                              <a:cubicBezTo>
                                <a:pt x="15016" y="17617"/>
                                <a:pt x="15008" y="17623"/>
                                <a:pt x="14995" y="17644"/>
                              </a:cubicBezTo>
                              <a:cubicBezTo>
                                <a:pt x="14961" y="17696"/>
                                <a:pt x="14943" y="17754"/>
                                <a:pt x="14917" y="17810"/>
                              </a:cubicBezTo>
                              <a:cubicBezTo>
                                <a:pt x="14889" y="17870"/>
                                <a:pt x="14866" y="17925"/>
                                <a:pt x="14854" y="17991"/>
                              </a:cubicBezTo>
                              <a:cubicBezTo>
                                <a:pt x="14850" y="18012"/>
                                <a:pt x="14838" y="18052"/>
                                <a:pt x="14862" y="18067"/>
                              </a:cubicBezTo>
                              <a:cubicBezTo>
                                <a:pt x="14881" y="18079"/>
                                <a:pt x="14900" y="18056"/>
                                <a:pt x="14907" y="18042"/>
                              </a:cubicBezTo>
                              <a:cubicBezTo>
                                <a:pt x="14919" y="18019"/>
                                <a:pt x="14914" y="17986"/>
                                <a:pt x="14904" y="17964"/>
                              </a:cubicBezTo>
                              <a:cubicBezTo>
                                <a:pt x="14894" y="17942"/>
                                <a:pt x="14877" y="17927"/>
                                <a:pt x="14858" y="17913"/>
                              </a:cubicBezTo>
                            </a:path>
                            <a:path w="1625" h="738">
                              <a:moveTo>
                                <a:pt x="15207" y="17611"/>
                              </a:moveTo>
                              <a:cubicBezTo>
                                <a:pt x="15231" y="17589"/>
                                <a:pt x="15246" y="17577"/>
                                <a:pt x="15274" y="17558"/>
                              </a:cubicBezTo>
                              <a:cubicBezTo>
                                <a:pt x="15265" y="17581"/>
                                <a:pt x="15255" y="17606"/>
                                <a:pt x="15247" y="17630"/>
                              </a:cubicBezTo>
                              <a:cubicBezTo>
                                <a:pt x="15221" y="17705"/>
                                <a:pt x="15195" y="17779"/>
                                <a:pt x="15167" y="17853"/>
                              </a:cubicBezTo>
                              <a:cubicBezTo>
                                <a:pt x="15146" y="17908"/>
                                <a:pt x="15122" y="17964"/>
                                <a:pt x="15098" y="18018"/>
                              </a:cubicBezTo>
                              <a:cubicBezTo>
                                <a:pt x="15086" y="18045"/>
                                <a:pt x="15074" y="18064"/>
                                <a:pt x="15066" y="18092"/>
                              </a:cubicBezTo>
                            </a:path>
                            <a:path w="1625" h="738">
                              <a:moveTo>
                                <a:pt x="15251" y="17993"/>
                              </a:moveTo>
                              <a:cubicBezTo>
                                <a:pt x="15271" y="17974"/>
                                <a:pt x="15288" y="17959"/>
                                <a:pt x="15316" y="17948"/>
                              </a:cubicBezTo>
                              <a:cubicBezTo>
                                <a:pt x="15323" y="17945"/>
                                <a:pt x="15333" y="17955"/>
                                <a:pt x="15339" y="17956"/>
                              </a:cubicBezTo>
                              <a:cubicBezTo>
                                <a:pt x="15352" y="17958"/>
                                <a:pt x="15361" y="17964"/>
                                <a:pt x="15375" y="17964"/>
                              </a:cubicBezTo>
                              <a:cubicBezTo>
                                <a:pt x="15386" y="17964"/>
                                <a:pt x="15394" y="17964"/>
                                <a:pt x="15398" y="17952"/>
                              </a:cubicBezTo>
                              <a:cubicBezTo>
                                <a:pt x="15402" y="17941"/>
                                <a:pt x="15383" y="17928"/>
                                <a:pt x="15375" y="17925"/>
                              </a:cubicBezTo>
                              <a:cubicBezTo>
                                <a:pt x="15349" y="17915"/>
                                <a:pt x="15329" y="17924"/>
                                <a:pt x="15308" y="17940"/>
                              </a:cubicBezTo>
                              <a:cubicBezTo>
                                <a:pt x="15278" y="17964"/>
                                <a:pt x="15267" y="17990"/>
                                <a:pt x="15259" y="18026"/>
                              </a:cubicBezTo>
                              <a:cubicBezTo>
                                <a:pt x="15253" y="18055"/>
                                <a:pt x="15259" y="18066"/>
                                <a:pt x="15270" y="18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4,17558" coordsize="1625,738" path="m13890,17903c13873,17955,13854,18005,13840,18057c13822,18121,13806,18186,13787,18250c13783,18265,13781,18285,13774,18295c13774,18294,13774,18292,13774,18291c13779,18258,13785,18225,13793,18192c13812,18115,13843,18046,13882,17977c13914,17920,13955,17872,14010,17837c14032,17823,14075,17808,14098,17829c14119,17848,14110,17891,14102,17913c14086,17957,14055,17987,14020,18016c13995,18037,13970,18054,13942,18071em14213,17899c14198,17910,14176,17920,14167,17938c14162,17949,14161,17972,14165,17983c14173,18007,14186,18012,14209,18014c14231,18016,14253,18004,14264,17985c14277,17962,14266,17934,14255,17913c14243,17891,14223,17872,14199,17864c14195,17863,14190,17863,14186,17862em14486,17831c14459,17845,14432,17863,14407,17880c14387,17894,14388,17909,14388,17931c14388,17956,14390,17979,14392,18003c14394,18024,14391,18043,14375,18059c14362,18072,14339,18078,14323,18087em14604,17831c14587,17834,14564,17841,14545,17853c14528,17864,14525,17904,14524,17921c14522,17948,14527,17975,14520,18001c14513,18026,14495,18049,14476,18067c14461,18081,14439,18091,14421,18100c14419,18101,14417,18101,14415,18102em14673,17958c14672,17965,14663,17986,14659,17997c14653,18015,14648,18035,14642,18053c14638,18067,14634,18082,14633,18096c14633,18097,14633,18097,14633,18098em14720,17794c14734,17758,14753,17702,14764,17675c14764,17676,14764,17678,14764,17679em15030,17597c15016,17617,15008,17623,14995,17644c14961,17696,14943,17754,14917,17810c14889,17870,14866,17925,14854,17991c14850,18012,14838,18052,14862,18067c14881,18079,14900,18056,14907,18042c14919,18019,14914,17986,14904,17964c14894,17942,14877,17927,14858,17913em15207,17611c15231,17589,15246,17577,15274,17558c15265,17581,15255,17606,15247,17630c15221,17705,15195,17779,15167,17853c15146,17908,15122,17964,15098,18018c15086,18045,15074,18064,15066,18092em15251,17993c15271,17974,15288,17959,15316,17948c15323,17945,15333,17955,15339,17956c15352,17958,15361,17964,15375,17964c15386,17964,15394,17964,15398,17952c15402,17941,15383,17928,15375,17925c15349,17915,15329,17924,15308,17940c15278,17964,15267,17990,15259,18026c15253,18055,15259,18066,15270,18092e" stroked="t" o:allowincell="f" style="position:absolute;margin-left:318.45pt;margin-top:50.1pt;width:46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45685</wp:posOffset>
                </wp:positionH>
                <wp:positionV relativeFrom="paragraph">
                  <wp:posOffset>605155</wp:posOffset>
                </wp:positionV>
                <wp:extent cx="775970" cy="205105"/>
                <wp:effectExtent l="5715" t="6985" r="635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569">
                              <a:moveTo>
                                <a:pt x="16173" y="17554"/>
                              </a:moveTo>
                              <a:cubicBezTo>
                                <a:pt x="16180" y="17538"/>
                                <a:pt x="16189" y="17524"/>
                                <a:pt x="16198" y="17509"/>
                              </a:cubicBezTo>
                              <a:cubicBezTo>
                                <a:pt x="16198" y="17504"/>
                                <a:pt x="16198" y="17503"/>
                                <a:pt x="16202" y="17502"/>
                              </a:cubicBezTo>
                              <a:cubicBezTo>
                                <a:pt x="16197" y="17514"/>
                                <a:pt x="16191" y="17528"/>
                                <a:pt x="16186" y="17541"/>
                              </a:cubicBezTo>
                              <a:cubicBezTo>
                                <a:pt x="16168" y="17587"/>
                                <a:pt x="16143" y="17631"/>
                                <a:pt x="16125" y="17677"/>
                              </a:cubicBezTo>
                              <a:cubicBezTo>
                                <a:pt x="16097" y="17749"/>
                                <a:pt x="16066" y="17820"/>
                                <a:pt x="16039" y="17892"/>
                              </a:cubicBezTo>
                              <a:cubicBezTo>
                                <a:pt x="16026" y="17929"/>
                                <a:pt x="16013" y="17961"/>
                                <a:pt x="16005" y="17999"/>
                              </a:cubicBezTo>
                              <a:cubicBezTo>
                                <a:pt x="16002" y="18013"/>
                                <a:pt x="16005" y="18036"/>
                                <a:pt x="16005" y="18038"/>
                              </a:cubicBezTo>
                            </a:path>
                            <a:path w="2154" h="569">
                              <a:moveTo>
                                <a:pt x="16259" y="17814"/>
                              </a:moveTo>
                              <a:cubicBezTo>
                                <a:pt x="16242" y="17825"/>
                                <a:pt x="16224" y="17835"/>
                                <a:pt x="16207" y="17845"/>
                              </a:cubicBezTo>
                              <a:cubicBezTo>
                                <a:pt x="16197" y="17851"/>
                                <a:pt x="16192" y="17867"/>
                                <a:pt x="16190" y="17878"/>
                              </a:cubicBezTo>
                              <a:cubicBezTo>
                                <a:pt x="16187" y="17896"/>
                                <a:pt x="16189" y="17913"/>
                                <a:pt x="16196" y="17929"/>
                              </a:cubicBezTo>
                              <a:cubicBezTo>
                                <a:pt x="16202" y="17943"/>
                                <a:pt x="16219" y="17949"/>
                                <a:pt x="16234" y="17946"/>
                              </a:cubicBezTo>
                              <a:cubicBezTo>
                                <a:pt x="16255" y="17941"/>
                                <a:pt x="16272" y="17918"/>
                                <a:pt x="16278" y="17897"/>
                              </a:cubicBezTo>
                              <a:cubicBezTo>
                                <a:pt x="16287" y="17864"/>
                                <a:pt x="16281" y="17834"/>
                                <a:pt x="16261" y="17806"/>
                              </a:cubicBezTo>
                              <a:cubicBezTo>
                                <a:pt x="16251" y="17793"/>
                                <a:pt x="16228" y="17772"/>
                                <a:pt x="16211" y="17771"/>
                              </a:cubicBezTo>
                              <a:cubicBezTo>
                                <a:pt x="16209" y="17772"/>
                                <a:pt x="16207" y="17772"/>
                                <a:pt x="16205" y="17773"/>
                              </a:cubicBezTo>
                            </a:path>
                            <a:path w="2154" h="569">
                              <a:moveTo>
                                <a:pt x="16562" y="17821"/>
                              </a:moveTo>
                              <a:cubicBezTo>
                                <a:pt x="16561" y="17821"/>
                                <a:pt x="16539" y="17825"/>
                                <a:pt x="16532" y="17827"/>
                              </a:cubicBezTo>
                              <a:cubicBezTo>
                                <a:pt x="16515" y="17832"/>
                                <a:pt x="16497" y="17835"/>
                                <a:pt x="16480" y="17843"/>
                              </a:cubicBezTo>
                              <a:cubicBezTo>
                                <a:pt x="16459" y="17853"/>
                                <a:pt x="16436" y="17872"/>
                                <a:pt x="16425" y="17892"/>
                              </a:cubicBezTo>
                              <a:cubicBezTo>
                                <a:pt x="16414" y="17912"/>
                                <a:pt x="16414" y="17942"/>
                                <a:pt x="16429" y="17960"/>
                              </a:cubicBezTo>
                              <a:cubicBezTo>
                                <a:pt x="16449" y="17984"/>
                                <a:pt x="16471" y="17992"/>
                                <a:pt x="16499" y="18003"/>
                              </a:cubicBezTo>
                            </a:path>
                            <a:path w="2154" h="569">
                              <a:moveTo>
                                <a:pt x="16896" y="17841"/>
                              </a:moveTo>
                              <a:cubicBezTo>
                                <a:pt x="16864" y="17842"/>
                                <a:pt x="16835" y="17851"/>
                                <a:pt x="16803" y="17858"/>
                              </a:cubicBezTo>
                              <a:cubicBezTo>
                                <a:pt x="16786" y="17862"/>
                                <a:pt x="16767" y="17869"/>
                                <a:pt x="16753" y="17878"/>
                              </a:cubicBezTo>
                              <a:cubicBezTo>
                                <a:pt x="16738" y="17888"/>
                                <a:pt x="16712" y="17907"/>
                                <a:pt x="16702" y="17923"/>
                              </a:cubicBezTo>
                              <a:cubicBezTo>
                                <a:pt x="16693" y="17937"/>
                                <a:pt x="16685" y="17955"/>
                                <a:pt x="16686" y="17972"/>
                              </a:cubicBezTo>
                              <a:cubicBezTo>
                                <a:pt x="16687" y="17988"/>
                                <a:pt x="16698" y="17996"/>
                                <a:pt x="16713" y="17995"/>
                              </a:cubicBezTo>
                              <a:cubicBezTo>
                                <a:pt x="16731" y="17994"/>
                                <a:pt x="16754" y="17985"/>
                                <a:pt x="16767" y="17972"/>
                              </a:cubicBezTo>
                              <a:cubicBezTo>
                                <a:pt x="16784" y="17956"/>
                                <a:pt x="16797" y="17933"/>
                                <a:pt x="16812" y="17915"/>
                              </a:cubicBezTo>
                              <a:cubicBezTo>
                                <a:pt x="16822" y="17903"/>
                                <a:pt x="16829" y="17892"/>
                                <a:pt x="16843" y="17886"/>
                              </a:cubicBezTo>
                              <a:cubicBezTo>
                                <a:pt x="16852" y="17891"/>
                                <a:pt x="16855" y="17906"/>
                                <a:pt x="16858" y="17917"/>
                              </a:cubicBezTo>
                              <a:cubicBezTo>
                                <a:pt x="16863" y="17934"/>
                                <a:pt x="16863" y="17953"/>
                                <a:pt x="16868" y="17970"/>
                              </a:cubicBezTo>
                              <a:cubicBezTo>
                                <a:pt x="16871" y="17983"/>
                                <a:pt x="16874" y="17993"/>
                                <a:pt x="16883" y="18003"/>
                              </a:cubicBezTo>
                            </a:path>
                            <a:path w="2154" h="569">
                              <a:moveTo>
                                <a:pt x="17284" y="17517"/>
                              </a:moveTo>
                              <a:cubicBezTo>
                                <a:pt x="17295" y="17502"/>
                                <a:pt x="17303" y="17488"/>
                                <a:pt x="17314" y="17472"/>
                              </a:cubicBezTo>
                              <a:cubicBezTo>
                                <a:pt x="17310" y="17480"/>
                                <a:pt x="17306" y="17488"/>
                                <a:pt x="17303" y="17498"/>
                              </a:cubicBezTo>
                              <a:cubicBezTo>
                                <a:pt x="17294" y="17531"/>
                                <a:pt x="17292" y="17567"/>
                                <a:pt x="17286" y="17601"/>
                              </a:cubicBezTo>
                              <a:cubicBezTo>
                                <a:pt x="17276" y="17658"/>
                                <a:pt x="17263" y="17715"/>
                                <a:pt x="17248" y="17771"/>
                              </a:cubicBezTo>
                              <a:cubicBezTo>
                                <a:pt x="17233" y="17830"/>
                                <a:pt x="17219" y="17890"/>
                                <a:pt x="17202" y="17948"/>
                              </a:cubicBezTo>
                              <a:cubicBezTo>
                                <a:pt x="17195" y="17972"/>
                                <a:pt x="17188" y="17994"/>
                                <a:pt x="17177" y="18016"/>
                              </a:cubicBezTo>
                            </a:path>
                            <a:path w="2154" h="569">
                              <a:moveTo>
                                <a:pt x="17110" y="17782"/>
                              </a:moveTo>
                              <a:cubicBezTo>
                                <a:pt x="17100" y="17776"/>
                                <a:pt x="17091" y="17772"/>
                                <a:pt x="17080" y="17767"/>
                              </a:cubicBezTo>
                              <a:cubicBezTo>
                                <a:pt x="17108" y="17774"/>
                                <a:pt x="17135" y="17785"/>
                                <a:pt x="17164" y="17788"/>
                              </a:cubicBezTo>
                              <a:cubicBezTo>
                                <a:pt x="17190" y="17791"/>
                                <a:pt x="17214" y="17790"/>
                                <a:pt x="17240" y="17788"/>
                              </a:cubicBezTo>
                            </a:path>
                            <a:path w="2154" h="569">
                              <a:moveTo>
                                <a:pt x="17448" y="17806"/>
                              </a:moveTo>
                              <a:cubicBezTo>
                                <a:pt x="17461" y="17826"/>
                                <a:pt x="17463" y="17848"/>
                                <a:pt x="17459" y="17874"/>
                              </a:cubicBezTo>
                              <a:cubicBezTo>
                                <a:pt x="17456" y="17892"/>
                                <a:pt x="17447" y="17911"/>
                                <a:pt x="17444" y="17929"/>
                              </a:cubicBezTo>
                              <a:cubicBezTo>
                                <a:pt x="17441" y="17948"/>
                                <a:pt x="17433" y="17963"/>
                                <a:pt x="17429" y="17981"/>
                              </a:cubicBezTo>
                              <a:cubicBezTo>
                                <a:pt x="17427" y="17988"/>
                                <a:pt x="17427" y="17989"/>
                                <a:pt x="17425" y="17993"/>
                              </a:cubicBezTo>
                            </a:path>
                            <a:path w="2154" h="569">
                              <a:moveTo>
                                <a:pt x="17517" y="17691"/>
                              </a:moveTo>
                              <a:cubicBezTo>
                                <a:pt x="17523" y="17671"/>
                                <a:pt x="17529" y="17652"/>
                                <a:pt x="17536" y="17632"/>
                              </a:cubicBezTo>
                              <a:cubicBezTo>
                                <a:pt x="17531" y="17637"/>
                                <a:pt x="17530" y="17641"/>
                                <a:pt x="17526" y="17648"/>
                              </a:cubicBezTo>
                            </a:path>
                            <a:path w="2154" h="569">
                              <a:moveTo>
                                <a:pt x="17658" y="17769"/>
                              </a:moveTo>
                              <a:cubicBezTo>
                                <a:pt x="17667" y="17787"/>
                                <a:pt x="17660" y="17811"/>
                                <a:pt x="17654" y="17831"/>
                              </a:cubicBezTo>
                              <a:cubicBezTo>
                                <a:pt x="17649" y="17849"/>
                                <a:pt x="17644" y="17861"/>
                                <a:pt x="17643" y="17880"/>
                              </a:cubicBezTo>
                              <a:cubicBezTo>
                                <a:pt x="17642" y="17901"/>
                                <a:pt x="17645" y="17923"/>
                                <a:pt x="17645" y="17944"/>
                              </a:cubicBezTo>
                              <a:cubicBezTo>
                                <a:pt x="17645" y="17954"/>
                                <a:pt x="17648" y="17967"/>
                                <a:pt x="17660" y="17970"/>
                              </a:cubicBezTo>
                              <a:cubicBezTo>
                                <a:pt x="17673" y="17973"/>
                                <a:pt x="17679" y="17964"/>
                                <a:pt x="17683" y="17954"/>
                              </a:cubicBezTo>
                              <a:cubicBezTo>
                                <a:pt x="17691" y="17933"/>
                                <a:pt x="17684" y="17915"/>
                                <a:pt x="17679" y="17894"/>
                              </a:cubicBezTo>
                              <a:cubicBezTo>
                                <a:pt x="17674" y="17875"/>
                                <a:pt x="17670" y="17869"/>
                                <a:pt x="17658" y="17855"/>
                              </a:cubicBezTo>
                            </a:path>
                            <a:path w="2154" h="569">
                              <a:moveTo>
                                <a:pt x="17774" y="17808"/>
                              </a:moveTo>
                              <a:cubicBezTo>
                                <a:pt x="17793" y="17816"/>
                                <a:pt x="17792" y="17831"/>
                                <a:pt x="17797" y="17853"/>
                              </a:cubicBezTo>
                              <a:cubicBezTo>
                                <a:pt x="17800" y="17865"/>
                                <a:pt x="17788" y="17880"/>
                                <a:pt x="17786" y="17892"/>
                              </a:cubicBezTo>
                              <a:cubicBezTo>
                                <a:pt x="17785" y="17900"/>
                                <a:pt x="17783" y="17907"/>
                                <a:pt x="17782" y="17915"/>
                              </a:cubicBezTo>
                              <a:cubicBezTo>
                                <a:pt x="17798" y="17910"/>
                                <a:pt x="17803" y="17904"/>
                                <a:pt x="17818" y="17894"/>
                              </a:cubicBezTo>
                              <a:cubicBezTo>
                                <a:pt x="17841" y="17878"/>
                                <a:pt x="17866" y="17861"/>
                                <a:pt x="17893" y="17851"/>
                              </a:cubicBezTo>
                              <a:cubicBezTo>
                                <a:pt x="17910" y="17845"/>
                                <a:pt x="17934" y="17842"/>
                                <a:pt x="17946" y="17858"/>
                              </a:cubicBezTo>
                              <a:cubicBezTo>
                                <a:pt x="17955" y="17870"/>
                                <a:pt x="17951" y="17896"/>
                                <a:pt x="17950" y="17909"/>
                              </a:cubicBezTo>
                              <a:cubicBezTo>
                                <a:pt x="17949" y="17920"/>
                                <a:pt x="17947" y="17937"/>
                                <a:pt x="17944" y="17948"/>
                              </a:cubicBezTo>
                              <a:cubicBezTo>
                                <a:pt x="17942" y="17953"/>
                                <a:pt x="17939" y="17956"/>
                                <a:pt x="17940" y="17962"/>
                              </a:cubicBezTo>
                              <a:cubicBezTo>
                                <a:pt x="17941" y="17962"/>
                                <a:pt x="17941" y="17962"/>
                                <a:pt x="17942" y="17962"/>
                              </a:cubicBezTo>
                            </a:path>
                            <a:path w="2154" h="569">
                              <a:moveTo>
                                <a:pt x="18133" y="17927"/>
                              </a:moveTo>
                              <a:cubicBezTo>
                                <a:pt x="18142" y="17932"/>
                                <a:pt x="18157" y="17946"/>
                                <a:pt x="18152" y="17958"/>
                              </a:cubicBezTo>
                              <a:cubicBezTo>
                                <a:pt x="18149" y="17964"/>
                                <a:pt x="18147" y="17964"/>
                                <a:pt x="18147" y="17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1,17472" coordsize="2154,569" path="m16173,17554c16180,17538,16189,17524,16198,17509c16198,17504,16198,17503,16202,17502c16197,17514,16191,17528,16186,17541c16168,17587,16143,17631,16125,17677c16097,17749,16066,17820,16039,17892c16026,17929,16013,17961,16005,17999c16002,18013,16005,18036,16005,18038em16259,17814c16242,17825,16224,17835,16207,17845c16197,17851,16192,17867,16190,17878c16187,17896,16189,17913,16196,17929c16202,17943,16219,17949,16234,17946c16255,17941,16272,17918,16278,17897c16287,17864,16281,17834,16261,17806c16251,17793,16228,17772,16211,17771c16209,17772,16207,17772,16205,17773em16562,17821c16561,17821,16539,17825,16532,17827c16515,17832,16497,17835,16480,17843c16459,17853,16436,17872,16425,17892c16414,17912,16414,17942,16429,17960c16449,17984,16471,17992,16499,18003em16896,17841c16864,17842,16835,17851,16803,17858c16786,17862,16767,17869,16753,17878c16738,17888,16712,17907,16702,17923c16693,17937,16685,17955,16686,17972c16687,17988,16698,17996,16713,17995c16731,17994,16754,17985,16767,17972c16784,17956,16797,17933,16812,17915c16822,17903,16829,17892,16843,17886c16852,17891,16855,17906,16858,17917c16863,17934,16863,17953,16868,17970c16871,17983,16874,17993,16883,18003em17284,17517c17295,17502,17303,17488,17314,17472c17310,17480,17306,17488,17303,17498c17294,17531,17292,17567,17286,17601c17276,17658,17263,17715,17248,17771c17233,17830,17219,17890,17202,17948c17195,17972,17188,17994,17177,18016em17110,17782c17100,17776,17091,17772,17080,17767c17108,17774,17135,17785,17164,17788c17190,17791,17214,17790,17240,17788em17448,17806c17461,17826,17463,17848,17459,17874c17456,17892,17447,17911,17444,17929c17441,17948,17433,17963,17429,17981c17427,17988,17427,17989,17425,17993em17517,17691c17523,17671,17529,17652,17536,17632c17531,17637,17530,17641,17526,17648em17658,17769c17667,17787,17660,17811,17654,17831c17649,17849,17644,17861,17643,17880c17642,17901,17645,17923,17645,17944c17645,17954,17648,17967,17660,17970c17673,17973,17679,17964,17683,17954c17691,17933,17684,17915,17679,17894c17674,17875,17670,17869,17658,17855em17774,17808c17793,17816,17792,17831,17797,17853c17800,17865,17788,17880,17786,17892c17785,17900,17783,17907,17782,17915c17798,17910,17803,17904,17818,17894c17841,17878,17866,17861,17893,17851c17910,17845,17934,17842,17946,17858c17955,17870,17951,17896,17950,17909c17949,17920,17947,17937,17944,17948c17942,17953,17939,17956,17940,17962c17941,17962,17941,17962,17942,17962em18133,17927c18142,17932,18157,17946,18152,17958c18149,17964,18147,17964,18147,17972e" stroked="t" o:allowincell="f" style="position:absolute;margin-left:381.55pt;margin-top:47.65pt;width:61.0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ich method of the </w:t>
      </w:r>
      <w:r>
        <w:rPr>
          <w:rFonts w:cs="Courier New" w:ascii="Courier New" w:hAnsi="Courier New"/>
        </w:rPr>
        <w:t>Location</w:t>
      </w:r>
      <w:r>
        <w:rPr/>
        <w:t xml:space="preserve"> class is invoked by the </w:t>
      </w:r>
      <w:r>
        <w:rPr>
          <w:rFonts w:cs="Courier New" w:ascii="Courier New" w:hAnsi="Courier New"/>
        </w:rPr>
        <w:t>canMove</w:t>
      </w:r>
      <w:r>
        <w:rPr/>
        <w:t xml:space="preserve"> method and why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1630</wp:posOffset>
                </wp:positionH>
                <wp:positionV relativeFrom="paragraph">
                  <wp:posOffset>280670</wp:posOffset>
                </wp:positionV>
                <wp:extent cx="876300" cy="287020"/>
                <wp:effectExtent l="6985" t="6350" r="635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798">
                              <a:moveTo>
                                <a:pt x="3762" y="19748"/>
                              </a:moveTo>
                              <a:cubicBezTo>
                                <a:pt x="3761" y="19739"/>
                                <a:pt x="3765" y="19726"/>
                                <a:pt x="3762" y="19721"/>
                              </a:cubicBezTo>
                              <a:cubicBezTo>
                                <a:pt x="3758" y="19714"/>
                                <a:pt x="3743" y="19710"/>
                                <a:pt x="3737" y="19709"/>
                              </a:cubicBezTo>
                              <a:cubicBezTo>
                                <a:pt x="3707" y="19706"/>
                                <a:pt x="3676" y="19713"/>
                                <a:pt x="3648" y="19723"/>
                              </a:cubicBezTo>
                              <a:cubicBezTo>
                                <a:pt x="3627" y="19730"/>
                                <a:pt x="3596" y="19751"/>
                                <a:pt x="3583" y="19770"/>
                              </a:cubicBezTo>
                              <a:cubicBezTo>
                                <a:pt x="3569" y="19790"/>
                                <a:pt x="3568" y="19807"/>
                                <a:pt x="3573" y="19830"/>
                              </a:cubicBezTo>
                              <a:cubicBezTo>
                                <a:pt x="3577" y="19849"/>
                                <a:pt x="3602" y="19857"/>
                                <a:pt x="3619" y="19853"/>
                              </a:cubicBezTo>
                              <a:cubicBezTo>
                                <a:pt x="3644" y="19846"/>
                                <a:pt x="3669" y="19823"/>
                                <a:pt x="3686" y="19805"/>
                              </a:cubicBezTo>
                              <a:cubicBezTo>
                                <a:pt x="3717" y="19772"/>
                                <a:pt x="3732" y="19733"/>
                                <a:pt x="3751" y="19694"/>
                              </a:cubicBezTo>
                              <a:cubicBezTo>
                                <a:pt x="3757" y="19682"/>
                                <a:pt x="3766" y="19670"/>
                                <a:pt x="3772" y="19658"/>
                              </a:cubicBezTo>
                              <a:cubicBezTo>
                                <a:pt x="3770" y="19715"/>
                                <a:pt x="3770" y="19771"/>
                                <a:pt x="3770" y="19828"/>
                              </a:cubicBezTo>
                              <a:cubicBezTo>
                                <a:pt x="3770" y="19884"/>
                                <a:pt x="3759" y="19937"/>
                                <a:pt x="3751" y="19992"/>
                              </a:cubicBezTo>
                              <a:cubicBezTo>
                                <a:pt x="3744" y="20043"/>
                                <a:pt x="3731" y="20090"/>
                                <a:pt x="3714" y="20138"/>
                              </a:cubicBezTo>
                              <a:cubicBezTo>
                                <a:pt x="3698" y="20184"/>
                                <a:pt x="3663" y="20244"/>
                                <a:pt x="3611" y="20257"/>
                              </a:cubicBezTo>
                              <a:cubicBezTo>
                                <a:pt x="3580" y="20265"/>
                                <a:pt x="3551" y="20254"/>
                                <a:pt x="3527" y="20234"/>
                              </a:cubicBezTo>
                              <a:cubicBezTo>
                                <a:pt x="3503" y="20214"/>
                                <a:pt x="3492" y="20186"/>
                                <a:pt x="3489" y="20156"/>
                              </a:cubicBezTo>
                              <a:cubicBezTo>
                                <a:pt x="3487" y="20138"/>
                                <a:pt x="3491" y="20129"/>
                                <a:pt x="3495" y="20113"/>
                              </a:cubicBezTo>
                            </a:path>
                            <a:path w="2435" h="798">
                              <a:moveTo>
                                <a:pt x="3840" y="19906"/>
                              </a:moveTo>
                              <a:cubicBezTo>
                                <a:pt x="3841" y="19915"/>
                                <a:pt x="3836" y="19915"/>
                                <a:pt x="3842" y="19920"/>
                              </a:cubicBezTo>
                              <a:cubicBezTo>
                                <a:pt x="3848" y="19925"/>
                                <a:pt x="3894" y="19910"/>
                                <a:pt x="3900" y="19908"/>
                              </a:cubicBezTo>
                              <a:cubicBezTo>
                                <a:pt x="3933" y="19897"/>
                                <a:pt x="3963" y="19883"/>
                                <a:pt x="3991" y="19863"/>
                              </a:cubicBezTo>
                              <a:cubicBezTo>
                                <a:pt x="4013" y="19847"/>
                                <a:pt x="4040" y="19831"/>
                                <a:pt x="4047" y="19803"/>
                              </a:cubicBezTo>
                              <a:cubicBezTo>
                                <a:pt x="4052" y="19781"/>
                                <a:pt x="4035" y="19772"/>
                                <a:pt x="4016" y="19775"/>
                              </a:cubicBezTo>
                              <a:cubicBezTo>
                                <a:pt x="3983" y="19780"/>
                                <a:pt x="3966" y="19803"/>
                                <a:pt x="3951" y="19830"/>
                              </a:cubicBezTo>
                              <a:cubicBezTo>
                                <a:pt x="3933" y="19864"/>
                                <a:pt x="3934" y="19891"/>
                                <a:pt x="3947" y="19926"/>
                              </a:cubicBezTo>
                              <a:cubicBezTo>
                                <a:pt x="3957" y="19954"/>
                                <a:pt x="3981" y="19973"/>
                                <a:pt x="4010" y="19978"/>
                              </a:cubicBezTo>
                              <a:cubicBezTo>
                                <a:pt x="4032" y="19980"/>
                                <a:pt x="4038" y="19981"/>
                                <a:pt x="4052" y="19978"/>
                              </a:cubicBezTo>
                            </a:path>
                            <a:path w="2435" h="798">
                              <a:moveTo>
                                <a:pt x="4289" y="19557"/>
                              </a:moveTo>
                              <a:cubicBezTo>
                                <a:pt x="4290" y="19532"/>
                                <a:pt x="4297" y="19483"/>
                                <a:pt x="4300" y="19473"/>
                              </a:cubicBezTo>
                              <a:cubicBezTo>
                                <a:pt x="4301" y="19470"/>
                                <a:pt x="4306" y="19469"/>
                                <a:pt x="4306" y="19469"/>
                              </a:cubicBezTo>
                              <a:cubicBezTo>
                                <a:pt x="4306" y="19489"/>
                                <a:pt x="4304" y="19508"/>
                                <a:pt x="4304" y="19528"/>
                              </a:cubicBezTo>
                              <a:cubicBezTo>
                                <a:pt x="4303" y="19584"/>
                                <a:pt x="4296" y="19641"/>
                                <a:pt x="4297" y="19697"/>
                              </a:cubicBezTo>
                              <a:cubicBezTo>
                                <a:pt x="4298" y="19742"/>
                                <a:pt x="4299" y="19787"/>
                                <a:pt x="4297" y="19832"/>
                              </a:cubicBezTo>
                              <a:cubicBezTo>
                                <a:pt x="4296" y="19860"/>
                                <a:pt x="4297" y="19888"/>
                                <a:pt x="4297" y="19916"/>
                              </a:cubicBezTo>
                            </a:path>
                            <a:path w="2435" h="798">
                              <a:moveTo>
                                <a:pt x="4199" y="19678"/>
                              </a:moveTo>
                              <a:cubicBezTo>
                                <a:pt x="4188" y="19678"/>
                                <a:pt x="4180" y="19677"/>
                                <a:pt x="4169" y="19676"/>
                              </a:cubicBezTo>
                              <a:cubicBezTo>
                                <a:pt x="4232" y="19676"/>
                                <a:pt x="4295" y="19676"/>
                                <a:pt x="4358" y="19670"/>
                              </a:cubicBezTo>
                              <a:cubicBezTo>
                                <a:pt x="4393" y="19666"/>
                                <a:pt x="4420" y="19656"/>
                                <a:pt x="4453" y="19645"/>
                              </a:cubicBezTo>
                              <a:cubicBezTo>
                                <a:pt x="4469" y="19640"/>
                                <a:pt x="4478" y="19636"/>
                                <a:pt x="4491" y="19627"/>
                              </a:cubicBezTo>
                            </a:path>
                            <a:path w="2435" h="798">
                              <a:moveTo>
                                <a:pt x="4951" y="19528"/>
                              </a:moveTo>
                              <a:cubicBezTo>
                                <a:pt x="4968" y="19520"/>
                                <a:pt x="4997" y="19508"/>
                                <a:pt x="5007" y="19499"/>
                              </a:cubicBezTo>
                              <a:cubicBezTo>
                                <a:pt x="5010" y="19497"/>
                                <a:pt x="4999" y="19498"/>
                                <a:pt x="5001" y="19495"/>
                              </a:cubicBezTo>
                              <a:cubicBezTo>
                                <a:pt x="4978" y="19496"/>
                                <a:pt x="4965" y="19504"/>
                                <a:pt x="4944" y="19512"/>
                              </a:cubicBezTo>
                              <a:cubicBezTo>
                                <a:pt x="4907" y="19526"/>
                                <a:pt x="4871" y="19543"/>
                                <a:pt x="4837" y="19565"/>
                              </a:cubicBezTo>
                              <a:cubicBezTo>
                                <a:pt x="4799" y="19590"/>
                                <a:pt x="4759" y="19620"/>
                                <a:pt x="4730" y="19655"/>
                              </a:cubicBezTo>
                              <a:cubicBezTo>
                                <a:pt x="4704" y="19686"/>
                                <a:pt x="4685" y="19719"/>
                                <a:pt x="4682" y="19760"/>
                              </a:cubicBezTo>
                              <a:cubicBezTo>
                                <a:pt x="4680" y="19790"/>
                                <a:pt x="4679" y="19824"/>
                                <a:pt x="4694" y="19850"/>
                              </a:cubicBezTo>
                              <a:cubicBezTo>
                                <a:pt x="4706" y="19871"/>
                                <a:pt x="4726" y="19889"/>
                                <a:pt x="4749" y="19896"/>
                              </a:cubicBezTo>
                              <a:cubicBezTo>
                                <a:pt x="4770" y="19902"/>
                                <a:pt x="4793" y="19899"/>
                                <a:pt x="4812" y="19892"/>
                              </a:cubicBezTo>
                              <a:cubicBezTo>
                                <a:pt x="4832" y="19885"/>
                                <a:pt x="4843" y="19874"/>
                                <a:pt x="4850" y="19855"/>
                              </a:cubicBezTo>
                              <a:cubicBezTo>
                                <a:pt x="4859" y="19830"/>
                                <a:pt x="4841" y="19805"/>
                                <a:pt x="4837" y="19783"/>
                              </a:cubicBezTo>
                              <a:cubicBezTo>
                                <a:pt x="4836" y="19778"/>
                                <a:pt x="4837" y="19773"/>
                                <a:pt x="4837" y="19768"/>
                              </a:cubicBezTo>
                              <a:cubicBezTo>
                                <a:pt x="4847" y="19767"/>
                                <a:pt x="4857" y="19765"/>
                                <a:pt x="4867" y="19764"/>
                              </a:cubicBezTo>
                              <a:cubicBezTo>
                                <a:pt x="4900" y="19760"/>
                                <a:pt x="4932" y="19747"/>
                                <a:pt x="4965" y="19744"/>
                              </a:cubicBezTo>
                              <a:cubicBezTo>
                                <a:pt x="4973" y="19743"/>
                                <a:pt x="4980" y="19743"/>
                                <a:pt x="4988" y="19742"/>
                              </a:cubicBezTo>
                            </a:path>
                            <a:path w="2435" h="798">
                              <a:moveTo>
                                <a:pt x="5112" y="19740"/>
                              </a:moveTo>
                              <a:cubicBezTo>
                                <a:pt x="5125" y="19735"/>
                                <a:pt x="5140" y="19724"/>
                                <a:pt x="5152" y="19727"/>
                              </a:cubicBezTo>
                              <a:cubicBezTo>
                                <a:pt x="5160" y="19729"/>
                                <a:pt x="5165" y="19750"/>
                                <a:pt x="5167" y="19756"/>
                              </a:cubicBezTo>
                              <a:cubicBezTo>
                                <a:pt x="5172" y="19776"/>
                                <a:pt x="5171" y="19796"/>
                                <a:pt x="5171" y="19816"/>
                              </a:cubicBezTo>
                              <a:cubicBezTo>
                                <a:pt x="5171" y="19830"/>
                                <a:pt x="5173" y="19841"/>
                                <a:pt x="5175" y="19855"/>
                              </a:cubicBezTo>
                              <a:cubicBezTo>
                                <a:pt x="5175" y="19858"/>
                                <a:pt x="5175" y="19859"/>
                                <a:pt x="5175" y="19861"/>
                              </a:cubicBezTo>
                              <a:cubicBezTo>
                                <a:pt x="5184" y="19857"/>
                                <a:pt x="5184" y="19853"/>
                                <a:pt x="5192" y="19846"/>
                              </a:cubicBezTo>
                              <a:cubicBezTo>
                                <a:pt x="5207" y="19832"/>
                                <a:pt x="5223" y="19818"/>
                                <a:pt x="5238" y="19803"/>
                              </a:cubicBezTo>
                              <a:cubicBezTo>
                                <a:pt x="5255" y="19786"/>
                                <a:pt x="5269" y="19772"/>
                                <a:pt x="5289" y="19758"/>
                              </a:cubicBezTo>
                              <a:cubicBezTo>
                                <a:pt x="5303" y="19748"/>
                                <a:pt x="5316" y="19739"/>
                                <a:pt x="5331" y="19731"/>
                              </a:cubicBezTo>
                            </a:path>
                            <a:path w="2435" h="798">
                              <a:moveTo>
                                <a:pt x="5467" y="19766"/>
                              </a:moveTo>
                              <a:cubicBezTo>
                                <a:pt x="5473" y="19782"/>
                                <a:pt x="5486" y="19805"/>
                                <a:pt x="5486" y="19818"/>
                              </a:cubicBezTo>
                              <a:cubicBezTo>
                                <a:pt x="5486" y="19830"/>
                                <a:pt x="5483" y="19843"/>
                                <a:pt x="5482" y="19855"/>
                              </a:cubicBezTo>
                              <a:cubicBezTo>
                                <a:pt x="5481" y="19866"/>
                                <a:pt x="5481" y="19877"/>
                                <a:pt x="5478" y="19887"/>
                              </a:cubicBezTo>
                              <a:cubicBezTo>
                                <a:pt x="5475" y="19898"/>
                                <a:pt x="5472" y="19899"/>
                                <a:pt x="5467" y="19889"/>
                              </a:cubicBezTo>
                            </a:path>
                            <a:path w="2435" h="798">
                              <a:moveTo>
                                <a:pt x="5509" y="19680"/>
                              </a:moveTo>
                              <a:cubicBezTo>
                                <a:pt x="5521" y="19670"/>
                                <a:pt x="5530" y="19661"/>
                                <a:pt x="5541" y="19649"/>
                              </a:cubicBezTo>
                              <a:cubicBezTo>
                                <a:pt x="5538" y="19656"/>
                                <a:pt x="5535" y="19663"/>
                                <a:pt x="5532" y="19670"/>
                              </a:cubicBezTo>
                            </a:path>
                            <a:path w="2435" h="798">
                              <a:moveTo>
                                <a:pt x="5787" y="19777"/>
                              </a:moveTo>
                              <a:cubicBezTo>
                                <a:pt x="5782" y="19780"/>
                                <a:pt x="5768" y="19790"/>
                                <a:pt x="5759" y="19795"/>
                              </a:cubicBezTo>
                              <a:cubicBezTo>
                                <a:pt x="5745" y="19803"/>
                                <a:pt x="5732" y="19812"/>
                                <a:pt x="5719" y="19822"/>
                              </a:cubicBezTo>
                              <a:cubicBezTo>
                                <a:pt x="5698" y="19838"/>
                                <a:pt x="5677" y="19854"/>
                                <a:pt x="5661" y="19875"/>
                              </a:cubicBezTo>
                              <a:cubicBezTo>
                                <a:pt x="5646" y="19895"/>
                                <a:pt x="5641" y="19910"/>
                                <a:pt x="5640" y="19935"/>
                              </a:cubicBezTo>
                              <a:cubicBezTo>
                                <a:pt x="5655" y="19938"/>
                                <a:pt x="5672" y="19941"/>
                                <a:pt x="5690" y="19933"/>
                              </a:cubicBezTo>
                              <a:cubicBezTo>
                                <a:pt x="5723" y="19918"/>
                                <a:pt x="5759" y="19884"/>
                                <a:pt x="5782" y="19857"/>
                              </a:cubicBezTo>
                              <a:cubicBezTo>
                                <a:pt x="5846" y="19784"/>
                                <a:pt x="5893" y="19687"/>
                                <a:pt x="5911" y="19592"/>
                              </a:cubicBezTo>
                              <a:cubicBezTo>
                                <a:pt x="5918" y="19557"/>
                                <a:pt x="5922" y="19518"/>
                                <a:pt x="5923" y="19483"/>
                              </a:cubicBezTo>
                              <a:cubicBezTo>
                                <a:pt x="5923" y="19471"/>
                                <a:pt x="5923" y="19469"/>
                                <a:pt x="5923" y="19462"/>
                              </a:cubicBezTo>
                              <a:cubicBezTo>
                                <a:pt x="5914" y="19478"/>
                                <a:pt x="5911" y="19492"/>
                                <a:pt x="5906" y="19512"/>
                              </a:cubicBezTo>
                              <a:cubicBezTo>
                                <a:pt x="5874" y="19629"/>
                                <a:pt x="5845" y="19747"/>
                                <a:pt x="5850" y="19869"/>
                              </a:cubicBezTo>
                              <a:cubicBezTo>
                                <a:pt x="5851" y="19900"/>
                                <a:pt x="5855" y="19926"/>
                                <a:pt x="5871" y="19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9,19462" coordsize="2435,798" path="m3762,19748c3761,19739,3765,19726,3762,19721c3758,19714,3743,19710,3737,19709c3707,19706,3676,19713,3648,19723c3627,19730,3596,19751,3583,19770c3569,19790,3568,19807,3573,19830c3577,19849,3602,19857,3619,19853c3644,19846,3669,19823,3686,19805c3717,19772,3732,19733,3751,19694c3757,19682,3766,19670,3772,19658c3770,19715,3770,19771,3770,19828c3770,19884,3759,19937,3751,19992c3744,20043,3731,20090,3714,20138c3698,20184,3663,20244,3611,20257c3580,20265,3551,20254,3527,20234c3503,20214,3492,20186,3489,20156c3487,20138,3491,20129,3495,20113em3840,19906c3841,19915,3836,19915,3842,19920c3848,19925,3894,19910,3900,19908c3933,19897,3963,19883,3991,19863c4013,19847,4040,19831,4047,19803c4052,19781,4035,19772,4016,19775c3983,19780,3966,19803,3951,19830c3933,19864,3934,19891,3947,19926c3957,19954,3981,19973,4010,19978c4032,19980,4038,19981,4052,19978em4289,19557c4290,19532,4297,19483,4300,19473c4301,19470,4306,19469,4306,19469c4306,19489,4304,19508,4304,19528c4303,19584,4296,19641,4297,19697c4298,19742,4299,19787,4297,19832c4296,19860,4297,19888,4297,19916em4199,19678c4188,19678,4180,19677,4169,19676c4232,19676,4295,19676,4358,19670c4393,19666,4420,19656,4453,19645c4469,19640,4478,19636,4491,19627em4951,19528c4968,19520,4997,19508,5007,19499c5010,19497,4999,19498,5001,19495c4978,19496,4965,19504,4944,19512c4907,19526,4871,19543,4837,19565c4799,19590,4759,19620,4730,19655c4704,19686,4685,19719,4682,19760c4680,19790,4679,19824,4694,19850c4706,19871,4726,19889,4749,19896c4770,19902,4793,19899,4812,19892c4832,19885,4843,19874,4850,19855c4859,19830,4841,19805,4837,19783c4836,19778,4837,19773,4837,19768c4847,19767,4857,19765,4867,19764c4900,19760,4932,19747,4965,19744c4973,19743,4980,19743,4988,19742em5112,19740c5125,19735,5140,19724,5152,19727c5160,19729,5165,19750,5167,19756c5172,19776,5171,19796,5171,19816c5171,19830,5173,19841,5175,19855c5175,19858,5175,19859,5175,19861c5184,19857,5184,19853,5192,19846c5207,19832,5223,19818,5238,19803c5255,19786,5269,19772,5289,19758c5303,19748,5316,19739,5331,19731em5467,19766c5473,19782,5486,19805,5486,19818c5486,19830,5483,19843,5482,19855c5481,19866,5481,19877,5478,19887c5475,19898,5472,19899,5467,19889em5509,19680c5521,19670,5530,19661,5541,19649c5538,19656,5535,19663,5532,19670em5787,19777c5782,19780,5768,19790,5759,19795c5745,19803,5732,19812,5719,19822c5698,19838,5677,19854,5661,19875c5646,19895,5641,19910,5640,19935c5655,19938,5672,19941,5690,19933c5723,19918,5759,19884,5782,19857c5846,19784,5893,19687,5911,19592c5918,19557,5922,19518,5923,19483c5923,19471,5923,19469,5923,19462c5914,19478,5911,19492,5906,19512c5874,19629,5845,19747,5850,19869c5851,19900,5855,19926,5871,19951e" stroked="t" o:allowincell="f" style="position:absolute;margin-left:26.9pt;margin-top:22.1pt;width:68.9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9220</wp:posOffset>
                </wp:positionH>
                <wp:positionV relativeFrom="paragraph">
                  <wp:posOffset>486410</wp:posOffset>
                </wp:positionV>
                <wp:extent cx="36830" cy="88265"/>
                <wp:effectExtent l="6350" t="6985" r="698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44">
                              <a:moveTo>
                                <a:pt x="6404" y="20046"/>
                              </a:moveTo>
                              <a:cubicBezTo>
                                <a:pt x="6416" y="20043"/>
                                <a:pt x="6428" y="20038"/>
                                <a:pt x="6440" y="20035"/>
                              </a:cubicBezTo>
                              <a:cubicBezTo>
                                <a:pt x="6444" y="20034"/>
                                <a:pt x="6454" y="20036"/>
                                <a:pt x="6457" y="20039"/>
                              </a:cubicBezTo>
                              <a:cubicBezTo>
                                <a:pt x="6466" y="20048"/>
                                <a:pt x="6472" y="20070"/>
                                <a:pt x="6473" y="20082"/>
                              </a:cubicBezTo>
                              <a:cubicBezTo>
                                <a:pt x="6475" y="20113"/>
                                <a:pt x="6469" y="20141"/>
                                <a:pt x="6457" y="20169"/>
                              </a:cubicBezTo>
                              <a:cubicBezTo>
                                <a:pt x="6442" y="20202"/>
                                <a:pt x="6427" y="20226"/>
                                <a:pt x="6402" y="20251"/>
                              </a:cubicBezTo>
                              <a:cubicBezTo>
                                <a:pt x="6386" y="20266"/>
                                <a:pt x="6382" y="20270"/>
                                <a:pt x="6371" y="20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1,20035" coordsize="103,244" path="m6404,20046c6416,20043,6428,20038,6440,20035c6444,20034,6454,20036,6457,20039c6466,20048,6472,20070,6473,20082c6475,20113,6469,20141,6457,20169c6442,20202,6427,20226,6402,20251c6386,20266,6382,20270,6371,20278e" stroked="t" o:allowincell="f" style="position:absolute;margin-left:108.6pt;margin-top:38.3pt;width:2.85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55445</wp:posOffset>
                </wp:positionH>
                <wp:positionV relativeFrom="paragraph">
                  <wp:posOffset>247015</wp:posOffset>
                </wp:positionV>
                <wp:extent cx="1202055" cy="335280"/>
                <wp:effectExtent l="6985" t="5715" r="6350" b="76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931">
                              <a:moveTo>
                                <a:pt x="7377" y="19848"/>
                              </a:moveTo>
                              <a:cubicBezTo>
                                <a:pt x="7379" y="19843"/>
                                <a:pt x="7386" y="19834"/>
                                <a:pt x="7385" y="19828"/>
                              </a:cubicBezTo>
                              <a:cubicBezTo>
                                <a:pt x="7384" y="19819"/>
                                <a:pt x="7379" y="19814"/>
                                <a:pt x="7370" y="19809"/>
                              </a:cubicBezTo>
                              <a:cubicBezTo>
                                <a:pt x="7337" y="19793"/>
                                <a:pt x="7295" y="19805"/>
                                <a:pt x="7267" y="19822"/>
                              </a:cubicBezTo>
                              <a:cubicBezTo>
                                <a:pt x="7247" y="19835"/>
                                <a:pt x="7228" y="19851"/>
                                <a:pt x="7221" y="19875"/>
                              </a:cubicBezTo>
                              <a:cubicBezTo>
                                <a:pt x="7217" y="19890"/>
                                <a:pt x="7222" y="19907"/>
                                <a:pt x="7232" y="19918"/>
                              </a:cubicBezTo>
                              <a:cubicBezTo>
                                <a:pt x="7241" y="19928"/>
                                <a:pt x="7273" y="19918"/>
                                <a:pt x="7282" y="19914"/>
                              </a:cubicBezTo>
                              <a:cubicBezTo>
                                <a:pt x="7303" y="19904"/>
                                <a:pt x="7311" y="19888"/>
                                <a:pt x="7324" y="19873"/>
                              </a:cubicBezTo>
                              <a:cubicBezTo>
                                <a:pt x="7334" y="19862"/>
                                <a:pt x="7340" y="19852"/>
                                <a:pt x="7349" y="19840"/>
                              </a:cubicBezTo>
                              <a:cubicBezTo>
                                <a:pt x="7351" y="19835"/>
                                <a:pt x="7353" y="19833"/>
                                <a:pt x="7356" y="19830"/>
                              </a:cubicBezTo>
                              <a:cubicBezTo>
                                <a:pt x="7358" y="19833"/>
                                <a:pt x="7361" y="19836"/>
                                <a:pt x="7364" y="19844"/>
                              </a:cubicBezTo>
                              <a:cubicBezTo>
                                <a:pt x="7372" y="19865"/>
                                <a:pt x="7372" y="19894"/>
                                <a:pt x="7370" y="19916"/>
                              </a:cubicBezTo>
                              <a:cubicBezTo>
                                <a:pt x="7367" y="19958"/>
                                <a:pt x="7357" y="20006"/>
                                <a:pt x="7345" y="20046"/>
                              </a:cubicBezTo>
                              <a:cubicBezTo>
                                <a:pt x="7330" y="20093"/>
                                <a:pt x="7314" y="20140"/>
                                <a:pt x="7293" y="20185"/>
                              </a:cubicBezTo>
                              <a:cubicBezTo>
                                <a:pt x="7276" y="20223"/>
                                <a:pt x="7254" y="20252"/>
                                <a:pt x="7225" y="20282"/>
                              </a:cubicBezTo>
                              <a:cubicBezTo>
                                <a:pt x="7211" y="20297"/>
                                <a:pt x="7170" y="20314"/>
                                <a:pt x="7154" y="20290"/>
                              </a:cubicBezTo>
                              <a:cubicBezTo>
                                <a:pt x="7137" y="20266"/>
                                <a:pt x="7137" y="20234"/>
                                <a:pt x="7143" y="20206"/>
                              </a:cubicBezTo>
                              <a:cubicBezTo>
                                <a:pt x="7150" y="20184"/>
                                <a:pt x="7151" y="20178"/>
                                <a:pt x="7158" y="20165"/>
                              </a:cubicBezTo>
                            </a:path>
                            <a:path w="3339" h="931">
                              <a:moveTo>
                                <a:pt x="7540" y="19902"/>
                              </a:moveTo>
                              <a:cubicBezTo>
                                <a:pt x="7548" y="19900"/>
                                <a:pt x="7559" y="19898"/>
                                <a:pt x="7564" y="19900"/>
                              </a:cubicBezTo>
                              <a:cubicBezTo>
                                <a:pt x="7567" y="19901"/>
                                <a:pt x="7567" y="19906"/>
                                <a:pt x="7570" y="19908"/>
                              </a:cubicBezTo>
                              <a:cubicBezTo>
                                <a:pt x="7581" y="19913"/>
                                <a:pt x="7601" y="19911"/>
                                <a:pt x="7612" y="19908"/>
                              </a:cubicBezTo>
                              <a:cubicBezTo>
                                <a:pt x="7633" y="19902"/>
                                <a:pt x="7656" y="19888"/>
                                <a:pt x="7669" y="19871"/>
                              </a:cubicBezTo>
                              <a:cubicBezTo>
                                <a:pt x="7682" y="19854"/>
                                <a:pt x="7684" y="19824"/>
                                <a:pt x="7669" y="19807"/>
                              </a:cubicBezTo>
                              <a:cubicBezTo>
                                <a:pt x="7653" y="19789"/>
                                <a:pt x="7630" y="19801"/>
                                <a:pt x="7616" y="19814"/>
                              </a:cubicBezTo>
                              <a:cubicBezTo>
                                <a:pt x="7592" y="19836"/>
                                <a:pt x="7585" y="19869"/>
                                <a:pt x="7582" y="19900"/>
                              </a:cubicBezTo>
                              <a:cubicBezTo>
                                <a:pt x="7579" y="19933"/>
                                <a:pt x="7589" y="19963"/>
                                <a:pt x="7606" y="19990"/>
                              </a:cubicBezTo>
                              <a:cubicBezTo>
                                <a:pt x="7617" y="20008"/>
                                <a:pt x="7626" y="20008"/>
                                <a:pt x="7645" y="20011"/>
                              </a:cubicBezTo>
                            </a:path>
                            <a:path w="3339" h="931">
                              <a:moveTo>
                                <a:pt x="7952" y="19584"/>
                              </a:moveTo>
                              <a:cubicBezTo>
                                <a:pt x="7967" y="19556"/>
                                <a:pt x="7996" y="19504"/>
                                <a:pt x="8007" y="19487"/>
                              </a:cubicBezTo>
                              <a:cubicBezTo>
                                <a:pt x="8006" y="19489"/>
                                <a:pt x="8006" y="19491"/>
                                <a:pt x="8005" y="19493"/>
                              </a:cubicBezTo>
                              <a:cubicBezTo>
                                <a:pt x="8000" y="19524"/>
                                <a:pt x="7995" y="19553"/>
                                <a:pt x="7992" y="19584"/>
                              </a:cubicBezTo>
                              <a:cubicBezTo>
                                <a:pt x="7987" y="19634"/>
                                <a:pt x="7975" y="19683"/>
                                <a:pt x="7967" y="19733"/>
                              </a:cubicBezTo>
                              <a:cubicBezTo>
                                <a:pt x="7961" y="19773"/>
                                <a:pt x="7950" y="19813"/>
                                <a:pt x="7946" y="19853"/>
                              </a:cubicBezTo>
                              <a:cubicBezTo>
                                <a:pt x="7943" y="19878"/>
                                <a:pt x="7947" y="19907"/>
                                <a:pt x="7940" y="19931"/>
                              </a:cubicBezTo>
                              <a:cubicBezTo>
                                <a:pt x="7937" y="19941"/>
                                <a:pt x="7936" y="19946"/>
                                <a:pt x="7935" y="19957"/>
                              </a:cubicBezTo>
                            </a:path>
                            <a:path w="3339" h="931">
                              <a:moveTo>
                                <a:pt x="7866" y="19719"/>
                              </a:moveTo>
                              <a:cubicBezTo>
                                <a:pt x="7850" y="19701"/>
                                <a:pt x="7854" y="19706"/>
                                <a:pt x="7847" y="19678"/>
                              </a:cubicBezTo>
                              <a:cubicBezTo>
                                <a:pt x="7862" y="19674"/>
                                <a:pt x="7878" y="19670"/>
                                <a:pt x="7893" y="19668"/>
                              </a:cubicBezTo>
                              <a:cubicBezTo>
                                <a:pt x="7935" y="19663"/>
                                <a:pt x="7976" y="19656"/>
                                <a:pt x="8017" y="19647"/>
                              </a:cubicBezTo>
                              <a:cubicBezTo>
                                <a:pt x="8049" y="19639"/>
                                <a:pt x="8061" y="19636"/>
                                <a:pt x="8082" y="19629"/>
                              </a:cubicBezTo>
                            </a:path>
                            <a:path w="3339" h="931">
                              <a:moveTo>
                                <a:pt x="8391" y="19477"/>
                              </a:moveTo>
                              <a:cubicBezTo>
                                <a:pt x="8398" y="19465"/>
                                <a:pt x="8403" y="19457"/>
                                <a:pt x="8412" y="19446"/>
                              </a:cubicBezTo>
                              <a:cubicBezTo>
                                <a:pt x="8414" y="19455"/>
                                <a:pt x="8417" y="19466"/>
                                <a:pt x="8418" y="19477"/>
                              </a:cubicBezTo>
                              <a:cubicBezTo>
                                <a:pt x="8422" y="19534"/>
                                <a:pt x="8391" y="19586"/>
                                <a:pt x="8372" y="19637"/>
                              </a:cubicBezTo>
                              <a:cubicBezTo>
                                <a:pt x="8352" y="19691"/>
                                <a:pt x="8332" y="19742"/>
                                <a:pt x="8309" y="19795"/>
                              </a:cubicBezTo>
                              <a:cubicBezTo>
                                <a:pt x="8302" y="19811"/>
                                <a:pt x="8275" y="19863"/>
                                <a:pt x="8292" y="19881"/>
                              </a:cubicBezTo>
                              <a:cubicBezTo>
                                <a:pt x="8306" y="19896"/>
                                <a:pt x="8337" y="19888"/>
                                <a:pt x="8355" y="19887"/>
                              </a:cubicBezTo>
                              <a:cubicBezTo>
                                <a:pt x="8387" y="19884"/>
                                <a:pt x="8419" y="19880"/>
                                <a:pt x="8450" y="19871"/>
                              </a:cubicBezTo>
                              <a:cubicBezTo>
                                <a:pt x="8468" y="19865"/>
                                <a:pt x="8474" y="19863"/>
                                <a:pt x="8486" y="19861"/>
                              </a:cubicBezTo>
                            </a:path>
                            <a:path w="3339" h="931">
                              <a:moveTo>
                                <a:pt x="8637" y="19814"/>
                              </a:moveTo>
                              <a:cubicBezTo>
                                <a:pt x="8651" y="19798"/>
                                <a:pt x="8691" y="19763"/>
                                <a:pt x="8687" y="19752"/>
                              </a:cubicBezTo>
                              <a:cubicBezTo>
                                <a:pt x="8685" y="19753"/>
                                <a:pt x="8683" y="19753"/>
                                <a:pt x="8681" y="19754"/>
                              </a:cubicBezTo>
                              <a:cubicBezTo>
                                <a:pt x="8671" y="19767"/>
                                <a:pt x="8654" y="19781"/>
                                <a:pt x="8647" y="19797"/>
                              </a:cubicBezTo>
                              <a:cubicBezTo>
                                <a:pt x="8642" y="19810"/>
                                <a:pt x="8635" y="19832"/>
                                <a:pt x="8641" y="19846"/>
                              </a:cubicBezTo>
                              <a:cubicBezTo>
                                <a:pt x="8649" y="19865"/>
                                <a:pt x="8672" y="19863"/>
                                <a:pt x="8689" y="19859"/>
                              </a:cubicBezTo>
                              <a:cubicBezTo>
                                <a:pt x="8712" y="19853"/>
                                <a:pt x="8725" y="19839"/>
                                <a:pt x="8733" y="19818"/>
                              </a:cubicBezTo>
                              <a:cubicBezTo>
                                <a:pt x="8742" y="19793"/>
                                <a:pt x="8736" y="19777"/>
                                <a:pt x="8725" y="19754"/>
                              </a:cubicBezTo>
                              <a:cubicBezTo>
                                <a:pt x="8720" y="19743"/>
                                <a:pt x="8714" y="19734"/>
                                <a:pt x="8706" y="19725"/>
                              </a:cubicBezTo>
                            </a:path>
                            <a:path w="3339" h="931">
                              <a:moveTo>
                                <a:pt x="9013" y="19775"/>
                              </a:moveTo>
                              <a:cubicBezTo>
                                <a:pt x="9023" y="19769"/>
                                <a:pt x="9022" y="19766"/>
                                <a:pt x="9030" y="19754"/>
                              </a:cubicBezTo>
                              <a:cubicBezTo>
                                <a:pt x="9019" y="19755"/>
                                <a:pt x="9009" y="19756"/>
                                <a:pt x="8998" y="19760"/>
                              </a:cubicBezTo>
                              <a:cubicBezTo>
                                <a:pt x="8977" y="19768"/>
                                <a:pt x="8946" y="19789"/>
                                <a:pt x="8929" y="19805"/>
                              </a:cubicBezTo>
                              <a:cubicBezTo>
                                <a:pt x="8914" y="19820"/>
                                <a:pt x="8898" y="19846"/>
                                <a:pt x="8897" y="19867"/>
                              </a:cubicBezTo>
                              <a:cubicBezTo>
                                <a:pt x="8896" y="19890"/>
                                <a:pt x="8915" y="19902"/>
                                <a:pt x="8935" y="19908"/>
                              </a:cubicBezTo>
                              <a:cubicBezTo>
                                <a:pt x="8955" y="19912"/>
                                <a:pt x="8963" y="19914"/>
                                <a:pt x="8977" y="19912"/>
                              </a:cubicBezTo>
                            </a:path>
                            <a:path w="3339" h="931">
                              <a:moveTo>
                                <a:pt x="9353" y="19805"/>
                              </a:moveTo>
                              <a:cubicBezTo>
                                <a:pt x="9360" y="19805"/>
                                <a:pt x="9365" y="19803"/>
                                <a:pt x="9370" y="19799"/>
                              </a:cubicBezTo>
                              <a:cubicBezTo>
                                <a:pt x="9358" y="19796"/>
                                <a:pt x="9348" y="19797"/>
                                <a:pt x="9336" y="19799"/>
                              </a:cubicBezTo>
                              <a:cubicBezTo>
                                <a:pt x="9312" y="19804"/>
                                <a:pt x="9286" y="19811"/>
                                <a:pt x="9263" y="19820"/>
                              </a:cubicBezTo>
                              <a:cubicBezTo>
                                <a:pt x="9237" y="19831"/>
                                <a:pt x="9211" y="19844"/>
                                <a:pt x="9191" y="19865"/>
                              </a:cubicBezTo>
                              <a:cubicBezTo>
                                <a:pt x="9178" y="19879"/>
                                <a:pt x="9167" y="19895"/>
                                <a:pt x="9166" y="19914"/>
                              </a:cubicBezTo>
                              <a:cubicBezTo>
                                <a:pt x="9166" y="19917"/>
                                <a:pt x="9166" y="19919"/>
                                <a:pt x="9166" y="19922"/>
                              </a:cubicBezTo>
                              <a:cubicBezTo>
                                <a:pt x="9183" y="19924"/>
                                <a:pt x="9190" y="19924"/>
                                <a:pt x="9208" y="19918"/>
                              </a:cubicBezTo>
                              <a:cubicBezTo>
                                <a:pt x="9234" y="19909"/>
                                <a:pt x="9254" y="19893"/>
                                <a:pt x="9275" y="19875"/>
                              </a:cubicBezTo>
                              <a:cubicBezTo>
                                <a:pt x="9296" y="19857"/>
                                <a:pt x="9321" y="19824"/>
                                <a:pt x="9349" y="19818"/>
                              </a:cubicBezTo>
                              <a:cubicBezTo>
                                <a:pt x="9350" y="19818"/>
                                <a:pt x="9352" y="19818"/>
                                <a:pt x="9353" y="19818"/>
                              </a:cubicBezTo>
                              <a:cubicBezTo>
                                <a:pt x="9362" y="19827"/>
                                <a:pt x="9358" y="19834"/>
                                <a:pt x="9359" y="19848"/>
                              </a:cubicBezTo>
                              <a:cubicBezTo>
                                <a:pt x="9361" y="19870"/>
                                <a:pt x="9361" y="19891"/>
                                <a:pt x="9366" y="19912"/>
                              </a:cubicBezTo>
                              <a:cubicBezTo>
                                <a:pt x="9370" y="19928"/>
                                <a:pt x="9372" y="19935"/>
                                <a:pt x="9387" y="19941"/>
                              </a:cubicBezTo>
                            </a:path>
                            <a:path w="3339" h="931">
                              <a:moveTo>
                                <a:pt x="9698" y="19508"/>
                              </a:moveTo>
                              <a:cubicBezTo>
                                <a:pt x="9725" y="19464"/>
                                <a:pt x="9751" y="19417"/>
                                <a:pt x="9779" y="19374"/>
                              </a:cubicBezTo>
                              <a:cubicBezTo>
                                <a:pt x="9781" y="19372"/>
                                <a:pt x="9782" y="19374"/>
                                <a:pt x="9784" y="19372"/>
                              </a:cubicBezTo>
                              <a:cubicBezTo>
                                <a:pt x="9775" y="19396"/>
                                <a:pt x="9764" y="19419"/>
                                <a:pt x="9754" y="19442"/>
                              </a:cubicBezTo>
                              <a:cubicBezTo>
                                <a:pt x="9732" y="19494"/>
                                <a:pt x="9707" y="19544"/>
                                <a:pt x="9685" y="19596"/>
                              </a:cubicBezTo>
                              <a:cubicBezTo>
                                <a:pt x="9663" y="19647"/>
                                <a:pt x="9646" y="19699"/>
                                <a:pt x="9626" y="19750"/>
                              </a:cubicBezTo>
                              <a:cubicBezTo>
                                <a:pt x="9614" y="19781"/>
                                <a:pt x="9599" y="19812"/>
                                <a:pt x="9588" y="19844"/>
                              </a:cubicBezTo>
                              <a:cubicBezTo>
                                <a:pt x="9583" y="19858"/>
                                <a:pt x="9581" y="19873"/>
                                <a:pt x="9576" y="19887"/>
                              </a:cubicBezTo>
                            </a:path>
                            <a:path w="3339" h="931">
                              <a:moveTo>
                                <a:pt x="9498" y="19705"/>
                              </a:moveTo>
                              <a:cubicBezTo>
                                <a:pt x="9498" y="19685"/>
                                <a:pt x="9501" y="19669"/>
                                <a:pt x="9511" y="19651"/>
                              </a:cubicBezTo>
                              <a:cubicBezTo>
                                <a:pt x="9514" y="19646"/>
                                <a:pt x="9575" y="19649"/>
                                <a:pt x="9580" y="19649"/>
                              </a:cubicBezTo>
                              <a:cubicBezTo>
                                <a:pt x="9618" y="19649"/>
                                <a:pt x="9655" y="19648"/>
                                <a:pt x="9693" y="19643"/>
                              </a:cubicBezTo>
                              <a:cubicBezTo>
                                <a:pt x="9722" y="19639"/>
                                <a:pt x="9732" y="19638"/>
                                <a:pt x="9750" y="19631"/>
                              </a:cubicBezTo>
                            </a:path>
                            <a:path w="3339" h="931">
                              <a:moveTo>
                                <a:pt x="9887" y="19756"/>
                              </a:moveTo>
                              <a:cubicBezTo>
                                <a:pt x="9897" y="19753"/>
                                <a:pt x="9909" y="19754"/>
                                <a:pt x="9910" y="19768"/>
                              </a:cubicBezTo>
                              <a:cubicBezTo>
                                <a:pt x="9911" y="19784"/>
                                <a:pt x="9900" y="19801"/>
                                <a:pt x="9895" y="19816"/>
                              </a:cubicBezTo>
                              <a:cubicBezTo>
                                <a:pt x="9890" y="19830"/>
                                <a:pt x="9887" y="19846"/>
                                <a:pt x="9882" y="19859"/>
                              </a:cubicBezTo>
                              <a:cubicBezTo>
                                <a:pt x="9882" y="19860"/>
                                <a:pt x="9875" y="19878"/>
                                <a:pt x="9872" y="19873"/>
                              </a:cubicBezTo>
                              <a:cubicBezTo>
                                <a:pt x="9872" y="19870"/>
                                <a:pt x="9872" y="19868"/>
                                <a:pt x="9872" y="19865"/>
                              </a:cubicBezTo>
                            </a:path>
                            <a:path w="3339" h="931">
                              <a:moveTo>
                                <a:pt x="10038" y="19543"/>
                              </a:moveTo>
                              <a:cubicBezTo>
                                <a:pt x="10040" y="19539"/>
                                <a:pt x="10065" y="19495"/>
                                <a:pt x="10057" y="19499"/>
                              </a:cubicBezTo>
                              <a:cubicBezTo>
                                <a:pt x="10056" y="19501"/>
                                <a:pt x="10054" y="19502"/>
                                <a:pt x="10053" y="19504"/>
                              </a:cubicBezTo>
                            </a:path>
                            <a:path w="3339" h="931">
                              <a:moveTo>
                                <a:pt x="10137" y="19662"/>
                              </a:moveTo>
                              <a:cubicBezTo>
                                <a:pt x="10133" y="19693"/>
                                <a:pt x="10118" y="19725"/>
                                <a:pt x="10107" y="19754"/>
                              </a:cubicBezTo>
                              <a:cubicBezTo>
                                <a:pt x="10101" y="19769"/>
                                <a:pt x="10095" y="19784"/>
                                <a:pt x="10090" y="19799"/>
                              </a:cubicBezTo>
                              <a:cubicBezTo>
                                <a:pt x="10084" y="19818"/>
                                <a:pt x="10080" y="19839"/>
                                <a:pt x="10080" y="19859"/>
                              </a:cubicBezTo>
                              <a:cubicBezTo>
                                <a:pt x="10080" y="19874"/>
                                <a:pt x="10081" y="19882"/>
                                <a:pt x="10095" y="19889"/>
                              </a:cubicBezTo>
                              <a:cubicBezTo>
                                <a:pt x="10107" y="19895"/>
                                <a:pt x="10121" y="19891"/>
                                <a:pt x="10132" y="19883"/>
                              </a:cubicBezTo>
                              <a:cubicBezTo>
                                <a:pt x="10149" y="19871"/>
                                <a:pt x="10156" y="19857"/>
                                <a:pt x="10155" y="19836"/>
                              </a:cubicBezTo>
                              <a:cubicBezTo>
                                <a:pt x="10154" y="19814"/>
                                <a:pt x="10143" y="19800"/>
                                <a:pt x="10130" y="19783"/>
                              </a:cubicBezTo>
                              <a:cubicBezTo>
                                <a:pt x="10119" y="19770"/>
                                <a:pt x="10118" y="19769"/>
                                <a:pt x="10103" y="19764"/>
                              </a:cubicBezTo>
                            </a:path>
                            <a:path w="3339" h="931">
                              <a:moveTo>
                                <a:pt x="10275" y="19727"/>
                              </a:moveTo>
                              <a:cubicBezTo>
                                <a:pt x="10308" y="19727"/>
                                <a:pt x="10298" y="19727"/>
                                <a:pt x="10334" y="19750"/>
                              </a:cubicBezTo>
                              <a:cubicBezTo>
                                <a:pt x="10328" y="19762"/>
                                <a:pt x="10323" y="19775"/>
                                <a:pt x="10319" y="19789"/>
                              </a:cubicBezTo>
                              <a:cubicBezTo>
                                <a:pt x="10315" y="19803"/>
                                <a:pt x="10311" y="19819"/>
                                <a:pt x="10309" y="19834"/>
                              </a:cubicBezTo>
                              <a:cubicBezTo>
                                <a:pt x="10309" y="19840"/>
                                <a:pt x="10309" y="19841"/>
                                <a:pt x="10309" y="19844"/>
                              </a:cubicBezTo>
                              <a:cubicBezTo>
                                <a:pt x="10325" y="19837"/>
                                <a:pt x="10341" y="19828"/>
                                <a:pt x="10357" y="19820"/>
                              </a:cubicBezTo>
                              <a:cubicBezTo>
                                <a:pt x="10381" y="19808"/>
                                <a:pt x="10408" y="19797"/>
                                <a:pt x="10435" y="19795"/>
                              </a:cubicBezTo>
                              <a:cubicBezTo>
                                <a:pt x="10460" y="19793"/>
                                <a:pt x="10465" y="19796"/>
                                <a:pt x="10473" y="19818"/>
                              </a:cubicBezTo>
                              <a:cubicBezTo>
                                <a:pt x="10479" y="19833"/>
                                <a:pt x="10477" y="19849"/>
                                <a:pt x="10477" y="19865"/>
                              </a:cubicBezTo>
                              <a:cubicBezTo>
                                <a:pt x="10477" y="19874"/>
                                <a:pt x="10477" y="19876"/>
                                <a:pt x="10477" y="19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9,19370" coordsize="3339,931" path="m7377,19848c7379,19843,7386,19834,7385,19828c7384,19819,7379,19814,7370,19809c7337,19793,7295,19805,7267,19822c7247,19835,7228,19851,7221,19875c7217,19890,7222,19907,7232,19918c7241,19928,7273,19918,7282,19914c7303,19904,7311,19888,7324,19873c7334,19862,7340,19852,7349,19840c7351,19835,7353,19833,7356,19830c7358,19833,7361,19836,7364,19844c7372,19865,7372,19894,7370,19916c7367,19958,7357,20006,7345,20046c7330,20093,7314,20140,7293,20185c7276,20223,7254,20252,7225,20282c7211,20297,7170,20314,7154,20290c7137,20266,7137,20234,7143,20206c7150,20184,7151,20178,7158,20165em7540,19902c7548,19900,7559,19898,7564,19900c7567,19901,7567,19906,7570,19908c7581,19913,7601,19911,7612,19908c7633,19902,7656,19888,7669,19871c7682,19854,7684,19824,7669,19807c7653,19789,7630,19801,7616,19814c7592,19836,7585,19869,7582,19900c7579,19933,7589,19963,7606,19990c7617,20008,7626,20008,7645,20011em7952,19584c7967,19556,7996,19504,8007,19487c8006,19489,8006,19491,8005,19493c8000,19524,7995,19553,7992,19584c7987,19634,7975,19683,7967,19733c7961,19773,7950,19813,7946,19853c7943,19878,7947,19907,7940,19931c7937,19941,7936,19946,7935,19957em7866,19719c7850,19701,7854,19706,7847,19678c7862,19674,7878,19670,7893,19668c7935,19663,7976,19656,8017,19647c8049,19639,8061,19636,8082,19629em8391,19477c8398,19465,8403,19457,8412,19446c8414,19455,8417,19466,8418,19477c8422,19534,8391,19586,8372,19637c8352,19691,8332,19742,8309,19795c8302,19811,8275,19863,8292,19881c8306,19896,8337,19888,8355,19887c8387,19884,8419,19880,8450,19871c8468,19865,8474,19863,8486,19861em8637,19814c8651,19798,8691,19763,8687,19752c8685,19753,8683,19753,8681,19754c8671,19767,8654,19781,8647,19797c8642,19810,8635,19832,8641,19846c8649,19865,8672,19863,8689,19859c8712,19853,8725,19839,8733,19818c8742,19793,8736,19777,8725,19754c8720,19743,8714,19734,8706,19725em9013,19775c9023,19769,9022,19766,9030,19754c9019,19755,9009,19756,8998,19760c8977,19768,8946,19789,8929,19805c8914,19820,8898,19846,8897,19867c8896,19890,8915,19902,8935,19908c8955,19912,8963,19914,8977,19912em9353,19805c9360,19805,9365,19803,9370,19799c9358,19796,9348,19797,9336,19799c9312,19804,9286,19811,9263,19820c9237,19831,9211,19844,9191,19865c9178,19879,9167,19895,9166,19914c9166,19917,9166,19919,9166,19922c9183,19924,9190,19924,9208,19918c9234,19909,9254,19893,9275,19875c9296,19857,9321,19824,9349,19818c9350,19818,9352,19818,9353,19818c9362,19827,9358,19834,9359,19848c9361,19870,9361,19891,9366,19912c9370,19928,9372,19935,9387,19941em9698,19508c9725,19464,9751,19417,9779,19374c9781,19372,9782,19374,9784,19372c9775,19396,9764,19419,9754,19442c9732,19494,9707,19544,9685,19596c9663,19647,9646,19699,9626,19750c9614,19781,9599,19812,9588,19844c9583,19858,9581,19873,9576,19887em9498,19705c9498,19685,9501,19669,9511,19651c9514,19646,9575,19649,9580,19649c9618,19649,9655,19648,9693,19643c9722,19639,9732,19638,9750,19631em9887,19756c9897,19753,9909,19754,9910,19768c9911,19784,9900,19801,9895,19816c9890,19830,9887,19846,9882,19859c9882,19860,9875,19878,9872,19873c9872,19870,9872,19868,9872,19865em10038,19543c10040,19539,10065,19495,10057,19499c10056,19501,10054,19502,10053,19504em10137,19662c10133,19693,10118,19725,10107,19754c10101,19769,10095,19784,10090,19799c10084,19818,10080,19839,10080,19859c10080,19874,10081,19882,10095,19889c10107,19895,10121,19891,10132,19883c10149,19871,10156,19857,10155,19836c10154,19814,10143,19800,10130,19783c10119,19770,10118,19769,10103,19764em10275,19727c10308,19727,10298,19727,10334,19750c10328,19762,10323,19775,10319,19789c10315,19803,10311,19819,10309,19834c10309,19840,10309,19841,10309,19844c10325,19837,10341,19828,10357,19820c10381,19808,10408,19797,10435,19795c10460,19793,10465,19796,10473,19818c10479,19833,10477,19849,10477,19865c10477,19874,10477,19876,10477,19881e" stroked="t" o:allowincell="f" style="position:absolute;margin-left:130.35pt;margin-top:19.45pt;width:94.6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48305</wp:posOffset>
                </wp:positionH>
                <wp:positionV relativeFrom="paragraph">
                  <wp:posOffset>440055</wp:posOffset>
                </wp:positionV>
                <wp:extent cx="66040" cy="89535"/>
                <wp:effectExtent l="6350" t="7620" r="762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49">
                              <a:moveTo>
                                <a:pt x="10893" y="19906"/>
                              </a:moveTo>
                              <a:cubicBezTo>
                                <a:pt x="10898" y="19913"/>
                                <a:pt x="10908" y="19922"/>
                                <a:pt x="10912" y="19929"/>
                              </a:cubicBezTo>
                              <a:cubicBezTo>
                                <a:pt x="10921" y="19946"/>
                                <a:pt x="10902" y="19982"/>
                                <a:pt x="10895" y="19996"/>
                              </a:cubicBezTo>
                              <a:cubicBezTo>
                                <a:pt x="10879" y="20029"/>
                                <a:pt x="10853" y="20050"/>
                                <a:pt x="10828" y="20076"/>
                              </a:cubicBezTo>
                              <a:cubicBezTo>
                                <a:pt x="10803" y="20101"/>
                                <a:pt x="10776" y="20125"/>
                                <a:pt x="10746" y="20144"/>
                              </a:cubicBezTo>
                              <a:cubicBezTo>
                                <a:pt x="10740" y="20147"/>
                                <a:pt x="10735" y="20151"/>
                                <a:pt x="10729" y="20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9,19906" coordsize="184,249" path="m10893,19906c10898,19913,10908,19922,10912,19929c10921,19946,10902,19982,10895,19996c10879,20029,10853,20050,10828,20076c10803,20101,10776,20125,10746,20144c10740,20147,10735,20151,10729,20154e" stroked="t" o:allowincell="f" style="position:absolute;margin-left:232.15pt;margin-top:34.65pt;width:5.15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87700</wp:posOffset>
                </wp:positionH>
                <wp:positionV relativeFrom="paragraph">
                  <wp:posOffset>247015</wp:posOffset>
                </wp:positionV>
                <wp:extent cx="1155700" cy="262890"/>
                <wp:effectExtent l="6985" t="508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730">
                              <a:moveTo>
                                <a:pt x="11584" y="19723"/>
                              </a:moveTo>
                              <a:cubicBezTo>
                                <a:pt x="11587" y="19714"/>
                                <a:pt x="11590" y="19704"/>
                                <a:pt x="11592" y="19694"/>
                              </a:cubicBezTo>
                              <a:cubicBezTo>
                                <a:pt x="11584" y="19692"/>
                                <a:pt x="11581" y="19690"/>
                                <a:pt x="11571" y="19690"/>
                              </a:cubicBezTo>
                              <a:cubicBezTo>
                                <a:pt x="11556" y="19691"/>
                                <a:pt x="11535" y="19695"/>
                                <a:pt x="11523" y="19703"/>
                              </a:cubicBezTo>
                              <a:cubicBezTo>
                                <a:pt x="11503" y="19717"/>
                                <a:pt x="11478" y="19743"/>
                                <a:pt x="11466" y="19764"/>
                              </a:cubicBezTo>
                              <a:cubicBezTo>
                                <a:pt x="11458" y="19778"/>
                                <a:pt x="11448" y="19811"/>
                                <a:pt x="11456" y="19826"/>
                              </a:cubicBezTo>
                              <a:cubicBezTo>
                                <a:pt x="11464" y="19841"/>
                                <a:pt x="11484" y="19841"/>
                                <a:pt x="11498" y="19836"/>
                              </a:cubicBezTo>
                              <a:cubicBezTo>
                                <a:pt x="11529" y="19824"/>
                                <a:pt x="11549" y="19791"/>
                                <a:pt x="11567" y="19766"/>
                              </a:cubicBezTo>
                              <a:cubicBezTo>
                                <a:pt x="11587" y="19739"/>
                                <a:pt x="11604" y="19711"/>
                                <a:pt x="11619" y="19680"/>
                              </a:cubicBezTo>
                              <a:cubicBezTo>
                                <a:pt x="11623" y="19671"/>
                                <a:pt x="11624" y="19670"/>
                                <a:pt x="11626" y="19664"/>
                              </a:cubicBezTo>
                              <a:cubicBezTo>
                                <a:pt x="11625" y="19693"/>
                                <a:pt x="11622" y="19721"/>
                                <a:pt x="11615" y="19750"/>
                              </a:cubicBezTo>
                              <a:cubicBezTo>
                                <a:pt x="11604" y="19799"/>
                                <a:pt x="11590" y="19845"/>
                                <a:pt x="11571" y="19892"/>
                              </a:cubicBezTo>
                              <a:cubicBezTo>
                                <a:pt x="11552" y="19939"/>
                                <a:pt x="11533" y="19983"/>
                                <a:pt x="11504" y="20025"/>
                              </a:cubicBezTo>
                              <a:cubicBezTo>
                                <a:pt x="11486" y="20051"/>
                                <a:pt x="11461" y="20080"/>
                                <a:pt x="11432" y="20095"/>
                              </a:cubicBezTo>
                              <a:cubicBezTo>
                                <a:pt x="11417" y="20103"/>
                                <a:pt x="11403" y="20101"/>
                                <a:pt x="11395" y="20085"/>
                              </a:cubicBezTo>
                              <a:cubicBezTo>
                                <a:pt x="11389" y="20073"/>
                                <a:pt x="11402" y="20055"/>
                                <a:pt x="11407" y="20046"/>
                              </a:cubicBezTo>
                            </a:path>
                            <a:path w="3210" h="730">
                              <a:moveTo>
                                <a:pt x="11693" y="19875"/>
                              </a:moveTo>
                              <a:cubicBezTo>
                                <a:pt x="11716" y="19865"/>
                                <a:pt x="11740" y="19852"/>
                                <a:pt x="11762" y="19840"/>
                              </a:cubicBezTo>
                              <a:cubicBezTo>
                                <a:pt x="11772" y="19835"/>
                                <a:pt x="11781" y="19829"/>
                                <a:pt x="11792" y="19828"/>
                              </a:cubicBezTo>
                              <a:cubicBezTo>
                                <a:pt x="11800" y="19827"/>
                                <a:pt x="11811" y="19822"/>
                                <a:pt x="11819" y="19818"/>
                              </a:cubicBezTo>
                              <a:cubicBezTo>
                                <a:pt x="11828" y="19814"/>
                                <a:pt x="11835" y="19809"/>
                                <a:pt x="11836" y="19799"/>
                              </a:cubicBezTo>
                              <a:cubicBezTo>
                                <a:pt x="11837" y="19788"/>
                                <a:pt x="11821" y="19780"/>
                                <a:pt x="11811" y="19779"/>
                              </a:cubicBezTo>
                              <a:cubicBezTo>
                                <a:pt x="11792" y="19778"/>
                                <a:pt x="11775" y="19786"/>
                                <a:pt x="11762" y="19799"/>
                              </a:cubicBezTo>
                              <a:cubicBezTo>
                                <a:pt x="11741" y="19820"/>
                                <a:pt x="11740" y="19838"/>
                                <a:pt x="11754" y="19863"/>
                              </a:cubicBezTo>
                              <a:cubicBezTo>
                                <a:pt x="11769" y="19889"/>
                                <a:pt x="11792" y="19902"/>
                                <a:pt x="11821" y="19908"/>
                              </a:cubicBezTo>
                              <a:cubicBezTo>
                                <a:pt x="11842" y="19910"/>
                                <a:pt x="11849" y="19911"/>
                                <a:pt x="11863" y="19908"/>
                              </a:cubicBezTo>
                            </a:path>
                            <a:path w="3210" h="730">
                              <a:moveTo>
                                <a:pt x="12096" y="19565"/>
                              </a:moveTo>
                              <a:cubicBezTo>
                                <a:pt x="12122" y="19528"/>
                                <a:pt x="12139" y="19493"/>
                                <a:pt x="12161" y="19452"/>
                              </a:cubicBezTo>
                              <a:cubicBezTo>
                                <a:pt x="12161" y="19507"/>
                                <a:pt x="12149" y="19556"/>
                                <a:pt x="12140" y="19610"/>
                              </a:cubicBezTo>
                              <a:cubicBezTo>
                                <a:pt x="12132" y="19659"/>
                                <a:pt x="12120" y="19707"/>
                                <a:pt x="12113" y="19756"/>
                              </a:cubicBezTo>
                              <a:cubicBezTo>
                                <a:pt x="12108" y="19790"/>
                                <a:pt x="12099" y="19823"/>
                                <a:pt x="12092" y="19857"/>
                              </a:cubicBezTo>
                              <a:cubicBezTo>
                                <a:pt x="12088" y="19874"/>
                                <a:pt x="12081" y="19891"/>
                                <a:pt x="12077" y="19908"/>
                              </a:cubicBezTo>
                              <a:cubicBezTo>
                                <a:pt x="12077" y="19909"/>
                                <a:pt x="12077" y="19911"/>
                                <a:pt x="12077" y="19912"/>
                              </a:cubicBezTo>
                            </a:path>
                            <a:path w="3210" h="730">
                              <a:moveTo>
                                <a:pt x="11995" y="19744"/>
                              </a:moveTo>
                              <a:cubicBezTo>
                                <a:pt x="11992" y="19732"/>
                                <a:pt x="11991" y="19722"/>
                                <a:pt x="11989" y="19709"/>
                              </a:cubicBezTo>
                              <a:cubicBezTo>
                                <a:pt x="12007" y="19708"/>
                                <a:pt x="12024" y="19707"/>
                                <a:pt x="12042" y="19705"/>
                              </a:cubicBezTo>
                              <a:cubicBezTo>
                                <a:pt x="12082" y="19700"/>
                                <a:pt x="12123" y="19696"/>
                                <a:pt x="12163" y="19690"/>
                              </a:cubicBezTo>
                              <a:cubicBezTo>
                                <a:pt x="12196" y="19684"/>
                                <a:pt x="12207" y="19682"/>
                                <a:pt x="12229" y="19680"/>
                              </a:cubicBezTo>
                            </a:path>
                            <a:path w="3210" h="730">
                              <a:moveTo>
                                <a:pt x="12434" y="19557"/>
                              </a:moveTo>
                              <a:cubicBezTo>
                                <a:pt x="12441" y="19537"/>
                                <a:pt x="12434" y="19549"/>
                                <a:pt x="12451" y="19520"/>
                              </a:cubicBezTo>
                              <a:cubicBezTo>
                                <a:pt x="12450" y="19539"/>
                                <a:pt x="12448" y="19558"/>
                                <a:pt x="12445" y="19577"/>
                              </a:cubicBezTo>
                              <a:cubicBezTo>
                                <a:pt x="12436" y="19630"/>
                                <a:pt x="12419" y="19681"/>
                                <a:pt x="12401" y="19731"/>
                              </a:cubicBezTo>
                              <a:cubicBezTo>
                                <a:pt x="12384" y="19778"/>
                                <a:pt x="12365" y="19827"/>
                                <a:pt x="12342" y="19871"/>
                              </a:cubicBezTo>
                              <a:cubicBezTo>
                                <a:pt x="12333" y="19887"/>
                                <a:pt x="12325" y="19903"/>
                                <a:pt x="12317" y="19920"/>
                              </a:cubicBezTo>
                              <a:cubicBezTo>
                                <a:pt x="12325" y="19898"/>
                                <a:pt x="12335" y="19883"/>
                                <a:pt x="12346" y="19863"/>
                              </a:cubicBezTo>
                              <a:cubicBezTo>
                                <a:pt x="12386" y="19786"/>
                                <a:pt x="12430" y="19707"/>
                                <a:pt x="12485" y="19639"/>
                              </a:cubicBezTo>
                              <a:cubicBezTo>
                                <a:pt x="12521" y="19594"/>
                                <a:pt x="12566" y="19545"/>
                                <a:pt x="12615" y="19516"/>
                              </a:cubicBezTo>
                              <a:cubicBezTo>
                                <a:pt x="12642" y="19500"/>
                                <a:pt x="12672" y="19491"/>
                                <a:pt x="12695" y="19518"/>
                              </a:cubicBezTo>
                              <a:cubicBezTo>
                                <a:pt x="12721" y="19548"/>
                                <a:pt x="12708" y="19598"/>
                                <a:pt x="12695" y="19631"/>
                              </a:cubicBezTo>
                              <a:cubicBezTo>
                                <a:pt x="12671" y="19692"/>
                                <a:pt x="12629" y="19742"/>
                                <a:pt x="12583" y="19787"/>
                              </a:cubicBezTo>
                              <a:cubicBezTo>
                                <a:pt x="12542" y="19828"/>
                                <a:pt x="12497" y="19859"/>
                                <a:pt x="12447" y="19889"/>
                              </a:cubicBezTo>
                              <a:cubicBezTo>
                                <a:pt x="12424" y="19903"/>
                                <a:pt x="12401" y="19918"/>
                                <a:pt x="12376" y="19926"/>
                              </a:cubicBezTo>
                              <a:cubicBezTo>
                                <a:pt x="12374" y="19926"/>
                                <a:pt x="12371" y="19926"/>
                                <a:pt x="12369" y="19926"/>
                              </a:cubicBezTo>
                            </a:path>
                            <a:path w="3210" h="730">
                              <a:moveTo>
                                <a:pt x="12737" y="19816"/>
                              </a:moveTo>
                              <a:cubicBezTo>
                                <a:pt x="12759" y="19806"/>
                                <a:pt x="12792" y="19795"/>
                                <a:pt x="12810" y="19789"/>
                              </a:cubicBezTo>
                              <a:cubicBezTo>
                                <a:pt x="12803" y="19804"/>
                                <a:pt x="12793" y="19816"/>
                                <a:pt x="12785" y="19830"/>
                              </a:cubicBezTo>
                              <a:cubicBezTo>
                                <a:pt x="12773" y="19852"/>
                                <a:pt x="12760" y="19872"/>
                                <a:pt x="12747" y="19894"/>
                              </a:cubicBezTo>
                              <a:cubicBezTo>
                                <a:pt x="12743" y="19901"/>
                                <a:pt x="12738" y="19908"/>
                                <a:pt x="12735" y="19914"/>
                              </a:cubicBezTo>
                            </a:path>
                            <a:path w="3210" h="730">
                              <a:moveTo>
                                <a:pt x="12865" y="19567"/>
                              </a:moveTo>
                              <a:cubicBezTo>
                                <a:pt x="12853" y="19564"/>
                                <a:pt x="12847" y="19571"/>
                                <a:pt x="12838" y="19586"/>
                              </a:cubicBezTo>
                              <a:cubicBezTo>
                                <a:pt x="12831" y="19597"/>
                                <a:pt x="12828" y="19601"/>
                                <a:pt x="12827" y="19610"/>
                              </a:cubicBezTo>
                            </a:path>
                            <a:path w="3210" h="730">
                              <a:moveTo>
                                <a:pt x="12917" y="19789"/>
                              </a:moveTo>
                              <a:cubicBezTo>
                                <a:pt x="12921" y="19783"/>
                                <a:pt x="12925" y="19771"/>
                                <a:pt x="12934" y="19768"/>
                              </a:cubicBezTo>
                              <a:cubicBezTo>
                                <a:pt x="12938" y="19767"/>
                                <a:pt x="12940" y="19770"/>
                                <a:pt x="12943" y="19772"/>
                              </a:cubicBezTo>
                              <a:cubicBezTo>
                                <a:pt x="12949" y="19784"/>
                                <a:pt x="12949" y="19788"/>
                                <a:pt x="12947" y="19803"/>
                              </a:cubicBezTo>
                              <a:cubicBezTo>
                                <a:pt x="12943" y="19840"/>
                                <a:pt x="12935" y="19881"/>
                                <a:pt x="12922" y="19916"/>
                              </a:cubicBezTo>
                              <a:cubicBezTo>
                                <a:pt x="12917" y="19931"/>
                                <a:pt x="12917" y="19932"/>
                                <a:pt x="12915" y="19945"/>
                              </a:cubicBezTo>
                              <a:cubicBezTo>
                                <a:pt x="12935" y="19939"/>
                                <a:pt x="12939" y="19932"/>
                                <a:pt x="12955" y="19916"/>
                              </a:cubicBezTo>
                              <a:cubicBezTo>
                                <a:pt x="12989" y="19883"/>
                                <a:pt x="13023" y="19853"/>
                                <a:pt x="13058" y="19822"/>
                              </a:cubicBezTo>
                              <a:cubicBezTo>
                                <a:pt x="13083" y="19800"/>
                                <a:pt x="13107" y="19776"/>
                                <a:pt x="13138" y="19764"/>
                              </a:cubicBezTo>
                              <a:cubicBezTo>
                                <a:pt x="13143" y="19763"/>
                                <a:pt x="13148" y="19761"/>
                                <a:pt x="13153" y="19760"/>
                              </a:cubicBezTo>
                            </a:path>
                            <a:path w="3210" h="730">
                              <a:moveTo>
                                <a:pt x="13216" y="19834"/>
                              </a:moveTo>
                              <a:cubicBezTo>
                                <a:pt x="13231" y="19840"/>
                                <a:pt x="13245" y="19845"/>
                                <a:pt x="13262" y="19848"/>
                              </a:cubicBezTo>
                              <a:cubicBezTo>
                                <a:pt x="13275" y="19850"/>
                                <a:pt x="13284" y="19845"/>
                                <a:pt x="13296" y="19842"/>
                              </a:cubicBezTo>
                              <a:cubicBezTo>
                                <a:pt x="13315" y="19838"/>
                                <a:pt x="13336" y="19837"/>
                                <a:pt x="13352" y="19824"/>
                              </a:cubicBezTo>
                              <a:cubicBezTo>
                                <a:pt x="13361" y="19817"/>
                                <a:pt x="13371" y="19799"/>
                                <a:pt x="13369" y="19787"/>
                              </a:cubicBezTo>
                              <a:cubicBezTo>
                                <a:pt x="13365" y="19765"/>
                                <a:pt x="13347" y="19765"/>
                                <a:pt x="13329" y="19768"/>
                              </a:cubicBezTo>
                              <a:cubicBezTo>
                                <a:pt x="13303" y="19772"/>
                                <a:pt x="13281" y="19792"/>
                                <a:pt x="13268" y="19814"/>
                              </a:cubicBezTo>
                              <a:cubicBezTo>
                                <a:pt x="13253" y="19839"/>
                                <a:pt x="13258" y="19879"/>
                                <a:pt x="13275" y="19902"/>
                              </a:cubicBezTo>
                              <a:cubicBezTo>
                                <a:pt x="13279" y="19906"/>
                                <a:pt x="13283" y="19910"/>
                                <a:pt x="13287" y="19914"/>
                              </a:cubicBezTo>
                            </a:path>
                            <a:path w="3210" h="730">
                              <a:moveTo>
                                <a:pt x="13522" y="19842"/>
                              </a:moveTo>
                              <a:cubicBezTo>
                                <a:pt x="13548" y="19825"/>
                                <a:pt x="13587" y="19801"/>
                                <a:pt x="13604" y="19781"/>
                              </a:cubicBezTo>
                              <a:cubicBezTo>
                                <a:pt x="13601" y="19778"/>
                                <a:pt x="13598" y="19777"/>
                                <a:pt x="13594" y="19779"/>
                              </a:cubicBezTo>
                              <a:cubicBezTo>
                                <a:pt x="13577" y="19780"/>
                                <a:pt x="13557" y="19784"/>
                                <a:pt x="13543" y="19795"/>
                              </a:cubicBezTo>
                              <a:cubicBezTo>
                                <a:pt x="13521" y="19812"/>
                                <a:pt x="13499" y="19840"/>
                                <a:pt x="13497" y="19867"/>
                              </a:cubicBezTo>
                              <a:cubicBezTo>
                                <a:pt x="13495" y="19887"/>
                                <a:pt x="13509" y="19901"/>
                                <a:pt x="13527" y="19904"/>
                              </a:cubicBezTo>
                              <a:cubicBezTo>
                                <a:pt x="13541" y="19904"/>
                                <a:pt x="13548" y="19904"/>
                                <a:pt x="13558" y="19904"/>
                              </a:cubicBezTo>
                            </a:path>
                            <a:path w="3210" h="730">
                              <a:moveTo>
                                <a:pt x="13917" y="19516"/>
                              </a:moveTo>
                              <a:cubicBezTo>
                                <a:pt x="13947" y="19477"/>
                                <a:pt x="14003" y="19398"/>
                                <a:pt x="14020" y="19374"/>
                              </a:cubicBezTo>
                              <a:cubicBezTo>
                                <a:pt x="14010" y="19400"/>
                                <a:pt x="14001" y="19429"/>
                                <a:pt x="13991" y="19456"/>
                              </a:cubicBezTo>
                              <a:cubicBezTo>
                                <a:pt x="13969" y="19517"/>
                                <a:pt x="13947" y="19579"/>
                                <a:pt x="13921" y="19639"/>
                              </a:cubicBezTo>
                              <a:cubicBezTo>
                                <a:pt x="13897" y="19693"/>
                                <a:pt x="13873" y="19746"/>
                                <a:pt x="13846" y="19799"/>
                              </a:cubicBezTo>
                              <a:cubicBezTo>
                                <a:pt x="13828" y="19834"/>
                                <a:pt x="13811" y="19870"/>
                                <a:pt x="13789" y="19902"/>
                              </a:cubicBezTo>
                              <a:cubicBezTo>
                                <a:pt x="13781" y="19914"/>
                                <a:pt x="13771" y="19925"/>
                                <a:pt x="13762" y="19937"/>
                              </a:cubicBezTo>
                            </a:path>
                            <a:path w="3210" h="730">
                              <a:moveTo>
                                <a:pt x="13686" y="19859"/>
                              </a:moveTo>
                              <a:cubicBezTo>
                                <a:pt x="13675" y="19842"/>
                                <a:pt x="13675" y="19838"/>
                                <a:pt x="13667" y="19816"/>
                              </a:cubicBezTo>
                              <a:cubicBezTo>
                                <a:pt x="13683" y="19814"/>
                                <a:pt x="13701" y="19811"/>
                                <a:pt x="13716" y="19807"/>
                              </a:cubicBezTo>
                              <a:cubicBezTo>
                                <a:pt x="13751" y="19797"/>
                                <a:pt x="13787" y="19791"/>
                                <a:pt x="13823" y="19785"/>
                              </a:cubicBezTo>
                            </a:path>
                            <a:path w="3210" h="730">
                              <a:moveTo>
                                <a:pt x="14020" y="19758"/>
                              </a:moveTo>
                              <a:cubicBezTo>
                                <a:pt x="14044" y="19755"/>
                                <a:pt x="14081" y="19759"/>
                                <a:pt x="14096" y="19764"/>
                              </a:cubicBezTo>
                              <a:cubicBezTo>
                                <a:pt x="14093" y="19783"/>
                                <a:pt x="14083" y="19798"/>
                                <a:pt x="14073" y="19816"/>
                              </a:cubicBezTo>
                              <a:cubicBezTo>
                                <a:pt x="14063" y="19835"/>
                                <a:pt x="14050" y="19855"/>
                                <a:pt x="14037" y="19871"/>
                              </a:cubicBezTo>
                              <a:cubicBezTo>
                                <a:pt x="14031" y="19875"/>
                                <a:pt x="14029" y="19876"/>
                                <a:pt x="14026" y="19879"/>
                              </a:cubicBezTo>
                            </a:path>
                            <a:path w="3210" h="730">
                              <a:moveTo>
                                <a:pt x="14190" y="19629"/>
                              </a:moveTo>
                              <a:cubicBezTo>
                                <a:pt x="14192" y="19627"/>
                                <a:pt x="14228" y="19578"/>
                                <a:pt x="14218" y="19590"/>
                              </a:cubicBezTo>
                              <a:cubicBezTo>
                                <a:pt x="14216" y="19592"/>
                                <a:pt x="14215" y="19594"/>
                                <a:pt x="14213" y="19596"/>
                              </a:cubicBezTo>
                            </a:path>
                            <a:path w="3210" h="730">
                              <a:moveTo>
                                <a:pt x="14327" y="19697"/>
                              </a:moveTo>
                              <a:cubicBezTo>
                                <a:pt x="14332" y="19714"/>
                                <a:pt x="14321" y="19743"/>
                                <a:pt x="14312" y="19758"/>
                              </a:cubicBezTo>
                              <a:cubicBezTo>
                                <a:pt x="14305" y="19770"/>
                                <a:pt x="14296" y="19780"/>
                                <a:pt x="14291" y="19793"/>
                              </a:cubicBezTo>
                              <a:cubicBezTo>
                                <a:pt x="14284" y="19809"/>
                                <a:pt x="14283" y="19824"/>
                                <a:pt x="14281" y="19840"/>
                              </a:cubicBezTo>
                              <a:cubicBezTo>
                                <a:pt x="14279" y="19853"/>
                                <a:pt x="14280" y="19863"/>
                                <a:pt x="14295" y="19865"/>
                              </a:cubicBezTo>
                              <a:cubicBezTo>
                                <a:pt x="14310" y="19867"/>
                                <a:pt x="14321" y="19857"/>
                                <a:pt x="14329" y="19846"/>
                              </a:cubicBezTo>
                              <a:cubicBezTo>
                                <a:pt x="14339" y="19833"/>
                                <a:pt x="14332" y="19808"/>
                                <a:pt x="14329" y="19793"/>
                              </a:cubicBezTo>
                              <a:cubicBezTo>
                                <a:pt x="14326" y="19779"/>
                                <a:pt x="14323" y="19754"/>
                                <a:pt x="14312" y="19744"/>
                              </a:cubicBezTo>
                              <a:cubicBezTo>
                                <a:pt x="14309" y="19743"/>
                                <a:pt x="14307" y="19741"/>
                                <a:pt x="14304" y="19740"/>
                              </a:cubicBezTo>
                            </a:path>
                            <a:path w="3210" h="730">
                              <a:moveTo>
                                <a:pt x="14428" y="19738"/>
                              </a:moveTo>
                              <a:cubicBezTo>
                                <a:pt x="14449" y="19738"/>
                                <a:pt x="14450" y="19744"/>
                                <a:pt x="14470" y="19758"/>
                              </a:cubicBezTo>
                              <a:cubicBezTo>
                                <a:pt x="14463" y="19770"/>
                                <a:pt x="14457" y="19781"/>
                                <a:pt x="14451" y="19793"/>
                              </a:cubicBezTo>
                              <a:cubicBezTo>
                                <a:pt x="14444" y="19809"/>
                                <a:pt x="14439" y="19824"/>
                                <a:pt x="14434" y="19840"/>
                              </a:cubicBezTo>
                              <a:cubicBezTo>
                                <a:pt x="14432" y="19846"/>
                                <a:pt x="14431" y="19848"/>
                                <a:pt x="14432" y="19853"/>
                              </a:cubicBezTo>
                              <a:cubicBezTo>
                                <a:pt x="14445" y="19849"/>
                                <a:pt x="14461" y="19844"/>
                                <a:pt x="14476" y="19838"/>
                              </a:cubicBezTo>
                              <a:cubicBezTo>
                                <a:pt x="14505" y="19828"/>
                                <a:pt x="14538" y="19814"/>
                                <a:pt x="14568" y="19809"/>
                              </a:cubicBezTo>
                              <a:cubicBezTo>
                                <a:pt x="14584" y="19807"/>
                                <a:pt x="14603" y="19803"/>
                                <a:pt x="14604" y="19822"/>
                              </a:cubicBezTo>
                              <a:cubicBezTo>
                                <a:pt x="14605" y="19843"/>
                                <a:pt x="14597" y="19857"/>
                                <a:pt x="14587" y="19875"/>
                              </a:cubicBezTo>
                              <a:cubicBezTo>
                                <a:pt x="14580" y="19888"/>
                                <a:pt x="14578" y="19891"/>
                                <a:pt x="14575" y="19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5,19370" coordsize="3210,730" path="m11584,19723c11587,19714,11590,19704,11592,19694c11584,19692,11581,19690,11571,19690c11556,19691,11535,19695,11523,19703c11503,19717,11478,19743,11466,19764c11458,19778,11448,19811,11456,19826c11464,19841,11484,19841,11498,19836c11529,19824,11549,19791,11567,19766c11587,19739,11604,19711,11619,19680c11623,19671,11624,19670,11626,19664c11625,19693,11622,19721,11615,19750c11604,19799,11590,19845,11571,19892c11552,19939,11533,19983,11504,20025c11486,20051,11461,20080,11432,20095c11417,20103,11403,20101,11395,20085c11389,20073,11402,20055,11407,20046em11693,19875c11716,19865,11740,19852,11762,19840c11772,19835,11781,19829,11792,19828c11800,19827,11811,19822,11819,19818c11828,19814,11835,19809,11836,19799c11837,19788,11821,19780,11811,19779c11792,19778,11775,19786,11762,19799c11741,19820,11740,19838,11754,19863c11769,19889,11792,19902,11821,19908c11842,19910,11849,19911,11863,19908em12096,19565c12122,19528,12139,19493,12161,19452c12161,19507,12149,19556,12140,19610c12132,19659,12120,19707,12113,19756c12108,19790,12099,19823,12092,19857c12088,19874,12081,19891,12077,19908c12077,19909,12077,19911,12077,19912em11995,19744c11992,19732,11991,19722,11989,19709c12007,19708,12024,19707,12042,19705c12082,19700,12123,19696,12163,19690c12196,19684,12207,19682,12229,19680em12434,19557c12441,19537,12434,19549,12451,19520c12450,19539,12448,19558,12445,19577c12436,19630,12419,19681,12401,19731c12384,19778,12365,19827,12342,19871c12333,19887,12325,19903,12317,19920c12325,19898,12335,19883,12346,19863c12386,19786,12430,19707,12485,19639c12521,19594,12566,19545,12615,19516c12642,19500,12672,19491,12695,19518c12721,19548,12708,19598,12695,19631c12671,19692,12629,19742,12583,19787c12542,19828,12497,19859,12447,19889c12424,19903,12401,19918,12376,19926c12374,19926,12371,19926,12369,19926em12737,19816c12759,19806,12792,19795,12810,19789c12803,19804,12793,19816,12785,19830c12773,19852,12760,19872,12747,19894c12743,19901,12738,19908,12735,19914em12865,19567c12853,19564,12847,19571,12838,19586c12831,19597,12828,19601,12827,19610em12917,19789c12921,19783,12925,19771,12934,19768c12938,19767,12940,19770,12943,19772c12949,19784,12949,19788,12947,19803c12943,19840,12935,19881,12922,19916c12917,19931,12917,19932,12915,19945c12935,19939,12939,19932,12955,19916c12989,19883,13023,19853,13058,19822c13083,19800,13107,19776,13138,19764c13143,19763,13148,19761,13153,19760em13216,19834c13231,19840,13245,19845,13262,19848c13275,19850,13284,19845,13296,19842c13315,19838,13336,19837,13352,19824c13361,19817,13371,19799,13369,19787c13365,19765,13347,19765,13329,19768c13303,19772,13281,19792,13268,19814c13253,19839,13258,19879,13275,19902c13279,19906,13283,19910,13287,19914em13522,19842c13548,19825,13587,19801,13604,19781c13601,19778,13598,19777,13594,19779c13577,19780,13557,19784,13543,19795c13521,19812,13499,19840,13497,19867c13495,19887,13509,19901,13527,19904c13541,19904,13548,19904,13558,19904em13917,19516c13947,19477,14003,19398,14020,19374c14010,19400,14001,19429,13991,19456c13969,19517,13947,19579,13921,19639c13897,19693,13873,19746,13846,19799c13828,19834,13811,19870,13789,19902c13781,19914,13771,19925,13762,19937em13686,19859c13675,19842,13675,19838,13667,19816c13683,19814,13701,19811,13716,19807c13751,19797,13787,19791,13823,19785em14020,19758c14044,19755,14081,19759,14096,19764c14093,19783,14083,19798,14073,19816c14063,19835,14050,19855,14037,19871c14031,19875,14029,19876,14026,19879em14190,19629c14192,19627,14228,19578,14218,19590c14216,19592,14215,19594,14213,19596em14327,19697c14332,19714,14321,19743,14312,19758c14305,19770,14296,19780,14291,19793c14284,19809,14283,19824,14281,19840c14279,19853,14280,19863,14295,19865c14310,19867,14321,19857,14329,19846c14339,19833,14332,19808,14329,19793c14326,19779,14323,19754,14312,19744c14309,19743,14307,19741,14304,19740em14428,19738c14449,19738,14450,19744,14470,19758c14463,19770,14457,19781,14451,19793c14444,19809,14439,19824,14434,19840c14432,19846,14431,19848,14432,19853c14445,19849,14461,19844,14476,19838c14505,19828,14538,19814,14568,19809c14584,19807,14603,19803,14604,19822c14605,19843,14597,19857,14587,19875c14580,19888,14578,19891,14575,19900e" stroked="t" o:allowincell="f" style="position:absolute;margin-left:251pt;margin-top:19.45pt;width:90.9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30725</wp:posOffset>
                </wp:positionH>
                <wp:positionV relativeFrom="paragraph">
                  <wp:posOffset>402590</wp:posOffset>
                </wp:positionV>
                <wp:extent cx="70485" cy="7620"/>
                <wp:effectExtent l="6985" t="6985" r="571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">
                              <a:moveTo>
                                <a:pt x="15125" y="19822"/>
                              </a:moveTo>
                              <a:cubicBezTo>
                                <a:pt x="15163" y="19816"/>
                                <a:pt x="15200" y="19812"/>
                                <a:pt x="15238" y="19807"/>
                              </a:cubicBezTo>
                              <a:cubicBezTo>
                                <a:pt x="15265" y="19803"/>
                                <a:pt x="15293" y="19803"/>
                                <a:pt x="15320" y="19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5,19801" coordsize="196,22" path="m15125,19822c15163,19816,15200,19812,15238,19807c15265,19803,15293,19803,15320,19801e" stroked="t" o:allowincell="f" style="position:absolute;margin-left:356.75pt;margin-top:31.7pt;width:5.5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80280</wp:posOffset>
                </wp:positionH>
                <wp:positionV relativeFrom="paragraph">
                  <wp:posOffset>252095</wp:posOffset>
                </wp:positionV>
                <wp:extent cx="277495" cy="198755"/>
                <wp:effectExtent l="6985" t="5080" r="571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52">
                              <a:moveTo>
                                <a:pt x="16016" y="19822"/>
                              </a:moveTo>
                              <a:cubicBezTo>
                                <a:pt x="15996" y="19822"/>
                                <a:pt x="15977" y="19817"/>
                                <a:pt x="15957" y="19818"/>
                              </a:cubicBezTo>
                              <a:cubicBezTo>
                                <a:pt x="15938" y="19819"/>
                                <a:pt x="15918" y="19819"/>
                                <a:pt x="15900" y="19822"/>
                              </a:cubicBezTo>
                              <a:cubicBezTo>
                                <a:pt x="15876" y="19826"/>
                                <a:pt x="15857" y="19834"/>
                                <a:pt x="15841" y="19853"/>
                              </a:cubicBezTo>
                              <a:cubicBezTo>
                                <a:pt x="15827" y="19870"/>
                                <a:pt x="15817" y="19887"/>
                                <a:pt x="15818" y="19910"/>
                              </a:cubicBezTo>
                              <a:cubicBezTo>
                                <a:pt x="15819" y="19929"/>
                                <a:pt x="15838" y="19937"/>
                                <a:pt x="15856" y="19933"/>
                              </a:cubicBezTo>
                              <a:cubicBezTo>
                                <a:pt x="15888" y="19926"/>
                                <a:pt x="15911" y="19902"/>
                                <a:pt x="15934" y="19881"/>
                              </a:cubicBezTo>
                              <a:cubicBezTo>
                                <a:pt x="15959" y="19858"/>
                                <a:pt x="15978" y="19833"/>
                                <a:pt x="15999" y="19807"/>
                              </a:cubicBezTo>
                              <a:cubicBezTo>
                                <a:pt x="16006" y="19800"/>
                                <a:pt x="16008" y="19798"/>
                                <a:pt x="16013" y="19795"/>
                              </a:cubicBezTo>
                              <a:cubicBezTo>
                                <a:pt x="16015" y="19809"/>
                                <a:pt x="16014" y="19824"/>
                                <a:pt x="16013" y="19840"/>
                              </a:cubicBezTo>
                              <a:cubicBezTo>
                                <a:pt x="16012" y="19862"/>
                                <a:pt x="16003" y="19913"/>
                                <a:pt x="16018" y="19931"/>
                              </a:cubicBezTo>
                              <a:cubicBezTo>
                                <a:pt x="16020" y="19935"/>
                                <a:pt x="16020" y="19936"/>
                                <a:pt x="16024" y="19935"/>
                              </a:cubicBezTo>
                            </a:path>
                            <a:path w="772" h="552">
                              <a:moveTo>
                                <a:pt x="16335" y="19465"/>
                              </a:moveTo>
                              <a:cubicBezTo>
                                <a:pt x="16359" y="19438"/>
                                <a:pt x="16380" y="19419"/>
                                <a:pt x="16408" y="19395"/>
                              </a:cubicBezTo>
                              <a:cubicBezTo>
                                <a:pt x="16399" y="19423"/>
                                <a:pt x="16387" y="19449"/>
                                <a:pt x="16377" y="19477"/>
                              </a:cubicBezTo>
                              <a:cubicBezTo>
                                <a:pt x="16353" y="19545"/>
                                <a:pt x="16330" y="19613"/>
                                <a:pt x="16303" y="19680"/>
                              </a:cubicBezTo>
                              <a:cubicBezTo>
                                <a:pt x="16278" y="19743"/>
                                <a:pt x="16258" y="19806"/>
                                <a:pt x="16234" y="19869"/>
                              </a:cubicBezTo>
                              <a:cubicBezTo>
                                <a:pt x="16229" y="19882"/>
                                <a:pt x="16223" y="19895"/>
                                <a:pt x="16217" y="19908"/>
                              </a:cubicBezTo>
                            </a:path>
                            <a:path w="772" h="552">
                              <a:moveTo>
                                <a:pt x="16511" y="19487"/>
                              </a:moveTo>
                              <a:cubicBezTo>
                                <a:pt x="16539" y="19451"/>
                                <a:pt x="16560" y="19426"/>
                                <a:pt x="16589" y="19391"/>
                              </a:cubicBezTo>
                              <a:cubicBezTo>
                                <a:pt x="16577" y="19424"/>
                                <a:pt x="16564" y="19461"/>
                                <a:pt x="16551" y="19495"/>
                              </a:cubicBezTo>
                              <a:cubicBezTo>
                                <a:pt x="16522" y="19567"/>
                                <a:pt x="16487" y="19636"/>
                                <a:pt x="16452" y="19705"/>
                              </a:cubicBezTo>
                              <a:cubicBezTo>
                                <a:pt x="16427" y="19755"/>
                                <a:pt x="16400" y="19805"/>
                                <a:pt x="16379" y="19857"/>
                              </a:cubicBezTo>
                              <a:cubicBezTo>
                                <a:pt x="16372" y="19875"/>
                                <a:pt x="16365" y="19892"/>
                                <a:pt x="16360" y="19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8,19384" coordsize="772,552" path="m16016,19822c15996,19822,15977,19817,15957,19818c15938,19819,15918,19819,15900,19822c15876,19826,15857,19834,15841,19853c15827,19870,15817,19887,15818,19910c15819,19929,15838,19937,15856,19933c15888,19926,15911,19902,15934,19881c15959,19858,15978,19833,15999,19807c16006,19800,16008,19798,16013,19795c16015,19809,16014,19824,16013,19840c16012,19862,16003,19913,16018,19931c16020,19935,16020,19936,16024,19935em16335,19465c16359,19438,16380,19419,16408,19395c16399,19423,16387,19449,16377,19477c16353,19545,16330,19613,16303,19680c16278,19743,16258,19806,16234,19869c16229,19882,16223,19895,16217,19908em16511,19487c16539,19451,16560,19426,16589,19391c16577,19424,16564,19461,16551,19495c16522,19567,16487,19636,16452,19705c16427,19755,16400,19805,16379,19857c16372,19875,16365,19892,16360,19910e" stroked="t" o:allowincell="f" style="position:absolute;margin-left:376.4pt;margin-top:19.85pt;width:21.8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51120</wp:posOffset>
                </wp:positionH>
                <wp:positionV relativeFrom="paragraph">
                  <wp:posOffset>287655</wp:posOffset>
                </wp:positionV>
                <wp:extent cx="395605" cy="159385"/>
                <wp:effectExtent l="7620" t="6985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442">
                              <a:moveTo>
                                <a:pt x="16898" y="19770"/>
                              </a:moveTo>
                              <a:cubicBezTo>
                                <a:pt x="16890" y="19764"/>
                                <a:pt x="16892" y="19766"/>
                                <a:pt x="16883" y="19756"/>
                              </a:cubicBezTo>
                              <a:cubicBezTo>
                                <a:pt x="16875" y="19765"/>
                                <a:pt x="16866" y="19770"/>
                                <a:pt x="16862" y="19785"/>
                              </a:cubicBezTo>
                              <a:cubicBezTo>
                                <a:pt x="16856" y="19807"/>
                                <a:pt x="16844" y="19833"/>
                                <a:pt x="16849" y="19857"/>
                              </a:cubicBezTo>
                              <a:cubicBezTo>
                                <a:pt x="16854" y="19879"/>
                                <a:pt x="16872" y="19900"/>
                                <a:pt x="16894" y="19906"/>
                              </a:cubicBezTo>
                              <a:cubicBezTo>
                                <a:pt x="16926" y="19915"/>
                                <a:pt x="16961" y="19901"/>
                                <a:pt x="16988" y="19885"/>
                              </a:cubicBezTo>
                              <a:cubicBezTo>
                                <a:pt x="17019" y="19867"/>
                                <a:pt x="17043" y="19841"/>
                                <a:pt x="17055" y="19807"/>
                              </a:cubicBezTo>
                              <a:cubicBezTo>
                                <a:pt x="17063" y="19784"/>
                                <a:pt x="17071" y="19752"/>
                                <a:pt x="17066" y="19727"/>
                              </a:cubicBezTo>
                              <a:cubicBezTo>
                                <a:pt x="17063" y="19721"/>
                                <a:pt x="17063" y="19719"/>
                                <a:pt x="17059" y="19717"/>
                              </a:cubicBezTo>
                            </a:path>
                            <a:path w="1098" h="442">
                              <a:moveTo>
                                <a:pt x="17219" y="19678"/>
                              </a:moveTo>
                              <a:cubicBezTo>
                                <a:pt x="17196" y="19701"/>
                                <a:pt x="17194" y="19698"/>
                                <a:pt x="17194" y="19727"/>
                              </a:cubicBezTo>
                              <a:cubicBezTo>
                                <a:pt x="17194" y="19752"/>
                                <a:pt x="17200" y="19774"/>
                                <a:pt x="17204" y="19799"/>
                              </a:cubicBezTo>
                              <a:cubicBezTo>
                                <a:pt x="17207" y="19816"/>
                                <a:pt x="17210" y="19843"/>
                                <a:pt x="17202" y="19859"/>
                              </a:cubicBezTo>
                              <a:cubicBezTo>
                                <a:pt x="17195" y="19874"/>
                                <a:pt x="17172" y="19887"/>
                                <a:pt x="17158" y="19894"/>
                              </a:cubicBezTo>
                              <a:cubicBezTo>
                                <a:pt x="17146" y="19900"/>
                                <a:pt x="17133" y="19900"/>
                                <a:pt x="17120" y="19900"/>
                              </a:cubicBezTo>
                            </a:path>
                            <a:path w="1098" h="442">
                              <a:moveTo>
                                <a:pt x="17211" y="19869"/>
                              </a:moveTo>
                              <a:cubicBezTo>
                                <a:pt x="17261" y="19859"/>
                                <a:pt x="17312" y="19847"/>
                                <a:pt x="17362" y="19838"/>
                              </a:cubicBezTo>
                              <a:cubicBezTo>
                                <a:pt x="17384" y="19834"/>
                                <a:pt x="17404" y="19830"/>
                                <a:pt x="17425" y="19824"/>
                              </a:cubicBezTo>
                              <a:cubicBezTo>
                                <a:pt x="17440" y="19820"/>
                                <a:pt x="17460" y="19815"/>
                                <a:pt x="17467" y="19799"/>
                              </a:cubicBezTo>
                              <a:cubicBezTo>
                                <a:pt x="17468" y="19796"/>
                                <a:pt x="17468" y="19792"/>
                                <a:pt x="17469" y="19789"/>
                              </a:cubicBezTo>
                              <a:cubicBezTo>
                                <a:pt x="17460" y="19774"/>
                                <a:pt x="17446" y="19768"/>
                                <a:pt x="17427" y="19766"/>
                              </a:cubicBezTo>
                              <a:cubicBezTo>
                                <a:pt x="17398" y="19764"/>
                                <a:pt x="17372" y="19771"/>
                                <a:pt x="17349" y="19789"/>
                              </a:cubicBezTo>
                              <a:cubicBezTo>
                                <a:pt x="17327" y="19806"/>
                                <a:pt x="17317" y="19831"/>
                                <a:pt x="17320" y="19859"/>
                              </a:cubicBezTo>
                              <a:cubicBezTo>
                                <a:pt x="17322" y="19886"/>
                                <a:pt x="17344" y="19906"/>
                                <a:pt x="17368" y="19916"/>
                              </a:cubicBezTo>
                              <a:cubicBezTo>
                                <a:pt x="17389" y="19922"/>
                                <a:pt x="17397" y="19924"/>
                                <a:pt x="17412" y="19924"/>
                              </a:cubicBezTo>
                            </a:path>
                            <a:path w="1098" h="442">
                              <a:moveTo>
                                <a:pt x="17685" y="19816"/>
                              </a:moveTo>
                              <a:cubicBezTo>
                                <a:pt x="17709" y="19801"/>
                                <a:pt x="17730" y="19787"/>
                                <a:pt x="17753" y="19770"/>
                              </a:cubicBezTo>
                              <a:cubicBezTo>
                                <a:pt x="17741" y="19772"/>
                                <a:pt x="17734" y="19774"/>
                                <a:pt x="17721" y="19779"/>
                              </a:cubicBezTo>
                              <a:cubicBezTo>
                                <a:pt x="17693" y="19790"/>
                                <a:pt x="17666" y="19812"/>
                                <a:pt x="17645" y="19834"/>
                              </a:cubicBezTo>
                              <a:cubicBezTo>
                                <a:pt x="17627" y="19853"/>
                                <a:pt x="17611" y="19876"/>
                                <a:pt x="17606" y="19902"/>
                              </a:cubicBezTo>
                              <a:cubicBezTo>
                                <a:pt x="17606" y="19905"/>
                                <a:pt x="17606" y="19907"/>
                                <a:pt x="17606" y="19910"/>
                              </a:cubicBezTo>
                              <a:cubicBezTo>
                                <a:pt x="17627" y="19912"/>
                                <a:pt x="17642" y="19913"/>
                                <a:pt x="17664" y="19900"/>
                              </a:cubicBezTo>
                              <a:cubicBezTo>
                                <a:pt x="17729" y="19860"/>
                                <a:pt x="17790" y="19800"/>
                                <a:pt x="17832" y="19736"/>
                              </a:cubicBezTo>
                              <a:cubicBezTo>
                                <a:pt x="17873" y="19675"/>
                                <a:pt x="17903" y="19608"/>
                                <a:pt x="17929" y="19540"/>
                              </a:cubicBezTo>
                              <a:cubicBezTo>
                                <a:pt x="17939" y="19515"/>
                                <a:pt x="17940" y="19505"/>
                                <a:pt x="17944" y="19483"/>
                              </a:cubicBezTo>
                              <a:cubicBezTo>
                                <a:pt x="17911" y="19516"/>
                                <a:pt x="17892" y="19562"/>
                                <a:pt x="17872" y="19604"/>
                              </a:cubicBezTo>
                              <a:cubicBezTo>
                                <a:pt x="17826" y="19700"/>
                                <a:pt x="17784" y="19793"/>
                                <a:pt x="17763" y="19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9,19483" coordsize="1098,442" path="m16898,19770c16890,19764,16892,19766,16883,19756c16875,19765,16866,19770,16862,19785c16856,19807,16844,19833,16849,19857c16854,19879,16872,19900,16894,19906c16926,19915,16961,19901,16988,19885c17019,19867,17043,19841,17055,19807c17063,19784,17071,19752,17066,19727c17063,19721,17063,19719,17059,19717em17219,19678c17196,19701,17194,19698,17194,19727c17194,19752,17200,19774,17204,19799c17207,19816,17210,19843,17202,19859c17195,19874,17172,19887,17158,19894c17146,19900,17133,19900,17120,19900em17211,19869c17261,19859,17312,19847,17362,19838c17384,19834,17404,19830,17425,19824c17440,19820,17460,19815,17467,19799c17468,19796,17468,19792,17469,19789c17460,19774,17446,19768,17427,19766c17398,19764,17372,19771,17349,19789c17327,19806,17317,19831,17320,19859c17322,19886,17344,19906,17368,19916c17389,19922,17397,19924,17412,19924em17685,19816c17709,19801,17730,19787,17753,19770c17741,19772,17734,19774,17721,19779c17693,19790,17666,19812,17645,19834c17627,19853,17611,19876,17606,19902c17606,19905,17606,19907,17606,19910c17627,19912,17642,19913,17664,19900c17729,19860,17790,19800,17832,19736c17873,19675,17903,19608,17929,19540c17939,19515,17940,19505,17944,19483c17911,19516,17892,19562,17872,19604c17826,19700,17784,19793,17763,19898e" stroked="t" o:allowincell="f" style="position:absolute;margin-left:405.6pt;margin-top:22.65pt;width:31.1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88965</wp:posOffset>
                </wp:positionH>
                <wp:positionV relativeFrom="paragraph">
                  <wp:posOffset>290830</wp:posOffset>
                </wp:positionV>
                <wp:extent cx="156845" cy="170815"/>
                <wp:effectExtent l="6985" t="6350" r="635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75">
                              <a:moveTo>
                                <a:pt x="18534" y="19565"/>
                              </a:moveTo>
                              <a:cubicBezTo>
                                <a:pt x="18550" y="19539"/>
                                <a:pt x="18564" y="19520"/>
                                <a:pt x="18578" y="19493"/>
                              </a:cubicBezTo>
                              <a:cubicBezTo>
                                <a:pt x="18576" y="19495"/>
                                <a:pt x="18574" y="19497"/>
                                <a:pt x="18572" y="19499"/>
                              </a:cubicBezTo>
                              <a:cubicBezTo>
                                <a:pt x="18552" y="19538"/>
                                <a:pt x="18535" y="19578"/>
                                <a:pt x="18517" y="19618"/>
                              </a:cubicBezTo>
                              <a:cubicBezTo>
                                <a:pt x="18494" y="19670"/>
                                <a:pt x="18468" y="19721"/>
                                <a:pt x="18448" y="19775"/>
                              </a:cubicBezTo>
                              <a:cubicBezTo>
                                <a:pt x="18433" y="19817"/>
                                <a:pt x="18417" y="19858"/>
                                <a:pt x="18402" y="19900"/>
                              </a:cubicBezTo>
                              <a:cubicBezTo>
                                <a:pt x="18395" y="19920"/>
                                <a:pt x="18389" y="19939"/>
                                <a:pt x="18383" y="19959"/>
                              </a:cubicBezTo>
                              <a:cubicBezTo>
                                <a:pt x="18381" y="19962"/>
                                <a:pt x="18381" y="19963"/>
                                <a:pt x="18381" y="19965"/>
                              </a:cubicBezTo>
                            </a:path>
                            <a:path w="436" h="475">
                              <a:moveTo>
                                <a:pt x="18360" y="19783"/>
                              </a:moveTo>
                              <a:cubicBezTo>
                                <a:pt x="18349" y="19768"/>
                                <a:pt x="18348" y="19768"/>
                                <a:pt x="18343" y="19750"/>
                              </a:cubicBezTo>
                              <a:cubicBezTo>
                                <a:pt x="18358" y="19750"/>
                                <a:pt x="18372" y="19749"/>
                                <a:pt x="18387" y="19748"/>
                              </a:cubicBezTo>
                              <a:cubicBezTo>
                                <a:pt x="18406" y="19747"/>
                                <a:pt x="18425" y="19751"/>
                                <a:pt x="18444" y="19754"/>
                              </a:cubicBezTo>
                            </a:path>
                            <a:path w="436" h="475">
                              <a:moveTo>
                                <a:pt x="18660" y="19738"/>
                              </a:moveTo>
                              <a:cubicBezTo>
                                <a:pt x="18682" y="19741"/>
                                <a:pt x="18681" y="19752"/>
                                <a:pt x="18681" y="19770"/>
                              </a:cubicBezTo>
                              <a:cubicBezTo>
                                <a:pt x="18681" y="19788"/>
                                <a:pt x="18652" y="19821"/>
                                <a:pt x="18645" y="19840"/>
                              </a:cubicBezTo>
                              <a:cubicBezTo>
                                <a:pt x="18638" y="19859"/>
                                <a:pt x="18631" y="19898"/>
                                <a:pt x="18649" y="19914"/>
                              </a:cubicBezTo>
                              <a:cubicBezTo>
                                <a:pt x="18668" y="19931"/>
                                <a:pt x="18710" y="19918"/>
                                <a:pt x="18727" y="19906"/>
                              </a:cubicBezTo>
                              <a:cubicBezTo>
                                <a:pt x="18756" y="19886"/>
                                <a:pt x="18778" y="19852"/>
                                <a:pt x="18778" y="19816"/>
                              </a:cubicBezTo>
                              <a:cubicBezTo>
                                <a:pt x="18778" y="19777"/>
                                <a:pt x="18749" y="19736"/>
                                <a:pt x="18723" y="19709"/>
                              </a:cubicBezTo>
                              <a:cubicBezTo>
                                <a:pt x="18717" y="19704"/>
                                <a:pt x="18710" y="19699"/>
                                <a:pt x="18704" y="19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3,19491" coordsize="436,475" path="m18534,19565c18550,19539,18564,19520,18578,19493c18576,19495,18574,19497,18572,19499c18552,19538,18535,19578,18517,19618c18494,19670,18468,19721,18448,19775c18433,19817,18417,19858,18402,19900c18395,19920,18389,19939,18383,19959c18381,19962,18381,19963,18381,19965em18360,19783c18349,19768,18348,19768,18343,19750c18358,19750,18372,19749,18387,19748c18406,19747,18425,19751,18444,19754em18660,19738c18682,19741,18681,19752,18681,19770c18681,19788,18652,19821,18645,19840c18638,19859,18631,19898,18649,19914c18668,19931,18710,19918,18727,19906c18756,19886,18778,19852,18778,19816c18778,19777,18749,19736,18723,19709c18717,19704,18710,19699,18704,19694e" stroked="t" o:allowincell="f" style="position:absolute;margin-left:447.95pt;margin-top:22.9pt;width:12.3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9405</wp:posOffset>
                </wp:positionH>
                <wp:positionV relativeFrom="paragraph">
                  <wp:posOffset>744855</wp:posOffset>
                </wp:positionV>
                <wp:extent cx="440690" cy="124460"/>
                <wp:effectExtent l="6985" t="6350" r="698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346">
                              <a:moveTo>
                                <a:pt x="3613" y="20807"/>
                              </a:moveTo>
                              <a:cubicBezTo>
                                <a:pt x="3617" y="20800"/>
                                <a:pt x="3623" y="20791"/>
                                <a:pt x="3627" y="20785"/>
                              </a:cubicBezTo>
                              <a:cubicBezTo>
                                <a:pt x="3630" y="20781"/>
                                <a:pt x="3631" y="20778"/>
                                <a:pt x="3632" y="20774"/>
                              </a:cubicBezTo>
                              <a:cubicBezTo>
                                <a:pt x="3632" y="20773"/>
                                <a:pt x="3632" y="20773"/>
                                <a:pt x="3632" y="20772"/>
                              </a:cubicBezTo>
                              <a:cubicBezTo>
                                <a:pt x="3622" y="20773"/>
                                <a:pt x="3616" y="20774"/>
                                <a:pt x="3606" y="20778"/>
                              </a:cubicBezTo>
                              <a:cubicBezTo>
                                <a:pt x="3584" y="20788"/>
                                <a:pt x="3563" y="20803"/>
                                <a:pt x="3543" y="20817"/>
                              </a:cubicBezTo>
                              <a:cubicBezTo>
                                <a:pt x="3516" y="20836"/>
                                <a:pt x="3492" y="20854"/>
                                <a:pt x="3468" y="20877"/>
                              </a:cubicBezTo>
                              <a:cubicBezTo>
                                <a:pt x="3450" y="20895"/>
                                <a:pt x="3432" y="20916"/>
                                <a:pt x="3428" y="20943"/>
                              </a:cubicBezTo>
                              <a:cubicBezTo>
                                <a:pt x="3425" y="20964"/>
                                <a:pt x="3433" y="20981"/>
                                <a:pt x="3451" y="20992"/>
                              </a:cubicBezTo>
                              <a:cubicBezTo>
                                <a:pt x="3471" y="21004"/>
                                <a:pt x="3492" y="20998"/>
                                <a:pt x="3510" y="20986"/>
                              </a:cubicBezTo>
                              <a:cubicBezTo>
                                <a:pt x="3537" y="20968"/>
                                <a:pt x="3557" y="20941"/>
                                <a:pt x="3571" y="20912"/>
                              </a:cubicBezTo>
                              <a:cubicBezTo>
                                <a:pt x="3586" y="20883"/>
                                <a:pt x="3593" y="20853"/>
                                <a:pt x="3600" y="20822"/>
                              </a:cubicBezTo>
                              <a:cubicBezTo>
                                <a:pt x="3603" y="20808"/>
                                <a:pt x="3604" y="20797"/>
                                <a:pt x="3604" y="20783"/>
                              </a:cubicBezTo>
                              <a:cubicBezTo>
                                <a:pt x="3596" y="20804"/>
                                <a:pt x="3596" y="20821"/>
                                <a:pt x="3596" y="20844"/>
                              </a:cubicBezTo>
                              <a:cubicBezTo>
                                <a:pt x="3596" y="20878"/>
                                <a:pt x="3598" y="20910"/>
                                <a:pt x="3606" y="20943"/>
                              </a:cubicBezTo>
                              <a:cubicBezTo>
                                <a:pt x="3611" y="20965"/>
                                <a:pt x="3616" y="20995"/>
                                <a:pt x="3627" y="21015"/>
                              </a:cubicBezTo>
                              <a:cubicBezTo>
                                <a:pt x="3636" y="21030"/>
                                <a:pt x="3645" y="21029"/>
                                <a:pt x="3659" y="21031"/>
                              </a:cubicBezTo>
                            </a:path>
                            <a:path w="1223" h="346">
                              <a:moveTo>
                                <a:pt x="3882" y="20815"/>
                              </a:moveTo>
                              <a:cubicBezTo>
                                <a:pt x="3897" y="20807"/>
                                <a:pt x="3915" y="20795"/>
                                <a:pt x="3919" y="20783"/>
                              </a:cubicBezTo>
                              <a:cubicBezTo>
                                <a:pt x="3916" y="20783"/>
                                <a:pt x="3914" y="20783"/>
                                <a:pt x="3911" y="20783"/>
                              </a:cubicBezTo>
                              <a:cubicBezTo>
                                <a:pt x="3895" y="20795"/>
                                <a:pt x="3882" y="20807"/>
                                <a:pt x="3869" y="20822"/>
                              </a:cubicBezTo>
                              <a:cubicBezTo>
                                <a:pt x="3853" y="20841"/>
                                <a:pt x="3834" y="20870"/>
                                <a:pt x="3829" y="20895"/>
                              </a:cubicBezTo>
                              <a:cubicBezTo>
                                <a:pt x="3825" y="20919"/>
                                <a:pt x="3825" y="20957"/>
                                <a:pt x="3833" y="20980"/>
                              </a:cubicBezTo>
                              <a:cubicBezTo>
                                <a:pt x="3838" y="20994"/>
                                <a:pt x="3852" y="21000"/>
                                <a:pt x="3865" y="21004"/>
                              </a:cubicBezTo>
                            </a:path>
                            <a:path w="1223" h="346">
                              <a:moveTo>
                                <a:pt x="4085" y="20822"/>
                              </a:moveTo>
                              <a:cubicBezTo>
                                <a:pt x="4089" y="20810"/>
                                <a:pt x="4093" y="20797"/>
                                <a:pt x="4096" y="20785"/>
                              </a:cubicBezTo>
                              <a:cubicBezTo>
                                <a:pt x="4083" y="20787"/>
                                <a:pt x="4085" y="20789"/>
                                <a:pt x="4075" y="20799"/>
                              </a:cubicBezTo>
                              <a:cubicBezTo>
                                <a:pt x="4054" y="20819"/>
                                <a:pt x="4042" y="20841"/>
                                <a:pt x="4035" y="20869"/>
                              </a:cubicBezTo>
                              <a:cubicBezTo>
                                <a:pt x="4028" y="20896"/>
                                <a:pt x="4027" y="20922"/>
                                <a:pt x="4033" y="20949"/>
                              </a:cubicBezTo>
                              <a:cubicBezTo>
                                <a:pt x="4038" y="20969"/>
                                <a:pt x="4048" y="20982"/>
                                <a:pt x="4064" y="20994"/>
                              </a:cubicBezTo>
                              <a:cubicBezTo>
                                <a:pt x="4067" y="20996"/>
                                <a:pt x="4070" y="20998"/>
                                <a:pt x="4073" y="21000"/>
                              </a:cubicBezTo>
                            </a:path>
                            <a:path w="1223" h="346">
                              <a:moveTo>
                                <a:pt x="4182" y="20920"/>
                              </a:moveTo>
                              <a:cubicBezTo>
                                <a:pt x="4192" y="20910"/>
                                <a:pt x="4207" y="20896"/>
                                <a:pt x="4213" y="20895"/>
                              </a:cubicBezTo>
                              <a:cubicBezTo>
                                <a:pt x="4219" y="20894"/>
                                <a:pt x="4237" y="20899"/>
                                <a:pt x="4245" y="20898"/>
                              </a:cubicBezTo>
                              <a:cubicBezTo>
                                <a:pt x="4265" y="20895"/>
                                <a:pt x="4285" y="20882"/>
                                <a:pt x="4300" y="20869"/>
                              </a:cubicBezTo>
                              <a:cubicBezTo>
                                <a:pt x="4320" y="20851"/>
                                <a:pt x="4333" y="20834"/>
                                <a:pt x="4339" y="20807"/>
                              </a:cubicBezTo>
                              <a:cubicBezTo>
                                <a:pt x="4341" y="20796"/>
                                <a:pt x="4348" y="20766"/>
                                <a:pt x="4331" y="20760"/>
                              </a:cubicBezTo>
                              <a:cubicBezTo>
                                <a:pt x="4306" y="20752"/>
                                <a:pt x="4288" y="20779"/>
                                <a:pt x="4279" y="20797"/>
                              </a:cubicBezTo>
                              <a:cubicBezTo>
                                <a:pt x="4262" y="20831"/>
                                <a:pt x="4252" y="20875"/>
                                <a:pt x="4249" y="20912"/>
                              </a:cubicBezTo>
                              <a:cubicBezTo>
                                <a:pt x="4246" y="20948"/>
                                <a:pt x="4251" y="20984"/>
                                <a:pt x="4253" y="21019"/>
                              </a:cubicBezTo>
                              <a:cubicBezTo>
                                <a:pt x="4254" y="21037"/>
                                <a:pt x="4258" y="21043"/>
                                <a:pt x="4268" y="21058"/>
                              </a:cubicBezTo>
                            </a:path>
                            <a:path w="1223" h="346">
                              <a:moveTo>
                                <a:pt x="4476" y="20836"/>
                              </a:moveTo>
                              <a:cubicBezTo>
                                <a:pt x="4492" y="20811"/>
                                <a:pt x="4510" y="20774"/>
                                <a:pt x="4520" y="20752"/>
                              </a:cubicBezTo>
                              <a:cubicBezTo>
                                <a:pt x="4519" y="20753"/>
                                <a:pt x="4519" y="20753"/>
                                <a:pt x="4518" y="20754"/>
                              </a:cubicBezTo>
                              <a:cubicBezTo>
                                <a:pt x="4499" y="20763"/>
                                <a:pt x="4489" y="20777"/>
                                <a:pt x="4478" y="20795"/>
                              </a:cubicBezTo>
                              <a:cubicBezTo>
                                <a:pt x="4461" y="20822"/>
                                <a:pt x="4448" y="20849"/>
                                <a:pt x="4444" y="20881"/>
                              </a:cubicBezTo>
                              <a:cubicBezTo>
                                <a:pt x="4441" y="20905"/>
                                <a:pt x="4446" y="20930"/>
                                <a:pt x="4451" y="20953"/>
                              </a:cubicBezTo>
                              <a:cubicBezTo>
                                <a:pt x="4456" y="20974"/>
                                <a:pt x="4458" y="20990"/>
                                <a:pt x="4449" y="21010"/>
                              </a:cubicBezTo>
                              <a:cubicBezTo>
                                <a:pt x="4441" y="21028"/>
                                <a:pt x="4429" y="21038"/>
                                <a:pt x="4413" y="21047"/>
                              </a:cubicBezTo>
                            </a:path>
                            <a:path w="1223" h="346">
                              <a:moveTo>
                                <a:pt x="4646" y="20787"/>
                              </a:moveTo>
                              <a:cubicBezTo>
                                <a:pt x="4649" y="20781"/>
                                <a:pt x="4651" y="20780"/>
                                <a:pt x="4650" y="20776"/>
                              </a:cubicBezTo>
                              <a:cubicBezTo>
                                <a:pt x="4639" y="20786"/>
                                <a:pt x="4639" y="20787"/>
                                <a:pt x="4636" y="20803"/>
                              </a:cubicBezTo>
                              <a:cubicBezTo>
                                <a:pt x="4631" y="20825"/>
                                <a:pt x="4634" y="20847"/>
                                <a:pt x="4633" y="20869"/>
                              </a:cubicBezTo>
                              <a:cubicBezTo>
                                <a:pt x="4631" y="20897"/>
                                <a:pt x="4620" y="20928"/>
                                <a:pt x="4612" y="20955"/>
                              </a:cubicBezTo>
                              <a:cubicBezTo>
                                <a:pt x="4602" y="20989"/>
                                <a:pt x="4588" y="21016"/>
                                <a:pt x="4568" y="21045"/>
                              </a:cubicBezTo>
                              <a:cubicBezTo>
                                <a:pt x="4555" y="21063"/>
                                <a:pt x="4540" y="21079"/>
                                <a:pt x="4526" y="21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8,20752" coordsize="1223,346" path="m3613,20807c3617,20800,3623,20791,3627,20785c3630,20781,3631,20778,3632,20774c3632,20773,3632,20773,3632,20772c3622,20773,3616,20774,3606,20778c3584,20788,3563,20803,3543,20817c3516,20836,3492,20854,3468,20877c3450,20895,3432,20916,3428,20943c3425,20964,3433,20981,3451,20992c3471,21004,3492,20998,3510,20986c3537,20968,3557,20941,3571,20912c3586,20883,3593,20853,3600,20822c3603,20808,3604,20797,3604,20783c3596,20804,3596,20821,3596,20844c3596,20878,3598,20910,3606,20943c3611,20965,3616,20995,3627,21015c3636,21030,3645,21029,3659,21031em3882,20815c3897,20807,3915,20795,3919,20783c3916,20783,3914,20783,3911,20783c3895,20795,3882,20807,3869,20822c3853,20841,3834,20870,3829,20895c3825,20919,3825,20957,3833,20980c3838,20994,3852,21000,3865,21004em4085,20822c4089,20810,4093,20797,4096,20785c4083,20787,4085,20789,4075,20799c4054,20819,4042,20841,4035,20869c4028,20896,4027,20922,4033,20949c4038,20969,4048,20982,4064,20994c4067,20996,4070,20998,4073,21000em4182,20920c4192,20910,4207,20896,4213,20895c4219,20894,4237,20899,4245,20898c4265,20895,4285,20882,4300,20869c4320,20851,4333,20834,4339,20807c4341,20796,4348,20766,4331,20760c4306,20752,4288,20779,4279,20797c4262,20831,4252,20875,4249,20912c4246,20948,4251,20984,4253,21019c4254,21037,4258,21043,4268,21058em4476,20836c4492,20811,4510,20774,4520,20752c4519,20753,4519,20753,4518,20754c4499,20763,4489,20777,4478,20795c4461,20822,4448,20849,4444,20881c4441,20905,4446,20930,4451,20953c4456,20974,4458,20990,4449,21010c4441,21028,4429,21038,4413,21047em4646,20787c4649,20781,4651,20780,4650,20776c4639,20786,4639,20787,4636,20803c4631,20825,4634,20847,4633,20869c4631,20897,4620,20928,4612,20955c4602,20989,4588,21016,4568,21045c4555,21063,4540,21079,4526,21097e" stroked="t" o:allowincell="f" style="position:absolute;margin-left:25.15pt;margin-top:58.65pt;width:34.6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76630</wp:posOffset>
                </wp:positionH>
                <wp:positionV relativeFrom="paragraph">
                  <wp:posOffset>666115</wp:posOffset>
                </wp:positionV>
                <wp:extent cx="255270" cy="181610"/>
                <wp:effectExtent l="6350" t="6350" r="698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504">
                              <a:moveTo>
                                <a:pt x="5409" y="20596"/>
                              </a:moveTo>
                              <a:cubicBezTo>
                                <a:pt x="5398" y="20580"/>
                                <a:pt x="5402" y="20589"/>
                                <a:pt x="5394" y="20565"/>
                              </a:cubicBezTo>
                              <a:cubicBezTo>
                                <a:pt x="5387" y="20578"/>
                                <a:pt x="5381" y="20592"/>
                                <a:pt x="5375" y="20606"/>
                              </a:cubicBezTo>
                              <a:cubicBezTo>
                                <a:pt x="5358" y="20646"/>
                                <a:pt x="5348" y="20688"/>
                                <a:pt x="5333" y="20729"/>
                              </a:cubicBezTo>
                              <a:cubicBezTo>
                                <a:pt x="5315" y="20779"/>
                                <a:pt x="5304" y="20829"/>
                                <a:pt x="5295" y="20881"/>
                              </a:cubicBezTo>
                              <a:cubicBezTo>
                                <a:pt x="5288" y="20919"/>
                                <a:pt x="5279" y="20954"/>
                                <a:pt x="5276" y="20992"/>
                              </a:cubicBezTo>
                              <a:cubicBezTo>
                                <a:pt x="5275" y="21009"/>
                                <a:pt x="5276" y="21014"/>
                                <a:pt x="5276" y="21031"/>
                              </a:cubicBezTo>
                            </a:path>
                            <a:path w="709" h="504">
                              <a:moveTo>
                                <a:pt x="5253" y="20861"/>
                              </a:moveTo>
                              <a:cubicBezTo>
                                <a:pt x="5253" y="20827"/>
                                <a:pt x="5252" y="20784"/>
                                <a:pt x="5266" y="20758"/>
                              </a:cubicBezTo>
                              <a:cubicBezTo>
                                <a:pt x="5267" y="20757"/>
                                <a:pt x="5269" y="20757"/>
                                <a:pt x="5270" y="20756"/>
                              </a:cubicBezTo>
                              <a:cubicBezTo>
                                <a:pt x="5283" y="20757"/>
                                <a:pt x="5293" y="20761"/>
                                <a:pt x="5304" y="20768"/>
                              </a:cubicBezTo>
                              <a:cubicBezTo>
                                <a:pt x="5317" y="20777"/>
                                <a:pt x="5334" y="20787"/>
                                <a:pt x="5350" y="20789"/>
                              </a:cubicBezTo>
                              <a:cubicBezTo>
                                <a:pt x="5366" y="20789"/>
                                <a:pt x="5371" y="20789"/>
                                <a:pt x="5381" y="20789"/>
                              </a:cubicBezTo>
                            </a:path>
                            <a:path w="709" h="504">
                              <a:moveTo>
                                <a:pt x="5595" y="20581"/>
                              </a:moveTo>
                              <a:cubicBezTo>
                                <a:pt x="5619" y="20558"/>
                                <a:pt x="5633" y="20551"/>
                                <a:pt x="5665" y="20534"/>
                              </a:cubicBezTo>
                              <a:cubicBezTo>
                                <a:pt x="5660" y="20554"/>
                                <a:pt x="5654" y="20572"/>
                                <a:pt x="5648" y="20592"/>
                              </a:cubicBezTo>
                              <a:cubicBezTo>
                                <a:pt x="5633" y="20641"/>
                                <a:pt x="5621" y="20690"/>
                                <a:pt x="5604" y="20739"/>
                              </a:cubicBezTo>
                              <a:cubicBezTo>
                                <a:pt x="5590" y="20779"/>
                                <a:pt x="5582" y="20819"/>
                                <a:pt x="5570" y="20859"/>
                              </a:cubicBezTo>
                              <a:cubicBezTo>
                                <a:pt x="5565" y="20874"/>
                                <a:pt x="5566" y="20874"/>
                                <a:pt x="5566" y="20887"/>
                              </a:cubicBezTo>
                              <a:cubicBezTo>
                                <a:pt x="5585" y="20872"/>
                                <a:pt x="5606" y="20855"/>
                                <a:pt x="5627" y="20840"/>
                              </a:cubicBezTo>
                              <a:cubicBezTo>
                                <a:pt x="5647" y="20826"/>
                                <a:pt x="5670" y="20804"/>
                                <a:pt x="5696" y="20807"/>
                              </a:cubicBezTo>
                              <a:cubicBezTo>
                                <a:pt x="5720" y="20810"/>
                                <a:pt x="5715" y="20843"/>
                                <a:pt x="5713" y="20859"/>
                              </a:cubicBezTo>
                              <a:cubicBezTo>
                                <a:pt x="5709" y="20894"/>
                                <a:pt x="5701" y="20928"/>
                                <a:pt x="5690" y="20961"/>
                              </a:cubicBezTo>
                              <a:cubicBezTo>
                                <a:pt x="5687" y="20968"/>
                                <a:pt x="5685" y="20975"/>
                                <a:pt x="5682" y="20982"/>
                              </a:cubicBezTo>
                            </a:path>
                            <a:path w="709" h="504">
                              <a:moveTo>
                                <a:pt x="5812" y="20924"/>
                              </a:moveTo>
                              <a:cubicBezTo>
                                <a:pt x="5830" y="20916"/>
                                <a:pt x="5851" y="20912"/>
                                <a:pt x="5871" y="20906"/>
                              </a:cubicBezTo>
                              <a:cubicBezTo>
                                <a:pt x="5889" y="20901"/>
                                <a:pt x="5905" y="20896"/>
                                <a:pt x="5921" y="20887"/>
                              </a:cubicBezTo>
                              <a:cubicBezTo>
                                <a:pt x="5940" y="20876"/>
                                <a:pt x="5953" y="20865"/>
                                <a:pt x="5959" y="20844"/>
                              </a:cubicBezTo>
                              <a:cubicBezTo>
                                <a:pt x="5964" y="20828"/>
                                <a:pt x="5962" y="20812"/>
                                <a:pt x="5944" y="20805"/>
                              </a:cubicBezTo>
                              <a:cubicBezTo>
                                <a:pt x="5920" y="20796"/>
                                <a:pt x="5899" y="20818"/>
                                <a:pt x="5887" y="20836"/>
                              </a:cubicBezTo>
                              <a:cubicBezTo>
                                <a:pt x="5870" y="20862"/>
                                <a:pt x="5872" y="20904"/>
                                <a:pt x="5875" y="20934"/>
                              </a:cubicBezTo>
                              <a:cubicBezTo>
                                <a:pt x="5879" y="20976"/>
                                <a:pt x="5903" y="20991"/>
                                <a:pt x="5936" y="21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3,20534" coordsize="709,504" path="m5409,20596c5398,20580,5402,20589,5394,20565c5387,20578,5381,20592,5375,20606c5358,20646,5348,20688,5333,20729c5315,20779,5304,20829,5295,20881c5288,20919,5279,20954,5276,20992c5275,21009,5276,21014,5276,21031em5253,20861c5253,20827,5252,20784,5266,20758c5267,20757,5269,20757,5270,20756c5283,20757,5293,20761,5304,20768c5317,20777,5334,20787,5350,20789c5366,20789,5371,20789,5381,20789em5595,20581c5619,20558,5633,20551,5665,20534c5660,20554,5654,20572,5648,20592c5633,20641,5621,20690,5604,20739c5590,20779,5582,20819,5570,20859c5565,20874,5566,20874,5566,20887c5585,20872,5606,20855,5627,20840c5647,20826,5670,20804,5696,20807c5720,20810,5715,20843,5713,20859c5709,20894,5701,20928,5690,20961c5687,20968,5685,20975,5682,20982em5812,20924c5830,20916,5851,20912,5871,20906c5889,20901,5905,20896,5921,20887c5940,20876,5953,20865,5959,20844c5964,20828,5962,20812,5944,20805c5920,20796,5899,20818,5887,20836c5870,20862,5872,20904,5875,20934c5879,20976,5903,20991,5936,21010e" stroked="t" o:allowincell="f" style="position:absolute;margin-left:76.9pt;margin-top:52.45pt;width:20.0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75105</wp:posOffset>
                </wp:positionH>
                <wp:positionV relativeFrom="paragraph">
                  <wp:posOffset>651510</wp:posOffset>
                </wp:positionV>
                <wp:extent cx="269240" cy="265430"/>
                <wp:effectExtent l="6985" t="6985" r="571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738">
                              <a:moveTo>
                                <a:pt x="6780" y="20536"/>
                              </a:moveTo>
                              <a:cubicBezTo>
                                <a:pt x="6788" y="20524"/>
                                <a:pt x="6802" y="20506"/>
                                <a:pt x="6809" y="20497"/>
                              </a:cubicBezTo>
                              <a:cubicBezTo>
                                <a:pt x="6812" y="20495"/>
                                <a:pt x="6813" y="20495"/>
                                <a:pt x="6812" y="20493"/>
                              </a:cubicBezTo>
                              <a:cubicBezTo>
                                <a:pt x="6798" y="20509"/>
                                <a:pt x="6784" y="20524"/>
                                <a:pt x="6772" y="20542"/>
                              </a:cubicBezTo>
                              <a:cubicBezTo>
                                <a:pt x="6743" y="20584"/>
                                <a:pt x="6718" y="20630"/>
                                <a:pt x="6696" y="20676"/>
                              </a:cubicBezTo>
                              <a:cubicBezTo>
                                <a:pt x="6673" y="20725"/>
                                <a:pt x="6652" y="20779"/>
                                <a:pt x="6641" y="20832"/>
                              </a:cubicBezTo>
                              <a:cubicBezTo>
                                <a:pt x="6635" y="20862"/>
                                <a:pt x="6630" y="20904"/>
                                <a:pt x="6644" y="20932"/>
                              </a:cubicBezTo>
                              <a:cubicBezTo>
                                <a:pt x="6653" y="20951"/>
                                <a:pt x="6668" y="20962"/>
                                <a:pt x="6690" y="20957"/>
                              </a:cubicBezTo>
                              <a:cubicBezTo>
                                <a:pt x="6720" y="20950"/>
                                <a:pt x="6747" y="20932"/>
                                <a:pt x="6765" y="20908"/>
                              </a:cubicBezTo>
                              <a:cubicBezTo>
                                <a:pt x="6787" y="20878"/>
                                <a:pt x="6810" y="20833"/>
                                <a:pt x="6797" y="20795"/>
                              </a:cubicBezTo>
                              <a:cubicBezTo>
                                <a:pt x="6788" y="20770"/>
                                <a:pt x="6762" y="20761"/>
                                <a:pt x="6738" y="20758"/>
                              </a:cubicBezTo>
                              <a:cubicBezTo>
                                <a:pt x="6716" y="20756"/>
                                <a:pt x="6705" y="20761"/>
                                <a:pt x="6690" y="20776"/>
                              </a:cubicBezTo>
                            </a:path>
                            <a:path w="749" h="738">
                              <a:moveTo>
                                <a:pt x="6948" y="20813"/>
                              </a:moveTo>
                              <a:cubicBezTo>
                                <a:pt x="6949" y="20817"/>
                                <a:pt x="6947" y="20821"/>
                                <a:pt x="6946" y="20826"/>
                              </a:cubicBezTo>
                              <a:cubicBezTo>
                                <a:pt x="6943" y="20840"/>
                                <a:pt x="6945" y="20857"/>
                                <a:pt x="6944" y="20871"/>
                              </a:cubicBezTo>
                              <a:cubicBezTo>
                                <a:pt x="6943" y="20884"/>
                                <a:pt x="6950" y="20900"/>
                                <a:pt x="6961" y="20908"/>
                              </a:cubicBezTo>
                              <a:cubicBezTo>
                                <a:pt x="6972" y="20916"/>
                                <a:pt x="6993" y="20900"/>
                                <a:pt x="7001" y="20895"/>
                              </a:cubicBezTo>
                              <a:cubicBezTo>
                                <a:pt x="7023" y="20881"/>
                                <a:pt x="7034" y="20855"/>
                                <a:pt x="7045" y="20832"/>
                              </a:cubicBezTo>
                              <a:cubicBezTo>
                                <a:pt x="7058" y="20806"/>
                                <a:pt x="7070" y="20782"/>
                                <a:pt x="7080" y="20754"/>
                              </a:cubicBezTo>
                            </a:path>
                            <a:path w="749" h="738">
                              <a:moveTo>
                                <a:pt x="7341" y="20801"/>
                              </a:moveTo>
                              <a:cubicBezTo>
                                <a:pt x="7346" y="20801"/>
                                <a:pt x="7350" y="20799"/>
                                <a:pt x="7353" y="20795"/>
                              </a:cubicBezTo>
                              <a:cubicBezTo>
                                <a:pt x="7350" y="20795"/>
                                <a:pt x="7344" y="20793"/>
                                <a:pt x="7337" y="20795"/>
                              </a:cubicBezTo>
                              <a:cubicBezTo>
                                <a:pt x="7321" y="20800"/>
                                <a:pt x="7301" y="20813"/>
                                <a:pt x="7288" y="20822"/>
                              </a:cubicBezTo>
                              <a:cubicBezTo>
                                <a:pt x="7268" y="20836"/>
                                <a:pt x="7244" y="20861"/>
                                <a:pt x="7236" y="20885"/>
                              </a:cubicBezTo>
                              <a:cubicBezTo>
                                <a:pt x="7232" y="20899"/>
                                <a:pt x="7235" y="20910"/>
                                <a:pt x="7248" y="20914"/>
                              </a:cubicBezTo>
                              <a:cubicBezTo>
                                <a:pt x="7270" y="20922"/>
                                <a:pt x="7294" y="20894"/>
                                <a:pt x="7307" y="20883"/>
                              </a:cubicBezTo>
                              <a:cubicBezTo>
                                <a:pt x="7328" y="20865"/>
                                <a:pt x="7346" y="20843"/>
                                <a:pt x="7364" y="20822"/>
                              </a:cubicBezTo>
                              <a:cubicBezTo>
                                <a:pt x="7370" y="20814"/>
                                <a:pt x="7376" y="20808"/>
                                <a:pt x="7383" y="20801"/>
                              </a:cubicBezTo>
                              <a:cubicBezTo>
                                <a:pt x="7384" y="20823"/>
                                <a:pt x="7378" y="20836"/>
                                <a:pt x="7372" y="20859"/>
                              </a:cubicBezTo>
                              <a:cubicBezTo>
                                <a:pt x="7357" y="20912"/>
                                <a:pt x="7337" y="20962"/>
                                <a:pt x="7314" y="21012"/>
                              </a:cubicBezTo>
                              <a:cubicBezTo>
                                <a:pt x="7292" y="21060"/>
                                <a:pt x="7268" y="21105"/>
                                <a:pt x="7240" y="21150"/>
                              </a:cubicBezTo>
                              <a:cubicBezTo>
                                <a:pt x="7223" y="21177"/>
                                <a:pt x="7209" y="21210"/>
                                <a:pt x="7181" y="21228"/>
                              </a:cubicBezTo>
                              <a:cubicBezTo>
                                <a:pt x="7179" y="21229"/>
                                <a:pt x="7177" y="21229"/>
                                <a:pt x="7175" y="21230"/>
                              </a:cubicBezTo>
                              <a:cubicBezTo>
                                <a:pt x="7167" y="21214"/>
                                <a:pt x="7167" y="21210"/>
                                <a:pt x="7171" y="21189"/>
                              </a:cubicBezTo>
                              <a:cubicBezTo>
                                <a:pt x="7175" y="21169"/>
                                <a:pt x="7181" y="21154"/>
                                <a:pt x="7190" y="21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7,20493" coordsize="749,738" path="m6780,20536c6788,20524,6802,20506,6809,20497c6812,20495,6813,20495,6812,20493c6798,20509,6784,20524,6772,20542c6743,20584,6718,20630,6696,20676c6673,20725,6652,20779,6641,20832c6635,20862,6630,20904,6644,20932c6653,20951,6668,20962,6690,20957c6720,20950,6747,20932,6765,20908c6787,20878,6810,20833,6797,20795c6788,20770,6762,20761,6738,20758c6716,20756,6705,20761,6690,20776em6948,20813c6949,20817,6947,20821,6946,20826c6943,20840,6945,20857,6944,20871c6943,20884,6950,20900,6961,20908c6972,20916,6993,20900,7001,20895c7023,20881,7034,20855,7045,20832c7058,20806,7070,20782,7080,20754em7341,20801c7346,20801,7350,20799,7353,20795c7350,20795,7344,20793,7337,20795c7321,20800,7301,20813,7288,20822c7268,20836,7244,20861,7236,20885c7232,20899,7235,20910,7248,20914c7270,20922,7294,20894,7307,20883c7328,20865,7346,20843,7364,20822c7370,20814,7376,20808,7383,20801c7384,20823,7378,20836,7372,20859c7357,20912,7337,20962,7314,21012c7292,21060,7268,21105,7240,21150c7223,21177,7209,21210,7181,21228c7179,21229,7177,21229,7175,21230c7167,21214,7167,21210,7171,21189c7175,21169,7181,21154,7190,21136e" stroked="t" o:allowincell="f" style="position:absolute;margin-left:116.15pt;margin-top:51.3pt;width:21.15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4355</wp:posOffset>
                </wp:positionH>
                <wp:positionV relativeFrom="paragraph">
                  <wp:posOffset>671830</wp:posOffset>
                </wp:positionV>
                <wp:extent cx="41910" cy="155575"/>
                <wp:effectExtent l="6350" t="6985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2">
                              <a:moveTo>
                                <a:pt x="7622" y="20569"/>
                              </a:moveTo>
                              <a:cubicBezTo>
                                <a:pt x="7623" y="20560"/>
                                <a:pt x="7624" y="20558"/>
                                <a:pt x="7629" y="20549"/>
                              </a:cubicBezTo>
                              <a:cubicBezTo>
                                <a:pt x="7621" y="20557"/>
                                <a:pt x="7621" y="20564"/>
                                <a:pt x="7618" y="20575"/>
                              </a:cubicBezTo>
                              <a:cubicBezTo>
                                <a:pt x="7615" y="20586"/>
                                <a:pt x="7611" y="20595"/>
                                <a:pt x="7608" y="20606"/>
                              </a:cubicBezTo>
                            </a:path>
                            <a:path w="116" h="432">
                              <a:moveTo>
                                <a:pt x="7723" y="20700"/>
                              </a:moveTo>
                              <a:cubicBezTo>
                                <a:pt x="7712" y="20721"/>
                                <a:pt x="7692" y="20733"/>
                                <a:pt x="7679" y="20750"/>
                              </a:cubicBezTo>
                              <a:cubicBezTo>
                                <a:pt x="7674" y="20756"/>
                                <a:pt x="7673" y="20770"/>
                                <a:pt x="7675" y="20778"/>
                              </a:cubicBezTo>
                              <a:cubicBezTo>
                                <a:pt x="7680" y="20800"/>
                                <a:pt x="7692" y="20820"/>
                                <a:pt x="7696" y="20842"/>
                              </a:cubicBezTo>
                              <a:cubicBezTo>
                                <a:pt x="7700" y="20868"/>
                                <a:pt x="7697" y="20882"/>
                                <a:pt x="7685" y="20904"/>
                              </a:cubicBezTo>
                              <a:cubicBezTo>
                                <a:pt x="7672" y="20928"/>
                                <a:pt x="7657" y="20944"/>
                                <a:pt x="7637" y="20963"/>
                              </a:cubicBezTo>
                              <a:cubicBezTo>
                                <a:pt x="7628" y="20972"/>
                                <a:pt x="7625" y="20975"/>
                                <a:pt x="7618" y="20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8,20549" coordsize="116,432" path="m7622,20569c7623,20560,7624,20558,7629,20549c7621,20557,7621,20564,7618,20575c7615,20586,7611,20595,7608,20606em7723,20700c7712,20721,7692,20733,7679,20750c7674,20756,7673,20770,7675,20778c7680,20800,7692,20820,7696,20842c7700,20868,7697,20882,7685,20904c7672,20928,7657,20944,7637,20963c7628,20972,7625,20975,7618,20980e" stroked="t" o:allowincell="f" style="position:absolute;margin-left:143.65pt;margin-top:52.9pt;width:3.25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34870</wp:posOffset>
                </wp:positionH>
                <wp:positionV relativeFrom="paragraph">
                  <wp:posOffset>631825</wp:posOffset>
                </wp:positionV>
                <wp:extent cx="626745" cy="187960"/>
                <wp:effectExtent l="7620" t="5715" r="571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522">
                              <a:moveTo>
                                <a:pt x="8574" y="20809"/>
                              </a:moveTo>
                              <a:cubicBezTo>
                                <a:pt x="8587" y="20801"/>
                                <a:pt x="8596" y="20789"/>
                                <a:pt x="8607" y="20780"/>
                              </a:cubicBezTo>
                              <a:cubicBezTo>
                                <a:pt x="8611" y="20777"/>
                                <a:pt x="8612" y="20775"/>
                                <a:pt x="8614" y="20772"/>
                              </a:cubicBezTo>
                              <a:cubicBezTo>
                                <a:pt x="8608" y="20768"/>
                                <a:pt x="8603" y="20767"/>
                                <a:pt x="8593" y="20768"/>
                              </a:cubicBezTo>
                              <a:cubicBezTo>
                                <a:pt x="8571" y="20770"/>
                                <a:pt x="8547" y="20782"/>
                                <a:pt x="8528" y="20793"/>
                              </a:cubicBezTo>
                              <a:cubicBezTo>
                                <a:pt x="8506" y="20805"/>
                                <a:pt x="8481" y="20823"/>
                                <a:pt x="8473" y="20848"/>
                              </a:cubicBezTo>
                              <a:cubicBezTo>
                                <a:pt x="8466" y="20869"/>
                                <a:pt x="8473" y="20899"/>
                                <a:pt x="8490" y="20914"/>
                              </a:cubicBezTo>
                              <a:cubicBezTo>
                                <a:pt x="8512" y="20934"/>
                                <a:pt x="8539" y="20947"/>
                                <a:pt x="8568" y="20955"/>
                              </a:cubicBezTo>
                              <a:cubicBezTo>
                                <a:pt x="8586" y="20959"/>
                                <a:pt x="8592" y="20960"/>
                                <a:pt x="8605" y="20959"/>
                              </a:cubicBezTo>
                            </a:path>
                            <a:path w="1740" h="522">
                              <a:moveTo>
                                <a:pt x="8778" y="20828"/>
                              </a:moveTo>
                              <a:cubicBezTo>
                                <a:pt x="8784" y="20817"/>
                                <a:pt x="8790" y="20810"/>
                                <a:pt x="8799" y="20801"/>
                              </a:cubicBezTo>
                              <a:cubicBezTo>
                                <a:pt x="8795" y="20807"/>
                                <a:pt x="8790" y="20813"/>
                                <a:pt x="8788" y="20824"/>
                              </a:cubicBezTo>
                              <a:cubicBezTo>
                                <a:pt x="8786" y="20835"/>
                                <a:pt x="8787" y="20862"/>
                                <a:pt x="8794" y="20871"/>
                              </a:cubicBezTo>
                              <a:cubicBezTo>
                                <a:pt x="8804" y="20884"/>
                                <a:pt x="8829" y="20883"/>
                                <a:pt x="8843" y="20879"/>
                              </a:cubicBezTo>
                              <a:cubicBezTo>
                                <a:pt x="8864" y="20872"/>
                                <a:pt x="8887" y="20845"/>
                                <a:pt x="8897" y="20826"/>
                              </a:cubicBezTo>
                              <a:cubicBezTo>
                                <a:pt x="8913" y="20796"/>
                                <a:pt x="8921" y="20765"/>
                                <a:pt x="8929" y="20733"/>
                              </a:cubicBezTo>
                              <a:cubicBezTo>
                                <a:pt x="8930" y="20728"/>
                                <a:pt x="8932" y="20724"/>
                                <a:pt x="8933" y="20719"/>
                              </a:cubicBezTo>
                            </a:path>
                            <a:path w="1740" h="522">
                              <a:moveTo>
                                <a:pt x="9067" y="20729"/>
                              </a:moveTo>
                              <a:cubicBezTo>
                                <a:pt x="9081" y="20736"/>
                                <a:pt x="9090" y="20749"/>
                                <a:pt x="9093" y="20764"/>
                              </a:cubicBezTo>
                              <a:cubicBezTo>
                                <a:pt x="9096" y="20782"/>
                                <a:pt x="9092" y="20804"/>
                                <a:pt x="9091" y="20822"/>
                              </a:cubicBezTo>
                              <a:cubicBezTo>
                                <a:pt x="9090" y="20844"/>
                                <a:pt x="9084" y="20865"/>
                                <a:pt x="9080" y="20887"/>
                              </a:cubicBezTo>
                              <a:cubicBezTo>
                                <a:pt x="9078" y="20899"/>
                                <a:pt x="9076" y="20910"/>
                                <a:pt x="9076" y="20922"/>
                              </a:cubicBezTo>
                              <a:cubicBezTo>
                                <a:pt x="9076" y="20923"/>
                                <a:pt x="9076" y="20923"/>
                                <a:pt x="9076" y="20924"/>
                              </a:cubicBezTo>
                              <a:cubicBezTo>
                                <a:pt x="9085" y="20916"/>
                                <a:pt x="9091" y="20904"/>
                                <a:pt x="9099" y="20895"/>
                              </a:cubicBezTo>
                              <a:cubicBezTo>
                                <a:pt x="9116" y="20877"/>
                                <a:pt x="9130" y="20856"/>
                                <a:pt x="9147" y="20838"/>
                              </a:cubicBezTo>
                              <a:cubicBezTo>
                                <a:pt x="9162" y="20822"/>
                                <a:pt x="9171" y="20810"/>
                                <a:pt x="9189" y="20797"/>
                              </a:cubicBezTo>
                            </a:path>
                            <a:path w="1740" h="522">
                              <a:moveTo>
                                <a:pt x="9330" y="20721"/>
                              </a:moveTo>
                              <a:cubicBezTo>
                                <a:pt x="9316" y="20737"/>
                                <a:pt x="9316" y="20739"/>
                                <a:pt x="9309" y="20754"/>
                              </a:cubicBezTo>
                              <a:cubicBezTo>
                                <a:pt x="9300" y="20776"/>
                                <a:pt x="9290" y="20797"/>
                                <a:pt x="9282" y="20820"/>
                              </a:cubicBezTo>
                              <a:cubicBezTo>
                                <a:pt x="9274" y="20841"/>
                                <a:pt x="9271" y="20863"/>
                                <a:pt x="9269" y="20885"/>
                              </a:cubicBezTo>
                              <a:cubicBezTo>
                                <a:pt x="9268" y="20893"/>
                                <a:pt x="9269" y="20900"/>
                                <a:pt x="9269" y="20908"/>
                              </a:cubicBezTo>
                              <a:cubicBezTo>
                                <a:pt x="9290" y="20896"/>
                                <a:pt x="9311" y="20880"/>
                                <a:pt x="9328" y="20863"/>
                              </a:cubicBezTo>
                              <a:cubicBezTo>
                                <a:pt x="9354" y="20837"/>
                                <a:pt x="9380" y="20811"/>
                                <a:pt x="9406" y="20785"/>
                              </a:cubicBezTo>
                              <a:cubicBezTo>
                                <a:pt x="9420" y="20772"/>
                                <a:pt x="9428" y="20760"/>
                                <a:pt x="9443" y="20750"/>
                              </a:cubicBezTo>
                            </a:path>
                            <a:path w="1740" h="522">
                              <a:moveTo>
                                <a:pt x="9479" y="20820"/>
                              </a:moveTo>
                              <a:cubicBezTo>
                                <a:pt x="9490" y="20829"/>
                                <a:pt x="9505" y="20836"/>
                                <a:pt x="9519" y="20834"/>
                              </a:cubicBezTo>
                              <a:cubicBezTo>
                                <a:pt x="9531" y="20832"/>
                                <a:pt x="9551" y="20822"/>
                                <a:pt x="9561" y="20817"/>
                              </a:cubicBezTo>
                              <a:cubicBezTo>
                                <a:pt x="9573" y="20810"/>
                                <a:pt x="9589" y="20792"/>
                                <a:pt x="9597" y="20780"/>
                              </a:cubicBezTo>
                              <a:cubicBezTo>
                                <a:pt x="9600" y="20775"/>
                                <a:pt x="9606" y="20749"/>
                                <a:pt x="9601" y="20744"/>
                              </a:cubicBezTo>
                              <a:cubicBezTo>
                                <a:pt x="9598" y="20743"/>
                                <a:pt x="9596" y="20742"/>
                                <a:pt x="9593" y="20741"/>
                              </a:cubicBezTo>
                              <a:cubicBezTo>
                                <a:pt x="9580" y="20753"/>
                                <a:pt x="9578" y="20767"/>
                                <a:pt x="9572" y="20783"/>
                              </a:cubicBezTo>
                              <a:cubicBezTo>
                                <a:pt x="9561" y="20813"/>
                                <a:pt x="9552" y="20841"/>
                                <a:pt x="9546" y="20873"/>
                              </a:cubicBezTo>
                              <a:cubicBezTo>
                                <a:pt x="9542" y="20893"/>
                                <a:pt x="9542" y="20910"/>
                                <a:pt x="9542" y="20930"/>
                              </a:cubicBezTo>
                            </a:path>
                            <a:path w="1740" h="522">
                              <a:moveTo>
                                <a:pt x="9672" y="20844"/>
                              </a:moveTo>
                              <a:cubicBezTo>
                                <a:pt x="9693" y="20820"/>
                                <a:pt x="9744" y="20787"/>
                                <a:pt x="9752" y="20785"/>
                              </a:cubicBezTo>
                              <a:cubicBezTo>
                                <a:pt x="9748" y="20801"/>
                                <a:pt x="9744" y="20821"/>
                                <a:pt x="9737" y="20836"/>
                              </a:cubicBezTo>
                              <a:cubicBezTo>
                                <a:pt x="9730" y="20851"/>
                                <a:pt x="9729" y="20859"/>
                                <a:pt x="9729" y="20875"/>
                              </a:cubicBezTo>
                              <a:cubicBezTo>
                                <a:pt x="9751" y="20878"/>
                                <a:pt x="9756" y="20871"/>
                                <a:pt x="9775" y="20859"/>
                              </a:cubicBezTo>
                              <a:cubicBezTo>
                                <a:pt x="9799" y="20843"/>
                                <a:pt x="9824" y="20831"/>
                                <a:pt x="9849" y="20817"/>
                              </a:cubicBezTo>
                              <a:cubicBezTo>
                                <a:pt x="9862" y="20809"/>
                                <a:pt x="9863" y="20811"/>
                                <a:pt x="9876" y="20809"/>
                              </a:cubicBezTo>
                              <a:cubicBezTo>
                                <a:pt x="9876" y="20823"/>
                                <a:pt x="9875" y="20837"/>
                                <a:pt x="9868" y="20850"/>
                              </a:cubicBezTo>
                              <a:cubicBezTo>
                                <a:pt x="9858" y="20869"/>
                                <a:pt x="9847" y="20892"/>
                                <a:pt x="9836" y="20910"/>
                              </a:cubicBezTo>
                              <a:cubicBezTo>
                                <a:pt x="9831" y="20917"/>
                                <a:pt x="9826" y="20924"/>
                                <a:pt x="9821" y="20932"/>
                              </a:cubicBezTo>
                            </a:path>
                            <a:path w="1740" h="522">
                              <a:moveTo>
                                <a:pt x="10134" y="20526"/>
                              </a:moveTo>
                              <a:cubicBezTo>
                                <a:pt x="10156" y="20499"/>
                                <a:pt x="10191" y="20460"/>
                                <a:pt x="10210" y="20440"/>
                              </a:cubicBezTo>
                              <a:cubicBezTo>
                                <a:pt x="10199" y="20458"/>
                                <a:pt x="10191" y="20477"/>
                                <a:pt x="10181" y="20495"/>
                              </a:cubicBezTo>
                              <a:cubicBezTo>
                                <a:pt x="10159" y="20535"/>
                                <a:pt x="10140" y="20573"/>
                                <a:pt x="10122" y="20614"/>
                              </a:cubicBezTo>
                              <a:cubicBezTo>
                                <a:pt x="10104" y="20654"/>
                                <a:pt x="10091" y="20694"/>
                                <a:pt x="10078" y="20735"/>
                              </a:cubicBezTo>
                              <a:cubicBezTo>
                                <a:pt x="10068" y="20765"/>
                                <a:pt x="10061" y="20797"/>
                                <a:pt x="10055" y="20828"/>
                              </a:cubicBezTo>
                              <a:cubicBezTo>
                                <a:pt x="10052" y="20845"/>
                                <a:pt x="10053" y="20863"/>
                                <a:pt x="10053" y="20881"/>
                              </a:cubicBezTo>
                            </a:path>
                            <a:path w="1740" h="522">
                              <a:moveTo>
                                <a:pt x="10017" y="20731"/>
                              </a:moveTo>
                              <a:cubicBezTo>
                                <a:pt x="10015" y="20712"/>
                                <a:pt x="10016" y="20686"/>
                                <a:pt x="10032" y="20676"/>
                              </a:cubicBezTo>
                              <a:cubicBezTo>
                                <a:pt x="10056" y="20662"/>
                                <a:pt x="10129" y="20676"/>
                                <a:pt x="10158" y="20672"/>
                              </a:cubicBezTo>
                              <a:cubicBezTo>
                                <a:pt x="10180" y="20668"/>
                                <a:pt x="10188" y="20666"/>
                                <a:pt x="10204" y="20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1,20438" coordsize="1740,522" path="m8574,20809c8587,20801,8596,20789,8607,20780c8611,20777,8612,20775,8614,20772c8608,20768,8603,20767,8593,20768c8571,20770,8547,20782,8528,20793c8506,20805,8481,20823,8473,20848c8466,20869,8473,20899,8490,20914c8512,20934,8539,20947,8568,20955c8586,20959,8592,20960,8605,20959em8778,20828c8784,20817,8790,20810,8799,20801c8795,20807,8790,20813,8788,20824c8786,20835,8787,20862,8794,20871c8804,20884,8829,20883,8843,20879c8864,20872,8887,20845,8897,20826c8913,20796,8921,20765,8929,20733c8930,20728,8932,20724,8933,20719em9067,20729c9081,20736,9090,20749,9093,20764c9096,20782,9092,20804,9091,20822c9090,20844,9084,20865,9080,20887c9078,20899,9076,20910,9076,20922c9076,20923,9076,20923,9076,20924c9085,20916,9091,20904,9099,20895c9116,20877,9130,20856,9147,20838c9162,20822,9171,20810,9189,20797em9330,20721c9316,20737,9316,20739,9309,20754c9300,20776,9290,20797,9282,20820c9274,20841,9271,20863,9269,20885c9268,20893,9269,20900,9269,20908c9290,20896,9311,20880,9328,20863c9354,20837,9380,20811,9406,20785c9420,20772,9428,20760,9443,20750em9479,20820c9490,20829,9505,20836,9519,20834c9531,20832,9551,20822,9561,20817c9573,20810,9589,20792,9597,20780c9600,20775,9606,20749,9601,20744c9598,20743,9596,20742,9593,20741c9580,20753,9578,20767,9572,20783c9561,20813,9552,20841,9546,20873c9542,20893,9542,20910,9542,20930em9672,20844c9693,20820,9744,20787,9752,20785c9748,20801,9744,20821,9737,20836c9730,20851,9729,20859,9729,20875c9751,20878,9756,20871,9775,20859c9799,20843,9824,20831,9849,20817c9862,20809,9863,20811,9876,20809c9876,20823,9875,20837,9868,20850c9858,20869,9847,20892,9836,20910c9831,20917,9826,20924,9821,20932em10134,20526c10156,20499,10191,20460,10210,20440c10199,20458,10191,20477,10181,20495c10159,20535,10140,20573,10122,20614c10104,20654,10091,20694,10078,20735c10068,20765,10061,20797,10055,20828c10052,20845,10053,20863,10053,20881em10017,20731c10015,20712,10016,20686,10032,20676c10056,20662,10129,20676,10158,20672c10180,20668,10188,20666,10204,20666e" stroked="t" o:allowincell="f" style="position:absolute;margin-left:168.1pt;margin-top:49.75pt;width:49.3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2275</wp:posOffset>
                </wp:positionH>
                <wp:positionV relativeFrom="paragraph">
                  <wp:posOffset>586105</wp:posOffset>
                </wp:positionV>
                <wp:extent cx="636270" cy="246380"/>
                <wp:effectExtent l="6350" t="6985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683">
                              <a:moveTo>
                                <a:pt x="10972" y="20762"/>
                              </a:moveTo>
                              <a:cubicBezTo>
                                <a:pt x="10982" y="20755"/>
                                <a:pt x="10990" y="20748"/>
                                <a:pt x="10998" y="20737"/>
                              </a:cubicBezTo>
                              <a:cubicBezTo>
                                <a:pt x="10998" y="20735"/>
                                <a:pt x="10998" y="20734"/>
                                <a:pt x="10998" y="20733"/>
                              </a:cubicBezTo>
                              <a:cubicBezTo>
                                <a:pt x="10990" y="20729"/>
                                <a:pt x="10986" y="20727"/>
                                <a:pt x="10972" y="20735"/>
                              </a:cubicBezTo>
                              <a:cubicBezTo>
                                <a:pt x="10949" y="20748"/>
                                <a:pt x="10924" y="20763"/>
                                <a:pt x="10903" y="20780"/>
                              </a:cubicBezTo>
                              <a:cubicBezTo>
                                <a:pt x="10887" y="20793"/>
                                <a:pt x="10877" y="20810"/>
                                <a:pt x="10880" y="20832"/>
                              </a:cubicBezTo>
                              <a:cubicBezTo>
                                <a:pt x="10882" y="20847"/>
                                <a:pt x="10894" y="20864"/>
                                <a:pt x="10901" y="20877"/>
                              </a:cubicBezTo>
                              <a:cubicBezTo>
                                <a:pt x="10913" y="20897"/>
                                <a:pt x="10918" y="20917"/>
                                <a:pt x="10901" y="20937"/>
                              </a:cubicBezTo>
                              <a:cubicBezTo>
                                <a:pt x="10884" y="20956"/>
                                <a:pt x="10856" y="20973"/>
                                <a:pt x="10832" y="20982"/>
                              </a:cubicBezTo>
                              <a:cubicBezTo>
                                <a:pt x="10812" y="20989"/>
                                <a:pt x="10790" y="20993"/>
                                <a:pt x="10769" y="20994"/>
                              </a:cubicBezTo>
                            </a:path>
                            <a:path w="1767" h="683">
                              <a:moveTo>
                                <a:pt x="11273" y="20493"/>
                              </a:moveTo>
                              <a:cubicBezTo>
                                <a:pt x="11284" y="20474"/>
                                <a:pt x="11291" y="20458"/>
                                <a:pt x="11302" y="20438"/>
                              </a:cubicBezTo>
                              <a:cubicBezTo>
                                <a:pt x="11300" y="20451"/>
                                <a:pt x="11297" y="20464"/>
                                <a:pt x="11294" y="20477"/>
                              </a:cubicBezTo>
                              <a:cubicBezTo>
                                <a:pt x="11286" y="20515"/>
                                <a:pt x="11275" y="20553"/>
                                <a:pt x="11267" y="20592"/>
                              </a:cubicBezTo>
                              <a:cubicBezTo>
                                <a:pt x="11252" y="20662"/>
                                <a:pt x="11231" y="20731"/>
                                <a:pt x="11214" y="20801"/>
                              </a:cubicBezTo>
                              <a:cubicBezTo>
                                <a:pt x="11203" y="20845"/>
                                <a:pt x="11192" y="20888"/>
                                <a:pt x="11183" y="20932"/>
                              </a:cubicBezTo>
                              <a:cubicBezTo>
                                <a:pt x="11179" y="20952"/>
                                <a:pt x="11177" y="20970"/>
                                <a:pt x="11176" y="20990"/>
                              </a:cubicBezTo>
                            </a:path>
                            <a:path w="1767" h="683">
                              <a:moveTo>
                                <a:pt x="11126" y="20760"/>
                              </a:moveTo>
                              <a:cubicBezTo>
                                <a:pt x="11108" y="20754"/>
                                <a:pt x="11091" y="20748"/>
                                <a:pt x="11073" y="20741"/>
                              </a:cubicBezTo>
                              <a:cubicBezTo>
                                <a:pt x="11085" y="20738"/>
                                <a:pt x="11091" y="20734"/>
                                <a:pt x="11103" y="20729"/>
                              </a:cubicBezTo>
                              <a:cubicBezTo>
                                <a:pt x="11130" y="20718"/>
                                <a:pt x="11159" y="20712"/>
                                <a:pt x="11187" y="20702"/>
                              </a:cubicBezTo>
                              <a:cubicBezTo>
                                <a:pt x="11222" y="20690"/>
                                <a:pt x="11257" y="20681"/>
                                <a:pt x="11292" y="20672"/>
                              </a:cubicBezTo>
                            </a:path>
                            <a:path w="1767" h="683">
                              <a:moveTo>
                                <a:pt x="11647" y="20676"/>
                              </a:moveTo>
                              <a:cubicBezTo>
                                <a:pt x="11644" y="20687"/>
                                <a:pt x="11639" y="20695"/>
                                <a:pt x="11626" y="20705"/>
                              </a:cubicBezTo>
                              <a:cubicBezTo>
                                <a:pt x="11607" y="20719"/>
                                <a:pt x="11581" y="20724"/>
                                <a:pt x="11561" y="20741"/>
                              </a:cubicBezTo>
                              <a:cubicBezTo>
                                <a:pt x="11533" y="20765"/>
                                <a:pt x="11508" y="20791"/>
                                <a:pt x="11489" y="20822"/>
                              </a:cubicBezTo>
                              <a:cubicBezTo>
                                <a:pt x="11478" y="20840"/>
                                <a:pt x="11465" y="20867"/>
                                <a:pt x="11479" y="20887"/>
                              </a:cubicBezTo>
                              <a:cubicBezTo>
                                <a:pt x="11482" y="20889"/>
                                <a:pt x="11484" y="20891"/>
                                <a:pt x="11487" y="20893"/>
                              </a:cubicBezTo>
                              <a:cubicBezTo>
                                <a:pt x="11513" y="20891"/>
                                <a:pt x="11529" y="20878"/>
                                <a:pt x="11550" y="20863"/>
                              </a:cubicBezTo>
                              <a:cubicBezTo>
                                <a:pt x="11582" y="20840"/>
                                <a:pt x="11607" y="20806"/>
                                <a:pt x="11630" y="20774"/>
                              </a:cubicBezTo>
                              <a:cubicBezTo>
                                <a:pt x="11644" y="20754"/>
                                <a:pt x="11653" y="20732"/>
                                <a:pt x="11666" y="20711"/>
                              </a:cubicBezTo>
                              <a:cubicBezTo>
                                <a:pt x="11659" y="20732"/>
                                <a:pt x="11653" y="20755"/>
                                <a:pt x="11645" y="20776"/>
                              </a:cubicBezTo>
                              <a:cubicBezTo>
                                <a:pt x="11634" y="20806"/>
                                <a:pt x="11622" y="20837"/>
                                <a:pt x="11619" y="20869"/>
                              </a:cubicBezTo>
                              <a:cubicBezTo>
                                <a:pt x="11619" y="20882"/>
                                <a:pt x="11619" y="20884"/>
                                <a:pt x="11619" y="20891"/>
                              </a:cubicBezTo>
                            </a:path>
                            <a:path w="1767" h="683">
                              <a:moveTo>
                                <a:pt x="12004" y="20401"/>
                              </a:moveTo>
                              <a:cubicBezTo>
                                <a:pt x="12024" y="20371"/>
                                <a:pt x="12040" y="20343"/>
                                <a:pt x="12058" y="20312"/>
                              </a:cubicBezTo>
                              <a:cubicBezTo>
                                <a:pt x="12052" y="20339"/>
                                <a:pt x="12041" y="20364"/>
                                <a:pt x="12033" y="20390"/>
                              </a:cubicBezTo>
                              <a:cubicBezTo>
                                <a:pt x="12017" y="20441"/>
                                <a:pt x="12000" y="20493"/>
                                <a:pt x="11981" y="20544"/>
                              </a:cubicBezTo>
                              <a:cubicBezTo>
                                <a:pt x="11961" y="20599"/>
                                <a:pt x="11944" y="20655"/>
                                <a:pt x="11926" y="20711"/>
                              </a:cubicBezTo>
                              <a:cubicBezTo>
                                <a:pt x="11914" y="20750"/>
                                <a:pt x="11902" y="20789"/>
                                <a:pt x="11892" y="20828"/>
                              </a:cubicBezTo>
                              <a:cubicBezTo>
                                <a:pt x="11887" y="20846"/>
                                <a:pt x="11889" y="20858"/>
                                <a:pt x="11892" y="20873"/>
                              </a:cubicBezTo>
                            </a:path>
                            <a:path w="1767" h="683">
                              <a:moveTo>
                                <a:pt x="11825" y="20680"/>
                              </a:moveTo>
                              <a:cubicBezTo>
                                <a:pt x="11817" y="20659"/>
                                <a:pt x="11811" y="20641"/>
                                <a:pt x="11804" y="20618"/>
                              </a:cubicBezTo>
                              <a:cubicBezTo>
                                <a:pt x="11825" y="20618"/>
                                <a:pt x="11846" y="20616"/>
                                <a:pt x="11867" y="20616"/>
                              </a:cubicBezTo>
                              <a:cubicBezTo>
                                <a:pt x="11900" y="20616"/>
                                <a:pt x="11933" y="20616"/>
                                <a:pt x="11966" y="20616"/>
                              </a:cubicBezTo>
                            </a:path>
                            <a:path w="1767" h="683">
                              <a:moveTo>
                                <a:pt x="12113" y="20731"/>
                              </a:moveTo>
                              <a:cubicBezTo>
                                <a:pt x="12116" y="20749"/>
                                <a:pt x="12114" y="20744"/>
                                <a:pt x="12121" y="20768"/>
                              </a:cubicBezTo>
                              <a:cubicBezTo>
                                <a:pt x="12133" y="20765"/>
                                <a:pt x="12147" y="20762"/>
                                <a:pt x="12159" y="20758"/>
                              </a:cubicBezTo>
                              <a:cubicBezTo>
                                <a:pt x="12187" y="20749"/>
                                <a:pt x="12208" y="20734"/>
                                <a:pt x="12233" y="20719"/>
                              </a:cubicBezTo>
                              <a:cubicBezTo>
                                <a:pt x="12253" y="20707"/>
                                <a:pt x="12279" y="20695"/>
                                <a:pt x="12285" y="20670"/>
                              </a:cubicBezTo>
                              <a:cubicBezTo>
                                <a:pt x="12291" y="20647"/>
                                <a:pt x="12267" y="20643"/>
                                <a:pt x="12250" y="20645"/>
                              </a:cubicBezTo>
                              <a:cubicBezTo>
                                <a:pt x="12216" y="20648"/>
                                <a:pt x="12183" y="20671"/>
                                <a:pt x="12161" y="20696"/>
                              </a:cubicBezTo>
                              <a:cubicBezTo>
                                <a:pt x="12132" y="20729"/>
                                <a:pt x="12110" y="20768"/>
                                <a:pt x="12100" y="20811"/>
                              </a:cubicBezTo>
                              <a:cubicBezTo>
                                <a:pt x="12092" y="20842"/>
                                <a:pt x="12093" y="20871"/>
                                <a:pt x="12111" y="20898"/>
                              </a:cubicBezTo>
                              <a:cubicBezTo>
                                <a:pt x="12115" y="20903"/>
                                <a:pt x="12120" y="20909"/>
                                <a:pt x="12124" y="20914"/>
                              </a:cubicBezTo>
                            </a:path>
                            <a:path w="1767" h="683">
                              <a:moveTo>
                                <a:pt x="12483" y="20904"/>
                              </a:moveTo>
                              <a:cubicBezTo>
                                <a:pt x="12502" y="20904"/>
                                <a:pt x="12516" y="20905"/>
                                <a:pt x="12535" y="20908"/>
                              </a:cubicBezTo>
                              <a:cubicBezTo>
                                <a:pt x="12528" y="20911"/>
                                <a:pt x="12524" y="20915"/>
                                <a:pt x="12518" y="20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9,20312" coordsize="1767,683" path="m10972,20762c10982,20755,10990,20748,10998,20737c10998,20735,10998,20734,10998,20733c10990,20729,10986,20727,10972,20735c10949,20748,10924,20763,10903,20780c10887,20793,10877,20810,10880,20832c10882,20847,10894,20864,10901,20877c10913,20897,10918,20917,10901,20937c10884,20956,10856,20973,10832,20982c10812,20989,10790,20993,10769,20994em11273,20493c11284,20474,11291,20458,11302,20438c11300,20451,11297,20464,11294,20477c11286,20515,11275,20553,11267,20592c11252,20662,11231,20731,11214,20801c11203,20845,11192,20888,11183,20932c11179,20952,11177,20970,11176,20990em11126,20760c11108,20754,11091,20748,11073,20741c11085,20738,11091,20734,11103,20729c11130,20718,11159,20712,11187,20702c11222,20690,11257,20681,11292,20672em11647,20676c11644,20687,11639,20695,11626,20705c11607,20719,11581,20724,11561,20741c11533,20765,11508,20791,11489,20822c11478,20840,11465,20867,11479,20887c11482,20889,11484,20891,11487,20893c11513,20891,11529,20878,11550,20863c11582,20840,11607,20806,11630,20774c11644,20754,11653,20732,11666,20711c11659,20732,11653,20755,11645,20776c11634,20806,11622,20837,11619,20869c11619,20882,11619,20884,11619,20891em12004,20401c12024,20371,12040,20343,12058,20312c12052,20339,12041,20364,12033,20390c12017,20441,12000,20493,11981,20544c11961,20599,11944,20655,11926,20711c11914,20750,11902,20789,11892,20828c11887,20846,11889,20858,11892,20873em11825,20680c11817,20659,11811,20641,11804,20618c11825,20618,11846,20616,11867,20616c11900,20616,11933,20616,11966,20616em12113,20731c12116,20749,12114,20744,12121,20768c12133,20765,12147,20762,12159,20758c12187,20749,12208,20734,12233,20719c12253,20707,12279,20695,12285,20670c12291,20647,12267,20643,12250,20645c12216,20648,12183,20671,12161,20696c12132,20729,12110,20768,12100,20811c12092,20842,12093,20871,12111,20898c12115,20903,12120,20909,12124,20914em12483,20904c12502,20904,12516,20905,12535,20908c12528,20911,12524,20915,12518,20920e" stroked="t" o:allowincell="f" style="position:absolute;margin-left:233.25pt;margin-top:46.15pt;width:50.0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ich methods inherited from the </w:t>
      </w:r>
      <w:r>
        <w:rPr>
          <w:rFonts w:cs="Courier New" w:ascii="Courier New" w:hAnsi="Courier New"/>
        </w:rPr>
        <w:t>Actor</w:t>
      </w:r>
      <w:r>
        <w:rPr/>
        <w:t xml:space="preserve"> class are invoked by the </w:t>
      </w:r>
      <w:r>
        <w:rPr>
          <w:rFonts w:cs="Courier New" w:ascii="Courier New" w:hAnsi="Courier New"/>
        </w:rPr>
        <w:t>canMove</w:t>
      </w:r>
      <w:r>
        <w:rPr/>
        <w:t xml:space="preserve"> method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3845</wp:posOffset>
                </wp:positionH>
                <wp:positionV relativeFrom="paragraph">
                  <wp:posOffset>449580</wp:posOffset>
                </wp:positionV>
                <wp:extent cx="340995" cy="167005"/>
                <wp:effectExtent l="6350" t="6985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63">
                              <a:moveTo>
                                <a:pt x="3377" y="22907"/>
                              </a:moveTo>
                              <a:cubicBezTo>
                                <a:pt x="3360" y="22910"/>
                                <a:pt x="3346" y="22926"/>
                                <a:pt x="3331" y="22918"/>
                              </a:cubicBezTo>
                              <a:cubicBezTo>
                                <a:pt x="3337" y="22915"/>
                                <a:pt x="3339" y="22913"/>
                                <a:pt x="3342" y="22909"/>
                              </a:cubicBezTo>
                              <a:cubicBezTo>
                                <a:pt x="3369" y="22906"/>
                                <a:pt x="3395" y="22908"/>
                                <a:pt x="3422" y="22907"/>
                              </a:cubicBezTo>
                              <a:cubicBezTo>
                                <a:pt x="3480" y="22905"/>
                                <a:pt x="3537" y="22901"/>
                                <a:pt x="3594" y="22893"/>
                              </a:cubicBezTo>
                              <a:cubicBezTo>
                                <a:pt x="3647" y="22886"/>
                                <a:pt x="3699" y="22879"/>
                                <a:pt x="3751" y="22868"/>
                              </a:cubicBezTo>
                              <a:cubicBezTo>
                                <a:pt x="3760" y="22866"/>
                                <a:pt x="3770" y="22864"/>
                                <a:pt x="3779" y="22862"/>
                              </a:cubicBezTo>
                            </a:path>
                            <a:path w="946" h="463">
                              <a:moveTo>
                                <a:pt x="3617" y="22916"/>
                              </a:moveTo>
                              <a:cubicBezTo>
                                <a:pt x="3602" y="22919"/>
                                <a:pt x="3584" y="22917"/>
                                <a:pt x="3571" y="22928"/>
                              </a:cubicBezTo>
                              <a:cubicBezTo>
                                <a:pt x="3560" y="22938"/>
                                <a:pt x="3565" y="22971"/>
                                <a:pt x="3564" y="22983"/>
                              </a:cubicBezTo>
                              <a:cubicBezTo>
                                <a:pt x="3561" y="23025"/>
                                <a:pt x="3557" y="23066"/>
                                <a:pt x="3552" y="23107"/>
                              </a:cubicBezTo>
                              <a:cubicBezTo>
                                <a:pt x="3547" y="23144"/>
                                <a:pt x="3547" y="23178"/>
                                <a:pt x="3545" y="23215"/>
                              </a:cubicBezTo>
                              <a:cubicBezTo>
                                <a:pt x="3544" y="23236"/>
                                <a:pt x="3543" y="23257"/>
                                <a:pt x="3543" y="23279"/>
                              </a:cubicBezTo>
                            </a:path>
                            <a:path w="946" h="463">
                              <a:moveTo>
                                <a:pt x="3800" y="22916"/>
                              </a:moveTo>
                              <a:cubicBezTo>
                                <a:pt x="3821" y="22882"/>
                                <a:pt x="3840" y="22858"/>
                                <a:pt x="3865" y="22825"/>
                              </a:cubicBezTo>
                              <a:cubicBezTo>
                                <a:pt x="3861" y="22844"/>
                                <a:pt x="3854" y="22862"/>
                                <a:pt x="3850" y="22881"/>
                              </a:cubicBezTo>
                              <a:cubicBezTo>
                                <a:pt x="3839" y="22931"/>
                                <a:pt x="3826" y="22980"/>
                                <a:pt x="3814" y="23029"/>
                              </a:cubicBezTo>
                              <a:cubicBezTo>
                                <a:pt x="3804" y="23071"/>
                                <a:pt x="3791" y="23113"/>
                                <a:pt x="3785" y="23156"/>
                              </a:cubicBezTo>
                              <a:cubicBezTo>
                                <a:pt x="3783" y="23173"/>
                                <a:pt x="3783" y="23191"/>
                                <a:pt x="3783" y="23207"/>
                              </a:cubicBezTo>
                              <a:cubicBezTo>
                                <a:pt x="3801" y="23194"/>
                                <a:pt x="3813" y="23181"/>
                                <a:pt x="3829" y="23164"/>
                              </a:cubicBezTo>
                              <a:cubicBezTo>
                                <a:pt x="3848" y="23144"/>
                                <a:pt x="3870" y="23121"/>
                                <a:pt x="3896" y="23113"/>
                              </a:cubicBezTo>
                              <a:cubicBezTo>
                                <a:pt x="3913" y="23108"/>
                                <a:pt x="3930" y="23111"/>
                                <a:pt x="3942" y="23125"/>
                              </a:cubicBezTo>
                              <a:cubicBezTo>
                                <a:pt x="3953" y="23138"/>
                                <a:pt x="3960" y="23168"/>
                                <a:pt x="3961" y="23185"/>
                              </a:cubicBezTo>
                              <a:cubicBezTo>
                                <a:pt x="3962" y="23200"/>
                                <a:pt x="3958" y="23217"/>
                                <a:pt x="3957" y="23232"/>
                              </a:cubicBezTo>
                              <a:cubicBezTo>
                                <a:pt x="3957" y="23233"/>
                                <a:pt x="3957" y="23235"/>
                                <a:pt x="3957" y="23236"/>
                              </a:cubicBezTo>
                            </a:path>
                            <a:path w="946" h="463">
                              <a:moveTo>
                                <a:pt x="4121" y="23174"/>
                              </a:moveTo>
                              <a:cubicBezTo>
                                <a:pt x="4127" y="23172"/>
                                <a:pt x="4142" y="23170"/>
                                <a:pt x="4144" y="23170"/>
                              </a:cubicBezTo>
                              <a:cubicBezTo>
                                <a:pt x="4152" y="23171"/>
                                <a:pt x="4161" y="23179"/>
                                <a:pt x="4171" y="23180"/>
                              </a:cubicBezTo>
                              <a:cubicBezTo>
                                <a:pt x="4189" y="23182"/>
                                <a:pt x="4206" y="23179"/>
                                <a:pt x="4222" y="23172"/>
                              </a:cubicBezTo>
                              <a:cubicBezTo>
                                <a:pt x="4243" y="23163"/>
                                <a:pt x="4261" y="23155"/>
                                <a:pt x="4270" y="23133"/>
                              </a:cubicBezTo>
                              <a:cubicBezTo>
                                <a:pt x="4274" y="23124"/>
                                <a:pt x="4278" y="23099"/>
                                <a:pt x="4266" y="23092"/>
                              </a:cubicBezTo>
                              <a:cubicBezTo>
                                <a:pt x="4241" y="23078"/>
                                <a:pt x="4226" y="23096"/>
                                <a:pt x="4213" y="23115"/>
                              </a:cubicBezTo>
                              <a:cubicBezTo>
                                <a:pt x="4195" y="23142"/>
                                <a:pt x="4188" y="23175"/>
                                <a:pt x="4192" y="23207"/>
                              </a:cubicBezTo>
                              <a:cubicBezTo>
                                <a:pt x="4196" y="23243"/>
                                <a:pt x="4209" y="23263"/>
                                <a:pt x="4234" y="23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9,22825" coordsize="946,463" path="m3377,22907c3360,22910,3346,22926,3331,22918c3337,22915,3339,22913,3342,22909c3369,22906,3395,22908,3422,22907c3480,22905,3537,22901,3594,22893c3647,22886,3699,22879,3751,22868c3760,22866,3770,22864,3779,22862em3617,22916c3602,22919,3584,22917,3571,22928c3560,22938,3565,22971,3564,22983c3561,23025,3557,23066,3552,23107c3547,23144,3547,23178,3545,23215c3544,23236,3543,23257,3543,23279em3800,22916c3821,22882,3840,22858,3865,22825c3861,22844,3854,22862,3850,22881c3839,22931,3826,22980,3814,23029c3804,23071,3791,23113,3785,23156c3783,23173,3783,23191,3783,23207c3801,23194,3813,23181,3829,23164c3848,23144,3870,23121,3896,23113c3913,23108,3930,23111,3942,23125c3953,23138,3960,23168,3961,23185c3962,23200,3958,23217,3957,23232c3957,23233,3957,23235,3957,23236em4121,23174c4127,23172,4142,23170,4144,23170c4152,23171,4161,23179,4171,23180c4189,23182,4206,23179,4222,23172c4243,23163,4261,23155,4270,23133c4274,23124,4278,23099,4266,23092c4241,23078,4226,23096,4213,23115c4195,23142,4188,23175,4192,23207c4196,23243,4209,23263,4234,23287e" stroked="t" o:allowincell="f" style="position:absolute;margin-left:22.35pt;margin-top:35.4pt;width:26.8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7560</wp:posOffset>
                </wp:positionH>
                <wp:positionV relativeFrom="paragraph">
                  <wp:posOffset>439420</wp:posOffset>
                </wp:positionV>
                <wp:extent cx="304165" cy="292100"/>
                <wp:effectExtent l="6985" t="6350" r="444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811">
                              <a:moveTo>
                                <a:pt x="4938" y="22829"/>
                              </a:moveTo>
                              <a:cubicBezTo>
                                <a:pt x="4940" y="22817"/>
                                <a:pt x="4941" y="22811"/>
                                <a:pt x="4944" y="22797"/>
                              </a:cubicBezTo>
                              <a:cubicBezTo>
                                <a:pt x="4937" y="22799"/>
                                <a:pt x="4930" y="22798"/>
                                <a:pt x="4923" y="22801"/>
                              </a:cubicBezTo>
                              <a:cubicBezTo>
                                <a:pt x="4887" y="22815"/>
                                <a:pt x="4863" y="22849"/>
                                <a:pt x="4841" y="22879"/>
                              </a:cubicBezTo>
                              <a:cubicBezTo>
                                <a:pt x="4799" y="22936"/>
                                <a:pt x="4775" y="23001"/>
                                <a:pt x="4762" y="23070"/>
                              </a:cubicBezTo>
                              <a:cubicBezTo>
                                <a:pt x="4752" y="23122"/>
                                <a:pt x="4753" y="23172"/>
                                <a:pt x="4772" y="23222"/>
                              </a:cubicBezTo>
                              <a:cubicBezTo>
                                <a:pt x="4786" y="23257"/>
                                <a:pt x="4817" y="23290"/>
                                <a:pt x="4856" y="23293"/>
                              </a:cubicBezTo>
                              <a:cubicBezTo>
                                <a:pt x="4889" y="23296"/>
                                <a:pt x="4922" y="23273"/>
                                <a:pt x="4940" y="23248"/>
                              </a:cubicBezTo>
                              <a:cubicBezTo>
                                <a:pt x="4957" y="23225"/>
                                <a:pt x="4954" y="23192"/>
                                <a:pt x="4936" y="23170"/>
                              </a:cubicBezTo>
                              <a:cubicBezTo>
                                <a:pt x="4917" y="23147"/>
                                <a:pt x="4884" y="23130"/>
                                <a:pt x="4854" y="23131"/>
                              </a:cubicBezTo>
                              <a:cubicBezTo>
                                <a:pt x="4836" y="23132"/>
                                <a:pt x="4827" y="23143"/>
                                <a:pt x="4814" y="23154"/>
                              </a:cubicBezTo>
                            </a:path>
                            <a:path w="846" h="811">
                              <a:moveTo>
                                <a:pt x="5102" y="23127"/>
                              </a:moveTo>
                              <a:cubicBezTo>
                                <a:pt x="5108" y="23122"/>
                                <a:pt x="5112" y="23119"/>
                                <a:pt x="5119" y="23113"/>
                              </a:cubicBezTo>
                              <a:cubicBezTo>
                                <a:pt x="5120" y="23121"/>
                                <a:pt x="5121" y="23129"/>
                                <a:pt x="5123" y="23137"/>
                              </a:cubicBezTo>
                              <a:cubicBezTo>
                                <a:pt x="5128" y="23156"/>
                                <a:pt x="5138" y="23174"/>
                                <a:pt x="5156" y="23183"/>
                              </a:cubicBezTo>
                              <a:cubicBezTo>
                                <a:pt x="5171" y="23190"/>
                                <a:pt x="5198" y="23190"/>
                                <a:pt x="5213" y="23183"/>
                              </a:cubicBezTo>
                              <a:cubicBezTo>
                                <a:pt x="5235" y="23174"/>
                                <a:pt x="5245" y="23149"/>
                                <a:pt x="5251" y="23127"/>
                              </a:cubicBezTo>
                              <a:cubicBezTo>
                                <a:pt x="5257" y="23105"/>
                                <a:pt x="5258" y="23083"/>
                                <a:pt x="5264" y="23061"/>
                              </a:cubicBezTo>
                            </a:path>
                            <a:path w="846" h="811">
                              <a:moveTo>
                                <a:pt x="5556" y="23049"/>
                              </a:moveTo>
                              <a:cubicBezTo>
                                <a:pt x="5573" y="23047"/>
                                <a:pt x="5576" y="23046"/>
                                <a:pt x="5593" y="23041"/>
                              </a:cubicBezTo>
                              <a:cubicBezTo>
                                <a:pt x="5583" y="23045"/>
                                <a:pt x="5572" y="23049"/>
                                <a:pt x="5562" y="23053"/>
                              </a:cubicBezTo>
                              <a:cubicBezTo>
                                <a:pt x="5537" y="23063"/>
                                <a:pt x="5514" y="23080"/>
                                <a:pt x="5493" y="23098"/>
                              </a:cubicBezTo>
                              <a:cubicBezTo>
                                <a:pt x="5469" y="23119"/>
                                <a:pt x="5451" y="23144"/>
                                <a:pt x="5440" y="23174"/>
                              </a:cubicBezTo>
                              <a:cubicBezTo>
                                <a:pt x="5435" y="23186"/>
                                <a:pt x="5437" y="23195"/>
                                <a:pt x="5436" y="23207"/>
                              </a:cubicBezTo>
                              <a:cubicBezTo>
                                <a:pt x="5458" y="23206"/>
                                <a:pt x="5464" y="23205"/>
                                <a:pt x="5484" y="23189"/>
                              </a:cubicBezTo>
                              <a:cubicBezTo>
                                <a:pt x="5507" y="23170"/>
                                <a:pt x="5527" y="23144"/>
                                <a:pt x="5553" y="23129"/>
                              </a:cubicBezTo>
                              <a:cubicBezTo>
                                <a:pt x="5571" y="23119"/>
                                <a:pt x="5585" y="23121"/>
                                <a:pt x="5591" y="23141"/>
                              </a:cubicBezTo>
                              <a:cubicBezTo>
                                <a:pt x="5606" y="23192"/>
                                <a:pt x="5584" y="23262"/>
                                <a:pt x="5568" y="23310"/>
                              </a:cubicBezTo>
                              <a:cubicBezTo>
                                <a:pt x="5548" y="23370"/>
                                <a:pt x="5518" y="23429"/>
                                <a:pt x="5484" y="23482"/>
                              </a:cubicBezTo>
                              <a:cubicBezTo>
                                <a:pt x="5460" y="23520"/>
                                <a:pt x="5431" y="23564"/>
                                <a:pt x="5394" y="23591"/>
                              </a:cubicBezTo>
                              <a:cubicBezTo>
                                <a:pt x="5383" y="23599"/>
                                <a:pt x="5349" y="23617"/>
                                <a:pt x="5335" y="23603"/>
                              </a:cubicBezTo>
                              <a:cubicBezTo>
                                <a:pt x="5319" y="23587"/>
                                <a:pt x="5330" y="23563"/>
                                <a:pt x="5335" y="23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5,22797" coordsize="846,811" path="m4938,22829c4940,22817,4941,22811,4944,22797c4937,22799,4930,22798,4923,22801c4887,22815,4863,22849,4841,22879c4799,22936,4775,23001,4762,23070c4752,23122,4753,23172,4772,23222c4786,23257,4817,23290,4856,23293c4889,23296,4922,23273,4940,23248c4957,23225,4954,23192,4936,23170c4917,23147,4884,23130,4854,23131c4836,23132,4827,23143,4814,23154em5102,23127c5108,23122,5112,23119,5119,23113c5120,23121,5121,23129,5123,23137c5128,23156,5138,23174,5156,23183c5171,23190,5198,23190,5213,23183c5235,23174,5245,23149,5251,23127c5257,23105,5258,23083,5264,23061em5556,23049c5573,23047,5576,23046,5593,23041c5583,23045,5572,23049,5562,23053c5537,23063,5514,23080,5493,23098c5469,23119,5451,23144,5440,23174c5435,23186,5437,23195,5436,23207c5458,23206,5464,23205,5484,23189c5507,23170,5527,23144,5553,23129c5571,23119,5585,23121,5591,23141c5606,23192,5584,23262,5568,23310c5548,23370,5518,23429,5484,23482c5460,23520,5431,23564,5394,23591c5383,23599,5349,23617,5335,23603c5319,23587,5330,23563,5335,23546e" stroked="t" o:allowincell="f" style="position:absolute;margin-left:62.8pt;margin-top:34.6pt;width:23.9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89685</wp:posOffset>
                </wp:positionH>
                <wp:positionV relativeFrom="paragraph">
                  <wp:posOffset>429260</wp:posOffset>
                </wp:positionV>
                <wp:extent cx="370840" cy="198755"/>
                <wp:effectExtent l="6985" t="6985" r="635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553">
                              <a:moveTo>
                                <a:pt x="6123" y="23109"/>
                              </a:moveTo>
                              <a:cubicBezTo>
                                <a:pt x="6126" y="23105"/>
                                <a:pt x="6128" y="23102"/>
                                <a:pt x="6131" y="23098"/>
                              </a:cubicBezTo>
                              <a:cubicBezTo>
                                <a:pt x="6133" y="23102"/>
                                <a:pt x="6143" y="23117"/>
                                <a:pt x="6146" y="23125"/>
                              </a:cubicBezTo>
                              <a:cubicBezTo>
                                <a:pt x="6158" y="23162"/>
                                <a:pt x="6158" y="23201"/>
                                <a:pt x="6171" y="23238"/>
                              </a:cubicBezTo>
                              <a:cubicBezTo>
                                <a:pt x="6177" y="23254"/>
                                <a:pt x="6184" y="23284"/>
                                <a:pt x="6202" y="23291"/>
                              </a:cubicBezTo>
                              <a:cubicBezTo>
                                <a:pt x="6221" y="23298"/>
                                <a:pt x="6238" y="23282"/>
                                <a:pt x="6249" y="23269"/>
                              </a:cubicBezTo>
                              <a:cubicBezTo>
                                <a:pt x="6263" y="23252"/>
                                <a:pt x="6274" y="23230"/>
                                <a:pt x="6286" y="23211"/>
                              </a:cubicBezTo>
                              <a:cubicBezTo>
                                <a:pt x="6294" y="23199"/>
                                <a:pt x="6296" y="23193"/>
                                <a:pt x="6310" y="23201"/>
                              </a:cubicBezTo>
                              <a:cubicBezTo>
                                <a:pt x="6323" y="23208"/>
                                <a:pt x="6330" y="23231"/>
                                <a:pt x="6341" y="23242"/>
                              </a:cubicBezTo>
                              <a:cubicBezTo>
                                <a:pt x="6354" y="23255"/>
                                <a:pt x="6368" y="23267"/>
                                <a:pt x="6387" y="23269"/>
                              </a:cubicBezTo>
                              <a:cubicBezTo>
                                <a:pt x="6403" y="23271"/>
                                <a:pt x="6421" y="23269"/>
                                <a:pt x="6436" y="23263"/>
                              </a:cubicBezTo>
                              <a:cubicBezTo>
                                <a:pt x="6443" y="23260"/>
                                <a:pt x="6457" y="23253"/>
                                <a:pt x="6463" y="23248"/>
                              </a:cubicBezTo>
                              <a:cubicBezTo>
                                <a:pt x="6470" y="23241"/>
                                <a:pt x="6474" y="23232"/>
                                <a:pt x="6476" y="23222"/>
                              </a:cubicBezTo>
                              <a:cubicBezTo>
                                <a:pt x="6478" y="23215"/>
                                <a:pt x="6479" y="23213"/>
                                <a:pt x="6476" y="23209"/>
                              </a:cubicBezTo>
                            </a:path>
                            <a:path w="1030" h="553">
                              <a:moveTo>
                                <a:pt x="6623" y="23176"/>
                              </a:moveTo>
                              <a:cubicBezTo>
                                <a:pt x="6632" y="23196"/>
                                <a:pt x="6637" y="23215"/>
                                <a:pt x="6639" y="23238"/>
                              </a:cubicBezTo>
                              <a:cubicBezTo>
                                <a:pt x="6640" y="23246"/>
                                <a:pt x="6635" y="23306"/>
                                <a:pt x="6646" y="23293"/>
                              </a:cubicBezTo>
                              <a:cubicBezTo>
                                <a:pt x="6647" y="23291"/>
                                <a:pt x="6647" y="23289"/>
                                <a:pt x="6648" y="23287"/>
                              </a:cubicBezTo>
                            </a:path>
                            <a:path w="1030" h="553">
                              <a:moveTo>
                                <a:pt x="6698" y="22946"/>
                              </a:moveTo>
                              <a:cubicBezTo>
                                <a:pt x="6698" y="22924"/>
                                <a:pt x="6699" y="22927"/>
                                <a:pt x="6686" y="22907"/>
                              </a:cubicBezTo>
                            </a:path>
                            <a:path w="1030" h="553">
                              <a:moveTo>
                                <a:pt x="6883" y="22836"/>
                              </a:moveTo>
                              <a:cubicBezTo>
                                <a:pt x="6911" y="22826"/>
                                <a:pt x="6939" y="22833"/>
                                <a:pt x="6936" y="22873"/>
                              </a:cubicBezTo>
                              <a:cubicBezTo>
                                <a:pt x="6933" y="22920"/>
                                <a:pt x="6912" y="22972"/>
                                <a:pt x="6902" y="23018"/>
                              </a:cubicBezTo>
                              <a:cubicBezTo>
                                <a:pt x="6887" y="23085"/>
                                <a:pt x="6875" y="23152"/>
                                <a:pt x="6862" y="23219"/>
                              </a:cubicBezTo>
                              <a:cubicBezTo>
                                <a:pt x="6858" y="23240"/>
                                <a:pt x="6836" y="23290"/>
                                <a:pt x="6841" y="23312"/>
                              </a:cubicBezTo>
                              <a:cubicBezTo>
                                <a:pt x="6844" y="23328"/>
                                <a:pt x="6847" y="23310"/>
                                <a:pt x="6854" y="23302"/>
                              </a:cubicBezTo>
                            </a:path>
                            <a:path w="1030" h="553">
                              <a:moveTo>
                                <a:pt x="7087" y="22842"/>
                              </a:moveTo>
                              <a:cubicBezTo>
                                <a:pt x="7108" y="22804"/>
                                <a:pt x="7116" y="22799"/>
                                <a:pt x="7152" y="22768"/>
                              </a:cubicBezTo>
                              <a:cubicBezTo>
                                <a:pt x="7150" y="22800"/>
                                <a:pt x="7148" y="22832"/>
                                <a:pt x="7143" y="22864"/>
                              </a:cubicBezTo>
                              <a:cubicBezTo>
                                <a:pt x="7133" y="22925"/>
                                <a:pt x="7123" y="22986"/>
                                <a:pt x="7112" y="23047"/>
                              </a:cubicBezTo>
                              <a:cubicBezTo>
                                <a:pt x="7102" y="23100"/>
                                <a:pt x="7094" y="23151"/>
                                <a:pt x="7097" y="23205"/>
                              </a:cubicBezTo>
                              <a:cubicBezTo>
                                <a:pt x="7098" y="23211"/>
                                <a:pt x="7098" y="23216"/>
                                <a:pt x="7099" y="23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3,22768" coordsize="1030,553" path="m6123,23109c6126,23105,6128,23102,6131,23098c6133,23102,6143,23117,6146,23125c6158,23162,6158,23201,6171,23238c6177,23254,6184,23284,6202,23291c6221,23298,6238,23282,6249,23269c6263,23252,6274,23230,6286,23211c6294,23199,6296,23193,6310,23201c6323,23208,6330,23231,6341,23242c6354,23255,6368,23267,6387,23269c6403,23271,6421,23269,6436,23263c6443,23260,6457,23253,6463,23248c6470,23241,6474,23232,6476,23222c6478,23215,6479,23213,6476,23209em6623,23176c6632,23196,6637,23215,6639,23238c6640,23246,6635,23306,6646,23293c6647,23291,6647,23289,6648,23287em6698,22946c6698,22924,6699,22927,6686,22907em6883,22836c6911,22826,6939,22833,6936,22873c6933,22920,6912,22972,6902,23018c6887,23085,6875,23152,6862,23219c6858,23240,6836,23290,6841,23312c6844,23328,6847,23310,6854,23302em7087,22842c7108,22804,7116,22799,7152,22768c7150,22800,7148,22832,7143,22864c7133,22925,7123,22986,7112,23047c7102,23100,7094,23151,7097,23205c7098,23211,7098,23216,7099,23222e" stroked="t" o:allowincell="f" style="position:absolute;margin-left:101.55pt;margin-top:33.8pt;width:29.1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68805</wp:posOffset>
                </wp:positionH>
                <wp:positionV relativeFrom="paragraph">
                  <wp:posOffset>532765</wp:posOffset>
                </wp:positionV>
                <wp:extent cx="583565" cy="95885"/>
                <wp:effectExtent l="7620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68">
                              <a:moveTo>
                                <a:pt x="7755" y="23068"/>
                              </a:moveTo>
                              <a:cubicBezTo>
                                <a:pt x="7763" y="23063"/>
                                <a:pt x="7766" y="23061"/>
                                <a:pt x="7774" y="23055"/>
                              </a:cubicBezTo>
                              <a:cubicBezTo>
                                <a:pt x="7774" y="23068"/>
                                <a:pt x="7772" y="23075"/>
                                <a:pt x="7769" y="23088"/>
                              </a:cubicBezTo>
                              <a:cubicBezTo>
                                <a:pt x="7762" y="23118"/>
                                <a:pt x="7753" y="23148"/>
                                <a:pt x="7746" y="23178"/>
                              </a:cubicBezTo>
                              <a:cubicBezTo>
                                <a:pt x="7740" y="23203"/>
                                <a:pt x="7734" y="23232"/>
                                <a:pt x="7732" y="23258"/>
                              </a:cubicBezTo>
                              <a:cubicBezTo>
                                <a:pt x="7731" y="23266"/>
                                <a:pt x="7733" y="23271"/>
                                <a:pt x="7734" y="23277"/>
                              </a:cubicBezTo>
                              <a:cubicBezTo>
                                <a:pt x="7745" y="23260"/>
                                <a:pt x="7754" y="23239"/>
                                <a:pt x="7765" y="23222"/>
                              </a:cubicBezTo>
                              <a:cubicBezTo>
                                <a:pt x="7786" y="23190"/>
                                <a:pt x="7813" y="23159"/>
                                <a:pt x="7839" y="23131"/>
                              </a:cubicBezTo>
                              <a:cubicBezTo>
                                <a:pt x="7857" y="23112"/>
                                <a:pt x="7877" y="23092"/>
                                <a:pt x="7902" y="23084"/>
                              </a:cubicBezTo>
                              <a:cubicBezTo>
                                <a:pt x="7908" y="23083"/>
                                <a:pt x="7915" y="23081"/>
                                <a:pt x="7921" y="23080"/>
                              </a:cubicBezTo>
                            </a:path>
                            <a:path w="1620" h="268">
                              <a:moveTo>
                                <a:pt x="8011" y="23166"/>
                              </a:moveTo>
                              <a:cubicBezTo>
                                <a:pt x="8005" y="23184"/>
                                <a:pt x="8002" y="23202"/>
                                <a:pt x="7998" y="23222"/>
                              </a:cubicBezTo>
                              <a:cubicBezTo>
                                <a:pt x="8010" y="23222"/>
                                <a:pt x="8018" y="23222"/>
                                <a:pt x="8030" y="23217"/>
                              </a:cubicBezTo>
                              <a:cubicBezTo>
                                <a:pt x="8055" y="23207"/>
                                <a:pt x="8081" y="23193"/>
                                <a:pt x="8103" y="23178"/>
                              </a:cubicBezTo>
                              <a:cubicBezTo>
                                <a:pt x="8129" y="23160"/>
                                <a:pt x="8148" y="23142"/>
                                <a:pt x="8160" y="23113"/>
                              </a:cubicBezTo>
                              <a:cubicBezTo>
                                <a:pt x="8167" y="23097"/>
                                <a:pt x="8163" y="23076"/>
                                <a:pt x="8143" y="23070"/>
                              </a:cubicBezTo>
                              <a:cubicBezTo>
                                <a:pt x="8117" y="23063"/>
                                <a:pt x="8093" y="23096"/>
                                <a:pt x="8084" y="23115"/>
                              </a:cubicBezTo>
                              <a:cubicBezTo>
                                <a:pt x="8067" y="23151"/>
                                <a:pt x="8079" y="23192"/>
                                <a:pt x="8089" y="23228"/>
                              </a:cubicBezTo>
                              <a:cubicBezTo>
                                <a:pt x="8097" y="23257"/>
                                <a:pt x="8110" y="23279"/>
                                <a:pt x="8126" y="23304"/>
                              </a:cubicBezTo>
                            </a:path>
                            <a:path w="1620" h="268">
                              <a:moveTo>
                                <a:pt x="8301" y="23146"/>
                              </a:moveTo>
                              <a:cubicBezTo>
                                <a:pt x="8294" y="23146"/>
                                <a:pt x="8291" y="23146"/>
                                <a:pt x="8288" y="23141"/>
                              </a:cubicBezTo>
                              <a:cubicBezTo>
                                <a:pt x="8288" y="23151"/>
                                <a:pt x="8291" y="23160"/>
                                <a:pt x="8292" y="23170"/>
                              </a:cubicBezTo>
                              <a:cubicBezTo>
                                <a:pt x="8294" y="23193"/>
                                <a:pt x="8293" y="23217"/>
                                <a:pt x="8294" y="23240"/>
                              </a:cubicBezTo>
                              <a:cubicBezTo>
                                <a:pt x="8295" y="23250"/>
                                <a:pt x="8297" y="23256"/>
                                <a:pt x="8299" y="23265"/>
                              </a:cubicBezTo>
                              <a:cubicBezTo>
                                <a:pt x="8313" y="23259"/>
                                <a:pt x="8321" y="23254"/>
                                <a:pt x="8334" y="23238"/>
                              </a:cubicBezTo>
                              <a:cubicBezTo>
                                <a:pt x="8355" y="23213"/>
                                <a:pt x="8373" y="23187"/>
                                <a:pt x="8397" y="23164"/>
                              </a:cubicBezTo>
                              <a:cubicBezTo>
                                <a:pt x="8409" y="23153"/>
                                <a:pt x="8410" y="23152"/>
                                <a:pt x="8425" y="23154"/>
                              </a:cubicBezTo>
                              <a:cubicBezTo>
                                <a:pt x="8430" y="23173"/>
                                <a:pt x="8429" y="23191"/>
                                <a:pt x="8429" y="23211"/>
                              </a:cubicBezTo>
                              <a:cubicBezTo>
                                <a:pt x="8429" y="23225"/>
                                <a:pt x="8425" y="23245"/>
                                <a:pt x="8433" y="23258"/>
                              </a:cubicBezTo>
                              <a:cubicBezTo>
                                <a:pt x="8434" y="23259"/>
                                <a:pt x="8436" y="23260"/>
                                <a:pt x="8437" y="23261"/>
                              </a:cubicBezTo>
                              <a:cubicBezTo>
                                <a:pt x="8456" y="23253"/>
                                <a:pt x="8473" y="23240"/>
                                <a:pt x="8488" y="23226"/>
                              </a:cubicBezTo>
                              <a:cubicBezTo>
                                <a:pt x="8512" y="23205"/>
                                <a:pt x="8532" y="23185"/>
                                <a:pt x="8563" y="23174"/>
                              </a:cubicBezTo>
                              <a:cubicBezTo>
                                <a:pt x="8578" y="23169"/>
                                <a:pt x="8581" y="23169"/>
                                <a:pt x="8593" y="23174"/>
                              </a:cubicBezTo>
                              <a:cubicBezTo>
                                <a:pt x="8597" y="23190"/>
                                <a:pt x="8599" y="23207"/>
                                <a:pt x="8597" y="23224"/>
                              </a:cubicBezTo>
                              <a:cubicBezTo>
                                <a:pt x="8595" y="23239"/>
                                <a:pt x="8589" y="23251"/>
                                <a:pt x="8582" y="23265"/>
                              </a:cubicBezTo>
                            </a:path>
                            <a:path w="1620" h="268">
                              <a:moveTo>
                                <a:pt x="8769" y="23185"/>
                              </a:moveTo>
                              <a:cubicBezTo>
                                <a:pt x="8787" y="23171"/>
                                <a:pt x="8795" y="23154"/>
                                <a:pt x="8799" y="23139"/>
                              </a:cubicBezTo>
                              <a:cubicBezTo>
                                <a:pt x="8788" y="23151"/>
                                <a:pt x="8785" y="23162"/>
                                <a:pt x="8782" y="23178"/>
                              </a:cubicBezTo>
                              <a:cubicBezTo>
                                <a:pt x="8777" y="23202"/>
                                <a:pt x="8775" y="23225"/>
                                <a:pt x="8775" y="23250"/>
                              </a:cubicBezTo>
                              <a:cubicBezTo>
                                <a:pt x="8775" y="23267"/>
                                <a:pt x="8778" y="23274"/>
                                <a:pt x="8794" y="23277"/>
                              </a:cubicBezTo>
                              <a:cubicBezTo>
                                <a:pt x="8809" y="23271"/>
                                <a:pt x="8810" y="23266"/>
                                <a:pt x="8811" y="23250"/>
                              </a:cubicBezTo>
                              <a:cubicBezTo>
                                <a:pt x="8812" y="23227"/>
                                <a:pt x="8802" y="23206"/>
                                <a:pt x="8794" y="23185"/>
                              </a:cubicBezTo>
                            </a:path>
                            <a:path w="1620" h="268">
                              <a:moveTo>
                                <a:pt x="8912" y="23139"/>
                              </a:moveTo>
                              <a:cubicBezTo>
                                <a:pt x="8918" y="23130"/>
                                <a:pt x="8921" y="23125"/>
                                <a:pt x="8927" y="23113"/>
                              </a:cubicBezTo>
                              <a:cubicBezTo>
                                <a:pt x="8927" y="23143"/>
                                <a:pt x="8931" y="23173"/>
                                <a:pt x="8935" y="23203"/>
                              </a:cubicBezTo>
                              <a:cubicBezTo>
                                <a:pt x="8938" y="23228"/>
                                <a:pt x="8946" y="23261"/>
                                <a:pt x="8958" y="23283"/>
                              </a:cubicBezTo>
                              <a:cubicBezTo>
                                <a:pt x="8969" y="23305"/>
                                <a:pt x="8984" y="23306"/>
                                <a:pt x="9002" y="23293"/>
                              </a:cubicBezTo>
                              <a:cubicBezTo>
                                <a:pt x="9031" y="23272"/>
                                <a:pt x="9041" y="23243"/>
                                <a:pt x="9053" y="23211"/>
                              </a:cubicBezTo>
                              <a:cubicBezTo>
                                <a:pt x="9066" y="23177"/>
                                <a:pt x="9078" y="23145"/>
                                <a:pt x="9095" y="23113"/>
                              </a:cubicBezTo>
                              <a:cubicBezTo>
                                <a:pt x="9102" y="23102"/>
                                <a:pt x="9103" y="23098"/>
                                <a:pt x="9112" y="23096"/>
                              </a:cubicBezTo>
                            </a:path>
                            <a:path w="1620" h="268">
                              <a:moveTo>
                                <a:pt x="9189" y="23211"/>
                              </a:moveTo>
                              <a:cubicBezTo>
                                <a:pt x="9204" y="23217"/>
                                <a:pt x="9219" y="23224"/>
                                <a:pt x="9235" y="23226"/>
                              </a:cubicBezTo>
                              <a:cubicBezTo>
                                <a:pt x="9252" y="23228"/>
                                <a:pt x="9270" y="23223"/>
                                <a:pt x="9286" y="23217"/>
                              </a:cubicBezTo>
                              <a:cubicBezTo>
                                <a:pt x="9310" y="23208"/>
                                <a:pt x="9341" y="23196"/>
                                <a:pt x="9349" y="23170"/>
                              </a:cubicBezTo>
                              <a:cubicBezTo>
                                <a:pt x="9355" y="23149"/>
                                <a:pt x="9351" y="23127"/>
                                <a:pt x="9332" y="23115"/>
                              </a:cubicBezTo>
                              <a:cubicBezTo>
                                <a:pt x="9314" y="23104"/>
                                <a:pt x="9280" y="23113"/>
                                <a:pt x="9265" y="23125"/>
                              </a:cubicBezTo>
                              <a:cubicBezTo>
                                <a:pt x="9240" y="23145"/>
                                <a:pt x="9238" y="23186"/>
                                <a:pt x="9238" y="23215"/>
                              </a:cubicBezTo>
                              <a:cubicBezTo>
                                <a:pt x="9239" y="23254"/>
                                <a:pt x="9251" y="23284"/>
                                <a:pt x="9282" y="23308"/>
                              </a:cubicBezTo>
                              <a:cubicBezTo>
                                <a:pt x="9290" y="23313"/>
                                <a:pt x="9297" y="23317"/>
                                <a:pt x="9305" y="23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2,23055" coordsize="1620,268" path="m7755,23068c7763,23063,7766,23061,7774,23055c7774,23068,7772,23075,7769,23088c7762,23118,7753,23148,7746,23178c7740,23203,7734,23232,7732,23258c7731,23266,7733,23271,7734,23277c7745,23260,7754,23239,7765,23222c7786,23190,7813,23159,7839,23131c7857,23112,7877,23092,7902,23084c7908,23083,7915,23081,7921,23080em8011,23166c8005,23184,8002,23202,7998,23222c8010,23222,8018,23222,8030,23217c8055,23207,8081,23193,8103,23178c8129,23160,8148,23142,8160,23113c8167,23097,8163,23076,8143,23070c8117,23063,8093,23096,8084,23115c8067,23151,8079,23192,8089,23228c8097,23257,8110,23279,8126,23304em8301,23146c8294,23146,8291,23146,8288,23141c8288,23151,8291,23160,8292,23170c8294,23193,8293,23217,8294,23240c8295,23250,8297,23256,8299,23265c8313,23259,8321,23254,8334,23238c8355,23213,8373,23187,8397,23164c8409,23153,8410,23152,8425,23154c8430,23173,8429,23191,8429,23211c8429,23225,8425,23245,8433,23258c8434,23259,8436,23260,8437,23261c8456,23253,8473,23240,8488,23226c8512,23205,8532,23185,8563,23174c8578,23169,8581,23169,8593,23174c8597,23190,8599,23207,8597,23224c8595,23239,8589,23251,8582,23265em8769,23185c8787,23171,8795,23154,8799,23139c8788,23151,8785,23162,8782,23178c8777,23202,8775,23225,8775,23250c8775,23267,8778,23274,8794,23277c8809,23271,8810,23266,8811,23250c8812,23227,8802,23206,8794,23185em8912,23139c8918,23130,8921,23125,8927,23113c8927,23143,8931,23173,8935,23203c8938,23228,8946,23261,8958,23283c8969,23305,8984,23306,9002,23293c9031,23272,9041,23243,9053,23211c9066,23177,9078,23145,9095,23113c9102,23102,9103,23098,9112,23096em9189,23211c9204,23217,9219,23224,9235,23226c9252,23228,9270,23223,9286,23217c9310,23208,9341,23196,9349,23170c9355,23149,9351,23127,9332,23115c9314,23104,9280,23113,9265,23125c9240,23145,9238,23186,9238,23215c9239,23254,9251,23284,9282,23308c9290,23313,9297,23317,9305,23322e" stroked="t" o:allowincell="f" style="position:absolute;margin-left:147.15pt;margin-top:41.95pt;width:45.9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1450</wp:posOffset>
                </wp:positionH>
                <wp:positionV relativeFrom="paragraph">
                  <wp:posOffset>403225</wp:posOffset>
                </wp:positionV>
                <wp:extent cx="646430" cy="310515"/>
                <wp:effectExtent l="6985" t="6985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863">
                              <a:moveTo>
                                <a:pt x="10088" y="23119"/>
                              </a:moveTo>
                              <a:cubicBezTo>
                                <a:pt x="10085" y="23135"/>
                                <a:pt x="10077" y="23159"/>
                                <a:pt x="10076" y="23176"/>
                              </a:cubicBezTo>
                              <a:cubicBezTo>
                                <a:pt x="10074" y="23197"/>
                                <a:pt x="10073" y="23217"/>
                                <a:pt x="10071" y="23238"/>
                              </a:cubicBezTo>
                              <a:cubicBezTo>
                                <a:pt x="10070" y="23248"/>
                                <a:pt x="10071" y="23259"/>
                                <a:pt x="10071" y="23269"/>
                              </a:cubicBezTo>
                            </a:path>
                            <a:path w="1797" h="863">
                              <a:moveTo>
                                <a:pt x="10151" y="22990"/>
                              </a:moveTo>
                              <a:cubicBezTo>
                                <a:pt x="10155" y="22968"/>
                                <a:pt x="10162" y="22936"/>
                                <a:pt x="10141" y="22922"/>
                              </a:cubicBezTo>
                              <a:cubicBezTo>
                                <a:pt x="10140" y="22923"/>
                                <a:pt x="10138" y="22923"/>
                                <a:pt x="10137" y="22924"/>
                              </a:cubicBezTo>
                              <a:cubicBezTo>
                                <a:pt x="10126" y="22931"/>
                                <a:pt x="10119" y="22943"/>
                                <a:pt x="10111" y="22953"/>
                              </a:cubicBezTo>
                            </a:path>
                            <a:path w="1797" h="863">
                              <a:moveTo>
                                <a:pt x="10368" y="22788"/>
                              </a:moveTo>
                              <a:cubicBezTo>
                                <a:pt x="10380" y="22768"/>
                                <a:pt x="10393" y="22752"/>
                                <a:pt x="10407" y="22733"/>
                              </a:cubicBezTo>
                              <a:cubicBezTo>
                                <a:pt x="10404" y="22754"/>
                                <a:pt x="10400" y="22776"/>
                                <a:pt x="10397" y="22797"/>
                              </a:cubicBezTo>
                              <a:cubicBezTo>
                                <a:pt x="10389" y="22855"/>
                                <a:pt x="10379" y="22913"/>
                                <a:pt x="10370" y="22971"/>
                              </a:cubicBezTo>
                              <a:cubicBezTo>
                                <a:pt x="10360" y="23033"/>
                                <a:pt x="10345" y="23094"/>
                                <a:pt x="10336" y="23156"/>
                              </a:cubicBezTo>
                              <a:cubicBezTo>
                                <a:pt x="10330" y="23194"/>
                                <a:pt x="10326" y="23231"/>
                                <a:pt x="10317" y="23269"/>
                              </a:cubicBezTo>
                              <a:cubicBezTo>
                                <a:pt x="10315" y="23279"/>
                                <a:pt x="10312" y="23303"/>
                                <a:pt x="10305" y="23308"/>
                              </a:cubicBezTo>
                              <a:cubicBezTo>
                                <a:pt x="10302" y="23308"/>
                                <a:pt x="10299" y="23308"/>
                                <a:pt x="10296" y="23308"/>
                              </a:cubicBezTo>
                            </a:path>
                            <a:path w="1797" h="863">
                              <a:moveTo>
                                <a:pt x="10242" y="23146"/>
                              </a:moveTo>
                              <a:cubicBezTo>
                                <a:pt x="10233" y="23115"/>
                                <a:pt x="10229" y="23091"/>
                                <a:pt x="10235" y="23059"/>
                              </a:cubicBezTo>
                              <a:cubicBezTo>
                                <a:pt x="10237" y="23051"/>
                                <a:pt x="10286" y="23053"/>
                                <a:pt x="10290" y="23053"/>
                              </a:cubicBezTo>
                              <a:cubicBezTo>
                                <a:pt x="10323" y="23053"/>
                                <a:pt x="10356" y="23054"/>
                                <a:pt x="10389" y="23057"/>
                              </a:cubicBezTo>
                              <a:cubicBezTo>
                                <a:pt x="10396" y="23058"/>
                                <a:pt x="10403" y="23058"/>
                                <a:pt x="10410" y="23059"/>
                              </a:cubicBezTo>
                            </a:path>
                            <a:path w="1797" h="863">
                              <a:moveTo>
                                <a:pt x="10758" y="22985"/>
                              </a:moveTo>
                              <a:cubicBezTo>
                                <a:pt x="10745" y="22991"/>
                                <a:pt x="10727" y="23000"/>
                                <a:pt x="10716" y="23006"/>
                              </a:cubicBezTo>
                              <a:cubicBezTo>
                                <a:pt x="10702" y="23013"/>
                                <a:pt x="10698" y="23026"/>
                                <a:pt x="10695" y="23041"/>
                              </a:cubicBezTo>
                              <a:cubicBezTo>
                                <a:pt x="10690" y="23068"/>
                                <a:pt x="10693" y="23096"/>
                                <a:pt x="10693" y="23123"/>
                              </a:cubicBezTo>
                              <a:cubicBezTo>
                                <a:pt x="10693" y="23152"/>
                                <a:pt x="10689" y="23179"/>
                                <a:pt x="10676" y="23205"/>
                              </a:cubicBezTo>
                              <a:cubicBezTo>
                                <a:pt x="10665" y="23226"/>
                                <a:pt x="10649" y="23242"/>
                                <a:pt x="10630" y="23256"/>
                              </a:cubicBezTo>
                              <a:cubicBezTo>
                                <a:pt x="10623" y="23261"/>
                                <a:pt x="10618" y="23264"/>
                                <a:pt x="10611" y="23267"/>
                              </a:cubicBezTo>
                            </a:path>
                            <a:path w="1797" h="863">
                              <a:moveTo>
                                <a:pt x="10956" y="23113"/>
                              </a:moveTo>
                              <a:cubicBezTo>
                                <a:pt x="10964" y="23116"/>
                                <a:pt x="10965" y="23117"/>
                                <a:pt x="10975" y="23117"/>
                              </a:cubicBezTo>
                              <a:cubicBezTo>
                                <a:pt x="10992" y="23117"/>
                                <a:pt x="11010" y="23108"/>
                                <a:pt x="11027" y="23102"/>
                              </a:cubicBezTo>
                              <a:cubicBezTo>
                                <a:pt x="11050" y="23094"/>
                                <a:pt x="11068" y="23082"/>
                                <a:pt x="11088" y="23070"/>
                              </a:cubicBezTo>
                              <a:cubicBezTo>
                                <a:pt x="11102" y="23061"/>
                                <a:pt x="11121" y="23051"/>
                                <a:pt x="11117" y="23031"/>
                              </a:cubicBezTo>
                              <a:cubicBezTo>
                                <a:pt x="11113" y="23011"/>
                                <a:pt x="11082" y="23017"/>
                                <a:pt x="11069" y="23020"/>
                              </a:cubicBezTo>
                              <a:cubicBezTo>
                                <a:pt x="11037" y="23026"/>
                                <a:pt x="11012" y="23048"/>
                                <a:pt x="10991" y="23072"/>
                              </a:cubicBezTo>
                              <a:cubicBezTo>
                                <a:pt x="10971" y="23095"/>
                                <a:pt x="10958" y="23124"/>
                                <a:pt x="10968" y="23154"/>
                              </a:cubicBezTo>
                              <a:cubicBezTo>
                                <a:pt x="10977" y="23181"/>
                                <a:pt x="11004" y="23212"/>
                                <a:pt x="11029" y="23226"/>
                              </a:cubicBezTo>
                              <a:cubicBezTo>
                                <a:pt x="11057" y="23242"/>
                                <a:pt x="11093" y="23249"/>
                                <a:pt x="11124" y="23256"/>
                              </a:cubicBezTo>
                            </a:path>
                            <a:path w="1797" h="863">
                              <a:moveTo>
                                <a:pt x="11382" y="22764"/>
                              </a:moveTo>
                              <a:cubicBezTo>
                                <a:pt x="11395" y="22741"/>
                                <a:pt x="11407" y="22720"/>
                                <a:pt x="11420" y="22696"/>
                              </a:cubicBezTo>
                              <a:cubicBezTo>
                                <a:pt x="11417" y="22725"/>
                                <a:pt x="11412" y="22755"/>
                                <a:pt x="11409" y="22784"/>
                              </a:cubicBezTo>
                              <a:cubicBezTo>
                                <a:pt x="11402" y="22846"/>
                                <a:pt x="11394" y="22906"/>
                                <a:pt x="11384" y="22967"/>
                              </a:cubicBezTo>
                              <a:cubicBezTo>
                                <a:pt x="11376" y="23018"/>
                                <a:pt x="11366" y="23068"/>
                                <a:pt x="11359" y="23119"/>
                              </a:cubicBezTo>
                              <a:cubicBezTo>
                                <a:pt x="11355" y="23148"/>
                                <a:pt x="11348" y="23176"/>
                                <a:pt x="11346" y="23205"/>
                              </a:cubicBezTo>
                              <a:cubicBezTo>
                                <a:pt x="11346" y="23208"/>
                                <a:pt x="11346" y="23212"/>
                                <a:pt x="11346" y="23215"/>
                              </a:cubicBezTo>
                            </a:path>
                            <a:path w="1797" h="863">
                              <a:moveTo>
                                <a:pt x="11393" y="23478"/>
                              </a:moveTo>
                              <a:cubicBezTo>
                                <a:pt x="11387" y="23497"/>
                                <a:pt x="11369" y="23558"/>
                                <a:pt x="11369" y="23558"/>
                              </a:cubicBezTo>
                              <a:cubicBezTo>
                                <a:pt x="11385" y="23545"/>
                                <a:pt x="11393" y="23537"/>
                                <a:pt x="11407" y="23521"/>
                              </a:cubicBezTo>
                              <a:cubicBezTo>
                                <a:pt x="11438" y="23485"/>
                                <a:pt x="11465" y="23441"/>
                                <a:pt x="11489" y="23400"/>
                              </a:cubicBezTo>
                              <a:cubicBezTo>
                                <a:pt x="11537" y="23316"/>
                                <a:pt x="11577" y="23225"/>
                                <a:pt x="11636" y="23148"/>
                              </a:cubicBezTo>
                              <a:cubicBezTo>
                                <a:pt x="11671" y="23102"/>
                                <a:pt x="11713" y="23057"/>
                                <a:pt x="11762" y="23026"/>
                              </a:cubicBezTo>
                              <a:cubicBezTo>
                                <a:pt x="11788" y="23010"/>
                                <a:pt x="11822" y="22997"/>
                                <a:pt x="11853" y="22998"/>
                              </a:cubicBezTo>
                              <a:cubicBezTo>
                                <a:pt x="11858" y="22999"/>
                                <a:pt x="11862" y="22999"/>
                                <a:pt x="11867" y="23000"/>
                              </a:cubicBezTo>
                            </a:path>
                            <a:path w="1797" h="863">
                              <a:moveTo>
                                <a:pt x="11666" y="23215"/>
                              </a:moveTo>
                              <a:cubicBezTo>
                                <a:pt x="11643" y="23223"/>
                                <a:pt x="11621" y="23231"/>
                                <a:pt x="11598" y="23240"/>
                              </a:cubicBezTo>
                              <a:cubicBezTo>
                                <a:pt x="11629" y="23240"/>
                                <a:pt x="11660" y="23240"/>
                                <a:pt x="11691" y="23238"/>
                              </a:cubicBezTo>
                              <a:cubicBezTo>
                                <a:pt x="11700" y="23237"/>
                                <a:pt x="11709" y="23237"/>
                                <a:pt x="11718" y="23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1,22696" coordsize="1797,863" path="m10088,23119c10085,23135,10077,23159,10076,23176c10074,23197,10073,23217,10071,23238c10070,23248,10071,23259,10071,23269em10151,22990c10155,22968,10162,22936,10141,22922c10140,22923,10138,22923,10137,22924c10126,22931,10119,22943,10111,22953em10368,22788c10380,22768,10393,22752,10407,22733c10404,22754,10400,22776,10397,22797c10389,22855,10379,22913,10370,22971c10360,23033,10345,23094,10336,23156c10330,23194,10326,23231,10317,23269c10315,23279,10312,23303,10305,23308c10302,23308,10299,23308,10296,23308em10242,23146c10233,23115,10229,23091,10235,23059c10237,23051,10286,23053,10290,23053c10323,23053,10356,23054,10389,23057c10396,23058,10403,23058,10410,23059em10758,22985c10745,22991,10727,23000,10716,23006c10702,23013,10698,23026,10695,23041c10690,23068,10693,23096,10693,23123c10693,23152,10689,23179,10676,23205c10665,23226,10649,23242,10630,23256c10623,23261,10618,23264,10611,23267em10956,23113c10964,23116,10965,23117,10975,23117c10992,23117,11010,23108,11027,23102c11050,23094,11068,23082,11088,23070c11102,23061,11121,23051,11117,23031c11113,23011,11082,23017,11069,23020c11037,23026,11012,23048,10991,23072c10971,23095,10958,23124,10968,23154c10977,23181,11004,23212,11029,23226c11057,23242,11093,23249,11124,23256em11382,22764c11395,22741,11407,22720,11420,22696c11417,22725,11412,22755,11409,22784c11402,22846,11394,22906,11384,22967c11376,23018,11366,23068,11359,23119c11355,23148,11348,23176,11346,23205c11346,23208,11346,23212,11346,23215em11393,23478c11387,23497,11369,23558,11369,23558c11385,23545,11393,23537,11407,23521c11438,23485,11465,23441,11489,23400c11537,23316,11577,23225,11636,23148c11671,23102,11713,23057,11762,23026c11788,23010,11822,22997,11853,22998c11858,22999,11862,22999,11867,23000em11666,23215c11643,23223,11621,23231,11598,23240c11629,23240,11660,23240,11691,23238c11700,23237,11709,23237,11718,23236e" stroked="t" o:allowincell="f" style="position:absolute;margin-left:213.5pt;margin-top:31.75pt;width:50.8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84575</wp:posOffset>
                </wp:positionH>
                <wp:positionV relativeFrom="paragraph">
                  <wp:posOffset>512445</wp:posOffset>
                </wp:positionV>
                <wp:extent cx="477520" cy="221615"/>
                <wp:effectExtent l="6350" t="6350" r="635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615">
                              <a:moveTo>
                                <a:pt x="12535" y="23575"/>
                              </a:moveTo>
                              <a:cubicBezTo>
                                <a:pt x="12520" y="23591"/>
                                <a:pt x="12521" y="23592"/>
                                <a:pt x="12497" y="23614"/>
                              </a:cubicBezTo>
                              <a:cubicBezTo>
                                <a:pt x="12500" y="23601"/>
                                <a:pt x="12503" y="23591"/>
                                <a:pt x="12508" y="23577"/>
                              </a:cubicBezTo>
                              <a:cubicBezTo>
                                <a:pt x="12522" y="23536"/>
                                <a:pt x="12547" y="23500"/>
                                <a:pt x="12567" y="23462"/>
                              </a:cubicBezTo>
                              <a:cubicBezTo>
                                <a:pt x="12603" y="23395"/>
                                <a:pt x="12645" y="23330"/>
                                <a:pt x="12689" y="23267"/>
                              </a:cubicBezTo>
                              <a:cubicBezTo>
                                <a:pt x="12735" y="23202"/>
                                <a:pt x="12788" y="23146"/>
                                <a:pt x="12848" y="23094"/>
                              </a:cubicBezTo>
                              <a:cubicBezTo>
                                <a:pt x="12889" y="23059"/>
                                <a:pt x="12939" y="23016"/>
                                <a:pt x="12993" y="23004"/>
                              </a:cubicBezTo>
                              <a:cubicBezTo>
                                <a:pt x="13011" y="23000"/>
                                <a:pt x="13016" y="23005"/>
                                <a:pt x="13031" y="23006"/>
                              </a:cubicBezTo>
                            </a:path>
                            <a:path w="1327" h="615">
                              <a:moveTo>
                                <a:pt x="12728" y="23236"/>
                              </a:moveTo>
                              <a:cubicBezTo>
                                <a:pt x="12714" y="23248"/>
                                <a:pt x="12702" y="23257"/>
                                <a:pt x="12686" y="23267"/>
                              </a:cubicBezTo>
                              <a:cubicBezTo>
                                <a:pt x="12708" y="23258"/>
                                <a:pt x="12731" y="23248"/>
                                <a:pt x="12754" y="23240"/>
                              </a:cubicBezTo>
                              <a:cubicBezTo>
                                <a:pt x="12790" y="23227"/>
                                <a:pt x="12827" y="23214"/>
                                <a:pt x="12863" y="23201"/>
                              </a:cubicBezTo>
                            </a:path>
                            <a:path w="1327" h="615">
                              <a:moveTo>
                                <a:pt x="13130" y="23057"/>
                              </a:moveTo>
                              <a:cubicBezTo>
                                <a:pt x="13138" y="23060"/>
                                <a:pt x="13138" y="23059"/>
                                <a:pt x="13138" y="23070"/>
                              </a:cubicBezTo>
                              <a:cubicBezTo>
                                <a:pt x="13138" y="23086"/>
                                <a:pt x="13138" y="23101"/>
                                <a:pt x="13136" y="23117"/>
                              </a:cubicBezTo>
                              <a:cubicBezTo>
                                <a:pt x="13133" y="23140"/>
                                <a:pt x="13128" y="23164"/>
                                <a:pt x="13125" y="23187"/>
                              </a:cubicBezTo>
                              <a:cubicBezTo>
                                <a:pt x="13123" y="23199"/>
                                <a:pt x="13120" y="23216"/>
                                <a:pt x="13123" y="23228"/>
                              </a:cubicBezTo>
                              <a:cubicBezTo>
                                <a:pt x="13124" y="23229"/>
                                <a:pt x="13124" y="23229"/>
                                <a:pt x="13125" y="23230"/>
                              </a:cubicBezTo>
                              <a:cubicBezTo>
                                <a:pt x="13143" y="23216"/>
                                <a:pt x="13159" y="23204"/>
                                <a:pt x="13174" y="23187"/>
                              </a:cubicBezTo>
                              <a:cubicBezTo>
                                <a:pt x="13196" y="23162"/>
                                <a:pt x="13217" y="23137"/>
                                <a:pt x="13241" y="23115"/>
                              </a:cubicBezTo>
                              <a:cubicBezTo>
                                <a:pt x="13256" y="23101"/>
                                <a:pt x="13265" y="23096"/>
                                <a:pt x="13283" y="23088"/>
                              </a:cubicBezTo>
                            </a:path>
                            <a:path w="1327" h="615">
                              <a:moveTo>
                                <a:pt x="13392" y="23109"/>
                              </a:moveTo>
                              <a:cubicBezTo>
                                <a:pt x="13404" y="23109"/>
                                <a:pt x="13401" y="23109"/>
                                <a:pt x="13413" y="23117"/>
                              </a:cubicBezTo>
                              <a:cubicBezTo>
                                <a:pt x="13404" y="23130"/>
                                <a:pt x="13392" y="23142"/>
                                <a:pt x="13384" y="23156"/>
                              </a:cubicBezTo>
                              <a:cubicBezTo>
                                <a:pt x="13376" y="23170"/>
                                <a:pt x="13368" y="23197"/>
                                <a:pt x="13371" y="23213"/>
                              </a:cubicBezTo>
                              <a:cubicBezTo>
                                <a:pt x="13374" y="23234"/>
                                <a:pt x="13391" y="23235"/>
                                <a:pt x="13409" y="23234"/>
                              </a:cubicBezTo>
                              <a:cubicBezTo>
                                <a:pt x="13426" y="23233"/>
                                <a:pt x="13444" y="23215"/>
                                <a:pt x="13449" y="23199"/>
                              </a:cubicBezTo>
                              <a:cubicBezTo>
                                <a:pt x="13456" y="23174"/>
                                <a:pt x="13450" y="23140"/>
                                <a:pt x="13445" y="23115"/>
                              </a:cubicBezTo>
                              <a:cubicBezTo>
                                <a:pt x="13440" y="23098"/>
                                <a:pt x="13438" y="23092"/>
                                <a:pt x="13436" y="23080"/>
                              </a:cubicBezTo>
                            </a:path>
                            <a:path w="1327" h="615">
                              <a:moveTo>
                                <a:pt x="13552" y="23098"/>
                              </a:moveTo>
                              <a:cubicBezTo>
                                <a:pt x="13560" y="23113"/>
                                <a:pt x="13571" y="23133"/>
                                <a:pt x="13575" y="23148"/>
                              </a:cubicBezTo>
                              <a:cubicBezTo>
                                <a:pt x="13578" y="23158"/>
                                <a:pt x="13575" y="23170"/>
                                <a:pt x="13577" y="23180"/>
                              </a:cubicBezTo>
                              <a:cubicBezTo>
                                <a:pt x="13578" y="23187"/>
                                <a:pt x="13578" y="23199"/>
                                <a:pt x="13587" y="23201"/>
                              </a:cubicBezTo>
                              <a:cubicBezTo>
                                <a:pt x="13597" y="23203"/>
                                <a:pt x="13611" y="23190"/>
                                <a:pt x="13619" y="23185"/>
                              </a:cubicBezTo>
                              <a:cubicBezTo>
                                <a:pt x="13628" y="23179"/>
                                <a:pt x="13634" y="23177"/>
                                <a:pt x="13644" y="23174"/>
                              </a:cubicBezTo>
                              <a:cubicBezTo>
                                <a:pt x="13645" y="23186"/>
                                <a:pt x="13646" y="23197"/>
                                <a:pt x="13646" y="23209"/>
                              </a:cubicBezTo>
                              <a:cubicBezTo>
                                <a:pt x="13646" y="23218"/>
                                <a:pt x="13647" y="23232"/>
                                <a:pt x="13648" y="23238"/>
                              </a:cubicBezTo>
                              <a:cubicBezTo>
                                <a:pt x="13666" y="23230"/>
                                <a:pt x="13683" y="23221"/>
                                <a:pt x="13701" y="23213"/>
                              </a:cubicBezTo>
                              <a:cubicBezTo>
                                <a:pt x="13722" y="23204"/>
                                <a:pt x="13744" y="23194"/>
                                <a:pt x="13766" y="23193"/>
                              </a:cubicBezTo>
                              <a:cubicBezTo>
                                <a:pt x="13781" y="23192"/>
                                <a:pt x="13792" y="23199"/>
                                <a:pt x="13800" y="23211"/>
                              </a:cubicBezTo>
                              <a:cubicBezTo>
                                <a:pt x="13807" y="23222"/>
                                <a:pt x="13807" y="23235"/>
                                <a:pt x="13814" y="23246"/>
                              </a:cubicBezTo>
                              <a:cubicBezTo>
                                <a:pt x="13819" y="23252"/>
                                <a:pt x="13820" y="23254"/>
                                <a:pt x="13823" y="23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7,23000" coordsize="1327,615" path="m12535,23575c12520,23591,12521,23592,12497,23614c12500,23601,12503,23591,12508,23577c12522,23536,12547,23500,12567,23462c12603,23395,12645,23330,12689,23267c12735,23202,12788,23146,12848,23094c12889,23059,12939,23016,12993,23004c13011,23000,13016,23005,13031,23006em12728,23236c12714,23248,12702,23257,12686,23267c12708,23258,12731,23248,12754,23240c12790,23227,12827,23214,12863,23201em13130,23057c13138,23060,13138,23059,13138,23070c13138,23086,13138,23101,13136,23117c13133,23140,13128,23164,13125,23187c13123,23199,13120,23216,13123,23228c13124,23229,13124,23229,13125,23230c13143,23216,13159,23204,13174,23187c13196,23162,13217,23137,13241,23115c13256,23101,13265,23096,13283,23088em13392,23109c13404,23109,13401,23109,13413,23117c13404,23130,13392,23142,13384,23156c13376,23170,13368,23197,13371,23213c13374,23234,13391,23235,13409,23234c13426,23233,13444,23215,13449,23199c13456,23174,13450,23140,13445,23115c13440,23098,13438,23092,13436,23080em13552,23098c13560,23113,13571,23133,13575,23148c13578,23158,13575,23170,13577,23180c13578,23187,13578,23199,13587,23201c13597,23203,13611,23190,13619,23185c13628,23179,13634,23177,13644,23174c13645,23186,13646,23197,13646,23209c13646,23218,13647,23232,13648,23238c13666,23230,13683,23221,13701,23213c13722,23204,13744,23194,13766,23193c13781,23192,13792,23199,13800,23211c13807,23222,13807,23235,13814,23246c13819,23252,13820,23254,13823,23258e" stroked="t" o:allowincell="f" style="position:absolute;margin-left:282.25pt;margin-top:40.35pt;width:37.5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53230</wp:posOffset>
                </wp:positionH>
                <wp:positionV relativeFrom="paragraph">
                  <wp:posOffset>424180</wp:posOffset>
                </wp:positionV>
                <wp:extent cx="271780" cy="192405"/>
                <wp:effectExtent l="6350" t="6985" r="762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533">
                              <a:moveTo>
                                <a:pt x="14596" y="22803"/>
                              </a:moveTo>
                              <a:cubicBezTo>
                                <a:pt x="14592" y="22781"/>
                                <a:pt x="14595" y="22786"/>
                                <a:pt x="14585" y="22758"/>
                              </a:cubicBezTo>
                              <a:cubicBezTo>
                                <a:pt x="14574" y="22774"/>
                                <a:pt x="14571" y="22786"/>
                                <a:pt x="14564" y="22805"/>
                              </a:cubicBezTo>
                              <a:cubicBezTo>
                                <a:pt x="14548" y="22849"/>
                                <a:pt x="14532" y="22893"/>
                                <a:pt x="14518" y="22938"/>
                              </a:cubicBezTo>
                              <a:cubicBezTo>
                                <a:pt x="14501" y="22995"/>
                                <a:pt x="14488" y="23054"/>
                                <a:pt x="14470" y="23111"/>
                              </a:cubicBezTo>
                              <a:cubicBezTo>
                                <a:pt x="14457" y="23152"/>
                                <a:pt x="14456" y="23191"/>
                                <a:pt x="14447" y="23232"/>
                              </a:cubicBezTo>
                              <a:cubicBezTo>
                                <a:pt x="14443" y="23251"/>
                                <a:pt x="14438" y="23266"/>
                                <a:pt x="14436" y="23285"/>
                              </a:cubicBezTo>
                              <a:cubicBezTo>
                                <a:pt x="14436" y="23288"/>
                                <a:pt x="14436" y="23288"/>
                                <a:pt x="14436" y="23281"/>
                              </a:cubicBezTo>
                            </a:path>
                            <a:path w="755" h="533">
                              <a:moveTo>
                                <a:pt x="14358" y="23123"/>
                              </a:moveTo>
                              <a:cubicBezTo>
                                <a:pt x="14352" y="23099"/>
                                <a:pt x="14351" y="23069"/>
                                <a:pt x="14367" y="23051"/>
                              </a:cubicBezTo>
                              <a:cubicBezTo>
                                <a:pt x="14377" y="23040"/>
                                <a:pt x="14415" y="23047"/>
                                <a:pt x="14428" y="23047"/>
                              </a:cubicBezTo>
                              <a:cubicBezTo>
                                <a:pt x="14457" y="23047"/>
                                <a:pt x="14485" y="23050"/>
                                <a:pt x="14514" y="23049"/>
                              </a:cubicBezTo>
                              <a:cubicBezTo>
                                <a:pt x="14521" y="23049"/>
                                <a:pt x="14528" y="23049"/>
                                <a:pt x="14535" y="23049"/>
                              </a:cubicBezTo>
                            </a:path>
                            <a:path w="755" h="533">
                              <a:moveTo>
                                <a:pt x="14825" y="22768"/>
                              </a:moveTo>
                              <a:cubicBezTo>
                                <a:pt x="14828" y="22761"/>
                                <a:pt x="14830" y="22760"/>
                                <a:pt x="14829" y="22755"/>
                              </a:cubicBezTo>
                              <a:cubicBezTo>
                                <a:pt x="14809" y="22770"/>
                                <a:pt x="14808" y="22779"/>
                                <a:pt x="14795" y="22811"/>
                              </a:cubicBezTo>
                              <a:cubicBezTo>
                                <a:pt x="14766" y="22883"/>
                                <a:pt x="14727" y="22950"/>
                                <a:pt x="14696" y="23020"/>
                              </a:cubicBezTo>
                              <a:cubicBezTo>
                                <a:pt x="14674" y="23069"/>
                                <a:pt x="14651" y="23117"/>
                                <a:pt x="14629" y="23166"/>
                              </a:cubicBezTo>
                              <a:cubicBezTo>
                                <a:pt x="14620" y="23185"/>
                                <a:pt x="14618" y="23201"/>
                                <a:pt x="14617" y="23219"/>
                              </a:cubicBezTo>
                              <a:cubicBezTo>
                                <a:pt x="14640" y="23203"/>
                                <a:pt x="14659" y="23187"/>
                                <a:pt x="14680" y="23168"/>
                              </a:cubicBezTo>
                              <a:cubicBezTo>
                                <a:pt x="14702" y="23148"/>
                                <a:pt x="14742" y="23112"/>
                                <a:pt x="14776" y="23117"/>
                              </a:cubicBezTo>
                              <a:cubicBezTo>
                                <a:pt x="14796" y="23120"/>
                                <a:pt x="14796" y="23163"/>
                                <a:pt x="14795" y="23174"/>
                              </a:cubicBezTo>
                              <a:cubicBezTo>
                                <a:pt x="14793" y="23198"/>
                                <a:pt x="14791" y="23225"/>
                                <a:pt x="14783" y="23248"/>
                              </a:cubicBezTo>
                              <a:cubicBezTo>
                                <a:pt x="14777" y="23262"/>
                                <a:pt x="14775" y="23265"/>
                                <a:pt x="14774" y="23275"/>
                              </a:cubicBezTo>
                            </a:path>
                            <a:path w="755" h="533">
                              <a:moveTo>
                                <a:pt x="14963" y="23195"/>
                              </a:moveTo>
                              <a:cubicBezTo>
                                <a:pt x="14970" y="23201"/>
                                <a:pt x="14972" y="23209"/>
                                <a:pt x="14982" y="23209"/>
                              </a:cubicBezTo>
                              <a:cubicBezTo>
                                <a:pt x="14996" y="23209"/>
                                <a:pt x="15016" y="23198"/>
                                <a:pt x="15028" y="23193"/>
                              </a:cubicBezTo>
                              <a:cubicBezTo>
                                <a:pt x="15050" y="23184"/>
                                <a:pt x="15073" y="23172"/>
                                <a:pt x="15089" y="23154"/>
                              </a:cubicBezTo>
                              <a:cubicBezTo>
                                <a:pt x="15100" y="23142"/>
                                <a:pt x="15119" y="23102"/>
                                <a:pt x="15108" y="23084"/>
                              </a:cubicBezTo>
                              <a:cubicBezTo>
                                <a:pt x="15096" y="23065"/>
                                <a:pt x="15062" y="23086"/>
                                <a:pt x="15051" y="23092"/>
                              </a:cubicBezTo>
                              <a:cubicBezTo>
                                <a:pt x="15022" y="23107"/>
                                <a:pt x="14998" y="23143"/>
                                <a:pt x="14988" y="23174"/>
                              </a:cubicBezTo>
                              <a:cubicBezTo>
                                <a:pt x="14977" y="23208"/>
                                <a:pt x="14980" y="23239"/>
                                <a:pt x="15003" y="23267"/>
                              </a:cubicBezTo>
                              <a:cubicBezTo>
                                <a:pt x="15009" y="23272"/>
                                <a:pt x="15014" y="23278"/>
                                <a:pt x="15020" y="23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4,22755" coordsize="755,533" path="m14596,22803c14592,22781,14595,22786,14585,22758c14574,22774,14571,22786,14564,22805c14548,22849,14532,22893,14518,22938c14501,22995,14488,23054,14470,23111c14457,23152,14456,23191,14447,23232c14443,23251,14438,23266,14436,23285c14436,23288,14436,23288,14436,23281em14358,23123c14352,23099,14351,23069,14367,23051c14377,23040,14415,23047,14428,23047c14457,23047,14485,23050,14514,23049c14521,23049,14528,23049,14535,23049em14825,22768c14828,22761,14830,22760,14829,22755c14809,22770,14808,22779,14795,22811c14766,22883,14727,22950,14696,23020c14674,23069,14651,23117,14629,23166c14620,23185,14618,23201,14617,23219c14640,23203,14659,23187,14680,23168c14702,23148,14742,23112,14776,23117c14796,23120,14796,23163,14795,23174c14793,23198,14791,23225,14783,23248c14777,23262,14775,23265,14774,23275em14963,23195c14970,23201,14972,23209,14982,23209c14996,23209,15016,23198,15028,23193c15050,23184,15073,23172,15089,23154c15100,23142,15119,23102,15108,23084c15096,23065,15062,23086,15051,23092c15022,23107,14998,23143,14988,23174c14977,23208,14980,23239,15003,23267c15009,23272,15014,23278,15020,23283e" stroked="t" o:allowincell="f" style="position:absolute;margin-left:334.9pt;margin-top:33.4pt;width:21.3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77410</wp:posOffset>
                </wp:positionH>
                <wp:positionV relativeFrom="paragraph">
                  <wp:posOffset>414655</wp:posOffset>
                </wp:positionV>
                <wp:extent cx="521970" cy="367030"/>
                <wp:effectExtent l="6985" t="6350" r="635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1021">
                              <a:moveTo>
                                <a:pt x="15806" y="23148"/>
                              </a:moveTo>
                              <a:cubicBezTo>
                                <a:pt x="15827" y="23132"/>
                                <a:pt x="15832" y="23125"/>
                                <a:pt x="15852" y="23102"/>
                              </a:cubicBezTo>
                              <a:cubicBezTo>
                                <a:pt x="15841" y="23102"/>
                                <a:pt x="15831" y="23099"/>
                                <a:pt x="15820" y="23100"/>
                              </a:cubicBezTo>
                              <a:cubicBezTo>
                                <a:pt x="15790" y="23101"/>
                                <a:pt x="15767" y="23113"/>
                                <a:pt x="15740" y="23123"/>
                              </a:cubicBezTo>
                              <a:cubicBezTo>
                                <a:pt x="15705" y="23136"/>
                                <a:pt x="15684" y="23151"/>
                                <a:pt x="15665" y="23183"/>
                              </a:cubicBezTo>
                              <a:cubicBezTo>
                                <a:pt x="15653" y="23202"/>
                                <a:pt x="15635" y="23244"/>
                                <a:pt x="15665" y="23258"/>
                              </a:cubicBezTo>
                              <a:cubicBezTo>
                                <a:pt x="15685" y="23267"/>
                                <a:pt x="15713" y="23252"/>
                                <a:pt x="15728" y="23240"/>
                              </a:cubicBezTo>
                              <a:cubicBezTo>
                                <a:pt x="15755" y="23220"/>
                                <a:pt x="15776" y="23180"/>
                                <a:pt x="15789" y="23150"/>
                              </a:cubicBezTo>
                              <a:cubicBezTo>
                                <a:pt x="15798" y="23130"/>
                                <a:pt x="15807" y="23109"/>
                                <a:pt x="15816" y="23090"/>
                              </a:cubicBezTo>
                              <a:cubicBezTo>
                                <a:pt x="15817" y="23099"/>
                                <a:pt x="15818" y="23128"/>
                                <a:pt x="15818" y="23139"/>
                              </a:cubicBezTo>
                              <a:cubicBezTo>
                                <a:pt x="15814" y="23244"/>
                                <a:pt x="15788" y="23348"/>
                                <a:pt x="15755" y="23447"/>
                              </a:cubicBezTo>
                              <a:cubicBezTo>
                                <a:pt x="15736" y="23504"/>
                                <a:pt x="15716" y="23565"/>
                                <a:pt x="15692" y="23620"/>
                              </a:cubicBezTo>
                              <a:cubicBezTo>
                                <a:pt x="15677" y="23655"/>
                                <a:pt x="15662" y="23694"/>
                                <a:pt x="15640" y="23725"/>
                              </a:cubicBezTo>
                              <a:cubicBezTo>
                                <a:pt x="15632" y="23737"/>
                                <a:pt x="15611" y="23752"/>
                                <a:pt x="15595" y="23747"/>
                              </a:cubicBezTo>
                              <a:cubicBezTo>
                                <a:pt x="15578" y="23742"/>
                                <a:pt x="15563" y="23712"/>
                                <a:pt x="15556" y="23698"/>
                              </a:cubicBezTo>
                              <a:cubicBezTo>
                                <a:pt x="15544" y="23674"/>
                                <a:pt x="15535" y="23639"/>
                                <a:pt x="15532" y="23612"/>
                              </a:cubicBezTo>
                              <a:cubicBezTo>
                                <a:pt x="15529" y="23587"/>
                                <a:pt x="15536" y="23567"/>
                                <a:pt x="15543" y="23544"/>
                              </a:cubicBezTo>
                            </a:path>
                            <a:path w="1451" h="1021">
                              <a:moveTo>
                                <a:pt x="16028" y="23117"/>
                              </a:moveTo>
                              <a:cubicBezTo>
                                <a:pt x="16028" y="23115"/>
                                <a:pt x="16029" y="23102"/>
                                <a:pt x="16032" y="23109"/>
                              </a:cubicBezTo>
                              <a:cubicBezTo>
                                <a:pt x="16037" y="23121"/>
                                <a:pt x="16027" y="23144"/>
                                <a:pt x="16024" y="23154"/>
                              </a:cubicBezTo>
                              <a:cubicBezTo>
                                <a:pt x="16017" y="23181"/>
                                <a:pt x="16013" y="23207"/>
                                <a:pt x="16007" y="23234"/>
                              </a:cubicBezTo>
                              <a:cubicBezTo>
                                <a:pt x="16003" y="23252"/>
                                <a:pt x="15999" y="23270"/>
                                <a:pt x="15999" y="23289"/>
                              </a:cubicBezTo>
                              <a:cubicBezTo>
                                <a:pt x="15999" y="23295"/>
                                <a:pt x="15999" y="23296"/>
                                <a:pt x="15999" y="23300"/>
                              </a:cubicBezTo>
                              <a:cubicBezTo>
                                <a:pt x="16010" y="23289"/>
                                <a:pt x="16018" y="23275"/>
                                <a:pt x="16028" y="23261"/>
                              </a:cubicBezTo>
                              <a:cubicBezTo>
                                <a:pt x="16050" y="23230"/>
                                <a:pt x="16069" y="23197"/>
                                <a:pt x="16093" y="23168"/>
                              </a:cubicBezTo>
                              <a:cubicBezTo>
                                <a:pt x="16110" y="23147"/>
                                <a:pt x="16132" y="23125"/>
                                <a:pt x="16154" y="23109"/>
                              </a:cubicBezTo>
                              <a:cubicBezTo>
                                <a:pt x="16166" y="23101"/>
                                <a:pt x="16172" y="23102"/>
                                <a:pt x="16186" y="23102"/>
                              </a:cubicBezTo>
                            </a:path>
                            <a:path w="1451" h="1021">
                              <a:moveTo>
                                <a:pt x="16358" y="23170"/>
                              </a:moveTo>
                              <a:cubicBezTo>
                                <a:pt x="16372" y="23184"/>
                                <a:pt x="16375" y="23193"/>
                                <a:pt x="16381" y="23215"/>
                              </a:cubicBezTo>
                              <a:cubicBezTo>
                                <a:pt x="16383" y="23224"/>
                                <a:pt x="16374" y="23244"/>
                                <a:pt x="16371" y="23252"/>
                              </a:cubicBezTo>
                              <a:cubicBezTo>
                                <a:pt x="16365" y="23269"/>
                                <a:pt x="16360" y="23285"/>
                                <a:pt x="16356" y="23302"/>
                              </a:cubicBezTo>
                              <a:cubicBezTo>
                                <a:pt x="16355" y="23306"/>
                                <a:pt x="16346" y="23324"/>
                                <a:pt x="16343" y="23320"/>
                              </a:cubicBezTo>
                              <a:cubicBezTo>
                                <a:pt x="16343" y="23319"/>
                                <a:pt x="16343" y="23317"/>
                                <a:pt x="16343" y="23316"/>
                              </a:cubicBezTo>
                            </a:path>
                            <a:path w="1451" h="1021">
                              <a:moveTo>
                                <a:pt x="16440" y="23039"/>
                              </a:moveTo>
                              <a:cubicBezTo>
                                <a:pt x="16453" y="23012"/>
                                <a:pt x="16473" y="22965"/>
                                <a:pt x="16484" y="22948"/>
                              </a:cubicBezTo>
                              <a:cubicBezTo>
                                <a:pt x="16484" y="22951"/>
                                <a:pt x="16484" y="22954"/>
                                <a:pt x="16484" y="22957"/>
                              </a:cubicBezTo>
                            </a:path>
                            <a:path w="1451" h="1021">
                              <a:moveTo>
                                <a:pt x="16704" y="23123"/>
                              </a:moveTo>
                              <a:cubicBezTo>
                                <a:pt x="16715" y="23126"/>
                                <a:pt x="16718" y="23127"/>
                                <a:pt x="16725" y="23129"/>
                              </a:cubicBezTo>
                              <a:cubicBezTo>
                                <a:pt x="16720" y="23132"/>
                                <a:pt x="16720" y="23132"/>
                                <a:pt x="16702" y="23139"/>
                              </a:cubicBezTo>
                              <a:cubicBezTo>
                                <a:pt x="16667" y="23153"/>
                                <a:pt x="16627" y="23175"/>
                                <a:pt x="16599" y="23201"/>
                              </a:cubicBezTo>
                              <a:cubicBezTo>
                                <a:pt x="16578" y="23221"/>
                                <a:pt x="16553" y="23254"/>
                                <a:pt x="16547" y="23283"/>
                              </a:cubicBezTo>
                              <a:cubicBezTo>
                                <a:pt x="16547" y="23301"/>
                                <a:pt x="16547" y="23305"/>
                                <a:pt x="16551" y="23316"/>
                              </a:cubicBezTo>
                              <a:cubicBezTo>
                                <a:pt x="16578" y="23324"/>
                                <a:pt x="16593" y="23329"/>
                                <a:pt x="16623" y="23314"/>
                              </a:cubicBezTo>
                              <a:cubicBezTo>
                                <a:pt x="16674" y="23289"/>
                                <a:pt x="16714" y="23244"/>
                                <a:pt x="16751" y="23201"/>
                              </a:cubicBezTo>
                              <a:cubicBezTo>
                                <a:pt x="16800" y="23144"/>
                                <a:pt x="16843" y="23085"/>
                                <a:pt x="16877" y="23018"/>
                              </a:cubicBezTo>
                              <a:cubicBezTo>
                                <a:pt x="16910" y="22954"/>
                                <a:pt x="16926" y="22885"/>
                                <a:pt x="16946" y="22817"/>
                              </a:cubicBezTo>
                              <a:cubicBezTo>
                                <a:pt x="16956" y="22785"/>
                                <a:pt x="16963" y="22760"/>
                                <a:pt x="16965" y="22727"/>
                              </a:cubicBezTo>
                              <a:cubicBezTo>
                                <a:pt x="16951" y="22759"/>
                                <a:pt x="16936" y="22793"/>
                                <a:pt x="16921" y="22825"/>
                              </a:cubicBezTo>
                              <a:cubicBezTo>
                                <a:pt x="16888" y="22896"/>
                                <a:pt x="16856" y="22966"/>
                                <a:pt x="16824" y="23037"/>
                              </a:cubicBezTo>
                              <a:cubicBezTo>
                                <a:pt x="16796" y="23099"/>
                                <a:pt x="16775" y="23158"/>
                                <a:pt x="16761" y="23224"/>
                              </a:cubicBezTo>
                              <a:cubicBezTo>
                                <a:pt x="16753" y="23259"/>
                                <a:pt x="16756" y="23277"/>
                                <a:pt x="16765" y="23310"/>
                              </a:cubicBezTo>
                            </a:path>
                            <a:path w="1451" h="1021">
                              <a:moveTo>
                                <a:pt x="16982" y="23254"/>
                              </a:moveTo>
                              <a:cubicBezTo>
                                <a:pt x="16975" y="23267"/>
                                <a:pt x="16968" y="23279"/>
                                <a:pt x="16961" y="23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2,22727" coordsize="1451,1021" path="m15806,23148c15827,23132,15832,23125,15852,23102c15841,23102,15831,23099,15820,23100c15790,23101,15767,23113,15740,23123c15705,23136,15684,23151,15665,23183c15653,23202,15635,23244,15665,23258c15685,23267,15713,23252,15728,23240c15755,23220,15776,23180,15789,23150c15798,23130,15807,23109,15816,23090c15817,23099,15818,23128,15818,23139c15814,23244,15788,23348,15755,23447c15736,23504,15716,23565,15692,23620c15677,23655,15662,23694,15640,23725c15632,23737,15611,23752,15595,23747c15578,23742,15563,23712,15556,23698c15544,23674,15535,23639,15532,23612c15529,23587,15536,23567,15543,23544em16028,23117c16028,23115,16029,23102,16032,23109c16037,23121,16027,23144,16024,23154c16017,23181,16013,23207,16007,23234c16003,23252,15999,23270,15999,23289c15999,23295,15999,23296,15999,23300c16010,23289,16018,23275,16028,23261c16050,23230,16069,23197,16093,23168c16110,23147,16132,23125,16154,23109c16166,23101,16172,23102,16186,23102em16358,23170c16372,23184,16375,23193,16381,23215c16383,23224,16374,23244,16371,23252c16365,23269,16360,23285,16356,23302c16355,23306,16346,23324,16343,23320c16343,23319,16343,23317,16343,23316em16440,23039c16453,23012,16473,22965,16484,22948c16484,22951,16484,22954,16484,22957em16704,23123c16715,23126,16718,23127,16725,23129c16720,23132,16720,23132,16702,23139c16667,23153,16627,23175,16599,23201c16578,23221,16553,23254,16547,23283c16547,23301,16547,23305,16551,23316c16578,23324,16593,23329,16623,23314c16674,23289,16714,23244,16751,23201c16800,23144,16843,23085,16877,23018c16910,22954,16926,22885,16946,22817c16956,22785,16963,22760,16965,22727c16951,22759,16936,22793,16921,22825c16888,22896,16856,22966,16824,23037c16796,23099,16775,23158,16761,23224c16753,23259,16756,23277,16765,23310em16982,23254c16975,23267,16968,23279,16961,23293e" stroked="t" o:allowincell="f" style="position:absolute;margin-left:368.3pt;margin-top:32.65pt;width:41.05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at happens in the </w:t>
      </w:r>
      <w:r>
        <w:rPr>
          <w:rFonts w:cs="Courier New" w:ascii="Courier New" w:hAnsi="Courier New"/>
        </w:rPr>
        <w:t>move</w:t>
      </w:r>
      <w:r>
        <w:rPr/>
        <w:t xml:space="preserve"> method when the location immediately in front of the bug is out of the grid?</w:t>
        <w:br/>
        <w:br/>
        <w:t>___________________________________________________________________________</w:t>
        <w:br/>
        <w:t xml:space="preserve">  </w:t>
      </w:r>
      <w:r>
        <w:rPr>
          <w:color w:val="FF0000"/>
        </w:rPr>
        <w:br/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7490</wp:posOffset>
                </wp:positionH>
                <wp:positionV relativeFrom="paragraph">
                  <wp:posOffset>476885</wp:posOffset>
                </wp:positionV>
                <wp:extent cx="382270" cy="282575"/>
                <wp:effectExtent l="6350" t="6985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784">
                              <a:moveTo>
                                <a:pt x="3235" y="2858"/>
                              </a:moveTo>
                              <a:cubicBezTo>
                                <a:pt x="3228" y="2854"/>
                                <a:pt x="3224" y="2851"/>
                                <a:pt x="3216" y="2849"/>
                              </a:cubicBezTo>
                              <a:cubicBezTo>
                                <a:pt x="3211" y="2848"/>
                                <a:pt x="3204" y="2849"/>
                                <a:pt x="3199" y="2849"/>
                              </a:cubicBezTo>
                              <a:cubicBezTo>
                                <a:pt x="3201" y="2859"/>
                                <a:pt x="3201" y="2861"/>
                                <a:pt x="3205" y="2872"/>
                              </a:cubicBezTo>
                              <a:cubicBezTo>
                                <a:pt x="3214" y="2896"/>
                                <a:pt x="3223" y="2920"/>
                                <a:pt x="3239" y="2940"/>
                              </a:cubicBezTo>
                              <a:cubicBezTo>
                                <a:pt x="3259" y="2965"/>
                                <a:pt x="3281" y="2988"/>
                                <a:pt x="3302" y="3012"/>
                              </a:cubicBezTo>
                              <a:cubicBezTo>
                                <a:pt x="3318" y="3031"/>
                                <a:pt x="3335" y="3049"/>
                                <a:pt x="3356" y="3063"/>
                              </a:cubicBezTo>
                              <a:cubicBezTo>
                                <a:pt x="3369" y="3072"/>
                                <a:pt x="3383" y="3081"/>
                                <a:pt x="3394" y="3090"/>
                              </a:cubicBezTo>
                            </a:path>
                            <a:path w="1062" h="784">
                              <a:moveTo>
                                <a:pt x="3583" y="2934"/>
                              </a:moveTo>
                              <a:cubicBezTo>
                                <a:pt x="3595" y="2926"/>
                                <a:pt x="3605" y="2920"/>
                                <a:pt x="3617" y="2911"/>
                              </a:cubicBezTo>
                              <a:cubicBezTo>
                                <a:pt x="3611" y="2918"/>
                                <a:pt x="3602" y="2928"/>
                                <a:pt x="3596" y="2936"/>
                              </a:cubicBezTo>
                              <a:cubicBezTo>
                                <a:pt x="3571" y="2967"/>
                                <a:pt x="3545" y="2998"/>
                                <a:pt x="3520" y="3030"/>
                              </a:cubicBezTo>
                              <a:cubicBezTo>
                                <a:pt x="3481" y="3080"/>
                                <a:pt x="3443" y="3131"/>
                                <a:pt x="3405" y="3182"/>
                              </a:cubicBezTo>
                              <a:cubicBezTo>
                                <a:pt x="3368" y="3231"/>
                                <a:pt x="3331" y="3280"/>
                                <a:pt x="3296" y="3330"/>
                              </a:cubicBezTo>
                              <a:cubicBezTo>
                                <a:pt x="3275" y="3360"/>
                                <a:pt x="3250" y="3385"/>
                                <a:pt x="3228" y="3414"/>
                              </a:cubicBezTo>
                              <a:cubicBezTo>
                                <a:pt x="3223" y="3421"/>
                                <a:pt x="3220" y="3420"/>
                                <a:pt x="3214" y="3426"/>
                              </a:cubicBezTo>
                            </a:path>
                            <a:path w="1062" h="784">
                              <a:moveTo>
                                <a:pt x="3623" y="3258"/>
                              </a:moveTo>
                              <a:cubicBezTo>
                                <a:pt x="3615" y="3263"/>
                                <a:pt x="3613" y="3265"/>
                                <a:pt x="3604" y="3272"/>
                              </a:cubicBezTo>
                              <a:cubicBezTo>
                                <a:pt x="3611" y="3274"/>
                                <a:pt x="3620" y="3275"/>
                                <a:pt x="3629" y="3274"/>
                              </a:cubicBezTo>
                              <a:cubicBezTo>
                                <a:pt x="3644" y="3272"/>
                                <a:pt x="3664" y="3266"/>
                                <a:pt x="3676" y="3258"/>
                              </a:cubicBezTo>
                              <a:cubicBezTo>
                                <a:pt x="3693" y="3247"/>
                                <a:pt x="3707" y="3234"/>
                                <a:pt x="3718" y="3217"/>
                              </a:cubicBezTo>
                              <a:cubicBezTo>
                                <a:pt x="3728" y="3201"/>
                                <a:pt x="3734" y="3174"/>
                                <a:pt x="3722" y="3157"/>
                              </a:cubicBezTo>
                              <a:cubicBezTo>
                                <a:pt x="3709" y="3139"/>
                                <a:pt x="3680" y="3153"/>
                                <a:pt x="3669" y="3164"/>
                              </a:cubicBezTo>
                              <a:cubicBezTo>
                                <a:pt x="3649" y="3184"/>
                                <a:pt x="3642" y="3215"/>
                                <a:pt x="3640" y="3242"/>
                              </a:cubicBezTo>
                              <a:cubicBezTo>
                                <a:pt x="3638" y="3271"/>
                                <a:pt x="3637" y="3308"/>
                                <a:pt x="3646" y="3336"/>
                              </a:cubicBezTo>
                              <a:cubicBezTo>
                                <a:pt x="3653" y="3358"/>
                                <a:pt x="3660" y="3379"/>
                                <a:pt x="3671" y="3400"/>
                              </a:cubicBezTo>
                              <a:cubicBezTo>
                                <a:pt x="3679" y="3416"/>
                                <a:pt x="3689" y="3421"/>
                                <a:pt x="3703" y="3430"/>
                              </a:cubicBezTo>
                            </a:path>
                            <a:path w="1062" h="784">
                              <a:moveTo>
                                <a:pt x="3959" y="3168"/>
                              </a:moveTo>
                              <a:cubicBezTo>
                                <a:pt x="3962" y="3156"/>
                                <a:pt x="3973" y="3128"/>
                                <a:pt x="3974" y="3122"/>
                              </a:cubicBezTo>
                              <a:cubicBezTo>
                                <a:pt x="3973" y="3122"/>
                                <a:pt x="3973" y="3122"/>
                                <a:pt x="3972" y="3122"/>
                              </a:cubicBezTo>
                              <a:cubicBezTo>
                                <a:pt x="3960" y="3128"/>
                                <a:pt x="3952" y="3135"/>
                                <a:pt x="3945" y="3147"/>
                              </a:cubicBezTo>
                              <a:cubicBezTo>
                                <a:pt x="3937" y="3160"/>
                                <a:pt x="3935" y="3179"/>
                                <a:pt x="3936" y="3194"/>
                              </a:cubicBezTo>
                              <a:cubicBezTo>
                                <a:pt x="3938" y="3218"/>
                                <a:pt x="3945" y="3235"/>
                                <a:pt x="3949" y="3258"/>
                              </a:cubicBezTo>
                              <a:cubicBezTo>
                                <a:pt x="3953" y="3281"/>
                                <a:pt x="3955" y="3312"/>
                                <a:pt x="3947" y="3334"/>
                              </a:cubicBezTo>
                              <a:cubicBezTo>
                                <a:pt x="3939" y="3357"/>
                                <a:pt x="3926" y="3377"/>
                                <a:pt x="3911" y="3396"/>
                              </a:cubicBezTo>
                              <a:cubicBezTo>
                                <a:pt x="3904" y="3405"/>
                                <a:pt x="3900" y="3407"/>
                                <a:pt x="3892" y="3412"/>
                              </a:cubicBezTo>
                            </a:path>
                            <a:path w="1062" h="784">
                              <a:moveTo>
                                <a:pt x="4253" y="3424"/>
                              </a:moveTo>
                              <a:cubicBezTo>
                                <a:pt x="4256" y="3424"/>
                                <a:pt x="4258" y="3423"/>
                                <a:pt x="4260" y="3420"/>
                              </a:cubicBezTo>
                              <a:cubicBezTo>
                                <a:pt x="4260" y="3442"/>
                                <a:pt x="4257" y="3464"/>
                                <a:pt x="4249" y="3484"/>
                              </a:cubicBezTo>
                              <a:cubicBezTo>
                                <a:pt x="4239" y="3512"/>
                                <a:pt x="4228" y="3538"/>
                                <a:pt x="4213" y="3564"/>
                              </a:cubicBezTo>
                              <a:cubicBezTo>
                                <a:pt x="4200" y="3585"/>
                                <a:pt x="4186" y="3602"/>
                                <a:pt x="4171" y="3621"/>
                              </a:cubicBezTo>
                              <a:cubicBezTo>
                                <a:pt x="4162" y="3632"/>
                                <a:pt x="4167" y="3627"/>
                                <a:pt x="4159" y="3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9,2849" coordsize="1062,784" path="m3235,2858c3228,2854,3224,2851,3216,2849c3211,2848,3204,2849,3199,2849c3201,2859,3201,2861,3205,2872c3214,2896,3223,2920,3239,2940c3259,2965,3281,2988,3302,3012c3318,3031,3335,3049,3356,3063c3369,3072,3383,3081,3394,3090em3583,2934c3595,2926,3605,2920,3617,2911c3611,2918,3602,2928,3596,2936c3571,2967,3545,2998,3520,3030c3481,3080,3443,3131,3405,3182c3368,3231,3331,3280,3296,3330c3275,3360,3250,3385,3228,3414c3223,3421,3220,3420,3214,3426em3623,3258c3615,3263,3613,3265,3604,3272c3611,3274,3620,3275,3629,3274c3644,3272,3664,3266,3676,3258c3693,3247,3707,3234,3718,3217c3728,3201,3734,3174,3722,3157c3709,3139,3680,3153,3669,3164c3649,3184,3642,3215,3640,3242c3638,3271,3637,3308,3646,3336c3653,3358,3660,3379,3671,3400c3679,3416,3689,3421,3703,3430em3959,3168c3962,3156,3973,3128,3974,3122c3973,3122,3973,3122,3972,3122c3960,3128,3952,3135,3945,3147c3937,3160,3935,3179,3936,3194c3938,3218,3945,3235,3949,3258c3953,3281,3955,3312,3947,3334c3939,3357,3926,3377,3911,3396c3904,3405,3900,3407,3892,3412em4253,3424c4256,3424,4258,3423,4260,3420c4260,3442,4257,3464,4249,3484c4239,3512,4228,3538,4213,3564c4200,3585,4186,3602,4171,3621c4162,3632,4167,3627,4159,3632e" stroked="t" o:allowincell="f" style="position:absolute;margin-left:18.7pt;margin-top:37.55pt;width:30.0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7560</wp:posOffset>
                </wp:positionH>
                <wp:positionV relativeFrom="paragraph">
                  <wp:posOffset>499110</wp:posOffset>
                </wp:positionV>
                <wp:extent cx="252730" cy="184785"/>
                <wp:effectExtent l="6350" t="6985" r="698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512">
                              <a:moveTo>
                                <a:pt x="4883" y="3059"/>
                              </a:moveTo>
                              <a:cubicBezTo>
                                <a:pt x="4884" y="3046"/>
                                <a:pt x="4884" y="3034"/>
                                <a:pt x="4888" y="3024"/>
                              </a:cubicBezTo>
                              <a:cubicBezTo>
                                <a:pt x="4892" y="3011"/>
                                <a:pt x="4903" y="2998"/>
                                <a:pt x="4911" y="2987"/>
                              </a:cubicBezTo>
                              <a:cubicBezTo>
                                <a:pt x="4915" y="2981"/>
                                <a:pt x="4920" y="2975"/>
                                <a:pt x="4923" y="2969"/>
                              </a:cubicBezTo>
                              <a:cubicBezTo>
                                <a:pt x="4923" y="2968"/>
                                <a:pt x="4923" y="2967"/>
                                <a:pt x="4923" y="2966"/>
                              </a:cubicBezTo>
                              <a:cubicBezTo>
                                <a:pt x="4919" y="2976"/>
                                <a:pt x="4912" y="2985"/>
                                <a:pt x="4907" y="2995"/>
                              </a:cubicBezTo>
                              <a:cubicBezTo>
                                <a:pt x="4893" y="3023"/>
                                <a:pt x="4882" y="3052"/>
                                <a:pt x="4871" y="3081"/>
                              </a:cubicBezTo>
                              <a:cubicBezTo>
                                <a:pt x="4855" y="3124"/>
                                <a:pt x="4845" y="3164"/>
                                <a:pt x="4835" y="3209"/>
                              </a:cubicBezTo>
                              <a:cubicBezTo>
                                <a:pt x="4826" y="3249"/>
                                <a:pt x="4816" y="3287"/>
                                <a:pt x="4810" y="3328"/>
                              </a:cubicBezTo>
                              <a:cubicBezTo>
                                <a:pt x="4806" y="3353"/>
                                <a:pt x="4800" y="3378"/>
                                <a:pt x="4799" y="3402"/>
                              </a:cubicBezTo>
                              <a:cubicBezTo>
                                <a:pt x="4799" y="3406"/>
                                <a:pt x="4795" y="3427"/>
                                <a:pt x="4802" y="3418"/>
                              </a:cubicBezTo>
                              <a:cubicBezTo>
                                <a:pt x="4804" y="3413"/>
                                <a:pt x="4806" y="3409"/>
                                <a:pt x="4808" y="3404"/>
                              </a:cubicBezTo>
                            </a:path>
                            <a:path w="703" h="512">
                              <a:moveTo>
                                <a:pt x="4791" y="3145"/>
                              </a:moveTo>
                              <a:cubicBezTo>
                                <a:pt x="4782" y="3137"/>
                                <a:pt x="4766" y="3136"/>
                                <a:pt x="4755" y="3137"/>
                              </a:cubicBezTo>
                              <a:cubicBezTo>
                                <a:pt x="4756" y="3138"/>
                                <a:pt x="4756" y="3138"/>
                                <a:pt x="4757" y="3139"/>
                              </a:cubicBezTo>
                              <a:cubicBezTo>
                                <a:pt x="4771" y="3139"/>
                                <a:pt x="4781" y="3144"/>
                                <a:pt x="4795" y="3145"/>
                              </a:cubicBezTo>
                              <a:cubicBezTo>
                                <a:pt x="4817" y="3146"/>
                                <a:pt x="4833" y="3141"/>
                                <a:pt x="4854" y="3135"/>
                              </a:cubicBezTo>
                              <a:cubicBezTo>
                                <a:pt x="4861" y="3133"/>
                                <a:pt x="4868" y="3131"/>
                                <a:pt x="4875" y="3129"/>
                              </a:cubicBezTo>
                            </a:path>
                            <a:path w="703" h="512">
                              <a:moveTo>
                                <a:pt x="5051" y="2966"/>
                              </a:moveTo>
                              <a:cubicBezTo>
                                <a:pt x="5070" y="2947"/>
                                <a:pt x="5078" y="2935"/>
                                <a:pt x="5096" y="2911"/>
                              </a:cubicBezTo>
                              <a:cubicBezTo>
                                <a:pt x="5094" y="2920"/>
                                <a:pt x="5094" y="2931"/>
                                <a:pt x="5091" y="2940"/>
                              </a:cubicBezTo>
                              <a:cubicBezTo>
                                <a:pt x="5081" y="2976"/>
                                <a:pt x="5069" y="3011"/>
                                <a:pt x="5056" y="3047"/>
                              </a:cubicBezTo>
                              <a:cubicBezTo>
                                <a:pt x="5041" y="3090"/>
                                <a:pt x="5027" y="3133"/>
                                <a:pt x="5018" y="3178"/>
                              </a:cubicBezTo>
                              <a:cubicBezTo>
                                <a:pt x="5013" y="3201"/>
                                <a:pt x="5004" y="3223"/>
                                <a:pt x="5003" y="3246"/>
                              </a:cubicBezTo>
                              <a:cubicBezTo>
                                <a:pt x="5003" y="3248"/>
                                <a:pt x="5003" y="3250"/>
                                <a:pt x="5003" y="3252"/>
                              </a:cubicBezTo>
                              <a:cubicBezTo>
                                <a:pt x="5017" y="3242"/>
                                <a:pt x="5030" y="3229"/>
                                <a:pt x="5043" y="3215"/>
                              </a:cubicBezTo>
                              <a:cubicBezTo>
                                <a:pt x="5062" y="3194"/>
                                <a:pt x="5091" y="3166"/>
                                <a:pt x="5119" y="3155"/>
                              </a:cubicBezTo>
                              <a:cubicBezTo>
                                <a:pt x="5142" y="3146"/>
                                <a:pt x="5157" y="3148"/>
                                <a:pt x="5165" y="3170"/>
                              </a:cubicBezTo>
                              <a:cubicBezTo>
                                <a:pt x="5172" y="3190"/>
                                <a:pt x="5169" y="3223"/>
                                <a:pt x="5167" y="3244"/>
                              </a:cubicBezTo>
                              <a:cubicBezTo>
                                <a:pt x="5164" y="3268"/>
                                <a:pt x="5153" y="3291"/>
                                <a:pt x="5150" y="3315"/>
                              </a:cubicBezTo>
                              <a:cubicBezTo>
                                <a:pt x="5150" y="3325"/>
                                <a:pt x="5150" y="3328"/>
                                <a:pt x="5150" y="3334"/>
                              </a:cubicBezTo>
                            </a:path>
                            <a:path w="703" h="512">
                              <a:moveTo>
                                <a:pt x="5299" y="3233"/>
                              </a:moveTo>
                              <a:cubicBezTo>
                                <a:pt x="5305" y="3245"/>
                                <a:pt x="5313" y="3265"/>
                                <a:pt x="5322" y="3274"/>
                              </a:cubicBezTo>
                              <a:cubicBezTo>
                                <a:pt x="5329" y="3281"/>
                                <a:pt x="5348" y="3280"/>
                                <a:pt x="5356" y="3279"/>
                              </a:cubicBezTo>
                              <a:cubicBezTo>
                                <a:pt x="5378" y="3275"/>
                                <a:pt x="5402" y="3269"/>
                                <a:pt x="5421" y="3256"/>
                              </a:cubicBezTo>
                              <a:cubicBezTo>
                                <a:pt x="5440" y="3243"/>
                                <a:pt x="5455" y="3230"/>
                                <a:pt x="5457" y="3207"/>
                              </a:cubicBezTo>
                              <a:cubicBezTo>
                                <a:pt x="5459" y="3186"/>
                                <a:pt x="5452" y="3172"/>
                                <a:pt x="5430" y="3170"/>
                              </a:cubicBezTo>
                              <a:cubicBezTo>
                                <a:pt x="5397" y="3167"/>
                                <a:pt x="5371" y="3185"/>
                                <a:pt x="5352" y="3211"/>
                              </a:cubicBezTo>
                              <a:cubicBezTo>
                                <a:pt x="5323" y="3250"/>
                                <a:pt x="5323" y="3298"/>
                                <a:pt x="5335" y="3342"/>
                              </a:cubicBezTo>
                              <a:cubicBezTo>
                                <a:pt x="5345" y="3379"/>
                                <a:pt x="5365" y="3391"/>
                                <a:pt x="5398" y="3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5,2911" coordsize="703,512" path="m4883,3059c4884,3046,4884,3034,4888,3024c4892,3011,4903,2998,4911,2987c4915,2981,4920,2975,4923,2969c4923,2968,4923,2967,4923,2966c4919,2976,4912,2985,4907,2995c4893,3023,4882,3052,4871,3081c4855,3124,4845,3164,4835,3209c4826,3249,4816,3287,4810,3328c4806,3353,4800,3378,4799,3402c4799,3406,4795,3427,4802,3418c4804,3413,4806,3409,4808,3404em4791,3145c4782,3137,4766,3136,4755,3137c4756,3138,4756,3138,4757,3139c4771,3139,4781,3144,4795,3145c4817,3146,4833,3141,4854,3135c4861,3133,4868,3131,4875,3129em5051,2966c5070,2947,5078,2935,5096,2911c5094,2920,5094,2931,5091,2940c5081,2976,5069,3011,5056,3047c5041,3090,5027,3133,5018,3178c5013,3201,5004,3223,5003,3246c5003,3248,5003,3250,5003,3252c5017,3242,5030,3229,5043,3215c5062,3194,5091,3166,5119,3155c5142,3146,5157,3148,5165,3170c5172,3190,5169,3223,5167,3244c5164,3268,5153,3291,5150,3315c5150,3325,5150,3328,5150,3334em5299,3233c5305,3245,5313,3265,5322,3274c5329,3281,5348,3280,5356,3279c5378,3275,5402,3269,5421,3256c5440,3243,5455,3230,5457,3207c5459,3186,5452,3172,5430,3170c5397,3167,5371,3185,5352,3211c5323,3250,5323,3298,5335,3342c5345,3379,5365,3391,5398,3406e" stroked="t" o:allowincell="f" style="position:absolute;margin-left:62.8pt;margin-top:39.3pt;width:19.8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43965</wp:posOffset>
                </wp:positionH>
                <wp:positionV relativeFrom="paragraph">
                  <wp:posOffset>471170</wp:posOffset>
                </wp:positionV>
                <wp:extent cx="713740" cy="205740"/>
                <wp:effectExtent l="6350" t="6350" r="698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572">
                              <a:moveTo>
                                <a:pt x="6003" y="3168"/>
                              </a:moveTo>
                              <a:cubicBezTo>
                                <a:pt x="6001" y="3161"/>
                                <a:pt x="5996" y="3156"/>
                                <a:pt x="5995" y="3147"/>
                              </a:cubicBezTo>
                              <a:cubicBezTo>
                                <a:pt x="5994" y="3141"/>
                                <a:pt x="5996" y="3138"/>
                                <a:pt x="5997" y="3133"/>
                              </a:cubicBezTo>
                              <a:cubicBezTo>
                                <a:pt x="5997" y="3132"/>
                                <a:pt x="5997" y="3132"/>
                                <a:pt x="5997" y="3131"/>
                              </a:cubicBezTo>
                              <a:cubicBezTo>
                                <a:pt x="5997" y="3134"/>
                                <a:pt x="5999" y="3147"/>
                                <a:pt x="5999" y="3153"/>
                              </a:cubicBezTo>
                              <a:cubicBezTo>
                                <a:pt x="5999" y="3177"/>
                                <a:pt x="6002" y="3199"/>
                                <a:pt x="6005" y="3223"/>
                              </a:cubicBezTo>
                              <a:cubicBezTo>
                                <a:pt x="6009" y="3253"/>
                                <a:pt x="6015" y="3280"/>
                                <a:pt x="6022" y="3309"/>
                              </a:cubicBezTo>
                              <a:cubicBezTo>
                                <a:pt x="6027" y="3328"/>
                                <a:pt x="6032" y="3346"/>
                                <a:pt x="6051" y="3357"/>
                              </a:cubicBezTo>
                              <a:cubicBezTo>
                                <a:pt x="6068" y="3367"/>
                                <a:pt x="6082" y="3351"/>
                                <a:pt x="6091" y="3338"/>
                              </a:cubicBezTo>
                              <a:cubicBezTo>
                                <a:pt x="6107" y="3315"/>
                                <a:pt x="6121" y="3290"/>
                                <a:pt x="6131" y="3264"/>
                              </a:cubicBezTo>
                              <a:cubicBezTo>
                                <a:pt x="6139" y="3244"/>
                                <a:pt x="6145" y="3221"/>
                                <a:pt x="6158" y="3203"/>
                              </a:cubicBezTo>
                              <a:cubicBezTo>
                                <a:pt x="6169" y="3188"/>
                                <a:pt x="6176" y="3183"/>
                                <a:pt x="6194" y="3182"/>
                              </a:cubicBezTo>
                            </a:path>
                            <a:path w="1983" h="572">
                              <a:moveTo>
                                <a:pt x="6440" y="3186"/>
                              </a:moveTo>
                              <a:cubicBezTo>
                                <a:pt x="6440" y="3201"/>
                                <a:pt x="6435" y="3211"/>
                                <a:pt x="6425" y="3221"/>
                              </a:cubicBezTo>
                              <a:cubicBezTo>
                                <a:pt x="6419" y="3227"/>
                                <a:pt x="6405" y="3236"/>
                                <a:pt x="6398" y="3240"/>
                              </a:cubicBezTo>
                              <a:cubicBezTo>
                                <a:pt x="6382" y="3249"/>
                                <a:pt x="6374" y="3255"/>
                                <a:pt x="6362" y="3270"/>
                              </a:cubicBezTo>
                              <a:cubicBezTo>
                                <a:pt x="6350" y="3284"/>
                                <a:pt x="6341" y="3301"/>
                                <a:pt x="6339" y="3320"/>
                              </a:cubicBezTo>
                              <a:cubicBezTo>
                                <a:pt x="6337" y="3337"/>
                                <a:pt x="6338" y="3354"/>
                                <a:pt x="6350" y="3367"/>
                              </a:cubicBezTo>
                              <a:cubicBezTo>
                                <a:pt x="6359" y="3377"/>
                                <a:pt x="6384" y="3369"/>
                                <a:pt x="6392" y="3361"/>
                              </a:cubicBezTo>
                              <a:cubicBezTo>
                                <a:pt x="6411" y="3343"/>
                                <a:pt x="6426" y="3305"/>
                                <a:pt x="6436" y="3281"/>
                              </a:cubicBezTo>
                              <a:cubicBezTo>
                                <a:pt x="6445" y="3260"/>
                                <a:pt x="6452" y="3238"/>
                                <a:pt x="6457" y="3217"/>
                              </a:cubicBezTo>
                              <a:cubicBezTo>
                                <a:pt x="6457" y="3214"/>
                                <a:pt x="6457" y="3214"/>
                                <a:pt x="6457" y="3221"/>
                              </a:cubicBezTo>
                              <a:cubicBezTo>
                                <a:pt x="6457" y="3243"/>
                                <a:pt x="6457" y="3265"/>
                                <a:pt x="6459" y="3287"/>
                              </a:cubicBezTo>
                              <a:cubicBezTo>
                                <a:pt x="6461" y="3308"/>
                                <a:pt x="6463" y="3327"/>
                                <a:pt x="6463" y="3348"/>
                              </a:cubicBezTo>
                              <a:cubicBezTo>
                                <a:pt x="6463" y="3355"/>
                                <a:pt x="6464" y="3358"/>
                                <a:pt x="6467" y="3363"/>
                              </a:cubicBezTo>
                            </a:path>
                            <a:path w="1983" h="572">
                              <a:moveTo>
                                <a:pt x="6616" y="3244"/>
                              </a:moveTo>
                              <a:cubicBezTo>
                                <a:pt x="6631" y="3249"/>
                                <a:pt x="6621" y="3253"/>
                                <a:pt x="6620" y="3262"/>
                              </a:cubicBezTo>
                              <a:cubicBezTo>
                                <a:pt x="6618" y="3277"/>
                                <a:pt x="6618" y="3294"/>
                                <a:pt x="6618" y="3309"/>
                              </a:cubicBezTo>
                              <a:cubicBezTo>
                                <a:pt x="6618" y="3324"/>
                                <a:pt x="6621" y="3337"/>
                                <a:pt x="6625" y="3352"/>
                              </a:cubicBezTo>
                              <a:cubicBezTo>
                                <a:pt x="6626" y="3357"/>
                                <a:pt x="6631" y="3368"/>
                                <a:pt x="6637" y="3369"/>
                              </a:cubicBezTo>
                              <a:cubicBezTo>
                                <a:pt x="6651" y="3372"/>
                                <a:pt x="6661" y="3359"/>
                                <a:pt x="6669" y="3350"/>
                              </a:cubicBezTo>
                              <a:cubicBezTo>
                                <a:pt x="6683" y="3334"/>
                                <a:pt x="6691" y="3315"/>
                                <a:pt x="6704" y="3299"/>
                              </a:cubicBezTo>
                              <a:cubicBezTo>
                                <a:pt x="6716" y="3284"/>
                                <a:pt x="6728" y="3268"/>
                                <a:pt x="6742" y="3254"/>
                              </a:cubicBezTo>
                              <a:cubicBezTo>
                                <a:pt x="6751" y="3246"/>
                                <a:pt x="6755" y="3243"/>
                                <a:pt x="6761" y="3237"/>
                              </a:cubicBezTo>
                            </a:path>
                            <a:path w="1983" h="572">
                              <a:moveTo>
                                <a:pt x="6933" y="3229"/>
                              </a:moveTo>
                              <a:cubicBezTo>
                                <a:pt x="6945" y="3230"/>
                                <a:pt x="6963" y="3231"/>
                                <a:pt x="6965" y="3246"/>
                              </a:cubicBezTo>
                              <a:cubicBezTo>
                                <a:pt x="6967" y="3260"/>
                                <a:pt x="6951" y="3277"/>
                                <a:pt x="6946" y="3289"/>
                              </a:cubicBezTo>
                              <a:cubicBezTo>
                                <a:pt x="6938" y="3306"/>
                                <a:pt x="6934" y="3318"/>
                                <a:pt x="6923" y="3334"/>
                              </a:cubicBezTo>
                              <a:cubicBezTo>
                                <a:pt x="6922" y="3335"/>
                                <a:pt x="6922" y="3337"/>
                                <a:pt x="6921" y="3338"/>
                              </a:cubicBezTo>
                            </a:path>
                            <a:path w="1983" h="572">
                              <a:moveTo>
                                <a:pt x="7034" y="3034"/>
                              </a:moveTo>
                              <a:cubicBezTo>
                                <a:pt x="7038" y="3027"/>
                                <a:pt x="7058" y="2989"/>
                                <a:pt x="7057" y="2995"/>
                              </a:cubicBezTo>
                              <a:cubicBezTo>
                                <a:pt x="7056" y="2998"/>
                                <a:pt x="7056" y="3000"/>
                                <a:pt x="7055" y="3003"/>
                              </a:cubicBezTo>
                            </a:path>
                            <a:path w="1983" h="572">
                              <a:moveTo>
                                <a:pt x="7230" y="3258"/>
                              </a:moveTo>
                              <a:cubicBezTo>
                                <a:pt x="7233" y="3248"/>
                                <a:pt x="7233" y="3250"/>
                                <a:pt x="7236" y="3237"/>
                              </a:cubicBezTo>
                              <a:cubicBezTo>
                                <a:pt x="7219" y="3237"/>
                                <a:pt x="7200" y="3237"/>
                                <a:pt x="7185" y="3246"/>
                              </a:cubicBezTo>
                              <a:cubicBezTo>
                                <a:pt x="7159" y="3261"/>
                                <a:pt x="7132" y="3284"/>
                                <a:pt x="7116" y="3309"/>
                              </a:cubicBezTo>
                              <a:cubicBezTo>
                                <a:pt x="7103" y="3328"/>
                                <a:pt x="7088" y="3353"/>
                                <a:pt x="7093" y="3377"/>
                              </a:cubicBezTo>
                              <a:cubicBezTo>
                                <a:pt x="7094" y="3379"/>
                                <a:pt x="7096" y="3381"/>
                                <a:pt x="7097" y="3383"/>
                              </a:cubicBezTo>
                              <a:cubicBezTo>
                                <a:pt x="7119" y="3390"/>
                                <a:pt x="7131" y="3386"/>
                                <a:pt x="7148" y="3369"/>
                              </a:cubicBezTo>
                              <a:cubicBezTo>
                                <a:pt x="7175" y="3341"/>
                                <a:pt x="7195" y="3307"/>
                                <a:pt x="7211" y="3272"/>
                              </a:cubicBezTo>
                              <a:cubicBezTo>
                                <a:pt x="7222" y="3247"/>
                                <a:pt x="7230" y="3221"/>
                                <a:pt x="7240" y="3196"/>
                              </a:cubicBezTo>
                              <a:cubicBezTo>
                                <a:pt x="7241" y="3195"/>
                                <a:pt x="7241" y="3195"/>
                                <a:pt x="7242" y="3194"/>
                              </a:cubicBezTo>
                              <a:cubicBezTo>
                                <a:pt x="7242" y="3225"/>
                                <a:pt x="7242" y="3257"/>
                                <a:pt x="7248" y="3287"/>
                              </a:cubicBezTo>
                              <a:cubicBezTo>
                                <a:pt x="7251" y="3303"/>
                                <a:pt x="7257" y="3334"/>
                                <a:pt x="7269" y="3346"/>
                              </a:cubicBezTo>
                              <a:cubicBezTo>
                                <a:pt x="7272" y="3347"/>
                                <a:pt x="7275" y="3349"/>
                                <a:pt x="7278" y="3350"/>
                              </a:cubicBezTo>
                            </a:path>
                            <a:path w="1983" h="572">
                              <a:moveTo>
                                <a:pt x="7587" y="2915"/>
                              </a:moveTo>
                              <a:cubicBezTo>
                                <a:pt x="7597" y="2900"/>
                                <a:pt x="7623" y="2851"/>
                                <a:pt x="7624" y="2849"/>
                              </a:cubicBezTo>
                              <a:cubicBezTo>
                                <a:pt x="7608" y="2877"/>
                                <a:pt x="7599" y="2906"/>
                                <a:pt x="7587" y="2936"/>
                              </a:cubicBezTo>
                              <a:cubicBezTo>
                                <a:pt x="7562" y="3002"/>
                                <a:pt x="7538" y="3068"/>
                                <a:pt x="7515" y="3135"/>
                              </a:cubicBezTo>
                              <a:cubicBezTo>
                                <a:pt x="7494" y="3194"/>
                                <a:pt x="7478" y="3253"/>
                                <a:pt x="7469" y="3315"/>
                              </a:cubicBezTo>
                              <a:cubicBezTo>
                                <a:pt x="7466" y="3335"/>
                                <a:pt x="7456" y="3381"/>
                                <a:pt x="7473" y="3400"/>
                              </a:cubicBezTo>
                              <a:cubicBezTo>
                                <a:pt x="7476" y="3401"/>
                                <a:pt x="7479" y="3403"/>
                                <a:pt x="7482" y="3404"/>
                              </a:cubicBezTo>
                              <a:cubicBezTo>
                                <a:pt x="7502" y="3390"/>
                                <a:pt x="7506" y="3386"/>
                                <a:pt x="7515" y="3359"/>
                              </a:cubicBezTo>
                              <a:cubicBezTo>
                                <a:pt x="7525" y="3329"/>
                                <a:pt x="7524" y="3299"/>
                                <a:pt x="7517" y="3268"/>
                              </a:cubicBezTo>
                              <a:cubicBezTo>
                                <a:pt x="7512" y="3245"/>
                                <a:pt x="7500" y="3225"/>
                                <a:pt x="7488" y="3205"/>
                              </a:cubicBezTo>
                            </a:path>
                            <a:path w="1983" h="572">
                              <a:moveTo>
                                <a:pt x="7820" y="2876"/>
                              </a:moveTo>
                              <a:cubicBezTo>
                                <a:pt x="7828" y="2862"/>
                                <a:pt x="7835" y="2847"/>
                                <a:pt x="7843" y="2833"/>
                              </a:cubicBezTo>
                              <a:cubicBezTo>
                                <a:pt x="7829" y="2859"/>
                                <a:pt x="7822" y="2886"/>
                                <a:pt x="7813" y="2915"/>
                              </a:cubicBezTo>
                              <a:cubicBezTo>
                                <a:pt x="7795" y="2973"/>
                                <a:pt x="7778" y="3031"/>
                                <a:pt x="7763" y="3090"/>
                              </a:cubicBezTo>
                              <a:cubicBezTo>
                                <a:pt x="7751" y="3136"/>
                                <a:pt x="7742" y="3182"/>
                                <a:pt x="7732" y="3229"/>
                              </a:cubicBezTo>
                              <a:cubicBezTo>
                                <a:pt x="7727" y="3251"/>
                                <a:pt x="7722" y="3272"/>
                                <a:pt x="7723" y="3295"/>
                              </a:cubicBezTo>
                              <a:cubicBezTo>
                                <a:pt x="7724" y="3297"/>
                                <a:pt x="7724" y="3299"/>
                                <a:pt x="7725" y="3301"/>
                              </a:cubicBezTo>
                            </a:path>
                            <a:path w="1983" h="572">
                              <a:moveTo>
                                <a:pt x="7820" y="3260"/>
                              </a:moveTo>
                              <a:cubicBezTo>
                                <a:pt x="7836" y="3256"/>
                                <a:pt x="7851" y="3248"/>
                                <a:pt x="7866" y="3244"/>
                              </a:cubicBezTo>
                              <a:cubicBezTo>
                                <a:pt x="7879" y="3241"/>
                                <a:pt x="7891" y="3238"/>
                                <a:pt x="7904" y="3235"/>
                              </a:cubicBezTo>
                              <a:cubicBezTo>
                                <a:pt x="7921" y="3231"/>
                                <a:pt x="7934" y="3223"/>
                                <a:pt x="7948" y="3217"/>
                              </a:cubicBezTo>
                              <a:cubicBezTo>
                                <a:pt x="7962" y="3211"/>
                                <a:pt x="7974" y="3205"/>
                                <a:pt x="7977" y="3188"/>
                              </a:cubicBezTo>
                              <a:cubicBezTo>
                                <a:pt x="7979" y="3177"/>
                                <a:pt x="7972" y="3166"/>
                                <a:pt x="7961" y="3164"/>
                              </a:cubicBezTo>
                              <a:cubicBezTo>
                                <a:pt x="7943" y="3161"/>
                                <a:pt x="7919" y="3175"/>
                                <a:pt x="7910" y="3190"/>
                              </a:cubicBezTo>
                              <a:cubicBezTo>
                                <a:pt x="7894" y="3216"/>
                                <a:pt x="7881" y="3248"/>
                                <a:pt x="7885" y="3279"/>
                              </a:cubicBezTo>
                              <a:cubicBezTo>
                                <a:pt x="7888" y="3307"/>
                                <a:pt x="7903" y="3320"/>
                                <a:pt x="7921" y="3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5,2833" coordsize="1983,572" path="m6003,3168c6001,3161,5996,3156,5995,3147c5994,3141,5996,3138,5997,3133c5997,3132,5997,3132,5997,3131c5997,3134,5999,3147,5999,3153c5999,3177,6002,3199,6005,3223c6009,3253,6015,3280,6022,3309c6027,3328,6032,3346,6051,3357c6068,3367,6082,3351,6091,3338c6107,3315,6121,3290,6131,3264c6139,3244,6145,3221,6158,3203c6169,3188,6176,3183,6194,3182em6440,3186c6440,3201,6435,3211,6425,3221c6419,3227,6405,3236,6398,3240c6382,3249,6374,3255,6362,3270c6350,3284,6341,3301,6339,3320c6337,3337,6338,3354,6350,3367c6359,3377,6384,3369,6392,3361c6411,3343,6426,3305,6436,3281c6445,3260,6452,3238,6457,3217c6457,3214,6457,3214,6457,3221c6457,3243,6457,3265,6459,3287c6461,3308,6463,3327,6463,3348c6463,3355,6464,3358,6467,3363em6616,3244c6631,3249,6621,3253,6620,3262c6618,3277,6618,3294,6618,3309c6618,3324,6621,3337,6625,3352c6626,3357,6631,3368,6637,3369c6651,3372,6661,3359,6669,3350c6683,3334,6691,3315,6704,3299c6716,3284,6728,3268,6742,3254c6751,3246,6755,3243,6761,3237em6933,3229c6945,3230,6963,3231,6965,3246c6967,3260,6951,3277,6946,3289c6938,3306,6934,3318,6923,3334c6922,3335,6922,3337,6921,3338em7034,3034c7038,3027,7058,2989,7057,2995c7056,2998,7056,3000,7055,3003em7230,3258c7233,3248,7233,3250,7236,3237c7219,3237,7200,3237,7185,3246c7159,3261,7132,3284,7116,3309c7103,3328,7088,3353,7093,3377c7094,3379,7096,3381,7097,3383c7119,3390,7131,3386,7148,3369c7175,3341,7195,3307,7211,3272c7222,3247,7230,3221,7240,3196c7241,3195,7241,3195,7242,3194c7242,3225,7242,3257,7248,3287c7251,3303,7257,3334,7269,3346c7272,3347,7275,3349,7278,3350em7587,2915c7597,2900,7623,2851,7624,2849c7608,2877,7599,2906,7587,2936c7562,3002,7538,3068,7515,3135c7494,3194,7478,3253,7469,3315c7466,3335,7456,3381,7473,3400c7476,3401,7479,3403,7482,3404c7502,3390,7506,3386,7515,3359c7525,3329,7524,3299,7517,3268c7512,3245,7500,3225,7488,3205em7820,2876c7828,2862,7835,2847,7843,2833c7829,2859,7822,2886,7813,2915c7795,2973,7778,3031,7763,3090c7751,3136,7742,3182,7732,3229c7727,3251,7722,3272,7723,3295c7724,3297,7724,3299,7725,3301em7820,3260c7836,3256,7851,3248,7866,3244c7879,3241,7891,3238,7904,3235c7921,3231,7934,3223,7948,3217c7962,3211,7974,3205,7977,3188c7979,3177,7972,3166,7961,3164c7943,3161,7919,3175,7910,3190c7894,3216,7881,3248,7885,3279c7888,3307,7903,3320,7921,3340e" stroked="t" o:allowincell="f" style="position:absolute;margin-left:97.95pt;margin-top:37.1pt;width:56.1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32965</wp:posOffset>
                </wp:positionH>
                <wp:positionV relativeFrom="paragraph">
                  <wp:posOffset>462280</wp:posOffset>
                </wp:positionV>
                <wp:extent cx="201295" cy="195580"/>
                <wp:effectExtent l="6985" t="5715" r="571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43">
                              <a:moveTo>
                                <a:pt x="8624" y="2858"/>
                              </a:moveTo>
                              <a:cubicBezTo>
                                <a:pt x="8633" y="2841"/>
                                <a:pt x="8638" y="2826"/>
                                <a:pt x="8649" y="2810"/>
                              </a:cubicBezTo>
                              <a:cubicBezTo>
                                <a:pt x="8649" y="2812"/>
                                <a:pt x="8649" y="2813"/>
                                <a:pt x="8649" y="2815"/>
                              </a:cubicBezTo>
                              <a:cubicBezTo>
                                <a:pt x="8637" y="2837"/>
                                <a:pt x="8626" y="2859"/>
                                <a:pt x="8616" y="2882"/>
                              </a:cubicBezTo>
                              <a:cubicBezTo>
                                <a:pt x="8592" y="2935"/>
                                <a:pt x="8572" y="2990"/>
                                <a:pt x="8551" y="3044"/>
                              </a:cubicBezTo>
                              <a:cubicBezTo>
                                <a:pt x="8530" y="3099"/>
                                <a:pt x="8514" y="3155"/>
                                <a:pt x="8496" y="3211"/>
                              </a:cubicBezTo>
                              <a:cubicBezTo>
                                <a:pt x="8484" y="3248"/>
                                <a:pt x="8478" y="3283"/>
                                <a:pt x="8469" y="3320"/>
                              </a:cubicBezTo>
                              <a:cubicBezTo>
                                <a:pt x="8466" y="3332"/>
                                <a:pt x="8466" y="3339"/>
                                <a:pt x="8465" y="3350"/>
                              </a:cubicBezTo>
                            </a:path>
                            <a:path w="559" h="543">
                              <a:moveTo>
                                <a:pt x="8725" y="3083"/>
                              </a:moveTo>
                              <a:cubicBezTo>
                                <a:pt x="8706" y="3093"/>
                                <a:pt x="8697" y="3098"/>
                                <a:pt x="8683" y="3114"/>
                              </a:cubicBezTo>
                              <a:cubicBezTo>
                                <a:pt x="8665" y="3136"/>
                                <a:pt x="8654" y="3168"/>
                                <a:pt x="8649" y="3196"/>
                              </a:cubicBezTo>
                              <a:cubicBezTo>
                                <a:pt x="8645" y="3218"/>
                                <a:pt x="8645" y="3255"/>
                                <a:pt x="8666" y="3270"/>
                              </a:cubicBezTo>
                              <a:cubicBezTo>
                                <a:pt x="8688" y="3285"/>
                                <a:pt x="8711" y="3276"/>
                                <a:pt x="8731" y="3264"/>
                              </a:cubicBezTo>
                              <a:cubicBezTo>
                                <a:pt x="8761" y="3246"/>
                                <a:pt x="8771" y="3222"/>
                                <a:pt x="8769" y="3188"/>
                              </a:cubicBezTo>
                              <a:cubicBezTo>
                                <a:pt x="8767" y="3152"/>
                                <a:pt x="8752" y="3125"/>
                                <a:pt x="8723" y="3104"/>
                              </a:cubicBezTo>
                              <a:cubicBezTo>
                                <a:pt x="8704" y="3090"/>
                                <a:pt x="8692" y="3093"/>
                                <a:pt x="8670" y="3094"/>
                              </a:cubicBezTo>
                            </a:path>
                            <a:path w="559" h="543">
                              <a:moveTo>
                                <a:pt x="8973" y="3159"/>
                              </a:moveTo>
                              <a:cubicBezTo>
                                <a:pt x="8973" y="3153"/>
                                <a:pt x="8979" y="3149"/>
                                <a:pt x="8967" y="3151"/>
                              </a:cubicBezTo>
                              <a:cubicBezTo>
                                <a:pt x="8949" y="3154"/>
                                <a:pt x="8932" y="3164"/>
                                <a:pt x="8920" y="3178"/>
                              </a:cubicBezTo>
                              <a:cubicBezTo>
                                <a:pt x="8906" y="3195"/>
                                <a:pt x="8895" y="3224"/>
                                <a:pt x="8899" y="3246"/>
                              </a:cubicBezTo>
                              <a:cubicBezTo>
                                <a:pt x="8904" y="3271"/>
                                <a:pt x="8921" y="3294"/>
                                <a:pt x="8943" y="3307"/>
                              </a:cubicBezTo>
                              <a:cubicBezTo>
                                <a:pt x="8969" y="3322"/>
                                <a:pt x="8994" y="3323"/>
                                <a:pt x="9023" y="3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5,2808" coordsize="559,543" path="m8624,2858c8633,2841,8638,2826,8649,2810c8649,2812,8649,2813,8649,2815c8637,2837,8626,2859,8616,2882c8592,2935,8572,2990,8551,3044c8530,3099,8514,3155,8496,3211c8484,3248,8478,3283,8469,3320c8466,3332,8466,3339,8465,3350em8725,3083c8706,3093,8697,3098,8683,3114c8665,3136,8654,3168,8649,3196c8645,3218,8645,3255,8666,3270c8688,3285,8711,3276,8731,3264c8761,3246,8771,3222,8769,3188c8767,3152,8752,3125,8723,3104c8704,3090,8692,3093,8670,3094em8973,3159c8973,3153,8979,3149,8967,3151c8949,3154,8932,3164,8920,3178c8906,3195,8895,3224,8899,3246c8904,3271,8921,3294,8943,3307c8969,3322,8994,3323,9023,3324e" stroked="t" o:allowincell="f" style="position:absolute;margin-left:167.95pt;margin-top:36.4pt;width:15.8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78100</wp:posOffset>
                </wp:positionH>
                <wp:positionV relativeFrom="paragraph">
                  <wp:posOffset>499110</wp:posOffset>
                </wp:positionV>
                <wp:extent cx="104775" cy="167005"/>
                <wp:effectExtent l="7620" t="6985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3">
                              <a:moveTo>
                                <a:pt x="9742" y="3110"/>
                              </a:moveTo>
                              <a:cubicBezTo>
                                <a:pt x="9742" y="3109"/>
                                <a:pt x="9742" y="3109"/>
                                <a:pt x="9742" y="3108"/>
                              </a:cubicBezTo>
                              <a:cubicBezTo>
                                <a:pt x="9749" y="3101"/>
                                <a:pt x="9741" y="3116"/>
                                <a:pt x="9740" y="3122"/>
                              </a:cubicBezTo>
                              <a:cubicBezTo>
                                <a:pt x="9735" y="3145"/>
                                <a:pt x="9734" y="3168"/>
                                <a:pt x="9729" y="3192"/>
                              </a:cubicBezTo>
                              <a:cubicBezTo>
                                <a:pt x="9725" y="3215"/>
                                <a:pt x="9715" y="3236"/>
                                <a:pt x="9710" y="3258"/>
                              </a:cubicBezTo>
                              <a:cubicBezTo>
                                <a:pt x="9709" y="3264"/>
                                <a:pt x="9709" y="3275"/>
                                <a:pt x="9706" y="3281"/>
                              </a:cubicBezTo>
                              <a:cubicBezTo>
                                <a:pt x="9701" y="3286"/>
                                <a:pt x="9700" y="3286"/>
                                <a:pt x="9702" y="3276"/>
                              </a:cubicBezTo>
                            </a:path>
                            <a:path w="291" h="463">
                              <a:moveTo>
                                <a:pt x="9792" y="2958"/>
                              </a:moveTo>
                              <a:cubicBezTo>
                                <a:pt x="9792" y="2941"/>
                                <a:pt x="9811" y="2921"/>
                                <a:pt x="9796" y="2913"/>
                              </a:cubicBezTo>
                              <a:cubicBezTo>
                                <a:pt x="9790" y="2910"/>
                                <a:pt x="9788" y="2932"/>
                                <a:pt x="9788" y="2934"/>
                              </a:cubicBezTo>
                            </a:path>
                            <a:path w="291" h="463">
                              <a:moveTo>
                                <a:pt x="9958" y="3073"/>
                              </a:moveTo>
                              <a:cubicBezTo>
                                <a:pt x="9958" y="3100"/>
                                <a:pt x="9948" y="3113"/>
                                <a:pt x="9933" y="3137"/>
                              </a:cubicBezTo>
                              <a:cubicBezTo>
                                <a:pt x="9925" y="3149"/>
                                <a:pt x="9913" y="3154"/>
                                <a:pt x="9910" y="3170"/>
                              </a:cubicBezTo>
                              <a:cubicBezTo>
                                <a:pt x="9907" y="3187"/>
                                <a:pt x="9918" y="3202"/>
                                <a:pt x="9929" y="3213"/>
                              </a:cubicBezTo>
                              <a:cubicBezTo>
                                <a:pt x="9948" y="3232"/>
                                <a:pt x="9967" y="3241"/>
                                <a:pt x="9981" y="3264"/>
                              </a:cubicBezTo>
                              <a:cubicBezTo>
                                <a:pt x="9997" y="3290"/>
                                <a:pt x="9991" y="3301"/>
                                <a:pt x="9971" y="3322"/>
                              </a:cubicBezTo>
                              <a:cubicBezTo>
                                <a:pt x="9950" y="3343"/>
                                <a:pt x="9924" y="3356"/>
                                <a:pt x="9897" y="3367"/>
                              </a:cubicBezTo>
                              <a:cubicBezTo>
                                <a:pt x="9892" y="3369"/>
                                <a:pt x="9887" y="3371"/>
                                <a:pt x="9882" y="3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2,2911" coordsize="291,463" path="m9742,3110c9742,3109,9742,3109,9742,3108c9749,3101,9741,3116,9740,3122c9735,3145,9734,3168,9729,3192c9725,3215,9715,3236,9710,3258c9709,3264,9709,3275,9706,3281c9701,3286,9700,3286,9702,3276em9792,2958c9792,2941,9811,2921,9796,2913c9790,2910,9788,2932,9788,2934em9958,3073c9958,3100,9948,3113,9933,3137c9925,3149,9913,3154,9910,3170c9907,3187,9918,3202,9929,3213c9948,3232,9967,3241,9981,3264c9997,3290,9991,3301,9971,3322c9950,3343,9924,3356,9897,3367c9892,3369,9887,3371,9882,3373e" stroked="t" o:allowincell="f" style="position:absolute;margin-left:203pt;margin-top:39.3pt;width:8.2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98775</wp:posOffset>
                </wp:positionH>
                <wp:positionV relativeFrom="paragraph">
                  <wp:posOffset>465455</wp:posOffset>
                </wp:positionV>
                <wp:extent cx="715645" cy="213360"/>
                <wp:effectExtent l="6985" t="6350" r="571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592">
                              <a:moveTo>
                                <a:pt x="10626" y="3106"/>
                              </a:moveTo>
                              <a:cubicBezTo>
                                <a:pt x="10618" y="3119"/>
                                <a:pt x="10612" y="3131"/>
                                <a:pt x="10605" y="3145"/>
                              </a:cubicBezTo>
                              <a:cubicBezTo>
                                <a:pt x="10598" y="3159"/>
                                <a:pt x="10598" y="3184"/>
                                <a:pt x="10597" y="3200"/>
                              </a:cubicBezTo>
                              <a:cubicBezTo>
                                <a:pt x="10595" y="3226"/>
                                <a:pt x="10592" y="3250"/>
                                <a:pt x="10592" y="3276"/>
                              </a:cubicBezTo>
                              <a:cubicBezTo>
                                <a:pt x="10592" y="3285"/>
                                <a:pt x="10592" y="3287"/>
                                <a:pt x="10592" y="3293"/>
                              </a:cubicBezTo>
                              <a:cubicBezTo>
                                <a:pt x="10613" y="3293"/>
                                <a:pt x="10618" y="3290"/>
                                <a:pt x="10634" y="3268"/>
                              </a:cubicBezTo>
                              <a:cubicBezTo>
                                <a:pt x="10661" y="3231"/>
                                <a:pt x="10688" y="3187"/>
                                <a:pt x="10720" y="3155"/>
                              </a:cubicBezTo>
                              <a:cubicBezTo>
                                <a:pt x="10744" y="3131"/>
                                <a:pt x="10766" y="3106"/>
                                <a:pt x="10798" y="3098"/>
                              </a:cubicBezTo>
                              <a:cubicBezTo>
                                <a:pt x="10820" y="3112"/>
                                <a:pt x="10816" y="3130"/>
                                <a:pt x="10815" y="3155"/>
                              </a:cubicBezTo>
                              <a:cubicBezTo>
                                <a:pt x="10813" y="3188"/>
                                <a:pt x="10807" y="3218"/>
                                <a:pt x="10798" y="3250"/>
                              </a:cubicBezTo>
                              <a:cubicBezTo>
                                <a:pt x="10793" y="3268"/>
                                <a:pt x="10783" y="3285"/>
                                <a:pt x="10779" y="3303"/>
                              </a:cubicBezTo>
                              <a:cubicBezTo>
                                <a:pt x="10780" y="3302"/>
                                <a:pt x="10780" y="3302"/>
                                <a:pt x="10781" y="3301"/>
                              </a:cubicBezTo>
                            </a:path>
                            <a:path w="1988" h="592">
                              <a:moveTo>
                                <a:pt x="10962" y="3198"/>
                              </a:moveTo>
                              <a:cubicBezTo>
                                <a:pt x="10959" y="3215"/>
                                <a:pt x="10957" y="3219"/>
                                <a:pt x="10949" y="3237"/>
                              </a:cubicBezTo>
                              <a:cubicBezTo>
                                <a:pt x="10954" y="3236"/>
                                <a:pt x="10967" y="3235"/>
                                <a:pt x="10975" y="3235"/>
                              </a:cubicBezTo>
                              <a:cubicBezTo>
                                <a:pt x="10997" y="3235"/>
                                <a:pt x="11022" y="3230"/>
                                <a:pt x="11042" y="3221"/>
                              </a:cubicBezTo>
                              <a:cubicBezTo>
                                <a:pt x="11062" y="3212"/>
                                <a:pt x="11084" y="3196"/>
                                <a:pt x="11094" y="3176"/>
                              </a:cubicBezTo>
                              <a:cubicBezTo>
                                <a:pt x="11104" y="3155"/>
                                <a:pt x="11100" y="3140"/>
                                <a:pt x="11084" y="3125"/>
                              </a:cubicBezTo>
                              <a:cubicBezTo>
                                <a:pt x="11066" y="3108"/>
                                <a:pt x="11041" y="3118"/>
                                <a:pt x="11023" y="3133"/>
                              </a:cubicBezTo>
                              <a:cubicBezTo>
                                <a:pt x="10993" y="3158"/>
                                <a:pt x="10987" y="3187"/>
                                <a:pt x="10981" y="3223"/>
                              </a:cubicBezTo>
                              <a:cubicBezTo>
                                <a:pt x="10976" y="3252"/>
                                <a:pt x="10972" y="3293"/>
                                <a:pt x="10981" y="3322"/>
                              </a:cubicBezTo>
                              <a:cubicBezTo>
                                <a:pt x="10989" y="3334"/>
                                <a:pt x="10992" y="3338"/>
                                <a:pt x="10998" y="3346"/>
                              </a:cubicBezTo>
                            </a:path>
                            <a:path w="1988" h="592">
                              <a:moveTo>
                                <a:pt x="11254" y="3248"/>
                              </a:moveTo>
                              <a:cubicBezTo>
                                <a:pt x="11260" y="3236"/>
                                <a:pt x="11272" y="3231"/>
                                <a:pt x="11285" y="3229"/>
                              </a:cubicBezTo>
                              <a:cubicBezTo>
                                <a:pt x="11300" y="3227"/>
                                <a:pt x="11312" y="3228"/>
                                <a:pt x="11327" y="3223"/>
                              </a:cubicBezTo>
                              <a:cubicBezTo>
                                <a:pt x="11339" y="3219"/>
                                <a:pt x="11356" y="3211"/>
                                <a:pt x="11359" y="3198"/>
                              </a:cubicBezTo>
                              <a:cubicBezTo>
                                <a:pt x="11362" y="3187"/>
                                <a:pt x="11359" y="3173"/>
                                <a:pt x="11346" y="3170"/>
                              </a:cubicBezTo>
                              <a:cubicBezTo>
                                <a:pt x="11328" y="3166"/>
                                <a:pt x="11311" y="3178"/>
                                <a:pt x="11302" y="3194"/>
                              </a:cubicBezTo>
                              <a:cubicBezTo>
                                <a:pt x="11286" y="3222"/>
                                <a:pt x="11287" y="3252"/>
                                <a:pt x="11285" y="3283"/>
                              </a:cubicBezTo>
                              <a:cubicBezTo>
                                <a:pt x="11283" y="3309"/>
                                <a:pt x="11289" y="3324"/>
                                <a:pt x="11298" y="3348"/>
                              </a:cubicBezTo>
                            </a:path>
                            <a:path w="1988" h="592">
                              <a:moveTo>
                                <a:pt x="11603" y="3223"/>
                              </a:moveTo>
                              <a:cubicBezTo>
                                <a:pt x="11621" y="3202"/>
                                <a:pt x="11616" y="3213"/>
                                <a:pt x="11626" y="3184"/>
                              </a:cubicBezTo>
                              <a:cubicBezTo>
                                <a:pt x="11600" y="3193"/>
                                <a:pt x="11578" y="3201"/>
                                <a:pt x="11556" y="3219"/>
                              </a:cubicBezTo>
                              <a:cubicBezTo>
                                <a:pt x="11523" y="3245"/>
                                <a:pt x="11496" y="3281"/>
                                <a:pt x="11479" y="3320"/>
                              </a:cubicBezTo>
                              <a:cubicBezTo>
                                <a:pt x="11469" y="3342"/>
                                <a:pt x="11478" y="3337"/>
                                <a:pt x="11483" y="3352"/>
                              </a:cubicBezTo>
                              <a:cubicBezTo>
                                <a:pt x="11521" y="3340"/>
                                <a:pt x="11545" y="3328"/>
                                <a:pt x="11577" y="3299"/>
                              </a:cubicBezTo>
                              <a:cubicBezTo>
                                <a:pt x="11634" y="3247"/>
                                <a:pt x="11679" y="3190"/>
                                <a:pt x="11720" y="3125"/>
                              </a:cubicBezTo>
                              <a:cubicBezTo>
                                <a:pt x="11764" y="3057"/>
                                <a:pt x="11798" y="2985"/>
                                <a:pt x="11827" y="2909"/>
                              </a:cubicBezTo>
                              <a:cubicBezTo>
                                <a:pt x="11837" y="2882"/>
                                <a:pt x="11842" y="2858"/>
                                <a:pt x="11848" y="2831"/>
                              </a:cubicBezTo>
                              <a:cubicBezTo>
                                <a:pt x="11829" y="2855"/>
                                <a:pt x="11808" y="2888"/>
                                <a:pt x="11794" y="2919"/>
                              </a:cubicBezTo>
                              <a:cubicBezTo>
                                <a:pt x="11760" y="2995"/>
                                <a:pt x="11729" y="3074"/>
                                <a:pt x="11699" y="3151"/>
                              </a:cubicBezTo>
                              <a:cubicBezTo>
                                <a:pt x="11677" y="3207"/>
                                <a:pt x="11655" y="3263"/>
                                <a:pt x="11636" y="3320"/>
                              </a:cubicBezTo>
                              <a:cubicBezTo>
                                <a:pt x="11629" y="3340"/>
                                <a:pt x="11627" y="3357"/>
                                <a:pt x="11624" y="3377"/>
                              </a:cubicBezTo>
                            </a:path>
                            <a:path w="1988" h="592">
                              <a:moveTo>
                                <a:pt x="11792" y="3303"/>
                              </a:moveTo>
                              <a:cubicBezTo>
                                <a:pt x="11803" y="3290"/>
                                <a:pt x="11811" y="3280"/>
                                <a:pt x="11827" y="3272"/>
                              </a:cubicBezTo>
                              <a:cubicBezTo>
                                <a:pt x="11846" y="3262"/>
                                <a:pt x="11880" y="3274"/>
                                <a:pt x="11901" y="3266"/>
                              </a:cubicBezTo>
                              <a:cubicBezTo>
                                <a:pt x="11921" y="3258"/>
                                <a:pt x="11939" y="3253"/>
                                <a:pt x="11958" y="3242"/>
                              </a:cubicBezTo>
                              <a:cubicBezTo>
                                <a:pt x="11971" y="3234"/>
                                <a:pt x="11986" y="3223"/>
                                <a:pt x="11993" y="3209"/>
                              </a:cubicBezTo>
                              <a:cubicBezTo>
                                <a:pt x="11998" y="3198"/>
                                <a:pt x="11996" y="3183"/>
                                <a:pt x="11983" y="3180"/>
                              </a:cubicBezTo>
                              <a:cubicBezTo>
                                <a:pt x="11955" y="3173"/>
                                <a:pt x="11926" y="3196"/>
                                <a:pt x="11907" y="3213"/>
                              </a:cubicBezTo>
                              <a:cubicBezTo>
                                <a:pt x="11882" y="3235"/>
                                <a:pt x="11860" y="3260"/>
                                <a:pt x="11846" y="3291"/>
                              </a:cubicBezTo>
                              <a:cubicBezTo>
                                <a:pt x="11836" y="3314"/>
                                <a:pt x="11836" y="3337"/>
                                <a:pt x="11838" y="3361"/>
                              </a:cubicBezTo>
                            </a:path>
                            <a:path w="1988" h="592">
                              <a:moveTo>
                                <a:pt x="12247" y="3258"/>
                              </a:moveTo>
                              <a:cubicBezTo>
                                <a:pt x="12268" y="3238"/>
                                <a:pt x="12263" y="3244"/>
                                <a:pt x="12285" y="3213"/>
                              </a:cubicBezTo>
                              <a:cubicBezTo>
                                <a:pt x="12258" y="3215"/>
                                <a:pt x="12238" y="3222"/>
                                <a:pt x="12214" y="3235"/>
                              </a:cubicBezTo>
                              <a:cubicBezTo>
                                <a:pt x="12176" y="3256"/>
                                <a:pt x="12126" y="3290"/>
                                <a:pt x="12109" y="3332"/>
                              </a:cubicBezTo>
                              <a:cubicBezTo>
                                <a:pt x="12103" y="3348"/>
                                <a:pt x="12109" y="3346"/>
                                <a:pt x="12109" y="3359"/>
                              </a:cubicBezTo>
                              <a:cubicBezTo>
                                <a:pt x="12143" y="3346"/>
                                <a:pt x="12166" y="3334"/>
                                <a:pt x="12197" y="3311"/>
                              </a:cubicBezTo>
                              <a:cubicBezTo>
                                <a:pt x="12255" y="3269"/>
                                <a:pt x="12301" y="3215"/>
                                <a:pt x="12346" y="3159"/>
                              </a:cubicBezTo>
                              <a:cubicBezTo>
                                <a:pt x="12399" y="3094"/>
                                <a:pt x="12443" y="3024"/>
                                <a:pt x="12485" y="2952"/>
                              </a:cubicBezTo>
                              <a:cubicBezTo>
                                <a:pt x="12509" y="2912"/>
                                <a:pt x="12534" y="2868"/>
                                <a:pt x="12548" y="2823"/>
                              </a:cubicBezTo>
                              <a:cubicBezTo>
                                <a:pt x="12548" y="2821"/>
                                <a:pt x="12548" y="2819"/>
                                <a:pt x="12548" y="2817"/>
                              </a:cubicBezTo>
                              <a:cubicBezTo>
                                <a:pt x="12522" y="2853"/>
                                <a:pt x="12498" y="2891"/>
                                <a:pt x="12474" y="2930"/>
                              </a:cubicBezTo>
                              <a:cubicBezTo>
                                <a:pt x="12430" y="3001"/>
                                <a:pt x="12383" y="3072"/>
                                <a:pt x="12342" y="3145"/>
                              </a:cubicBezTo>
                              <a:cubicBezTo>
                                <a:pt x="12305" y="3211"/>
                                <a:pt x="12264" y="3277"/>
                                <a:pt x="12241" y="3350"/>
                              </a:cubicBezTo>
                              <a:cubicBezTo>
                                <a:pt x="12235" y="3370"/>
                                <a:pt x="12233" y="3388"/>
                                <a:pt x="12229" y="3408"/>
                              </a:cubicBezTo>
                            </a:path>
                            <a:path w="1988" h="592">
                              <a:moveTo>
                                <a:pt x="12573" y="3324"/>
                              </a:moveTo>
                              <a:cubicBezTo>
                                <a:pt x="12579" y="3330"/>
                                <a:pt x="12581" y="3332"/>
                                <a:pt x="12575" y="3340"/>
                              </a:cubicBezTo>
                              <a:cubicBezTo>
                                <a:pt x="12568" y="3348"/>
                                <a:pt x="12569" y="3345"/>
                                <a:pt x="12567" y="3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2,2817" coordsize="1988,592" path="m10626,3106c10618,3119,10612,3131,10605,3145c10598,3159,10598,3184,10597,3200c10595,3226,10592,3250,10592,3276c10592,3285,10592,3287,10592,3293c10613,3293,10618,3290,10634,3268c10661,3231,10688,3187,10720,3155c10744,3131,10766,3106,10798,3098c10820,3112,10816,3130,10815,3155c10813,3188,10807,3218,10798,3250c10793,3268,10783,3285,10779,3303c10780,3302,10780,3302,10781,3301em10962,3198c10959,3215,10957,3219,10949,3237c10954,3236,10967,3235,10975,3235c10997,3235,11022,3230,11042,3221c11062,3212,11084,3196,11094,3176c11104,3155,11100,3140,11084,3125c11066,3108,11041,3118,11023,3133c10993,3158,10987,3187,10981,3223c10976,3252,10972,3293,10981,3322c10989,3334,10992,3338,10998,3346em11254,3248c11260,3236,11272,3231,11285,3229c11300,3227,11312,3228,11327,3223c11339,3219,11356,3211,11359,3198c11362,3187,11359,3173,11346,3170c11328,3166,11311,3178,11302,3194c11286,3222,11287,3252,11285,3283c11283,3309,11289,3324,11298,3348em11603,3223c11621,3202,11616,3213,11626,3184c11600,3193,11578,3201,11556,3219c11523,3245,11496,3281,11479,3320c11469,3342,11478,3337,11483,3352c11521,3340,11545,3328,11577,3299c11634,3247,11679,3190,11720,3125c11764,3057,11798,2985,11827,2909c11837,2882,11842,2858,11848,2831c11829,2855,11808,2888,11794,2919c11760,2995,11729,3074,11699,3151c11677,3207,11655,3263,11636,3320c11629,3340,11627,3357,11624,3377em11792,3303c11803,3290,11811,3280,11827,3272c11846,3262,11880,3274,11901,3266c11921,3258,11939,3253,11958,3242c11971,3234,11986,3223,11993,3209c11998,3198,11996,3183,11983,3180c11955,3173,11926,3196,11907,3213c11882,3235,11860,3260,11846,3291c11836,3314,11836,3337,11838,3361em12247,3258c12268,3238,12263,3244,12285,3213c12258,3215,12238,3222,12214,3235c12176,3256,12126,3290,12109,3332c12103,3348,12109,3346,12109,3359c12143,3346,12166,3334,12197,3311c12255,3269,12301,3215,12346,3159c12399,3094,12443,3024,12485,2952c12509,2912,12534,2868,12548,2823c12548,2821,12548,2819,12548,2817c12522,2853,12498,2891,12474,2930c12430,3001,12383,3072,12342,3145c12305,3211,12264,3277,12241,3350c12235,3370,12233,3388,12229,3408em12573,3324c12579,3330,12581,3332,12575,3340c12568,3348,12569,3345,12567,3357e" stroked="t" o:allowincell="f" style="position:absolute;margin-left:228.25pt;margin-top:36.65pt;width:56.3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68420</wp:posOffset>
                </wp:positionH>
                <wp:positionV relativeFrom="paragraph">
                  <wp:posOffset>434975</wp:posOffset>
                </wp:positionV>
                <wp:extent cx="194310" cy="195580"/>
                <wp:effectExtent l="6985" t="508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543">
                              <a:moveTo>
                                <a:pt x="13447" y="2782"/>
                              </a:moveTo>
                              <a:cubicBezTo>
                                <a:pt x="13454" y="2768"/>
                                <a:pt x="13461" y="2749"/>
                                <a:pt x="13470" y="2737"/>
                              </a:cubicBezTo>
                              <a:cubicBezTo>
                                <a:pt x="13471" y="2737"/>
                                <a:pt x="13473" y="2737"/>
                                <a:pt x="13474" y="2737"/>
                              </a:cubicBezTo>
                              <a:cubicBezTo>
                                <a:pt x="13471" y="2743"/>
                                <a:pt x="13472" y="2739"/>
                                <a:pt x="13470" y="2745"/>
                              </a:cubicBezTo>
                              <a:cubicBezTo>
                                <a:pt x="13453" y="2786"/>
                                <a:pt x="13440" y="2828"/>
                                <a:pt x="13426" y="2870"/>
                              </a:cubicBezTo>
                              <a:cubicBezTo>
                                <a:pt x="13403" y="2937"/>
                                <a:pt x="13379" y="3004"/>
                                <a:pt x="13354" y="3071"/>
                              </a:cubicBezTo>
                              <a:cubicBezTo>
                                <a:pt x="13334" y="3126"/>
                                <a:pt x="13311" y="3182"/>
                                <a:pt x="13293" y="3237"/>
                              </a:cubicBezTo>
                              <a:cubicBezTo>
                                <a:pt x="13289" y="3249"/>
                                <a:pt x="13287" y="3262"/>
                                <a:pt x="13285" y="3274"/>
                              </a:cubicBezTo>
                            </a:path>
                            <a:path w="541" h="543">
                              <a:moveTo>
                                <a:pt x="13485" y="3083"/>
                              </a:moveTo>
                              <a:cubicBezTo>
                                <a:pt x="13494" y="3078"/>
                                <a:pt x="13497" y="3074"/>
                                <a:pt x="13506" y="3069"/>
                              </a:cubicBezTo>
                              <a:cubicBezTo>
                                <a:pt x="13506" y="3070"/>
                                <a:pt x="13506" y="3070"/>
                                <a:pt x="13506" y="3071"/>
                              </a:cubicBezTo>
                              <a:cubicBezTo>
                                <a:pt x="13498" y="3083"/>
                                <a:pt x="13489" y="3095"/>
                                <a:pt x="13482" y="3108"/>
                              </a:cubicBezTo>
                              <a:cubicBezTo>
                                <a:pt x="13472" y="3129"/>
                                <a:pt x="13466" y="3151"/>
                                <a:pt x="13464" y="3174"/>
                              </a:cubicBezTo>
                              <a:cubicBezTo>
                                <a:pt x="13463" y="3189"/>
                                <a:pt x="13460" y="3211"/>
                                <a:pt x="13478" y="3217"/>
                              </a:cubicBezTo>
                              <a:cubicBezTo>
                                <a:pt x="13498" y="3224"/>
                                <a:pt x="13524" y="3218"/>
                                <a:pt x="13539" y="3203"/>
                              </a:cubicBezTo>
                              <a:cubicBezTo>
                                <a:pt x="13556" y="3186"/>
                                <a:pt x="13576" y="3147"/>
                                <a:pt x="13571" y="3122"/>
                              </a:cubicBezTo>
                              <a:cubicBezTo>
                                <a:pt x="13568" y="3103"/>
                                <a:pt x="13548" y="3076"/>
                                <a:pt x="13531" y="3067"/>
                              </a:cubicBezTo>
                              <a:cubicBezTo>
                                <a:pt x="13518" y="3061"/>
                                <a:pt x="13506" y="3063"/>
                                <a:pt x="13493" y="3065"/>
                              </a:cubicBezTo>
                            </a:path>
                            <a:path w="541" h="543">
                              <a:moveTo>
                                <a:pt x="13802" y="3079"/>
                              </a:moveTo>
                              <a:cubicBezTo>
                                <a:pt x="13812" y="3076"/>
                                <a:pt x="13802" y="3083"/>
                                <a:pt x="13812" y="3073"/>
                              </a:cubicBezTo>
                              <a:cubicBezTo>
                                <a:pt x="13790" y="3073"/>
                                <a:pt x="13781" y="3081"/>
                                <a:pt x="13762" y="3092"/>
                              </a:cubicBezTo>
                              <a:cubicBezTo>
                                <a:pt x="13737" y="3107"/>
                                <a:pt x="13714" y="3123"/>
                                <a:pt x="13705" y="3153"/>
                              </a:cubicBezTo>
                              <a:cubicBezTo>
                                <a:pt x="13697" y="3180"/>
                                <a:pt x="13702" y="3206"/>
                                <a:pt x="13718" y="3227"/>
                              </a:cubicBezTo>
                              <a:cubicBezTo>
                                <a:pt x="13733" y="3246"/>
                                <a:pt x="13755" y="3261"/>
                                <a:pt x="13779" y="3266"/>
                              </a:cubicBezTo>
                              <a:cubicBezTo>
                                <a:pt x="13803" y="3270"/>
                                <a:pt x="13809" y="3271"/>
                                <a:pt x="13825" y="3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5,2732" coordsize="541,543" path="m13447,2782c13454,2768,13461,2749,13470,2737c13471,2737,13473,2737,13474,2737c13471,2743,13472,2739,13470,2745c13453,2786,13440,2828,13426,2870c13403,2937,13379,3004,13354,3071c13334,3126,13311,3182,13293,3237c13289,3249,13287,3262,13285,3274em13485,3083c13494,3078,13497,3074,13506,3069c13506,3070,13506,3070,13506,3071c13498,3083,13489,3095,13482,3108c13472,3129,13466,3151,13464,3174c13463,3189,13460,3211,13478,3217c13498,3224,13524,3218,13539,3203c13556,3186,13576,3147,13571,3122c13568,3103,13548,3076,13531,3067c13518,3061,13506,3063,13493,3065em13802,3079c13812,3076,13802,3083,13812,3073c13790,3073,13781,3081,13762,3092c13737,3107,13714,3123,13705,3153c13697,3180,13702,3206,13718,3227c13733,3246,13755,3261,13779,3266c13803,3270,13809,3271,13825,3270e" stroked="t" o:allowincell="f" style="position:absolute;margin-left:304.6pt;margin-top:34.25pt;width:15.2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42435</wp:posOffset>
                </wp:positionH>
                <wp:positionV relativeFrom="paragraph">
                  <wp:posOffset>497840</wp:posOffset>
                </wp:positionV>
                <wp:extent cx="86360" cy="159385"/>
                <wp:effectExtent l="6350" t="5715" r="6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42">
                              <a:moveTo>
                                <a:pt x="14337" y="3127"/>
                              </a:moveTo>
                              <a:cubicBezTo>
                                <a:pt x="14340" y="3118"/>
                                <a:pt x="14334" y="3128"/>
                                <a:pt x="14344" y="3112"/>
                              </a:cubicBezTo>
                              <a:cubicBezTo>
                                <a:pt x="14344" y="3126"/>
                                <a:pt x="14341" y="3139"/>
                                <a:pt x="14339" y="3153"/>
                              </a:cubicBezTo>
                              <a:cubicBezTo>
                                <a:pt x="14335" y="3182"/>
                                <a:pt x="14337" y="3211"/>
                                <a:pt x="14333" y="3240"/>
                              </a:cubicBezTo>
                              <a:cubicBezTo>
                                <a:pt x="14330" y="3262"/>
                                <a:pt x="14326" y="3279"/>
                                <a:pt x="14327" y="3301"/>
                              </a:cubicBezTo>
                              <a:cubicBezTo>
                                <a:pt x="14327" y="3314"/>
                                <a:pt x="14327" y="3311"/>
                                <a:pt x="14327" y="3299"/>
                              </a:cubicBezTo>
                            </a:path>
                            <a:path w="240" h="442">
                              <a:moveTo>
                                <a:pt x="14405" y="2940"/>
                              </a:moveTo>
                              <a:cubicBezTo>
                                <a:pt x="14415" y="2929"/>
                                <a:pt x="14416" y="2923"/>
                                <a:pt x="14426" y="2911"/>
                              </a:cubicBezTo>
                              <a:cubicBezTo>
                                <a:pt x="14419" y="2924"/>
                                <a:pt x="14415" y="2938"/>
                                <a:pt x="14407" y="2950"/>
                              </a:cubicBezTo>
                              <a:cubicBezTo>
                                <a:pt x="14404" y="2953"/>
                                <a:pt x="14401" y="2957"/>
                                <a:pt x="14398" y="2960"/>
                              </a:cubicBezTo>
                            </a:path>
                            <a:path w="240" h="442">
                              <a:moveTo>
                                <a:pt x="14564" y="3057"/>
                              </a:moveTo>
                              <a:cubicBezTo>
                                <a:pt x="14557" y="3072"/>
                                <a:pt x="14546" y="3089"/>
                                <a:pt x="14535" y="3102"/>
                              </a:cubicBezTo>
                              <a:cubicBezTo>
                                <a:pt x="14521" y="3118"/>
                                <a:pt x="14503" y="3127"/>
                                <a:pt x="14495" y="3147"/>
                              </a:cubicBezTo>
                              <a:cubicBezTo>
                                <a:pt x="14484" y="3175"/>
                                <a:pt x="14494" y="3203"/>
                                <a:pt x="14505" y="3229"/>
                              </a:cubicBezTo>
                              <a:cubicBezTo>
                                <a:pt x="14514" y="3252"/>
                                <a:pt x="14523" y="3268"/>
                                <a:pt x="14524" y="3293"/>
                              </a:cubicBezTo>
                              <a:cubicBezTo>
                                <a:pt x="14525" y="3319"/>
                                <a:pt x="14514" y="3323"/>
                                <a:pt x="14497" y="3338"/>
                              </a:cubicBezTo>
                              <a:cubicBezTo>
                                <a:pt x="14490" y="3345"/>
                                <a:pt x="14489" y="3347"/>
                                <a:pt x="14482" y="3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5,2907" coordsize="240,442" path="m14337,3127c14340,3118,14334,3128,14344,3112c14344,3126,14341,3139,14339,3153c14335,3182,14337,3211,14333,3240c14330,3262,14326,3279,14327,3301c14327,3314,14327,3311,14327,3299em14405,2940c14415,2929,14416,2923,14426,2911c14419,2924,14415,2938,14407,2950c14404,2953,14401,2957,14398,2960em14564,3057c14557,3072,14546,3089,14535,3102c14521,3118,14503,3127,14495,3147c14484,3175,14494,3203,14505,3229c14514,3252,14523,3268,14524,3293c14525,3319,14514,3323,14497,3338c14490,3345,14489,3347,14482,3348e" stroked="t" o:allowincell="f" style="position:absolute;margin-left:334.05pt;margin-top:39.2pt;width:6.7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75480</wp:posOffset>
                </wp:positionH>
                <wp:positionV relativeFrom="paragraph">
                  <wp:posOffset>480060</wp:posOffset>
                </wp:positionV>
                <wp:extent cx="393065" cy="189230"/>
                <wp:effectExtent l="7620" t="6350" r="571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26">
                              <a:moveTo>
                                <a:pt x="14986" y="3133"/>
                              </a:moveTo>
                              <a:cubicBezTo>
                                <a:pt x="14998" y="3125"/>
                                <a:pt x="15010" y="3116"/>
                                <a:pt x="15022" y="3108"/>
                              </a:cubicBezTo>
                              <a:cubicBezTo>
                                <a:pt x="15023" y="3108"/>
                                <a:pt x="15023" y="3108"/>
                                <a:pt x="15024" y="3108"/>
                              </a:cubicBezTo>
                              <a:cubicBezTo>
                                <a:pt x="15019" y="3119"/>
                                <a:pt x="15011" y="3128"/>
                                <a:pt x="15005" y="3139"/>
                              </a:cubicBezTo>
                              <a:cubicBezTo>
                                <a:pt x="14990" y="3166"/>
                                <a:pt x="14982" y="3191"/>
                                <a:pt x="14976" y="3221"/>
                              </a:cubicBezTo>
                              <a:cubicBezTo>
                                <a:pt x="14972" y="3242"/>
                                <a:pt x="14966" y="3270"/>
                                <a:pt x="14980" y="3289"/>
                              </a:cubicBezTo>
                              <a:cubicBezTo>
                                <a:pt x="14994" y="3309"/>
                                <a:pt x="15013" y="3307"/>
                                <a:pt x="15033" y="3299"/>
                              </a:cubicBezTo>
                              <a:cubicBezTo>
                                <a:pt x="15067" y="3285"/>
                                <a:pt x="15087" y="3250"/>
                                <a:pt x="15104" y="3219"/>
                              </a:cubicBezTo>
                              <a:cubicBezTo>
                                <a:pt x="15122" y="3185"/>
                                <a:pt x="15125" y="3156"/>
                                <a:pt x="15133" y="3120"/>
                              </a:cubicBezTo>
                              <a:cubicBezTo>
                                <a:pt x="15136" y="3107"/>
                                <a:pt x="15138" y="3099"/>
                                <a:pt x="15138" y="3086"/>
                              </a:cubicBezTo>
                            </a:path>
                            <a:path w="1091" h="526">
                              <a:moveTo>
                                <a:pt x="15312" y="3077"/>
                              </a:moveTo>
                              <a:cubicBezTo>
                                <a:pt x="15314" y="3076"/>
                                <a:pt x="15316" y="3074"/>
                                <a:pt x="15318" y="3073"/>
                              </a:cubicBezTo>
                              <a:cubicBezTo>
                                <a:pt x="15318" y="3085"/>
                                <a:pt x="15317" y="3096"/>
                                <a:pt x="15316" y="3108"/>
                              </a:cubicBezTo>
                              <a:cubicBezTo>
                                <a:pt x="15314" y="3133"/>
                                <a:pt x="15313" y="3157"/>
                                <a:pt x="15312" y="3182"/>
                              </a:cubicBezTo>
                              <a:cubicBezTo>
                                <a:pt x="15310" y="3210"/>
                                <a:pt x="15303" y="3234"/>
                                <a:pt x="15289" y="3258"/>
                              </a:cubicBezTo>
                              <a:cubicBezTo>
                                <a:pt x="15275" y="3281"/>
                                <a:pt x="15262" y="3297"/>
                                <a:pt x="15240" y="3313"/>
                              </a:cubicBezTo>
                              <a:cubicBezTo>
                                <a:pt x="15223" y="3325"/>
                                <a:pt x="15210" y="3329"/>
                                <a:pt x="15190" y="3330"/>
                              </a:cubicBezTo>
                              <a:cubicBezTo>
                                <a:pt x="15189" y="3330"/>
                                <a:pt x="15187" y="3330"/>
                                <a:pt x="15186" y="3330"/>
                              </a:cubicBezTo>
                            </a:path>
                            <a:path w="1091" h="526">
                              <a:moveTo>
                                <a:pt x="15421" y="3219"/>
                              </a:moveTo>
                              <a:cubicBezTo>
                                <a:pt x="15460" y="3209"/>
                                <a:pt x="15499" y="3202"/>
                                <a:pt x="15539" y="3192"/>
                              </a:cubicBezTo>
                              <a:cubicBezTo>
                                <a:pt x="15546" y="3190"/>
                                <a:pt x="15544" y="3186"/>
                                <a:pt x="15547" y="3184"/>
                              </a:cubicBezTo>
                              <a:cubicBezTo>
                                <a:pt x="15544" y="3172"/>
                                <a:pt x="15551" y="3176"/>
                                <a:pt x="15539" y="3166"/>
                              </a:cubicBezTo>
                              <a:cubicBezTo>
                                <a:pt x="15523" y="3152"/>
                                <a:pt x="15492" y="3149"/>
                                <a:pt x="15476" y="3164"/>
                              </a:cubicBezTo>
                              <a:cubicBezTo>
                                <a:pt x="15458" y="3180"/>
                                <a:pt x="15457" y="3207"/>
                                <a:pt x="15465" y="3229"/>
                              </a:cubicBezTo>
                              <a:cubicBezTo>
                                <a:pt x="15475" y="3257"/>
                                <a:pt x="15498" y="3288"/>
                                <a:pt x="15520" y="3307"/>
                              </a:cubicBezTo>
                              <a:cubicBezTo>
                                <a:pt x="15539" y="3323"/>
                                <a:pt x="15554" y="3328"/>
                                <a:pt x="15577" y="3334"/>
                              </a:cubicBezTo>
                            </a:path>
                            <a:path w="1091" h="526">
                              <a:moveTo>
                                <a:pt x="15818" y="3235"/>
                              </a:moveTo>
                              <a:cubicBezTo>
                                <a:pt x="15837" y="3222"/>
                                <a:pt x="15837" y="3224"/>
                                <a:pt x="15854" y="3207"/>
                              </a:cubicBezTo>
                              <a:cubicBezTo>
                                <a:pt x="15839" y="3213"/>
                                <a:pt x="15816" y="3220"/>
                                <a:pt x="15803" y="3229"/>
                              </a:cubicBezTo>
                              <a:cubicBezTo>
                                <a:pt x="15772" y="3251"/>
                                <a:pt x="15742" y="3278"/>
                                <a:pt x="15717" y="3307"/>
                              </a:cubicBezTo>
                              <a:cubicBezTo>
                                <a:pt x="15703" y="3323"/>
                                <a:pt x="15677" y="3353"/>
                                <a:pt x="15688" y="3377"/>
                              </a:cubicBezTo>
                              <a:cubicBezTo>
                                <a:pt x="15691" y="3379"/>
                                <a:pt x="15693" y="3381"/>
                                <a:pt x="15696" y="3383"/>
                              </a:cubicBezTo>
                              <a:cubicBezTo>
                                <a:pt x="15733" y="3377"/>
                                <a:pt x="15757" y="3362"/>
                                <a:pt x="15787" y="3338"/>
                              </a:cubicBezTo>
                              <a:cubicBezTo>
                                <a:pt x="15844" y="3293"/>
                                <a:pt x="15888" y="3227"/>
                                <a:pt x="15927" y="3166"/>
                              </a:cubicBezTo>
                              <a:cubicBezTo>
                                <a:pt x="15970" y="3098"/>
                                <a:pt x="16002" y="3026"/>
                                <a:pt x="16032" y="2952"/>
                              </a:cubicBezTo>
                              <a:cubicBezTo>
                                <a:pt x="16045" y="2921"/>
                                <a:pt x="16054" y="2890"/>
                                <a:pt x="16062" y="2858"/>
                              </a:cubicBezTo>
                              <a:cubicBezTo>
                                <a:pt x="16048" y="2881"/>
                                <a:pt x="16025" y="2918"/>
                                <a:pt x="16013" y="2946"/>
                              </a:cubicBezTo>
                              <a:cubicBezTo>
                                <a:pt x="15982" y="3018"/>
                                <a:pt x="15957" y="3094"/>
                                <a:pt x="15932" y="3168"/>
                              </a:cubicBezTo>
                              <a:cubicBezTo>
                                <a:pt x="15910" y="3232"/>
                                <a:pt x="15896" y="3292"/>
                                <a:pt x="15887" y="3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2,2858" coordsize="1091,526" path="m14986,3133c14998,3125,15010,3116,15022,3108c15023,3108,15023,3108,15024,3108c15019,3119,15011,3128,15005,3139c14990,3166,14982,3191,14976,3221c14972,3242,14966,3270,14980,3289c14994,3309,15013,3307,15033,3299c15067,3285,15087,3250,15104,3219c15122,3185,15125,3156,15133,3120c15136,3107,15138,3099,15138,3086em15312,3077c15314,3076,15316,3074,15318,3073c15318,3085,15317,3096,15316,3108c15314,3133,15313,3157,15312,3182c15310,3210,15303,3234,15289,3258c15275,3281,15262,3297,15240,3313c15223,3325,15210,3329,15190,3330c15189,3330,15187,3330,15186,3330em15421,3219c15460,3209,15499,3202,15539,3192c15546,3190,15544,3186,15547,3184c15544,3172,15551,3176,15539,3166c15523,3152,15492,3149,15476,3164c15458,3180,15457,3207,15465,3229c15475,3257,15498,3288,15520,3307c15539,3323,15554,3328,15577,3334em15818,3235c15837,3222,15837,3224,15854,3207c15839,3213,15816,3220,15803,3229c15772,3251,15742,3278,15717,3307c15703,3323,15677,3353,15688,3377c15691,3379,15693,3381,15696,3383c15733,3377,15757,3362,15787,3338c15844,3293,15888,3227,15927,3166c15970,3098,16002,3026,16032,2952c16045,2921,16054,2890,16062,2858c16048,2881,16025,2918,16013,2946c15982,3018,15957,3094,15932,3168c15910,3232,15896,3292,15887,3359e" stroked="t" o:allowincell="f" style="position:absolute;margin-left:352.4pt;margin-top:37.8pt;width:30.9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84750</wp:posOffset>
                </wp:positionH>
                <wp:positionV relativeFrom="paragraph">
                  <wp:posOffset>480060</wp:posOffset>
                </wp:positionV>
                <wp:extent cx="162560" cy="177165"/>
                <wp:effectExtent l="6350" t="6985" r="698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91">
                              <a:moveTo>
                                <a:pt x="16662" y="2870"/>
                              </a:moveTo>
                              <a:cubicBezTo>
                                <a:pt x="16654" y="2862"/>
                                <a:pt x="16682" y="2883"/>
                                <a:pt x="16650" y="2858"/>
                              </a:cubicBezTo>
                              <a:cubicBezTo>
                                <a:pt x="16641" y="2869"/>
                                <a:pt x="16630" y="2882"/>
                                <a:pt x="16623" y="2895"/>
                              </a:cubicBezTo>
                              <a:cubicBezTo>
                                <a:pt x="16603" y="2933"/>
                                <a:pt x="16589" y="2981"/>
                                <a:pt x="16576" y="3022"/>
                              </a:cubicBezTo>
                              <a:cubicBezTo>
                                <a:pt x="16559" y="3074"/>
                                <a:pt x="16542" y="3127"/>
                                <a:pt x="16530" y="3180"/>
                              </a:cubicBezTo>
                              <a:cubicBezTo>
                                <a:pt x="16522" y="3217"/>
                                <a:pt x="16516" y="3257"/>
                                <a:pt x="16503" y="3293"/>
                              </a:cubicBezTo>
                              <a:cubicBezTo>
                                <a:pt x="16496" y="3311"/>
                                <a:pt x="16495" y="3326"/>
                                <a:pt x="16490" y="3344"/>
                              </a:cubicBezTo>
                              <a:cubicBezTo>
                                <a:pt x="16489" y="3345"/>
                                <a:pt x="16487" y="3347"/>
                                <a:pt x="16486" y="3348"/>
                              </a:cubicBezTo>
                            </a:path>
                            <a:path w="451" h="491">
                              <a:moveTo>
                                <a:pt x="16415" y="3166"/>
                              </a:moveTo>
                              <a:cubicBezTo>
                                <a:pt x="16402" y="3145"/>
                                <a:pt x="16397" y="3135"/>
                                <a:pt x="16387" y="3110"/>
                              </a:cubicBezTo>
                              <a:cubicBezTo>
                                <a:pt x="16403" y="3113"/>
                                <a:pt x="16421" y="3122"/>
                                <a:pt x="16438" y="3125"/>
                              </a:cubicBezTo>
                              <a:cubicBezTo>
                                <a:pt x="16479" y="3133"/>
                                <a:pt x="16521" y="3142"/>
                                <a:pt x="16562" y="3147"/>
                              </a:cubicBezTo>
                              <a:cubicBezTo>
                                <a:pt x="16590" y="3150"/>
                                <a:pt x="16618" y="3149"/>
                                <a:pt x="16646" y="3149"/>
                              </a:cubicBezTo>
                            </a:path>
                            <a:path w="451" h="491">
                              <a:moveTo>
                                <a:pt x="16763" y="3180"/>
                              </a:moveTo>
                              <a:cubicBezTo>
                                <a:pt x="16761" y="3179"/>
                                <a:pt x="16743" y="3169"/>
                                <a:pt x="16734" y="3172"/>
                              </a:cubicBezTo>
                              <a:cubicBezTo>
                                <a:pt x="16722" y="3175"/>
                                <a:pt x="16700" y="3197"/>
                                <a:pt x="16694" y="3207"/>
                              </a:cubicBezTo>
                              <a:cubicBezTo>
                                <a:pt x="16681" y="3227"/>
                                <a:pt x="16675" y="3259"/>
                                <a:pt x="16681" y="3283"/>
                              </a:cubicBezTo>
                              <a:cubicBezTo>
                                <a:pt x="16688" y="3312"/>
                                <a:pt x="16716" y="3325"/>
                                <a:pt x="16742" y="3328"/>
                              </a:cubicBezTo>
                              <a:cubicBezTo>
                                <a:pt x="16775" y="3331"/>
                                <a:pt x="16807" y="3320"/>
                                <a:pt x="16828" y="3293"/>
                              </a:cubicBezTo>
                              <a:cubicBezTo>
                                <a:pt x="16847" y="3268"/>
                                <a:pt x="16834" y="3235"/>
                                <a:pt x="16824" y="3211"/>
                              </a:cubicBezTo>
                              <a:cubicBezTo>
                                <a:pt x="16816" y="3191"/>
                                <a:pt x="16806" y="3172"/>
                                <a:pt x="16797" y="3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7,2858" coordsize="451,491" path="m16662,2870c16654,2862,16682,2883,16650,2858c16641,2869,16630,2882,16623,2895c16603,2933,16589,2981,16576,3022c16559,3074,16542,3127,16530,3180c16522,3217,16516,3257,16503,3293c16496,3311,16495,3326,16490,3344c16489,3345,16487,3347,16486,3348em16415,3166c16402,3145,16397,3135,16387,3110c16403,3113,16421,3122,16438,3125c16479,3133,16521,3142,16562,3147c16590,3150,16618,3149,16646,3149em16763,3180c16761,3179,16743,3169,16734,3172c16722,3175,16700,3197,16694,3207c16681,3227,16675,3259,16681,3283c16688,3312,16716,3325,16742,3328c16775,3331,16807,3320,16828,3293c16847,3268,16834,3235,16824,3211c16816,3191,16806,3172,16797,3153e" stroked="t" o:allowincell="f" style="position:absolute;margin-left:392.5pt;margin-top:37.8pt;width:12.75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60670</wp:posOffset>
                </wp:positionH>
                <wp:positionV relativeFrom="paragraph">
                  <wp:posOffset>565150</wp:posOffset>
                </wp:positionV>
                <wp:extent cx="358140" cy="106680"/>
                <wp:effectExtent l="6350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96">
                              <a:moveTo>
                                <a:pt x="17645" y="3116"/>
                              </a:moveTo>
                              <a:cubicBezTo>
                                <a:pt x="17648" y="3109"/>
                                <a:pt x="17651" y="3101"/>
                                <a:pt x="17654" y="3094"/>
                              </a:cubicBezTo>
                              <a:cubicBezTo>
                                <a:pt x="17641" y="3095"/>
                                <a:pt x="17634" y="3098"/>
                                <a:pt x="17622" y="3104"/>
                              </a:cubicBezTo>
                              <a:cubicBezTo>
                                <a:pt x="17603" y="3113"/>
                                <a:pt x="17591" y="3125"/>
                                <a:pt x="17578" y="3141"/>
                              </a:cubicBezTo>
                              <a:cubicBezTo>
                                <a:pt x="17568" y="3153"/>
                                <a:pt x="17559" y="3166"/>
                                <a:pt x="17557" y="3182"/>
                              </a:cubicBezTo>
                              <a:cubicBezTo>
                                <a:pt x="17555" y="3198"/>
                                <a:pt x="17560" y="3212"/>
                                <a:pt x="17564" y="3227"/>
                              </a:cubicBezTo>
                              <a:cubicBezTo>
                                <a:pt x="17569" y="3243"/>
                                <a:pt x="17579" y="3268"/>
                                <a:pt x="17574" y="3285"/>
                              </a:cubicBezTo>
                              <a:cubicBezTo>
                                <a:pt x="17567" y="3309"/>
                                <a:pt x="17546" y="3327"/>
                                <a:pt x="17528" y="3342"/>
                              </a:cubicBezTo>
                              <a:cubicBezTo>
                                <a:pt x="17505" y="3361"/>
                                <a:pt x="17480" y="3369"/>
                                <a:pt x="17454" y="3381"/>
                              </a:cubicBezTo>
                              <a:cubicBezTo>
                                <a:pt x="17442" y="3386"/>
                                <a:pt x="17442" y="3386"/>
                                <a:pt x="17431" y="3387"/>
                              </a:cubicBezTo>
                            </a:path>
                            <a:path w="995" h="296">
                              <a:moveTo>
                                <a:pt x="17830" y="3196"/>
                              </a:moveTo>
                              <a:cubicBezTo>
                                <a:pt x="17837" y="3188"/>
                                <a:pt x="17843" y="3184"/>
                                <a:pt x="17853" y="3176"/>
                              </a:cubicBezTo>
                              <a:cubicBezTo>
                                <a:pt x="17846" y="3175"/>
                                <a:pt x="17843" y="3175"/>
                                <a:pt x="17834" y="3176"/>
                              </a:cubicBezTo>
                              <a:cubicBezTo>
                                <a:pt x="17811" y="3178"/>
                                <a:pt x="17797" y="3186"/>
                                <a:pt x="17778" y="3198"/>
                              </a:cubicBezTo>
                              <a:cubicBezTo>
                                <a:pt x="17752" y="3214"/>
                                <a:pt x="17730" y="3226"/>
                                <a:pt x="17713" y="3252"/>
                              </a:cubicBezTo>
                              <a:cubicBezTo>
                                <a:pt x="17707" y="3261"/>
                                <a:pt x="17690" y="3292"/>
                                <a:pt x="17702" y="3303"/>
                              </a:cubicBezTo>
                              <a:cubicBezTo>
                                <a:pt x="17715" y="3316"/>
                                <a:pt x="17743" y="3301"/>
                                <a:pt x="17755" y="3295"/>
                              </a:cubicBezTo>
                              <a:cubicBezTo>
                                <a:pt x="17778" y="3283"/>
                                <a:pt x="17800" y="3256"/>
                                <a:pt x="17816" y="3235"/>
                              </a:cubicBezTo>
                              <a:cubicBezTo>
                                <a:pt x="17825" y="3223"/>
                                <a:pt x="17829" y="3209"/>
                                <a:pt x="17834" y="3196"/>
                              </a:cubicBezTo>
                              <a:cubicBezTo>
                                <a:pt x="17833" y="3211"/>
                                <a:pt x="17832" y="3227"/>
                                <a:pt x="17830" y="3242"/>
                              </a:cubicBezTo>
                              <a:cubicBezTo>
                                <a:pt x="17827" y="3268"/>
                                <a:pt x="17826" y="3294"/>
                                <a:pt x="17826" y="3320"/>
                              </a:cubicBezTo>
                              <a:cubicBezTo>
                                <a:pt x="17826" y="3337"/>
                                <a:pt x="17826" y="3354"/>
                                <a:pt x="17826" y="3371"/>
                              </a:cubicBezTo>
                            </a:path>
                            <a:path w="995" h="296">
                              <a:moveTo>
                                <a:pt x="17973" y="3135"/>
                              </a:moveTo>
                              <a:cubicBezTo>
                                <a:pt x="17960" y="3144"/>
                                <a:pt x="17962" y="3140"/>
                                <a:pt x="17958" y="3151"/>
                              </a:cubicBezTo>
                              <a:cubicBezTo>
                                <a:pt x="17954" y="3163"/>
                                <a:pt x="17956" y="3178"/>
                                <a:pt x="17956" y="3190"/>
                              </a:cubicBezTo>
                              <a:cubicBezTo>
                                <a:pt x="17956" y="3214"/>
                                <a:pt x="17959" y="3237"/>
                                <a:pt x="17965" y="3260"/>
                              </a:cubicBezTo>
                              <a:cubicBezTo>
                                <a:pt x="17970" y="3278"/>
                                <a:pt x="17978" y="3294"/>
                                <a:pt x="17988" y="3309"/>
                              </a:cubicBezTo>
                              <a:cubicBezTo>
                                <a:pt x="17996" y="3320"/>
                                <a:pt x="18008" y="3321"/>
                                <a:pt x="18019" y="3313"/>
                              </a:cubicBezTo>
                              <a:cubicBezTo>
                                <a:pt x="18050" y="3291"/>
                                <a:pt x="18066" y="3254"/>
                                <a:pt x="18084" y="3223"/>
                              </a:cubicBezTo>
                              <a:cubicBezTo>
                                <a:pt x="18099" y="3197"/>
                                <a:pt x="18113" y="3173"/>
                                <a:pt x="18133" y="3151"/>
                              </a:cubicBezTo>
                              <a:cubicBezTo>
                                <a:pt x="18138" y="3145"/>
                                <a:pt x="18138" y="3142"/>
                                <a:pt x="18143" y="3143"/>
                              </a:cubicBezTo>
                            </a:path>
                            <a:path w="995" h="296">
                              <a:moveTo>
                                <a:pt x="18213" y="3227"/>
                              </a:moveTo>
                              <a:cubicBezTo>
                                <a:pt x="18217" y="3234"/>
                                <a:pt x="18223" y="3244"/>
                                <a:pt x="18227" y="3248"/>
                              </a:cubicBezTo>
                              <a:cubicBezTo>
                                <a:pt x="18237" y="3257"/>
                                <a:pt x="18269" y="3253"/>
                                <a:pt x="18280" y="3252"/>
                              </a:cubicBezTo>
                              <a:cubicBezTo>
                                <a:pt x="18320" y="3248"/>
                                <a:pt x="18354" y="3235"/>
                                <a:pt x="18389" y="3217"/>
                              </a:cubicBezTo>
                              <a:cubicBezTo>
                                <a:pt x="18409" y="3206"/>
                                <a:pt x="18419" y="3200"/>
                                <a:pt x="18425" y="3178"/>
                              </a:cubicBezTo>
                              <a:cubicBezTo>
                                <a:pt x="18413" y="3166"/>
                                <a:pt x="18401" y="3161"/>
                                <a:pt x="18383" y="3164"/>
                              </a:cubicBezTo>
                              <a:cubicBezTo>
                                <a:pt x="18353" y="3169"/>
                                <a:pt x="18326" y="3188"/>
                                <a:pt x="18307" y="3211"/>
                              </a:cubicBezTo>
                              <a:cubicBezTo>
                                <a:pt x="18284" y="3238"/>
                                <a:pt x="18277" y="3268"/>
                                <a:pt x="18284" y="3303"/>
                              </a:cubicBezTo>
                              <a:cubicBezTo>
                                <a:pt x="18291" y="3341"/>
                                <a:pt x="18320" y="3366"/>
                                <a:pt x="18355" y="3379"/>
                              </a:cubicBezTo>
                              <a:cubicBezTo>
                                <a:pt x="18385" y="3385"/>
                                <a:pt x="18395" y="3387"/>
                                <a:pt x="18416" y="3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1,3094" coordsize="995,296" path="m17645,3116c17648,3109,17651,3101,17654,3094c17641,3095,17634,3098,17622,3104c17603,3113,17591,3125,17578,3141c17568,3153,17559,3166,17557,3182c17555,3198,17560,3212,17564,3227c17569,3243,17579,3268,17574,3285c17567,3309,17546,3327,17528,3342c17505,3361,17480,3369,17454,3381c17442,3386,17442,3386,17431,3387em17830,3196c17837,3188,17843,3184,17853,3176c17846,3175,17843,3175,17834,3176c17811,3178,17797,3186,17778,3198c17752,3214,17730,3226,17713,3252c17707,3261,17690,3292,17702,3303c17715,3316,17743,3301,17755,3295c17778,3283,17800,3256,17816,3235c17825,3223,17829,3209,17834,3196c17833,3211,17832,3227,17830,3242c17827,3268,17826,3294,17826,3320c17826,3337,17826,3354,17826,3371em17973,3135c17960,3144,17962,3140,17958,3151c17954,3163,17956,3178,17956,3190c17956,3214,17959,3237,17965,3260c17970,3278,17978,3294,17988,3309c17996,3320,18008,3321,18019,3313c18050,3291,18066,3254,18084,3223c18099,3197,18113,3173,18133,3151c18138,3145,18138,3142,18143,3143em18213,3227c18217,3234,18223,3244,18227,3248c18237,3257,18269,3253,18280,3252c18320,3248,18354,3235,18389,3217c18409,3206,18419,3200,18425,3178c18413,3166,18401,3161,18383,3164c18353,3169,18326,3188,18307,3211c18284,3238,18277,3268,18284,3303c18291,3341,18320,3366,18355,3379c18385,3385,18395,3387,18416,3389e" stroked="t" o:allowincell="f" style="position:absolute;margin-left:422.1pt;margin-top:44.5pt;width:28.1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0665</wp:posOffset>
                </wp:positionH>
                <wp:positionV relativeFrom="paragraph">
                  <wp:posOffset>824865</wp:posOffset>
                </wp:positionV>
                <wp:extent cx="266700" cy="199390"/>
                <wp:effectExtent l="508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554">
                              <a:moveTo>
                                <a:pt x="3380" y="3839"/>
                              </a:moveTo>
                              <a:cubicBezTo>
                                <a:pt x="3365" y="3871"/>
                                <a:pt x="3349" y="3904"/>
                                <a:pt x="3342" y="3940"/>
                              </a:cubicBezTo>
                              <a:cubicBezTo>
                                <a:pt x="3334" y="3978"/>
                                <a:pt x="3331" y="4017"/>
                                <a:pt x="3325" y="4055"/>
                              </a:cubicBezTo>
                              <a:cubicBezTo>
                                <a:pt x="3317" y="4105"/>
                                <a:pt x="3314" y="4156"/>
                                <a:pt x="3306" y="4206"/>
                              </a:cubicBezTo>
                              <a:cubicBezTo>
                                <a:pt x="3301" y="4238"/>
                                <a:pt x="3299" y="4272"/>
                                <a:pt x="3293" y="4303"/>
                              </a:cubicBezTo>
                              <a:cubicBezTo>
                                <a:pt x="3291" y="4313"/>
                                <a:pt x="3298" y="4339"/>
                                <a:pt x="3289" y="4334"/>
                              </a:cubicBezTo>
                              <a:cubicBezTo>
                                <a:pt x="3282" y="4331"/>
                                <a:pt x="3289" y="4319"/>
                                <a:pt x="3289" y="4311"/>
                              </a:cubicBezTo>
                            </a:path>
                            <a:path w="741" h="554">
                              <a:moveTo>
                                <a:pt x="3239" y="4139"/>
                              </a:moveTo>
                              <a:cubicBezTo>
                                <a:pt x="3227" y="4138"/>
                                <a:pt x="3222" y="4129"/>
                                <a:pt x="3214" y="4137"/>
                              </a:cubicBezTo>
                              <a:cubicBezTo>
                                <a:pt x="3243" y="4137"/>
                                <a:pt x="3265" y="4135"/>
                                <a:pt x="3293" y="4126"/>
                              </a:cubicBezTo>
                              <a:cubicBezTo>
                                <a:pt x="3339" y="4112"/>
                                <a:pt x="3380" y="4091"/>
                                <a:pt x="3424" y="4073"/>
                              </a:cubicBezTo>
                            </a:path>
                            <a:path w="741" h="554">
                              <a:moveTo>
                                <a:pt x="3564" y="3851"/>
                              </a:moveTo>
                              <a:cubicBezTo>
                                <a:pt x="3580" y="3837"/>
                                <a:pt x="3587" y="3831"/>
                                <a:pt x="3606" y="3816"/>
                              </a:cubicBezTo>
                              <a:cubicBezTo>
                                <a:pt x="3602" y="3837"/>
                                <a:pt x="3596" y="3855"/>
                                <a:pt x="3592" y="3876"/>
                              </a:cubicBezTo>
                              <a:cubicBezTo>
                                <a:pt x="3581" y="3930"/>
                                <a:pt x="3567" y="3982"/>
                                <a:pt x="3558" y="4036"/>
                              </a:cubicBezTo>
                              <a:cubicBezTo>
                                <a:pt x="3550" y="4083"/>
                                <a:pt x="3544" y="4127"/>
                                <a:pt x="3539" y="4174"/>
                              </a:cubicBezTo>
                              <a:cubicBezTo>
                                <a:pt x="3537" y="4196"/>
                                <a:pt x="3535" y="4212"/>
                                <a:pt x="3539" y="4231"/>
                              </a:cubicBezTo>
                              <a:cubicBezTo>
                                <a:pt x="3562" y="4222"/>
                                <a:pt x="3572" y="4214"/>
                                <a:pt x="3592" y="4198"/>
                              </a:cubicBezTo>
                              <a:cubicBezTo>
                                <a:pt x="3613" y="4180"/>
                                <a:pt x="3637" y="4152"/>
                                <a:pt x="3663" y="4141"/>
                              </a:cubicBezTo>
                              <a:cubicBezTo>
                                <a:pt x="3681" y="4134"/>
                                <a:pt x="3700" y="4134"/>
                                <a:pt x="3709" y="4153"/>
                              </a:cubicBezTo>
                              <a:cubicBezTo>
                                <a:pt x="3719" y="4174"/>
                                <a:pt x="3712" y="4197"/>
                                <a:pt x="3711" y="4219"/>
                              </a:cubicBezTo>
                              <a:cubicBezTo>
                                <a:pt x="3710" y="4238"/>
                                <a:pt x="3710" y="4257"/>
                                <a:pt x="3709" y="4276"/>
                              </a:cubicBezTo>
                            </a:path>
                            <a:path w="741" h="554">
                              <a:moveTo>
                                <a:pt x="3810" y="4252"/>
                              </a:moveTo>
                              <a:cubicBezTo>
                                <a:pt x="3829" y="4243"/>
                                <a:pt x="3849" y="4236"/>
                                <a:pt x="3869" y="4227"/>
                              </a:cubicBezTo>
                              <a:cubicBezTo>
                                <a:pt x="3884" y="4220"/>
                                <a:pt x="3891" y="4211"/>
                                <a:pt x="3903" y="4200"/>
                              </a:cubicBezTo>
                              <a:cubicBezTo>
                                <a:pt x="3915" y="4190"/>
                                <a:pt x="3930" y="4182"/>
                                <a:pt x="3934" y="4167"/>
                              </a:cubicBezTo>
                              <a:cubicBezTo>
                                <a:pt x="3937" y="4155"/>
                                <a:pt x="3940" y="4137"/>
                                <a:pt x="3926" y="4130"/>
                              </a:cubicBezTo>
                              <a:cubicBezTo>
                                <a:pt x="3906" y="4120"/>
                                <a:pt x="3885" y="4140"/>
                                <a:pt x="3875" y="4155"/>
                              </a:cubicBezTo>
                              <a:cubicBezTo>
                                <a:pt x="3857" y="4185"/>
                                <a:pt x="3856" y="4216"/>
                                <a:pt x="3856" y="4250"/>
                              </a:cubicBezTo>
                              <a:cubicBezTo>
                                <a:pt x="3856" y="4283"/>
                                <a:pt x="3862" y="4313"/>
                                <a:pt x="3882" y="4340"/>
                              </a:cubicBezTo>
                              <a:cubicBezTo>
                                <a:pt x="3901" y="4365"/>
                                <a:pt x="3920" y="4368"/>
                                <a:pt x="3949" y="4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9,3816" coordsize="741,554" path="m3380,3839c3365,3871,3349,3904,3342,3940c3334,3978,3331,4017,3325,4055c3317,4105,3314,4156,3306,4206c3301,4238,3299,4272,3293,4303c3291,4313,3298,4339,3289,4334c3282,4331,3289,4319,3289,4311em3239,4139c3227,4138,3222,4129,3214,4137c3243,4137,3265,4135,3293,4126c3339,4112,3380,4091,3424,4073em3564,3851c3580,3837,3587,3831,3606,3816c3602,3837,3596,3855,3592,3876c3581,3930,3567,3982,3558,4036c3550,4083,3544,4127,3539,4174c3537,4196,3535,4212,3539,4231c3562,4222,3572,4214,3592,4198c3613,4180,3637,4152,3663,4141c3681,4134,3700,4134,3709,4153c3719,4174,3712,4197,3711,4219c3710,4238,3710,4257,3709,4276em3810,4252c3829,4243,3849,4236,3869,4227c3884,4220,3891,4211,3903,4200c3915,4190,3930,4182,3934,4167c3937,4155,3940,4137,3926,4130c3906,4120,3885,4140,3875,4155c3857,4185,3856,4216,3856,4250c3856,4283,3862,4313,3882,4340c3901,4365,3920,4368,3949,4369e" stroked="t" o:allowincell="f" style="position:absolute;margin-left:18.95pt;margin-top:64.95pt;width:20.9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806450</wp:posOffset>
                </wp:positionV>
                <wp:extent cx="598805" cy="222885"/>
                <wp:effectExtent l="6985" t="6985" r="635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619">
                              <a:moveTo>
                                <a:pt x="4724" y="3923"/>
                              </a:moveTo>
                              <a:cubicBezTo>
                                <a:pt x="4732" y="3890"/>
                                <a:pt x="4742" y="3856"/>
                                <a:pt x="4753" y="3825"/>
                              </a:cubicBezTo>
                              <a:cubicBezTo>
                                <a:pt x="4758" y="3812"/>
                                <a:pt x="4763" y="3804"/>
                                <a:pt x="4766" y="3790"/>
                              </a:cubicBezTo>
                              <a:cubicBezTo>
                                <a:pt x="4768" y="3781"/>
                                <a:pt x="4768" y="3774"/>
                                <a:pt x="4768" y="3765"/>
                              </a:cubicBezTo>
                              <a:cubicBezTo>
                                <a:pt x="4760" y="3789"/>
                                <a:pt x="4751" y="3816"/>
                                <a:pt x="4743" y="3841"/>
                              </a:cubicBezTo>
                              <a:cubicBezTo>
                                <a:pt x="4725" y="3903"/>
                                <a:pt x="4708" y="3964"/>
                                <a:pt x="4690" y="4026"/>
                              </a:cubicBezTo>
                              <a:cubicBezTo>
                                <a:pt x="4673" y="4088"/>
                                <a:pt x="4656" y="4150"/>
                                <a:pt x="4638" y="4211"/>
                              </a:cubicBezTo>
                              <a:cubicBezTo>
                                <a:pt x="4628" y="4244"/>
                                <a:pt x="4612" y="4279"/>
                                <a:pt x="4610" y="4313"/>
                              </a:cubicBezTo>
                              <a:cubicBezTo>
                                <a:pt x="4609" y="4334"/>
                                <a:pt x="4613" y="4330"/>
                                <a:pt x="4615" y="4334"/>
                              </a:cubicBezTo>
                            </a:path>
                            <a:path w="1665" h="619">
                              <a:moveTo>
                                <a:pt x="4810" y="4159"/>
                              </a:moveTo>
                              <a:cubicBezTo>
                                <a:pt x="4828" y="4153"/>
                                <a:pt x="4831" y="4158"/>
                                <a:pt x="4823" y="4176"/>
                              </a:cubicBezTo>
                              <a:cubicBezTo>
                                <a:pt x="4814" y="4197"/>
                                <a:pt x="4807" y="4216"/>
                                <a:pt x="4808" y="4239"/>
                              </a:cubicBezTo>
                              <a:cubicBezTo>
                                <a:pt x="4809" y="4258"/>
                                <a:pt x="4812" y="4283"/>
                                <a:pt x="4833" y="4291"/>
                              </a:cubicBezTo>
                              <a:cubicBezTo>
                                <a:pt x="4855" y="4299"/>
                                <a:pt x="4881" y="4288"/>
                                <a:pt x="4894" y="4270"/>
                              </a:cubicBezTo>
                              <a:cubicBezTo>
                                <a:pt x="4913" y="4245"/>
                                <a:pt x="4917" y="4219"/>
                                <a:pt x="4900" y="4192"/>
                              </a:cubicBezTo>
                              <a:cubicBezTo>
                                <a:pt x="4883" y="4166"/>
                                <a:pt x="4854" y="4139"/>
                                <a:pt x="4825" y="4126"/>
                              </a:cubicBezTo>
                              <a:cubicBezTo>
                                <a:pt x="4807" y="4118"/>
                                <a:pt x="4798" y="4119"/>
                                <a:pt x="4781" y="4124"/>
                              </a:cubicBezTo>
                            </a:path>
                            <a:path w="1665" h="619">
                              <a:moveTo>
                                <a:pt x="5144" y="4149"/>
                              </a:moveTo>
                              <a:cubicBezTo>
                                <a:pt x="5162" y="4149"/>
                                <a:pt x="5158" y="4149"/>
                                <a:pt x="5177" y="4157"/>
                              </a:cubicBezTo>
                              <a:cubicBezTo>
                                <a:pt x="5168" y="4160"/>
                                <a:pt x="5164" y="4165"/>
                                <a:pt x="5156" y="4169"/>
                              </a:cubicBezTo>
                              <a:cubicBezTo>
                                <a:pt x="5133" y="4181"/>
                                <a:pt x="5107" y="4190"/>
                                <a:pt x="5087" y="4208"/>
                              </a:cubicBezTo>
                              <a:cubicBezTo>
                                <a:pt x="5068" y="4225"/>
                                <a:pt x="5059" y="4245"/>
                                <a:pt x="5060" y="4270"/>
                              </a:cubicBezTo>
                              <a:cubicBezTo>
                                <a:pt x="5061" y="4293"/>
                                <a:pt x="5072" y="4303"/>
                                <a:pt x="5091" y="4313"/>
                              </a:cubicBezTo>
                              <a:cubicBezTo>
                                <a:pt x="5105" y="4319"/>
                                <a:pt x="5110" y="4321"/>
                                <a:pt x="5121" y="4319"/>
                              </a:cubicBezTo>
                            </a:path>
                            <a:path w="1665" h="619">
                              <a:moveTo>
                                <a:pt x="5316" y="4243"/>
                              </a:moveTo>
                              <a:cubicBezTo>
                                <a:pt x="5332" y="4238"/>
                                <a:pt x="5347" y="4235"/>
                                <a:pt x="5364" y="4231"/>
                              </a:cubicBezTo>
                              <a:cubicBezTo>
                                <a:pt x="5353" y="4234"/>
                                <a:pt x="5343" y="4239"/>
                                <a:pt x="5333" y="4245"/>
                              </a:cubicBezTo>
                              <a:cubicBezTo>
                                <a:pt x="5313" y="4257"/>
                                <a:pt x="5290" y="4279"/>
                                <a:pt x="5278" y="4299"/>
                              </a:cubicBezTo>
                              <a:cubicBezTo>
                                <a:pt x="5265" y="4320"/>
                                <a:pt x="5258" y="4343"/>
                                <a:pt x="5257" y="4367"/>
                              </a:cubicBezTo>
                              <a:cubicBezTo>
                                <a:pt x="5257" y="4377"/>
                                <a:pt x="5257" y="4380"/>
                                <a:pt x="5264" y="4383"/>
                              </a:cubicBezTo>
                              <a:cubicBezTo>
                                <a:pt x="5284" y="4378"/>
                                <a:pt x="5293" y="4376"/>
                                <a:pt x="5308" y="4358"/>
                              </a:cubicBezTo>
                              <a:cubicBezTo>
                                <a:pt x="5327" y="4335"/>
                                <a:pt x="5337" y="4307"/>
                                <a:pt x="5348" y="4280"/>
                              </a:cubicBezTo>
                              <a:cubicBezTo>
                                <a:pt x="5355" y="4264"/>
                                <a:pt x="5358" y="4247"/>
                                <a:pt x="5367" y="4235"/>
                              </a:cubicBezTo>
                              <a:cubicBezTo>
                                <a:pt x="5373" y="4241"/>
                                <a:pt x="5376" y="4249"/>
                                <a:pt x="5377" y="4260"/>
                              </a:cubicBezTo>
                              <a:cubicBezTo>
                                <a:pt x="5379" y="4279"/>
                                <a:pt x="5386" y="4295"/>
                                <a:pt x="5390" y="4313"/>
                              </a:cubicBezTo>
                              <a:cubicBezTo>
                                <a:pt x="5392" y="4322"/>
                                <a:pt x="5393" y="4329"/>
                                <a:pt x="5396" y="4338"/>
                              </a:cubicBezTo>
                            </a:path>
                            <a:path w="1665" h="619">
                              <a:moveTo>
                                <a:pt x="5635" y="3909"/>
                              </a:moveTo>
                              <a:cubicBezTo>
                                <a:pt x="5658" y="3868"/>
                                <a:pt x="5681" y="3829"/>
                                <a:pt x="5705" y="3788"/>
                              </a:cubicBezTo>
                              <a:cubicBezTo>
                                <a:pt x="5695" y="3805"/>
                                <a:pt x="5691" y="3820"/>
                                <a:pt x="5686" y="3841"/>
                              </a:cubicBezTo>
                              <a:cubicBezTo>
                                <a:pt x="5674" y="3890"/>
                                <a:pt x="5666" y="3939"/>
                                <a:pt x="5658" y="3989"/>
                              </a:cubicBezTo>
                              <a:cubicBezTo>
                                <a:pt x="5649" y="4045"/>
                                <a:pt x="5639" y="4100"/>
                                <a:pt x="5629" y="4155"/>
                              </a:cubicBezTo>
                              <a:cubicBezTo>
                                <a:pt x="5622" y="4195"/>
                                <a:pt x="5612" y="4234"/>
                                <a:pt x="5604" y="4274"/>
                              </a:cubicBezTo>
                              <a:cubicBezTo>
                                <a:pt x="5599" y="4297"/>
                                <a:pt x="5593" y="4319"/>
                                <a:pt x="5585" y="4340"/>
                              </a:cubicBezTo>
                            </a:path>
                            <a:path w="1665" h="619">
                              <a:moveTo>
                                <a:pt x="5535" y="4219"/>
                              </a:moveTo>
                              <a:cubicBezTo>
                                <a:pt x="5526" y="4199"/>
                                <a:pt x="5526" y="4191"/>
                                <a:pt x="5522" y="4167"/>
                              </a:cubicBezTo>
                              <a:cubicBezTo>
                                <a:pt x="5530" y="4168"/>
                                <a:pt x="5537" y="4169"/>
                                <a:pt x="5545" y="4172"/>
                              </a:cubicBezTo>
                              <a:cubicBezTo>
                                <a:pt x="5567" y="4179"/>
                                <a:pt x="5589" y="4178"/>
                                <a:pt x="5612" y="4180"/>
                              </a:cubicBezTo>
                              <a:cubicBezTo>
                                <a:pt x="5633" y="4182"/>
                                <a:pt x="5640" y="4183"/>
                                <a:pt x="5654" y="4182"/>
                              </a:cubicBezTo>
                            </a:path>
                            <a:path w="1665" h="619">
                              <a:moveTo>
                                <a:pt x="5839" y="4153"/>
                              </a:moveTo>
                              <a:cubicBezTo>
                                <a:pt x="5853" y="4160"/>
                                <a:pt x="5860" y="4175"/>
                                <a:pt x="5856" y="4192"/>
                              </a:cubicBezTo>
                              <a:cubicBezTo>
                                <a:pt x="5853" y="4207"/>
                                <a:pt x="5840" y="4223"/>
                                <a:pt x="5835" y="4237"/>
                              </a:cubicBezTo>
                              <a:cubicBezTo>
                                <a:pt x="5830" y="4251"/>
                                <a:pt x="5824" y="4263"/>
                                <a:pt x="5818" y="4276"/>
                              </a:cubicBezTo>
                              <a:cubicBezTo>
                                <a:pt x="5816" y="4281"/>
                                <a:pt x="5816" y="4284"/>
                                <a:pt x="5816" y="4280"/>
                              </a:cubicBezTo>
                            </a:path>
                            <a:path w="1665" h="619">
                              <a:moveTo>
                                <a:pt x="5959" y="3966"/>
                              </a:moveTo>
                              <a:cubicBezTo>
                                <a:pt x="5965" y="3954"/>
                                <a:pt x="5963" y="3954"/>
                                <a:pt x="5946" y="3972"/>
                              </a:cubicBezTo>
                            </a:path>
                            <a:path w="1665" h="619">
                              <a:moveTo>
                                <a:pt x="6058" y="4077"/>
                              </a:moveTo>
                              <a:cubicBezTo>
                                <a:pt x="6069" y="4096"/>
                                <a:pt x="6066" y="4117"/>
                                <a:pt x="6062" y="4139"/>
                              </a:cubicBezTo>
                              <a:cubicBezTo>
                                <a:pt x="6059" y="4157"/>
                                <a:pt x="6048" y="4173"/>
                                <a:pt x="6045" y="4192"/>
                              </a:cubicBezTo>
                              <a:cubicBezTo>
                                <a:pt x="6042" y="4208"/>
                                <a:pt x="6043" y="4225"/>
                                <a:pt x="6043" y="4241"/>
                              </a:cubicBezTo>
                              <a:cubicBezTo>
                                <a:pt x="6043" y="4248"/>
                                <a:pt x="6040" y="4252"/>
                                <a:pt x="6039" y="4258"/>
                              </a:cubicBezTo>
                              <a:cubicBezTo>
                                <a:pt x="6049" y="4257"/>
                                <a:pt x="6047" y="4253"/>
                                <a:pt x="6047" y="4243"/>
                              </a:cubicBezTo>
                              <a:cubicBezTo>
                                <a:pt x="6047" y="4224"/>
                                <a:pt x="6048" y="4205"/>
                                <a:pt x="6049" y="4186"/>
                              </a:cubicBezTo>
                              <a:cubicBezTo>
                                <a:pt x="6051" y="4166"/>
                                <a:pt x="6057" y="4149"/>
                                <a:pt x="6064" y="4130"/>
                              </a:cubicBezTo>
                            </a:path>
                            <a:path w="1665" h="619">
                              <a:moveTo>
                                <a:pt x="6158" y="4087"/>
                              </a:moveTo>
                              <a:cubicBezTo>
                                <a:pt x="6172" y="4102"/>
                                <a:pt x="6175" y="4121"/>
                                <a:pt x="6179" y="4143"/>
                              </a:cubicBezTo>
                              <a:cubicBezTo>
                                <a:pt x="6181" y="4156"/>
                                <a:pt x="6167" y="4169"/>
                                <a:pt x="6165" y="4180"/>
                              </a:cubicBezTo>
                              <a:cubicBezTo>
                                <a:pt x="6163" y="4191"/>
                                <a:pt x="6165" y="4207"/>
                                <a:pt x="6167" y="4217"/>
                              </a:cubicBezTo>
                              <a:cubicBezTo>
                                <a:pt x="6181" y="4215"/>
                                <a:pt x="6194" y="4210"/>
                                <a:pt x="6207" y="4204"/>
                              </a:cubicBezTo>
                              <a:cubicBezTo>
                                <a:pt x="6220" y="4198"/>
                                <a:pt x="6238" y="4189"/>
                                <a:pt x="6253" y="4192"/>
                              </a:cubicBezTo>
                              <a:cubicBezTo>
                                <a:pt x="6276" y="4196"/>
                                <a:pt x="6274" y="4210"/>
                                <a:pt x="6274" y="4229"/>
                              </a:cubicBezTo>
                              <a:cubicBezTo>
                                <a:pt x="6274" y="4249"/>
                                <a:pt x="6271" y="4264"/>
                                <a:pt x="6263" y="4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0,3765" coordsize="1665,619" path="m4724,3923c4732,3890,4742,3856,4753,3825c4758,3812,4763,3804,4766,3790c4768,3781,4768,3774,4768,3765c4760,3789,4751,3816,4743,3841c4725,3903,4708,3964,4690,4026c4673,4088,4656,4150,4638,4211c4628,4244,4612,4279,4610,4313c4609,4334,4613,4330,4615,4334em4810,4159c4828,4153,4831,4158,4823,4176c4814,4197,4807,4216,4808,4239c4809,4258,4812,4283,4833,4291c4855,4299,4881,4288,4894,4270c4913,4245,4917,4219,4900,4192c4883,4166,4854,4139,4825,4126c4807,4118,4798,4119,4781,4124em5144,4149c5162,4149,5158,4149,5177,4157c5168,4160,5164,4165,5156,4169c5133,4181,5107,4190,5087,4208c5068,4225,5059,4245,5060,4270c5061,4293,5072,4303,5091,4313c5105,4319,5110,4321,5121,4319em5316,4243c5332,4238,5347,4235,5364,4231c5353,4234,5343,4239,5333,4245c5313,4257,5290,4279,5278,4299c5265,4320,5258,4343,5257,4367c5257,4377,5257,4380,5264,4383c5284,4378,5293,4376,5308,4358c5327,4335,5337,4307,5348,4280c5355,4264,5358,4247,5367,4235c5373,4241,5376,4249,5377,4260c5379,4279,5386,4295,5390,4313c5392,4322,5393,4329,5396,4338em5635,3909c5658,3868,5681,3829,5705,3788c5695,3805,5691,3820,5686,3841c5674,3890,5666,3939,5658,3989c5649,4045,5639,4100,5629,4155c5622,4195,5612,4234,5604,4274c5599,4297,5593,4319,5585,4340em5535,4219c5526,4199,5526,4191,5522,4167c5530,4168,5537,4169,5545,4172c5567,4179,5589,4178,5612,4180c5633,4182,5640,4183,5654,4182em5839,4153c5853,4160,5860,4175,5856,4192c5853,4207,5840,4223,5835,4237c5830,4251,5824,4263,5818,4276c5816,4281,5816,4284,5816,4280em5959,3966c5965,3954,5963,3954,5946,3972em6058,4077c6069,4096,6066,4117,6062,4139c6059,4157,6048,4173,6045,4192c6042,4208,6043,4225,6043,4241c6043,4248,6040,4252,6039,4258c6049,4257,6047,4253,6047,4243c6047,4224,6048,4205,6049,4186c6051,4166,6057,4149,6064,4130em6158,4087c6172,4102,6175,4121,6179,4143c6181,4156,6167,4169,6165,4180c6163,4191,6165,4207,6167,4217c6181,4215,6194,4210,6207,4204c6220,4198,6238,4189,6253,4192c6276,4196,6274,4210,6274,4229c6274,4249,6271,4264,6263,4282e" stroked="t" o:allowincell="f" style="position:absolute;margin-left:58.7pt;margin-top:63.5pt;width:47.1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65910</wp:posOffset>
                </wp:positionH>
                <wp:positionV relativeFrom="paragraph">
                  <wp:posOffset>934085</wp:posOffset>
                </wp:positionV>
                <wp:extent cx="150495" cy="177165"/>
                <wp:effectExtent l="6985" t="6985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92">
                              <a:moveTo>
                                <a:pt x="6980" y="4204"/>
                              </a:moveTo>
                              <a:cubicBezTo>
                                <a:pt x="6986" y="4197"/>
                                <a:pt x="6990" y="4190"/>
                                <a:pt x="6996" y="4182"/>
                              </a:cubicBezTo>
                              <a:cubicBezTo>
                                <a:pt x="6985" y="4183"/>
                                <a:pt x="6981" y="4185"/>
                                <a:pt x="6971" y="4192"/>
                              </a:cubicBezTo>
                              <a:cubicBezTo>
                                <a:pt x="6956" y="4203"/>
                                <a:pt x="6936" y="4222"/>
                                <a:pt x="6925" y="4237"/>
                              </a:cubicBezTo>
                              <a:cubicBezTo>
                                <a:pt x="6911" y="4256"/>
                                <a:pt x="6902" y="4279"/>
                                <a:pt x="6900" y="4303"/>
                              </a:cubicBezTo>
                              <a:cubicBezTo>
                                <a:pt x="6899" y="4319"/>
                                <a:pt x="6909" y="4328"/>
                                <a:pt x="6925" y="4323"/>
                              </a:cubicBezTo>
                              <a:cubicBezTo>
                                <a:pt x="6945" y="4316"/>
                                <a:pt x="6961" y="4289"/>
                                <a:pt x="6967" y="4270"/>
                              </a:cubicBezTo>
                              <a:cubicBezTo>
                                <a:pt x="6976" y="4242"/>
                                <a:pt x="6978" y="4207"/>
                                <a:pt x="6975" y="4178"/>
                              </a:cubicBezTo>
                              <a:cubicBezTo>
                                <a:pt x="6974" y="4163"/>
                                <a:pt x="6975" y="4134"/>
                                <a:pt x="6959" y="4126"/>
                              </a:cubicBezTo>
                              <a:cubicBezTo>
                                <a:pt x="6952" y="4126"/>
                                <a:pt x="6950" y="4127"/>
                                <a:pt x="6950" y="4135"/>
                              </a:cubicBezTo>
                            </a:path>
                            <a:path w="419" h="492">
                              <a:moveTo>
                                <a:pt x="6923" y="4527"/>
                              </a:moveTo>
                              <a:cubicBezTo>
                                <a:pt x="6912" y="4554"/>
                                <a:pt x="6900" y="4582"/>
                                <a:pt x="6889" y="4609"/>
                              </a:cubicBezTo>
                              <a:cubicBezTo>
                                <a:pt x="6901" y="4587"/>
                                <a:pt x="6913" y="4565"/>
                                <a:pt x="6925" y="4543"/>
                              </a:cubicBezTo>
                              <a:cubicBezTo>
                                <a:pt x="6955" y="4490"/>
                                <a:pt x="6992" y="4439"/>
                                <a:pt x="7030" y="4391"/>
                              </a:cubicBezTo>
                              <a:cubicBezTo>
                                <a:pt x="7076" y="4333"/>
                                <a:pt x="7124" y="4275"/>
                                <a:pt x="7177" y="4223"/>
                              </a:cubicBezTo>
                              <a:cubicBezTo>
                                <a:pt x="7211" y="4190"/>
                                <a:pt x="7249" y="4151"/>
                                <a:pt x="7290" y="4126"/>
                              </a:cubicBezTo>
                              <a:cubicBezTo>
                                <a:pt x="7296" y="4123"/>
                                <a:pt x="7301" y="4121"/>
                                <a:pt x="7307" y="4118"/>
                              </a:cubicBezTo>
                            </a:path>
                            <a:path w="419" h="492">
                              <a:moveTo>
                                <a:pt x="7211" y="4241"/>
                              </a:moveTo>
                              <a:cubicBezTo>
                                <a:pt x="7188" y="4267"/>
                                <a:pt x="7183" y="4273"/>
                                <a:pt x="7164" y="4307"/>
                              </a:cubicBezTo>
                              <a:cubicBezTo>
                                <a:pt x="7180" y="4307"/>
                                <a:pt x="7194" y="4301"/>
                                <a:pt x="7209" y="4295"/>
                              </a:cubicBezTo>
                              <a:cubicBezTo>
                                <a:pt x="7239" y="4283"/>
                                <a:pt x="7268" y="4269"/>
                                <a:pt x="7297" y="4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9,4118" coordsize="419,492" path="m6980,4204c6986,4197,6990,4190,6996,4182c6985,4183,6981,4185,6971,4192c6956,4203,6936,4222,6925,4237c6911,4256,6902,4279,6900,4303c6899,4319,6909,4328,6925,4323c6945,4316,6961,4289,6967,4270c6976,4242,6978,4207,6975,4178c6974,4163,6975,4134,6959,4126c6952,4126,6950,4127,6950,4135em6923,4527c6912,4554,6900,4582,6889,4609c6901,4587,6913,4565,6925,4543c6955,4490,6992,4439,7030,4391c7076,4333,7124,4275,7177,4223c7211,4190,7249,4151,7290,4126c7296,4123,7301,4121,7307,4118em7211,4241c7188,4267,7183,4273,7164,4307c7180,4307,7194,4301,7209,4295c7239,4283,7268,4269,7297,4256e" stroked="t" o:allowincell="f" style="position:absolute;margin-left:123.3pt;margin-top:73.55pt;width:11.8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05000</wp:posOffset>
                </wp:positionH>
                <wp:positionV relativeFrom="paragraph">
                  <wp:posOffset>815340</wp:posOffset>
                </wp:positionV>
                <wp:extent cx="209550" cy="186055"/>
                <wp:effectExtent l="6350" t="4445" r="698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18">
                              <a:moveTo>
                                <a:pt x="7992" y="3892"/>
                              </a:moveTo>
                              <a:cubicBezTo>
                                <a:pt x="7996" y="3875"/>
                                <a:pt x="7998" y="3874"/>
                                <a:pt x="8007" y="3853"/>
                              </a:cubicBezTo>
                              <a:cubicBezTo>
                                <a:pt x="8003" y="3870"/>
                                <a:pt x="7997" y="3886"/>
                                <a:pt x="7992" y="3903"/>
                              </a:cubicBezTo>
                              <a:cubicBezTo>
                                <a:pt x="7975" y="3957"/>
                                <a:pt x="7958" y="4010"/>
                                <a:pt x="7944" y="4065"/>
                              </a:cubicBezTo>
                              <a:cubicBezTo>
                                <a:pt x="7931" y="4117"/>
                                <a:pt x="7917" y="4170"/>
                                <a:pt x="7902" y="4221"/>
                              </a:cubicBezTo>
                              <a:cubicBezTo>
                                <a:pt x="7895" y="4245"/>
                                <a:pt x="7888" y="4271"/>
                                <a:pt x="7879" y="4295"/>
                              </a:cubicBezTo>
                              <a:cubicBezTo>
                                <a:pt x="7873" y="4311"/>
                                <a:pt x="7879" y="4297"/>
                                <a:pt x="7870" y="4303"/>
                              </a:cubicBezTo>
                            </a:path>
                            <a:path w="581" h="518">
                              <a:moveTo>
                                <a:pt x="7832" y="4112"/>
                              </a:moveTo>
                              <a:cubicBezTo>
                                <a:pt x="7832" y="4109"/>
                                <a:pt x="7832" y="4107"/>
                                <a:pt x="7832" y="4104"/>
                              </a:cubicBezTo>
                              <a:cubicBezTo>
                                <a:pt x="7850" y="4101"/>
                                <a:pt x="7858" y="4101"/>
                                <a:pt x="7872" y="4108"/>
                              </a:cubicBezTo>
                              <a:cubicBezTo>
                                <a:pt x="7889" y="4118"/>
                                <a:pt x="7908" y="4126"/>
                                <a:pt x="7927" y="4130"/>
                              </a:cubicBezTo>
                              <a:cubicBezTo>
                                <a:pt x="7943" y="4133"/>
                                <a:pt x="7948" y="4134"/>
                                <a:pt x="7958" y="4133"/>
                              </a:cubicBezTo>
                            </a:path>
                            <a:path w="581" h="518">
                              <a:moveTo>
                                <a:pt x="8129" y="3855"/>
                              </a:moveTo>
                              <a:cubicBezTo>
                                <a:pt x="8160" y="3813"/>
                                <a:pt x="8190" y="3807"/>
                                <a:pt x="8225" y="3796"/>
                              </a:cubicBezTo>
                              <a:cubicBezTo>
                                <a:pt x="8222" y="3839"/>
                                <a:pt x="8214" y="3881"/>
                                <a:pt x="8204" y="3923"/>
                              </a:cubicBezTo>
                              <a:cubicBezTo>
                                <a:pt x="8189" y="3986"/>
                                <a:pt x="8167" y="4049"/>
                                <a:pt x="8141" y="4108"/>
                              </a:cubicBezTo>
                              <a:cubicBezTo>
                                <a:pt x="8129" y="4136"/>
                                <a:pt x="8120" y="4157"/>
                                <a:pt x="8114" y="4186"/>
                              </a:cubicBezTo>
                              <a:cubicBezTo>
                                <a:pt x="8131" y="4177"/>
                                <a:pt x="8141" y="4165"/>
                                <a:pt x="8156" y="4155"/>
                              </a:cubicBezTo>
                              <a:cubicBezTo>
                                <a:pt x="8173" y="4143"/>
                                <a:pt x="8205" y="4126"/>
                                <a:pt x="8227" y="4130"/>
                              </a:cubicBezTo>
                              <a:cubicBezTo>
                                <a:pt x="8244" y="4133"/>
                                <a:pt x="8253" y="4149"/>
                                <a:pt x="8255" y="4165"/>
                              </a:cubicBezTo>
                              <a:cubicBezTo>
                                <a:pt x="8258" y="4188"/>
                                <a:pt x="8255" y="4207"/>
                                <a:pt x="8246" y="4227"/>
                              </a:cubicBezTo>
                            </a:path>
                            <a:path w="581" h="518">
                              <a:moveTo>
                                <a:pt x="8292" y="4227"/>
                              </a:moveTo>
                              <a:cubicBezTo>
                                <a:pt x="8315" y="4228"/>
                                <a:pt x="8337" y="4236"/>
                                <a:pt x="8360" y="4235"/>
                              </a:cubicBezTo>
                              <a:cubicBezTo>
                                <a:pt x="8372" y="4234"/>
                                <a:pt x="8382" y="4225"/>
                                <a:pt x="8391" y="4219"/>
                              </a:cubicBezTo>
                              <a:cubicBezTo>
                                <a:pt x="8408" y="4208"/>
                                <a:pt x="8414" y="4201"/>
                                <a:pt x="8412" y="4180"/>
                              </a:cubicBezTo>
                              <a:cubicBezTo>
                                <a:pt x="8411" y="4167"/>
                                <a:pt x="8407" y="4145"/>
                                <a:pt x="8391" y="4143"/>
                              </a:cubicBezTo>
                              <a:cubicBezTo>
                                <a:pt x="8376" y="4141"/>
                                <a:pt x="8362" y="4174"/>
                                <a:pt x="8360" y="4184"/>
                              </a:cubicBezTo>
                              <a:cubicBezTo>
                                <a:pt x="8352" y="4215"/>
                                <a:pt x="8358" y="4247"/>
                                <a:pt x="8370" y="4276"/>
                              </a:cubicBezTo>
                              <a:cubicBezTo>
                                <a:pt x="8374" y="4283"/>
                                <a:pt x="8377" y="4290"/>
                                <a:pt x="8381" y="4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2,3788" coordsize="581,518" path="m7992,3892c7996,3875,7998,3874,8007,3853c8003,3870,7997,3886,7992,3903c7975,3957,7958,4010,7944,4065c7931,4117,7917,4170,7902,4221c7895,4245,7888,4271,7879,4295c7873,4311,7879,4297,7870,4303em7832,4112c7832,4109,7832,4107,7832,4104c7850,4101,7858,4101,7872,4108c7889,4118,7908,4126,7927,4130c7943,4133,7948,4134,7958,4133em8129,3855c8160,3813,8190,3807,8225,3796c8222,3839,8214,3881,8204,3923c8189,3986,8167,4049,8141,4108c8129,4136,8120,4157,8114,4186c8131,4177,8141,4165,8156,4155c8173,4143,8205,4126,8227,4130c8244,4133,8253,4149,8255,4165c8258,4188,8255,4207,8246,4227em8292,4227c8315,4228,8337,4236,8360,4235c8372,4234,8382,4225,8391,4219c8408,4208,8414,4201,8412,4180c8411,4167,8407,4145,8391,4143c8376,4141,8362,4174,8360,4184c8352,4215,8358,4247,8370,4276c8374,4283,8377,4290,8381,4297e" stroked="t" o:allowincell="f" style="position:absolute;margin-left:150pt;margin-top:64.2pt;width:16.4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30450</wp:posOffset>
                </wp:positionH>
                <wp:positionV relativeFrom="paragraph">
                  <wp:posOffset>845820</wp:posOffset>
                </wp:positionV>
                <wp:extent cx="237490" cy="290830"/>
                <wp:effectExtent l="7620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08">
                              <a:moveTo>
                                <a:pt x="9177" y="3925"/>
                              </a:moveTo>
                              <a:cubicBezTo>
                                <a:pt x="9186" y="3910"/>
                                <a:pt x="9201" y="3893"/>
                                <a:pt x="9208" y="3880"/>
                              </a:cubicBezTo>
                              <a:cubicBezTo>
                                <a:pt x="9208" y="3877"/>
                                <a:pt x="9208" y="3876"/>
                                <a:pt x="9208" y="3874"/>
                              </a:cubicBezTo>
                              <a:cubicBezTo>
                                <a:pt x="9199" y="3880"/>
                                <a:pt x="9185" y="3885"/>
                                <a:pt x="9177" y="3896"/>
                              </a:cubicBezTo>
                              <a:cubicBezTo>
                                <a:pt x="9147" y="3936"/>
                                <a:pt x="9119" y="3978"/>
                                <a:pt x="9095" y="4022"/>
                              </a:cubicBezTo>
                              <a:cubicBezTo>
                                <a:pt x="9064" y="4080"/>
                                <a:pt x="9040" y="4137"/>
                                <a:pt x="9023" y="4200"/>
                              </a:cubicBezTo>
                              <a:cubicBezTo>
                                <a:pt x="9015" y="4230"/>
                                <a:pt x="9001" y="4282"/>
                                <a:pt x="9021" y="4311"/>
                              </a:cubicBezTo>
                              <a:cubicBezTo>
                                <a:pt x="9037" y="4335"/>
                                <a:pt x="9072" y="4323"/>
                                <a:pt x="9091" y="4311"/>
                              </a:cubicBezTo>
                              <a:cubicBezTo>
                                <a:pt x="9118" y="4293"/>
                                <a:pt x="9141" y="4262"/>
                                <a:pt x="9141" y="4229"/>
                              </a:cubicBezTo>
                              <a:cubicBezTo>
                                <a:pt x="9141" y="4198"/>
                                <a:pt x="9124" y="4175"/>
                                <a:pt x="9097" y="4163"/>
                              </a:cubicBezTo>
                              <a:cubicBezTo>
                                <a:pt x="9065" y="4149"/>
                                <a:pt x="9046" y="4161"/>
                                <a:pt x="9023" y="4182"/>
                              </a:cubicBezTo>
                            </a:path>
                            <a:path w="660" h="808">
                              <a:moveTo>
                                <a:pt x="9292" y="4155"/>
                              </a:moveTo>
                              <a:cubicBezTo>
                                <a:pt x="9307" y="4152"/>
                                <a:pt x="9320" y="4148"/>
                                <a:pt x="9336" y="4143"/>
                              </a:cubicBezTo>
                              <a:cubicBezTo>
                                <a:pt x="9330" y="4154"/>
                                <a:pt x="9321" y="4168"/>
                                <a:pt x="9317" y="4180"/>
                              </a:cubicBezTo>
                              <a:cubicBezTo>
                                <a:pt x="9310" y="4204"/>
                                <a:pt x="9307" y="4235"/>
                                <a:pt x="9315" y="4260"/>
                              </a:cubicBezTo>
                              <a:cubicBezTo>
                                <a:pt x="9320" y="4277"/>
                                <a:pt x="9336" y="4295"/>
                                <a:pt x="9355" y="4295"/>
                              </a:cubicBezTo>
                              <a:cubicBezTo>
                                <a:pt x="9380" y="4296"/>
                                <a:pt x="9402" y="4278"/>
                                <a:pt x="9416" y="4258"/>
                              </a:cubicBezTo>
                              <a:cubicBezTo>
                                <a:pt x="9436" y="4228"/>
                                <a:pt x="9439" y="4190"/>
                                <a:pt x="9450" y="4157"/>
                              </a:cubicBezTo>
                              <a:cubicBezTo>
                                <a:pt x="9453" y="4149"/>
                                <a:pt x="9457" y="4141"/>
                                <a:pt x="9460" y="4133"/>
                              </a:cubicBezTo>
                            </a:path>
                            <a:path w="660" h="808">
                              <a:moveTo>
                                <a:pt x="9645" y="4133"/>
                              </a:moveTo>
                              <a:cubicBezTo>
                                <a:pt x="9652" y="4142"/>
                                <a:pt x="9667" y="4141"/>
                                <a:pt x="9656" y="4161"/>
                              </a:cubicBezTo>
                              <a:cubicBezTo>
                                <a:pt x="9642" y="4186"/>
                                <a:pt x="9604" y="4202"/>
                                <a:pt x="9586" y="4223"/>
                              </a:cubicBezTo>
                              <a:cubicBezTo>
                                <a:pt x="9570" y="4242"/>
                                <a:pt x="9544" y="4269"/>
                                <a:pt x="9536" y="4293"/>
                              </a:cubicBezTo>
                              <a:cubicBezTo>
                                <a:pt x="9535" y="4302"/>
                                <a:pt x="9534" y="4302"/>
                                <a:pt x="9534" y="4307"/>
                              </a:cubicBezTo>
                              <a:cubicBezTo>
                                <a:pt x="9555" y="4301"/>
                                <a:pt x="9564" y="4296"/>
                                <a:pt x="9580" y="4278"/>
                              </a:cubicBezTo>
                              <a:cubicBezTo>
                                <a:pt x="9601" y="4255"/>
                                <a:pt x="9619" y="4228"/>
                                <a:pt x="9639" y="4204"/>
                              </a:cubicBezTo>
                              <a:cubicBezTo>
                                <a:pt x="9648" y="4195"/>
                                <a:pt x="9651" y="4192"/>
                                <a:pt x="9660" y="4190"/>
                              </a:cubicBezTo>
                              <a:cubicBezTo>
                                <a:pt x="9674" y="4211"/>
                                <a:pt x="9674" y="4220"/>
                                <a:pt x="9672" y="4250"/>
                              </a:cubicBezTo>
                              <a:cubicBezTo>
                                <a:pt x="9668" y="4309"/>
                                <a:pt x="9649" y="4373"/>
                                <a:pt x="9626" y="4428"/>
                              </a:cubicBezTo>
                              <a:cubicBezTo>
                                <a:pt x="9601" y="4488"/>
                                <a:pt x="9572" y="4545"/>
                                <a:pt x="9532" y="4596"/>
                              </a:cubicBezTo>
                              <a:cubicBezTo>
                                <a:pt x="9509" y="4625"/>
                                <a:pt x="9475" y="4665"/>
                                <a:pt x="9439" y="4679"/>
                              </a:cubicBezTo>
                              <a:cubicBezTo>
                                <a:pt x="9416" y="4688"/>
                                <a:pt x="9418" y="4675"/>
                                <a:pt x="9403" y="4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3,3874" coordsize="660,808" path="m9177,3925c9186,3910,9201,3893,9208,3880c9208,3877,9208,3876,9208,3874c9199,3880,9185,3885,9177,3896c9147,3936,9119,3978,9095,4022c9064,4080,9040,4137,9023,4200c9015,4230,9001,4282,9021,4311c9037,4335,9072,4323,9091,4311c9118,4293,9141,4262,9141,4229c9141,4198,9124,4175,9097,4163c9065,4149,9046,4161,9023,4182em9292,4155c9307,4152,9320,4148,9336,4143c9330,4154,9321,4168,9317,4180c9310,4204,9307,4235,9315,4260c9320,4277,9336,4295,9355,4295c9380,4296,9402,4278,9416,4258c9436,4228,9439,4190,9450,4157c9453,4149,9457,4141,9460,4133em9645,4133c9652,4142,9667,4141,9656,4161c9642,4186,9604,4202,9586,4223c9570,4242,9544,4269,9536,4293c9535,4302,9534,4302,9534,4307c9555,4301,9564,4296,9580,4278c9601,4255,9619,4228,9639,4204c9648,4195,9651,4192,9660,4190c9674,4211,9674,4220,9672,4250c9668,4309,9649,4373,9626,4428c9601,4488,9572,4545,9532,4596c9509,4625,9475,4665,9439,4679c9416,4688,9418,4675,9403,4664e" stroked="t" o:allowincell="f" style="position:absolute;margin-left:183.5pt;margin-top:66.6pt;width:18.65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79395</wp:posOffset>
                </wp:positionH>
                <wp:positionV relativeFrom="paragraph">
                  <wp:posOffset>812800</wp:posOffset>
                </wp:positionV>
                <wp:extent cx="499745" cy="320040"/>
                <wp:effectExtent l="6985" t="6350" r="571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890">
                              <a:moveTo>
                                <a:pt x="10414" y="3882"/>
                              </a:moveTo>
                              <a:cubicBezTo>
                                <a:pt x="10424" y="3851"/>
                                <a:pt x="10441" y="3806"/>
                                <a:pt x="10447" y="3781"/>
                              </a:cubicBezTo>
                              <a:cubicBezTo>
                                <a:pt x="10446" y="3782"/>
                                <a:pt x="10444" y="3783"/>
                                <a:pt x="10443" y="3784"/>
                              </a:cubicBezTo>
                              <a:cubicBezTo>
                                <a:pt x="10425" y="3804"/>
                                <a:pt x="10413" y="3820"/>
                                <a:pt x="10401" y="3845"/>
                              </a:cubicBezTo>
                              <a:cubicBezTo>
                                <a:pt x="10365" y="3918"/>
                                <a:pt x="10334" y="3989"/>
                                <a:pt x="10309" y="4067"/>
                              </a:cubicBezTo>
                              <a:cubicBezTo>
                                <a:pt x="10292" y="4117"/>
                                <a:pt x="10268" y="4175"/>
                                <a:pt x="10277" y="4229"/>
                              </a:cubicBezTo>
                              <a:cubicBezTo>
                                <a:pt x="10281" y="4251"/>
                                <a:pt x="10300" y="4261"/>
                                <a:pt x="10321" y="4254"/>
                              </a:cubicBezTo>
                              <a:cubicBezTo>
                                <a:pt x="10340" y="4247"/>
                                <a:pt x="10354" y="4221"/>
                                <a:pt x="10355" y="4202"/>
                              </a:cubicBezTo>
                              <a:cubicBezTo>
                                <a:pt x="10357" y="4174"/>
                                <a:pt x="10333" y="4151"/>
                                <a:pt x="10313" y="4137"/>
                              </a:cubicBezTo>
                              <a:cubicBezTo>
                                <a:pt x="10301" y="4129"/>
                                <a:pt x="10279" y="4116"/>
                                <a:pt x="10265" y="4128"/>
                              </a:cubicBezTo>
                              <a:cubicBezTo>
                                <a:pt x="10263" y="4131"/>
                                <a:pt x="10262" y="4134"/>
                                <a:pt x="10260" y="4137"/>
                              </a:cubicBezTo>
                            </a:path>
                            <a:path w="1388" h="890">
                              <a:moveTo>
                                <a:pt x="10475" y="4223"/>
                              </a:moveTo>
                              <a:cubicBezTo>
                                <a:pt x="10505" y="4235"/>
                                <a:pt x="10538" y="4247"/>
                                <a:pt x="10571" y="4245"/>
                              </a:cubicBezTo>
                              <a:cubicBezTo>
                                <a:pt x="10585" y="4244"/>
                                <a:pt x="10609" y="4228"/>
                                <a:pt x="10620" y="4221"/>
                              </a:cubicBezTo>
                              <a:cubicBezTo>
                                <a:pt x="10635" y="4211"/>
                                <a:pt x="10652" y="4199"/>
                                <a:pt x="10655" y="4180"/>
                              </a:cubicBezTo>
                              <a:cubicBezTo>
                                <a:pt x="10659" y="4156"/>
                                <a:pt x="10646" y="4143"/>
                                <a:pt x="10624" y="4137"/>
                              </a:cubicBezTo>
                              <a:cubicBezTo>
                                <a:pt x="10599" y="4130"/>
                                <a:pt x="10567" y="4130"/>
                                <a:pt x="10550" y="4153"/>
                              </a:cubicBezTo>
                              <a:cubicBezTo>
                                <a:pt x="10530" y="4179"/>
                                <a:pt x="10535" y="4215"/>
                                <a:pt x="10546" y="4243"/>
                              </a:cubicBezTo>
                              <a:cubicBezTo>
                                <a:pt x="10558" y="4273"/>
                                <a:pt x="10574" y="4295"/>
                                <a:pt x="10594" y="4319"/>
                              </a:cubicBezTo>
                            </a:path>
                            <a:path w="1388" h="890">
                              <a:moveTo>
                                <a:pt x="10588" y="4576"/>
                              </a:moveTo>
                              <a:cubicBezTo>
                                <a:pt x="10573" y="4608"/>
                                <a:pt x="10558" y="4639"/>
                                <a:pt x="10542" y="4670"/>
                              </a:cubicBezTo>
                              <a:cubicBezTo>
                                <a:pt x="10548" y="4662"/>
                                <a:pt x="10556" y="4650"/>
                                <a:pt x="10563" y="4642"/>
                              </a:cubicBezTo>
                              <a:cubicBezTo>
                                <a:pt x="10592" y="4606"/>
                                <a:pt x="10615" y="4571"/>
                                <a:pt x="10639" y="4531"/>
                              </a:cubicBezTo>
                              <a:cubicBezTo>
                                <a:pt x="10680" y="4461"/>
                                <a:pt x="10716" y="4393"/>
                                <a:pt x="10765" y="4328"/>
                              </a:cubicBezTo>
                              <a:cubicBezTo>
                                <a:pt x="10809" y="4269"/>
                                <a:pt x="10853" y="4215"/>
                                <a:pt x="10907" y="4165"/>
                              </a:cubicBezTo>
                              <a:cubicBezTo>
                                <a:pt x="10935" y="4141"/>
                                <a:pt x="10943" y="4134"/>
                                <a:pt x="10960" y="4118"/>
                              </a:cubicBezTo>
                            </a:path>
                            <a:path w="1388" h="890">
                              <a:moveTo>
                                <a:pt x="10909" y="4204"/>
                              </a:moveTo>
                              <a:cubicBezTo>
                                <a:pt x="10886" y="4226"/>
                                <a:pt x="10868" y="4244"/>
                                <a:pt x="10846" y="4268"/>
                              </a:cubicBezTo>
                              <a:cubicBezTo>
                                <a:pt x="10861" y="4268"/>
                                <a:pt x="10876" y="4270"/>
                                <a:pt x="10891" y="4266"/>
                              </a:cubicBezTo>
                              <a:cubicBezTo>
                                <a:pt x="10897" y="4264"/>
                                <a:pt x="10903" y="4262"/>
                                <a:pt x="10909" y="4260"/>
                              </a:cubicBezTo>
                            </a:path>
                            <a:path w="1388" h="890">
                              <a:moveTo>
                                <a:pt x="11052" y="4202"/>
                              </a:moveTo>
                              <a:cubicBezTo>
                                <a:pt x="11065" y="4198"/>
                                <a:pt x="11076" y="4195"/>
                                <a:pt x="11090" y="4192"/>
                              </a:cubicBezTo>
                              <a:cubicBezTo>
                                <a:pt x="11078" y="4206"/>
                                <a:pt x="11072" y="4215"/>
                                <a:pt x="11065" y="4231"/>
                              </a:cubicBezTo>
                              <a:cubicBezTo>
                                <a:pt x="11054" y="4256"/>
                                <a:pt x="11050" y="4276"/>
                                <a:pt x="11050" y="4303"/>
                              </a:cubicBezTo>
                              <a:cubicBezTo>
                                <a:pt x="11050" y="4312"/>
                                <a:pt x="11050" y="4315"/>
                                <a:pt x="11052" y="4321"/>
                              </a:cubicBezTo>
                              <a:cubicBezTo>
                                <a:pt x="11069" y="4323"/>
                                <a:pt x="11076" y="4317"/>
                                <a:pt x="11086" y="4303"/>
                              </a:cubicBezTo>
                              <a:cubicBezTo>
                                <a:pt x="11101" y="4282"/>
                                <a:pt x="11101" y="4259"/>
                                <a:pt x="11101" y="4235"/>
                              </a:cubicBezTo>
                              <a:cubicBezTo>
                                <a:pt x="11101" y="4213"/>
                                <a:pt x="11101" y="4205"/>
                                <a:pt x="11101" y="4190"/>
                              </a:cubicBezTo>
                            </a:path>
                            <a:path w="1388" h="890">
                              <a:moveTo>
                                <a:pt x="11241" y="4153"/>
                              </a:moveTo>
                              <a:cubicBezTo>
                                <a:pt x="11256" y="4161"/>
                                <a:pt x="11265" y="4181"/>
                                <a:pt x="11262" y="4194"/>
                              </a:cubicBezTo>
                              <a:cubicBezTo>
                                <a:pt x="11260" y="4205"/>
                                <a:pt x="11255" y="4215"/>
                                <a:pt x="11254" y="4227"/>
                              </a:cubicBezTo>
                              <a:cubicBezTo>
                                <a:pt x="11253" y="4237"/>
                                <a:pt x="11254" y="4248"/>
                                <a:pt x="11256" y="4256"/>
                              </a:cubicBezTo>
                              <a:cubicBezTo>
                                <a:pt x="11268" y="4253"/>
                                <a:pt x="11276" y="4243"/>
                                <a:pt x="11285" y="4233"/>
                              </a:cubicBezTo>
                              <a:cubicBezTo>
                                <a:pt x="11307" y="4210"/>
                                <a:pt x="11330" y="4182"/>
                                <a:pt x="11355" y="4163"/>
                              </a:cubicBezTo>
                              <a:cubicBezTo>
                                <a:pt x="11361" y="4160"/>
                                <a:pt x="11366" y="4156"/>
                                <a:pt x="11372" y="4153"/>
                              </a:cubicBezTo>
                            </a:path>
                            <a:path w="1388" h="890">
                              <a:moveTo>
                                <a:pt x="11451" y="4172"/>
                              </a:moveTo>
                              <a:cubicBezTo>
                                <a:pt x="11472" y="4184"/>
                                <a:pt x="11486" y="4190"/>
                                <a:pt x="11512" y="4196"/>
                              </a:cubicBezTo>
                              <a:cubicBezTo>
                                <a:pt x="11526" y="4199"/>
                                <a:pt x="11552" y="4191"/>
                                <a:pt x="11565" y="4188"/>
                              </a:cubicBezTo>
                              <a:cubicBezTo>
                                <a:pt x="11586" y="4182"/>
                                <a:pt x="11615" y="4173"/>
                                <a:pt x="11632" y="4159"/>
                              </a:cubicBezTo>
                              <a:cubicBezTo>
                                <a:pt x="11641" y="4152"/>
                                <a:pt x="11651" y="4136"/>
                                <a:pt x="11645" y="4124"/>
                              </a:cubicBezTo>
                              <a:cubicBezTo>
                                <a:pt x="11643" y="4122"/>
                                <a:pt x="11642" y="4120"/>
                                <a:pt x="11640" y="4118"/>
                              </a:cubicBezTo>
                              <a:cubicBezTo>
                                <a:pt x="11619" y="4119"/>
                                <a:pt x="11608" y="4124"/>
                                <a:pt x="11592" y="4139"/>
                              </a:cubicBezTo>
                              <a:cubicBezTo>
                                <a:pt x="11572" y="4158"/>
                                <a:pt x="11558" y="4186"/>
                                <a:pt x="11552" y="4213"/>
                              </a:cubicBezTo>
                              <a:cubicBezTo>
                                <a:pt x="11547" y="4236"/>
                                <a:pt x="11551" y="4249"/>
                                <a:pt x="11558" y="4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0,3781" coordsize="1388,890" path="m10414,3882c10424,3851,10441,3806,10447,3781c10446,3782,10444,3783,10443,3784c10425,3804,10413,3820,10401,3845c10365,3918,10334,3989,10309,4067c10292,4117,10268,4175,10277,4229c10281,4251,10300,4261,10321,4254c10340,4247,10354,4221,10355,4202c10357,4174,10333,4151,10313,4137c10301,4129,10279,4116,10265,4128c10263,4131,10262,4134,10260,4137em10475,4223c10505,4235,10538,4247,10571,4245c10585,4244,10609,4228,10620,4221c10635,4211,10652,4199,10655,4180c10659,4156,10646,4143,10624,4137c10599,4130,10567,4130,10550,4153c10530,4179,10535,4215,10546,4243c10558,4273,10574,4295,10594,4319em10588,4576c10573,4608,10558,4639,10542,4670c10548,4662,10556,4650,10563,4642c10592,4606,10615,4571,10639,4531c10680,4461,10716,4393,10765,4328c10809,4269,10853,4215,10907,4165c10935,4141,10943,4134,10960,4118em10909,4204c10886,4226,10868,4244,10846,4268c10861,4268,10876,4270,10891,4266c10897,4264,10903,4262,10909,4260em11052,4202c11065,4198,11076,4195,11090,4192c11078,4206,11072,4215,11065,4231c11054,4256,11050,4276,11050,4303c11050,4312,11050,4315,11052,4321c11069,4323,11076,4317,11086,4303c11101,4282,11101,4259,11101,4235c11101,4213,11101,4205,11101,4190em11241,4153c11256,4161,11265,4181,11262,4194c11260,4205,11255,4215,11254,4227c11253,4237,11254,4248,11256,4256c11268,4253,11276,4243,11285,4233c11307,4210,11330,4182,11355,4163c11361,4160,11366,4156,11372,4153em11451,4172c11472,4184,11486,4190,11512,4196c11526,4199,11552,4191,11565,4188c11586,4182,11615,4173,11632,4159c11641,4152,11651,4136,11645,4124c11643,4122,11642,4120,11640,4118c11619,4119,11608,4124,11592,4139c11572,4158,11558,4186,11552,4213c11547,4236,11551,4249,11558,4270e" stroked="t" o:allowincell="f" style="position:absolute;margin-left:218.85pt;margin-top:64pt;width:39.3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82340</wp:posOffset>
                </wp:positionH>
                <wp:positionV relativeFrom="paragraph">
                  <wp:posOffset>804545</wp:posOffset>
                </wp:positionV>
                <wp:extent cx="137160" cy="197485"/>
                <wp:effectExtent l="6985" t="6985" r="635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49">
                              <a:moveTo>
                                <a:pt x="12310" y="4096"/>
                              </a:moveTo>
                              <a:cubicBezTo>
                                <a:pt x="12298" y="4098"/>
                                <a:pt x="12281" y="4101"/>
                                <a:pt x="12273" y="4106"/>
                              </a:cubicBezTo>
                              <a:cubicBezTo>
                                <a:pt x="12264" y="4111"/>
                                <a:pt x="12260" y="4146"/>
                                <a:pt x="12258" y="4155"/>
                              </a:cubicBezTo>
                              <a:cubicBezTo>
                                <a:pt x="12252" y="4179"/>
                                <a:pt x="12247" y="4203"/>
                                <a:pt x="12241" y="4227"/>
                              </a:cubicBezTo>
                              <a:cubicBezTo>
                                <a:pt x="12237" y="4243"/>
                                <a:pt x="12232" y="4255"/>
                                <a:pt x="12224" y="4268"/>
                              </a:cubicBezTo>
                              <a:cubicBezTo>
                                <a:pt x="12219" y="4275"/>
                                <a:pt x="12222" y="4271"/>
                                <a:pt x="12214" y="4268"/>
                              </a:cubicBezTo>
                            </a:path>
                            <a:path w="381" h="549">
                              <a:moveTo>
                                <a:pt x="12266" y="4001"/>
                              </a:moveTo>
                              <a:cubicBezTo>
                                <a:pt x="12283" y="3973"/>
                                <a:pt x="12311" y="3923"/>
                                <a:pt x="12325" y="3905"/>
                              </a:cubicBezTo>
                              <a:cubicBezTo>
                                <a:pt x="12325" y="3908"/>
                                <a:pt x="12325" y="3910"/>
                                <a:pt x="12325" y="3913"/>
                              </a:cubicBezTo>
                            </a:path>
                            <a:path w="381" h="549">
                              <a:moveTo>
                                <a:pt x="12512" y="3790"/>
                              </a:moveTo>
                              <a:cubicBezTo>
                                <a:pt x="12537" y="3772"/>
                                <a:pt x="12541" y="3769"/>
                                <a:pt x="12571" y="3759"/>
                              </a:cubicBezTo>
                              <a:cubicBezTo>
                                <a:pt x="12566" y="3783"/>
                                <a:pt x="12559" y="3807"/>
                                <a:pt x="12554" y="3831"/>
                              </a:cubicBezTo>
                              <a:cubicBezTo>
                                <a:pt x="12542" y="3891"/>
                                <a:pt x="12534" y="3951"/>
                                <a:pt x="12525" y="4011"/>
                              </a:cubicBezTo>
                              <a:cubicBezTo>
                                <a:pt x="12517" y="4068"/>
                                <a:pt x="12506" y="4124"/>
                                <a:pt x="12497" y="4180"/>
                              </a:cubicBezTo>
                              <a:cubicBezTo>
                                <a:pt x="12492" y="4211"/>
                                <a:pt x="12485" y="4244"/>
                                <a:pt x="12483" y="4276"/>
                              </a:cubicBezTo>
                              <a:cubicBezTo>
                                <a:pt x="12482" y="4291"/>
                                <a:pt x="12482" y="4300"/>
                                <a:pt x="12478" y="4307"/>
                              </a:cubicBezTo>
                            </a:path>
                            <a:path w="381" h="549">
                              <a:moveTo>
                                <a:pt x="12386" y="4118"/>
                              </a:moveTo>
                              <a:cubicBezTo>
                                <a:pt x="12375" y="4107"/>
                                <a:pt x="12367" y="4095"/>
                                <a:pt x="12357" y="4083"/>
                              </a:cubicBezTo>
                              <a:cubicBezTo>
                                <a:pt x="12376" y="4085"/>
                                <a:pt x="12394" y="4085"/>
                                <a:pt x="12413" y="4085"/>
                              </a:cubicBezTo>
                              <a:cubicBezTo>
                                <a:pt x="12462" y="4085"/>
                                <a:pt x="12508" y="4082"/>
                                <a:pt x="12556" y="4075"/>
                              </a:cubicBezTo>
                              <a:cubicBezTo>
                                <a:pt x="12569" y="4073"/>
                                <a:pt x="12581" y="4071"/>
                                <a:pt x="12594" y="4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4,3759" coordsize="381,549" path="m12310,4096c12298,4098,12281,4101,12273,4106c12264,4111,12260,4146,12258,4155c12252,4179,12247,4203,12241,4227c12237,4243,12232,4255,12224,4268c12219,4275,12222,4271,12214,4268em12266,4001c12283,3973,12311,3923,12325,3905c12325,3908,12325,3910,12325,3913em12512,3790c12537,3772,12541,3769,12571,3759c12566,3783,12559,3807,12554,3831c12542,3891,12534,3951,12525,4011c12517,4068,12506,4124,12497,4180c12492,4211,12485,4244,12483,4276c12482,4291,12482,4300,12478,4307em12386,4118c12375,4107,12367,4095,12357,4083c12376,4085,12394,4085,12413,4085c12462,4085,12508,4082,12556,4075c12569,4073,12581,4071,12594,4069e" stroked="t" o:allowincell="f" style="position:absolute;margin-left:274.2pt;margin-top:63.35pt;width:10.7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6980</wp:posOffset>
                </wp:positionH>
                <wp:positionV relativeFrom="paragraph">
                  <wp:posOffset>891540</wp:posOffset>
                </wp:positionV>
                <wp:extent cx="543560" cy="127635"/>
                <wp:effectExtent l="6350" t="7620" r="698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354">
                              <a:moveTo>
                                <a:pt x="13130" y="4118"/>
                              </a:moveTo>
                              <a:cubicBezTo>
                                <a:pt x="13126" y="4123"/>
                                <a:pt x="13113" y="4132"/>
                                <a:pt x="13109" y="4139"/>
                              </a:cubicBezTo>
                              <a:cubicBezTo>
                                <a:pt x="13105" y="4147"/>
                                <a:pt x="13104" y="4160"/>
                                <a:pt x="13100" y="4169"/>
                              </a:cubicBezTo>
                              <a:cubicBezTo>
                                <a:pt x="13084" y="4203"/>
                                <a:pt x="13068" y="4239"/>
                                <a:pt x="13056" y="4274"/>
                              </a:cubicBezTo>
                              <a:cubicBezTo>
                                <a:pt x="13049" y="4296"/>
                                <a:pt x="13039" y="4318"/>
                                <a:pt x="13033" y="4340"/>
                              </a:cubicBezTo>
                              <a:cubicBezTo>
                                <a:pt x="13031" y="4348"/>
                                <a:pt x="13031" y="4349"/>
                                <a:pt x="13031" y="4354"/>
                              </a:cubicBezTo>
                              <a:cubicBezTo>
                                <a:pt x="13049" y="4337"/>
                                <a:pt x="13065" y="4319"/>
                                <a:pt x="13081" y="4301"/>
                              </a:cubicBezTo>
                              <a:cubicBezTo>
                                <a:pt x="13113" y="4266"/>
                                <a:pt x="13140" y="4227"/>
                                <a:pt x="13174" y="4194"/>
                              </a:cubicBezTo>
                              <a:cubicBezTo>
                                <a:pt x="13191" y="4177"/>
                                <a:pt x="13219" y="4143"/>
                                <a:pt x="13247" y="4143"/>
                              </a:cubicBezTo>
                              <a:cubicBezTo>
                                <a:pt x="13270" y="4143"/>
                                <a:pt x="13260" y="4177"/>
                                <a:pt x="13260" y="4188"/>
                              </a:cubicBezTo>
                              <a:cubicBezTo>
                                <a:pt x="13259" y="4210"/>
                                <a:pt x="13253" y="4229"/>
                                <a:pt x="13251" y="4250"/>
                              </a:cubicBezTo>
                              <a:cubicBezTo>
                                <a:pt x="13251" y="4257"/>
                                <a:pt x="13251" y="4258"/>
                                <a:pt x="13251" y="4262"/>
                              </a:cubicBezTo>
                              <a:cubicBezTo>
                                <a:pt x="13261" y="4256"/>
                                <a:pt x="13270" y="4252"/>
                                <a:pt x="13279" y="4243"/>
                              </a:cubicBezTo>
                              <a:cubicBezTo>
                                <a:pt x="13297" y="4224"/>
                                <a:pt x="13317" y="4206"/>
                                <a:pt x="13338" y="4190"/>
                              </a:cubicBezTo>
                              <a:cubicBezTo>
                                <a:pt x="13352" y="4179"/>
                                <a:pt x="13367" y="4171"/>
                                <a:pt x="13382" y="4172"/>
                              </a:cubicBezTo>
                              <a:cubicBezTo>
                                <a:pt x="13387" y="4188"/>
                                <a:pt x="13388" y="4207"/>
                                <a:pt x="13386" y="4225"/>
                              </a:cubicBezTo>
                              <a:cubicBezTo>
                                <a:pt x="13383" y="4246"/>
                                <a:pt x="13376" y="4264"/>
                                <a:pt x="13371" y="4284"/>
                              </a:cubicBezTo>
                              <a:cubicBezTo>
                                <a:pt x="13369" y="4293"/>
                                <a:pt x="13364" y="4301"/>
                                <a:pt x="13361" y="4309"/>
                              </a:cubicBezTo>
                            </a:path>
                            <a:path w="1511" h="354">
                              <a:moveTo>
                                <a:pt x="13531" y="4172"/>
                              </a:moveTo>
                              <a:cubicBezTo>
                                <a:pt x="13545" y="4163"/>
                                <a:pt x="13557" y="4153"/>
                                <a:pt x="13571" y="4143"/>
                              </a:cubicBezTo>
                              <a:cubicBezTo>
                                <a:pt x="13562" y="4149"/>
                                <a:pt x="13555" y="4159"/>
                                <a:pt x="13550" y="4169"/>
                              </a:cubicBezTo>
                              <a:cubicBezTo>
                                <a:pt x="13540" y="4188"/>
                                <a:pt x="13534" y="4210"/>
                                <a:pt x="13541" y="4231"/>
                              </a:cubicBezTo>
                              <a:cubicBezTo>
                                <a:pt x="13548" y="4252"/>
                                <a:pt x="13561" y="4265"/>
                                <a:pt x="13583" y="4268"/>
                              </a:cubicBezTo>
                              <a:cubicBezTo>
                                <a:pt x="13595" y="4270"/>
                                <a:pt x="13623" y="4265"/>
                                <a:pt x="13629" y="4252"/>
                              </a:cubicBezTo>
                              <a:cubicBezTo>
                                <a:pt x="13636" y="4237"/>
                                <a:pt x="13615" y="4205"/>
                                <a:pt x="13608" y="4194"/>
                              </a:cubicBezTo>
                              <a:cubicBezTo>
                                <a:pt x="13594" y="4172"/>
                                <a:pt x="13579" y="4150"/>
                                <a:pt x="13562" y="4130"/>
                              </a:cubicBezTo>
                            </a:path>
                            <a:path w="1511" h="354">
                              <a:moveTo>
                                <a:pt x="13716" y="4087"/>
                              </a:moveTo>
                              <a:cubicBezTo>
                                <a:pt x="13712" y="4094"/>
                                <a:pt x="13715" y="4082"/>
                                <a:pt x="13709" y="4100"/>
                              </a:cubicBezTo>
                              <a:cubicBezTo>
                                <a:pt x="13716" y="4101"/>
                                <a:pt x="13723" y="4099"/>
                                <a:pt x="13728" y="4106"/>
                              </a:cubicBezTo>
                              <a:cubicBezTo>
                                <a:pt x="13739" y="4120"/>
                                <a:pt x="13743" y="4140"/>
                                <a:pt x="13745" y="4157"/>
                              </a:cubicBezTo>
                              <a:cubicBezTo>
                                <a:pt x="13749" y="4186"/>
                                <a:pt x="13754" y="4216"/>
                                <a:pt x="13758" y="4245"/>
                              </a:cubicBezTo>
                              <a:cubicBezTo>
                                <a:pt x="13758" y="4255"/>
                                <a:pt x="13757" y="4257"/>
                                <a:pt x="13762" y="4262"/>
                              </a:cubicBezTo>
                              <a:cubicBezTo>
                                <a:pt x="13785" y="4260"/>
                                <a:pt x="13797" y="4252"/>
                                <a:pt x="13814" y="4237"/>
                              </a:cubicBezTo>
                              <a:cubicBezTo>
                                <a:pt x="13838" y="4216"/>
                                <a:pt x="13853" y="4195"/>
                                <a:pt x="13869" y="4167"/>
                              </a:cubicBezTo>
                              <a:cubicBezTo>
                                <a:pt x="13884" y="4141"/>
                                <a:pt x="13898" y="4114"/>
                                <a:pt x="13917" y="4091"/>
                              </a:cubicBezTo>
                              <a:cubicBezTo>
                                <a:pt x="13920" y="4088"/>
                                <a:pt x="13923" y="4084"/>
                                <a:pt x="13926" y="4081"/>
                              </a:cubicBezTo>
                            </a:path>
                            <a:path w="1511" h="354">
                              <a:moveTo>
                                <a:pt x="13936" y="4133"/>
                              </a:moveTo>
                              <a:cubicBezTo>
                                <a:pt x="13947" y="4154"/>
                                <a:pt x="13962" y="4170"/>
                                <a:pt x="13987" y="4174"/>
                              </a:cubicBezTo>
                              <a:cubicBezTo>
                                <a:pt x="14006" y="4177"/>
                                <a:pt x="14038" y="4162"/>
                                <a:pt x="14056" y="4157"/>
                              </a:cubicBezTo>
                              <a:cubicBezTo>
                                <a:pt x="14085" y="4149"/>
                                <a:pt x="14106" y="4142"/>
                                <a:pt x="14131" y="4126"/>
                              </a:cubicBezTo>
                              <a:cubicBezTo>
                                <a:pt x="14148" y="4115"/>
                                <a:pt x="14156" y="4101"/>
                                <a:pt x="14146" y="4081"/>
                              </a:cubicBezTo>
                              <a:cubicBezTo>
                                <a:pt x="14133" y="4057"/>
                                <a:pt x="14115" y="4058"/>
                                <a:pt x="14092" y="4067"/>
                              </a:cubicBezTo>
                              <a:cubicBezTo>
                                <a:pt x="14066" y="4078"/>
                                <a:pt x="14036" y="4105"/>
                                <a:pt x="14022" y="4130"/>
                              </a:cubicBezTo>
                              <a:cubicBezTo>
                                <a:pt x="14005" y="4160"/>
                                <a:pt x="14000" y="4193"/>
                                <a:pt x="13999" y="4227"/>
                              </a:cubicBezTo>
                              <a:cubicBezTo>
                                <a:pt x="13998" y="4256"/>
                                <a:pt x="14004" y="4270"/>
                                <a:pt x="14020" y="4293"/>
                              </a:cubicBezTo>
                            </a:path>
                            <a:path w="1511" h="354">
                              <a:moveTo>
                                <a:pt x="14339" y="4122"/>
                              </a:moveTo>
                              <a:cubicBezTo>
                                <a:pt x="14376" y="4087"/>
                                <a:pt x="14427" y="4031"/>
                                <a:pt x="14449" y="4001"/>
                              </a:cubicBezTo>
                              <a:cubicBezTo>
                                <a:pt x="14447" y="4002"/>
                                <a:pt x="14444" y="4002"/>
                                <a:pt x="14442" y="4003"/>
                              </a:cubicBezTo>
                              <a:cubicBezTo>
                                <a:pt x="14425" y="4017"/>
                                <a:pt x="14410" y="4031"/>
                                <a:pt x="14396" y="4048"/>
                              </a:cubicBezTo>
                              <a:cubicBezTo>
                                <a:pt x="14375" y="4072"/>
                                <a:pt x="14358" y="4097"/>
                                <a:pt x="14344" y="4126"/>
                              </a:cubicBezTo>
                              <a:cubicBezTo>
                                <a:pt x="14333" y="4149"/>
                                <a:pt x="14322" y="4176"/>
                                <a:pt x="14316" y="4200"/>
                              </a:cubicBezTo>
                              <a:cubicBezTo>
                                <a:pt x="14311" y="4222"/>
                                <a:pt x="14301" y="4234"/>
                                <a:pt x="14289" y="4252"/>
                              </a:cubicBezTo>
                              <a:cubicBezTo>
                                <a:pt x="14279" y="4267"/>
                                <a:pt x="14263" y="4282"/>
                                <a:pt x="14247" y="4291"/>
                              </a:cubicBezTo>
                              <a:cubicBezTo>
                                <a:pt x="14235" y="4298"/>
                                <a:pt x="14224" y="4296"/>
                                <a:pt x="14211" y="4297"/>
                              </a:cubicBezTo>
                            </a:path>
                            <a:path w="1511" h="354">
                              <a:moveTo>
                                <a:pt x="14541" y="4243"/>
                              </a:moveTo>
                              <a:cubicBezTo>
                                <a:pt x="14541" y="4260"/>
                                <a:pt x="14536" y="4273"/>
                                <a:pt x="14528" y="4289"/>
                              </a:cubicBezTo>
                              <a:cubicBezTo>
                                <a:pt x="14526" y="4292"/>
                                <a:pt x="14525" y="4294"/>
                                <a:pt x="14524" y="4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1,4001" coordsize="1511,354" path="m13130,4118c13126,4123,13113,4132,13109,4139c13105,4147,13104,4160,13100,4169c13084,4203,13068,4239,13056,4274c13049,4296,13039,4318,13033,4340c13031,4348,13031,4349,13031,4354c13049,4337,13065,4319,13081,4301c13113,4266,13140,4227,13174,4194c13191,4177,13219,4143,13247,4143c13270,4143,13260,4177,13260,4188c13259,4210,13253,4229,13251,4250c13251,4257,13251,4258,13251,4262c13261,4256,13270,4252,13279,4243c13297,4224,13317,4206,13338,4190c13352,4179,13367,4171,13382,4172c13387,4188,13388,4207,13386,4225c13383,4246,13376,4264,13371,4284c13369,4293,13364,4301,13361,4309em13531,4172c13545,4163,13557,4153,13571,4143c13562,4149,13555,4159,13550,4169c13540,4188,13534,4210,13541,4231c13548,4252,13561,4265,13583,4268c13595,4270,13623,4265,13629,4252c13636,4237,13615,4205,13608,4194c13594,4172,13579,4150,13562,4130em13716,4087c13712,4094,13715,4082,13709,4100c13716,4101,13723,4099,13728,4106c13739,4120,13743,4140,13745,4157c13749,4186,13754,4216,13758,4245c13758,4255,13757,4257,13762,4262c13785,4260,13797,4252,13814,4237c13838,4216,13853,4195,13869,4167c13884,4141,13898,4114,13917,4091c13920,4088,13923,4084,13926,4081em13936,4133c13947,4154,13962,4170,13987,4174c14006,4177,14038,4162,14056,4157c14085,4149,14106,4142,14131,4126c14148,4115,14156,4101,14146,4081c14133,4057,14115,4058,14092,4067c14066,4078,14036,4105,14022,4130c14005,4160,14000,4193,13999,4227c13998,4256,14004,4270,14020,4293em14339,4122c14376,4087,14427,4031,14449,4001c14447,4002,14444,4002,14442,4003c14425,4017,14410,4031,14396,4048c14375,4072,14358,4097,14344,4126c14333,4149,14322,4176,14316,4200c14311,4222,14301,4234,14289,4252c14279,4267,14263,4282,14247,4291c14235,4298,14224,4296,14211,4297em14541,4243c14541,4260,14536,4273,14528,4289c14526,4292,14525,4294,14524,4297e" stroked="t" o:allowincell="f" style="position:absolute;margin-left:297.4pt;margin-top:70.2pt;width:42.75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27245</wp:posOffset>
                </wp:positionH>
                <wp:positionV relativeFrom="paragraph">
                  <wp:posOffset>812800</wp:posOffset>
                </wp:positionV>
                <wp:extent cx="417195" cy="197485"/>
                <wp:effectExtent l="6985" t="698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550">
                              <a:moveTo>
                                <a:pt x="15425" y="3816"/>
                              </a:moveTo>
                              <a:cubicBezTo>
                                <a:pt x="15425" y="3811"/>
                                <a:pt x="15427" y="3807"/>
                                <a:pt x="15432" y="3804"/>
                              </a:cubicBezTo>
                              <a:cubicBezTo>
                                <a:pt x="15434" y="3807"/>
                                <a:pt x="15441" y="3800"/>
                                <a:pt x="15442" y="3806"/>
                              </a:cubicBezTo>
                              <a:cubicBezTo>
                                <a:pt x="15446" y="3840"/>
                                <a:pt x="15435" y="3875"/>
                                <a:pt x="15430" y="3909"/>
                              </a:cubicBezTo>
                              <a:cubicBezTo>
                                <a:pt x="15422" y="3959"/>
                                <a:pt x="15411" y="4009"/>
                                <a:pt x="15404" y="4059"/>
                              </a:cubicBezTo>
                              <a:cubicBezTo>
                                <a:pt x="15397" y="4105"/>
                                <a:pt x="15394" y="4153"/>
                                <a:pt x="15394" y="4200"/>
                              </a:cubicBezTo>
                              <a:cubicBezTo>
                                <a:pt x="15394" y="4219"/>
                                <a:pt x="15393" y="4245"/>
                                <a:pt x="15402" y="4262"/>
                              </a:cubicBezTo>
                              <a:cubicBezTo>
                                <a:pt x="15406" y="4266"/>
                                <a:pt x="15406" y="4266"/>
                                <a:pt x="15409" y="4268"/>
                              </a:cubicBezTo>
                              <a:cubicBezTo>
                                <a:pt x="15421" y="4257"/>
                                <a:pt x="15423" y="4257"/>
                                <a:pt x="15432" y="4239"/>
                              </a:cubicBezTo>
                              <a:cubicBezTo>
                                <a:pt x="15449" y="4208"/>
                                <a:pt x="15466" y="4178"/>
                                <a:pt x="15480" y="4145"/>
                              </a:cubicBezTo>
                              <a:cubicBezTo>
                                <a:pt x="15496" y="4108"/>
                                <a:pt x="15517" y="4074"/>
                                <a:pt x="15535" y="4038"/>
                              </a:cubicBezTo>
                              <a:cubicBezTo>
                                <a:pt x="15547" y="4013"/>
                                <a:pt x="15565" y="3984"/>
                                <a:pt x="15585" y="3964"/>
                              </a:cubicBezTo>
                              <a:cubicBezTo>
                                <a:pt x="15593" y="3955"/>
                                <a:pt x="15608" y="3940"/>
                                <a:pt x="15619" y="3935"/>
                              </a:cubicBezTo>
                              <a:cubicBezTo>
                                <a:pt x="15624" y="3935"/>
                                <a:pt x="15626" y="3935"/>
                                <a:pt x="15629" y="3935"/>
                              </a:cubicBezTo>
                              <a:cubicBezTo>
                                <a:pt x="15628" y="3962"/>
                                <a:pt x="15626" y="3987"/>
                                <a:pt x="15621" y="4013"/>
                              </a:cubicBezTo>
                              <a:cubicBezTo>
                                <a:pt x="15612" y="4061"/>
                                <a:pt x="15599" y="4106"/>
                                <a:pt x="15598" y="4155"/>
                              </a:cubicBezTo>
                              <a:cubicBezTo>
                                <a:pt x="15597" y="4182"/>
                                <a:pt x="15598" y="4208"/>
                                <a:pt x="15606" y="4225"/>
                              </a:cubicBezTo>
                              <a:cubicBezTo>
                                <a:pt x="15629" y="4215"/>
                                <a:pt x="15645" y="4205"/>
                                <a:pt x="15665" y="4184"/>
                              </a:cubicBezTo>
                              <a:cubicBezTo>
                                <a:pt x="15705" y="4142"/>
                                <a:pt x="15732" y="4092"/>
                                <a:pt x="15761" y="4042"/>
                              </a:cubicBezTo>
                              <a:cubicBezTo>
                                <a:pt x="15790" y="3993"/>
                                <a:pt x="15818" y="3944"/>
                                <a:pt x="15845" y="3894"/>
                              </a:cubicBezTo>
                              <a:cubicBezTo>
                                <a:pt x="15860" y="3867"/>
                                <a:pt x="15866" y="3839"/>
                                <a:pt x="15873" y="3810"/>
                              </a:cubicBezTo>
                            </a:path>
                            <a:path w="1158" h="550">
                              <a:moveTo>
                                <a:pt x="16016" y="3794"/>
                              </a:moveTo>
                              <a:cubicBezTo>
                                <a:pt x="16018" y="3789"/>
                                <a:pt x="16018" y="3786"/>
                                <a:pt x="16020" y="3781"/>
                              </a:cubicBezTo>
                              <a:cubicBezTo>
                                <a:pt x="16019" y="3794"/>
                                <a:pt x="16019" y="3807"/>
                                <a:pt x="16016" y="3820"/>
                              </a:cubicBezTo>
                              <a:cubicBezTo>
                                <a:pt x="16006" y="3858"/>
                                <a:pt x="15994" y="3898"/>
                                <a:pt x="15982" y="3935"/>
                              </a:cubicBezTo>
                              <a:cubicBezTo>
                                <a:pt x="15966" y="3984"/>
                                <a:pt x="15946" y="4031"/>
                                <a:pt x="15927" y="4079"/>
                              </a:cubicBezTo>
                              <a:cubicBezTo>
                                <a:pt x="15916" y="4108"/>
                                <a:pt x="15904" y="4136"/>
                                <a:pt x="15894" y="4165"/>
                              </a:cubicBezTo>
                              <a:cubicBezTo>
                                <a:pt x="15891" y="4172"/>
                                <a:pt x="15889" y="4173"/>
                                <a:pt x="15890" y="4178"/>
                              </a:cubicBezTo>
                              <a:cubicBezTo>
                                <a:pt x="15901" y="4170"/>
                                <a:pt x="15913" y="4158"/>
                                <a:pt x="15923" y="4147"/>
                              </a:cubicBezTo>
                              <a:cubicBezTo>
                                <a:pt x="15944" y="4124"/>
                                <a:pt x="15963" y="4097"/>
                                <a:pt x="15986" y="4077"/>
                              </a:cubicBezTo>
                              <a:cubicBezTo>
                                <a:pt x="15993" y="4071"/>
                                <a:pt x="16027" y="4041"/>
                                <a:pt x="16039" y="4050"/>
                              </a:cubicBezTo>
                              <a:cubicBezTo>
                                <a:pt x="16052" y="4060"/>
                                <a:pt x="16055" y="4074"/>
                                <a:pt x="16055" y="4089"/>
                              </a:cubicBezTo>
                              <a:cubicBezTo>
                                <a:pt x="16056" y="4111"/>
                                <a:pt x="16056" y="4132"/>
                                <a:pt x="16051" y="4153"/>
                              </a:cubicBezTo>
                              <a:cubicBezTo>
                                <a:pt x="16047" y="4169"/>
                                <a:pt x="16042" y="4185"/>
                                <a:pt x="16037" y="4200"/>
                              </a:cubicBezTo>
                              <a:cubicBezTo>
                                <a:pt x="16034" y="4208"/>
                                <a:pt x="16033" y="4210"/>
                                <a:pt x="16032" y="4215"/>
                              </a:cubicBezTo>
                            </a:path>
                            <a:path w="1158" h="550">
                              <a:moveTo>
                                <a:pt x="16100" y="4186"/>
                              </a:moveTo>
                              <a:cubicBezTo>
                                <a:pt x="16106" y="4191"/>
                                <a:pt x="16113" y="4201"/>
                                <a:pt x="16123" y="4206"/>
                              </a:cubicBezTo>
                              <a:cubicBezTo>
                                <a:pt x="16134" y="4211"/>
                                <a:pt x="16164" y="4205"/>
                                <a:pt x="16175" y="4202"/>
                              </a:cubicBezTo>
                              <a:cubicBezTo>
                                <a:pt x="16208" y="4193"/>
                                <a:pt x="16238" y="4180"/>
                                <a:pt x="16268" y="4165"/>
                              </a:cubicBezTo>
                              <a:cubicBezTo>
                                <a:pt x="16295" y="4151"/>
                                <a:pt x="16320" y="4139"/>
                                <a:pt x="16324" y="4106"/>
                              </a:cubicBezTo>
                              <a:cubicBezTo>
                                <a:pt x="16324" y="4103"/>
                                <a:pt x="16324" y="4101"/>
                                <a:pt x="16324" y="4098"/>
                              </a:cubicBezTo>
                              <a:cubicBezTo>
                                <a:pt x="16305" y="4091"/>
                                <a:pt x="16291" y="4095"/>
                                <a:pt x="16272" y="4104"/>
                              </a:cubicBezTo>
                              <a:cubicBezTo>
                                <a:pt x="16241" y="4119"/>
                                <a:pt x="16227" y="4146"/>
                                <a:pt x="16215" y="4176"/>
                              </a:cubicBezTo>
                              <a:cubicBezTo>
                                <a:pt x="16199" y="4216"/>
                                <a:pt x="16202" y="4253"/>
                                <a:pt x="16205" y="4295"/>
                              </a:cubicBezTo>
                              <a:cubicBezTo>
                                <a:pt x="16207" y="4312"/>
                                <a:pt x="16208" y="4318"/>
                                <a:pt x="16211" y="4330"/>
                              </a:cubicBezTo>
                            </a:path>
                            <a:path w="1158" h="550">
                              <a:moveTo>
                                <a:pt x="16400" y="4147"/>
                              </a:moveTo>
                              <a:cubicBezTo>
                                <a:pt x="16416" y="4151"/>
                                <a:pt x="16414" y="4140"/>
                                <a:pt x="16423" y="4165"/>
                              </a:cubicBezTo>
                              <a:cubicBezTo>
                                <a:pt x="16427" y="4177"/>
                                <a:pt x="16414" y="4208"/>
                                <a:pt x="16413" y="4221"/>
                              </a:cubicBezTo>
                              <a:cubicBezTo>
                                <a:pt x="16413" y="4230"/>
                                <a:pt x="16413" y="4238"/>
                                <a:pt x="16413" y="4247"/>
                              </a:cubicBezTo>
                              <a:cubicBezTo>
                                <a:pt x="16433" y="4240"/>
                                <a:pt x="16450" y="4228"/>
                                <a:pt x="16467" y="4215"/>
                              </a:cubicBezTo>
                              <a:cubicBezTo>
                                <a:pt x="16487" y="4200"/>
                                <a:pt x="16509" y="4184"/>
                                <a:pt x="16534" y="4178"/>
                              </a:cubicBezTo>
                              <a:cubicBezTo>
                                <a:pt x="16537" y="4178"/>
                                <a:pt x="16540" y="4178"/>
                                <a:pt x="16543" y="4178"/>
                              </a:cubicBezTo>
                              <a:cubicBezTo>
                                <a:pt x="16552" y="4197"/>
                                <a:pt x="16551" y="4208"/>
                                <a:pt x="16547" y="4229"/>
                              </a:cubicBezTo>
                              <a:cubicBezTo>
                                <a:pt x="16543" y="4250"/>
                                <a:pt x="16534" y="4270"/>
                                <a:pt x="16532" y="4291"/>
                              </a:cubicBezTo>
                              <a:cubicBezTo>
                                <a:pt x="16532" y="4295"/>
                                <a:pt x="16532" y="4299"/>
                                <a:pt x="16532" y="4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4,3781" coordsize="1158,550" path="m15425,3816c15425,3811,15427,3807,15432,3804c15434,3807,15441,3800,15442,3806c15446,3840,15435,3875,15430,3909c15422,3959,15411,4009,15404,4059c15397,4105,15394,4153,15394,4200c15394,4219,15393,4245,15402,4262c15406,4266,15406,4266,15409,4268c15421,4257,15423,4257,15432,4239c15449,4208,15466,4178,15480,4145c15496,4108,15517,4074,15535,4038c15547,4013,15565,3984,15585,3964c15593,3955,15608,3940,15619,3935c15624,3935,15626,3935,15629,3935c15628,3962,15626,3987,15621,4013c15612,4061,15599,4106,15598,4155c15597,4182,15598,4208,15606,4225c15629,4215,15645,4205,15665,4184c15705,4142,15732,4092,15761,4042c15790,3993,15818,3944,15845,3894c15860,3867,15866,3839,15873,3810em16016,3794c16018,3789,16018,3786,16020,3781c16019,3794,16019,3807,16016,3820c16006,3858,15994,3898,15982,3935c15966,3984,15946,4031,15927,4079c15916,4108,15904,4136,15894,4165c15891,4172,15889,4173,15890,4178c15901,4170,15913,4158,15923,4147c15944,4124,15963,4097,15986,4077c15993,4071,16027,4041,16039,4050c16052,4060,16055,4074,16055,4089c16056,4111,16056,4132,16051,4153c16047,4169,16042,4185,16037,4200c16034,4208,16033,4210,16032,4215em16100,4186c16106,4191,16113,4201,16123,4206c16134,4211,16164,4205,16175,4202c16208,4193,16238,4180,16268,4165c16295,4151,16320,4139,16324,4106c16324,4103,16324,4101,16324,4098c16305,4091,16291,4095,16272,4104c16241,4119,16227,4146,16215,4176c16199,4216,16202,4253,16205,4295c16207,4312,16208,4318,16211,4330em16400,4147c16416,4151,16414,4140,16423,4165c16427,4177,16414,4208,16413,4221c16413,4230,16413,4238,16413,4247c16433,4240,16450,4228,16467,4215c16487,4200,16509,4184,16534,4178c16537,4178,16540,4178,16543,4178c16552,4197,16551,4208,16547,4229c16543,4250,16534,4270,16532,4291c16532,4295,16532,4299,16532,4303e" stroked="t" o:allowincell="f" style="position:absolute;margin-left:364.35pt;margin-top:64pt;width:32.8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24780</wp:posOffset>
                </wp:positionH>
                <wp:positionV relativeFrom="paragraph">
                  <wp:posOffset>805815</wp:posOffset>
                </wp:positionV>
                <wp:extent cx="191770" cy="208280"/>
                <wp:effectExtent l="6985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78">
                              <a:moveTo>
                                <a:pt x="17150" y="3796"/>
                              </a:moveTo>
                              <a:cubicBezTo>
                                <a:pt x="17158" y="3781"/>
                                <a:pt x="17159" y="3779"/>
                                <a:pt x="17171" y="3763"/>
                              </a:cubicBezTo>
                              <a:cubicBezTo>
                                <a:pt x="17170" y="3789"/>
                                <a:pt x="17168" y="3813"/>
                                <a:pt x="17162" y="3839"/>
                              </a:cubicBezTo>
                              <a:cubicBezTo>
                                <a:pt x="17148" y="3898"/>
                                <a:pt x="17136" y="3957"/>
                                <a:pt x="17122" y="4016"/>
                              </a:cubicBezTo>
                              <a:cubicBezTo>
                                <a:pt x="17108" y="4074"/>
                                <a:pt x="17092" y="4132"/>
                                <a:pt x="17076" y="4190"/>
                              </a:cubicBezTo>
                              <a:cubicBezTo>
                                <a:pt x="17066" y="4224"/>
                                <a:pt x="17061" y="4260"/>
                                <a:pt x="17055" y="4295"/>
                              </a:cubicBezTo>
                              <a:cubicBezTo>
                                <a:pt x="17054" y="4302"/>
                                <a:pt x="17048" y="4326"/>
                                <a:pt x="17057" y="4328"/>
                              </a:cubicBezTo>
                              <a:cubicBezTo>
                                <a:pt x="17061" y="4326"/>
                                <a:pt x="17064" y="4323"/>
                                <a:pt x="17068" y="4321"/>
                              </a:cubicBezTo>
                            </a:path>
                            <a:path w="533" h="578">
                              <a:moveTo>
                                <a:pt x="17230" y="4135"/>
                              </a:moveTo>
                              <a:cubicBezTo>
                                <a:pt x="17232" y="4136"/>
                                <a:pt x="17237" y="4131"/>
                                <a:pt x="17230" y="4151"/>
                              </a:cubicBezTo>
                              <a:cubicBezTo>
                                <a:pt x="17224" y="4169"/>
                                <a:pt x="17220" y="4183"/>
                                <a:pt x="17221" y="4202"/>
                              </a:cubicBezTo>
                              <a:cubicBezTo>
                                <a:pt x="17222" y="4225"/>
                                <a:pt x="17230" y="4242"/>
                                <a:pt x="17253" y="4250"/>
                              </a:cubicBezTo>
                              <a:cubicBezTo>
                                <a:pt x="17277" y="4258"/>
                                <a:pt x="17298" y="4249"/>
                                <a:pt x="17316" y="4235"/>
                              </a:cubicBezTo>
                              <a:cubicBezTo>
                                <a:pt x="17337" y="4219"/>
                                <a:pt x="17341" y="4188"/>
                                <a:pt x="17335" y="4163"/>
                              </a:cubicBezTo>
                              <a:cubicBezTo>
                                <a:pt x="17329" y="4140"/>
                                <a:pt x="17304" y="4113"/>
                                <a:pt x="17286" y="4098"/>
                              </a:cubicBezTo>
                              <a:cubicBezTo>
                                <a:pt x="17270" y="4084"/>
                                <a:pt x="17263" y="4088"/>
                                <a:pt x="17255" y="4104"/>
                              </a:cubicBezTo>
                            </a:path>
                            <a:path w="533" h="578">
                              <a:moveTo>
                                <a:pt x="17585" y="4145"/>
                              </a:moveTo>
                              <a:cubicBezTo>
                                <a:pt x="17575" y="4142"/>
                                <a:pt x="17556" y="4137"/>
                                <a:pt x="17540" y="4139"/>
                              </a:cubicBezTo>
                              <a:cubicBezTo>
                                <a:pt x="17516" y="4142"/>
                                <a:pt x="17495" y="4157"/>
                                <a:pt x="17477" y="4172"/>
                              </a:cubicBezTo>
                              <a:cubicBezTo>
                                <a:pt x="17454" y="4191"/>
                                <a:pt x="17432" y="4210"/>
                                <a:pt x="17427" y="4241"/>
                              </a:cubicBezTo>
                              <a:cubicBezTo>
                                <a:pt x="17423" y="4269"/>
                                <a:pt x="17431" y="4292"/>
                                <a:pt x="17454" y="4309"/>
                              </a:cubicBezTo>
                              <a:cubicBezTo>
                                <a:pt x="17479" y="4327"/>
                                <a:pt x="17506" y="4334"/>
                                <a:pt x="17536" y="4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3,3763" coordsize="533,578" path="m17150,3796c17158,3781,17159,3779,17171,3763c17170,3789,17168,3813,17162,3839c17148,3898,17136,3957,17122,4016c17108,4074,17092,4132,17076,4190c17066,4224,17061,4260,17055,4295c17054,4302,17048,4326,17057,4328c17061,4326,17064,4323,17068,4321em17230,4135c17232,4136,17237,4131,17230,4151c17224,4169,17220,4183,17221,4202c17222,4225,17230,4242,17253,4250c17277,4258,17298,4249,17316,4235c17337,4219,17341,4188,17335,4163c17329,4140,17304,4113,17286,4098c17270,4084,17263,4088,17255,4104em17585,4145c17575,4142,17556,4137,17540,4139c17516,4142,17495,4157,17477,4172c17454,4191,17432,4210,17427,4241c17423,4269,17431,4292,17454,4309c17479,4327,17506,4334,17536,4340e" stroked="t" o:allowincell="f" style="position:absolute;margin-left:411.4pt;margin-top:63.45pt;width:15.0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69585</wp:posOffset>
                </wp:positionH>
                <wp:positionV relativeFrom="paragraph">
                  <wp:posOffset>857885</wp:posOffset>
                </wp:positionV>
                <wp:extent cx="114935" cy="179705"/>
                <wp:effectExtent l="7620" t="6985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00">
                              <a:moveTo>
                                <a:pt x="18057" y="4172"/>
                              </a:moveTo>
                              <a:cubicBezTo>
                                <a:pt x="18061" y="4163"/>
                                <a:pt x="18059" y="4171"/>
                                <a:pt x="18061" y="4155"/>
                              </a:cubicBezTo>
                              <a:cubicBezTo>
                                <a:pt x="18060" y="4167"/>
                                <a:pt x="18059" y="4178"/>
                                <a:pt x="18057" y="4190"/>
                              </a:cubicBezTo>
                              <a:cubicBezTo>
                                <a:pt x="18052" y="4218"/>
                                <a:pt x="18044" y="4246"/>
                                <a:pt x="18036" y="4274"/>
                              </a:cubicBezTo>
                              <a:cubicBezTo>
                                <a:pt x="18029" y="4296"/>
                                <a:pt x="18021" y="4318"/>
                                <a:pt x="18015" y="4340"/>
                              </a:cubicBezTo>
                              <a:cubicBezTo>
                                <a:pt x="18014" y="4343"/>
                                <a:pt x="18009" y="4359"/>
                                <a:pt x="18011" y="4354"/>
                              </a:cubicBezTo>
                              <a:cubicBezTo>
                                <a:pt x="18012" y="4351"/>
                                <a:pt x="18014" y="4347"/>
                                <a:pt x="18015" y="4344"/>
                              </a:cubicBezTo>
                            </a:path>
                            <a:path w="320" h="500">
                              <a:moveTo>
                                <a:pt x="18196" y="3917"/>
                              </a:moveTo>
                              <a:cubicBezTo>
                                <a:pt x="18198" y="3915"/>
                                <a:pt x="18200" y="3913"/>
                                <a:pt x="18202" y="3911"/>
                              </a:cubicBezTo>
                              <a:cubicBezTo>
                                <a:pt x="18193" y="3906"/>
                                <a:pt x="18182" y="3908"/>
                                <a:pt x="18173" y="3919"/>
                              </a:cubicBezTo>
                              <a:cubicBezTo>
                                <a:pt x="18158" y="3937"/>
                                <a:pt x="18146" y="3956"/>
                                <a:pt x="18135" y="3977"/>
                              </a:cubicBezTo>
                            </a:path>
                            <a:path w="320" h="500">
                              <a:moveTo>
                                <a:pt x="18307" y="4063"/>
                              </a:moveTo>
                              <a:cubicBezTo>
                                <a:pt x="18291" y="4088"/>
                                <a:pt x="18275" y="4113"/>
                                <a:pt x="18265" y="4141"/>
                              </a:cubicBezTo>
                              <a:cubicBezTo>
                                <a:pt x="18259" y="4157"/>
                                <a:pt x="18272" y="4174"/>
                                <a:pt x="18280" y="4186"/>
                              </a:cubicBezTo>
                              <a:cubicBezTo>
                                <a:pt x="18294" y="4207"/>
                                <a:pt x="18316" y="4228"/>
                                <a:pt x="18326" y="4252"/>
                              </a:cubicBezTo>
                              <a:cubicBezTo>
                                <a:pt x="18339" y="4283"/>
                                <a:pt x="18323" y="4305"/>
                                <a:pt x="18303" y="4328"/>
                              </a:cubicBezTo>
                              <a:cubicBezTo>
                                <a:pt x="18280" y="4353"/>
                                <a:pt x="18249" y="4375"/>
                                <a:pt x="18221" y="4393"/>
                              </a:cubicBezTo>
                              <a:cubicBezTo>
                                <a:pt x="18208" y="4400"/>
                                <a:pt x="18205" y="4401"/>
                                <a:pt x="18198" y="4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1,3907" coordsize="320,500" path="m18057,4172c18061,4163,18059,4171,18061,4155c18060,4167,18059,4178,18057,4190c18052,4218,18044,4246,18036,4274c18029,4296,18021,4318,18015,4340c18014,4343,18009,4359,18011,4354c18012,4351,18014,4347,18015,4344em18196,3917c18198,3915,18200,3913,18202,3911c18193,3906,18182,3908,18173,3919c18158,3937,18146,3956,18135,3977em18307,4063c18291,4088,18275,4113,18265,4141c18259,4157,18272,4174,18280,4186c18294,4207,18316,4228,18326,4252c18339,4283,18323,4305,18303,4328c18280,4353,18249,4375,18221,4393c18208,4400,18205,4401,18198,4406e" stroked="t" o:allowincell="f" style="position:absolute;margin-left:438.55pt;margin-top:67.55pt;width:9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1935</wp:posOffset>
                </wp:positionH>
                <wp:positionV relativeFrom="paragraph">
                  <wp:posOffset>1170940</wp:posOffset>
                </wp:positionV>
                <wp:extent cx="370840" cy="200660"/>
                <wp:effectExtent l="6985" t="6350" r="635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557">
                              <a:moveTo>
                                <a:pt x="3243" y="4987"/>
                              </a:moveTo>
                              <a:cubicBezTo>
                                <a:pt x="3241" y="4981"/>
                                <a:pt x="3249" y="4969"/>
                                <a:pt x="3239" y="4978"/>
                              </a:cubicBezTo>
                              <a:cubicBezTo>
                                <a:pt x="3227" y="4988"/>
                                <a:pt x="3221" y="5024"/>
                                <a:pt x="3218" y="5038"/>
                              </a:cubicBezTo>
                              <a:cubicBezTo>
                                <a:pt x="3210" y="5076"/>
                                <a:pt x="3212" y="5116"/>
                                <a:pt x="3212" y="5155"/>
                              </a:cubicBezTo>
                              <a:cubicBezTo>
                                <a:pt x="3212" y="5184"/>
                                <a:pt x="3211" y="5216"/>
                                <a:pt x="3233" y="5237"/>
                              </a:cubicBezTo>
                              <a:cubicBezTo>
                                <a:pt x="3257" y="5261"/>
                                <a:pt x="3288" y="5241"/>
                                <a:pt x="3310" y="5225"/>
                              </a:cubicBezTo>
                              <a:cubicBezTo>
                                <a:pt x="3347" y="5198"/>
                                <a:pt x="3367" y="5156"/>
                                <a:pt x="3386" y="5116"/>
                              </a:cubicBezTo>
                              <a:cubicBezTo>
                                <a:pt x="3402" y="5082"/>
                                <a:pt x="3413" y="5047"/>
                                <a:pt x="3417" y="5009"/>
                              </a:cubicBezTo>
                              <a:cubicBezTo>
                                <a:pt x="3418" y="4999"/>
                                <a:pt x="3414" y="4985"/>
                                <a:pt x="3422" y="4984"/>
                              </a:cubicBezTo>
                              <a:cubicBezTo>
                                <a:pt x="3424" y="4995"/>
                                <a:pt x="3426" y="4999"/>
                                <a:pt x="3428" y="5007"/>
                              </a:cubicBezTo>
                            </a:path>
                            <a:path w="1030" h="557">
                              <a:moveTo>
                                <a:pt x="3590" y="5040"/>
                              </a:moveTo>
                              <a:cubicBezTo>
                                <a:pt x="3603" y="5032"/>
                                <a:pt x="3611" y="5024"/>
                                <a:pt x="3621" y="5013"/>
                              </a:cubicBezTo>
                              <a:cubicBezTo>
                                <a:pt x="3620" y="5013"/>
                                <a:pt x="3620" y="5013"/>
                                <a:pt x="3619" y="5013"/>
                              </a:cubicBezTo>
                              <a:cubicBezTo>
                                <a:pt x="3604" y="5021"/>
                                <a:pt x="3598" y="5031"/>
                                <a:pt x="3590" y="5046"/>
                              </a:cubicBezTo>
                              <a:cubicBezTo>
                                <a:pt x="3578" y="5068"/>
                                <a:pt x="3580" y="5088"/>
                                <a:pt x="3577" y="5112"/>
                              </a:cubicBezTo>
                              <a:cubicBezTo>
                                <a:pt x="3574" y="5134"/>
                                <a:pt x="3583" y="5148"/>
                                <a:pt x="3585" y="5169"/>
                              </a:cubicBezTo>
                              <a:cubicBezTo>
                                <a:pt x="3587" y="5190"/>
                                <a:pt x="3584" y="5206"/>
                                <a:pt x="3571" y="5223"/>
                              </a:cubicBezTo>
                              <a:cubicBezTo>
                                <a:pt x="3555" y="5244"/>
                                <a:pt x="3535" y="5258"/>
                                <a:pt x="3512" y="5270"/>
                              </a:cubicBezTo>
                              <a:cubicBezTo>
                                <a:pt x="3503" y="5275"/>
                                <a:pt x="3494" y="5279"/>
                                <a:pt x="3485" y="5284"/>
                              </a:cubicBezTo>
                            </a:path>
                            <a:path w="1030" h="557">
                              <a:moveTo>
                                <a:pt x="3650" y="5212"/>
                              </a:moveTo>
                              <a:cubicBezTo>
                                <a:pt x="3677" y="5205"/>
                                <a:pt x="3705" y="5202"/>
                                <a:pt x="3732" y="5196"/>
                              </a:cubicBezTo>
                              <a:cubicBezTo>
                                <a:pt x="3744" y="5193"/>
                                <a:pt x="3757" y="5186"/>
                                <a:pt x="3768" y="5180"/>
                              </a:cubicBezTo>
                              <a:cubicBezTo>
                                <a:pt x="3784" y="5171"/>
                                <a:pt x="3807" y="5157"/>
                                <a:pt x="3819" y="5143"/>
                              </a:cubicBezTo>
                              <a:cubicBezTo>
                                <a:pt x="3829" y="5131"/>
                                <a:pt x="3835" y="5112"/>
                                <a:pt x="3837" y="5097"/>
                              </a:cubicBezTo>
                              <a:cubicBezTo>
                                <a:pt x="3839" y="5081"/>
                                <a:pt x="3826" y="5071"/>
                                <a:pt x="3810" y="5075"/>
                              </a:cubicBezTo>
                              <a:cubicBezTo>
                                <a:pt x="3789" y="5081"/>
                                <a:pt x="3768" y="5104"/>
                                <a:pt x="3758" y="5122"/>
                              </a:cubicBezTo>
                              <a:cubicBezTo>
                                <a:pt x="3743" y="5150"/>
                                <a:pt x="3742" y="5185"/>
                                <a:pt x="3745" y="5216"/>
                              </a:cubicBezTo>
                              <a:cubicBezTo>
                                <a:pt x="3747" y="5241"/>
                                <a:pt x="3755" y="5270"/>
                                <a:pt x="3781" y="5280"/>
                              </a:cubicBezTo>
                              <a:cubicBezTo>
                                <a:pt x="3798" y="5284"/>
                                <a:pt x="3803" y="5285"/>
                                <a:pt x="3814" y="5284"/>
                              </a:cubicBezTo>
                            </a:path>
                            <a:path w="1030" h="557">
                              <a:moveTo>
                                <a:pt x="4050" y="5145"/>
                              </a:moveTo>
                              <a:cubicBezTo>
                                <a:pt x="4052" y="5144"/>
                                <a:pt x="4054" y="5142"/>
                                <a:pt x="4056" y="5141"/>
                              </a:cubicBezTo>
                              <a:cubicBezTo>
                                <a:pt x="4056" y="5133"/>
                                <a:pt x="4064" y="5116"/>
                                <a:pt x="4047" y="5136"/>
                              </a:cubicBezTo>
                              <a:cubicBezTo>
                                <a:pt x="4027" y="5159"/>
                                <a:pt x="3999" y="5183"/>
                                <a:pt x="3984" y="5210"/>
                              </a:cubicBezTo>
                              <a:cubicBezTo>
                                <a:pt x="3968" y="5239"/>
                                <a:pt x="3956" y="5277"/>
                                <a:pt x="3959" y="5311"/>
                              </a:cubicBezTo>
                              <a:cubicBezTo>
                                <a:pt x="3960" y="5316"/>
                                <a:pt x="3962" y="5320"/>
                                <a:pt x="3963" y="5325"/>
                              </a:cubicBezTo>
                              <a:cubicBezTo>
                                <a:pt x="3993" y="5330"/>
                                <a:pt x="4004" y="5334"/>
                                <a:pt x="4033" y="5307"/>
                              </a:cubicBezTo>
                              <a:cubicBezTo>
                                <a:pt x="4082" y="5262"/>
                                <a:pt x="4118" y="5197"/>
                                <a:pt x="4146" y="5138"/>
                              </a:cubicBezTo>
                              <a:cubicBezTo>
                                <a:pt x="4181" y="5064"/>
                                <a:pt x="4206" y="4982"/>
                                <a:pt x="4222" y="4902"/>
                              </a:cubicBezTo>
                              <a:cubicBezTo>
                                <a:pt x="4230" y="4861"/>
                                <a:pt x="4237" y="4818"/>
                                <a:pt x="4241" y="4777"/>
                              </a:cubicBezTo>
                              <a:cubicBezTo>
                                <a:pt x="4229" y="4799"/>
                                <a:pt x="4216" y="4832"/>
                                <a:pt x="4209" y="4861"/>
                              </a:cubicBezTo>
                              <a:cubicBezTo>
                                <a:pt x="4194" y="4926"/>
                                <a:pt x="4180" y="4994"/>
                                <a:pt x="4169" y="5060"/>
                              </a:cubicBezTo>
                              <a:cubicBezTo>
                                <a:pt x="4161" y="5111"/>
                                <a:pt x="4157" y="5164"/>
                                <a:pt x="4155" y="5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2,4777" coordsize="1030,557" path="m3243,4987c3241,4981,3249,4969,3239,4978c3227,4988,3221,5024,3218,5038c3210,5076,3212,5116,3212,5155c3212,5184,3211,5216,3233,5237c3257,5261,3288,5241,3310,5225c3347,5198,3367,5156,3386,5116c3402,5082,3413,5047,3417,5009c3418,4999,3414,4985,3422,4984c3424,4995,3426,4999,3428,5007em3590,5040c3603,5032,3611,5024,3621,5013c3620,5013,3620,5013,3619,5013c3604,5021,3598,5031,3590,5046c3578,5068,3580,5088,3577,5112c3574,5134,3583,5148,3585,5169c3587,5190,3584,5206,3571,5223c3555,5244,3535,5258,3512,5270c3503,5275,3494,5279,3485,5284em3650,5212c3677,5205,3705,5202,3732,5196c3744,5193,3757,5186,3768,5180c3784,5171,3807,5157,3819,5143c3829,5131,3835,5112,3837,5097c3839,5081,3826,5071,3810,5075c3789,5081,3768,5104,3758,5122c3743,5150,3742,5185,3745,5216c3747,5241,3755,5270,3781,5280c3798,5284,3803,5285,3814,5284em4050,5145c4052,5144,4054,5142,4056,5141c4056,5133,4064,5116,4047,5136c4027,5159,3999,5183,3984,5210c3968,5239,3956,5277,3959,5311c3960,5316,3962,5320,3963,5325c3993,5330,4004,5334,4033,5307c4082,5262,4118,5197,4146,5138c4181,5064,4206,4982,4222,4902c4230,4861,4237,4818,4241,4777c4229,4799,4216,4832,4209,4861c4194,4926,4180,4994,4169,5060c4161,5111,4157,5164,4155,5216e" stroked="t" o:allowincell="f" style="position:absolute;margin-left:19.05pt;margin-top:92.2pt;width:29.1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82320</wp:posOffset>
                </wp:positionH>
                <wp:positionV relativeFrom="paragraph">
                  <wp:posOffset>1183640</wp:posOffset>
                </wp:positionV>
                <wp:extent cx="135890" cy="176530"/>
                <wp:effectExtent l="6350" t="5715" r="698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90">
                              <a:moveTo>
                                <a:pt x="4862" y="4880"/>
                              </a:moveTo>
                              <a:cubicBezTo>
                                <a:pt x="4870" y="4861"/>
                                <a:pt x="4874" y="4840"/>
                                <a:pt x="4881" y="4822"/>
                              </a:cubicBezTo>
                              <a:cubicBezTo>
                                <a:pt x="4885" y="4819"/>
                                <a:pt x="4887" y="4818"/>
                                <a:pt x="4886" y="4814"/>
                              </a:cubicBezTo>
                              <a:cubicBezTo>
                                <a:pt x="4886" y="4814"/>
                                <a:pt x="4877" y="4846"/>
                                <a:pt x="4875" y="4853"/>
                              </a:cubicBezTo>
                              <a:cubicBezTo>
                                <a:pt x="4861" y="4902"/>
                                <a:pt x="4854" y="4952"/>
                                <a:pt x="4841" y="5001"/>
                              </a:cubicBezTo>
                              <a:cubicBezTo>
                                <a:pt x="4826" y="5058"/>
                                <a:pt x="4818" y="5115"/>
                                <a:pt x="4808" y="5173"/>
                              </a:cubicBezTo>
                              <a:cubicBezTo>
                                <a:pt x="4802" y="5207"/>
                                <a:pt x="4797" y="5242"/>
                                <a:pt x="4791" y="5276"/>
                              </a:cubicBezTo>
                              <a:cubicBezTo>
                                <a:pt x="4789" y="5285"/>
                                <a:pt x="4796" y="5299"/>
                                <a:pt x="4787" y="5299"/>
                              </a:cubicBezTo>
                              <a:cubicBezTo>
                                <a:pt x="4786" y="5296"/>
                                <a:pt x="4786" y="5293"/>
                                <a:pt x="4785" y="5290"/>
                              </a:cubicBezTo>
                            </a:path>
                            <a:path w="377" h="490">
                              <a:moveTo>
                                <a:pt x="4738" y="5110"/>
                              </a:moveTo>
                              <a:cubicBezTo>
                                <a:pt x="4730" y="5101"/>
                                <a:pt x="4721" y="5092"/>
                                <a:pt x="4713" y="5083"/>
                              </a:cubicBezTo>
                              <a:cubicBezTo>
                                <a:pt x="4745" y="5083"/>
                                <a:pt x="4779" y="5087"/>
                                <a:pt x="4810" y="5081"/>
                              </a:cubicBezTo>
                              <a:cubicBezTo>
                                <a:pt x="4837" y="5076"/>
                                <a:pt x="4865" y="5067"/>
                                <a:pt x="4890" y="5056"/>
                              </a:cubicBezTo>
                              <a:cubicBezTo>
                                <a:pt x="4906" y="5049"/>
                                <a:pt x="4911" y="5046"/>
                                <a:pt x="4921" y="5042"/>
                              </a:cubicBezTo>
                            </a:path>
                            <a:path w="377" h="490">
                              <a:moveTo>
                                <a:pt x="4980" y="5050"/>
                              </a:moveTo>
                              <a:cubicBezTo>
                                <a:pt x="4988" y="5055"/>
                                <a:pt x="5002" y="5063"/>
                                <a:pt x="5005" y="5069"/>
                              </a:cubicBezTo>
                              <a:cubicBezTo>
                                <a:pt x="5008" y="5075"/>
                                <a:pt x="4994" y="5110"/>
                                <a:pt x="4993" y="5116"/>
                              </a:cubicBezTo>
                              <a:cubicBezTo>
                                <a:pt x="4987" y="5140"/>
                                <a:pt x="4984" y="5166"/>
                                <a:pt x="4993" y="5190"/>
                              </a:cubicBezTo>
                              <a:cubicBezTo>
                                <a:pt x="5000" y="5208"/>
                                <a:pt x="5010" y="5223"/>
                                <a:pt x="5030" y="5223"/>
                              </a:cubicBezTo>
                              <a:cubicBezTo>
                                <a:pt x="5059" y="5222"/>
                                <a:pt x="5073" y="5199"/>
                                <a:pt x="5083" y="5175"/>
                              </a:cubicBezTo>
                              <a:cubicBezTo>
                                <a:pt x="5095" y="5147"/>
                                <a:pt x="5090" y="5112"/>
                                <a:pt x="5075" y="5085"/>
                              </a:cubicBezTo>
                              <a:cubicBezTo>
                                <a:pt x="5063" y="5064"/>
                                <a:pt x="5040" y="5046"/>
                                <a:pt x="5016" y="5042"/>
                              </a:cubicBezTo>
                              <a:cubicBezTo>
                                <a:pt x="5011" y="5042"/>
                                <a:pt x="5006" y="5042"/>
                                <a:pt x="5001" y="5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3,4812" coordsize="377,490" path="m4862,4880c4870,4861,4874,4840,4881,4822c4885,4819,4887,4818,4886,4814c4886,4814,4877,4846,4875,4853c4861,4902,4854,4952,4841,5001c4826,5058,4818,5115,4808,5173c4802,5207,4797,5242,4791,5276c4789,5285,4796,5299,4787,5299c4786,5296,4786,5293,4785,5290em4738,5110c4730,5101,4721,5092,4713,5083c4745,5083,4779,5087,4810,5081c4837,5076,4865,5067,4890,5056c4906,5049,4911,5046,4921,5042em4980,5050c4988,5055,5002,5063,5005,5069c5008,5075,4994,5110,4993,5116c4987,5140,4984,5166,4993,5190c5000,5208,5010,5223,5030,5223c5059,5222,5073,5199,5083,5175c5095,5147,5090,5112,5075,5085c5063,5064,5040,5046,5016,5042c5011,5042,5006,5042,5001,5042e" stroked="t" o:allowincell="f" style="position:absolute;margin-left:61.6pt;margin-top:93.2pt;width:10.65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20775</wp:posOffset>
                </wp:positionH>
                <wp:positionV relativeFrom="paragraph">
                  <wp:posOffset>1176655</wp:posOffset>
                </wp:positionV>
                <wp:extent cx="471170" cy="203835"/>
                <wp:effectExtent l="6985" t="7620" r="635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567">
                              <a:moveTo>
                                <a:pt x="5692" y="5087"/>
                              </a:moveTo>
                              <a:cubicBezTo>
                                <a:pt x="5692" y="5083"/>
                                <a:pt x="5692" y="5079"/>
                                <a:pt x="5692" y="5075"/>
                              </a:cubicBezTo>
                              <a:cubicBezTo>
                                <a:pt x="5692" y="5085"/>
                                <a:pt x="5690" y="5092"/>
                                <a:pt x="5688" y="5102"/>
                              </a:cubicBezTo>
                              <a:cubicBezTo>
                                <a:pt x="5683" y="5124"/>
                                <a:pt x="5681" y="5145"/>
                                <a:pt x="5677" y="5167"/>
                              </a:cubicBezTo>
                              <a:cubicBezTo>
                                <a:pt x="5672" y="5190"/>
                                <a:pt x="5670" y="5215"/>
                                <a:pt x="5663" y="5237"/>
                              </a:cubicBezTo>
                              <a:cubicBezTo>
                                <a:pt x="5660" y="5249"/>
                                <a:pt x="5656" y="5258"/>
                                <a:pt x="5654" y="5270"/>
                              </a:cubicBezTo>
                              <a:cubicBezTo>
                                <a:pt x="5652" y="5280"/>
                                <a:pt x="5655" y="5249"/>
                                <a:pt x="5656" y="5239"/>
                              </a:cubicBezTo>
                            </a:path>
                            <a:path w="1308" h="567">
                              <a:moveTo>
                                <a:pt x="5730" y="4878"/>
                              </a:moveTo>
                              <a:cubicBezTo>
                                <a:pt x="5730" y="4868"/>
                                <a:pt x="5730" y="4864"/>
                                <a:pt x="5726" y="4855"/>
                              </a:cubicBezTo>
                              <a:cubicBezTo>
                                <a:pt x="5716" y="4864"/>
                                <a:pt x="5714" y="4870"/>
                                <a:pt x="5709" y="4882"/>
                              </a:cubicBezTo>
                              <a:cubicBezTo>
                                <a:pt x="5703" y="4895"/>
                                <a:pt x="5705" y="4907"/>
                                <a:pt x="5705" y="4921"/>
                              </a:cubicBezTo>
                            </a:path>
                            <a:path w="1308" h="567">
                              <a:moveTo>
                                <a:pt x="5784" y="5019"/>
                              </a:moveTo>
                              <a:cubicBezTo>
                                <a:pt x="5791" y="5071"/>
                                <a:pt x="5791" y="5121"/>
                                <a:pt x="5787" y="5175"/>
                              </a:cubicBezTo>
                              <a:cubicBezTo>
                                <a:pt x="5786" y="5193"/>
                                <a:pt x="5778" y="5210"/>
                                <a:pt x="5778" y="5229"/>
                              </a:cubicBezTo>
                              <a:cubicBezTo>
                                <a:pt x="5778" y="5237"/>
                                <a:pt x="5779" y="5242"/>
                                <a:pt x="5780" y="5249"/>
                              </a:cubicBezTo>
                              <a:cubicBezTo>
                                <a:pt x="5796" y="5240"/>
                                <a:pt x="5807" y="5231"/>
                                <a:pt x="5820" y="5216"/>
                              </a:cubicBezTo>
                              <a:cubicBezTo>
                                <a:pt x="5842" y="5190"/>
                                <a:pt x="5859" y="5165"/>
                                <a:pt x="5885" y="5143"/>
                              </a:cubicBezTo>
                              <a:cubicBezTo>
                                <a:pt x="5894" y="5135"/>
                                <a:pt x="5917" y="5117"/>
                                <a:pt x="5927" y="5134"/>
                              </a:cubicBezTo>
                              <a:cubicBezTo>
                                <a:pt x="5938" y="5153"/>
                                <a:pt x="5934" y="5179"/>
                                <a:pt x="5934" y="5200"/>
                              </a:cubicBezTo>
                              <a:cubicBezTo>
                                <a:pt x="5934" y="5218"/>
                                <a:pt x="5918" y="5243"/>
                                <a:pt x="5923" y="5260"/>
                              </a:cubicBezTo>
                              <a:cubicBezTo>
                                <a:pt x="5923" y="5264"/>
                                <a:pt x="5923" y="5265"/>
                                <a:pt x="5927" y="5264"/>
                              </a:cubicBezTo>
                            </a:path>
                            <a:path w="1308" h="567">
                              <a:moveTo>
                                <a:pt x="6217" y="5050"/>
                              </a:moveTo>
                              <a:cubicBezTo>
                                <a:pt x="6211" y="5051"/>
                                <a:pt x="6207" y="5050"/>
                                <a:pt x="6202" y="5052"/>
                              </a:cubicBezTo>
                              <a:cubicBezTo>
                                <a:pt x="6188" y="5058"/>
                                <a:pt x="6175" y="5073"/>
                                <a:pt x="6165" y="5085"/>
                              </a:cubicBezTo>
                              <a:cubicBezTo>
                                <a:pt x="6150" y="5102"/>
                                <a:pt x="6147" y="5121"/>
                                <a:pt x="6148" y="5143"/>
                              </a:cubicBezTo>
                              <a:cubicBezTo>
                                <a:pt x="6149" y="5168"/>
                                <a:pt x="6164" y="5188"/>
                                <a:pt x="6165" y="5212"/>
                              </a:cubicBezTo>
                              <a:cubicBezTo>
                                <a:pt x="6166" y="5230"/>
                                <a:pt x="6162" y="5248"/>
                                <a:pt x="6150" y="5262"/>
                              </a:cubicBezTo>
                              <a:cubicBezTo>
                                <a:pt x="6136" y="5278"/>
                                <a:pt x="6126" y="5283"/>
                                <a:pt x="6106" y="5284"/>
                              </a:cubicBezTo>
                              <a:cubicBezTo>
                                <a:pt x="6104" y="5284"/>
                                <a:pt x="6102" y="5284"/>
                                <a:pt x="6100" y="5284"/>
                              </a:cubicBezTo>
                            </a:path>
                            <a:path w="1308" h="567">
                              <a:moveTo>
                                <a:pt x="6200" y="5214"/>
                              </a:moveTo>
                              <a:cubicBezTo>
                                <a:pt x="6210" y="5223"/>
                                <a:pt x="6227" y="5248"/>
                                <a:pt x="6234" y="5251"/>
                              </a:cubicBezTo>
                              <a:cubicBezTo>
                                <a:pt x="6241" y="5254"/>
                                <a:pt x="6264" y="5245"/>
                                <a:pt x="6270" y="5243"/>
                              </a:cubicBezTo>
                              <a:cubicBezTo>
                                <a:pt x="6292" y="5235"/>
                                <a:pt x="6310" y="5224"/>
                                <a:pt x="6329" y="5210"/>
                              </a:cubicBezTo>
                              <a:cubicBezTo>
                                <a:pt x="6345" y="5198"/>
                                <a:pt x="6361" y="5184"/>
                                <a:pt x="6366" y="5165"/>
                              </a:cubicBezTo>
                              <a:cubicBezTo>
                                <a:pt x="6370" y="5151"/>
                                <a:pt x="6360" y="5133"/>
                                <a:pt x="6347" y="5128"/>
                              </a:cubicBezTo>
                              <a:cubicBezTo>
                                <a:pt x="6330" y="5122"/>
                                <a:pt x="6310" y="5135"/>
                                <a:pt x="6299" y="5147"/>
                              </a:cubicBezTo>
                              <a:cubicBezTo>
                                <a:pt x="6279" y="5169"/>
                                <a:pt x="6275" y="5201"/>
                                <a:pt x="6272" y="5229"/>
                              </a:cubicBezTo>
                              <a:cubicBezTo>
                                <a:pt x="6268" y="5260"/>
                                <a:pt x="6269" y="5291"/>
                                <a:pt x="6278" y="5321"/>
                              </a:cubicBezTo>
                              <a:cubicBezTo>
                                <a:pt x="6282" y="5336"/>
                                <a:pt x="6290" y="5346"/>
                                <a:pt x="6299" y="5358"/>
                              </a:cubicBezTo>
                            </a:path>
                            <a:path w="1308" h="567">
                              <a:moveTo>
                                <a:pt x="6459" y="5161"/>
                              </a:moveTo>
                              <a:cubicBezTo>
                                <a:pt x="6461" y="5154"/>
                                <a:pt x="6462" y="5154"/>
                                <a:pt x="6469" y="5151"/>
                              </a:cubicBezTo>
                              <a:cubicBezTo>
                                <a:pt x="6466" y="5161"/>
                                <a:pt x="6464" y="5173"/>
                                <a:pt x="6463" y="5184"/>
                              </a:cubicBezTo>
                              <a:cubicBezTo>
                                <a:pt x="6462" y="5204"/>
                                <a:pt x="6460" y="5223"/>
                                <a:pt x="6459" y="5243"/>
                              </a:cubicBezTo>
                              <a:cubicBezTo>
                                <a:pt x="6459" y="5253"/>
                                <a:pt x="6459" y="5264"/>
                                <a:pt x="6459" y="5274"/>
                              </a:cubicBezTo>
                              <a:cubicBezTo>
                                <a:pt x="6469" y="5273"/>
                                <a:pt x="6472" y="5266"/>
                                <a:pt x="6478" y="5258"/>
                              </a:cubicBezTo>
                              <a:cubicBezTo>
                                <a:pt x="6493" y="5239"/>
                                <a:pt x="6507" y="5221"/>
                                <a:pt x="6524" y="5204"/>
                              </a:cubicBezTo>
                              <a:cubicBezTo>
                                <a:pt x="6539" y="5189"/>
                                <a:pt x="6558" y="5175"/>
                                <a:pt x="6578" y="5167"/>
                              </a:cubicBezTo>
                              <a:cubicBezTo>
                                <a:pt x="6582" y="5166"/>
                                <a:pt x="6587" y="5164"/>
                                <a:pt x="6591" y="5163"/>
                              </a:cubicBezTo>
                            </a:path>
                            <a:path w="1308" h="567">
                              <a:moveTo>
                                <a:pt x="6961" y="4804"/>
                              </a:moveTo>
                              <a:cubicBezTo>
                                <a:pt x="6957" y="4803"/>
                                <a:pt x="6956" y="4784"/>
                                <a:pt x="6942" y="4792"/>
                              </a:cubicBezTo>
                              <a:cubicBezTo>
                                <a:pt x="6932" y="4797"/>
                                <a:pt x="6920" y="4833"/>
                                <a:pt x="6917" y="4841"/>
                              </a:cubicBezTo>
                              <a:cubicBezTo>
                                <a:pt x="6899" y="4886"/>
                                <a:pt x="6892" y="4935"/>
                                <a:pt x="6881" y="4982"/>
                              </a:cubicBezTo>
                              <a:cubicBezTo>
                                <a:pt x="6868" y="5040"/>
                                <a:pt x="6856" y="5098"/>
                                <a:pt x="6847" y="5157"/>
                              </a:cubicBezTo>
                              <a:cubicBezTo>
                                <a:pt x="6841" y="5196"/>
                                <a:pt x="6832" y="5235"/>
                                <a:pt x="6826" y="5274"/>
                              </a:cubicBezTo>
                              <a:cubicBezTo>
                                <a:pt x="6825" y="5282"/>
                                <a:pt x="6827" y="5313"/>
                                <a:pt x="6818" y="5317"/>
                              </a:cubicBezTo>
                              <a:cubicBezTo>
                                <a:pt x="6813" y="5317"/>
                                <a:pt x="6812" y="5316"/>
                                <a:pt x="6812" y="5311"/>
                              </a:cubicBezTo>
                            </a:path>
                            <a:path w="1308" h="567">
                              <a:moveTo>
                                <a:pt x="6742" y="5079"/>
                              </a:moveTo>
                              <a:cubicBezTo>
                                <a:pt x="6719" y="5066"/>
                                <a:pt x="6715" y="5070"/>
                                <a:pt x="6683" y="5067"/>
                              </a:cubicBezTo>
                              <a:cubicBezTo>
                                <a:pt x="6703" y="5077"/>
                                <a:pt x="6717" y="5086"/>
                                <a:pt x="6740" y="5091"/>
                              </a:cubicBezTo>
                              <a:cubicBezTo>
                                <a:pt x="6782" y="5100"/>
                                <a:pt x="6819" y="5093"/>
                                <a:pt x="6860" y="5085"/>
                              </a:cubicBezTo>
                              <a:cubicBezTo>
                                <a:pt x="6895" y="5078"/>
                                <a:pt x="6927" y="5069"/>
                                <a:pt x="6961" y="5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4792" coordsize="1308,567" path="m5692,5087c5692,5083,5692,5079,5692,5075c5692,5085,5690,5092,5688,5102c5683,5124,5681,5145,5677,5167c5672,5190,5670,5215,5663,5237c5660,5249,5656,5258,5654,5270c5652,5280,5655,5249,5656,5239em5730,4878c5730,4868,5730,4864,5726,4855c5716,4864,5714,4870,5709,4882c5703,4895,5705,4907,5705,4921em5784,5019c5791,5071,5791,5121,5787,5175c5786,5193,5778,5210,5778,5229c5778,5237,5779,5242,5780,5249c5796,5240,5807,5231,5820,5216c5842,5190,5859,5165,5885,5143c5894,5135,5917,5117,5927,5134c5938,5153,5934,5179,5934,5200c5934,5218,5918,5243,5923,5260c5923,5264,5923,5265,5927,5264em6217,5050c6211,5051,6207,5050,6202,5052c6188,5058,6175,5073,6165,5085c6150,5102,6147,5121,6148,5143c6149,5168,6164,5188,6165,5212c6166,5230,6162,5248,6150,5262c6136,5278,6126,5283,6106,5284c6104,5284,6102,5284,6100,5284em6200,5214c6210,5223,6227,5248,6234,5251c6241,5254,6264,5245,6270,5243c6292,5235,6310,5224,6329,5210c6345,5198,6361,5184,6366,5165c6370,5151,6360,5133,6347,5128c6330,5122,6310,5135,6299,5147c6279,5169,6275,5201,6272,5229c6268,5260,6269,5291,6278,5321c6282,5336,6290,5346,6299,5358em6459,5161c6461,5154,6462,5154,6469,5151c6466,5161,6464,5173,6463,5184c6462,5204,6460,5223,6459,5243c6459,5253,6459,5264,6459,5274c6469,5273,6472,5266,6478,5258c6493,5239,6507,5221,6524,5204c6539,5189,6558,5175,6578,5167c6582,5166,6587,5164,6591,5163em6961,4804c6957,4803,6956,4784,6942,4792c6932,4797,6920,4833,6917,4841c6899,4886,6892,4935,6881,4982c6868,5040,6856,5098,6847,5157c6841,5196,6832,5235,6826,5274c6825,5282,6827,5313,6818,5317c6813,5317,6812,5316,6812,5311em6742,5079c6719,5066,6715,5070,6683,5067c6703,5077,6717,5086,6740,5091c6782,5100,6819,5093,6860,5085c6895,5078,6927,5069,6961,5058e" stroked="t" o:allowincell="f" style="position:absolute;margin-left:88.25pt;margin-top:92.65pt;width:37.0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64665</wp:posOffset>
                </wp:positionH>
                <wp:positionV relativeFrom="paragraph">
                  <wp:posOffset>1159510</wp:posOffset>
                </wp:positionV>
                <wp:extent cx="231775" cy="204470"/>
                <wp:effectExtent l="6985" t="6350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568">
                              <a:moveTo>
                                <a:pt x="7614" y="4787"/>
                              </a:moveTo>
                              <a:cubicBezTo>
                                <a:pt x="7628" y="4769"/>
                                <a:pt x="7639" y="4760"/>
                                <a:pt x="7658" y="4744"/>
                              </a:cubicBezTo>
                              <a:cubicBezTo>
                                <a:pt x="7651" y="4761"/>
                                <a:pt x="7645" y="4778"/>
                                <a:pt x="7639" y="4796"/>
                              </a:cubicBezTo>
                              <a:cubicBezTo>
                                <a:pt x="7621" y="4846"/>
                                <a:pt x="7604" y="4895"/>
                                <a:pt x="7593" y="4948"/>
                              </a:cubicBezTo>
                              <a:cubicBezTo>
                                <a:pt x="7581" y="5007"/>
                                <a:pt x="7568" y="5065"/>
                                <a:pt x="7557" y="5124"/>
                              </a:cubicBezTo>
                              <a:cubicBezTo>
                                <a:pt x="7549" y="5169"/>
                                <a:pt x="7541" y="5213"/>
                                <a:pt x="7534" y="5258"/>
                              </a:cubicBezTo>
                              <a:cubicBezTo>
                                <a:pt x="7532" y="5269"/>
                                <a:pt x="7533" y="5284"/>
                                <a:pt x="7524" y="5280"/>
                              </a:cubicBezTo>
                              <a:cubicBezTo>
                                <a:pt x="7516" y="5269"/>
                                <a:pt x="7514" y="5265"/>
                                <a:pt x="7513" y="5255"/>
                              </a:cubicBezTo>
                            </a:path>
                            <a:path w="643" h="568">
                              <a:moveTo>
                                <a:pt x="7475" y="5087"/>
                              </a:moveTo>
                              <a:cubicBezTo>
                                <a:pt x="7464" y="5072"/>
                                <a:pt x="7453" y="5057"/>
                                <a:pt x="7442" y="5042"/>
                              </a:cubicBezTo>
                              <a:cubicBezTo>
                                <a:pt x="7454" y="5051"/>
                                <a:pt x="7460" y="5048"/>
                                <a:pt x="7475" y="5048"/>
                              </a:cubicBezTo>
                              <a:cubicBezTo>
                                <a:pt x="7517" y="5047"/>
                                <a:pt x="7557" y="5042"/>
                                <a:pt x="7597" y="5028"/>
                              </a:cubicBezTo>
                              <a:cubicBezTo>
                                <a:pt x="7625" y="5018"/>
                                <a:pt x="7647" y="5008"/>
                                <a:pt x="7673" y="4993"/>
                              </a:cubicBezTo>
                            </a:path>
                            <a:path w="643" h="568">
                              <a:moveTo>
                                <a:pt x="7784" y="4802"/>
                              </a:moveTo>
                              <a:cubicBezTo>
                                <a:pt x="7787" y="4794"/>
                                <a:pt x="7787" y="4792"/>
                                <a:pt x="7792" y="4789"/>
                              </a:cubicBezTo>
                              <a:cubicBezTo>
                                <a:pt x="7804" y="4809"/>
                                <a:pt x="7801" y="4814"/>
                                <a:pt x="7797" y="4841"/>
                              </a:cubicBezTo>
                              <a:cubicBezTo>
                                <a:pt x="7789" y="4890"/>
                                <a:pt x="7780" y="4939"/>
                                <a:pt x="7769" y="4987"/>
                              </a:cubicBezTo>
                              <a:cubicBezTo>
                                <a:pt x="7758" y="5036"/>
                                <a:pt x="7742" y="5084"/>
                                <a:pt x="7736" y="5134"/>
                              </a:cubicBezTo>
                              <a:cubicBezTo>
                                <a:pt x="7736" y="5145"/>
                                <a:pt x="7736" y="5147"/>
                                <a:pt x="7736" y="5153"/>
                              </a:cubicBezTo>
                              <a:cubicBezTo>
                                <a:pt x="7749" y="5143"/>
                                <a:pt x="7765" y="5128"/>
                                <a:pt x="7780" y="5118"/>
                              </a:cubicBezTo>
                              <a:cubicBezTo>
                                <a:pt x="7794" y="5109"/>
                                <a:pt x="7824" y="5090"/>
                                <a:pt x="7843" y="5099"/>
                              </a:cubicBezTo>
                              <a:cubicBezTo>
                                <a:pt x="7866" y="5110"/>
                                <a:pt x="7863" y="5151"/>
                                <a:pt x="7862" y="5171"/>
                              </a:cubicBezTo>
                              <a:cubicBezTo>
                                <a:pt x="7861" y="5194"/>
                                <a:pt x="7857" y="5212"/>
                                <a:pt x="7847" y="5233"/>
                              </a:cubicBezTo>
                              <a:cubicBezTo>
                                <a:pt x="7843" y="5241"/>
                                <a:pt x="7842" y="5244"/>
                                <a:pt x="7839" y="5249"/>
                              </a:cubicBezTo>
                            </a:path>
                            <a:path w="643" h="568">
                              <a:moveTo>
                                <a:pt x="7942" y="5161"/>
                              </a:moveTo>
                              <a:cubicBezTo>
                                <a:pt x="7953" y="5178"/>
                                <a:pt x="7968" y="5187"/>
                                <a:pt x="7986" y="5196"/>
                              </a:cubicBezTo>
                              <a:cubicBezTo>
                                <a:pt x="7997" y="5202"/>
                                <a:pt x="8026" y="5182"/>
                                <a:pt x="8034" y="5177"/>
                              </a:cubicBezTo>
                              <a:cubicBezTo>
                                <a:pt x="8056" y="5164"/>
                                <a:pt x="8070" y="5146"/>
                                <a:pt x="8080" y="5122"/>
                              </a:cubicBezTo>
                              <a:cubicBezTo>
                                <a:pt x="8086" y="5107"/>
                                <a:pt x="8084" y="5098"/>
                                <a:pt x="8080" y="5083"/>
                              </a:cubicBezTo>
                              <a:cubicBezTo>
                                <a:pt x="8057" y="5078"/>
                                <a:pt x="8043" y="5089"/>
                                <a:pt x="8028" y="5108"/>
                              </a:cubicBezTo>
                              <a:cubicBezTo>
                                <a:pt x="8004" y="5138"/>
                                <a:pt x="7998" y="5177"/>
                                <a:pt x="7994" y="5214"/>
                              </a:cubicBezTo>
                              <a:cubicBezTo>
                                <a:pt x="7989" y="5256"/>
                                <a:pt x="8001" y="5280"/>
                                <a:pt x="8026" y="5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2,4744" coordsize="643,568" path="m7614,4787c7628,4769,7639,4760,7658,4744c7651,4761,7645,4778,7639,4796c7621,4846,7604,4895,7593,4948c7581,5007,7568,5065,7557,5124c7549,5169,7541,5213,7534,5258c7532,5269,7533,5284,7524,5280c7516,5269,7514,5265,7513,5255em7475,5087c7464,5072,7453,5057,7442,5042c7454,5051,7460,5048,7475,5048c7517,5047,7557,5042,7597,5028c7625,5018,7647,5008,7673,4993em7784,4802c7787,4794,7787,4792,7792,4789c7804,4809,7801,4814,7797,4841c7789,4890,7780,4939,7769,4987c7758,5036,7742,5084,7736,5134c7736,5145,7736,5147,7736,5153c7749,5143,7765,5128,7780,5118c7794,5109,7824,5090,7843,5099c7866,5110,7863,5151,7862,5171c7861,5194,7857,5212,7847,5233c7843,5241,7842,5244,7839,5249em7942,5161c7953,5178,7968,5187,7986,5196c7997,5202,8026,5182,8034,5177c8056,5164,8070,5146,8080,5122c8086,5107,8084,5098,8080,5083c8057,5078,8043,5089,8028,5108c8004,5138,7998,5177,7994,5214c7989,5256,8001,5280,8026,5311e" stroked="t" o:allowincell="f" style="position:absolute;margin-left:138.95pt;margin-top:91.3pt;width:18.2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08835</wp:posOffset>
                </wp:positionH>
                <wp:positionV relativeFrom="paragraph">
                  <wp:posOffset>1197610</wp:posOffset>
                </wp:positionV>
                <wp:extent cx="678180" cy="290195"/>
                <wp:effectExtent l="5715" t="6985" r="635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806">
                              <a:moveTo>
                                <a:pt x="8399" y="5648"/>
                              </a:moveTo>
                              <a:cubicBezTo>
                                <a:pt x="8399" y="5652"/>
                                <a:pt x="8399" y="5648"/>
                                <a:pt x="8399" y="5652"/>
                              </a:cubicBezTo>
                              <a:cubicBezTo>
                                <a:pt x="8404" y="5636"/>
                                <a:pt x="8410" y="5623"/>
                                <a:pt x="8416" y="5607"/>
                              </a:cubicBezTo>
                              <a:cubicBezTo>
                                <a:pt x="8425" y="5585"/>
                                <a:pt x="8435" y="5563"/>
                                <a:pt x="8444" y="5541"/>
                              </a:cubicBezTo>
                              <a:cubicBezTo>
                                <a:pt x="8454" y="5517"/>
                                <a:pt x="8465" y="5497"/>
                                <a:pt x="8479" y="5475"/>
                              </a:cubicBezTo>
                              <a:cubicBezTo>
                                <a:pt x="8519" y="5410"/>
                                <a:pt x="8562" y="5345"/>
                                <a:pt x="8607" y="5284"/>
                              </a:cubicBezTo>
                              <a:cubicBezTo>
                                <a:pt x="8641" y="5238"/>
                                <a:pt x="8676" y="5198"/>
                                <a:pt x="8715" y="5157"/>
                              </a:cubicBezTo>
                              <a:cubicBezTo>
                                <a:pt x="8738" y="5133"/>
                                <a:pt x="8770" y="5098"/>
                                <a:pt x="8805" y="5089"/>
                              </a:cubicBezTo>
                              <a:cubicBezTo>
                                <a:pt x="8834" y="5082"/>
                                <a:pt x="8831" y="5093"/>
                                <a:pt x="8847" y="5104"/>
                              </a:cubicBezTo>
                            </a:path>
                            <a:path w="1885" h="806">
                              <a:moveTo>
                                <a:pt x="8679" y="5266"/>
                              </a:moveTo>
                              <a:cubicBezTo>
                                <a:pt x="8659" y="5272"/>
                                <a:pt x="8661" y="5272"/>
                                <a:pt x="8643" y="5286"/>
                              </a:cubicBezTo>
                              <a:cubicBezTo>
                                <a:pt x="8654" y="5287"/>
                                <a:pt x="8666" y="5291"/>
                                <a:pt x="8677" y="5294"/>
                              </a:cubicBezTo>
                              <a:cubicBezTo>
                                <a:pt x="8697" y="5300"/>
                                <a:pt x="8717" y="5304"/>
                                <a:pt x="8738" y="5305"/>
                              </a:cubicBezTo>
                              <a:cubicBezTo>
                                <a:pt x="8742" y="5305"/>
                                <a:pt x="8746" y="5305"/>
                                <a:pt x="8750" y="5305"/>
                              </a:cubicBezTo>
                            </a:path>
                            <a:path w="1885" h="806">
                              <a:moveTo>
                                <a:pt x="9097" y="4954"/>
                              </a:moveTo>
                              <a:cubicBezTo>
                                <a:pt x="9128" y="4918"/>
                                <a:pt x="9142" y="4895"/>
                                <a:pt x="9168" y="4851"/>
                              </a:cubicBezTo>
                              <a:cubicBezTo>
                                <a:pt x="9153" y="4873"/>
                                <a:pt x="9140" y="4893"/>
                                <a:pt x="9128" y="4917"/>
                              </a:cubicBezTo>
                              <a:cubicBezTo>
                                <a:pt x="9103" y="4967"/>
                                <a:pt x="9084" y="5017"/>
                                <a:pt x="9065" y="5069"/>
                              </a:cubicBezTo>
                              <a:cubicBezTo>
                                <a:pt x="9046" y="5121"/>
                                <a:pt x="9024" y="5172"/>
                                <a:pt x="9007" y="5225"/>
                              </a:cubicBezTo>
                              <a:cubicBezTo>
                                <a:pt x="8998" y="5251"/>
                                <a:pt x="8975" y="5302"/>
                                <a:pt x="8986" y="5331"/>
                              </a:cubicBezTo>
                              <a:cubicBezTo>
                                <a:pt x="8990" y="5339"/>
                                <a:pt x="8990" y="5342"/>
                                <a:pt x="8998" y="5340"/>
                              </a:cubicBezTo>
                            </a:path>
                            <a:path w="1885" h="806">
                              <a:moveTo>
                                <a:pt x="9168" y="5167"/>
                              </a:moveTo>
                              <a:cubicBezTo>
                                <a:pt x="9176" y="5161"/>
                                <a:pt x="9183" y="5157"/>
                                <a:pt x="9172" y="5161"/>
                              </a:cubicBezTo>
                              <a:cubicBezTo>
                                <a:pt x="9167" y="5182"/>
                                <a:pt x="9157" y="5198"/>
                                <a:pt x="9156" y="5221"/>
                              </a:cubicBezTo>
                              <a:cubicBezTo>
                                <a:pt x="9155" y="5244"/>
                                <a:pt x="9155" y="5272"/>
                                <a:pt x="9172" y="5290"/>
                              </a:cubicBezTo>
                              <a:cubicBezTo>
                                <a:pt x="9193" y="5311"/>
                                <a:pt x="9213" y="5297"/>
                                <a:pt x="9229" y="5282"/>
                              </a:cubicBezTo>
                              <a:cubicBezTo>
                                <a:pt x="9254" y="5259"/>
                                <a:pt x="9255" y="5239"/>
                                <a:pt x="9256" y="5206"/>
                              </a:cubicBezTo>
                              <a:cubicBezTo>
                                <a:pt x="9257" y="5169"/>
                                <a:pt x="9250" y="5137"/>
                                <a:pt x="9240" y="5102"/>
                              </a:cubicBezTo>
                            </a:path>
                            <a:path w="1885" h="806">
                              <a:moveTo>
                                <a:pt x="9361" y="5118"/>
                              </a:moveTo>
                              <a:cubicBezTo>
                                <a:pt x="9372" y="5119"/>
                                <a:pt x="9379" y="5117"/>
                                <a:pt x="9387" y="5126"/>
                              </a:cubicBezTo>
                              <a:cubicBezTo>
                                <a:pt x="9398" y="5139"/>
                                <a:pt x="9387" y="5207"/>
                                <a:pt x="9391" y="5227"/>
                              </a:cubicBezTo>
                              <a:cubicBezTo>
                                <a:pt x="9396" y="5250"/>
                                <a:pt x="9395" y="5264"/>
                                <a:pt x="9406" y="5282"/>
                              </a:cubicBezTo>
                              <a:cubicBezTo>
                                <a:pt x="9414" y="5295"/>
                                <a:pt x="9408" y="5287"/>
                                <a:pt x="9420" y="5290"/>
                              </a:cubicBezTo>
                              <a:cubicBezTo>
                                <a:pt x="9433" y="5276"/>
                                <a:pt x="9440" y="5259"/>
                                <a:pt x="9450" y="5243"/>
                              </a:cubicBezTo>
                              <a:cubicBezTo>
                                <a:pt x="9457" y="5231"/>
                                <a:pt x="9471" y="5203"/>
                                <a:pt x="9485" y="5196"/>
                              </a:cubicBezTo>
                              <a:cubicBezTo>
                                <a:pt x="9496" y="5190"/>
                                <a:pt x="9500" y="5191"/>
                                <a:pt x="9506" y="5200"/>
                              </a:cubicBezTo>
                              <a:cubicBezTo>
                                <a:pt x="9511" y="5207"/>
                                <a:pt x="9515" y="5216"/>
                                <a:pt x="9523" y="5221"/>
                              </a:cubicBezTo>
                              <a:cubicBezTo>
                                <a:pt x="9546" y="5234"/>
                                <a:pt x="9576" y="5210"/>
                                <a:pt x="9593" y="5198"/>
                              </a:cubicBezTo>
                              <a:cubicBezTo>
                                <a:pt x="9618" y="5180"/>
                                <a:pt x="9627" y="5160"/>
                                <a:pt x="9643" y="5136"/>
                              </a:cubicBezTo>
                              <a:cubicBezTo>
                                <a:pt x="9652" y="5122"/>
                                <a:pt x="9657" y="5113"/>
                                <a:pt x="9660" y="5097"/>
                              </a:cubicBezTo>
                            </a:path>
                            <a:path w="1885" h="806">
                              <a:moveTo>
                                <a:pt x="9771" y="5157"/>
                              </a:moveTo>
                              <a:cubicBezTo>
                                <a:pt x="9779" y="5173"/>
                                <a:pt x="9790" y="5192"/>
                                <a:pt x="9805" y="5200"/>
                              </a:cubicBezTo>
                              <a:cubicBezTo>
                                <a:pt x="9814" y="5205"/>
                                <a:pt x="9844" y="5195"/>
                                <a:pt x="9853" y="5192"/>
                              </a:cubicBezTo>
                              <a:cubicBezTo>
                                <a:pt x="9876" y="5185"/>
                                <a:pt x="9900" y="5171"/>
                                <a:pt x="9916" y="5153"/>
                              </a:cubicBezTo>
                              <a:cubicBezTo>
                                <a:pt x="9928" y="5139"/>
                                <a:pt x="9941" y="5117"/>
                                <a:pt x="9929" y="5099"/>
                              </a:cubicBezTo>
                              <a:cubicBezTo>
                                <a:pt x="9917" y="5081"/>
                                <a:pt x="9893" y="5090"/>
                                <a:pt x="9882" y="5102"/>
                              </a:cubicBezTo>
                              <a:cubicBezTo>
                                <a:pt x="9860" y="5127"/>
                                <a:pt x="9850" y="5160"/>
                                <a:pt x="9842" y="5192"/>
                              </a:cubicBezTo>
                              <a:cubicBezTo>
                                <a:pt x="9834" y="5223"/>
                                <a:pt x="9826" y="5260"/>
                                <a:pt x="9832" y="5292"/>
                              </a:cubicBezTo>
                              <a:cubicBezTo>
                                <a:pt x="9834" y="5305"/>
                                <a:pt x="9842" y="5319"/>
                                <a:pt x="9847" y="5331"/>
                              </a:cubicBezTo>
                            </a:path>
                            <a:path w="1885" h="806">
                              <a:moveTo>
                                <a:pt x="9998" y="5157"/>
                              </a:moveTo>
                              <a:cubicBezTo>
                                <a:pt x="10019" y="5139"/>
                                <a:pt x="10038" y="5122"/>
                                <a:pt x="10059" y="5104"/>
                              </a:cubicBezTo>
                              <a:cubicBezTo>
                                <a:pt x="10059" y="5133"/>
                                <a:pt x="10054" y="5158"/>
                                <a:pt x="10044" y="5186"/>
                              </a:cubicBezTo>
                              <a:cubicBezTo>
                                <a:pt x="10034" y="5214"/>
                                <a:pt x="10027" y="5243"/>
                                <a:pt x="10019" y="5272"/>
                              </a:cubicBezTo>
                              <a:cubicBezTo>
                                <a:pt x="10014" y="5288"/>
                                <a:pt x="10013" y="5300"/>
                                <a:pt x="10013" y="5317"/>
                              </a:cubicBezTo>
                              <a:cubicBezTo>
                                <a:pt x="10030" y="5313"/>
                                <a:pt x="10049" y="5297"/>
                                <a:pt x="10061" y="5284"/>
                              </a:cubicBezTo>
                              <a:cubicBezTo>
                                <a:pt x="10092" y="5251"/>
                                <a:pt x="10122" y="5225"/>
                                <a:pt x="10158" y="5198"/>
                              </a:cubicBezTo>
                              <a:cubicBezTo>
                                <a:pt x="10190" y="5174"/>
                                <a:pt x="10220" y="5156"/>
                                <a:pt x="10258" y="5141"/>
                              </a:cubicBezTo>
                              <a:cubicBezTo>
                                <a:pt x="10266" y="5138"/>
                                <a:pt x="10273" y="5135"/>
                                <a:pt x="10281" y="5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4851" coordsize="1885,806" path="m8399,5648c8399,5652,8399,5648,8399,5652c8404,5636,8410,5623,8416,5607c8425,5585,8435,5563,8444,5541c8454,5517,8465,5497,8479,5475c8519,5410,8562,5345,8607,5284c8641,5238,8676,5198,8715,5157c8738,5133,8770,5098,8805,5089c8834,5082,8831,5093,8847,5104em8679,5266c8659,5272,8661,5272,8643,5286c8654,5287,8666,5291,8677,5294c8697,5300,8717,5304,8738,5305c8742,5305,8746,5305,8750,5305em9097,4954c9128,4918,9142,4895,9168,4851c9153,4873,9140,4893,9128,4917c9103,4967,9084,5017,9065,5069c9046,5121,9024,5172,9007,5225c8998,5251,8975,5302,8986,5331c8990,5339,8990,5342,8998,5340em9168,5167c9176,5161,9183,5157,9172,5161c9167,5182,9157,5198,9156,5221c9155,5244,9155,5272,9172,5290c9193,5311,9213,5297,9229,5282c9254,5259,9255,5239,9256,5206c9257,5169,9250,5137,9240,5102em9361,5118c9372,5119,9379,5117,9387,5126c9398,5139,9387,5207,9391,5227c9396,5250,9395,5264,9406,5282c9414,5295,9408,5287,9420,5290c9433,5276,9440,5259,9450,5243c9457,5231,9471,5203,9485,5196c9496,5190,9500,5191,9506,5200c9511,5207,9515,5216,9523,5221c9546,5234,9576,5210,9593,5198c9618,5180,9627,5160,9643,5136c9652,5122,9657,5113,9660,5097em9771,5157c9779,5173,9790,5192,9805,5200c9814,5205,9844,5195,9853,5192c9876,5185,9900,5171,9916,5153c9928,5139,9941,5117,9929,5099c9917,5081,9893,5090,9882,5102c9860,5127,9850,5160,9842,5192c9834,5223,9826,5260,9832,5292c9834,5305,9842,5319,9847,5331em9998,5157c10019,5139,10038,5122,10059,5104c10059,5133,10054,5158,10044,5186c10034,5214,10027,5243,10019,5272c10014,5288,10013,5300,10013,5317c10030,5313,10049,5297,10061,5284c10092,5251,10122,5225,10158,5198c10190,5174,10220,5156,10258,5141c10266,5138,10273,5135,10281,5132e" stroked="t" o:allowincell="f" style="position:absolute;margin-left:166.05pt;margin-top:94.3pt;width:53.3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9725</wp:posOffset>
                </wp:positionH>
                <wp:positionV relativeFrom="paragraph">
                  <wp:posOffset>1339850</wp:posOffset>
                </wp:positionV>
                <wp:extent cx="50165" cy="105410"/>
                <wp:effectExtent l="6985" t="6350" r="571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93">
                              <a:moveTo>
                                <a:pt x="10634" y="5268"/>
                              </a:moveTo>
                              <a:cubicBezTo>
                                <a:pt x="10642" y="5261"/>
                                <a:pt x="10655" y="5250"/>
                                <a:pt x="10668" y="5245"/>
                              </a:cubicBezTo>
                              <a:cubicBezTo>
                                <a:pt x="10670" y="5245"/>
                                <a:pt x="10671" y="5245"/>
                                <a:pt x="10672" y="5247"/>
                              </a:cubicBezTo>
                              <a:cubicBezTo>
                                <a:pt x="10679" y="5272"/>
                                <a:pt x="10677" y="5291"/>
                                <a:pt x="10672" y="5317"/>
                              </a:cubicBezTo>
                              <a:cubicBezTo>
                                <a:pt x="10665" y="5359"/>
                                <a:pt x="10648" y="5396"/>
                                <a:pt x="10626" y="5432"/>
                              </a:cubicBezTo>
                              <a:cubicBezTo>
                                <a:pt x="10605" y="5468"/>
                                <a:pt x="10578" y="5496"/>
                                <a:pt x="10550" y="5526"/>
                              </a:cubicBezTo>
                              <a:cubicBezTo>
                                <a:pt x="10547" y="5530"/>
                                <a:pt x="10543" y="5533"/>
                                <a:pt x="10540" y="5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0,5245" coordsize="139,293" path="m10634,5268c10642,5261,10655,5250,10668,5245c10670,5245,10671,5245,10672,5247c10679,5272,10677,5291,10672,5317c10665,5359,10648,5396,10626,5432c10605,5468,10578,5496,10550,5526c10547,5530,10543,5533,10540,5537e" stroked="t" o:allowincell="f" style="position:absolute;margin-left:226.75pt;margin-top:105.5pt;width:3.9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93085</wp:posOffset>
                </wp:positionH>
                <wp:positionV relativeFrom="paragraph">
                  <wp:posOffset>1137285</wp:posOffset>
                </wp:positionV>
                <wp:extent cx="921385" cy="305435"/>
                <wp:effectExtent l="7620" t="5715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849">
                              <a:moveTo>
                                <a:pt x="11395" y="5079"/>
                              </a:moveTo>
                              <a:cubicBezTo>
                                <a:pt x="11390" y="5070"/>
                                <a:pt x="11404" y="5075"/>
                                <a:pt x="11393" y="5071"/>
                              </a:cubicBezTo>
                              <a:cubicBezTo>
                                <a:pt x="11382" y="5068"/>
                                <a:pt x="11370" y="5073"/>
                                <a:pt x="11361" y="5077"/>
                              </a:cubicBezTo>
                              <a:cubicBezTo>
                                <a:pt x="11333" y="5088"/>
                                <a:pt x="11304" y="5109"/>
                                <a:pt x="11283" y="5130"/>
                              </a:cubicBezTo>
                              <a:cubicBezTo>
                                <a:pt x="11270" y="5143"/>
                                <a:pt x="11255" y="5163"/>
                                <a:pt x="11252" y="5182"/>
                              </a:cubicBezTo>
                              <a:cubicBezTo>
                                <a:pt x="11252" y="5189"/>
                                <a:pt x="11252" y="5190"/>
                                <a:pt x="11252" y="5194"/>
                              </a:cubicBezTo>
                              <a:cubicBezTo>
                                <a:pt x="11262" y="5192"/>
                                <a:pt x="11270" y="5195"/>
                                <a:pt x="11281" y="5184"/>
                              </a:cubicBezTo>
                              <a:cubicBezTo>
                                <a:pt x="11300" y="5165"/>
                                <a:pt x="11314" y="5138"/>
                                <a:pt x="11330" y="5116"/>
                              </a:cubicBezTo>
                              <a:cubicBezTo>
                                <a:pt x="11340" y="5102"/>
                                <a:pt x="11351" y="5093"/>
                                <a:pt x="11365" y="5083"/>
                              </a:cubicBezTo>
                              <a:cubicBezTo>
                                <a:pt x="11381" y="5110"/>
                                <a:pt x="11382" y="5135"/>
                                <a:pt x="11382" y="5167"/>
                              </a:cubicBezTo>
                              <a:cubicBezTo>
                                <a:pt x="11383" y="5219"/>
                                <a:pt x="11374" y="5277"/>
                                <a:pt x="11359" y="5327"/>
                              </a:cubicBezTo>
                              <a:cubicBezTo>
                                <a:pt x="11341" y="5385"/>
                                <a:pt x="11315" y="5448"/>
                                <a:pt x="11269" y="5490"/>
                              </a:cubicBezTo>
                              <a:cubicBezTo>
                                <a:pt x="11244" y="5512"/>
                                <a:pt x="11206" y="5534"/>
                                <a:pt x="11172" y="5531"/>
                              </a:cubicBezTo>
                              <a:cubicBezTo>
                                <a:pt x="11145" y="5528"/>
                                <a:pt x="11134" y="5509"/>
                                <a:pt x="11132" y="5485"/>
                              </a:cubicBezTo>
                              <a:cubicBezTo>
                                <a:pt x="11130" y="5460"/>
                                <a:pt x="11139" y="5445"/>
                                <a:pt x="11153" y="5426"/>
                              </a:cubicBezTo>
                            </a:path>
                            <a:path w="2559" h="849">
                              <a:moveTo>
                                <a:pt x="11458" y="5221"/>
                              </a:moveTo>
                              <a:cubicBezTo>
                                <a:pt x="11474" y="5216"/>
                                <a:pt x="11489" y="5208"/>
                                <a:pt x="11506" y="5204"/>
                              </a:cubicBezTo>
                              <a:cubicBezTo>
                                <a:pt x="11519" y="5201"/>
                                <a:pt x="11531" y="5202"/>
                                <a:pt x="11544" y="5198"/>
                              </a:cubicBezTo>
                              <a:cubicBezTo>
                                <a:pt x="11568" y="5190"/>
                                <a:pt x="11586" y="5177"/>
                                <a:pt x="11603" y="5159"/>
                              </a:cubicBezTo>
                              <a:cubicBezTo>
                                <a:pt x="11618" y="5144"/>
                                <a:pt x="11625" y="5129"/>
                                <a:pt x="11615" y="5108"/>
                              </a:cubicBezTo>
                              <a:cubicBezTo>
                                <a:pt x="11606" y="5090"/>
                                <a:pt x="11589" y="5086"/>
                                <a:pt x="11571" y="5091"/>
                              </a:cubicBezTo>
                              <a:cubicBezTo>
                                <a:pt x="11545" y="5097"/>
                                <a:pt x="11534" y="5123"/>
                                <a:pt x="11531" y="5147"/>
                              </a:cubicBezTo>
                              <a:cubicBezTo>
                                <a:pt x="11528" y="5173"/>
                                <a:pt x="11532" y="5207"/>
                                <a:pt x="11548" y="5229"/>
                              </a:cubicBezTo>
                              <a:cubicBezTo>
                                <a:pt x="11565" y="5252"/>
                                <a:pt x="11591" y="5258"/>
                                <a:pt x="11617" y="5262"/>
                              </a:cubicBezTo>
                            </a:path>
                            <a:path w="2559" h="849">
                              <a:moveTo>
                                <a:pt x="11911" y="4828"/>
                              </a:moveTo>
                              <a:cubicBezTo>
                                <a:pt x="11922" y="4802"/>
                                <a:pt x="11934" y="4779"/>
                                <a:pt x="11947" y="4753"/>
                              </a:cubicBezTo>
                              <a:cubicBezTo>
                                <a:pt x="11941" y="4773"/>
                                <a:pt x="11936" y="4794"/>
                                <a:pt x="11930" y="4814"/>
                              </a:cubicBezTo>
                              <a:cubicBezTo>
                                <a:pt x="11915" y="4868"/>
                                <a:pt x="11905" y="4923"/>
                                <a:pt x="11890" y="4976"/>
                              </a:cubicBezTo>
                              <a:cubicBezTo>
                                <a:pt x="11876" y="5027"/>
                                <a:pt x="11859" y="5078"/>
                                <a:pt x="11842" y="5128"/>
                              </a:cubicBezTo>
                              <a:cubicBezTo>
                                <a:pt x="11832" y="5157"/>
                                <a:pt x="11826" y="5186"/>
                                <a:pt x="11815" y="5214"/>
                              </a:cubicBezTo>
                              <a:cubicBezTo>
                                <a:pt x="11812" y="5222"/>
                                <a:pt x="11811" y="5223"/>
                                <a:pt x="11808" y="5227"/>
                              </a:cubicBezTo>
                            </a:path>
                            <a:path w="2559" h="849">
                              <a:moveTo>
                                <a:pt x="11792" y="4968"/>
                              </a:moveTo>
                              <a:cubicBezTo>
                                <a:pt x="11779" y="4952"/>
                                <a:pt x="11786" y="4956"/>
                                <a:pt x="11762" y="4958"/>
                              </a:cubicBezTo>
                              <a:cubicBezTo>
                                <a:pt x="11776" y="4963"/>
                                <a:pt x="11779" y="4972"/>
                                <a:pt x="11798" y="4976"/>
                              </a:cubicBezTo>
                              <a:cubicBezTo>
                                <a:pt x="11841" y="4986"/>
                                <a:pt x="11886" y="4976"/>
                                <a:pt x="11930" y="4972"/>
                              </a:cubicBezTo>
                            </a:path>
                            <a:path w="2559" h="849">
                              <a:moveTo>
                                <a:pt x="12201" y="4757"/>
                              </a:moveTo>
                              <a:cubicBezTo>
                                <a:pt x="12209" y="4746"/>
                                <a:pt x="12218" y="4737"/>
                                <a:pt x="12229" y="4730"/>
                              </a:cubicBezTo>
                              <a:cubicBezTo>
                                <a:pt x="12233" y="4727"/>
                                <a:pt x="12238" y="4728"/>
                                <a:pt x="12243" y="4726"/>
                              </a:cubicBezTo>
                              <a:cubicBezTo>
                                <a:pt x="12248" y="4724"/>
                                <a:pt x="12252" y="4722"/>
                                <a:pt x="12258" y="4722"/>
                              </a:cubicBezTo>
                              <a:cubicBezTo>
                                <a:pt x="12262" y="4722"/>
                                <a:pt x="12263" y="4722"/>
                                <a:pt x="12266" y="4722"/>
                              </a:cubicBezTo>
                              <a:cubicBezTo>
                                <a:pt x="12265" y="4736"/>
                                <a:pt x="12261" y="4745"/>
                                <a:pt x="12256" y="4759"/>
                              </a:cubicBezTo>
                              <a:cubicBezTo>
                                <a:pt x="12243" y="4793"/>
                                <a:pt x="12222" y="4823"/>
                                <a:pt x="12205" y="4855"/>
                              </a:cubicBezTo>
                              <a:cubicBezTo>
                                <a:pt x="12177" y="4907"/>
                                <a:pt x="12148" y="4958"/>
                                <a:pt x="12119" y="5009"/>
                              </a:cubicBezTo>
                              <a:cubicBezTo>
                                <a:pt x="12101" y="5040"/>
                                <a:pt x="12080" y="5080"/>
                                <a:pt x="12075" y="5116"/>
                              </a:cubicBezTo>
                              <a:cubicBezTo>
                                <a:pt x="12071" y="5142"/>
                                <a:pt x="12083" y="5154"/>
                                <a:pt x="12109" y="5157"/>
                              </a:cubicBezTo>
                              <a:cubicBezTo>
                                <a:pt x="12139" y="5161"/>
                                <a:pt x="12168" y="5154"/>
                                <a:pt x="12197" y="5147"/>
                              </a:cubicBezTo>
                              <a:cubicBezTo>
                                <a:pt x="12224" y="5141"/>
                                <a:pt x="12247" y="5131"/>
                                <a:pt x="12273" y="5122"/>
                              </a:cubicBezTo>
                            </a:path>
                            <a:path w="2559" h="849">
                              <a:moveTo>
                                <a:pt x="12348" y="5060"/>
                              </a:moveTo>
                              <a:cubicBezTo>
                                <a:pt x="12368" y="5050"/>
                                <a:pt x="12380" y="5032"/>
                                <a:pt x="12388" y="5021"/>
                              </a:cubicBezTo>
                              <a:cubicBezTo>
                                <a:pt x="12387" y="5023"/>
                                <a:pt x="12385" y="5024"/>
                                <a:pt x="12384" y="5026"/>
                              </a:cubicBezTo>
                              <a:cubicBezTo>
                                <a:pt x="12375" y="5040"/>
                                <a:pt x="12370" y="5049"/>
                                <a:pt x="12365" y="5065"/>
                              </a:cubicBezTo>
                              <a:cubicBezTo>
                                <a:pt x="12360" y="5081"/>
                                <a:pt x="12351" y="5100"/>
                                <a:pt x="12361" y="5116"/>
                              </a:cubicBezTo>
                              <a:cubicBezTo>
                                <a:pt x="12371" y="5133"/>
                                <a:pt x="12393" y="5129"/>
                                <a:pt x="12409" y="5126"/>
                              </a:cubicBezTo>
                              <a:cubicBezTo>
                                <a:pt x="12430" y="5122"/>
                                <a:pt x="12446" y="5111"/>
                                <a:pt x="12451" y="5089"/>
                              </a:cubicBezTo>
                              <a:cubicBezTo>
                                <a:pt x="12457" y="5061"/>
                                <a:pt x="12435" y="5038"/>
                                <a:pt x="12415" y="5023"/>
                              </a:cubicBezTo>
                              <a:cubicBezTo>
                                <a:pt x="12397" y="5010"/>
                                <a:pt x="12373" y="5001"/>
                                <a:pt x="12350" y="5005"/>
                              </a:cubicBezTo>
                              <a:cubicBezTo>
                                <a:pt x="12347" y="5006"/>
                                <a:pt x="12343" y="5008"/>
                                <a:pt x="12340" y="5009"/>
                              </a:cubicBezTo>
                            </a:path>
                            <a:path w="2559" h="849">
                              <a:moveTo>
                                <a:pt x="12615" y="5015"/>
                              </a:moveTo>
                              <a:cubicBezTo>
                                <a:pt x="12638" y="5011"/>
                                <a:pt x="12673" y="5007"/>
                                <a:pt x="12691" y="5005"/>
                              </a:cubicBezTo>
                              <a:cubicBezTo>
                                <a:pt x="12680" y="5013"/>
                                <a:pt x="12670" y="5023"/>
                                <a:pt x="12659" y="5030"/>
                              </a:cubicBezTo>
                              <a:cubicBezTo>
                                <a:pt x="12637" y="5045"/>
                                <a:pt x="12614" y="5065"/>
                                <a:pt x="12598" y="5087"/>
                              </a:cubicBezTo>
                              <a:cubicBezTo>
                                <a:pt x="12582" y="5108"/>
                                <a:pt x="12574" y="5129"/>
                                <a:pt x="12579" y="5155"/>
                              </a:cubicBezTo>
                              <a:cubicBezTo>
                                <a:pt x="12583" y="5175"/>
                                <a:pt x="12599" y="5184"/>
                                <a:pt x="12615" y="5192"/>
                              </a:cubicBezTo>
                            </a:path>
                            <a:path w="2559" h="849">
                              <a:moveTo>
                                <a:pt x="12800" y="5104"/>
                              </a:moveTo>
                              <a:cubicBezTo>
                                <a:pt x="12817" y="5089"/>
                                <a:pt x="12830" y="5077"/>
                                <a:pt x="12846" y="5060"/>
                              </a:cubicBezTo>
                              <a:cubicBezTo>
                                <a:pt x="12837" y="5068"/>
                                <a:pt x="12827" y="5076"/>
                                <a:pt x="12817" y="5083"/>
                              </a:cubicBezTo>
                              <a:cubicBezTo>
                                <a:pt x="12788" y="5104"/>
                                <a:pt x="12763" y="5125"/>
                                <a:pt x="12743" y="5155"/>
                              </a:cubicBezTo>
                              <a:cubicBezTo>
                                <a:pt x="12730" y="5174"/>
                                <a:pt x="12718" y="5190"/>
                                <a:pt x="12724" y="5212"/>
                              </a:cubicBezTo>
                              <a:cubicBezTo>
                                <a:pt x="12742" y="5219"/>
                                <a:pt x="12761" y="5215"/>
                                <a:pt x="12777" y="5202"/>
                              </a:cubicBezTo>
                              <a:cubicBezTo>
                                <a:pt x="12802" y="5182"/>
                                <a:pt x="12823" y="5152"/>
                                <a:pt x="12838" y="5124"/>
                              </a:cubicBezTo>
                              <a:cubicBezTo>
                                <a:pt x="12848" y="5105"/>
                                <a:pt x="12858" y="5085"/>
                                <a:pt x="12865" y="5065"/>
                              </a:cubicBezTo>
                              <a:cubicBezTo>
                                <a:pt x="12864" y="5084"/>
                                <a:pt x="12863" y="5101"/>
                                <a:pt x="12859" y="5120"/>
                              </a:cubicBezTo>
                              <a:cubicBezTo>
                                <a:pt x="12853" y="5149"/>
                                <a:pt x="12849" y="5177"/>
                                <a:pt x="12846" y="5206"/>
                              </a:cubicBezTo>
                              <a:cubicBezTo>
                                <a:pt x="12845" y="5217"/>
                                <a:pt x="12844" y="5228"/>
                                <a:pt x="12844" y="5239"/>
                              </a:cubicBezTo>
                            </a:path>
                            <a:path w="2559" h="849">
                              <a:moveTo>
                                <a:pt x="13117" y="4789"/>
                              </a:moveTo>
                              <a:cubicBezTo>
                                <a:pt x="13130" y="4751"/>
                                <a:pt x="13142" y="4723"/>
                                <a:pt x="13157" y="4687"/>
                              </a:cubicBezTo>
                              <a:cubicBezTo>
                                <a:pt x="13151" y="4703"/>
                                <a:pt x="13145" y="4717"/>
                                <a:pt x="13142" y="4734"/>
                              </a:cubicBezTo>
                              <a:cubicBezTo>
                                <a:pt x="13135" y="4774"/>
                                <a:pt x="13131" y="4814"/>
                                <a:pt x="13123" y="4853"/>
                              </a:cubicBezTo>
                              <a:cubicBezTo>
                                <a:pt x="13110" y="4914"/>
                                <a:pt x="13087" y="4974"/>
                                <a:pt x="13067" y="5034"/>
                              </a:cubicBezTo>
                              <a:cubicBezTo>
                                <a:pt x="13051" y="5083"/>
                                <a:pt x="13031" y="5131"/>
                                <a:pt x="13016" y="5180"/>
                              </a:cubicBezTo>
                              <a:cubicBezTo>
                                <a:pt x="13011" y="5198"/>
                                <a:pt x="13007" y="5215"/>
                                <a:pt x="13001" y="5233"/>
                              </a:cubicBezTo>
                            </a:path>
                            <a:path w="2559" h="849">
                              <a:moveTo>
                                <a:pt x="12997" y="5040"/>
                              </a:moveTo>
                              <a:cubicBezTo>
                                <a:pt x="12975" y="5040"/>
                                <a:pt x="12968" y="5048"/>
                                <a:pt x="12955" y="5067"/>
                              </a:cubicBezTo>
                              <a:cubicBezTo>
                                <a:pt x="12970" y="5078"/>
                                <a:pt x="12986" y="5080"/>
                                <a:pt x="13004" y="5085"/>
                              </a:cubicBezTo>
                              <a:cubicBezTo>
                                <a:pt x="13009" y="5086"/>
                                <a:pt x="13015" y="5088"/>
                                <a:pt x="13020" y="5089"/>
                              </a:cubicBezTo>
                            </a:path>
                            <a:path w="2559" h="849">
                              <a:moveTo>
                                <a:pt x="13256" y="5034"/>
                              </a:moveTo>
                              <a:cubicBezTo>
                                <a:pt x="13274" y="5035"/>
                                <a:pt x="13278" y="5049"/>
                                <a:pt x="13272" y="5067"/>
                              </a:cubicBezTo>
                              <a:cubicBezTo>
                                <a:pt x="13265" y="5089"/>
                                <a:pt x="13252" y="5106"/>
                                <a:pt x="13245" y="5128"/>
                              </a:cubicBezTo>
                              <a:cubicBezTo>
                                <a:pt x="13239" y="5146"/>
                                <a:pt x="13234" y="5166"/>
                                <a:pt x="13224" y="5182"/>
                              </a:cubicBezTo>
                              <a:cubicBezTo>
                                <a:pt x="13220" y="5186"/>
                                <a:pt x="13219" y="5187"/>
                                <a:pt x="13224" y="5180"/>
                              </a:cubicBezTo>
                            </a:path>
                            <a:path w="2559" h="849">
                              <a:moveTo>
                                <a:pt x="13365" y="4943"/>
                              </a:moveTo>
                              <a:cubicBezTo>
                                <a:pt x="13372" y="4936"/>
                                <a:pt x="13380" y="4929"/>
                                <a:pt x="13384" y="4921"/>
                              </a:cubicBezTo>
                              <a:cubicBezTo>
                                <a:pt x="13372" y="4932"/>
                                <a:pt x="13365" y="4942"/>
                                <a:pt x="13356" y="4956"/>
                              </a:cubicBezTo>
                            </a:path>
                            <a:path w="2559" h="849">
                              <a:moveTo>
                                <a:pt x="13432" y="5048"/>
                              </a:moveTo>
                              <a:cubicBezTo>
                                <a:pt x="13449" y="5065"/>
                                <a:pt x="13440" y="5090"/>
                                <a:pt x="13434" y="5114"/>
                              </a:cubicBezTo>
                              <a:cubicBezTo>
                                <a:pt x="13428" y="5139"/>
                                <a:pt x="13415" y="5163"/>
                                <a:pt x="13411" y="5188"/>
                              </a:cubicBezTo>
                              <a:cubicBezTo>
                                <a:pt x="13409" y="5201"/>
                                <a:pt x="13411" y="5216"/>
                                <a:pt x="13411" y="5229"/>
                              </a:cubicBezTo>
                              <a:cubicBezTo>
                                <a:pt x="13421" y="5219"/>
                                <a:pt x="13420" y="5205"/>
                                <a:pt x="13424" y="5192"/>
                              </a:cubicBezTo>
                              <a:cubicBezTo>
                                <a:pt x="13432" y="5167"/>
                                <a:pt x="13445" y="5140"/>
                                <a:pt x="13459" y="5118"/>
                              </a:cubicBezTo>
                              <a:cubicBezTo>
                                <a:pt x="13463" y="5113"/>
                                <a:pt x="13466" y="5109"/>
                                <a:pt x="13470" y="5104"/>
                              </a:cubicBezTo>
                            </a:path>
                            <a:path w="2559" h="849">
                              <a:moveTo>
                                <a:pt x="13562" y="5075"/>
                              </a:moveTo>
                              <a:cubicBezTo>
                                <a:pt x="13576" y="5090"/>
                                <a:pt x="13577" y="5107"/>
                                <a:pt x="13579" y="5130"/>
                              </a:cubicBezTo>
                              <a:cubicBezTo>
                                <a:pt x="13580" y="5140"/>
                                <a:pt x="13575" y="5154"/>
                                <a:pt x="13575" y="5165"/>
                              </a:cubicBezTo>
                              <a:cubicBezTo>
                                <a:pt x="13575" y="5174"/>
                                <a:pt x="13574" y="5188"/>
                                <a:pt x="13585" y="5190"/>
                              </a:cubicBezTo>
                              <a:cubicBezTo>
                                <a:pt x="13597" y="5193"/>
                                <a:pt x="13618" y="5184"/>
                                <a:pt x="13629" y="5180"/>
                              </a:cubicBezTo>
                              <a:cubicBezTo>
                                <a:pt x="13644" y="5174"/>
                                <a:pt x="13664" y="5164"/>
                                <a:pt x="13680" y="5171"/>
                              </a:cubicBezTo>
                              <a:cubicBezTo>
                                <a:pt x="13694" y="5177"/>
                                <a:pt x="13690" y="5196"/>
                                <a:pt x="13690" y="5208"/>
                              </a:cubicBezTo>
                              <a:cubicBezTo>
                                <a:pt x="13690" y="5219"/>
                                <a:pt x="13690" y="5230"/>
                                <a:pt x="13690" y="5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2,4683" coordsize="2559,849" path="m11395,5079c11390,5070,11404,5075,11393,5071c11382,5068,11370,5073,11361,5077c11333,5088,11304,5109,11283,5130c11270,5143,11255,5163,11252,5182c11252,5189,11252,5190,11252,5194c11262,5192,11270,5195,11281,5184c11300,5165,11314,5138,11330,5116c11340,5102,11351,5093,11365,5083c11381,5110,11382,5135,11382,5167c11383,5219,11374,5277,11359,5327c11341,5385,11315,5448,11269,5490c11244,5512,11206,5534,11172,5531c11145,5528,11134,5509,11132,5485c11130,5460,11139,5445,11153,5426em11458,5221c11474,5216,11489,5208,11506,5204c11519,5201,11531,5202,11544,5198c11568,5190,11586,5177,11603,5159c11618,5144,11625,5129,11615,5108c11606,5090,11589,5086,11571,5091c11545,5097,11534,5123,11531,5147c11528,5173,11532,5207,11548,5229c11565,5252,11591,5258,11617,5262em11911,4828c11922,4802,11934,4779,11947,4753c11941,4773,11936,4794,11930,4814c11915,4868,11905,4923,11890,4976c11876,5027,11859,5078,11842,5128c11832,5157,11826,5186,11815,5214c11812,5222,11811,5223,11808,5227em11792,4968c11779,4952,11786,4956,11762,4958c11776,4963,11779,4972,11798,4976c11841,4986,11886,4976,11930,4972em12201,4757c12209,4746,12218,4737,12229,4730c12233,4727,12238,4728,12243,4726c12248,4724,12252,4722,12258,4722c12262,4722,12263,4722,12266,4722c12265,4736,12261,4745,12256,4759c12243,4793,12222,4823,12205,4855c12177,4907,12148,4958,12119,5009c12101,5040,12080,5080,12075,5116c12071,5142,12083,5154,12109,5157c12139,5161,12168,5154,12197,5147c12224,5141,12247,5131,12273,5122em12348,5060c12368,5050,12380,5032,12388,5021c12387,5023,12385,5024,12384,5026c12375,5040,12370,5049,12365,5065c12360,5081,12351,5100,12361,5116c12371,5133,12393,5129,12409,5126c12430,5122,12446,5111,12451,5089c12457,5061,12435,5038,12415,5023c12397,5010,12373,5001,12350,5005c12347,5006,12343,5008,12340,5009em12615,5015c12638,5011,12673,5007,12691,5005c12680,5013,12670,5023,12659,5030c12637,5045,12614,5065,12598,5087c12582,5108,12574,5129,12579,5155c12583,5175,12599,5184,12615,5192em12800,5104c12817,5089,12830,5077,12846,5060c12837,5068,12827,5076,12817,5083c12788,5104,12763,5125,12743,5155c12730,5174,12718,5190,12724,5212c12742,5219,12761,5215,12777,5202c12802,5182,12823,5152,12838,5124c12848,5105,12858,5085,12865,5065c12864,5084,12863,5101,12859,5120c12853,5149,12849,5177,12846,5206c12845,5217,12844,5228,12844,5239em13117,4789c13130,4751,13142,4723,13157,4687c13151,4703,13145,4717,13142,4734c13135,4774,13131,4814,13123,4853c13110,4914,13087,4974,13067,5034c13051,5083,13031,5131,13016,5180c13011,5198,13007,5215,13001,5233em12997,5040c12975,5040,12968,5048,12955,5067c12970,5078,12986,5080,13004,5085c13009,5086,13015,5088,13020,5089em13256,5034c13274,5035,13278,5049,13272,5067c13265,5089,13252,5106,13245,5128c13239,5146,13234,5166,13224,5182c13220,5186,13219,5187,13224,5180em13365,4943c13372,4936,13380,4929,13384,4921c13372,4932,13365,4942,13356,4956em13432,5048c13449,5065,13440,5090,13434,5114c13428,5139,13415,5163,13411,5188c13409,5201,13411,5216,13411,5229c13421,5219,13420,5205,13424,5192c13432,5167,13445,5140,13459,5118c13463,5113,13466,5109,13470,5104em13562,5075c13576,5090,13577,5107,13579,5130c13580,5140,13575,5154,13575,5165c13575,5174,13574,5188,13585,5190c13597,5193,13618,5184,13629,5180c13644,5174,13664,5164,13680,5171c13694,5177,13690,5196,13690,5208c13690,5219,13690,5230,13690,5241e" stroked="t" o:allowincell="f" style="position:absolute;margin-left:243.55pt;margin-top:89.55pt;width:72.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62755</wp:posOffset>
                </wp:positionH>
                <wp:positionV relativeFrom="paragraph">
                  <wp:posOffset>1147445</wp:posOffset>
                </wp:positionV>
                <wp:extent cx="400685" cy="201930"/>
                <wp:effectExtent l="6985" t="6350" r="571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562">
                              <a:moveTo>
                                <a:pt x="14405" y="5054"/>
                              </a:moveTo>
                              <a:cubicBezTo>
                                <a:pt x="14398" y="5052"/>
                                <a:pt x="14402" y="5047"/>
                                <a:pt x="14400" y="5058"/>
                              </a:cubicBezTo>
                              <a:cubicBezTo>
                                <a:pt x="14395" y="5087"/>
                                <a:pt x="14392" y="5116"/>
                                <a:pt x="14390" y="5145"/>
                              </a:cubicBezTo>
                              <a:cubicBezTo>
                                <a:pt x="14388" y="5176"/>
                                <a:pt x="14384" y="5208"/>
                                <a:pt x="14384" y="5239"/>
                              </a:cubicBezTo>
                              <a:cubicBezTo>
                                <a:pt x="14384" y="5252"/>
                                <a:pt x="14382" y="5260"/>
                                <a:pt x="14384" y="5272"/>
                              </a:cubicBezTo>
                              <a:cubicBezTo>
                                <a:pt x="14396" y="5263"/>
                                <a:pt x="14411" y="5252"/>
                                <a:pt x="14419" y="5237"/>
                              </a:cubicBezTo>
                              <a:cubicBezTo>
                                <a:pt x="14433" y="5211"/>
                                <a:pt x="14443" y="5183"/>
                                <a:pt x="14461" y="5159"/>
                              </a:cubicBezTo>
                              <a:cubicBezTo>
                                <a:pt x="14469" y="5151"/>
                                <a:pt x="14470" y="5148"/>
                                <a:pt x="14476" y="5145"/>
                              </a:cubicBezTo>
                              <a:cubicBezTo>
                                <a:pt x="14494" y="5153"/>
                                <a:pt x="14494" y="5168"/>
                                <a:pt x="14503" y="5186"/>
                              </a:cubicBezTo>
                              <a:cubicBezTo>
                                <a:pt x="14512" y="5203"/>
                                <a:pt x="14521" y="5229"/>
                                <a:pt x="14537" y="5241"/>
                              </a:cubicBezTo>
                              <a:cubicBezTo>
                                <a:pt x="14548" y="5250"/>
                                <a:pt x="14565" y="5251"/>
                                <a:pt x="14573" y="5239"/>
                              </a:cubicBezTo>
                              <a:cubicBezTo>
                                <a:pt x="14587" y="5218"/>
                                <a:pt x="14583" y="5190"/>
                                <a:pt x="14583" y="5167"/>
                              </a:cubicBezTo>
                              <a:cubicBezTo>
                                <a:pt x="14583" y="5140"/>
                                <a:pt x="14583" y="5114"/>
                                <a:pt x="14583" y="5087"/>
                              </a:cubicBezTo>
                            </a:path>
                            <a:path w="1113" h="562">
                              <a:moveTo>
                                <a:pt x="14699" y="5071"/>
                              </a:moveTo>
                              <a:cubicBezTo>
                                <a:pt x="14679" y="5096"/>
                                <a:pt x="14665" y="5109"/>
                                <a:pt x="14661" y="5141"/>
                              </a:cubicBezTo>
                              <a:cubicBezTo>
                                <a:pt x="14658" y="5164"/>
                                <a:pt x="14665" y="5188"/>
                                <a:pt x="14686" y="5200"/>
                              </a:cubicBezTo>
                              <a:cubicBezTo>
                                <a:pt x="14703" y="5210"/>
                                <a:pt x="14734" y="5209"/>
                                <a:pt x="14751" y="5198"/>
                              </a:cubicBezTo>
                              <a:cubicBezTo>
                                <a:pt x="14776" y="5182"/>
                                <a:pt x="14779" y="5157"/>
                                <a:pt x="14774" y="5130"/>
                              </a:cubicBezTo>
                              <a:cubicBezTo>
                                <a:pt x="14769" y="5101"/>
                                <a:pt x="14757" y="5068"/>
                                <a:pt x="14736" y="5048"/>
                              </a:cubicBezTo>
                              <a:cubicBezTo>
                                <a:pt x="14732" y="5045"/>
                                <a:pt x="14728" y="5043"/>
                                <a:pt x="14724" y="5040"/>
                              </a:cubicBezTo>
                            </a:path>
                            <a:path w="1113" h="562">
                              <a:moveTo>
                                <a:pt x="14804" y="5112"/>
                              </a:moveTo>
                              <a:cubicBezTo>
                                <a:pt x="14825" y="5128"/>
                                <a:pt x="14823" y="5143"/>
                                <a:pt x="14839" y="5169"/>
                              </a:cubicBezTo>
                              <a:cubicBezTo>
                                <a:pt x="14847" y="5182"/>
                                <a:pt x="14865" y="5188"/>
                                <a:pt x="14879" y="5190"/>
                              </a:cubicBezTo>
                              <a:cubicBezTo>
                                <a:pt x="14905" y="5193"/>
                                <a:pt x="14925" y="5189"/>
                                <a:pt x="14946" y="5173"/>
                              </a:cubicBezTo>
                              <a:cubicBezTo>
                                <a:pt x="14969" y="5155"/>
                                <a:pt x="14983" y="5134"/>
                                <a:pt x="14986" y="5104"/>
                              </a:cubicBezTo>
                              <a:cubicBezTo>
                                <a:pt x="14988" y="5083"/>
                                <a:pt x="14986" y="5060"/>
                                <a:pt x="14986" y="5038"/>
                              </a:cubicBezTo>
                            </a:path>
                            <a:path w="1113" h="562">
                              <a:moveTo>
                                <a:pt x="15205" y="4728"/>
                              </a:moveTo>
                              <a:cubicBezTo>
                                <a:pt x="15205" y="4711"/>
                                <a:pt x="15208" y="4703"/>
                                <a:pt x="15192" y="4724"/>
                              </a:cubicBezTo>
                              <a:cubicBezTo>
                                <a:pt x="15168" y="4755"/>
                                <a:pt x="15162" y="4819"/>
                                <a:pt x="15152" y="4855"/>
                              </a:cubicBezTo>
                              <a:cubicBezTo>
                                <a:pt x="15130" y="4935"/>
                                <a:pt x="15114" y="5018"/>
                                <a:pt x="15098" y="5099"/>
                              </a:cubicBezTo>
                              <a:cubicBezTo>
                                <a:pt x="15092" y="5127"/>
                                <a:pt x="15078" y="5167"/>
                                <a:pt x="15083" y="5196"/>
                              </a:cubicBezTo>
                              <a:cubicBezTo>
                                <a:pt x="15084" y="5199"/>
                                <a:pt x="15086" y="5201"/>
                                <a:pt x="15087" y="5204"/>
                              </a:cubicBezTo>
                            </a:path>
                            <a:path w="1113" h="562">
                              <a:moveTo>
                                <a:pt x="15329" y="5050"/>
                              </a:moveTo>
                              <a:cubicBezTo>
                                <a:pt x="15290" y="5074"/>
                                <a:pt x="15271" y="5081"/>
                                <a:pt x="15245" y="5112"/>
                              </a:cubicBezTo>
                              <a:cubicBezTo>
                                <a:pt x="15224" y="5138"/>
                                <a:pt x="15202" y="5170"/>
                                <a:pt x="15196" y="5204"/>
                              </a:cubicBezTo>
                              <a:cubicBezTo>
                                <a:pt x="15196" y="5224"/>
                                <a:pt x="15196" y="5229"/>
                                <a:pt x="15201" y="5241"/>
                              </a:cubicBezTo>
                              <a:cubicBezTo>
                                <a:pt x="15229" y="5249"/>
                                <a:pt x="15263" y="5242"/>
                                <a:pt x="15289" y="5225"/>
                              </a:cubicBezTo>
                              <a:cubicBezTo>
                                <a:pt x="15335" y="5196"/>
                                <a:pt x="15375" y="5143"/>
                                <a:pt x="15404" y="5099"/>
                              </a:cubicBezTo>
                              <a:cubicBezTo>
                                <a:pt x="15440" y="5044"/>
                                <a:pt x="15465" y="4975"/>
                                <a:pt x="15478" y="4911"/>
                              </a:cubicBezTo>
                              <a:cubicBezTo>
                                <a:pt x="15487" y="4868"/>
                                <a:pt x="15493" y="4826"/>
                                <a:pt x="15493" y="4783"/>
                              </a:cubicBezTo>
                              <a:cubicBezTo>
                                <a:pt x="15493" y="4780"/>
                                <a:pt x="15493" y="4778"/>
                                <a:pt x="15493" y="4775"/>
                              </a:cubicBezTo>
                              <a:cubicBezTo>
                                <a:pt x="15482" y="4798"/>
                                <a:pt x="15470" y="4825"/>
                                <a:pt x="15461" y="4851"/>
                              </a:cubicBezTo>
                              <a:cubicBezTo>
                                <a:pt x="15441" y="4910"/>
                                <a:pt x="15424" y="4969"/>
                                <a:pt x="15404" y="5028"/>
                              </a:cubicBezTo>
                              <a:cubicBezTo>
                                <a:pt x="15388" y="5075"/>
                                <a:pt x="15372" y="5124"/>
                                <a:pt x="15358" y="5171"/>
                              </a:cubicBezTo>
                              <a:cubicBezTo>
                                <a:pt x="15351" y="5194"/>
                                <a:pt x="15352" y="5215"/>
                                <a:pt x="15352" y="5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1,4711" coordsize="1113,562" path="m14405,5054c14398,5052,14402,5047,14400,5058c14395,5087,14392,5116,14390,5145c14388,5176,14384,5208,14384,5239c14384,5252,14382,5260,14384,5272c14396,5263,14411,5252,14419,5237c14433,5211,14443,5183,14461,5159c14469,5151,14470,5148,14476,5145c14494,5153,14494,5168,14503,5186c14512,5203,14521,5229,14537,5241c14548,5250,14565,5251,14573,5239c14587,5218,14583,5190,14583,5167c14583,5140,14583,5114,14583,5087em14699,5071c14679,5096,14665,5109,14661,5141c14658,5164,14665,5188,14686,5200c14703,5210,14734,5209,14751,5198c14776,5182,14779,5157,14774,5130c14769,5101,14757,5068,14736,5048c14732,5045,14728,5043,14724,5040em14804,5112c14825,5128,14823,5143,14839,5169c14847,5182,14865,5188,14879,5190c14905,5193,14925,5189,14946,5173c14969,5155,14983,5134,14986,5104c14988,5083,14986,5060,14986,5038em15205,4728c15205,4711,15208,4703,15192,4724c15168,4755,15162,4819,15152,4855c15130,4935,15114,5018,15098,5099c15092,5127,15078,5167,15083,5196c15084,5199,15086,5201,15087,5204em15329,5050c15290,5074,15271,5081,15245,5112c15224,5138,15202,5170,15196,5204c15196,5224,15196,5229,15201,5241c15229,5249,15263,5242,15289,5225c15335,5196,15375,5143,15404,5099c15440,5044,15465,4975,15478,4911c15487,4868,15493,4826,15493,4783c15493,4780,15493,4778,15493,4775c15482,4798,15470,4825,15461,4851c15441,4910,15424,4969,15404,5028c15388,5075,15372,5124,15358,5171c15351,5194,15352,5215,15352,5239e" stroked="t" o:allowincell="f" style="position:absolute;margin-left:335.65pt;margin-top:90.35pt;width:31.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55845</wp:posOffset>
                </wp:positionH>
                <wp:positionV relativeFrom="paragraph">
                  <wp:posOffset>1149350</wp:posOffset>
                </wp:positionV>
                <wp:extent cx="610870" cy="20701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574">
                              <a:moveTo>
                                <a:pt x="16028" y="5025"/>
                              </a:moveTo>
                              <a:cubicBezTo>
                                <a:pt x="16031" y="5023"/>
                                <a:pt x="16035" y="5018"/>
                                <a:pt x="16041" y="5017"/>
                              </a:cubicBezTo>
                              <a:cubicBezTo>
                                <a:pt x="16046" y="5016"/>
                                <a:pt x="16048" y="5019"/>
                                <a:pt x="16051" y="5023"/>
                              </a:cubicBezTo>
                              <a:cubicBezTo>
                                <a:pt x="16063" y="5037"/>
                                <a:pt x="16060" y="5054"/>
                                <a:pt x="16060" y="5070"/>
                              </a:cubicBezTo>
                              <a:cubicBezTo>
                                <a:pt x="16060" y="5097"/>
                                <a:pt x="16061" y="5124"/>
                                <a:pt x="16058" y="5150"/>
                              </a:cubicBezTo>
                              <a:cubicBezTo>
                                <a:pt x="16056" y="5167"/>
                                <a:pt x="16052" y="5183"/>
                                <a:pt x="16051" y="5200"/>
                              </a:cubicBezTo>
                              <a:cubicBezTo>
                                <a:pt x="16051" y="5205"/>
                                <a:pt x="16051" y="5207"/>
                                <a:pt x="16051" y="5210"/>
                              </a:cubicBezTo>
                              <a:cubicBezTo>
                                <a:pt x="16062" y="5199"/>
                                <a:pt x="16071" y="5189"/>
                                <a:pt x="16079" y="5175"/>
                              </a:cubicBezTo>
                              <a:cubicBezTo>
                                <a:pt x="16095" y="5148"/>
                                <a:pt x="16112" y="5125"/>
                                <a:pt x="16133" y="5101"/>
                              </a:cubicBezTo>
                              <a:cubicBezTo>
                                <a:pt x="16149" y="5082"/>
                                <a:pt x="16168" y="5066"/>
                                <a:pt x="16188" y="5052"/>
                              </a:cubicBezTo>
                              <a:cubicBezTo>
                                <a:pt x="16193" y="5049"/>
                                <a:pt x="16197" y="5045"/>
                                <a:pt x="16202" y="5042"/>
                              </a:cubicBezTo>
                            </a:path>
                            <a:path w="1698" h="574">
                              <a:moveTo>
                                <a:pt x="16310" y="5140"/>
                              </a:moveTo>
                              <a:cubicBezTo>
                                <a:pt x="16324" y="5154"/>
                                <a:pt x="16338" y="5162"/>
                                <a:pt x="16356" y="5169"/>
                              </a:cubicBezTo>
                              <a:cubicBezTo>
                                <a:pt x="16369" y="5174"/>
                                <a:pt x="16408" y="5160"/>
                                <a:pt x="16419" y="5155"/>
                              </a:cubicBezTo>
                              <a:cubicBezTo>
                                <a:pt x="16440" y="5145"/>
                                <a:pt x="16464" y="5129"/>
                                <a:pt x="16476" y="5109"/>
                              </a:cubicBezTo>
                              <a:cubicBezTo>
                                <a:pt x="16482" y="5099"/>
                                <a:pt x="16495" y="5075"/>
                                <a:pt x="16488" y="5062"/>
                              </a:cubicBezTo>
                              <a:cubicBezTo>
                                <a:pt x="16478" y="5043"/>
                                <a:pt x="16450" y="5062"/>
                                <a:pt x="16440" y="5070"/>
                              </a:cubicBezTo>
                              <a:cubicBezTo>
                                <a:pt x="16413" y="5091"/>
                                <a:pt x="16402" y="5131"/>
                                <a:pt x="16394" y="5163"/>
                              </a:cubicBezTo>
                              <a:cubicBezTo>
                                <a:pt x="16386" y="5195"/>
                                <a:pt x="16390" y="5220"/>
                                <a:pt x="16398" y="5251"/>
                              </a:cubicBezTo>
                              <a:cubicBezTo>
                                <a:pt x="16404" y="5275"/>
                                <a:pt x="16415" y="5280"/>
                                <a:pt x="16436" y="5290"/>
                              </a:cubicBezTo>
                            </a:path>
                            <a:path w="1698" h="574">
                              <a:moveTo>
                                <a:pt x="16786" y="4769"/>
                              </a:moveTo>
                              <a:cubicBezTo>
                                <a:pt x="16791" y="4751"/>
                                <a:pt x="16794" y="4736"/>
                                <a:pt x="16799" y="4717"/>
                              </a:cubicBezTo>
                              <a:cubicBezTo>
                                <a:pt x="16798" y="4726"/>
                                <a:pt x="16796" y="4735"/>
                                <a:pt x="16795" y="4744"/>
                              </a:cubicBezTo>
                              <a:cubicBezTo>
                                <a:pt x="16791" y="4781"/>
                                <a:pt x="16788" y="4818"/>
                                <a:pt x="16786" y="4855"/>
                              </a:cubicBezTo>
                              <a:cubicBezTo>
                                <a:pt x="16784" y="4906"/>
                                <a:pt x="16777" y="4958"/>
                                <a:pt x="16776" y="5009"/>
                              </a:cubicBezTo>
                              <a:cubicBezTo>
                                <a:pt x="16775" y="5049"/>
                                <a:pt x="16774" y="5089"/>
                                <a:pt x="16774" y="5130"/>
                              </a:cubicBezTo>
                              <a:cubicBezTo>
                                <a:pt x="16774" y="5150"/>
                                <a:pt x="16774" y="5171"/>
                                <a:pt x="16772" y="5191"/>
                              </a:cubicBezTo>
                            </a:path>
                            <a:path w="1698" h="574">
                              <a:moveTo>
                                <a:pt x="16669" y="5011"/>
                              </a:moveTo>
                              <a:cubicBezTo>
                                <a:pt x="16661" y="5000"/>
                                <a:pt x="16663" y="5003"/>
                                <a:pt x="16658" y="4986"/>
                              </a:cubicBezTo>
                              <a:cubicBezTo>
                                <a:pt x="16686" y="4986"/>
                                <a:pt x="16716" y="4988"/>
                                <a:pt x="16744" y="4984"/>
                              </a:cubicBezTo>
                              <a:cubicBezTo>
                                <a:pt x="16781" y="4978"/>
                                <a:pt x="16818" y="4970"/>
                                <a:pt x="16854" y="4960"/>
                              </a:cubicBezTo>
                              <a:cubicBezTo>
                                <a:pt x="16862" y="4958"/>
                                <a:pt x="16871" y="4955"/>
                                <a:pt x="16879" y="4953"/>
                              </a:cubicBezTo>
                            </a:path>
                            <a:path w="1698" h="574">
                              <a:moveTo>
                                <a:pt x="16992" y="5038"/>
                              </a:moveTo>
                              <a:cubicBezTo>
                                <a:pt x="16992" y="5030"/>
                                <a:pt x="16991" y="5027"/>
                                <a:pt x="16984" y="5025"/>
                              </a:cubicBezTo>
                              <a:cubicBezTo>
                                <a:pt x="16980" y="5031"/>
                                <a:pt x="16975" y="5042"/>
                                <a:pt x="16973" y="5050"/>
                              </a:cubicBezTo>
                              <a:cubicBezTo>
                                <a:pt x="16968" y="5073"/>
                                <a:pt x="16969" y="5105"/>
                                <a:pt x="16973" y="5128"/>
                              </a:cubicBezTo>
                              <a:cubicBezTo>
                                <a:pt x="16977" y="5151"/>
                                <a:pt x="16985" y="5177"/>
                                <a:pt x="17001" y="5194"/>
                              </a:cubicBezTo>
                              <a:cubicBezTo>
                                <a:pt x="17015" y="5209"/>
                                <a:pt x="17041" y="5210"/>
                                <a:pt x="17059" y="5200"/>
                              </a:cubicBezTo>
                              <a:cubicBezTo>
                                <a:pt x="17085" y="5185"/>
                                <a:pt x="17099" y="5152"/>
                                <a:pt x="17110" y="5126"/>
                              </a:cubicBezTo>
                              <a:cubicBezTo>
                                <a:pt x="17122" y="5098"/>
                                <a:pt x="17126" y="5070"/>
                                <a:pt x="17129" y="5040"/>
                              </a:cubicBezTo>
                              <a:cubicBezTo>
                                <a:pt x="17129" y="5029"/>
                                <a:pt x="17130" y="5027"/>
                                <a:pt x="17127" y="5021"/>
                              </a:cubicBezTo>
                            </a:path>
                            <a:path w="1698" h="574">
                              <a:moveTo>
                                <a:pt x="17215" y="5038"/>
                              </a:moveTo>
                              <a:cubicBezTo>
                                <a:pt x="17216" y="5050"/>
                                <a:pt x="17218" y="5062"/>
                                <a:pt x="17219" y="5074"/>
                              </a:cubicBezTo>
                              <a:cubicBezTo>
                                <a:pt x="17221" y="5094"/>
                                <a:pt x="17223" y="5110"/>
                                <a:pt x="17227" y="5130"/>
                              </a:cubicBezTo>
                              <a:cubicBezTo>
                                <a:pt x="17231" y="5146"/>
                                <a:pt x="17237" y="5162"/>
                                <a:pt x="17244" y="5177"/>
                              </a:cubicBezTo>
                              <a:cubicBezTo>
                                <a:pt x="17249" y="5189"/>
                                <a:pt x="17252" y="5191"/>
                                <a:pt x="17263" y="5185"/>
                              </a:cubicBezTo>
                              <a:cubicBezTo>
                                <a:pt x="17286" y="5173"/>
                                <a:pt x="17293" y="5145"/>
                                <a:pt x="17307" y="5124"/>
                              </a:cubicBezTo>
                              <a:cubicBezTo>
                                <a:pt x="17324" y="5099"/>
                                <a:pt x="17344" y="5075"/>
                                <a:pt x="17366" y="5054"/>
                              </a:cubicBezTo>
                              <a:cubicBezTo>
                                <a:pt x="17374" y="5046"/>
                                <a:pt x="17386" y="5032"/>
                                <a:pt x="17398" y="5040"/>
                              </a:cubicBezTo>
                              <a:cubicBezTo>
                                <a:pt x="17400" y="5042"/>
                                <a:pt x="17402" y="5044"/>
                                <a:pt x="17404" y="5046"/>
                              </a:cubicBezTo>
                            </a:path>
                            <a:path w="1698" h="574">
                              <a:moveTo>
                                <a:pt x="17477" y="5070"/>
                              </a:moveTo>
                              <a:cubicBezTo>
                                <a:pt x="17492" y="5068"/>
                                <a:pt x="17503" y="5063"/>
                                <a:pt x="17519" y="5058"/>
                              </a:cubicBezTo>
                              <a:cubicBezTo>
                                <a:pt x="17522" y="5064"/>
                                <a:pt x="17527" y="5074"/>
                                <a:pt x="17528" y="5081"/>
                              </a:cubicBezTo>
                              <a:cubicBezTo>
                                <a:pt x="17530" y="5096"/>
                                <a:pt x="17530" y="5112"/>
                                <a:pt x="17532" y="5126"/>
                              </a:cubicBezTo>
                              <a:cubicBezTo>
                                <a:pt x="17533" y="5134"/>
                                <a:pt x="17530" y="5151"/>
                                <a:pt x="17536" y="5157"/>
                              </a:cubicBezTo>
                              <a:cubicBezTo>
                                <a:pt x="17537" y="5157"/>
                                <a:pt x="17539" y="5157"/>
                                <a:pt x="17540" y="5157"/>
                              </a:cubicBezTo>
                              <a:cubicBezTo>
                                <a:pt x="17555" y="5151"/>
                                <a:pt x="17568" y="5141"/>
                                <a:pt x="17582" y="5132"/>
                              </a:cubicBezTo>
                              <a:cubicBezTo>
                                <a:pt x="17601" y="5121"/>
                                <a:pt x="17626" y="5106"/>
                                <a:pt x="17648" y="5103"/>
                              </a:cubicBezTo>
                              <a:cubicBezTo>
                                <a:pt x="17669" y="5100"/>
                                <a:pt x="17689" y="5104"/>
                                <a:pt x="17702" y="5122"/>
                              </a:cubicBezTo>
                              <a:cubicBezTo>
                                <a:pt x="17715" y="5140"/>
                                <a:pt x="17723" y="5162"/>
                                <a:pt x="17725" y="5183"/>
                              </a:cubicBezTo>
                              <a:cubicBezTo>
                                <a:pt x="17725" y="5191"/>
                                <a:pt x="17725" y="5193"/>
                                <a:pt x="17725" y="5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8,4717" coordsize="1698,574" path="m16028,5025c16031,5023,16035,5018,16041,5017c16046,5016,16048,5019,16051,5023c16063,5037,16060,5054,16060,5070c16060,5097,16061,5124,16058,5150c16056,5167,16052,5183,16051,5200c16051,5205,16051,5207,16051,5210c16062,5199,16071,5189,16079,5175c16095,5148,16112,5125,16133,5101c16149,5082,16168,5066,16188,5052c16193,5049,16197,5045,16202,5042em16310,5140c16324,5154,16338,5162,16356,5169c16369,5174,16408,5160,16419,5155c16440,5145,16464,5129,16476,5109c16482,5099,16495,5075,16488,5062c16478,5043,16450,5062,16440,5070c16413,5091,16402,5131,16394,5163c16386,5195,16390,5220,16398,5251c16404,5275,16415,5280,16436,5290em16786,4769c16791,4751,16794,4736,16799,4717c16798,4726,16796,4735,16795,4744c16791,4781,16788,4818,16786,4855c16784,4906,16777,4958,16776,5009c16775,5049,16774,5089,16774,5130c16774,5150,16774,5171,16772,5191em16669,5011c16661,5000,16663,5003,16658,4986c16686,4986,16716,4988,16744,4984c16781,4978,16818,4970,16854,4960c16862,4958,16871,4955,16879,4953em16992,5038c16992,5030,16991,5027,16984,5025c16980,5031,16975,5042,16973,5050c16968,5073,16969,5105,16973,5128c16977,5151,16985,5177,17001,5194c17015,5209,17041,5210,17059,5200c17085,5185,17099,5152,17110,5126c17122,5098,17126,5070,17129,5040c17129,5029,17130,5027,17127,5021em17215,5038c17216,5050,17218,5062,17219,5074c17221,5094,17223,5110,17227,5130c17231,5146,17237,5162,17244,5177c17249,5189,17252,5191,17263,5185c17286,5173,17293,5145,17307,5124c17324,5099,17344,5075,17366,5054c17374,5046,17386,5032,17398,5040c17400,5042,17402,5044,17404,5046em17477,5070c17492,5068,17503,5063,17519,5058c17522,5064,17527,5074,17528,5081c17530,5096,17530,5112,17532,5126c17533,5134,17530,5151,17536,5157c17537,5157,17539,5157,17540,5157c17555,5151,17568,5141,17582,5132c17601,5121,17626,5106,17648,5103c17669,5100,17689,5104,17702,5122c17715,5140,17723,5162,17725,5183c17725,5191,17725,5193,17725,5198e" stroked="t" o:allowincell="f" style="position:absolute;margin-left:382.35pt;margin-top:90.5pt;width:48.0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668010</wp:posOffset>
                </wp:positionH>
                <wp:positionV relativeFrom="paragraph">
                  <wp:posOffset>1141730</wp:posOffset>
                </wp:positionV>
                <wp:extent cx="208915" cy="182880"/>
                <wp:effectExtent l="6985" t="6350" r="571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08">
                              <a:moveTo>
                                <a:pt x="18450" y="4769"/>
                              </a:moveTo>
                              <a:cubicBezTo>
                                <a:pt x="18458" y="4755"/>
                                <a:pt x="18463" y="4744"/>
                                <a:pt x="18471" y="4728"/>
                              </a:cubicBezTo>
                              <a:cubicBezTo>
                                <a:pt x="18469" y="4738"/>
                                <a:pt x="18467" y="4748"/>
                                <a:pt x="18463" y="4758"/>
                              </a:cubicBezTo>
                              <a:cubicBezTo>
                                <a:pt x="18450" y="4789"/>
                                <a:pt x="18443" y="4821"/>
                                <a:pt x="18431" y="4853"/>
                              </a:cubicBezTo>
                              <a:cubicBezTo>
                                <a:pt x="18415" y="4897"/>
                                <a:pt x="18401" y="4942"/>
                                <a:pt x="18393" y="4988"/>
                              </a:cubicBezTo>
                              <a:cubicBezTo>
                                <a:pt x="18386" y="5027"/>
                                <a:pt x="18376" y="5066"/>
                                <a:pt x="18370" y="5105"/>
                              </a:cubicBezTo>
                              <a:cubicBezTo>
                                <a:pt x="18367" y="5126"/>
                                <a:pt x="18366" y="5148"/>
                                <a:pt x="18366" y="5169"/>
                              </a:cubicBezTo>
                              <a:cubicBezTo>
                                <a:pt x="18366" y="5176"/>
                                <a:pt x="18366" y="5172"/>
                                <a:pt x="18366" y="5179"/>
                              </a:cubicBezTo>
                            </a:path>
                            <a:path w="581" h="508">
                              <a:moveTo>
                                <a:pt x="18284" y="4982"/>
                              </a:moveTo>
                              <a:cubicBezTo>
                                <a:pt x="18284" y="4972"/>
                                <a:pt x="18287" y="4963"/>
                                <a:pt x="18299" y="4962"/>
                              </a:cubicBezTo>
                              <a:cubicBezTo>
                                <a:pt x="18307" y="4962"/>
                                <a:pt x="18328" y="4974"/>
                                <a:pt x="18336" y="4978"/>
                              </a:cubicBezTo>
                              <a:cubicBezTo>
                                <a:pt x="18355" y="4986"/>
                                <a:pt x="18371" y="4991"/>
                                <a:pt x="18391" y="4992"/>
                              </a:cubicBezTo>
                              <a:cubicBezTo>
                                <a:pt x="18404" y="4992"/>
                                <a:pt x="18408" y="4992"/>
                                <a:pt x="18416" y="4990"/>
                              </a:cubicBezTo>
                            </a:path>
                            <a:path w="581" h="508">
                              <a:moveTo>
                                <a:pt x="18578" y="4721"/>
                              </a:moveTo>
                              <a:cubicBezTo>
                                <a:pt x="18595" y="4706"/>
                                <a:pt x="18600" y="4705"/>
                                <a:pt x="18622" y="4695"/>
                              </a:cubicBezTo>
                              <a:cubicBezTo>
                                <a:pt x="18619" y="4718"/>
                                <a:pt x="18613" y="4737"/>
                                <a:pt x="18607" y="4760"/>
                              </a:cubicBezTo>
                              <a:cubicBezTo>
                                <a:pt x="18593" y="4813"/>
                                <a:pt x="18584" y="4865"/>
                                <a:pt x="18568" y="4918"/>
                              </a:cubicBezTo>
                              <a:cubicBezTo>
                                <a:pt x="18555" y="4962"/>
                                <a:pt x="18547" y="5008"/>
                                <a:pt x="18534" y="5052"/>
                              </a:cubicBezTo>
                              <a:cubicBezTo>
                                <a:pt x="18530" y="5067"/>
                                <a:pt x="18527" y="5079"/>
                                <a:pt x="18526" y="5095"/>
                              </a:cubicBezTo>
                              <a:cubicBezTo>
                                <a:pt x="18541" y="5082"/>
                                <a:pt x="18555" y="5070"/>
                                <a:pt x="18572" y="5058"/>
                              </a:cubicBezTo>
                              <a:cubicBezTo>
                                <a:pt x="18583" y="5051"/>
                                <a:pt x="18599" y="5035"/>
                                <a:pt x="18614" y="5038"/>
                              </a:cubicBezTo>
                              <a:cubicBezTo>
                                <a:pt x="18630" y="5041"/>
                                <a:pt x="18628" y="5075"/>
                                <a:pt x="18628" y="5085"/>
                              </a:cubicBezTo>
                              <a:cubicBezTo>
                                <a:pt x="18628" y="5106"/>
                                <a:pt x="18624" y="5125"/>
                                <a:pt x="18620" y="5146"/>
                              </a:cubicBezTo>
                              <a:cubicBezTo>
                                <a:pt x="18618" y="5155"/>
                                <a:pt x="18616" y="5163"/>
                                <a:pt x="18614" y="5171"/>
                              </a:cubicBezTo>
                            </a:path>
                            <a:path w="581" h="508">
                              <a:moveTo>
                                <a:pt x="18740" y="5083"/>
                              </a:moveTo>
                              <a:cubicBezTo>
                                <a:pt x="18745" y="5088"/>
                                <a:pt x="18753" y="5098"/>
                                <a:pt x="18759" y="5101"/>
                              </a:cubicBezTo>
                              <a:cubicBezTo>
                                <a:pt x="18768" y="5105"/>
                                <a:pt x="18788" y="5093"/>
                                <a:pt x="18796" y="5089"/>
                              </a:cubicBezTo>
                              <a:cubicBezTo>
                                <a:pt x="18816" y="5080"/>
                                <a:pt x="18830" y="5071"/>
                                <a:pt x="18845" y="5054"/>
                              </a:cubicBezTo>
                              <a:cubicBezTo>
                                <a:pt x="18857" y="5041"/>
                                <a:pt x="18870" y="5026"/>
                                <a:pt x="18859" y="5007"/>
                              </a:cubicBezTo>
                              <a:cubicBezTo>
                                <a:pt x="18849" y="4989"/>
                                <a:pt x="18821" y="4995"/>
                                <a:pt x="18807" y="5003"/>
                              </a:cubicBezTo>
                              <a:cubicBezTo>
                                <a:pt x="18776" y="5020"/>
                                <a:pt x="18753" y="5046"/>
                                <a:pt x="18748" y="5081"/>
                              </a:cubicBezTo>
                              <a:cubicBezTo>
                                <a:pt x="18742" y="5118"/>
                                <a:pt x="18761" y="5145"/>
                                <a:pt x="18788" y="5167"/>
                              </a:cubicBezTo>
                              <a:cubicBezTo>
                                <a:pt x="18811" y="5186"/>
                                <a:pt x="18837" y="5192"/>
                                <a:pt x="18864" y="5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4,4695" coordsize="581,508" path="m18450,4769c18458,4755,18463,4744,18471,4728c18469,4738,18467,4748,18463,4758c18450,4789,18443,4821,18431,4853c18415,4897,18401,4942,18393,4988c18386,5027,18376,5066,18370,5105c18367,5126,18366,5148,18366,5169c18366,5176,18366,5172,18366,5179em18284,4982c18284,4972,18287,4963,18299,4962c18307,4962,18328,4974,18336,4978c18355,4986,18371,4991,18391,4992c18404,4992,18408,4992,18416,4990em18578,4721c18595,4706,18600,4705,18622,4695c18619,4718,18613,4737,18607,4760c18593,4813,18584,4865,18568,4918c18555,4962,18547,5008,18534,5052c18530,5067,18527,5079,18526,5095c18541,5082,18555,5070,18572,5058c18583,5051,18599,5035,18614,5038c18630,5041,18628,5075,18628,5085c18628,5106,18624,5125,18620,5146c18618,5155,18616,5163,18614,5171em18740,5083c18745,5088,18753,5098,18759,5101c18768,5105,18788,5093,18796,5089c18816,5080,18830,5071,18845,5054c18857,5041,18870,5026,18859,5007c18849,4989,18821,4995,18807,5003c18776,5020,18753,5046,18748,5081c18742,5118,18761,5145,18788,5167c18811,5186,18837,5192,18864,5202e" stroked="t" o:allowincell="f" style="position:absolute;margin-left:446.3pt;margin-top:89.9pt;width:16.4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8445</wp:posOffset>
                </wp:positionH>
                <wp:positionV relativeFrom="paragraph">
                  <wp:posOffset>1514475</wp:posOffset>
                </wp:positionV>
                <wp:extent cx="339090" cy="307340"/>
                <wp:effectExtent l="6350" t="5715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853">
                              <a:moveTo>
                                <a:pt x="3382" y="5797"/>
                              </a:moveTo>
                              <a:cubicBezTo>
                                <a:pt x="3382" y="5783"/>
                                <a:pt x="3382" y="5768"/>
                                <a:pt x="3382" y="5754"/>
                              </a:cubicBezTo>
                              <a:cubicBezTo>
                                <a:pt x="3372" y="5766"/>
                                <a:pt x="3362" y="5777"/>
                                <a:pt x="3356" y="5793"/>
                              </a:cubicBezTo>
                              <a:cubicBezTo>
                                <a:pt x="3342" y="5827"/>
                                <a:pt x="3326" y="5859"/>
                                <a:pt x="3314" y="5894"/>
                              </a:cubicBezTo>
                              <a:cubicBezTo>
                                <a:pt x="3299" y="5939"/>
                                <a:pt x="3286" y="5985"/>
                                <a:pt x="3277" y="6031"/>
                              </a:cubicBezTo>
                              <a:cubicBezTo>
                                <a:pt x="3270" y="6068"/>
                                <a:pt x="3266" y="6116"/>
                                <a:pt x="3272" y="6154"/>
                              </a:cubicBezTo>
                              <a:cubicBezTo>
                                <a:pt x="3275" y="6177"/>
                                <a:pt x="3285" y="6218"/>
                                <a:pt x="3306" y="6232"/>
                              </a:cubicBezTo>
                              <a:cubicBezTo>
                                <a:pt x="3324" y="6244"/>
                                <a:pt x="3349" y="6241"/>
                                <a:pt x="3367" y="6234"/>
                              </a:cubicBezTo>
                              <a:cubicBezTo>
                                <a:pt x="3397" y="6222"/>
                                <a:pt x="3408" y="6204"/>
                                <a:pt x="3409" y="6173"/>
                              </a:cubicBezTo>
                              <a:cubicBezTo>
                                <a:pt x="3410" y="6147"/>
                                <a:pt x="3381" y="6131"/>
                                <a:pt x="3359" y="6121"/>
                              </a:cubicBezTo>
                              <a:cubicBezTo>
                                <a:pt x="3330" y="6107"/>
                                <a:pt x="3298" y="6098"/>
                                <a:pt x="3268" y="6109"/>
                              </a:cubicBezTo>
                              <a:cubicBezTo>
                                <a:pt x="3265" y="6110"/>
                                <a:pt x="3261" y="6112"/>
                                <a:pt x="3258" y="6113"/>
                              </a:cubicBezTo>
                            </a:path>
                            <a:path w="942" h="853">
                              <a:moveTo>
                                <a:pt x="3537" y="6074"/>
                              </a:moveTo>
                              <a:cubicBezTo>
                                <a:pt x="3534" y="6080"/>
                                <a:pt x="3531" y="6084"/>
                                <a:pt x="3529" y="6086"/>
                              </a:cubicBezTo>
                              <a:cubicBezTo>
                                <a:pt x="3524" y="6093"/>
                                <a:pt x="3524" y="6098"/>
                                <a:pt x="3524" y="6107"/>
                              </a:cubicBezTo>
                              <a:cubicBezTo>
                                <a:pt x="3524" y="6126"/>
                                <a:pt x="3526" y="6135"/>
                                <a:pt x="3533" y="6152"/>
                              </a:cubicBezTo>
                              <a:cubicBezTo>
                                <a:pt x="3538" y="6163"/>
                                <a:pt x="3548" y="6181"/>
                                <a:pt x="3564" y="6181"/>
                              </a:cubicBezTo>
                              <a:cubicBezTo>
                                <a:pt x="3585" y="6181"/>
                                <a:pt x="3608" y="6155"/>
                                <a:pt x="3619" y="6140"/>
                              </a:cubicBezTo>
                              <a:cubicBezTo>
                                <a:pt x="3637" y="6115"/>
                                <a:pt x="3648" y="6084"/>
                                <a:pt x="3655" y="6054"/>
                              </a:cubicBezTo>
                              <a:cubicBezTo>
                                <a:pt x="3660" y="6035"/>
                                <a:pt x="3661" y="6014"/>
                                <a:pt x="3669" y="5996"/>
                              </a:cubicBezTo>
                            </a:path>
                            <a:path w="942" h="853">
                              <a:moveTo>
                                <a:pt x="3863" y="6056"/>
                              </a:moveTo>
                              <a:cubicBezTo>
                                <a:pt x="3860" y="6062"/>
                                <a:pt x="3858" y="6067"/>
                                <a:pt x="3854" y="6072"/>
                              </a:cubicBezTo>
                              <a:cubicBezTo>
                                <a:pt x="3844" y="6086"/>
                                <a:pt x="3829" y="6095"/>
                                <a:pt x="3819" y="6109"/>
                              </a:cubicBezTo>
                              <a:cubicBezTo>
                                <a:pt x="3804" y="6131"/>
                                <a:pt x="3787" y="6156"/>
                                <a:pt x="3777" y="6181"/>
                              </a:cubicBezTo>
                              <a:cubicBezTo>
                                <a:pt x="3770" y="6197"/>
                                <a:pt x="3765" y="6216"/>
                                <a:pt x="3768" y="6234"/>
                              </a:cubicBezTo>
                              <a:cubicBezTo>
                                <a:pt x="3769" y="6236"/>
                                <a:pt x="3771" y="6238"/>
                                <a:pt x="3772" y="6240"/>
                              </a:cubicBezTo>
                              <a:cubicBezTo>
                                <a:pt x="3791" y="6233"/>
                                <a:pt x="3799" y="6227"/>
                                <a:pt x="3814" y="6210"/>
                              </a:cubicBezTo>
                              <a:cubicBezTo>
                                <a:pt x="3839" y="6182"/>
                                <a:pt x="3851" y="6148"/>
                                <a:pt x="3871" y="6117"/>
                              </a:cubicBezTo>
                              <a:cubicBezTo>
                                <a:pt x="3874" y="6112"/>
                                <a:pt x="3881" y="6106"/>
                                <a:pt x="3884" y="6103"/>
                              </a:cubicBezTo>
                              <a:cubicBezTo>
                                <a:pt x="3884" y="6150"/>
                                <a:pt x="3881" y="6196"/>
                                <a:pt x="3873" y="6242"/>
                              </a:cubicBezTo>
                              <a:cubicBezTo>
                                <a:pt x="3864" y="6293"/>
                                <a:pt x="3852" y="6345"/>
                                <a:pt x="3837" y="6394"/>
                              </a:cubicBezTo>
                              <a:cubicBezTo>
                                <a:pt x="3824" y="6438"/>
                                <a:pt x="3806" y="6479"/>
                                <a:pt x="3785" y="6520"/>
                              </a:cubicBezTo>
                              <a:cubicBezTo>
                                <a:pt x="3773" y="6543"/>
                                <a:pt x="3760" y="6571"/>
                                <a:pt x="3735" y="6581"/>
                              </a:cubicBezTo>
                              <a:cubicBezTo>
                                <a:pt x="3719" y="6587"/>
                                <a:pt x="3707" y="6579"/>
                                <a:pt x="3701" y="6565"/>
                              </a:cubicBezTo>
                              <a:cubicBezTo>
                                <a:pt x="3692" y="6543"/>
                                <a:pt x="3700" y="6512"/>
                                <a:pt x="3705" y="6491"/>
                              </a:cubicBezTo>
                            </a:path>
                            <a:path w="942" h="853">
                              <a:moveTo>
                                <a:pt x="4199" y="6054"/>
                              </a:moveTo>
                              <a:cubicBezTo>
                                <a:pt x="4193" y="6057"/>
                                <a:pt x="4165" y="6067"/>
                                <a:pt x="4152" y="6076"/>
                              </a:cubicBezTo>
                              <a:cubicBezTo>
                                <a:pt x="4139" y="6085"/>
                                <a:pt x="4129" y="6101"/>
                                <a:pt x="4125" y="6115"/>
                              </a:cubicBezTo>
                              <a:cubicBezTo>
                                <a:pt x="4121" y="6130"/>
                                <a:pt x="4122" y="6152"/>
                                <a:pt x="4125" y="6167"/>
                              </a:cubicBezTo>
                              <a:cubicBezTo>
                                <a:pt x="4129" y="6186"/>
                                <a:pt x="4139" y="6200"/>
                                <a:pt x="4140" y="6220"/>
                              </a:cubicBezTo>
                              <a:cubicBezTo>
                                <a:pt x="4141" y="6243"/>
                                <a:pt x="4136" y="6257"/>
                                <a:pt x="4125" y="6277"/>
                              </a:cubicBezTo>
                              <a:cubicBezTo>
                                <a:pt x="4115" y="6294"/>
                                <a:pt x="4102" y="6310"/>
                                <a:pt x="4085" y="6320"/>
                              </a:cubicBezTo>
                              <a:cubicBezTo>
                                <a:pt x="4076" y="6323"/>
                                <a:pt x="4073" y="6324"/>
                                <a:pt x="4066" y="6323"/>
                              </a:cubicBezTo>
                            </a:path>
                            <a:path w="942" h="853">
                              <a:moveTo>
                                <a:pt x="4029" y="5822"/>
                              </a:moveTo>
                              <a:cubicBezTo>
                                <a:pt x="4029" y="5787"/>
                                <a:pt x="4024" y="5762"/>
                                <a:pt x="4010" y="5733"/>
                              </a:cubicBezTo>
                              <a:cubicBezTo>
                                <a:pt x="4007" y="5745"/>
                                <a:pt x="4002" y="5756"/>
                                <a:pt x="4001" y="5770"/>
                              </a:cubicBezTo>
                              <a:cubicBezTo>
                                <a:pt x="4000" y="5786"/>
                                <a:pt x="4001" y="5798"/>
                                <a:pt x="4005" y="5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8,5731" coordsize="942,853" path="m3382,5797c3382,5783,3382,5768,3382,5754c3372,5766,3362,5777,3356,5793c3342,5827,3326,5859,3314,5894c3299,5939,3286,5985,3277,6031c3270,6068,3266,6116,3272,6154c3275,6177,3285,6218,3306,6232c3324,6244,3349,6241,3367,6234c3397,6222,3408,6204,3409,6173c3410,6147,3381,6131,3359,6121c3330,6107,3298,6098,3268,6109c3265,6110,3261,6112,3258,6113em3537,6074c3534,6080,3531,6084,3529,6086c3524,6093,3524,6098,3524,6107c3524,6126,3526,6135,3533,6152c3538,6163,3548,6181,3564,6181c3585,6181,3608,6155,3619,6140c3637,6115,3648,6084,3655,6054c3660,6035,3661,6014,3669,5996em3863,6056c3860,6062,3858,6067,3854,6072c3844,6086,3829,6095,3819,6109c3804,6131,3787,6156,3777,6181c3770,6197,3765,6216,3768,6234c3769,6236,3771,6238,3772,6240c3791,6233,3799,6227,3814,6210c3839,6182,3851,6148,3871,6117c3874,6112,3881,6106,3884,6103c3884,6150,3881,6196,3873,6242c3864,6293,3852,6345,3837,6394c3824,6438,3806,6479,3785,6520c3773,6543,3760,6571,3735,6581c3719,6587,3707,6579,3701,6565c3692,6543,3700,6512,3705,6491em4199,6054c4193,6057,4165,6067,4152,6076c4139,6085,4129,6101,4125,6115c4121,6130,4122,6152,4125,6167c4129,6186,4139,6200,4140,6220c4141,6243,4136,6257,4125,6277c4115,6294,4102,6310,4085,6320c4076,6323,4073,6324,4066,6323em4029,5822c4029,5787,4024,5762,4010,5733c4007,5745,4002,5756,4001,5770c4000,5786,4001,5798,4005,5813e" stroked="t" o:allowincell="f" style="position:absolute;margin-left:20.35pt;margin-top:119.25pt;width:26.65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72795</wp:posOffset>
                </wp:positionH>
                <wp:positionV relativeFrom="paragraph">
                  <wp:posOffset>1633855</wp:posOffset>
                </wp:positionV>
                <wp:extent cx="347980" cy="102870"/>
                <wp:effectExtent l="6350" t="6985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286">
                              <a:moveTo>
                                <a:pt x="4686" y="6115"/>
                              </a:moveTo>
                              <a:cubicBezTo>
                                <a:pt x="4690" y="6105"/>
                                <a:pt x="4693" y="6095"/>
                                <a:pt x="4696" y="6084"/>
                              </a:cubicBezTo>
                              <a:cubicBezTo>
                                <a:pt x="4696" y="6117"/>
                                <a:pt x="4694" y="6149"/>
                                <a:pt x="4692" y="6181"/>
                              </a:cubicBezTo>
                              <a:cubicBezTo>
                                <a:pt x="4691" y="6201"/>
                                <a:pt x="4688" y="6220"/>
                                <a:pt x="4688" y="6240"/>
                              </a:cubicBezTo>
                              <a:cubicBezTo>
                                <a:pt x="4688" y="6242"/>
                                <a:pt x="4688" y="6245"/>
                                <a:pt x="4688" y="6247"/>
                              </a:cubicBezTo>
                              <a:cubicBezTo>
                                <a:pt x="4704" y="6228"/>
                                <a:pt x="4715" y="6209"/>
                                <a:pt x="4728" y="6187"/>
                              </a:cubicBezTo>
                              <a:cubicBezTo>
                                <a:pt x="4750" y="6150"/>
                                <a:pt x="4776" y="6123"/>
                                <a:pt x="4806" y="6093"/>
                              </a:cubicBezTo>
                              <a:cubicBezTo>
                                <a:pt x="4827" y="6072"/>
                                <a:pt x="4844" y="6056"/>
                                <a:pt x="4877" y="6062"/>
                              </a:cubicBezTo>
                              <a:cubicBezTo>
                                <a:pt x="4901" y="6067"/>
                                <a:pt x="4914" y="6095"/>
                                <a:pt x="4923" y="6115"/>
                              </a:cubicBezTo>
                              <a:cubicBezTo>
                                <a:pt x="4934" y="6140"/>
                                <a:pt x="4930" y="6168"/>
                                <a:pt x="4930" y="6195"/>
                              </a:cubicBezTo>
                              <a:cubicBezTo>
                                <a:pt x="4930" y="6219"/>
                                <a:pt x="4924" y="6231"/>
                                <a:pt x="4917" y="6253"/>
                              </a:cubicBezTo>
                              <a:cubicBezTo>
                                <a:pt x="4915" y="6260"/>
                                <a:pt x="4915" y="6261"/>
                                <a:pt x="4913" y="6265"/>
                              </a:cubicBezTo>
                            </a:path>
                            <a:path w="967" h="286">
                              <a:moveTo>
                                <a:pt x="4993" y="6199"/>
                              </a:moveTo>
                              <a:cubicBezTo>
                                <a:pt x="5010" y="6200"/>
                                <a:pt x="5028" y="6200"/>
                                <a:pt x="5045" y="6201"/>
                              </a:cubicBezTo>
                              <a:cubicBezTo>
                                <a:pt x="5059" y="6202"/>
                                <a:pt x="5071" y="6206"/>
                                <a:pt x="5085" y="6206"/>
                              </a:cubicBezTo>
                              <a:cubicBezTo>
                                <a:pt x="5108" y="6207"/>
                                <a:pt x="5125" y="6204"/>
                                <a:pt x="5146" y="6195"/>
                              </a:cubicBezTo>
                              <a:cubicBezTo>
                                <a:pt x="5164" y="6187"/>
                                <a:pt x="5180" y="6176"/>
                                <a:pt x="5177" y="6154"/>
                              </a:cubicBezTo>
                              <a:cubicBezTo>
                                <a:pt x="5174" y="6135"/>
                                <a:pt x="5159" y="6123"/>
                                <a:pt x="5140" y="6121"/>
                              </a:cubicBezTo>
                              <a:cubicBezTo>
                                <a:pt x="5109" y="6117"/>
                                <a:pt x="5094" y="6131"/>
                                <a:pt x="5081" y="6158"/>
                              </a:cubicBezTo>
                              <a:cubicBezTo>
                                <a:pt x="5062" y="6197"/>
                                <a:pt x="5059" y="6227"/>
                                <a:pt x="5064" y="6269"/>
                              </a:cubicBezTo>
                              <a:cubicBezTo>
                                <a:pt x="5067" y="6300"/>
                                <a:pt x="5077" y="6320"/>
                                <a:pt x="5091" y="6347"/>
                              </a:cubicBezTo>
                            </a:path>
                            <a:path w="967" h="286">
                              <a:moveTo>
                                <a:pt x="5283" y="6146"/>
                              </a:moveTo>
                              <a:cubicBezTo>
                                <a:pt x="5290" y="6159"/>
                                <a:pt x="5296" y="6164"/>
                                <a:pt x="5295" y="6179"/>
                              </a:cubicBezTo>
                              <a:cubicBezTo>
                                <a:pt x="5293" y="6201"/>
                                <a:pt x="5289" y="6220"/>
                                <a:pt x="5293" y="6242"/>
                              </a:cubicBezTo>
                              <a:cubicBezTo>
                                <a:pt x="5296" y="6256"/>
                                <a:pt x="5301" y="6273"/>
                                <a:pt x="5318" y="6273"/>
                              </a:cubicBezTo>
                              <a:cubicBezTo>
                                <a:pt x="5339" y="6273"/>
                                <a:pt x="5356" y="6250"/>
                                <a:pt x="5367" y="6236"/>
                              </a:cubicBezTo>
                              <a:cubicBezTo>
                                <a:pt x="5377" y="6223"/>
                                <a:pt x="5391" y="6199"/>
                                <a:pt x="5409" y="6193"/>
                              </a:cubicBezTo>
                              <a:cubicBezTo>
                                <a:pt x="5424" y="6188"/>
                                <a:pt x="5433" y="6200"/>
                                <a:pt x="5444" y="6206"/>
                              </a:cubicBezTo>
                              <a:cubicBezTo>
                                <a:pt x="5465" y="6217"/>
                                <a:pt x="5479" y="6223"/>
                                <a:pt x="5503" y="6220"/>
                              </a:cubicBezTo>
                              <a:cubicBezTo>
                                <a:pt x="5537" y="6215"/>
                                <a:pt x="5558" y="6199"/>
                                <a:pt x="5583" y="6177"/>
                              </a:cubicBezTo>
                              <a:cubicBezTo>
                                <a:pt x="5602" y="6160"/>
                                <a:pt x="5619" y="6141"/>
                                <a:pt x="5633" y="6119"/>
                              </a:cubicBezTo>
                              <a:cubicBezTo>
                                <a:pt x="5639" y="6109"/>
                                <a:pt x="5645" y="6100"/>
                                <a:pt x="5652" y="6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6,6062" coordsize="967,286" path="m4686,6115c4690,6105,4693,6095,4696,6084c4696,6117,4694,6149,4692,6181c4691,6201,4688,6220,4688,6240c4688,6242,4688,6245,4688,6247c4704,6228,4715,6209,4728,6187c4750,6150,4776,6123,4806,6093c4827,6072,4844,6056,4877,6062c4901,6067,4914,6095,4923,6115c4934,6140,4930,6168,4930,6195c4930,6219,4924,6231,4917,6253c4915,6260,4915,6261,4913,6265em4993,6199c5010,6200,5028,6200,5045,6201c5059,6202,5071,6206,5085,6206c5108,6207,5125,6204,5146,6195c5164,6187,5180,6176,5177,6154c5174,6135,5159,6123,5140,6121c5109,6117,5094,6131,5081,6158c5062,6197,5059,6227,5064,6269c5067,6300,5077,6320,5091,6347em5283,6146c5290,6159,5296,6164,5295,6179c5293,6201,5289,6220,5293,6242c5296,6256,5301,6273,5318,6273c5339,6273,5356,6250,5367,6236c5377,6223,5391,6199,5409,6193c5424,6188,5433,6200,5444,6206c5465,6217,5479,6223,5503,6220c5537,6215,5558,6199,5583,6177c5602,6160,5619,6141,5633,6119c5639,6109,5645,6100,5652,6091e" stroked="t" o:allowincell="f" style="position:absolute;margin-left:60.85pt;margin-top:128.65pt;width:27.35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98575</wp:posOffset>
                </wp:positionH>
                <wp:positionV relativeFrom="paragraph">
                  <wp:posOffset>1490980</wp:posOffset>
                </wp:positionV>
                <wp:extent cx="776605" cy="227330"/>
                <wp:effectExtent l="6985" t="6350" r="571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631">
                              <a:moveTo>
                                <a:pt x="6217" y="5783"/>
                              </a:moveTo>
                              <a:cubicBezTo>
                                <a:pt x="6224" y="5744"/>
                                <a:pt x="6237" y="5711"/>
                                <a:pt x="6255" y="5674"/>
                              </a:cubicBezTo>
                              <a:cubicBezTo>
                                <a:pt x="6258" y="5668"/>
                                <a:pt x="6264" y="5668"/>
                                <a:pt x="6265" y="5666"/>
                              </a:cubicBezTo>
                              <a:cubicBezTo>
                                <a:pt x="6264" y="5691"/>
                                <a:pt x="6262" y="5717"/>
                                <a:pt x="6257" y="5742"/>
                              </a:cubicBezTo>
                              <a:cubicBezTo>
                                <a:pt x="6245" y="5804"/>
                                <a:pt x="6227" y="5866"/>
                                <a:pt x="6215" y="5928"/>
                              </a:cubicBezTo>
                              <a:cubicBezTo>
                                <a:pt x="6200" y="6007"/>
                                <a:pt x="6180" y="6085"/>
                                <a:pt x="6163" y="6164"/>
                              </a:cubicBezTo>
                              <a:cubicBezTo>
                                <a:pt x="6156" y="6198"/>
                                <a:pt x="6149" y="6234"/>
                                <a:pt x="6148" y="6269"/>
                              </a:cubicBezTo>
                              <a:cubicBezTo>
                                <a:pt x="6147" y="6291"/>
                                <a:pt x="6149" y="6278"/>
                                <a:pt x="6160" y="6286"/>
                              </a:cubicBezTo>
                            </a:path>
                            <a:path w="2156" h="631">
                              <a:moveTo>
                                <a:pt x="6379" y="6058"/>
                              </a:moveTo>
                              <a:cubicBezTo>
                                <a:pt x="6385" y="6052"/>
                                <a:pt x="6386" y="6050"/>
                                <a:pt x="6392" y="6050"/>
                              </a:cubicBezTo>
                              <a:cubicBezTo>
                                <a:pt x="6390" y="6066"/>
                                <a:pt x="6383" y="6080"/>
                                <a:pt x="6379" y="6095"/>
                              </a:cubicBezTo>
                              <a:cubicBezTo>
                                <a:pt x="6370" y="6127"/>
                                <a:pt x="6360" y="6153"/>
                                <a:pt x="6364" y="6187"/>
                              </a:cubicBezTo>
                              <a:cubicBezTo>
                                <a:pt x="6366" y="6209"/>
                                <a:pt x="6377" y="6230"/>
                                <a:pt x="6400" y="6234"/>
                              </a:cubicBezTo>
                              <a:cubicBezTo>
                                <a:pt x="6427" y="6239"/>
                                <a:pt x="6450" y="6212"/>
                                <a:pt x="6461" y="6191"/>
                              </a:cubicBezTo>
                              <a:cubicBezTo>
                                <a:pt x="6481" y="6154"/>
                                <a:pt x="6482" y="6121"/>
                                <a:pt x="6473" y="6082"/>
                              </a:cubicBezTo>
                              <a:cubicBezTo>
                                <a:pt x="6469" y="6062"/>
                                <a:pt x="6460" y="6022"/>
                                <a:pt x="6434" y="6017"/>
                              </a:cubicBezTo>
                              <a:cubicBezTo>
                                <a:pt x="6420" y="6019"/>
                                <a:pt x="6415" y="6019"/>
                                <a:pt x="6406" y="6023"/>
                              </a:cubicBezTo>
                            </a:path>
                            <a:path w="2156" h="631">
                              <a:moveTo>
                                <a:pt x="6721" y="6078"/>
                              </a:moveTo>
                              <a:cubicBezTo>
                                <a:pt x="6744" y="6066"/>
                                <a:pt x="6747" y="6063"/>
                                <a:pt x="6767" y="6043"/>
                              </a:cubicBezTo>
                              <a:cubicBezTo>
                                <a:pt x="6745" y="6047"/>
                                <a:pt x="6728" y="6051"/>
                                <a:pt x="6707" y="6062"/>
                              </a:cubicBezTo>
                              <a:cubicBezTo>
                                <a:pt x="6670" y="6081"/>
                                <a:pt x="6626" y="6107"/>
                                <a:pt x="6597" y="6138"/>
                              </a:cubicBezTo>
                              <a:cubicBezTo>
                                <a:pt x="6574" y="6163"/>
                                <a:pt x="6557" y="6198"/>
                                <a:pt x="6562" y="6232"/>
                              </a:cubicBezTo>
                              <a:cubicBezTo>
                                <a:pt x="6567" y="6266"/>
                                <a:pt x="6593" y="6275"/>
                                <a:pt x="6623" y="6281"/>
                              </a:cubicBezTo>
                              <a:cubicBezTo>
                                <a:pt x="6631" y="6282"/>
                                <a:pt x="6638" y="6283"/>
                                <a:pt x="6646" y="6284"/>
                              </a:cubicBezTo>
                            </a:path>
                            <a:path w="2156" h="631">
                              <a:moveTo>
                                <a:pt x="6879" y="6160"/>
                              </a:moveTo>
                              <a:cubicBezTo>
                                <a:pt x="6888" y="6155"/>
                                <a:pt x="6895" y="6151"/>
                                <a:pt x="6904" y="6146"/>
                              </a:cubicBezTo>
                              <a:cubicBezTo>
                                <a:pt x="6892" y="6150"/>
                                <a:pt x="6880" y="6155"/>
                                <a:pt x="6870" y="6164"/>
                              </a:cubicBezTo>
                              <a:cubicBezTo>
                                <a:pt x="6848" y="6183"/>
                                <a:pt x="6826" y="6208"/>
                                <a:pt x="6809" y="6232"/>
                              </a:cubicBezTo>
                              <a:cubicBezTo>
                                <a:pt x="6796" y="6250"/>
                                <a:pt x="6792" y="6268"/>
                                <a:pt x="6791" y="6290"/>
                              </a:cubicBezTo>
                              <a:cubicBezTo>
                                <a:pt x="6810" y="6300"/>
                                <a:pt x="6825" y="6293"/>
                                <a:pt x="6843" y="6279"/>
                              </a:cubicBezTo>
                              <a:cubicBezTo>
                                <a:pt x="6872" y="6257"/>
                                <a:pt x="6898" y="6223"/>
                                <a:pt x="6915" y="6191"/>
                              </a:cubicBezTo>
                              <a:cubicBezTo>
                                <a:pt x="6926" y="6169"/>
                                <a:pt x="6938" y="6143"/>
                                <a:pt x="6946" y="6121"/>
                              </a:cubicBezTo>
                              <a:cubicBezTo>
                                <a:pt x="6950" y="6108"/>
                                <a:pt x="6940" y="6148"/>
                                <a:pt x="6940" y="6148"/>
                              </a:cubicBezTo>
                              <a:cubicBezTo>
                                <a:pt x="6934" y="6177"/>
                                <a:pt x="6931" y="6206"/>
                                <a:pt x="6931" y="6236"/>
                              </a:cubicBezTo>
                              <a:cubicBezTo>
                                <a:pt x="6931" y="6251"/>
                                <a:pt x="6931" y="6266"/>
                                <a:pt x="6931" y="6281"/>
                              </a:cubicBezTo>
                            </a:path>
                            <a:path w="2156" h="631">
                              <a:moveTo>
                                <a:pt x="7202" y="5818"/>
                              </a:moveTo>
                              <a:cubicBezTo>
                                <a:pt x="7219" y="5776"/>
                                <a:pt x="7236" y="5738"/>
                                <a:pt x="7255" y="5696"/>
                              </a:cubicBezTo>
                              <a:cubicBezTo>
                                <a:pt x="7246" y="5723"/>
                                <a:pt x="7237" y="5750"/>
                                <a:pt x="7230" y="5777"/>
                              </a:cubicBezTo>
                              <a:cubicBezTo>
                                <a:pt x="7215" y="5837"/>
                                <a:pt x="7202" y="5898"/>
                                <a:pt x="7190" y="5959"/>
                              </a:cubicBezTo>
                              <a:cubicBezTo>
                                <a:pt x="7178" y="6019"/>
                                <a:pt x="7167" y="6077"/>
                                <a:pt x="7154" y="6136"/>
                              </a:cubicBezTo>
                              <a:cubicBezTo>
                                <a:pt x="7146" y="6172"/>
                                <a:pt x="7138" y="6212"/>
                                <a:pt x="7133" y="6249"/>
                              </a:cubicBezTo>
                              <a:cubicBezTo>
                                <a:pt x="7133" y="6251"/>
                                <a:pt x="7133" y="6253"/>
                                <a:pt x="7133" y="6255"/>
                              </a:cubicBezTo>
                            </a:path>
                            <a:path w="2156" h="631">
                              <a:moveTo>
                                <a:pt x="7108" y="6121"/>
                              </a:moveTo>
                              <a:cubicBezTo>
                                <a:pt x="7089" y="6111"/>
                                <a:pt x="7058" y="6101"/>
                                <a:pt x="7041" y="6103"/>
                              </a:cubicBezTo>
                              <a:cubicBezTo>
                                <a:pt x="7041" y="6107"/>
                                <a:pt x="7042" y="6109"/>
                                <a:pt x="7045" y="6111"/>
                              </a:cubicBezTo>
                              <a:cubicBezTo>
                                <a:pt x="7067" y="6118"/>
                                <a:pt x="7089" y="6119"/>
                                <a:pt x="7112" y="6117"/>
                              </a:cubicBezTo>
                              <a:cubicBezTo>
                                <a:pt x="7141" y="6114"/>
                                <a:pt x="7169" y="6108"/>
                                <a:pt x="7198" y="6101"/>
                              </a:cubicBezTo>
                            </a:path>
                            <a:path w="2156" h="631">
                              <a:moveTo>
                                <a:pt x="7477" y="6068"/>
                              </a:moveTo>
                              <a:cubicBezTo>
                                <a:pt x="7475" y="6060"/>
                                <a:pt x="7474" y="6060"/>
                                <a:pt x="7467" y="6056"/>
                              </a:cubicBezTo>
                              <a:cubicBezTo>
                                <a:pt x="7462" y="6074"/>
                                <a:pt x="7462" y="6093"/>
                                <a:pt x="7459" y="6111"/>
                              </a:cubicBezTo>
                              <a:cubicBezTo>
                                <a:pt x="7455" y="6137"/>
                                <a:pt x="7456" y="6163"/>
                                <a:pt x="7456" y="6189"/>
                              </a:cubicBezTo>
                              <a:cubicBezTo>
                                <a:pt x="7456" y="6193"/>
                                <a:pt x="7453" y="6219"/>
                                <a:pt x="7459" y="6220"/>
                              </a:cubicBezTo>
                              <a:cubicBezTo>
                                <a:pt x="7460" y="6219"/>
                                <a:pt x="7460" y="6219"/>
                                <a:pt x="7461" y="6218"/>
                              </a:cubicBezTo>
                            </a:path>
                            <a:path w="2156" h="631">
                              <a:moveTo>
                                <a:pt x="7557" y="5859"/>
                              </a:moveTo>
                              <a:cubicBezTo>
                                <a:pt x="7560" y="5849"/>
                                <a:pt x="7563" y="5840"/>
                                <a:pt x="7568" y="5832"/>
                              </a:cubicBezTo>
                              <a:cubicBezTo>
                                <a:pt x="7560" y="5845"/>
                                <a:pt x="7553" y="5858"/>
                                <a:pt x="7545" y="5871"/>
                              </a:cubicBezTo>
                            </a:path>
                            <a:path w="2156" h="631">
                              <a:moveTo>
                                <a:pt x="7675" y="5965"/>
                              </a:moveTo>
                              <a:cubicBezTo>
                                <a:pt x="7689" y="5996"/>
                                <a:pt x="7682" y="6034"/>
                                <a:pt x="7673" y="6068"/>
                              </a:cubicBezTo>
                              <a:cubicBezTo>
                                <a:pt x="7666" y="6096"/>
                                <a:pt x="7653" y="6121"/>
                                <a:pt x="7648" y="6150"/>
                              </a:cubicBezTo>
                              <a:cubicBezTo>
                                <a:pt x="7644" y="6173"/>
                                <a:pt x="7642" y="6190"/>
                                <a:pt x="7652" y="6212"/>
                              </a:cubicBezTo>
                              <a:cubicBezTo>
                                <a:pt x="7656" y="6218"/>
                                <a:pt x="7658" y="6220"/>
                                <a:pt x="7664" y="6218"/>
                              </a:cubicBezTo>
                              <a:cubicBezTo>
                                <a:pt x="7681" y="6209"/>
                                <a:pt x="7686" y="6197"/>
                                <a:pt x="7694" y="6179"/>
                              </a:cubicBezTo>
                              <a:cubicBezTo>
                                <a:pt x="7708" y="6149"/>
                                <a:pt x="7706" y="6121"/>
                                <a:pt x="7706" y="6089"/>
                              </a:cubicBezTo>
                              <a:cubicBezTo>
                                <a:pt x="7706" y="6070"/>
                                <a:pt x="7706" y="6066"/>
                                <a:pt x="7706" y="6054"/>
                              </a:cubicBezTo>
                            </a:path>
                            <a:path w="2156" h="631">
                              <a:moveTo>
                                <a:pt x="7824" y="6019"/>
                              </a:moveTo>
                              <a:cubicBezTo>
                                <a:pt x="7859" y="6035"/>
                                <a:pt x="7868" y="6066"/>
                                <a:pt x="7862" y="6101"/>
                              </a:cubicBezTo>
                              <a:cubicBezTo>
                                <a:pt x="7860" y="6114"/>
                                <a:pt x="7858" y="6131"/>
                                <a:pt x="7860" y="6144"/>
                              </a:cubicBezTo>
                              <a:cubicBezTo>
                                <a:pt x="7861" y="6145"/>
                                <a:pt x="7861" y="6147"/>
                                <a:pt x="7862" y="6148"/>
                              </a:cubicBezTo>
                              <a:cubicBezTo>
                                <a:pt x="7884" y="6147"/>
                                <a:pt x="7893" y="6142"/>
                                <a:pt x="7912" y="6130"/>
                              </a:cubicBezTo>
                              <a:cubicBezTo>
                                <a:pt x="7939" y="6113"/>
                                <a:pt x="7965" y="6098"/>
                                <a:pt x="7994" y="6084"/>
                              </a:cubicBezTo>
                              <a:cubicBezTo>
                                <a:pt x="8008" y="6077"/>
                                <a:pt x="8029" y="6067"/>
                                <a:pt x="8045" y="6078"/>
                              </a:cubicBezTo>
                              <a:cubicBezTo>
                                <a:pt x="8056" y="6086"/>
                                <a:pt x="8055" y="6106"/>
                                <a:pt x="8055" y="6117"/>
                              </a:cubicBezTo>
                              <a:cubicBezTo>
                                <a:pt x="8055" y="6129"/>
                                <a:pt x="8055" y="6132"/>
                                <a:pt x="8055" y="6140"/>
                              </a:cubicBezTo>
                            </a:path>
                            <a:path w="2156" h="631">
                              <a:moveTo>
                                <a:pt x="8259" y="6265"/>
                              </a:moveTo>
                              <a:cubicBezTo>
                                <a:pt x="8265" y="6255"/>
                                <a:pt x="8271" y="6236"/>
                                <a:pt x="8276" y="6230"/>
                              </a:cubicBezTo>
                              <a:cubicBezTo>
                                <a:pt x="8279" y="6235"/>
                                <a:pt x="8284" y="6236"/>
                                <a:pt x="8288" y="6240"/>
                              </a:cubicBezTo>
                              <a:cubicBezTo>
                                <a:pt x="8294" y="6246"/>
                                <a:pt x="8292" y="6247"/>
                                <a:pt x="8303" y="6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8,5666" coordsize="2156,631" path="m6217,5783c6224,5744,6237,5711,6255,5674c6258,5668,6264,5668,6265,5666c6264,5691,6262,5717,6257,5742c6245,5804,6227,5866,6215,5928c6200,6007,6180,6085,6163,6164c6156,6198,6149,6234,6148,6269c6147,6291,6149,6278,6160,6286em6379,6058c6385,6052,6386,6050,6392,6050c6390,6066,6383,6080,6379,6095c6370,6127,6360,6153,6364,6187c6366,6209,6377,6230,6400,6234c6427,6239,6450,6212,6461,6191c6481,6154,6482,6121,6473,6082c6469,6062,6460,6022,6434,6017c6420,6019,6415,6019,6406,6023em6721,6078c6744,6066,6747,6063,6767,6043c6745,6047,6728,6051,6707,6062c6670,6081,6626,6107,6597,6138c6574,6163,6557,6198,6562,6232c6567,6266,6593,6275,6623,6281c6631,6282,6638,6283,6646,6284em6879,6160c6888,6155,6895,6151,6904,6146c6892,6150,6880,6155,6870,6164c6848,6183,6826,6208,6809,6232c6796,6250,6792,6268,6791,6290c6810,6300,6825,6293,6843,6279c6872,6257,6898,6223,6915,6191c6926,6169,6938,6143,6946,6121c6950,6108,6940,6148,6940,6148c6934,6177,6931,6206,6931,6236c6931,6251,6931,6266,6931,6281em7202,5818c7219,5776,7236,5738,7255,5696c7246,5723,7237,5750,7230,5777c7215,5837,7202,5898,7190,5959c7178,6019,7167,6077,7154,6136c7146,6172,7138,6212,7133,6249c7133,6251,7133,6253,7133,6255em7108,6121c7089,6111,7058,6101,7041,6103c7041,6107,7042,6109,7045,6111c7067,6118,7089,6119,7112,6117c7141,6114,7169,6108,7198,6101em7477,6068c7475,6060,7474,6060,7467,6056c7462,6074,7462,6093,7459,6111c7455,6137,7456,6163,7456,6189c7456,6193,7453,6219,7459,6220c7460,6219,7460,6219,7461,6218em7557,5859c7560,5849,7563,5840,7568,5832c7560,5845,7553,5858,7545,5871em7675,5965c7689,5996,7682,6034,7673,6068c7666,6096,7653,6121,7648,6150c7644,6173,7642,6190,7652,6212c7656,6218,7658,6220,7664,6218c7681,6209,7686,6197,7694,6179c7708,6149,7706,6121,7706,6089c7706,6070,7706,6066,7706,6054em7824,6019c7859,6035,7868,6066,7862,6101c7860,6114,7858,6131,7860,6144c7861,6145,7861,6147,7862,6148c7884,6147,7893,6142,7912,6130c7939,6113,7965,6098,7994,6084c8008,6077,8029,6067,8045,6078c8056,6086,8055,6106,8055,6117c8055,6129,8055,6132,8055,6140em8259,6265c8265,6255,8271,6236,8276,6230c8279,6235,8284,6236,8288,6240c8294,6246,8292,6247,8303,6247e" stroked="t" o:allowincell="f" style="position:absolute;margin-left:102.25pt;margin-top:117.4pt;width:61.1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93620</wp:posOffset>
                </wp:positionH>
                <wp:positionV relativeFrom="paragraph">
                  <wp:posOffset>1518285</wp:posOffset>
                </wp:positionV>
                <wp:extent cx="287020" cy="168275"/>
                <wp:effectExtent l="6350" t="6985" r="698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467">
                              <a:moveTo>
                                <a:pt x="8962" y="5939"/>
                              </a:moveTo>
                              <a:cubicBezTo>
                                <a:pt x="8950" y="5938"/>
                                <a:pt x="8939" y="5935"/>
                                <a:pt x="8927" y="5933"/>
                              </a:cubicBezTo>
                              <a:cubicBezTo>
                                <a:pt x="8922" y="5932"/>
                                <a:pt x="8917" y="5933"/>
                                <a:pt x="8912" y="5933"/>
                              </a:cubicBezTo>
                              <a:cubicBezTo>
                                <a:pt x="8929" y="5938"/>
                                <a:pt x="8947" y="5942"/>
                                <a:pt x="8967" y="5939"/>
                              </a:cubicBezTo>
                              <a:cubicBezTo>
                                <a:pt x="9010" y="5933"/>
                                <a:pt x="9052" y="5923"/>
                                <a:pt x="9095" y="5914"/>
                              </a:cubicBezTo>
                              <a:cubicBezTo>
                                <a:pt x="9140" y="5904"/>
                                <a:pt x="9182" y="5895"/>
                                <a:pt x="9225" y="5879"/>
                              </a:cubicBezTo>
                              <a:cubicBezTo>
                                <a:pt x="9249" y="5869"/>
                                <a:pt x="9256" y="5866"/>
                                <a:pt x="9273" y="5863"/>
                              </a:cubicBezTo>
                            </a:path>
                            <a:path w="797" h="467">
                              <a:moveTo>
                                <a:pt x="9208" y="5850"/>
                              </a:moveTo>
                              <a:cubicBezTo>
                                <a:pt x="9194" y="5857"/>
                                <a:pt x="9179" y="5863"/>
                                <a:pt x="9168" y="5875"/>
                              </a:cubicBezTo>
                              <a:cubicBezTo>
                                <a:pt x="9155" y="5890"/>
                                <a:pt x="9144" y="5933"/>
                                <a:pt x="9137" y="5951"/>
                              </a:cubicBezTo>
                              <a:cubicBezTo>
                                <a:pt x="9122" y="5992"/>
                                <a:pt x="9105" y="6033"/>
                                <a:pt x="9091" y="6074"/>
                              </a:cubicBezTo>
                              <a:cubicBezTo>
                                <a:pt x="9081" y="6103"/>
                                <a:pt x="9075" y="6131"/>
                                <a:pt x="9067" y="6160"/>
                              </a:cubicBezTo>
                              <a:cubicBezTo>
                                <a:pt x="9064" y="6170"/>
                                <a:pt x="9059" y="6170"/>
                                <a:pt x="9065" y="6179"/>
                              </a:cubicBezTo>
                            </a:path>
                            <a:path w="797" h="467">
                              <a:moveTo>
                                <a:pt x="9353" y="5799"/>
                              </a:moveTo>
                              <a:cubicBezTo>
                                <a:pt x="9373" y="5780"/>
                                <a:pt x="9392" y="5761"/>
                                <a:pt x="9412" y="5742"/>
                              </a:cubicBezTo>
                              <a:cubicBezTo>
                                <a:pt x="9409" y="5760"/>
                                <a:pt x="9405" y="5779"/>
                                <a:pt x="9401" y="5797"/>
                              </a:cubicBezTo>
                              <a:cubicBezTo>
                                <a:pt x="9391" y="5847"/>
                                <a:pt x="9373" y="5894"/>
                                <a:pt x="9359" y="5943"/>
                              </a:cubicBezTo>
                              <a:cubicBezTo>
                                <a:pt x="9343" y="5999"/>
                                <a:pt x="9318" y="6056"/>
                                <a:pt x="9307" y="6113"/>
                              </a:cubicBezTo>
                              <a:cubicBezTo>
                                <a:pt x="9305" y="6122"/>
                                <a:pt x="9304" y="6125"/>
                                <a:pt x="9305" y="6132"/>
                              </a:cubicBezTo>
                              <a:cubicBezTo>
                                <a:pt x="9319" y="6125"/>
                                <a:pt x="9332" y="6116"/>
                                <a:pt x="9345" y="6105"/>
                              </a:cubicBezTo>
                              <a:cubicBezTo>
                                <a:pt x="9367" y="6086"/>
                                <a:pt x="9384" y="6071"/>
                                <a:pt x="9412" y="6060"/>
                              </a:cubicBezTo>
                              <a:cubicBezTo>
                                <a:pt x="9426" y="6055"/>
                                <a:pt x="9443" y="6053"/>
                                <a:pt x="9450" y="6070"/>
                              </a:cubicBezTo>
                              <a:cubicBezTo>
                                <a:pt x="9458" y="6088"/>
                                <a:pt x="9456" y="6111"/>
                                <a:pt x="9456" y="6130"/>
                              </a:cubicBezTo>
                              <a:cubicBezTo>
                                <a:pt x="9456" y="6147"/>
                                <a:pt x="9452" y="6165"/>
                                <a:pt x="9448" y="6181"/>
                              </a:cubicBezTo>
                            </a:path>
                            <a:path w="797" h="467">
                              <a:moveTo>
                                <a:pt x="9580" y="6121"/>
                              </a:moveTo>
                              <a:cubicBezTo>
                                <a:pt x="9584" y="6117"/>
                                <a:pt x="9589" y="6116"/>
                                <a:pt x="9593" y="6113"/>
                              </a:cubicBezTo>
                              <a:cubicBezTo>
                                <a:pt x="9604" y="6106"/>
                                <a:pt x="9617" y="6107"/>
                                <a:pt x="9628" y="6101"/>
                              </a:cubicBezTo>
                              <a:cubicBezTo>
                                <a:pt x="9646" y="6091"/>
                                <a:pt x="9665" y="6082"/>
                                <a:pt x="9681" y="6070"/>
                              </a:cubicBezTo>
                              <a:cubicBezTo>
                                <a:pt x="9692" y="6061"/>
                                <a:pt x="9711" y="6045"/>
                                <a:pt x="9708" y="6029"/>
                              </a:cubicBezTo>
                              <a:cubicBezTo>
                                <a:pt x="9706" y="6016"/>
                                <a:pt x="9692" y="6003"/>
                                <a:pt x="9679" y="6004"/>
                              </a:cubicBezTo>
                              <a:cubicBezTo>
                                <a:pt x="9651" y="6007"/>
                                <a:pt x="9635" y="6034"/>
                                <a:pt x="9626" y="6058"/>
                              </a:cubicBezTo>
                              <a:cubicBezTo>
                                <a:pt x="9614" y="6089"/>
                                <a:pt x="9616" y="6126"/>
                                <a:pt x="9622" y="6158"/>
                              </a:cubicBezTo>
                              <a:cubicBezTo>
                                <a:pt x="9628" y="6186"/>
                                <a:pt x="9643" y="6192"/>
                                <a:pt x="9664" y="6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2,5742" coordsize="797,467" path="m8962,5939c8950,5938,8939,5935,8927,5933c8922,5932,8917,5933,8912,5933c8929,5938,8947,5942,8967,5939c9010,5933,9052,5923,9095,5914c9140,5904,9182,5895,9225,5879c9249,5869,9256,5866,9273,5863em9208,5850c9194,5857,9179,5863,9168,5875c9155,5890,9144,5933,9137,5951c9122,5992,9105,6033,9091,6074c9081,6103,9075,6131,9067,6160c9064,6170,9059,6170,9065,6179em9353,5799c9373,5780,9392,5761,9412,5742c9409,5760,9405,5779,9401,5797c9391,5847,9373,5894,9359,5943c9343,5999,9318,6056,9307,6113c9305,6122,9304,6125,9305,6132c9319,6125,9332,6116,9345,6105c9367,6086,9384,6071,9412,6060c9426,6055,9443,6053,9450,6070c9458,6088,9456,6111,9456,6130c9456,6147,9452,6165,9448,6181em9580,6121c9584,6117,9589,6116,9593,6113c9604,6106,9617,6107,9628,6101c9646,6091,9665,6082,9681,6070c9692,6061,9711,6045,9708,6029c9706,6016,9692,6003,9679,6004c9651,6007,9635,6034,9626,6058c9614,6089,9616,6126,9622,6158c9628,6186,9643,6192,9664,6208e" stroked="t" o:allowincell="f" style="position:absolute;margin-left:180.6pt;margin-top:119.55pt;width:22.5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90495</wp:posOffset>
                </wp:positionH>
                <wp:positionV relativeFrom="paragraph">
                  <wp:posOffset>1527810</wp:posOffset>
                </wp:positionV>
                <wp:extent cx="618490" cy="277495"/>
                <wp:effectExtent l="6350" t="6985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771">
                              <a:moveTo>
                                <a:pt x="10061" y="6507"/>
                              </a:moveTo>
                              <a:cubicBezTo>
                                <a:pt x="10044" y="6521"/>
                                <a:pt x="10037" y="6531"/>
                                <a:pt x="10013" y="6538"/>
                              </a:cubicBezTo>
                              <a:cubicBezTo>
                                <a:pt x="10013" y="6535"/>
                                <a:pt x="10013" y="6534"/>
                                <a:pt x="10013" y="6532"/>
                              </a:cubicBezTo>
                              <a:cubicBezTo>
                                <a:pt x="10065" y="6431"/>
                                <a:pt x="10125" y="6329"/>
                                <a:pt x="10197" y="6240"/>
                              </a:cubicBezTo>
                              <a:cubicBezTo>
                                <a:pt x="10241" y="6185"/>
                                <a:pt x="10288" y="6138"/>
                                <a:pt x="10342" y="6093"/>
                              </a:cubicBezTo>
                              <a:cubicBezTo>
                                <a:pt x="10377" y="6064"/>
                                <a:pt x="10413" y="6038"/>
                                <a:pt x="10452" y="6015"/>
                              </a:cubicBezTo>
                              <a:cubicBezTo>
                                <a:pt x="10467" y="6006"/>
                                <a:pt x="10480" y="6001"/>
                                <a:pt x="10498" y="6002"/>
                              </a:cubicBezTo>
                              <a:cubicBezTo>
                                <a:pt x="10499" y="6004"/>
                                <a:pt x="10499" y="6006"/>
                                <a:pt x="10500" y="6008"/>
                              </a:cubicBezTo>
                            </a:path>
                            <a:path w="1719" h="771">
                              <a:moveTo>
                                <a:pt x="10309" y="6171"/>
                              </a:moveTo>
                              <a:cubicBezTo>
                                <a:pt x="10300" y="6181"/>
                                <a:pt x="10293" y="6196"/>
                                <a:pt x="10311" y="6201"/>
                              </a:cubicBezTo>
                              <a:cubicBezTo>
                                <a:pt x="10329" y="6206"/>
                                <a:pt x="10358" y="6190"/>
                                <a:pt x="10376" y="6187"/>
                              </a:cubicBezTo>
                              <a:cubicBezTo>
                                <a:pt x="10395" y="6184"/>
                                <a:pt x="10414" y="6181"/>
                                <a:pt x="10433" y="6177"/>
                              </a:cubicBezTo>
                            </a:path>
                            <a:path w="1719" h="771">
                              <a:moveTo>
                                <a:pt x="10735" y="5850"/>
                              </a:moveTo>
                              <a:cubicBezTo>
                                <a:pt x="10766" y="5823"/>
                                <a:pt x="10797" y="5795"/>
                                <a:pt x="10828" y="5768"/>
                              </a:cubicBezTo>
                              <a:cubicBezTo>
                                <a:pt x="10821" y="5789"/>
                                <a:pt x="10816" y="5813"/>
                                <a:pt x="10807" y="5834"/>
                              </a:cubicBezTo>
                              <a:cubicBezTo>
                                <a:pt x="10786" y="5883"/>
                                <a:pt x="10768" y="5933"/>
                                <a:pt x="10748" y="5982"/>
                              </a:cubicBezTo>
                              <a:cubicBezTo>
                                <a:pt x="10729" y="6030"/>
                                <a:pt x="10706" y="6077"/>
                                <a:pt x="10687" y="6125"/>
                              </a:cubicBezTo>
                              <a:cubicBezTo>
                                <a:pt x="10674" y="6157"/>
                                <a:pt x="10661" y="6190"/>
                                <a:pt x="10645" y="6220"/>
                              </a:cubicBezTo>
                            </a:path>
                            <a:path w="1719" h="771">
                              <a:moveTo>
                                <a:pt x="10884" y="6074"/>
                              </a:moveTo>
                              <a:cubicBezTo>
                                <a:pt x="10880" y="6064"/>
                                <a:pt x="10892" y="6082"/>
                                <a:pt x="10876" y="6060"/>
                              </a:cubicBezTo>
                              <a:cubicBezTo>
                                <a:pt x="10872" y="6061"/>
                                <a:pt x="10866" y="6066"/>
                                <a:pt x="10861" y="6072"/>
                              </a:cubicBezTo>
                              <a:cubicBezTo>
                                <a:pt x="10848" y="6087"/>
                                <a:pt x="10844" y="6109"/>
                                <a:pt x="10840" y="6128"/>
                              </a:cubicBezTo>
                              <a:cubicBezTo>
                                <a:pt x="10838" y="6139"/>
                                <a:pt x="10834" y="6166"/>
                                <a:pt x="10844" y="6175"/>
                              </a:cubicBezTo>
                              <a:cubicBezTo>
                                <a:pt x="10857" y="6187"/>
                                <a:pt x="10873" y="6169"/>
                                <a:pt x="10880" y="6162"/>
                              </a:cubicBezTo>
                              <a:cubicBezTo>
                                <a:pt x="10897" y="6146"/>
                                <a:pt x="10900" y="6128"/>
                                <a:pt x="10897" y="6105"/>
                              </a:cubicBezTo>
                              <a:cubicBezTo>
                                <a:pt x="10893" y="6089"/>
                                <a:pt x="10892" y="6085"/>
                                <a:pt x="10891" y="6074"/>
                              </a:cubicBezTo>
                            </a:path>
                            <a:path w="1719" h="771">
                              <a:moveTo>
                                <a:pt x="11019" y="6058"/>
                              </a:moveTo>
                              <a:cubicBezTo>
                                <a:pt x="11021" y="6062"/>
                                <a:pt x="11022" y="6066"/>
                                <a:pt x="11025" y="6072"/>
                              </a:cubicBezTo>
                              <a:cubicBezTo>
                                <a:pt x="11031" y="6086"/>
                                <a:pt x="11034" y="6102"/>
                                <a:pt x="11038" y="6117"/>
                              </a:cubicBezTo>
                              <a:cubicBezTo>
                                <a:pt x="11040" y="6125"/>
                                <a:pt x="11046" y="6150"/>
                                <a:pt x="11052" y="6156"/>
                              </a:cubicBezTo>
                              <a:cubicBezTo>
                                <a:pt x="11062" y="6165"/>
                                <a:pt x="11077" y="6158"/>
                                <a:pt x="11084" y="6150"/>
                              </a:cubicBezTo>
                              <a:cubicBezTo>
                                <a:pt x="11096" y="6137"/>
                                <a:pt x="11103" y="6120"/>
                                <a:pt x="11111" y="6105"/>
                              </a:cubicBezTo>
                              <a:cubicBezTo>
                                <a:pt x="11117" y="6095"/>
                                <a:pt x="11120" y="6087"/>
                                <a:pt x="11130" y="6082"/>
                              </a:cubicBezTo>
                              <a:cubicBezTo>
                                <a:pt x="11131" y="6082"/>
                                <a:pt x="11131" y="6082"/>
                                <a:pt x="11132" y="6082"/>
                              </a:cubicBezTo>
                              <a:cubicBezTo>
                                <a:pt x="11136" y="6092"/>
                                <a:pt x="11137" y="6102"/>
                                <a:pt x="11145" y="6111"/>
                              </a:cubicBezTo>
                              <a:cubicBezTo>
                                <a:pt x="11155" y="6122"/>
                                <a:pt x="11169" y="6123"/>
                                <a:pt x="11183" y="6121"/>
                              </a:cubicBezTo>
                              <a:cubicBezTo>
                                <a:pt x="11206" y="6117"/>
                                <a:pt x="11225" y="6104"/>
                                <a:pt x="11239" y="6086"/>
                              </a:cubicBezTo>
                              <a:cubicBezTo>
                                <a:pt x="11254" y="6067"/>
                                <a:pt x="11267" y="6048"/>
                                <a:pt x="11277" y="6027"/>
                              </a:cubicBezTo>
                              <a:cubicBezTo>
                                <a:pt x="11278" y="6024"/>
                                <a:pt x="11280" y="6022"/>
                                <a:pt x="11281" y="6019"/>
                              </a:cubicBezTo>
                            </a:path>
                            <a:path w="1719" h="771">
                              <a:moveTo>
                                <a:pt x="11357" y="6080"/>
                              </a:moveTo>
                              <a:cubicBezTo>
                                <a:pt x="11376" y="6080"/>
                                <a:pt x="11398" y="6087"/>
                                <a:pt x="11416" y="6084"/>
                              </a:cubicBezTo>
                              <a:cubicBezTo>
                                <a:pt x="11421" y="6083"/>
                                <a:pt x="11432" y="6076"/>
                                <a:pt x="11435" y="6072"/>
                              </a:cubicBezTo>
                              <a:cubicBezTo>
                                <a:pt x="11442" y="6064"/>
                                <a:pt x="11444" y="6054"/>
                                <a:pt x="11443" y="6043"/>
                              </a:cubicBezTo>
                              <a:cubicBezTo>
                                <a:pt x="11441" y="6029"/>
                                <a:pt x="11426" y="6025"/>
                                <a:pt x="11414" y="6029"/>
                              </a:cubicBezTo>
                              <a:cubicBezTo>
                                <a:pt x="11392" y="6036"/>
                                <a:pt x="11378" y="6057"/>
                                <a:pt x="11369" y="6076"/>
                              </a:cubicBezTo>
                              <a:cubicBezTo>
                                <a:pt x="11354" y="6107"/>
                                <a:pt x="11341" y="6142"/>
                                <a:pt x="11338" y="6177"/>
                              </a:cubicBezTo>
                              <a:cubicBezTo>
                                <a:pt x="11338" y="6194"/>
                                <a:pt x="11338" y="6199"/>
                                <a:pt x="11338" y="6210"/>
                              </a:cubicBezTo>
                            </a:path>
                            <a:path w="1719" h="771">
                              <a:moveTo>
                                <a:pt x="11491" y="6076"/>
                              </a:moveTo>
                              <a:cubicBezTo>
                                <a:pt x="11498" y="6070"/>
                                <a:pt x="11505" y="6064"/>
                                <a:pt x="11512" y="6058"/>
                              </a:cubicBezTo>
                              <a:cubicBezTo>
                                <a:pt x="11512" y="6069"/>
                                <a:pt x="11510" y="6076"/>
                                <a:pt x="11508" y="6086"/>
                              </a:cubicBezTo>
                              <a:cubicBezTo>
                                <a:pt x="11504" y="6104"/>
                                <a:pt x="11498" y="6122"/>
                                <a:pt x="11493" y="6140"/>
                              </a:cubicBezTo>
                              <a:cubicBezTo>
                                <a:pt x="11490" y="6153"/>
                                <a:pt x="11491" y="6166"/>
                                <a:pt x="11495" y="6173"/>
                              </a:cubicBezTo>
                              <a:cubicBezTo>
                                <a:pt x="11513" y="6169"/>
                                <a:pt x="11528" y="6155"/>
                                <a:pt x="11542" y="6142"/>
                              </a:cubicBezTo>
                              <a:cubicBezTo>
                                <a:pt x="11564" y="6122"/>
                                <a:pt x="11584" y="6100"/>
                                <a:pt x="11607" y="6082"/>
                              </a:cubicBezTo>
                              <a:cubicBezTo>
                                <a:pt x="11626" y="6067"/>
                                <a:pt x="11643" y="6053"/>
                                <a:pt x="11666" y="6047"/>
                              </a:cubicBezTo>
                              <a:cubicBezTo>
                                <a:pt x="11685" y="6042"/>
                                <a:pt x="11702" y="6042"/>
                                <a:pt x="11720" y="6047"/>
                              </a:cubicBezTo>
                              <a:cubicBezTo>
                                <a:pt x="11724" y="6048"/>
                                <a:pt x="11727" y="6049"/>
                                <a:pt x="11731" y="6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3,5768" coordsize="1719,771" path="m10061,6507c10044,6521,10037,6531,10013,6538c10013,6535,10013,6534,10013,6532c10065,6431,10125,6329,10197,6240c10241,6185,10288,6138,10342,6093c10377,6064,10413,6038,10452,6015c10467,6006,10480,6001,10498,6002c10499,6004,10499,6006,10500,6008em10309,6171c10300,6181,10293,6196,10311,6201c10329,6206,10358,6190,10376,6187c10395,6184,10414,6181,10433,6177em10735,5850c10766,5823,10797,5795,10828,5768c10821,5789,10816,5813,10807,5834c10786,5883,10768,5933,10748,5982c10729,6030,10706,6077,10687,6125c10674,6157,10661,6190,10645,6220em10884,6074c10880,6064,10892,6082,10876,6060c10872,6061,10866,6066,10861,6072c10848,6087,10844,6109,10840,6128c10838,6139,10834,6166,10844,6175c10857,6187,10873,6169,10880,6162c10897,6146,10900,6128,10897,6105c10893,6089,10892,6085,10891,6074em11019,6058c11021,6062,11022,6066,11025,6072c11031,6086,11034,6102,11038,6117c11040,6125,11046,6150,11052,6156c11062,6165,11077,6158,11084,6150c11096,6137,11103,6120,11111,6105c11117,6095,11120,6087,11130,6082c11131,6082,11131,6082,11132,6082c11136,6092,11137,6102,11145,6111c11155,6122,11169,6123,11183,6121c11206,6117,11225,6104,11239,6086c11254,6067,11267,6048,11277,6027c11278,6024,11280,6022,11281,6019em11357,6080c11376,6080,11398,6087,11416,6084c11421,6083,11432,6076,11435,6072c11442,6064,11444,6054,11443,6043c11441,6029,11426,6025,11414,6029c11392,6036,11378,6057,11369,6076c11354,6107,11341,6142,11338,6177c11338,6194,11338,6199,11338,6210em11491,6076c11498,6070,11505,6064,11512,6058c11512,6069,11510,6076,11508,6086c11504,6104,11498,6122,11493,6140c11490,6153,11491,6166,11495,6173c11513,6169,11528,6155,11542,6142c11564,6122,11584,6100,11607,6082c11626,6067,11643,6053,11666,6047c11685,6042,11702,6042,11720,6047c11724,6048,11727,6049,11731,6050e" stroked="t" o:allowincell="f" style="position:absolute;margin-left:211.85pt;margin-top:120.3pt;width:48.6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84245</wp:posOffset>
                </wp:positionH>
                <wp:positionV relativeFrom="paragraph">
                  <wp:posOffset>1524000</wp:posOffset>
                </wp:positionV>
                <wp:extent cx="405130" cy="182245"/>
                <wp:effectExtent l="6350" t="7620" r="698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06">
                              <a:moveTo>
                                <a:pt x="12252" y="6013"/>
                              </a:moveTo>
                              <a:cubicBezTo>
                                <a:pt x="12252" y="6007"/>
                                <a:pt x="12251" y="6004"/>
                                <a:pt x="12250" y="5998"/>
                              </a:cubicBezTo>
                              <a:cubicBezTo>
                                <a:pt x="12247" y="6005"/>
                                <a:pt x="12246" y="6014"/>
                                <a:pt x="12243" y="6021"/>
                              </a:cubicBezTo>
                              <a:cubicBezTo>
                                <a:pt x="12236" y="6038"/>
                                <a:pt x="12228" y="6062"/>
                                <a:pt x="12224" y="6080"/>
                              </a:cubicBezTo>
                              <a:cubicBezTo>
                                <a:pt x="12220" y="6098"/>
                                <a:pt x="12218" y="6119"/>
                                <a:pt x="12218" y="6138"/>
                              </a:cubicBezTo>
                              <a:cubicBezTo>
                                <a:pt x="12218" y="6144"/>
                                <a:pt x="12218" y="6145"/>
                                <a:pt x="12218" y="6148"/>
                              </a:cubicBezTo>
                              <a:cubicBezTo>
                                <a:pt x="12226" y="6143"/>
                                <a:pt x="12234" y="6140"/>
                                <a:pt x="12241" y="6132"/>
                              </a:cubicBezTo>
                              <a:cubicBezTo>
                                <a:pt x="12256" y="6114"/>
                                <a:pt x="12270" y="6096"/>
                                <a:pt x="12287" y="6078"/>
                              </a:cubicBezTo>
                              <a:cubicBezTo>
                                <a:pt x="12307" y="6057"/>
                                <a:pt x="12327" y="6048"/>
                                <a:pt x="12352" y="6035"/>
                              </a:cubicBezTo>
                              <a:cubicBezTo>
                                <a:pt x="12369" y="6026"/>
                                <a:pt x="12388" y="6020"/>
                                <a:pt x="12407" y="6027"/>
                              </a:cubicBezTo>
                              <a:cubicBezTo>
                                <a:pt x="12423" y="6033"/>
                                <a:pt x="12432" y="6054"/>
                                <a:pt x="12434" y="6070"/>
                              </a:cubicBezTo>
                              <a:cubicBezTo>
                                <a:pt x="12437" y="6098"/>
                                <a:pt x="12433" y="6127"/>
                                <a:pt x="12430" y="6154"/>
                              </a:cubicBezTo>
                              <a:cubicBezTo>
                                <a:pt x="12429" y="6163"/>
                                <a:pt x="12430" y="6174"/>
                                <a:pt x="12430" y="6183"/>
                              </a:cubicBezTo>
                            </a:path>
                            <a:path w="1125" h="506">
                              <a:moveTo>
                                <a:pt x="12531" y="6113"/>
                              </a:moveTo>
                              <a:cubicBezTo>
                                <a:pt x="12549" y="6113"/>
                                <a:pt x="12557" y="6112"/>
                                <a:pt x="12573" y="6107"/>
                              </a:cubicBezTo>
                              <a:cubicBezTo>
                                <a:pt x="12587" y="6102"/>
                                <a:pt x="12604" y="6094"/>
                                <a:pt x="12617" y="6086"/>
                              </a:cubicBezTo>
                              <a:cubicBezTo>
                                <a:pt x="12638" y="6073"/>
                                <a:pt x="12660" y="6060"/>
                                <a:pt x="12676" y="6041"/>
                              </a:cubicBezTo>
                              <a:cubicBezTo>
                                <a:pt x="12687" y="6028"/>
                                <a:pt x="12706" y="6011"/>
                                <a:pt x="12703" y="5992"/>
                              </a:cubicBezTo>
                              <a:cubicBezTo>
                                <a:pt x="12701" y="5978"/>
                                <a:pt x="12676" y="5980"/>
                                <a:pt x="12668" y="5982"/>
                              </a:cubicBezTo>
                              <a:cubicBezTo>
                                <a:pt x="12639" y="5988"/>
                                <a:pt x="12626" y="6012"/>
                                <a:pt x="12615" y="6037"/>
                              </a:cubicBezTo>
                              <a:cubicBezTo>
                                <a:pt x="12602" y="6066"/>
                                <a:pt x="12598" y="6101"/>
                                <a:pt x="12602" y="6132"/>
                              </a:cubicBezTo>
                              <a:cubicBezTo>
                                <a:pt x="12607" y="6151"/>
                                <a:pt x="12608" y="6158"/>
                                <a:pt x="12615" y="6169"/>
                              </a:cubicBezTo>
                            </a:path>
                            <a:path w="1125" h="506">
                              <a:moveTo>
                                <a:pt x="12739" y="6107"/>
                              </a:moveTo>
                              <a:cubicBezTo>
                                <a:pt x="12754" y="6106"/>
                                <a:pt x="12768" y="6104"/>
                                <a:pt x="12783" y="6103"/>
                              </a:cubicBezTo>
                              <a:cubicBezTo>
                                <a:pt x="12817" y="6101"/>
                                <a:pt x="12851" y="6105"/>
                                <a:pt x="12884" y="6093"/>
                              </a:cubicBezTo>
                              <a:cubicBezTo>
                                <a:pt x="12905" y="6085"/>
                                <a:pt x="12926" y="6074"/>
                                <a:pt x="12936" y="6054"/>
                              </a:cubicBezTo>
                              <a:cubicBezTo>
                                <a:pt x="12943" y="6041"/>
                                <a:pt x="12945" y="6023"/>
                                <a:pt x="12932" y="6013"/>
                              </a:cubicBezTo>
                              <a:cubicBezTo>
                                <a:pt x="12914" y="6000"/>
                                <a:pt x="12892" y="6013"/>
                                <a:pt x="12880" y="6027"/>
                              </a:cubicBezTo>
                              <a:cubicBezTo>
                                <a:pt x="12859" y="6052"/>
                                <a:pt x="12846" y="6082"/>
                                <a:pt x="12842" y="6115"/>
                              </a:cubicBezTo>
                              <a:cubicBezTo>
                                <a:pt x="12840" y="6144"/>
                                <a:pt x="12839" y="6152"/>
                                <a:pt x="12840" y="6171"/>
                              </a:cubicBezTo>
                            </a:path>
                            <a:path w="1125" h="506">
                              <a:moveTo>
                                <a:pt x="13100" y="6062"/>
                              </a:moveTo>
                              <a:cubicBezTo>
                                <a:pt x="13117" y="6045"/>
                                <a:pt x="13122" y="6038"/>
                                <a:pt x="13136" y="6019"/>
                              </a:cubicBezTo>
                              <a:cubicBezTo>
                                <a:pt x="13119" y="6032"/>
                                <a:pt x="13101" y="6044"/>
                                <a:pt x="13088" y="6062"/>
                              </a:cubicBezTo>
                              <a:cubicBezTo>
                                <a:pt x="13068" y="6089"/>
                                <a:pt x="13050" y="6123"/>
                                <a:pt x="13037" y="6154"/>
                              </a:cubicBezTo>
                              <a:cubicBezTo>
                                <a:pt x="13031" y="6170"/>
                                <a:pt x="13029" y="6174"/>
                                <a:pt x="13031" y="6185"/>
                              </a:cubicBezTo>
                              <a:cubicBezTo>
                                <a:pt x="13053" y="6189"/>
                                <a:pt x="13056" y="6189"/>
                                <a:pt x="13079" y="6171"/>
                              </a:cubicBezTo>
                              <a:cubicBezTo>
                                <a:pt x="13122" y="6137"/>
                                <a:pt x="13154" y="6093"/>
                                <a:pt x="13186" y="6050"/>
                              </a:cubicBezTo>
                              <a:cubicBezTo>
                                <a:pt x="13225" y="5997"/>
                                <a:pt x="13252" y="5941"/>
                                <a:pt x="13272" y="5879"/>
                              </a:cubicBezTo>
                              <a:cubicBezTo>
                                <a:pt x="13284" y="5841"/>
                                <a:pt x="13289" y="5802"/>
                                <a:pt x="13291" y="5762"/>
                              </a:cubicBezTo>
                              <a:cubicBezTo>
                                <a:pt x="13291" y="5761"/>
                                <a:pt x="13291" y="5759"/>
                                <a:pt x="13291" y="5758"/>
                              </a:cubicBezTo>
                              <a:cubicBezTo>
                                <a:pt x="13280" y="5790"/>
                                <a:pt x="13272" y="5822"/>
                                <a:pt x="13264" y="5855"/>
                              </a:cubicBezTo>
                              <a:cubicBezTo>
                                <a:pt x="13251" y="5909"/>
                                <a:pt x="13233" y="5963"/>
                                <a:pt x="13220" y="6017"/>
                              </a:cubicBezTo>
                              <a:cubicBezTo>
                                <a:pt x="13210" y="6060"/>
                                <a:pt x="13193" y="6103"/>
                                <a:pt x="13186" y="6146"/>
                              </a:cubicBezTo>
                              <a:cubicBezTo>
                                <a:pt x="13186" y="6149"/>
                                <a:pt x="13186" y="6153"/>
                                <a:pt x="13186" y="6156"/>
                              </a:cubicBezTo>
                            </a:path>
                            <a:path w="1125" h="506">
                              <a:moveTo>
                                <a:pt x="13338" y="6041"/>
                              </a:moveTo>
                              <a:cubicBezTo>
                                <a:pt x="13346" y="6030"/>
                                <a:pt x="13342" y="6033"/>
                                <a:pt x="13331" y="6021"/>
                              </a:cubicBezTo>
                              <a:cubicBezTo>
                                <a:pt x="13325" y="6030"/>
                                <a:pt x="13320" y="6038"/>
                                <a:pt x="13319" y="6050"/>
                              </a:cubicBezTo>
                              <a:cubicBezTo>
                                <a:pt x="13316" y="6075"/>
                                <a:pt x="13323" y="6097"/>
                                <a:pt x="13329" y="6121"/>
                              </a:cubicBezTo>
                              <a:cubicBezTo>
                                <a:pt x="13335" y="6146"/>
                                <a:pt x="13335" y="6168"/>
                                <a:pt x="13327" y="6193"/>
                              </a:cubicBezTo>
                              <a:cubicBezTo>
                                <a:pt x="13320" y="6214"/>
                                <a:pt x="13305" y="6232"/>
                                <a:pt x="13291" y="6249"/>
                              </a:cubicBezTo>
                              <a:cubicBezTo>
                                <a:pt x="13285" y="6255"/>
                                <a:pt x="13283" y="6257"/>
                                <a:pt x="13281" y="6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8,5758" coordsize="1125,506" path="m12252,6013c12252,6007,12251,6004,12250,5998c12247,6005,12246,6014,12243,6021c12236,6038,12228,6062,12224,6080c12220,6098,12218,6119,12218,6138c12218,6144,12218,6145,12218,6148c12226,6143,12234,6140,12241,6132c12256,6114,12270,6096,12287,6078c12307,6057,12327,6048,12352,6035c12369,6026,12388,6020,12407,6027c12423,6033,12432,6054,12434,6070c12437,6098,12433,6127,12430,6154c12429,6163,12430,6174,12430,6183em12531,6113c12549,6113,12557,6112,12573,6107c12587,6102,12604,6094,12617,6086c12638,6073,12660,6060,12676,6041c12687,6028,12706,6011,12703,5992c12701,5978,12676,5980,12668,5982c12639,5988,12626,6012,12615,6037c12602,6066,12598,6101,12602,6132c12607,6151,12608,6158,12615,6169em12739,6107c12754,6106,12768,6104,12783,6103c12817,6101,12851,6105,12884,6093c12905,6085,12926,6074,12936,6054c12943,6041,12945,6023,12932,6013c12914,6000,12892,6013,12880,6027c12859,6052,12846,6082,12842,6115c12840,6144,12839,6152,12840,6171em13100,6062c13117,6045,13122,6038,13136,6019c13119,6032,13101,6044,13088,6062c13068,6089,13050,6123,13037,6154c13031,6170,13029,6174,13031,6185c13053,6189,13056,6189,13079,6171c13122,6137,13154,6093,13186,6050c13225,5997,13252,5941,13272,5879c13284,5841,13289,5802,13291,5762c13291,5761,13291,5759,13291,5758c13280,5790,13272,5822,13264,5855c13251,5909,13233,5963,13220,6017c13210,6060,13193,6103,13186,6146c13186,6149,13186,6153,13186,6156em13338,6041c13346,6030,13342,6033,13331,6021c13325,6030,13320,6038,13319,6050c13316,6075,13323,6097,13329,6121c13335,6146,13335,6168,13327,6193c13320,6214,13305,6232,13291,6249c13285,6255,13283,6257,13281,6263e" stroked="t" o:allowincell="f" style="position:absolute;margin-left:274.35pt;margin-top:120pt;width:31.8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32885</wp:posOffset>
                </wp:positionH>
                <wp:positionV relativeFrom="paragraph">
                  <wp:posOffset>1510030</wp:posOffset>
                </wp:positionV>
                <wp:extent cx="141605" cy="178435"/>
                <wp:effectExtent l="6985" t="7620" r="635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96">
                              <a:moveTo>
                                <a:pt x="13819" y="5791"/>
                              </a:moveTo>
                              <a:cubicBezTo>
                                <a:pt x="13832" y="5769"/>
                                <a:pt x="13842" y="5736"/>
                                <a:pt x="13854" y="5719"/>
                              </a:cubicBezTo>
                              <a:cubicBezTo>
                                <a:pt x="13855" y="5721"/>
                                <a:pt x="13857" y="5723"/>
                                <a:pt x="13858" y="5725"/>
                              </a:cubicBezTo>
                              <a:cubicBezTo>
                                <a:pt x="13856" y="5757"/>
                                <a:pt x="13854" y="5788"/>
                                <a:pt x="13850" y="5820"/>
                              </a:cubicBezTo>
                              <a:cubicBezTo>
                                <a:pt x="13842" y="5878"/>
                                <a:pt x="13834" y="5937"/>
                                <a:pt x="13823" y="5994"/>
                              </a:cubicBezTo>
                              <a:cubicBezTo>
                                <a:pt x="13813" y="6049"/>
                                <a:pt x="13806" y="6103"/>
                                <a:pt x="13798" y="6158"/>
                              </a:cubicBezTo>
                              <a:cubicBezTo>
                                <a:pt x="13795" y="6175"/>
                                <a:pt x="13793" y="6193"/>
                                <a:pt x="13791" y="6210"/>
                              </a:cubicBezTo>
                              <a:cubicBezTo>
                                <a:pt x="13791" y="6211"/>
                                <a:pt x="13791" y="6213"/>
                                <a:pt x="13791" y="6214"/>
                              </a:cubicBezTo>
                            </a:path>
                            <a:path w="392" h="496">
                              <a:moveTo>
                                <a:pt x="13751" y="6039"/>
                              </a:moveTo>
                              <a:cubicBezTo>
                                <a:pt x="13747" y="6026"/>
                                <a:pt x="13745" y="6015"/>
                                <a:pt x="13743" y="6002"/>
                              </a:cubicBezTo>
                              <a:cubicBezTo>
                                <a:pt x="13754" y="6002"/>
                                <a:pt x="13761" y="6005"/>
                                <a:pt x="13772" y="6008"/>
                              </a:cubicBezTo>
                              <a:cubicBezTo>
                                <a:pt x="13791" y="6013"/>
                                <a:pt x="13811" y="6016"/>
                                <a:pt x="13831" y="6019"/>
                              </a:cubicBezTo>
                            </a:path>
                            <a:path w="392" h="496">
                              <a:moveTo>
                                <a:pt x="14037" y="5978"/>
                              </a:moveTo>
                              <a:cubicBezTo>
                                <a:pt x="14042" y="5983"/>
                                <a:pt x="14045" y="5992"/>
                                <a:pt x="14041" y="6002"/>
                              </a:cubicBezTo>
                              <a:cubicBezTo>
                                <a:pt x="14033" y="6023"/>
                                <a:pt x="14031" y="6041"/>
                                <a:pt x="14031" y="6064"/>
                              </a:cubicBezTo>
                              <a:cubicBezTo>
                                <a:pt x="14031" y="6087"/>
                                <a:pt x="14030" y="6110"/>
                                <a:pt x="14047" y="6128"/>
                              </a:cubicBezTo>
                              <a:cubicBezTo>
                                <a:pt x="14063" y="6145"/>
                                <a:pt x="14079" y="6140"/>
                                <a:pt x="14096" y="6132"/>
                              </a:cubicBezTo>
                              <a:cubicBezTo>
                                <a:pt x="14117" y="6122"/>
                                <a:pt x="14135" y="6104"/>
                                <a:pt x="14134" y="6078"/>
                              </a:cubicBezTo>
                              <a:cubicBezTo>
                                <a:pt x="14133" y="6052"/>
                                <a:pt x="14113" y="6031"/>
                                <a:pt x="14094" y="6015"/>
                              </a:cubicBezTo>
                              <a:cubicBezTo>
                                <a:pt x="14082" y="6006"/>
                                <a:pt x="14078" y="6004"/>
                                <a:pt x="14068" y="6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3,5719" coordsize="392,496" path="m13819,5791c13832,5769,13842,5736,13854,5719c13855,5721,13857,5723,13858,5725c13856,5757,13854,5788,13850,5820c13842,5878,13834,5937,13823,5994c13813,6049,13806,6103,13798,6158c13795,6175,13793,6193,13791,6210c13791,6211,13791,6213,13791,6214em13751,6039c13747,6026,13745,6015,13743,6002c13754,6002,13761,6005,13772,6008c13791,6013,13811,6016,13831,6019em14037,5978c14042,5983,14045,5992,14041,6002c14033,6023,14031,6041,14031,6064c14031,6087,14030,6110,14047,6128c14063,6145,14079,6140,14096,6132c14117,6122,14135,6104,14134,6078c14133,6052,14113,6031,14094,6015c14082,6006,14078,6004,14068,6002e" stroked="t" o:allowincell="f" style="position:absolute;margin-left:317.55pt;margin-top:118.9pt;width:11.1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03395</wp:posOffset>
                </wp:positionH>
                <wp:positionV relativeFrom="paragraph">
                  <wp:posOffset>1496060</wp:posOffset>
                </wp:positionV>
                <wp:extent cx="126365" cy="168275"/>
                <wp:effectExtent l="6985" t="6985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67">
                              <a:moveTo>
                                <a:pt x="14612" y="5758"/>
                              </a:moveTo>
                              <a:cubicBezTo>
                                <a:pt x="14628" y="5732"/>
                                <a:pt x="14636" y="5710"/>
                                <a:pt x="14648" y="5680"/>
                              </a:cubicBezTo>
                              <a:cubicBezTo>
                                <a:pt x="14639" y="5692"/>
                                <a:pt x="14628" y="5711"/>
                                <a:pt x="14619" y="5727"/>
                              </a:cubicBezTo>
                              <a:cubicBezTo>
                                <a:pt x="14595" y="5773"/>
                                <a:pt x="14570" y="5818"/>
                                <a:pt x="14552" y="5867"/>
                              </a:cubicBezTo>
                              <a:cubicBezTo>
                                <a:pt x="14532" y="5922"/>
                                <a:pt x="14511" y="5976"/>
                                <a:pt x="14507" y="6035"/>
                              </a:cubicBezTo>
                              <a:cubicBezTo>
                                <a:pt x="14505" y="6063"/>
                                <a:pt x="14507" y="6105"/>
                                <a:pt x="14524" y="6130"/>
                              </a:cubicBezTo>
                              <a:cubicBezTo>
                                <a:pt x="14535" y="6146"/>
                                <a:pt x="14556" y="6144"/>
                                <a:pt x="14570" y="6132"/>
                              </a:cubicBezTo>
                              <a:cubicBezTo>
                                <a:pt x="14586" y="6118"/>
                                <a:pt x="14594" y="6089"/>
                                <a:pt x="14591" y="6068"/>
                              </a:cubicBezTo>
                              <a:cubicBezTo>
                                <a:pt x="14587" y="6040"/>
                                <a:pt x="14571" y="6014"/>
                                <a:pt x="14549" y="5996"/>
                              </a:cubicBezTo>
                              <a:cubicBezTo>
                                <a:pt x="14535" y="5985"/>
                                <a:pt x="14515" y="5978"/>
                                <a:pt x="14497" y="5982"/>
                              </a:cubicBezTo>
                              <a:cubicBezTo>
                                <a:pt x="14496" y="5984"/>
                                <a:pt x="14494" y="5986"/>
                                <a:pt x="14493" y="5988"/>
                              </a:cubicBezTo>
                            </a:path>
                            <a:path w="352" h="467">
                              <a:moveTo>
                                <a:pt x="14713" y="6004"/>
                              </a:moveTo>
                              <a:cubicBezTo>
                                <a:pt x="14734" y="6009"/>
                                <a:pt x="14754" y="6016"/>
                                <a:pt x="14774" y="6021"/>
                              </a:cubicBezTo>
                              <a:cubicBezTo>
                                <a:pt x="14784" y="6023"/>
                                <a:pt x="14799" y="6015"/>
                                <a:pt x="14808" y="6011"/>
                              </a:cubicBezTo>
                              <a:cubicBezTo>
                                <a:pt x="14822" y="6005"/>
                                <a:pt x="14834" y="5996"/>
                                <a:pt x="14841" y="5982"/>
                              </a:cubicBezTo>
                              <a:cubicBezTo>
                                <a:pt x="14847" y="5970"/>
                                <a:pt x="14839" y="5951"/>
                                <a:pt x="14825" y="5947"/>
                              </a:cubicBezTo>
                              <a:cubicBezTo>
                                <a:pt x="14803" y="5941"/>
                                <a:pt x="14778" y="5964"/>
                                <a:pt x="14766" y="5978"/>
                              </a:cubicBezTo>
                              <a:cubicBezTo>
                                <a:pt x="14740" y="6009"/>
                                <a:pt x="14732" y="6032"/>
                                <a:pt x="14730" y="6072"/>
                              </a:cubicBezTo>
                              <a:cubicBezTo>
                                <a:pt x="14729" y="6101"/>
                                <a:pt x="14734" y="6119"/>
                                <a:pt x="14743" y="6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3,5680" coordsize="352,467" path="m14612,5758c14628,5732,14636,5710,14648,5680c14639,5692,14628,5711,14619,5727c14595,5773,14570,5818,14552,5867c14532,5922,14511,5976,14507,6035c14505,6063,14507,6105,14524,6130c14535,6146,14556,6144,14570,6132c14586,6118,14594,6089,14591,6068c14587,6040,14571,6014,14549,5996c14535,5985,14515,5978,14497,5982c14496,5984,14494,5986,14493,5988em14713,6004c14734,6009,14754,6016,14774,6021c14784,6023,14799,6015,14808,6011c14822,6005,14834,5996,14841,5982c14847,5970,14839,5951,14825,5947c14803,5941,14778,5964,14766,5978c14740,6009,14732,6032,14730,6072c14729,6101,14734,6119,14743,6146e" stroked="t" o:allowincell="f" style="position:absolute;margin-left:338.85pt;margin-top:117.8pt;width:9.9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47870</wp:posOffset>
                </wp:positionH>
                <wp:positionV relativeFrom="paragraph">
                  <wp:posOffset>1493520</wp:posOffset>
                </wp:positionV>
                <wp:extent cx="171450" cy="184785"/>
                <wp:effectExtent l="6350" t="6985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14">
                              <a:moveTo>
                                <a:pt x="15335" y="6013"/>
                              </a:moveTo>
                              <a:cubicBezTo>
                                <a:pt x="15319" y="5996"/>
                                <a:pt x="15305" y="5996"/>
                                <a:pt x="15280" y="5998"/>
                              </a:cubicBezTo>
                              <a:cubicBezTo>
                                <a:pt x="15257" y="6000"/>
                                <a:pt x="15240" y="6028"/>
                                <a:pt x="15226" y="6043"/>
                              </a:cubicBezTo>
                              <a:cubicBezTo>
                                <a:pt x="15203" y="6066"/>
                                <a:pt x="15187" y="6094"/>
                                <a:pt x="15177" y="6125"/>
                              </a:cubicBezTo>
                              <a:cubicBezTo>
                                <a:pt x="15173" y="6140"/>
                                <a:pt x="15172" y="6144"/>
                                <a:pt x="15173" y="6154"/>
                              </a:cubicBezTo>
                              <a:cubicBezTo>
                                <a:pt x="15191" y="6164"/>
                                <a:pt x="15206" y="6161"/>
                                <a:pt x="15224" y="6148"/>
                              </a:cubicBezTo>
                              <a:cubicBezTo>
                                <a:pt x="15254" y="6127"/>
                                <a:pt x="15279" y="6089"/>
                                <a:pt x="15299" y="6060"/>
                              </a:cubicBezTo>
                              <a:cubicBezTo>
                                <a:pt x="15314" y="6038"/>
                                <a:pt x="15326" y="6012"/>
                                <a:pt x="15333" y="5986"/>
                              </a:cubicBezTo>
                              <a:cubicBezTo>
                                <a:pt x="15333" y="5985"/>
                                <a:pt x="15333" y="5985"/>
                                <a:pt x="15333" y="5984"/>
                              </a:cubicBezTo>
                              <a:cubicBezTo>
                                <a:pt x="15333" y="6005"/>
                                <a:pt x="15331" y="6026"/>
                                <a:pt x="15331" y="6047"/>
                              </a:cubicBezTo>
                              <a:cubicBezTo>
                                <a:pt x="15331" y="6079"/>
                                <a:pt x="15326" y="6114"/>
                                <a:pt x="15329" y="6146"/>
                              </a:cubicBezTo>
                              <a:cubicBezTo>
                                <a:pt x="15330" y="6155"/>
                                <a:pt x="15332" y="6182"/>
                                <a:pt x="15343" y="6185"/>
                              </a:cubicBezTo>
                              <a:cubicBezTo>
                                <a:pt x="15346" y="6184"/>
                                <a:pt x="15349" y="6182"/>
                                <a:pt x="15352" y="6181"/>
                              </a:cubicBezTo>
                            </a:path>
                            <a:path w="476" h="514">
                              <a:moveTo>
                                <a:pt x="15633" y="5682"/>
                              </a:moveTo>
                              <a:cubicBezTo>
                                <a:pt x="15637" y="5679"/>
                                <a:pt x="15640" y="5675"/>
                                <a:pt x="15644" y="5672"/>
                              </a:cubicBezTo>
                              <a:cubicBezTo>
                                <a:pt x="15643" y="5703"/>
                                <a:pt x="15639" y="5725"/>
                                <a:pt x="15627" y="5758"/>
                              </a:cubicBezTo>
                              <a:cubicBezTo>
                                <a:pt x="15602" y="5825"/>
                                <a:pt x="15584" y="5894"/>
                                <a:pt x="15562" y="5961"/>
                              </a:cubicBezTo>
                              <a:cubicBezTo>
                                <a:pt x="15545" y="6013"/>
                                <a:pt x="15529" y="6064"/>
                                <a:pt x="15511" y="6115"/>
                              </a:cubicBezTo>
                              <a:cubicBezTo>
                                <a:pt x="15502" y="6141"/>
                                <a:pt x="15495" y="6161"/>
                                <a:pt x="15482" y="6185"/>
                              </a:cubicBezTo>
                            </a:path>
                            <a:path w="476" h="514">
                              <a:moveTo>
                                <a:pt x="15465" y="6017"/>
                              </a:moveTo>
                              <a:cubicBezTo>
                                <a:pt x="15458" y="5998"/>
                                <a:pt x="15459" y="5989"/>
                                <a:pt x="15459" y="5967"/>
                              </a:cubicBezTo>
                              <a:cubicBezTo>
                                <a:pt x="15473" y="5972"/>
                                <a:pt x="15486" y="5977"/>
                                <a:pt x="15501" y="5980"/>
                              </a:cubicBezTo>
                              <a:cubicBezTo>
                                <a:pt x="15525" y="5985"/>
                                <a:pt x="15549" y="5988"/>
                                <a:pt x="15574" y="5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3,5672" coordsize="476,514" path="m15335,6013c15319,5996,15305,5996,15280,5998c15257,6000,15240,6028,15226,6043c15203,6066,15187,6094,15177,6125c15173,6140,15172,6144,15173,6154c15191,6164,15206,6161,15224,6148c15254,6127,15279,6089,15299,6060c15314,6038,15326,6012,15333,5986c15333,5985,15333,5985,15333,5984c15333,6005,15331,6026,15331,6047c15331,6079,15326,6114,15329,6146c15330,6155,15332,6182,15343,6185c15346,6184,15349,6182,15352,6181em15633,5682c15637,5679,15640,5675,15644,5672c15643,5703,15639,5725,15627,5758c15602,5825,15584,5894,15562,5961c15545,6013,15529,6064,15511,6115c15502,6141,15495,6161,15482,6185em15465,6017c15458,5998,15459,5989,15459,5967c15473,5972,15486,5977,15501,5980c15525,5985,15549,5988,15574,5990e" stroked="t" o:allowincell="f" style="position:absolute;margin-left:358.1pt;margin-top:117.6pt;width:13.4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99025</wp:posOffset>
                </wp:positionH>
                <wp:positionV relativeFrom="paragraph">
                  <wp:posOffset>1495425</wp:posOffset>
                </wp:positionV>
                <wp:extent cx="198120" cy="184785"/>
                <wp:effectExtent l="6350" t="6985" r="698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514">
                              <a:moveTo>
                                <a:pt x="16375" y="5727"/>
                              </a:moveTo>
                              <a:cubicBezTo>
                                <a:pt x="16356" y="5709"/>
                                <a:pt x="16409" y="5739"/>
                                <a:pt x="16358" y="5711"/>
                              </a:cubicBezTo>
                              <a:cubicBezTo>
                                <a:pt x="16349" y="5729"/>
                                <a:pt x="16343" y="5745"/>
                                <a:pt x="16337" y="5764"/>
                              </a:cubicBezTo>
                              <a:cubicBezTo>
                                <a:pt x="16321" y="5814"/>
                                <a:pt x="16299" y="5860"/>
                                <a:pt x="16278" y="5908"/>
                              </a:cubicBezTo>
                              <a:cubicBezTo>
                                <a:pt x="16255" y="5961"/>
                                <a:pt x="16231" y="6015"/>
                                <a:pt x="16207" y="6068"/>
                              </a:cubicBezTo>
                              <a:cubicBezTo>
                                <a:pt x="16192" y="6101"/>
                                <a:pt x="16178" y="6132"/>
                                <a:pt x="16169" y="6167"/>
                              </a:cubicBezTo>
                              <a:cubicBezTo>
                                <a:pt x="16166" y="6177"/>
                                <a:pt x="16168" y="6178"/>
                                <a:pt x="16160" y="6185"/>
                              </a:cubicBezTo>
                            </a:path>
                            <a:path w="551" h="514">
                              <a:moveTo>
                                <a:pt x="16150" y="5998"/>
                              </a:moveTo>
                              <a:cubicBezTo>
                                <a:pt x="16147" y="5986"/>
                                <a:pt x="16148" y="5982"/>
                                <a:pt x="16160" y="5982"/>
                              </a:cubicBezTo>
                              <a:cubicBezTo>
                                <a:pt x="16179" y="5982"/>
                                <a:pt x="16200" y="5989"/>
                                <a:pt x="16219" y="5992"/>
                              </a:cubicBezTo>
                              <a:cubicBezTo>
                                <a:pt x="16245" y="5996"/>
                                <a:pt x="16268" y="5995"/>
                                <a:pt x="16293" y="5990"/>
                              </a:cubicBezTo>
                            </a:path>
                            <a:path w="551" h="514">
                              <a:moveTo>
                                <a:pt x="16467" y="5690"/>
                              </a:moveTo>
                              <a:cubicBezTo>
                                <a:pt x="16471" y="5686"/>
                                <a:pt x="16476" y="5682"/>
                                <a:pt x="16480" y="5678"/>
                              </a:cubicBezTo>
                              <a:cubicBezTo>
                                <a:pt x="16489" y="5728"/>
                                <a:pt x="16496" y="5740"/>
                                <a:pt x="16478" y="5787"/>
                              </a:cubicBezTo>
                              <a:cubicBezTo>
                                <a:pt x="16459" y="5839"/>
                                <a:pt x="16433" y="5887"/>
                                <a:pt x="16410" y="5937"/>
                              </a:cubicBezTo>
                              <a:cubicBezTo>
                                <a:pt x="16394" y="5971"/>
                                <a:pt x="16374" y="6006"/>
                                <a:pt x="16364" y="6043"/>
                              </a:cubicBezTo>
                              <a:cubicBezTo>
                                <a:pt x="16363" y="6053"/>
                                <a:pt x="16359" y="6054"/>
                                <a:pt x="16364" y="6058"/>
                              </a:cubicBezTo>
                              <a:cubicBezTo>
                                <a:pt x="16388" y="6046"/>
                                <a:pt x="16406" y="6030"/>
                                <a:pt x="16429" y="6017"/>
                              </a:cubicBezTo>
                              <a:cubicBezTo>
                                <a:pt x="16446" y="6008"/>
                                <a:pt x="16473" y="5992"/>
                                <a:pt x="16490" y="6006"/>
                              </a:cubicBezTo>
                              <a:cubicBezTo>
                                <a:pt x="16507" y="6020"/>
                                <a:pt x="16494" y="6050"/>
                                <a:pt x="16490" y="6066"/>
                              </a:cubicBezTo>
                              <a:cubicBezTo>
                                <a:pt x="16484" y="6090"/>
                                <a:pt x="16477" y="6114"/>
                                <a:pt x="16467" y="6136"/>
                              </a:cubicBezTo>
                              <a:cubicBezTo>
                                <a:pt x="16460" y="6148"/>
                                <a:pt x="16458" y="6150"/>
                                <a:pt x="16457" y="6158"/>
                              </a:cubicBezTo>
                            </a:path>
                            <a:path w="551" h="514">
                              <a:moveTo>
                                <a:pt x="16581" y="6076"/>
                              </a:moveTo>
                              <a:cubicBezTo>
                                <a:pt x="16585" y="6082"/>
                                <a:pt x="16586" y="6085"/>
                                <a:pt x="16591" y="6095"/>
                              </a:cubicBezTo>
                              <a:cubicBezTo>
                                <a:pt x="16606" y="6095"/>
                                <a:pt x="16621" y="6093"/>
                                <a:pt x="16635" y="6086"/>
                              </a:cubicBezTo>
                              <a:cubicBezTo>
                                <a:pt x="16654" y="6077"/>
                                <a:pt x="16682" y="6061"/>
                                <a:pt x="16694" y="6043"/>
                              </a:cubicBezTo>
                              <a:cubicBezTo>
                                <a:pt x="16704" y="6028"/>
                                <a:pt x="16701" y="6007"/>
                                <a:pt x="16683" y="6002"/>
                              </a:cubicBezTo>
                              <a:cubicBezTo>
                                <a:pt x="16654" y="5995"/>
                                <a:pt x="16627" y="6019"/>
                                <a:pt x="16608" y="6035"/>
                              </a:cubicBezTo>
                              <a:cubicBezTo>
                                <a:pt x="16581" y="6058"/>
                                <a:pt x="16559" y="6092"/>
                                <a:pt x="16557" y="6128"/>
                              </a:cubicBezTo>
                              <a:cubicBezTo>
                                <a:pt x="16560" y="6150"/>
                                <a:pt x="16561" y="6157"/>
                                <a:pt x="16572" y="6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8,5678" coordsize="551,514" path="m16375,5727c16356,5709,16409,5739,16358,5711c16349,5729,16343,5745,16337,5764c16321,5814,16299,5860,16278,5908c16255,5961,16231,6015,16207,6068c16192,6101,16178,6132,16169,6167c16166,6177,16168,6178,16160,6185em16150,5998c16147,5986,16148,5982,16160,5982c16179,5982,16200,5989,16219,5992c16245,5996,16268,5995,16293,5990em16467,5690c16471,5686,16476,5682,16480,5678c16489,5728,16496,5740,16478,5787c16459,5839,16433,5887,16410,5937c16394,5971,16374,6006,16364,6043c16363,6053,16359,6054,16364,6058c16388,6046,16406,6030,16429,6017c16446,6008,16473,5992,16490,6006c16507,6020,16494,6050,16490,6066c16484,6090,16477,6114,16467,6136c16460,6148,16458,6150,16457,6158em16581,6076c16585,6082,16586,6085,16591,6095c16606,6095,16621,6093,16635,6086c16654,6077,16682,6061,16694,6043c16704,6028,16701,6007,16683,6002c16654,5995,16627,6019,16608,6035c16581,6058,16559,6092,16557,6128c16560,6150,16561,6157,16572,6169e" stroked="t" o:allowincell="f" style="position:absolute;margin-left:385.75pt;margin-top:117.75pt;width:15.5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24780</wp:posOffset>
                </wp:positionH>
                <wp:positionV relativeFrom="paragraph">
                  <wp:posOffset>1494790</wp:posOffset>
                </wp:positionV>
                <wp:extent cx="248285" cy="205105"/>
                <wp:effectExtent l="7620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70">
                              <a:moveTo>
                                <a:pt x="17190" y="6080"/>
                              </a:moveTo>
                              <a:cubicBezTo>
                                <a:pt x="17170" y="6081"/>
                                <a:pt x="17149" y="6082"/>
                                <a:pt x="17129" y="6084"/>
                              </a:cubicBezTo>
                              <a:cubicBezTo>
                                <a:pt x="17116" y="6085"/>
                                <a:pt x="17102" y="6097"/>
                                <a:pt x="17093" y="6107"/>
                              </a:cubicBezTo>
                              <a:cubicBezTo>
                                <a:pt x="17071" y="6131"/>
                                <a:pt x="17056" y="6166"/>
                                <a:pt x="17053" y="6197"/>
                              </a:cubicBezTo>
                              <a:cubicBezTo>
                                <a:pt x="17051" y="6223"/>
                                <a:pt x="17062" y="6243"/>
                                <a:pt x="17091" y="6245"/>
                              </a:cubicBezTo>
                              <a:cubicBezTo>
                                <a:pt x="17127" y="6248"/>
                                <a:pt x="17151" y="6225"/>
                                <a:pt x="17171" y="6199"/>
                              </a:cubicBezTo>
                              <a:cubicBezTo>
                                <a:pt x="17201" y="6160"/>
                                <a:pt x="17197" y="6123"/>
                                <a:pt x="17183" y="6078"/>
                              </a:cubicBezTo>
                              <a:cubicBezTo>
                                <a:pt x="17173" y="6045"/>
                                <a:pt x="17157" y="6015"/>
                                <a:pt x="17133" y="5990"/>
                              </a:cubicBezTo>
                              <a:cubicBezTo>
                                <a:pt x="17122" y="5979"/>
                                <a:pt x="17121" y="5984"/>
                                <a:pt x="17114" y="5992"/>
                              </a:cubicBezTo>
                            </a:path>
                            <a:path w="690" h="570">
                              <a:moveTo>
                                <a:pt x="17364" y="5760"/>
                              </a:moveTo>
                              <a:cubicBezTo>
                                <a:pt x="17369" y="5752"/>
                                <a:pt x="17372" y="5748"/>
                                <a:pt x="17377" y="5742"/>
                              </a:cubicBezTo>
                              <a:cubicBezTo>
                                <a:pt x="17371" y="5772"/>
                                <a:pt x="17363" y="5802"/>
                                <a:pt x="17358" y="5832"/>
                              </a:cubicBezTo>
                              <a:cubicBezTo>
                                <a:pt x="17348" y="5895"/>
                                <a:pt x="17343" y="5958"/>
                                <a:pt x="17335" y="6021"/>
                              </a:cubicBezTo>
                              <a:cubicBezTo>
                                <a:pt x="17329" y="6072"/>
                                <a:pt x="17320" y="6122"/>
                                <a:pt x="17314" y="6173"/>
                              </a:cubicBezTo>
                              <a:cubicBezTo>
                                <a:pt x="17311" y="6194"/>
                                <a:pt x="17309" y="6215"/>
                                <a:pt x="17309" y="6236"/>
                              </a:cubicBezTo>
                              <a:cubicBezTo>
                                <a:pt x="17309" y="6239"/>
                                <a:pt x="17309" y="6242"/>
                                <a:pt x="17309" y="6245"/>
                              </a:cubicBezTo>
                            </a:path>
                            <a:path w="690" h="570">
                              <a:moveTo>
                                <a:pt x="17576" y="6045"/>
                              </a:moveTo>
                              <a:cubicBezTo>
                                <a:pt x="17557" y="6046"/>
                                <a:pt x="17525" y="6041"/>
                                <a:pt x="17498" y="6047"/>
                              </a:cubicBezTo>
                              <a:cubicBezTo>
                                <a:pt x="17468" y="6053"/>
                                <a:pt x="17447" y="6089"/>
                                <a:pt x="17435" y="6113"/>
                              </a:cubicBezTo>
                              <a:cubicBezTo>
                                <a:pt x="17425" y="6132"/>
                                <a:pt x="17409" y="6176"/>
                                <a:pt x="17423" y="6197"/>
                              </a:cubicBezTo>
                              <a:cubicBezTo>
                                <a:pt x="17441" y="6225"/>
                                <a:pt x="17488" y="6214"/>
                                <a:pt x="17511" y="6203"/>
                              </a:cubicBezTo>
                              <a:cubicBezTo>
                                <a:pt x="17565" y="6176"/>
                                <a:pt x="17606" y="6124"/>
                                <a:pt x="17637" y="6074"/>
                              </a:cubicBezTo>
                              <a:cubicBezTo>
                                <a:pt x="17679" y="6007"/>
                                <a:pt x="17707" y="5938"/>
                                <a:pt x="17723" y="5861"/>
                              </a:cubicBezTo>
                              <a:cubicBezTo>
                                <a:pt x="17735" y="5805"/>
                                <a:pt x="17744" y="5744"/>
                                <a:pt x="17742" y="5686"/>
                              </a:cubicBezTo>
                              <a:cubicBezTo>
                                <a:pt x="17741" y="5683"/>
                                <a:pt x="17741" y="5679"/>
                                <a:pt x="17740" y="5676"/>
                              </a:cubicBezTo>
                              <a:cubicBezTo>
                                <a:pt x="17722" y="5716"/>
                                <a:pt x="17709" y="5755"/>
                                <a:pt x="17698" y="5799"/>
                              </a:cubicBezTo>
                              <a:cubicBezTo>
                                <a:pt x="17680" y="5870"/>
                                <a:pt x="17665" y="5943"/>
                                <a:pt x="17654" y="6015"/>
                              </a:cubicBezTo>
                              <a:cubicBezTo>
                                <a:pt x="17646" y="6067"/>
                                <a:pt x="17642" y="6115"/>
                                <a:pt x="17645" y="6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3,5676" coordsize="690,570" path="m17190,6080c17170,6081,17149,6082,17129,6084c17116,6085,17102,6097,17093,6107c17071,6131,17056,6166,17053,6197c17051,6223,17062,6243,17091,6245c17127,6248,17151,6225,17171,6199c17201,6160,17197,6123,17183,6078c17173,6045,17157,6015,17133,5990c17122,5979,17121,5984,17114,5992em17364,5760c17369,5752,17372,5748,17377,5742c17371,5772,17363,5802,17358,5832c17348,5895,17343,5958,17335,6021c17329,6072,17320,6122,17314,6173c17311,6194,17309,6215,17309,6236c17309,6239,17309,6242,17309,6245em17576,6045c17557,6046,17525,6041,17498,6047c17468,6053,17447,6089,17435,6113c17425,6132,17409,6176,17423,6197c17441,6225,17488,6214,17511,6203c17565,6176,17606,6124,17637,6074c17679,6007,17707,5938,17723,5861c17735,5805,17744,5744,17742,5686c17741,5683,17741,5679,17740,5676c17722,5716,17709,5755,17698,5799c17680,5870,17665,5943,17654,6015c17646,6067,17642,6115,17645,6167e" stroked="t" o:allowincell="f" style="position:absolute;margin-left:411.4pt;margin-top:117.7pt;width:19.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18480</wp:posOffset>
                </wp:positionH>
                <wp:positionV relativeFrom="paragraph">
                  <wp:posOffset>1446530</wp:posOffset>
                </wp:positionV>
                <wp:extent cx="617220" cy="267970"/>
                <wp:effectExtent l="6350" t="5715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745">
                              <a:moveTo>
                                <a:pt x="18324" y="5735"/>
                              </a:moveTo>
                              <a:cubicBezTo>
                                <a:pt x="18326" y="5713"/>
                                <a:pt x="18326" y="5693"/>
                                <a:pt x="18326" y="5670"/>
                              </a:cubicBezTo>
                              <a:cubicBezTo>
                                <a:pt x="18317" y="5687"/>
                                <a:pt x="18309" y="5702"/>
                                <a:pt x="18303" y="5721"/>
                              </a:cubicBezTo>
                              <a:cubicBezTo>
                                <a:pt x="18285" y="5781"/>
                                <a:pt x="18267" y="5843"/>
                                <a:pt x="18252" y="5904"/>
                              </a:cubicBezTo>
                              <a:cubicBezTo>
                                <a:pt x="18226" y="6014"/>
                                <a:pt x="18196" y="6122"/>
                                <a:pt x="18162" y="6230"/>
                              </a:cubicBezTo>
                              <a:cubicBezTo>
                                <a:pt x="18156" y="6249"/>
                                <a:pt x="18151" y="6267"/>
                                <a:pt x="18147" y="6286"/>
                              </a:cubicBezTo>
                            </a:path>
                            <a:path w="1715" h="745">
                              <a:moveTo>
                                <a:pt x="18305" y="6082"/>
                              </a:moveTo>
                              <a:cubicBezTo>
                                <a:pt x="18321" y="6066"/>
                                <a:pt x="18302" y="6082"/>
                                <a:pt x="18297" y="6089"/>
                              </a:cubicBezTo>
                              <a:cubicBezTo>
                                <a:pt x="18280" y="6113"/>
                                <a:pt x="18272" y="6144"/>
                                <a:pt x="18269" y="6173"/>
                              </a:cubicBezTo>
                              <a:cubicBezTo>
                                <a:pt x="18266" y="6204"/>
                                <a:pt x="18269" y="6228"/>
                                <a:pt x="18292" y="6249"/>
                              </a:cubicBezTo>
                              <a:cubicBezTo>
                                <a:pt x="18314" y="6269"/>
                                <a:pt x="18332" y="6264"/>
                                <a:pt x="18353" y="6247"/>
                              </a:cubicBezTo>
                              <a:cubicBezTo>
                                <a:pt x="18384" y="6222"/>
                                <a:pt x="18385" y="6181"/>
                                <a:pt x="18378" y="6144"/>
                              </a:cubicBezTo>
                              <a:cubicBezTo>
                                <a:pt x="18371" y="6107"/>
                                <a:pt x="18348" y="6061"/>
                                <a:pt x="18324" y="6031"/>
                              </a:cubicBezTo>
                              <a:cubicBezTo>
                                <a:pt x="18315" y="6019"/>
                                <a:pt x="18305" y="6012"/>
                                <a:pt x="18292" y="6008"/>
                              </a:cubicBezTo>
                            </a:path>
                            <a:path w="1715" h="745">
                              <a:moveTo>
                                <a:pt x="18599" y="6043"/>
                              </a:moveTo>
                              <a:cubicBezTo>
                                <a:pt x="18621" y="6037"/>
                                <a:pt x="18642" y="6030"/>
                                <a:pt x="18664" y="6023"/>
                              </a:cubicBezTo>
                              <a:cubicBezTo>
                                <a:pt x="18652" y="6028"/>
                                <a:pt x="18638" y="6035"/>
                                <a:pt x="18626" y="6041"/>
                              </a:cubicBezTo>
                              <a:cubicBezTo>
                                <a:pt x="18585" y="6061"/>
                                <a:pt x="18546" y="6079"/>
                                <a:pt x="18515" y="6115"/>
                              </a:cubicBezTo>
                              <a:cubicBezTo>
                                <a:pt x="18496" y="6136"/>
                                <a:pt x="18480" y="6166"/>
                                <a:pt x="18492" y="6195"/>
                              </a:cubicBezTo>
                              <a:cubicBezTo>
                                <a:pt x="18502" y="6219"/>
                                <a:pt x="18531" y="6226"/>
                                <a:pt x="18553" y="6230"/>
                              </a:cubicBezTo>
                              <a:cubicBezTo>
                                <a:pt x="18559" y="6231"/>
                                <a:pt x="18566" y="6231"/>
                                <a:pt x="18572" y="6232"/>
                              </a:cubicBezTo>
                            </a:path>
                            <a:path w="1715" h="745">
                              <a:moveTo>
                                <a:pt x="18763" y="6123"/>
                              </a:moveTo>
                              <a:cubicBezTo>
                                <a:pt x="18789" y="6112"/>
                                <a:pt x="18815" y="6104"/>
                                <a:pt x="18843" y="6095"/>
                              </a:cubicBezTo>
                              <a:cubicBezTo>
                                <a:pt x="18831" y="6103"/>
                                <a:pt x="18816" y="6109"/>
                                <a:pt x="18803" y="6115"/>
                              </a:cubicBezTo>
                              <a:cubicBezTo>
                                <a:pt x="18769" y="6131"/>
                                <a:pt x="18737" y="6151"/>
                                <a:pt x="18710" y="6177"/>
                              </a:cubicBezTo>
                              <a:cubicBezTo>
                                <a:pt x="18693" y="6193"/>
                                <a:pt x="18671" y="6218"/>
                                <a:pt x="18666" y="6242"/>
                              </a:cubicBezTo>
                              <a:cubicBezTo>
                                <a:pt x="18666" y="6252"/>
                                <a:pt x="18665" y="6254"/>
                                <a:pt x="18670" y="6259"/>
                              </a:cubicBezTo>
                              <a:cubicBezTo>
                                <a:pt x="18690" y="6265"/>
                                <a:pt x="18708" y="6262"/>
                                <a:pt x="18725" y="6247"/>
                              </a:cubicBezTo>
                              <a:cubicBezTo>
                                <a:pt x="18751" y="6225"/>
                                <a:pt x="18768" y="6199"/>
                                <a:pt x="18788" y="6171"/>
                              </a:cubicBezTo>
                              <a:cubicBezTo>
                                <a:pt x="18798" y="6157"/>
                                <a:pt x="18808" y="6143"/>
                                <a:pt x="18817" y="6128"/>
                              </a:cubicBezTo>
                              <a:cubicBezTo>
                                <a:pt x="18814" y="6145"/>
                                <a:pt x="18811" y="6159"/>
                                <a:pt x="18805" y="6175"/>
                              </a:cubicBezTo>
                              <a:cubicBezTo>
                                <a:pt x="18797" y="6197"/>
                                <a:pt x="18789" y="6219"/>
                                <a:pt x="18784" y="6242"/>
                              </a:cubicBezTo>
                              <a:cubicBezTo>
                                <a:pt x="18782" y="6251"/>
                                <a:pt x="18782" y="6258"/>
                                <a:pt x="18782" y="6267"/>
                              </a:cubicBezTo>
                            </a:path>
                            <a:path w="1715" h="745">
                              <a:moveTo>
                                <a:pt x="19139" y="5705"/>
                              </a:moveTo>
                              <a:cubicBezTo>
                                <a:pt x="19173" y="5657"/>
                                <a:pt x="19221" y="5582"/>
                                <a:pt x="19248" y="5545"/>
                              </a:cubicBezTo>
                              <a:cubicBezTo>
                                <a:pt x="19247" y="5548"/>
                                <a:pt x="19247" y="5550"/>
                                <a:pt x="19246" y="5553"/>
                              </a:cubicBezTo>
                              <a:cubicBezTo>
                                <a:pt x="19231" y="5605"/>
                                <a:pt x="19210" y="5655"/>
                                <a:pt x="19193" y="5707"/>
                              </a:cubicBezTo>
                              <a:cubicBezTo>
                                <a:pt x="19167" y="5784"/>
                                <a:pt x="19141" y="5860"/>
                                <a:pt x="19116" y="5937"/>
                              </a:cubicBezTo>
                              <a:cubicBezTo>
                                <a:pt x="19088" y="6021"/>
                                <a:pt x="19055" y="6110"/>
                                <a:pt x="19015" y="6189"/>
                              </a:cubicBezTo>
                              <a:cubicBezTo>
                                <a:pt x="19004" y="6211"/>
                                <a:pt x="18994" y="6234"/>
                                <a:pt x="18977" y="6253"/>
                              </a:cubicBezTo>
                              <a:cubicBezTo>
                                <a:pt x="18975" y="6254"/>
                                <a:pt x="18973" y="6254"/>
                                <a:pt x="18971" y="6255"/>
                              </a:cubicBezTo>
                            </a:path>
                            <a:path w="1715" h="745">
                              <a:moveTo>
                                <a:pt x="18943" y="6121"/>
                              </a:moveTo>
                              <a:cubicBezTo>
                                <a:pt x="18938" y="6103"/>
                                <a:pt x="18936" y="6087"/>
                                <a:pt x="18933" y="6068"/>
                              </a:cubicBezTo>
                              <a:cubicBezTo>
                                <a:pt x="18944" y="6069"/>
                                <a:pt x="18954" y="6071"/>
                                <a:pt x="18965" y="6072"/>
                              </a:cubicBezTo>
                              <a:cubicBezTo>
                                <a:pt x="18991" y="6076"/>
                                <a:pt x="19016" y="6078"/>
                                <a:pt x="19042" y="6080"/>
                              </a:cubicBezTo>
                            </a:path>
                            <a:path w="1715" h="745">
                              <a:moveTo>
                                <a:pt x="19214" y="6064"/>
                              </a:moveTo>
                              <a:cubicBezTo>
                                <a:pt x="19225" y="6084"/>
                                <a:pt x="19223" y="6116"/>
                                <a:pt x="19221" y="6136"/>
                              </a:cubicBezTo>
                              <a:cubicBezTo>
                                <a:pt x="19220" y="6147"/>
                                <a:pt x="19199" y="6178"/>
                                <a:pt x="19193" y="6187"/>
                              </a:cubicBezTo>
                              <a:cubicBezTo>
                                <a:pt x="19185" y="6199"/>
                                <a:pt x="19176" y="6220"/>
                                <a:pt x="19162" y="6226"/>
                              </a:cubicBezTo>
                              <a:cubicBezTo>
                                <a:pt x="19161" y="6226"/>
                                <a:pt x="19159" y="6226"/>
                                <a:pt x="19158" y="6226"/>
                              </a:cubicBezTo>
                            </a:path>
                            <a:path w="1715" h="745">
                              <a:moveTo>
                                <a:pt x="19296" y="5963"/>
                              </a:moveTo>
                              <a:cubicBezTo>
                                <a:pt x="19312" y="5942"/>
                                <a:pt x="19341" y="5899"/>
                                <a:pt x="19345" y="5887"/>
                              </a:cubicBezTo>
                              <a:cubicBezTo>
                                <a:pt x="19339" y="5896"/>
                                <a:pt x="19332" y="5905"/>
                                <a:pt x="19326" y="5914"/>
                              </a:cubicBezTo>
                            </a:path>
                            <a:path w="1715" h="745">
                              <a:moveTo>
                                <a:pt x="19357" y="6056"/>
                              </a:moveTo>
                              <a:cubicBezTo>
                                <a:pt x="19350" y="6078"/>
                                <a:pt x="19337" y="6097"/>
                                <a:pt x="19326" y="6117"/>
                              </a:cubicBezTo>
                              <a:cubicBezTo>
                                <a:pt x="19316" y="6134"/>
                                <a:pt x="19308" y="6162"/>
                                <a:pt x="19307" y="6181"/>
                              </a:cubicBezTo>
                              <a:cubicBezTo>
                                <a:pt x="19306" y="6194"/>
                                <a:pt x="19307" y="6219"/>
                                <a:pt x="19317" y="6230"/>
                              </a:cubicBezTo>
                              <a:cubicBezTo>
                                <a:pt x="19329" y="6242"/>
                                <a:pt x="19346" y="6236"/>
                                <a:pt x="19357" y="6228"/>
                              </a:cubicBezTo>
                              <a:cubicBezTo>
                                <a:pt x="19375" y="6215"/>
                                <a:pt x="19383" y="6193"/>
                                <a:pt x="19385" y="6171"/>
                              </a:cubicBezTo>
                              <a:cubicBezTo>
                                <a:pt x="19387" y="6147"/>
                                <a:pt x="19385" y="6123"/>
                                <a:pt x="19385" y="6099"/>
                              </a:cubicBezTo>
                            </a:path>
                            <a:path w="1715" h="745">
                              <a:moveTo>
                                <a:pt x="19504" y="6072"/>
                              </a:moveTo>
                              <a:cubicBezTo>
                                <a:pt x="19530" y="6073"/>
                                <a:pt x="19534" y="6089"/>
                                <a:pt x="19538" y="6109"/>
                              </a:cubicBezTo>
                              <a:cubicBezTo>
                                <a:pt x="19540" y="6118"/>
                                <a:pt x="19517" y="6144"/>
                                <a:pt x="19513" y="6152"/>
                              </a:cubicBezTo>
                              <a:cubicBezTo>
                                <a:pt x="19509" y="6162"/>
                                <a:pt x="19506" y="6169"/>
                                <a:pt x="19504" y="6179"/>
                              </a:cubicBezTo>
                              <a:cubicBezTo>
                                <a:pt x="19521" y="6181"/>
                                <a:pt x="19540" y="6170"/>
                                <a:pt x="19555" y="6162"/>
                              </a:cubicBezTo>
                              <a:cubicBezTo>
                                <a:pt x="19586" y="6145"/>
                                <a:pt x="19621" y="6127"/>
                                <a:pt x="19656" y="6117"/>
                              </a:cubicBezTo>
                              <a:cubicBezTo>
                                <a:pt x="19669" y="6113"/>
                                <a:pt x="19677" y="6116"/>
                                <a:pt x="19689" y="6117"/>
                              </a:cubicBezTo>
                              <a:cubicBezTo>
                                <a:pt x="19686" y="6140"/>
                                <a:pt x="19674" y="6150"/>
                                <a:pt x="19658" y="6167"/>
                              </a:cubicBezTo>
                              <a:cubicBezTo>
                                <a:pt x="19639" y="6187"/>
                                <a:pt x="19619" y="6206"/>
                                <a:pt x="19599" y="6226"/>
                              </a:cubicBezTo>
                            </a:path>
                            <a:path w="1715" h="745">
                              <a:moveTo>
                                <a:pt x="19851" y="6160"/>
                              </a:moveTo>
                              <a:cubicBezTo>
                                <a:pt x="19854" y="6161"/>
                                <a:pt x="19856" y="6161"/>
                                <a:pt x="19859" y="6162"/>
                              </a:cubicBezTo>
                              <a:cubicBezTo>
                                <a:pt x="19859" y="6176"/>
                                <a:pt x="19856" y="6190"/>
                                <a:pt x="19851" y="6203"/>
                              </a:cubicBezTo>
                              <a:cubicBezTo>
                                <a:pt x="19849" y="6210"/>
                                <a:pt x="19848" y="6211"/>
                                <a:pt x="19849" y="6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7,5542" coordsize="1715,745" path="m18324,5735c18326,5713,18326,5693,18326,5670c18317,5687,18309,5702,18303,5721c18285,5781,18267,5843,18252,5904c18226,6014,18196,6122,18162,6230c18156,6249,18151,6267,18147,6286em18305,6082c18321,6066,18302,6082,18297,6089c18280,6113,18272,6144,18269,6173c18266,6204,18269,6228,18292,6249c18314,6269,18332,6264,18353,6247c18384,6222,18385,6181,18378,6144c18371,6107,18348,6061,18324,6031c18315,6019,18305,6012,18292,6008em18599,6043c18621,6037,18642,6030,18664,6023c18652,6028,18638,6035,18626,6041c18585,6061,18546,6079,18515,6115c18496,6136,18480,6166,18492,6195c18502,6219,18531,6226,18553,6230c18559,6231,18566,6231,18572,6232em18763,6123c18789,6112,18815,6104,18843,6095c18831,6103,18816,6109,18803,6115c18769,6131,18737,6151,18710,6177c18693,6193,18671,6218,18666,6242c18666,6252,18665,6254,18670,6259c18690,6265,18708,6262,18725,6247c18751,6225,18768,6199,18788,6171c18798,6157,18808,6143,18817,6128c18814,6145,18811,6159,18805,6175c18797,6197,18789,6219,18784,6242c18782,6251,18782,6258,18782,6267em19139,5705c19173,5657,19221,5582,19248,5545c19247,5548,19247,5550,19246,5553c19231,5605,19210,5655,19193,5707c19167,5784,19141,5860,19116,5937c19088,6021,19055,6110,19015,6189c19004,6211,18994,6234,18977,6253c18975,6254,18973,6254,18971,6255em18943,6121c18938,6103,18936,6087,18933,6068c18944,6069,18954,6071,18965,6072c18991,6076,19016,6078,19042,6080em19214,6064c19225,6084,19223,6116,19221,6136c19220,6147,19199,6178,19193,6187c19185,6199,19176,6220,19162,6226c19161,6226,19159,6226,19158,6226em19296,5963c19312,5942,19341,5899,19345,5887c19339,5896,19332,5905,19326,5914em19357,6056c19350,6078,19337,6097,19326,6117c19316,6134,19308,6162,19307,6181c19306,6194,19307,6219,19317,6230c19329,6242,19346,6236,19357,6228c19375,6215,19383,6193,19385,6171c19387,6147,19385,6123,19385,6099em19504,6072c19530,6073,19534,6089,19538,6109c19540,6118,19517,6144,19513,6152c19509,6162,19506,6169,19504,6179c19521,6181,19540,6170,19555,6162c19586,6145,19621,6127,19656,6117c19669,6113,19677,6116,19689,6117c19686,6140,19674,6150,19658,6167c19639,6187,19619,6206,19599,6226em19851,6160c19854,6161,19856,6161,19859,6162c19859,6176,19856,6190,19851,6203c19849,6210,19848,6211,19849,6216e" stroked="t" o:allowincell="f" style="position:absolute;margin-left:442.4pt;margin-top:113.9pt;width:48.5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Is the variable </w:t>
      </w:r>
      <w:r>
        <w:rPr>
          <w:rFonts w:cs="Courier New" w:ascii="Courier New" w:hAnsi="Courier New"/>
        </w:rPr>
        <w:t>loc</w:t>
      </w:r>
      <w:r>
        <w:rPr/>
        <w:t xml:space="preserve"> needed in the </w:t>
      </w:r>
      <w:r>
        <w:rPr>
          <w:rFonts w:cs="Courier New" w:ascii="Courier New" w:hAnsi="Courier New"/>
        </w:rPr>
        <w:t>move</w:t>
      </w:r>
      <w:r>
        <w:rPr/>
        <w:t xml:space="preserve"> method, or could it be avoided by calling </w:t>
      </w:r>
      <w:r>
        <w:rPr>
          <w:rFonts w:cs="Courier New" w:ascii="Courier New" w:hAnsi="Courier New"/>
        </w:rPr>
        <w:t>getLocation</w:t>
      </w:r>
      <w:r>
        <w:rPr>
          <w:rFonts w:cs="Courier New" w:ascii="Courier New" w:hAnsi="Courier New"/>
          <w:bCs/>
        </w:rPr>
        <w:t>()</w:t>
      </w:r>
      <w:r>
        <w:rPr>
          <w:b/>
          <w:bCs/>
        </w:rPr>
        <w:t xml:space="preserve"> </w:t>
      </w:r>
      <w:r>
        <w:rPr/>
        <w:t>multiple times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2415</wp:posOffset>
                </wp:positionH>
                <wp:positionV relativeFrom="paragraph">
                  <wp:posOffset>277495</wp:posOffset>
                </wp:positionV>
                <wp:extent cx="287655" cy="302895"/>
                <wp:effectExtent l="6985" t="6985" r="635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842">
                              <a:moveTo>
                                <a:pt x="3566" y="7702"/>
                              </a:moveTo>
                              <a:cubicBezTo>
                                <a:pt x="3566" y="7702"/>
                                <a:pt x="3567" y="7693"/>
                                <a:pt x="3564" y="7696"/>
                              </a:cubicBezTo>
                              <a:cubicBezTo>
                                <a:pt x="3558" y="7704"/>
                                <a:pt x="3553" y="7727"/>
                                <a:pt x="3550" y="7735"/>
                              </a:cubicBezTo>
                              <a:cubicBezTo>
                                <a:pt x="3540" y="7765"/>
                                <a:pt x="3537" y="7798"/>
                                <a:pt x="3533" y="7829"/>
                              </a:cubicBezTo>
                              <a:cubicBezTo>
                                <a:pt x="3527" y="7868"/>
                                <a:pt x="3519" y="7907"/>
                                <a:pt x="3514" y="7946"/>
                              </a:cubicBezTo>
                              <a:cubicBezTo>
                                <a:pt x="3510" y="7976"/>
                                <a:pt x="3514" y="8007"/>
                                <a:pt x="3512" y="8037"/>
                              </a:cubicBezTo>
                              <a:cubicBezTo>
                                <a:pt x="3511" y="8044"/>
                                <a:pt x="3504" y="8075"/>
                                <a:pt x="3512" y="8080"/>
                              </a:cubicBezTo>
                              <a:cubicBezTo>
                                <a:pt x="3515" y="8080"/>
                                <a:pt x="3516" y="8080"/>
                                <a:pt x="3518" y="8078"/>
                              </a:cubicBezTo>
                            </a:path>
                            <a:path w="799" h="842">
                              <a:moveTo>
                                <a:pt x="3296" y="8172"/>
                              </a:moveTo>
                              <a:cubicBezTo>
                                <a:pt x="3312" y="8166"/>
                                <a:pt x="3327" y="8161"/>
                                <a:pt x="3344" y="8156"/>
                              </a:cubicBezTo>
                              <a:cubicBezTo>
                                <a:pt x="3377" y="8147"/>
                                <a:pt x="3407" y="8133"/>
                                <a:pt x="3440" y="8125"/>
                              </a:cubicBezTo>
                              <a:cubicBezTo>
                                <a:pt x="3473" y="8117"/>
                                <a:pt x="3507" y="8104"/>
                                <a:pt x="3541" y="8098"/>
                              </a:cubicBezTo>
                              <a:cubicBezTo>
                                <a:pt x="3564" y="8094"/>
                                <a:pt x="3583" y="8088"/>
                                <a:pt x="3604" y="8080"/>
                              </a:cubicBezTo>
                              <a:cubicBezTo>
                                <a:pt x="3611" y="8077"/>
                                <a:pt x="3621" y="8076"/>
                                <a:pt x="3625" y="8072"/>
                              </a:cubicBezTo>
                              <a:cubicBezTo>
                                <a:pt x="3625" y="8070"/>
                                <a:pt x="3625" y="8069"/>
                                <a:pt x="3625" y="8067"/>
                              </a:cubicBezTo>
                            </a:path>
                            <a:path w="799" h="842">
                              <a:moveTo>
                                <a:pt x="3367" y="7803"/>
                              </a:moveTo>
                              <a:cubicBezTo>
                                <a:pt x="3378" y="7796"/>
                                <a:pt x="3387" y="7791"/>
                                <a:pt x="3401" y="7788"/>
                              </a:cubicBezTo>
                              <a:cubicBezTo>
                                <a:pt x="3436" y="7780"/>
                                <a:pt x="3471" y="7770"/>
                                <a:pt x="3506" y="7759"/>
                              </a:cubicBezTo>
                              <a:cubicBezTo>
                                <a:pt x="3553" y="7744"/>
                                <a:pt x="3598" y="7725"/>
                                <a:pt x="3644" y="7708"/>
                              </a:cubicBezTo>
                              <a:cubicBezTo>
                                <a:pt x="3677" y="7696"/>
                                <a:pt x="3707" y="7683"/>
                                <a:pt x="3739" y="7669"/>
                              </a:cubicBezTo>
                              <a:cubicBezTo>
                                <a:pt x="3755" y="7664"/>
                                <a:pt x="3759" y="7662"/>
                                <a:pt x="3768" y="7657"/>
                              </a:cubicBezTo>
                            </a:path>
                            <a:path w="799" h="842">
                              <a:moveTo>
                                <a:pt x="3671" y="8457"/>
                              </a:moveTo>
                              <a:cubicBezTo>
                                <a:pt x="3653" y="8473"/>
                                <a:pt x="3643" y="8481"/>
                                <a:pt x="3621" y="8498"/>
                              </a:cubicBezTo>
                              <a:cubicBezTo>
                                <a:pt x="3624" y="8481"/>
                                <a:pt x="3624" y="8476"/>
                                <a:pt x="3632" y="8459"/>
                              </a:cubicBezTo>
                              <a:cubicBezTo>
                                <a:pt x="3651" y="8416"/>
                                <a:pt x="3675" y="8376"/>
                                <a:pt x="3697" y="8334"/>
                              </a:cubicBezTo>
                              <a:cubicBezTo>
                                <a:pt x="3729" y="8272"/>
                                <a:pt x="3764" y="8212"/>
                                <a:pt x="3800" y="8152"/>
                              </a:cubicBezTo>
                              <a:cubicBezTo>
                                <a:pt x="3837" y="8092"/>
                                <a:pt x="3871" y="8039"/>
                                <a:pt x="3919" y="7987"/>
                              </a:cubicBezTo>
                              <a:cubicBezTo>
                                <a:pt x="3952" y="7952"/>
                                <a:pt x="3986" y="7920"/>
                                <a:pt x="4024" y="7891"/>
                              </a:cubicBezTo>
                              <a:cubicBezTo>
                                <a:pt x="4035" y="7883"/>
                                <a:pt x="4066" y="7852"/>
                                <a:pt x="4081" y="7854"/>
                              </a:cubicBezTo>
                              <a:cubicBezTo>
                                <a:pt x="4105" y="7857"/>
                                <a:pt x="4090" y="7867"/>
                                <a:pt x="4083" y="7881"/>
                              </a:cubicBezTo>
                            </a:path>
                            <a:path w="799" h="842">
                              <a:moveTo>
                                <a:pt x="3873" y="8063"/>
                              </a:moveTo>
                              <a:cubicBezTo>
                                <a:pt x="3855" y="8073"/>
                                <a:pt x="3844" y="8082"/>
                                <a:pt x="3827" y="8096"/>
                              </a:cubicBezTo>
                              <a:cubicBezTo>
                                <a:pt x="3837" y="8098"/>
                                <a:pt x="3848" y="8101"/>
                                <a:pt x="3858" y="8102"/>
                              </a:cubicBezTo>
                              <a:cubicBezTo>
                                <a:pt x="3885" y="8106"/>
                                <a:pt x="3918" y="8107"/>
                                <a:pt x="3945" y="8104"/>
                              </a:cubicBezTo>
                              <a:cubicBezTo>
                                <a:pt x="3981" y="8099"/>
                                <a:pt x="4014" y="8089"/>
                                <a:pt x="4047" y="8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6,7657" coordsize="799,842" path="m3566,7702c3566,7702,3567,7693,3564,7696c3558,7704,3553,7727,3550,7735c3540,7765,3537,7798,3533,7829c3527,7868,3519,7907,3514,7946c3510,7976,3514,8007,3512,8037c3511,8044,3504,8075,3512,8080c3515,8080,3516,8080,3518,8078em3296,8172c3312,8166,3327,8161,3344,8156c3377,8147,3407,8133,3440,8125c3473,8117,3507,8104,3541,8098c3564,8094,3583,8088,3604,8080c3611,8077,3621,8076,3625,8072c3625,8070,3625,8069,3625,8067em3367,7803c3378,7796,3387,7791,3401,7788c3436,7780,3471,7770,3506,7759c3553,7744,3598,7725,3644,7708c3677,7696,3707,7683,3739,7669c3755,7664,3759,7662,3768,7657em3671,8457c3653,8473,3643,8481,3621,8498c3624,8481,3624,8476,3632,8459c3651,8416,3675,8376,3697,8334c3729,8272,3764,8212,3800,8152c3837,8092,3871,8039,3919,7987c3952,7952,3986,7920,4024,7891c4035,7883,4066,7852,4081,7854c4105,7857,4090,7867,4083,7881em3873,8063c3855,8073,3844,8082,3827,8096c3837,8098,3848,8101,3858,8102c3885,8106,3918,8107,3945,8104c3981,8099,4014,8089,4047,8076e" stroked="t" o:allowincell="f" style="position:absolute;margin-left:21.45pt;margin-top:21.85pt;width:22.6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56920</wp:posOffset>
                </wp:positionH>
                <wp:positionV relativeFrom="paragraph">
                  <wp:posOffset>357505</wp:posOffset>
                </wp:positionV>
                <wp:extent cx="277495" cy="152400"/>
                <wp:effectExtent l="6985" t="6350" r="571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423">
                              <a:moveTo>
                                <a:pt x="4661" y="7938"/>
                              </a:moveTo>
                              <a:cubicBezTo>
                                <a:pt x="4650" y="7935"/>
                                <a:pt x="4651" y="7934"/>
                                <a:pt x="4642" y="7926"/>
                              </a:cubicBezTo>
                              <a:cubicBezTo>
                                <a:pt x="4648" y="7931"/>
                                <a:pt x="4657" y="7934"/>
                                <a:pt x="4665" y="7938"/>
                              </a:cubicBezTo>
                              <a:cubicBezTo>
                                <a:pt x="4683" y="7946"/>
                                <a:pt x="4700" y="7956"/>
                                <a:pt x="4717" y="7965"/>
                              </a:cubicBezTo>
                              <a:cubicBezTo>
                                <a:pt x="4733" y="7973"/>
                                <a:pt x="4749" y="7980"/>
                                <a:pt x="4766" y="7985"/>
                              </a:cubicBezTo>
                              <a:cubicBezTo>
                                <a:pt x="4774" y="7988"/>
                                <a:pt x="4778" y="7988"/>
                                <a:pt x="4787" y="7989"/>
                              </a:cubicBezTo>
                            </a:path>
                            <a:path w="772" h="423">
                              <a:moveTo>
                                <a:pt x="4974" y="7893"/>
                              </a:moveTo>
                              <a:cubicBezTo>
                                <a:pt x="4988" y="7887"/>
                                <a:pt x="5000" y="7884"/>
                                <a:pt x="5016" y="7879"/>
                              </a:cubicBezTo>
                              <a:cubicBezTo>
                                <a:pt x="5004" y="7894"/>
                                <a:pt x="4992" y="7907"/>
                                <a:pt x="4978" y="7920"/>
                              </a:cubicBezTo>
                              <a:cubicBezTo>
                                <a:pt x="4940" y="7957"/>
                                <a:pt x="4909" y="7999"/>
                                <a:pt x="4873" y="8037"/>
                              </a:cubicBezTo>
                              <a:cubicBezTo>
                                <a:pt x="4821" y="8092"/>
                                <a:pt x="4774" y="8149"/>
                                <a:pt x="4726" y="8207"/>
                              </a:cubicBezTo>
                              <a:cubicBezTo>
                                <a:pt x="4705" y="8232"/>
                                <a:pt x="4679" y="8260"/>
                                <a:pt x="4665" y="8289"/>
                              </a:cubicBezTo>
                              <a:cubicBezTo>
                                <a:pt x="4659" y="8301"/>
                                <a:pt x="4665" y="8299"/>
                                <a:pt x="4665" y="8301"/>
                              </a:cubicBezTo>
                            </a:path>
                            <a:path w="772" h="423">
                              <a:moveTo>
                                <a:pt x="4930" y="8084"/>
                              </a:moveTo>
                              <a:cubicBezTo>
                                <a:pt x="4961" y="8064"/>
                                <a:pt x="5005" y="8033"/>
                                <a:pt x="5030" y="8018"/>
                              </a:cubicBezTo>
                              <a:cubicBezTo>
                                <a:pt x="5030" y="8019"/>
                                <a:pt x="5030" y="8019"/>
                                <a:pt x="5030" y="8020"/>
                              </a:cubicBezTo>
                              <a:cubicBezTo>
                                <a:pt x="5024" y="8038"/>
                                <a:pt x="5017" y="8055"/>
                                <a:pt x="5014" y="8074"/>
                              </a:cubicBezTo>
                              <a:cubicBezTo>
                                <a:pt x="5011" y="8094"/>
                                <a:pt x="5008" y="8121"/>
                                <a:pt x="5014" y="8141"/>
                              </a:cubicBezTo>
                              <a:cubicBezTo>
                                <a:pt x="5020" y="8161"/>
                                <a:pt x="5040" y="8167"/>
                                <a:pt x="5058" y="8162"/>
                              </a:cubicBezTo>
                              <a:cubicBezTo>
                                <a:pt x="5078" y="8157"/>
                                <a:pt x="5101" y="8124"/>
                                <a:pt x="5108" y="8106"/>
                              </a:cubicBezTo>
                              <a:cubicBezTo>
                                <a:pt x="5117" y="8082"/>
                                <a:pt x="5113" y="8043"/>
                                <a:pt x="5102" y="8020"/>
                              </a:cubicBezTo>
                              <a:cubicBezTo>
                                <a:pt x="5094" y="8005"/>
                                <a:pt x="5082" y="7977"/>
                                <a:pt x="5064" y="7971"/>
                              </a:cubicBezTo>
                              <a:cubicBezTo>
                                <a:pt x="5056" y="7971"/>
                                <a:pt x="5054" y="7971"/>
                                <a:pt x="5049" y="7973"/>
                              </a:cubicBezTo>
                            </a:path>
                            <a:path w="772" h="423">
                              <a:moveTo>
                                <a:pt x="5217" y="8008"/>
                              </a:moveTo>
                              <a:cubicBezTo>
                                <a:pt x="5242" y="8011"/>
                                <a:pt x="5237" y="8019"/>
                                <a:pt x="5249" y="8051"/>
                              </a:cubicBezTo>
                              <a:cubicBezTo>
                                <a:pt x="5254" y="8063"/>
                                <a:pt x="5248" y="8078"/>
                                <a:pt x="5257" y="8090"/>
                              </a:cubicBezTo>
                              <a:cubicBezTo>
                                <a:pt x="5269" y="8106"/>
                                <a:pt x="5297" y="8108"/>
                                <a:pt x="5314" y="8100"/>
                              </a:cubicBezTo>
                              <a:cubicBezTo>
                                <a:pt x="5340" y="8088"/>
                                <a:pt x="5353" y="8064"/>
                                <a:pt x="5367" y="8041"/>
                              </a:cubicBezTo>
                              <a:cubicBezTo>
                                <a:pt x="5384" y="8013"/>
                                <a:pt x="5398" y="7984"/>
                                <a:pt x="5413" y="7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7879" coordsize="772,423" path="m4661,7938c4650,7935,4651,7934,4642,7926c4648,7931,4657,7934,4665,7938c4683,7946,4700,7956,4717,7965c4733,7973,4749,7980,4766,7985c4774,7988,4778,7988,4787,7989em4974,7893c4988,7887,5000,7884,5016,7879c5004,7894,4992,7907,4978,7920c4940,7957,4909,7999,4873,8037c4821,8092,4774,8149,4726,8207c4705,8232,4679,8260,4665,8289c4659,8301,4665,8299,4665,8301em4930,8084c4961,8064,5005,8033,5030,8018c5030,8019,5030,8019,5030,8020c5024,8038,5017,8055,5014,8074c5011,8094,5008,8121,5014,8141c5020,8161,5040,8167,5058,8162c5078,8157,5101,8124,5108,8106c5117,8082,5113,8043,5102,8020c5094,8005,5082,7977,5064,7971c5056,7971,5054,7971,5049,7973em5217,8008c5242,8011,5237,8019,5249,8051c5254,8063,5248,8078,5257,8090c5269,8106,5297,8108,5314,8100c5340,8088,5353,8064,5367,8041c5384,8013,5398,7984,5413,7955e" stroked="t" o:allowincell="f" style="position:absolute;margin-left:59.6pt;margin-top:28.15pt;width:21.8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98245</wp:posOffset>
                </wp:positionH>
                <wp:positionV relativeFrom="paragraph">
                  <wp:posOffset>248920</wp:posOffset>
                </wp:positionV>
                <wp:extent cx="403225" cy="201930"/>
                <wp:effectExtent l="7620" t="6985" r="635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61">
                              <a:moveTo>
                                <a:pt x="5974" y="7610"/>
                              </a:moveTo>
                              <a:cubicBezTo>
                                <a:pt x="5975" y="7598"/>
                                <a:pt x="5977" y="7590"/>
                                <a:pt x="5980" y="7577"/>
                              </a:cubicBezTo>
                              <a:cubicBezTo>
                                <a:pt x="5978" y="7585"/>
                                <a:pt x="5976" y="7593"/>
                                <a:pt x="5974" y="7601"/>
                              </a:cubicBezTo>
                              <a:cubicBezTo>
                                <a:pt x="5965" y="7640"/>
                                <a:pt x="5953" y="7678"/>
                                <a:pt x="5942" y="7716"/>
                              </a:cubicBezTo>
                              <a:cubicBezTo>
                                <a:pt x="5926" y="7772"/>
                                <a:pt x="5916" y="7830"/>
                                <a:pt x="5904" y="7887"/>
                              </a:cubicBezTo>
                              <a:cubicBezTo>
                                <a:pt x="5894" y="7935"/>
                                <a:pt x="5879" y="7981"/>
                                <a:pt x="5873" y="8030"/>
                              </a:cubicBezTo>
                              <a:cubicBezTo>
                                <a:pt x="5870" y="8050"/>
                                <a:pt x="5870" y="8070"/>
                                <a:pt x="5869" y="8090"/>
                              </a:cubicBezTo>
                              <a:cubicBezTo>
                                <a:pt x="5878" y="8073"/>
                                <a:pt x="5884" y="8055"/>
                                <a:pt x="5892" y="8037"/>
                              </a:cubicBezTo>
                              <a:cubicBezTo>
                                <a:pt x="5907" y="8004"/>
                                <a:pt x="5924" y="7968"/>
                                <a:pt x="5948" y="7940"/>
                              </a:cubicBezTo>
                              <a:cubicBezTo>
                                <a:pt x="5970" y="7913"/>
                                <a:pt x="5993" y="7897"/>
                                <a:pt x="6022" y="7879"/>
                              </a:cubicBezTo>
                              <a:cubicBezTo>
                                <a:pt x="6044" y="7866"/>
                                <a:pt x="6076" y="7852"/>
                                <a:pt x="6095" y="7879"/>
                              </a:cubicBezTo>
                              <a:cubicBezTo>
                                <a:pt x="6110" y="7900"/>
                                <a:pt x="6104" y="7932"/>
                                <a:pt x="6104" y="7955"/>
                              </a:cubicBezTo>
                              <a:cubicBezTo>
                                <a:pt x="6104" y="7982"/>
                                <a:pt x="6098" y="8009"/>
                                <a:pt x="6091" y="8035"/>
                              </a:cubicBezTo>
                              <a:cubicBezTo>
                                <a:pt x="6088" y="8046"/>
                                <a:pt x="6078" y="8065"/>
                                <a:pt x="6079" y="8076"/>
                              </a:cubicBezTo>
                              <a:cubicBezTo>
                                <a:pt x="6079" y="8079"/>
                                <a:pt x="6080" y="8079"/>
                                <a:pt x="6083" y="8078"/>
                              </a:cubicBezTo>
                            </a:path>
                            <a:path w="1120" h="561">
                              <a:moveTo>
                                <a:pt x="6438" y="7938"/>
                              </a:moveTo>
                              <a:cubicBezTo>
                                <a:pt x="6446" y="7930"/>
                                <a:pt x="6451" y="7922"/>
                                <a:pt x="6457" y="7913"/>
                              </a:cubicBezTo>
                              <a:cubicBezTo>
                                <a:pt x="6451" y="7913"/>
                                <a:pt x="6451" y="7912"/>
                                <a:pt x="6446" y="7911"/>
                              </a:cubicBezTo>
                              <a:cubicBezTo>
                                <a:pt x="6437" y="7909"/>
                                <a:pt x="6426" y="7907"/>
                                <a:pt x="6417" y="7909"/>
                              </a:cubicBezTo>
                              <a:cubicBezTo>
                                <a:pt x="6394" y="7913"/>
                                <a:pt x="6378" y="7929"/>
                                <a:pt x="6358" y="7940"/>
                              </a:cubicBezTo>
                              <a:cubicBezTo>
                                <a:pt x="6330" y="7955"/>
                                <a:pt x="6317" y="7969"/>
                                <a:pt x="6301" y="7996"/>
                              </a:cubicBezTo>
                              <a:cubicBezTo>
                                <a:pt x="6292" y="8012"/>
                                <a:pt x="6280" y="8031"/>
                                <a:pt x="6286" y="8051"/>
                              </a:cubicBezTo>
                              <a:cubicBezTo>
                                <a:pt x="6290" y="8064"/>
                                <a:pt x="6306" y="8069"/>
                                <a:pt x="6318" y="8065"/>
                              </a:cubicBezTo>
                              <a:cubicBezTo>
                                <a:pt x="6332" y="8060"/>
                                <a:pt x="6356" y="8035"/>
                                <a:pt x="6364" y="8024"/>
                              </a:cubicBezTo>
                              <a:cubicBezTo>
                                <a:pt x="6378" y="8005"/>
                                <a:pt x="6389" y="7982"/>
                                <a:pt x="6400" y="7961"/>
                              </a:cubicBezTo>
                              <a:cubicBezTo>
                                <a:pt x="6407" y="7949"/>
                                <a:pt x="6413" y="7944"/>
                                <a:pt x="6423" y="7936"/>
                              </a:cubicBezTo>
                              <a:cubicBezTo>
                                <a:pt x="6425" y="7941"/>
                                <a:pt x="6430" y="7953"/>
                                <a:pt x="6431" y="7963"/>
                              </a:cubicBezTo>
                              <a:cubicBezTo>
                                <a:pt x="6433" y="7988"/>
                                <a:pt x="6432" y="8016"/>
                                <a:pt x="6429" y="8041"/>
                              </a:cubicBezTo>
                              <a:cubicBezTo>
                                <a:pt x="6426" y="8064"/>
                                <a:pt x="6426" y="8088"/>
                                <a:pt x="6423" y="8111"/>
                              </a:cubicBezTo>
                              <a:cubicBezTo>
                                <a:pt x="6422" y="8120"/>
                                <a:pt x="6421" y="8128"/>
                                <a:pt x="6421" y="8137"/>
                              </a:cubicBezTo>
                            </a:path>
                            <a:path w="1120" h="561">
                              <a:moveTo>
                                <a:pt x="6530" y="7938"/>
                              </a:moveTo>
                              <a:cubicBezTo>
                                <a:pt x="6543" y="7936"/>
                                <a:pt x="6542" y="7938"/>
                                <a:pt x="6551" y="7932"/>
                              </a:cubicBezTo>
                              <a:cubicBezTo>
                                <a:pt x="6553" y="7931"/>
                                <a:pt x="6559" y="7926"/>
                                <a:pt x="6560" y="7926"/>
                              </a:cubicBezTo>
                              <a:cubicBezTo>
                                <a:pt x="6563" y="7925"/>
                                <a:pt x="6567" y="7922"/>
                                <a:pt x="6570" y="7924"/>
                              </a:cubicBezTo>
                              <a:cubicBezTo>
                                <a:pt x="6577" y="7927"/>
                                <a:pt x="6580" y="7950"/>
                                <a:pt x="6581" y="7955"/>
                              </a:cubicBezTo>
                              <a:cubicBezTo>
                                <a:pt x="6585" y="7973"/>
                                <a:pt x="6588" y="7992"/>
                                <a:pt x="6593" y="8010"/>
                              </a:cubicBezTo>
                              <a:cubicBezTo>
                                <a:pt x="6597" y="8027"/>
                                <a:pt x="6605" y="8054"/>
                                <a:pt x="6614" y="8069"/>
                              </a:cubicBezTo>
                              <a:cubicBezTo>
                                <a:pt x="6619" y="8078"/>
                                <a:pt x="6631" y="8095"/>
                                <a:pt x="6644" y="8090"/>
                              </a:cubicBezTo>
                              <a:cubicBezTo>
                                <a:pt x="6661" y="8083"/>
                                <a:pt x="6668" y="8066"/>
                                <a:pt x="6677" y="8051"/>
                              </a:cubicBezTo>
                              <a:cubicBezTo>
                                <a:pt x="6695" y="8022"/>
                                <a:pt x="6709" y="7991"/>
                                <a:pt x="6725" y="7961"/>
                              </a:cubicBezTo>
                              <a:cubicBezTo>
                                <a:pt x="6736" y="7941"/>
                                <a:pt x="6747" y="7919"/>
                                <a:pt x="6763" y="7903"/>
                              </a:cubicBezTo>
                              <a:cubicBezTo>
                                <a:pt x="6770" y="7897"/>
                                <a:pt x="6771" y="7895"/>
                                <a:pt x="6776" y="7893"/>
                              </a:cubicBezTo>
                            </a:path>
                            <a:path w="1120" h="561">
                              <a:moveTo>
                                <a:pt x="6826" y="7975"/>
                              </a:moveTo>
                              <a:cubicBezTo>
                                <a:pt x="6837" y="7984"/>
                                <a:pt x="6845" y="7992"/>
                                <a:pt x="6860" y="7998"/>
                              </a:cubicBezTo>
                              <a:cubicBezTo>
                                <a:pt x="6873" y="8003"/>
                                <a:pt x="6894" y="7996"/>
                                <a:pt x="6906" y="7991"/>
                              </a:cubicBezTo>
                              <a:cubicBezTo>
                                <a:pt x="6923" y="7984"/>
                                <a:pt x="6942" y="7979"/>
                                <a:pt x="6957" y="7969"/>
                              </a:cubicBezTo>
                              <a:cubicBezTo>
                                <a:pt x="6969" y="7961"/>
                                <a:pt x="6984" y="7945"/>
                                <a:pt x="6988" y="7932"/>
                              </a:cubicBezTo>
                              <a:cubicBezTo>
                                <a:pt x="6991" y="7920"/>
                                <a:pt x="6985" y="7911"/>
                                <a:pt x="6975" y="7905"/>
                              </a:cubicBezTo>
                              <a:cubicBezTo>
                                <a:pt x="6962" y="7898"/>
                                <a:pt x="6945" y="7907"/>
                                <a:pt x="6936" y="7916"/>
                              </a:cubicBezTo>
                              <a:cubicBezTo>
                                <a:pt x="6918" y="7934"/>
                                <a:pt x="6910" y="7965"/>
                                <a:pt x="6908" y="7989"/>
                              </a:cubicBezTo>
                              <a:cubicBezTo>
                                <a:pt x="6905" y="8021"/>
                                <a:pt x="6904" y="8070"/>
                                <a:pt x="6919" y="8100"/>
                              </a:cubicBezTo>
                              <a:cubicBezTo>
                                <a:pt x="6928" y="8117"/>
                                <a:pt x="6942" y="8127"/>
                                <a:pt x="6957" y="8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9,7577" coordsize="1120,561" path="m5974,7610c5975,7598,5977,7590,5980,7577c5978,7585,5976,7593,5974,7601c5965,7640,5953,7678,5942,7716c5926,7772,5916,7830,5904,7887c5894,7935,5879,7981,5873,8030c5870,8050,5870,8070,5869,8090c5878,8073,5884,8055,5892,8037c5907,8004,5924,7968,5948,7940c5970,7913,5993,7897,6022,7879c6044,7866,6076,7852,6095,7879c6110,7900,6104,7932,6104,7955c6104,7982,6098,8009,6091,8035c6088,8046,6078,8065,6079,8076c6079,8079,6080,8079,6083,8078em6438,7938c6446,7930,6451,7922,6457,7913c6451,7913,6451,7912,6446,7911c6437,7909,6426,7907,6417,7909c6394,7913,6378,7929,6358,7940c6330,7955,6317,7969,6301,7996c6292,8012,6280,8031,6286,8051c6290,8064,6306,8069,6318,8065c6332,8060,6356,8035,6364,8024c6378,8005,6389,7982,6400,7961c6407,7949,6413,7944,6423,7936c6425,7941,6430,7953,6431,7963c6433,7988,6432,8016,6429,8041c6426,8064,6426,8088,6423,8111c6422,8120,6421,8128,6421,8137em6530,7938c6543,7936,6542,7938,6551,7932c6553,7931,6559,7926,6560,7926c6563,7925,6567,7922,6570,7924c6577,7927,6580,7950,6581,7955c6585,7973,6588,7992,6593,8010c6597,8027,6605,8054,6614,8069c6619,8078,6631,8095,6644,8090c6661,8083,6668,8066,6677,8051c6695,8022,6709,7991,6725,7961c6736,7941,6747,7919,6763,7903c6770,7897,6771,7895,6776,7893em6826,7975c6837,7984,6845,7992,6860,7998c6873,8003,6894,7996,6906,7991c6923,7984,6942,7979,6957,7969c6969,7961,6984,7945,6988,7932c6991,7920,6985,7911,6975,7905c6962,7898,6945,7907,6936,7916c6918,7934,6910,7965,6908,7989c6905,8021,6904,8070,6919,8100c6928,8117,6942,8127,6957,8137e" stroked="t" o:allowincell="f" style="position:absolute;margin-left:94.35pt;margin-top:19.6pt;width:31.7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08480</wp:posOffset>
                </wp:positionH>
                <wp:positionV relativeFrom="paragraph">
                  <wp:posOffset>367030</wp:posOffset>
                </wp:positionV>
                <wp:extent cx="443865" cy="96520"/>
                <wp:effectExtent l="6985" t="5715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268">
                              <a:moveTo>
                                <a:pt x="7589" y="7930"/>
                              </a:moveTo>
                              <a:cubicBezTo>
                                <a:pt x="7594" y="7924"/>
                                <a:pt x="7601" y="7900"/>
                                <a:pt x="7601" y="7909"/>
                              </a:cubicBezTo>
                              <a:cubicBezTo>
                                <a:pt x="7601" y="7914"/>
                                <a:pt x="7600" y="7917"/>
                                <a:pt x="7597" y="7920"/>
                              </a:cubicBezTo>
                              <a:cubicBezTo>
                                <a:pt x="7597" y="7942"/>
                                <a:pt x="7596" y="7961"/>
                                <a:pt x="7593" y="7983"/>
                              </a:cubicBezTo>
                              <a:cubicBezTo>
                                <a:pt x="7588" y="8019"/>
                                <a:pt x="7582" y="8055"/>
                                <a:pt x="7574" y="8090"/>
                              </a:cubicBezTo>
                              <a:cubicBezTo>
                                <a:pt x="7569" y="8113"/>
                                <a:pt x="7564" y="8131"/>
                                <a:pt x="7564" y="8154"/>
                              </a:cubicBezTo>
                              <a:cubicBezTo>
                                <a:pt x="7564" y="8155"/>
                                <a:pt x="7564" y="8155"/>
                                <a:pt x="7564" y="8156"/>
                              </a:cubicBezTo>
                              <a:cubicBezTo>
                                <a:pt x="7576" y="8145"/>
                                <a:pt x="7585" y="8131"/>
                                <a:pt x="7595" y="8115"/>
                              </a:cubicBezTo>
                              <a:cubicBezTo>
                                <a:pt x="7619" y="8077"/>
                                <a:pt x="7654" y="8022"/>
                                <a:pt x="7696" y="8002"/>
                              </a:cubicBezTo>
                              <a:cubicBezTo>
                                <a:pt x="7715" y="7993"/>
                                <a:pt x="7725" y="7997"/>
                                <a:pt x="7734" y="8014"/>
                              </a:cubicBezTo>
                              <a:cubicBezTo>
                                <a:pt x="7743" y="8031"/>
                                <a:pt x="7738" y="8056"/>
                                <a:pt x="7738" y="8074"/>
                              </a:cubicBezTo>
                              <a:cubicBezTo>
                                <a:pt x="7738" y="8089"/>
                                <a:pt x="7738" y="8104"/>
                                <a:pt x="7738" y="8119"/>
                              </a:cubicBezTo>
                              <a:cubicBezTo>
                                <a:pt x="7755" y="8116"/>
                                <a:pt x="7758" y="8111"/>
                                <a:pt x="7774" y="8098"/>
                              </a:cubicBezTo>
                              <a:cubicBezTo>
                                <a:pt x="7797" y="8079"/>
                                <a:pt x="7823" y="8063"/>
                                <a:pt x="7847" y="8047"/>
                              </a:cubicBezTo>
                              <a:cubicBezTo>
                                <a:pt x="7869" y="8033"/>
                                <a:pt x="7891" y="8014"/>
                                <a:pt x="7916" y="8006"/>
                              </a:cubicBezTo>
                              <a:cubicBezTo>
                                <a:pt x="7927" y="8002"/>
                                <a:pt x="7950" y="7996"/>
                                <a:pt x="7958" y="8008"/>
                              </a:cubicBezTo>
                              <a:cubicBezTo>
                                <a:pt x="7967" y="8022"/>
                                <a:pt x="7967" y="8049"/>
                                <a:pt x="7965" y="8065"/>
                              </a:cubicBezTo>
                              <a:cubicBezTo>
                                <a:pt x="7962" y="8087"/>
                                <a:pt x="7956" y="8113"/>
                                <a:pt x="7952" y="8135"/>
                              </a:cubicBezTo>
                              <a:cubicBezTo>
                                <a:pt x="7950" y="8144"/>
                                <a:pt x="7944" y="8159"/>
                                <a:pt x="7946" y="8168"/>
                              </a:cubicBezTo>
                              <a:cubicBezTo>
                                <a:pt x="7948" y="8169"/>
                                <a:pt x="7950" y="8171"/>
                                <a:pt x="7952" y="8172"/>
                              </a:cubicBezTo>
                            </a:path>
                            <a:path w="1233" h="268">
                              <a:moveTo>
                                <a:pt x="8175" y="8020"/>
                              </a:moveTo>
                              <a:cubicBezTo>
                                <a:pt x="8184" y="8020"/>
                                <a:pt x="8181" y="8020"/>
                                <a:pt x="8189" y="8026"/>
                              </a:cubicBezTo>
                              <a:cubicBezTo>
                                <a:pt x="8184" y="8032"/>
                                <a:pt x="8183" y="8038"/>
                                <a:pt x="8179" y="8045"/>
                              </a:cubicBezTo>
                              <a:cubicBezTo>
                                <a:pt x="8170" y="8061"/>
                                <a:pt x="8163" y="8074"/>
                                <a:pt x="8162" y="8092"/>
                              </a:cubicBezTo>
                              <a:cubicBezTo>
                                <a:pt x="8160" y="8113"/>
                                <a:pt x="8167" y="8123"/>
                                <a:pt x="8181" y="8137"/>
                              </a:cubicBezTo>
                              <a:cubicBezTo>
                                <a:pt x="8194" y="8150"/>
                                <a:pt x="8213" y="8140"/>
                                <a:pt x="8227" y="8131"/>
                              </a:cubicBezTo>
                              <a:cubicBezTo>
                                <a:pt x="8244" y="8119"/>
                                <a:pt x="8250" y="8096"/>
                                <a:pt x="8248" y="8076"/>
                              </a:cubicBezTo>
                              <a:cubicBezTo>
                                <a:pt x="8245" y="8048"/>
                                <a:pt x="8240" y="8029"/>
                                <a:pt x="8223" y="8008"/>
                              </a:cubicBezTo>
                              <a:cubicBezTo>
                                <a:pt x="8213" y="7996"/>
                                <a:pt x="8210" y="7992"/>
                                <a:pt x="8200" y="7987"/>
                              </a:cubicBezTo>
                            </a:path>
                            <a:path w="1233" h="268">
                              <a:moveTo>
                                <a:pt x="8336" y="7983"/>
                              </a:moveTo>
                              <a:cubicBezTo>
                                <a:pt x="8351" y="7974"/>
                                <a:pt x="8351" y="7976"/>
                                <a:pt x="8372" y="7969"/>
                              </a:cubicBezTo>
                              <a:cubicBezTo>
                                <a:pt x="8375" y="7976"/>
                                <a:pt x="8377" y="7982"/>
                                <a:pt x="8376" y="7991"/>
                              </a:cubicBezTo>
                              <a:cubicBezTo>
                                <a:pt x="8374" y="8009"/>
                                <a:pt x="8378" y="8023"/>
                                <a:pt x="8381" y="8041"/>
                              </a:cubicBezTo>
                              <a:cubicBezTo>
                                <a:pt x="8383" y="8050"/>
                                <a:pt x="8383" y="8074"/>
                                <a:pt x="8391" y="8080"/>
                              </a:cubicBezTo>
                              <a:cubicBezTo>
                                <a:pt x="8402" y="8089"/>
                                <a:pt x="8411" y="8076"/>
                                <a:pt x="8418" y="8069"/>
                              </a:cubicBezTo>
                              <a:cubicBezTo>
                                <a:pt x="8436" y="8050"/>
                                <a:pt x="8449" y="8029"/>
                                <a:pt x="8465" y="8008"/>
                              </a:cubicBezTo>
                              <a:cubicBezTo>
                                <a:pt x="8479" y="7990"/>
                                <a:pt x="8497" y="7961"/>
                                <a:pt x="8517" y="7948"/>
                              </a:cubicBezTo>
                              <a:cubicBezTo>
                                <a:pt x="8529" y="7940"/>
                                <a:pt x="8538" y="7939"/>
                                <a:pt x="8551" y="7938"/>
                              </a:cubicBezTo>
                            </a:path>
                            <a:path w="1233" h="268">
                              <a:moveTo>
                                <a:pt x="8612" y="7998"/>
                              </a:moveTo>
                              <a:cubicBezTo>
                                <a:pt x="8617" y="8012"/>
                                <a:pt x="8627" y="8030"/>
                                <a:pt x="8635" y="8039"/>
                              </a:cubicBezTo>
                              <a:cubicBezTo>
                                <a:pt x="8640" y="8044"/>
                                <a:pt x="8652" y="8044"/>
                                <a:pt x="8658" y="8043"/>
                              </a:cubicBezTo>
                              <a:cubicBezTo>
                                <a:pt x="8679" y="8041"/>
                                <a:pt x="8699" y="8038"/>
                                <a:pt x="8719" y="8030"/>
                              </a:cubicBezTo>
                              <a:cubicBezTo>
                                <a:pt x="8744" y="8020"/>
                                <a:pt x="8755" y="8006"/>
                                <a:pt x="8775" y="7989"/>
                              </a:cubicBezTo>
                              <a:cubicBezTo>
                                <a:pt x="8788" y="7978"/>
                                <a:pt x="8800" y="7961"/>
                                <a:pt x="8796" y="7942"/>
                              </a:cubicBezTo>
                              <a:cubicBezTo>
                                <a:pt x="8793" y="7925"/>
                                <a:pt x="8763" y="7927"/>
                                <a:pt x="8752" y="7932"/>
                              </a:cubicBezTo>
                              <a:cubicBezTo>
                                <a:pt x="8723" y="7945"/>
                                <a:pt x="8707" y="7973"/>
                                <a:pt x="8696" y="8000"/>
                              </a:cubicBezTo>
                              <a:cubicBezTo>
                                <a:pt x="8683" y="8031"/>
                                <a:pt x="8679" y="8061"/>
                                <a:pt x="8687" y="8094"/>
                              </a:cubicBezTo>
                              <a:cubicBezTo>
                                <a:pt x="8693" y="8113"/>
                                <a:pt x="8695" y="8119"/>
                                <a:pt x="8704" y="8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4,7905" coordsize="1233,268" path="m7589,7930c7594,7924,7601,7900,7601,7909c7601,7914,7600,7917,7597,7920c7597,7942,7596,7961,7593,7983c7588,8019,7582,8055,7574,8090c7569,8113,7564,8131,7564,8154c7564,8155,7564,8155,7564,8156c7576,8145,7585,8131,7595,8115c7619,8077,7654,8022,7696,8002c7715,7993,7725,7997,7734,8014c7743,8031,7738,8056,7738,8074c7738,8089,7738,8104,7738,8119c7755,8116,7758,8111,7774,8098c7797,8079,7823,8063,7847,8047c7869,8033,7891,8014,7916,8006c7927,8002,7950,7996,7958,8008c7967,8022,7967,8049,7965,8065c7962,8087,7956,8113,7952,8135c7950,8144,7944,8159,7946,8168c7948,8169,7950,8171,7952,8172em8175,8020c8184,8020,8181,8020,8189,8026c8184,8032,8183,8038,8179,8045c8170,8061,8163,8074,8162,8092c8160,8113,8167,8123,8181,8137c8194,8150,8213,8140,8227,8131c8244,8119,8250,8096,8248,8076c8245,8048,8240,8029,8223,8008c8213,7996,8210,7992,8200,7987em8336,7983c8351,7974,8351,7976,8372,7969c8375,7976,8377,7982,8376,7991c8374,8009,8378,8023,8381,8041c8383,8050,8383,8074,8391,8080c8402,8089,8411,8076,8418,8069c8436,8050,8449,8029,8465,8008c8479,7990,8497,7961,8517,7948c8529,7940,8538,7939,8551,7938em8612,7998c8617,8012,8627,8030,8635,8039c8640,8044,8652,8044,8658,8043c8679,8041,8699,8038,8719,8030c8744,8020,8755,8006,8775,7989c8788,7978,8800,7961,8796,7942c8793,7925,8763,7927,8752,7932c8723,7945,8707,7973,8696,8000c8683,8031,8679,8061,8687,8094c8693,8113,8695,8119,8704,8129e" stroked="t" o:allowincell="f" style="position:absolute;margin-left:142.4pt;margin-top:28.9pt;width:34.9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51735</wp:posOffset>
                </wp:positionH>
                <wp:positionV relativeFrom="paragraph">
                  <wp:posOffset>267335</wp:posOffset>
                </wp:positionV>
                <wp:extent cx="342265" cy="179705"/>
                <wp:effectExtent l="7620" t="6985" r="571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500">
                              <a:moveTo>
                                <a:pt x="9494" y="7686"/>
                              </a:moveTo>
                              <a:cubicBezTo>
                                <a:pt x="9496" y="7670"/>
                                <a:pt x="9499" y="7658"/>
                                <a:pt x="9502" y="7642"/>
                              </a:cubicBezTo>
                              <a:cubicBezTo>
                                <a:pt x="9501" y="7660"/>
                                <a:pt x="9497" y="7673"/>
                                <a:pt x="9494" y="7690"/>
                              </a:cubicBezTo>
                              <a:cubicBezTo>
                                <a:pt x="9486" y="7732"/>
                                <a:pt x="9477" y="7773"/>
                                <a:pt x="9466" y="7815"/>
                              </a:cubicBezTo>
                              <a:cubicBezTo>
                                <a:pt x="9453" y="7863"/>
                                <a:pt x="9445" y="7911"/>
                                <a:pt x="9431" y="7959"/>
                              </a:cubicBezTo>
                              <a:cubicBezTo>
                                <a:pt x="9420" y="7995"/>
                                <a:pt x="9417" y="8033"/>
                                <a:pt x="9406" y="8069"/>
                              </a:cubicBezTo>
                              <a:cubicBezTo>
                                <a:pt x="9403" y="8077"/>
                                <a:pt x="9402" y="8081"/>
                                <a:pt x="9401" y="8090"/>
                              </a:cubicBezTo>
                            </a:path>
                            <a:path w="950" h="500">
                              <a:moveTo>
                                <a:pt x="9366" y="7924"/>
                              </a:moveTo>
                              <a:cubicBezTo>
                                <a:pt x="9362" y="7908"/>
                                <a:pt x="9358" y="7897"/>
                                <a:pt x="9351" y="7881"/>
                              </a:cubicBezTo>
                              <a:cubicBezTo>
                                <a:pt x="9366" y="7881"/>
                                <a:pt x="9382" y="7880"/>
                                <a:pt x="9397" y="7879"/>
                              </a:cubicBezTo>
                              <a:cubicBezTo>
                                <a:pt x="9424" y="7878"/>
                                <a:pt x="9448" y="7877"/>
                                <a:pt x="9475" y="7870"/>
                              </a:cubicBezTo>
                              <a:cubicBezTo>
                                <a:pt x="9481" y="7868"/>
                                <a:pt x="9488" y="7866"/>
                                <a:pt x="9494" y="7864"/>
                              </a:cubicBezTo>
                            </a:path>
                            <a:path w="950" h="500">
                              <a:moveTo>
                                <a:pt x="9687" y="7649"/>
                              </a:moveTo>
                              <a:cubicBezTo>
                                <a:pt x="9701" y="7628"/>
                                <a:pt x="9696" y="7633"/>
                                <a:pt x="9723" y="7628"/>
                              </a:cubicBezTo>
                              <a:cubicBezTo>
                                <a:pt x="9720" y="7654"/>
                                <a:pt x="9712" y="7677"/>
                                <a:pt x="9706" y="7702"/>
                              </a:cubicBezTo>
                              <a:cubicBezTo>
                                <a:pt x="9693" y="7755"/>
                                <a:pt x="9680" y="7806"/>
                                <a:pt x="9662" y="7858"/>
                              </a:cubicBezTo>
                              <a:cubicBezTo>
                                <a:pt x="9646" y="7905"/>
                                <a:pt x="9628" y="7952"/>
                                <a:pt x="9609" y="7998"/>
                              </a:cubicBezTo>
                              <a:cubicBezTo>
                                <a:pt x="9602" y="8016"/>
                                <a:pt x="9600" y="8027"/>
                                <a:pt x="9599" y="8045"/>
                              </a:cubicBezTo>
                              <a:cubicBezTo>
                                <a:pt x="9616" y="8037"/>
                                <a:pt x="9630" y="8029"/>
                                <a:pt x="9647" y="8022"/>
                              </a:cubicBezTo>
                              <a:cubicBezTo>
                                <a:pt x="9667" y="8014"/>
                                <a:pt x="9683" y="8007"/>
                                <a:pt x="9702" y="8016"/>
                              </a:cubicBezTo>
                              <a:cubicBezTo>
                                <a:pt x="9717" y="8023"/>
                                <a:pt x="9724" y="8036"/>
                                <a:pt x="9729" y="8051"/>
                              </a:cubicBezTo>
                              <a:cubicBezTo>
                                <a:pt x="9732" y="8060"/>
                                <a:pt x="9731" y="8070"/>
                                <a:pt x="9731" y="8080"/>
                              </a:cubicBezTo>
                            </a:path>
                            <a:path w="950" h="500">
                              <a:moveTo>
                                <a:pt x="9979" y="7994"/>
                              </a:moveTo>
                              <a:cubicBezTo>
                                <a:pt x="9992" y="7990"/>
                                <a:pt x="9995" y="7989"/>
                                <a:pt x="10006" y="7981"/>
                              </a:cubicBezTo>
                              <a:cubicBezTo>
                                <a:pt x="9998" y="7982"/>
                                <a:pt x="9993" y="7984"/>
                                <a:pt x="9985" y="7987"/>
                              </a:cubicBezTo>
                              <a:cubicBezTo>
                                <a:pt x="9960" y="7995"/>
                                <a:pt x="9943" y="8008"/>
                                <a:pt x="9926" y="8028"/>
                              </a:cubicBezTo>
                              <a:cubicBezTo>
                                <a:pt x="9911" y="8046"/>
                                <a:pt x="9898" y="8065"/>
                                <a:pt x="9889" y="8086"/>
                              </a:cubicBezTo>
                              <a:cubicBezTo>
                                <a:pt x="9883" y="8100"/>
                                <a:pt x="9882" y="8099"/>
                                <a:pt x="9889" y="8111"/>
                              </a:cubicBezTo>
                              <a:cubicBezTo>
                                <a:pt x="9910" y="8109"/>
                                <a:pt x="9911" y="8101"/>
                                <a:pt x="9926" y="8086"/>
                              </a:cubicBezTo>
                              <a:cubicBezTo>
                                <a:pt x="9945" y="8066"/>
                                <a:pt x="9955" y="8044"/>
                                <a:pt x="9971" y="8022"/>
                              </a:cubicBezTo>
                              <a:cubicBezTo>
                                <a:pt x="9978" y="8013"/>
                                <a:pt x="9980" y="8011"/>
                                <a:pt x="9983" y="8004"/>
                              </a:cubicBezTo>
                              <a:cubicBezTo>
                                <a:pt x="9984" y="8010"/>
                                <a:pt x="9987" y="8028"/>
                                <a:pt x="9985" y="8037"/>
                              </a:cubicBezTo>
                              <a:cubicBezTo>
                                <a:pt x="9980" y="8062"/>
                                <a:pt x="9970" y="8085"/>
                                <a:pt x="9968" y="8111"/>
                              </a:cubicBezTo>
                              <a:cubicBezTo>
                                <a:pt x="9968" y="8116"/>
                                <a:pt x="9968" y="8122"/>
                                <a:pt x="9968" y="8127"/>
                              </a:cubicBezTo>
                            </a:path>
                            <a:path w="950" h="500">
                              <a:moveTo>
                                <a:pt x="10103" y="8002"/>
                              </a:moveTo>
                              <a:cubicBezTo>
                                <a:pt x="10129" y="7983"/>
                                <a:pt x="10152" y="7974"/>
                                <a:pt x="10176" y="7967"/>
                              </a:cubicBezTo>
                              <a:cubicBezTo>
                                <a:pt x="10174" y="7984"/>
                                <a:pt x="10168" y="8003"/>
                                <a:pt x="10162" y="8020"/>
                              </a:cubicBezTo>
                              <a:cubicBezTo>
                                <a:pt x="10156" y="8037"/>
                                <a:pt x="10149" y="8054"/>
                                <a:pt x="10147" y="8072"/>
                              </a:cubicBezTo>
                              <a:cubicBezTo>
                                <a:pt x="10147" y="8074"/>
                                <a:pt x="10147" y="8076"/>
                                <a:pt x="10147" y="8078"/>
                              </a:cubicBezTo>
                              <a:cubicBezTo>
                                <a:pt x="10161" y="8075"/>
                                <a:pt x="10171" y="8068"/>
                                <a:pt x="10185" y="8063"/>
                              </a:cubicBezTo>
                              <a:cubicBezTo>
                                <a:pt x="10206" y="8055"/>
                                <a:pt x="10223" y="8049"/>
                                <a:pt x="10246" y="8049"/>
                              </a:cubicBezTo>
                              <a:cubicBezTo>
                                <a:pt x="10264" y="8049"/>
                                <a:pt x="10270" y="8051"/>
                                <a:pt x="10281" y="8063"/>
                              </a:cubicBezTo>
                              <a:cubicBezTo>
                                <a:pt x="10291" y="8073"/>
                                <a:pt x="10291" y="8081"/>
                                <a:pt x="10300" y="8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1,7628" coordsize="950,500" path="m9494,7686c9496,7670,9499,7658,9502,7642c9501,7660,9497,7673,9494,7690c9486,7732,9477,7773,9466,7815c9453,7863,9445,7911,9431,7959c9420,7995,9417,8033,9406,8069c9403,8077,9402,8081,9401,8090em9366,7924c9362,7908,9358,7897,9351,7881c9366,7881,9382,7880,9397,7879c9424,7878,9448,7877,9475,7870c9481,7868,9488,7866,9494,7864em9687,7649c9701,7628,9696,7633,9723,7628c9720,7654,9712,7677,9706,7702c9693,7755,9680,7806,9662,7858c9646,7905,9628,7952,9609,7998c9602,8016,9600,8027,9599,8045c9616,8037,9630,8029,9647,8022c9667,8014,9683,8007,9702,8016c9717,8023,9724,8036,9729,8051c9732,8060,9731,8070,9731,8080em9979,7994c9992,7990,9995,7989,10006,7981c9998,7982,9993,7984,9985,7987c9960,7995,9943,8008,9926,8028c9911,8046,9898,8065,9889,8086c9883,8100,9882,8099,9889,8111c9910,8109,9911,8101,9926,8086c9945,8066,9955,8044,9971,8022c9978,8013,9980,8011,9983,8004c9984,8010,9987,8028,9985,8037c9980,8062,9970,8085,9968,8111c9968,8116,9968,8122,9968,8127em10103,8002c10129,7983,10152,7974,10176,7967c10174,7984,10168,8003,10162,8020c10156,8037,10149,8054,10147,8072c10147,8074,10147,8076,10147,8078c10161,8075,10171,8068,10185,8063c10206,8055,10223,8049,10246,8049c10264,8049,10270,8051,10281,8063c10291,8073,10291,8081,10300,8092e" stroked="t" o:allowincell="f" style="position:absolute;margin-left:193.05pt;margin-top:21.05pt;width:26.9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02915</wp:posOffset>
                </wp:positionH>
                <wp:positionV relativeFrom="paragraph">
                  <wp:posOffset>374015</wp:posOffset>
                </wp:positionV>
                <wp:extent cx="245745" cy="69850"/>
                <wp:effectExtent l="6985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94">
                              <a:moveTo>
                                <a:pt x="10972" y="7950"/>
                              </a:moveTo>
                              <a:cubicBezTo>
                                <a:pt x="10957" y="7959"/>
                                <a:pt x="10946" y="7962"/>
                                <a:pt x="10933" y="7971"/>
                              </a:cubicBezTo>
                              <a:cubicBezTo>
                                <a:pt x="10914" y="7984"/>
                                <a:pt x="10897" y="7996"/>
                                <a:pt x="10888" y="8018"/>
                              </a:cubicBezTo>
                              <a:cubicBezTo>
                                <a:pt x="10880" y="8037"/>
                                <a:pt x="10879" y="8062"/>
                                <a:pt x="10888" y="8080"/>
                              </a:cubicBezTo>
                              <a:cubicBezTo>
                                <a:pt x="10896" y="8096"/>
                                <a:pt x="10921" y="8099"/>
                                <a:pt x="10937" y="8092"/>
                              </a:cubicBezTo>
                              <a:cubicBezTo>
                                <a:pt x="10954" y="8085"/>
                                <a:pt x="10977" y="8056"/>
                                <a:pt x="10979" y="8037"/>
                              </a:cubicBezTo>
                              <a:cubicBezTo>
                                <a:pt x="10982" y="8013"/>
                                <a:pt x="10977" y="7982"/>
                                <a:pt x="10968" y="7959"/>
                              </a:cubicBezTo>
                              <a:cubicBezTo>
                                <a:pt x="10962" y="7944"/>
                                <a:pt x="10961" y="7942"/>
                                <a:pt x="10949" y="7942"/>
                              </a:cubicBezTo>
                            </a:path>
                            <a:path w="682" h="194">
                              <a:moveTo>
                                <a:pt x="11065" y="8008"/>
                              </a:moveTo>
                              <a:cubicBezTo>
                                <a:pt x="11087" y="8010"/>
                                <a:pt x="11094" y="8010"/>
                                <a:pt x="11120" y="8014"/>
                              </a:cubicBezTo>
                              <a:cubicBezTo>
                                <a:pt x="11120" y="8029"/>
                                <a:pt x="11119" y="8043"/>
                                <a:pt x="11124" y="8057"/>
                              </a:cubicBezTo>
                              <a:cubicBezTo>
                                <a:pt x="11143" y="8049"/>
                                <a:pt x="11159" y="8041"/>
                                <a:pt x="11176" y="8028"/>
                              </a:cubicBezTo>
                              <a:cubicBezTo>
                                <a:pt x="11211" y="8001"/>
                                <a:pt x="11242" y="7969"/>
                                <a:pt x="11283" y="7950"/>
                              </a:cubicBezTo>
                              <a:cubicBezTo>
                                <a:pt x="11301" y="7942"/>
                                <a:pt x="11307" y="7941"/>
                                <a:pt x="11323" y="7946"/>
                              </a:cubicBezTo>
                              <a:cubicBezTo>
                                <a:pt x="11323" y="7973"/>
                                <a:pt x="11321" y="7998"/>
                                <a:pt x="11311" y="8024"/>
                              </a:cubicBezTo>
                              <a:cubicBezTo>
                                <a:pt x="11302" y="8048"/>
                                <a:pt x="11291" y="8077"/>
                                <a:pt x="11279" y="8100"/>
                              </a:cubicBezTo>
                              <a:cubicBezTo>
                                <a:pt x="11276" y="8106"/>
                                <a:pt x="11271" y="8113"/>
                                <a:pt x="11267" y="8119"/>
                              </a:cubicBezTo>
                            </a:path>
                            <a:path w="682" h="194">
                              <a:moveTo>
                                <a:pt x="11447" y="7991"/>
                              </a:moveTo>
                              <a:cubicBezTo>
                                <a:pt x="11461" y="7999"/>
                                <a:pt x="11474" y="7998"/>
                                <a:pt x="11493" y="7998"/>
                              </a:cubicBezTo>
                              <a:cubicBezTo>
                                <a:pt x="11501" y="7998"/>
                                <a:pt x="11522" y="7985"/>
                                <a:pt x="11531" y="7981"/>
                              </a:cubicBezTo>
                              <a:cubicBezTo>
                                <a:pt x="11548" y="7974"/>
                                <a:pt x="11560" y="7964"/>
                                <a:pt x="11563" y="7946"/>
                              </a:cubicBezTo>
                              <a:cubicBezTo>
                                <a:pt x="11566" y="7929"/>
                                <a:pt x="11550" y="7925"/>
                                <a:pt x="11537" y="7926"/>
                              </a:cubicBezTo>
                              <a:cubicBezTo>
                                <a:pt x="11512" y="7927"/>
                                <a:pt x="11490" y="7946"/>
                                <a:pt x="11479" y="7967"/>
                              </a:cubicBezTo>
                              <a:cubicBezTo>
                                <a:pt x="11464" y="7994"/>
                                <a:pt x="11462" y="8030"/>
                                <a:pt x="11477" y="8057"/>
                              </a:cubicBezTo>
                              <a:cubicBezTo>
                                <a:pt x="11491" y="8076"/>
                                <a:pt x="11496" y="8082"/>
                                <a:pt x="11510" y="8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2,7926" coordsize="682,194" path="m10972,7950c10957,7959,10946,7962,10933,7971c10914,7984,10897,7996,10888,8018c10880,8037,10879,8062,10888,8080c10896,8096,10921,8099,10937,8092c10954,8085,10977,8056,10979,8037c10982,8013,10977,7982,10968,7959c10962,7944,10961,7942,10949,7942em11065,8008c11087,8010,11094,8010,11120,8014c11120,8029,11119,8043,11124,8057c11143,8049,11159,8041,11176,8028c11211,8001,11242,7969,11283,7950c11301,7942,11307,7941,11323,7946c11323,7973,11321,7998,11311,8024c11302,8048,11291,8077,11279,8100c11276,8106,11271,8113,11267,8119em11447,7991c11461,7999,11474,7998,11493,7998c11501,7998,11522,7985,11531,7981c11548,7974,11560,7964,11563,7946c11566,7929,11550,7925,11537,7926c11512,7927,11490,7946,11479,7967c11464,7994,11462,8030,11477,8057c11491,8076,11496,8082,11510,8090e" stroked="t" o:allowincell="f" style="position:absolute;margin-left:236.45pt;margin-top:29.45pt;width:19.3pt;height: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38525</wp:posOffset>
                </wp:positionH>
                <wp:positionV relativeFrom="paragraph">
                  <wp:posOffset>252730</wp:posOffset>
                </wp:positionV>
                <wp:extent cx="258445" cy="293370"/>
                <wp:effectExtent l="7620" t="6350" r="635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814">
                              <a:moveTo>
                                <a:pt x="12300" y="7665"/>
                              </a:moveTo>
                              <a:cubicBezTo>
                                <a:pt x="12312" y="7644"/>
                                <a:pt x="12333" y="7614"/>
                                <a:pt x="12336" y="7593"/>
                              </a:cubicBezTo>
                              <a:cubicBezTo>
                                <a:pt x="12337" y="7584"/>
                                <a:pt x="12326" y="7593"/>
                                <a:pt x="12325" y="7589"/>
                              </a:cubicBezTo>
                              <a:cubicBezTo>
                                <a:pt x="12300" y="7606"/>
                                <a:pt x="12287" y="7622"/>
                                <a:pt x="12266" y="7645"/>
                              </a:cubicBezTo>
                              <a:cubicBezTo>
                                <a:pt x="12226" y="7690"/>
                                <a:pt x="12185" y="7741"/>
                                <a:pt x="12157" y="7796"/>
                              </a:cubicBezTo>
                              <a:cubicBezTo>
                                <a:pt x="12129" y="7851"/>
                                <a:pt x="12099" y="7921"/>
                                <a:pt x="12092" y="7983"/>
                              </a:cubicBezTo>
                              <a:cubicBezTo>
                                <a:pt x="12088" y="8020"/>
                                <a:pt x="12099" y="8078"/>
                                <a:pt x="12145" y="8082"/>
                              </a:cubicBezTo>
                              <a:cubicBezTo>
                                <a:pt x="12177" y="8085"/>
                                <a:pt x="12209" y="8068"/>
                                <a:pt x="12229" y="8045"/>
                              </a:cubicBezTo>
                              <a:cubicBezTo>
                                <a:pt x="12249" y="8022"/>
                                <a:pt x="12251" y="7986"/>
                                <a:pt x="12233" y="7961"/>
                              </a:cubicBezTo>
                              <a:cubicBezTo>
                                <a:pt x="12212" y="7933"/>
                                <a:pt x="12183" y="7926"/>
                                <a:pt x="12151" y="7928"/>
                              </a:cubicBezTo>
                              <a:cubicBezTo>
                                <a:pt x="12126" y="7929"/>
                                <a:pt x="12119" y="7934"/>
                                <a:pt x="12100" y="7948"/>
                              </a:cubicBezTo>
                            </a:path>
                            <a:path w="717" h="814">
                              <a:moveTo>
                                <a:pt x="12394" y="7926"/>
                              </a:moveTo>
                              <a:cubicBezTo>
                                <a:pt x="12413" y="7916"/>
                                <a:pt x="12420" y="7916"/>
                                <a:pt x="12443" y="7911"/>
                              </a:cubicBezTo>
                              <a:cubicBezTo>
                                <a:pt x="12442" y="7922"/>
                                <a:pt x="12435" y="7931"/>
                                <a:pt x="12434" y="7942"/>
                              </a:cubicBezTo>
                              <a:cubicBezTo>
                                <a:pt x="12432" y="7961"/>
                                <a:pt x="12434" y="7975"/>
                                <a:pt x="12441" y="7991"/>
                              </a:cubicBezTo>
                              <a:cubicBezTo>
                                <a:pt x="12447" y="8005"/>
                                <a:pt x="12456" y="8008"/>
                                <a:pt x="12472" y="8004"/>
                              </a:cubicBezTo>
                              <a:cubicBezTo>
                                <a:pt x="12489" y="8000"/>
                                <a:pt x="12498" y="7979"/>
                                <a:pt x="12502" y="7965"/>
                              </a:cubicBezTo>
                              <a:cubicBezTo>
                                <a:pt x="12510" y="7939"/>
                                <a:pt x="12516" y="7913"/>
                                <a:pt x="12523" y="7887"/>
                              </a:cubicBezTo>
                            </a:path>
                            <a:path w="717" h="814">
                              <a:moveTo>
                                <a:pt x="12770" y="7895"/>
                              </a:moveTo>
                              <a:cubicBezTo>
                                <a:pt x="12774" y="7895"/>
                                <a:pt x="12775" y="7895"/>
                                <a:pt x="12779" y="7895"/>
                              </a:cubicBezTo>
                              <a:cubicBezTo>
                                <a:pt x="12774" y="7895"/>
                                <a:pt x="12771" y="7893"/>
                                <a:pt x="12766" y="7893"/>
                              </a:cubicBezTo>
                              <a:cubicBezTo>
                                <a:pt x="12754" y="7892"/>
                                <a:pt x="12737" y="7893"/>
                                <a:pt x="12726" y="7897"/>
                              </a:cubicBezTo>
                              <a:cubicBezTo>
                                <a:pt x="12717" y="7900"/>
                                <a:pt x="12707" y="7908"/>
                                <a:pt x="12699" y="7913"/>
                              </a:cubicBezTo>
                              <a:cubicBezTo>
                                <a:pt x="12687" y="7920"/>
                                <a:pt x="12675" y="7927"/>
                                <a:pt x="12665" y="7938"/>
                              </a:cubicBezTo>
                              <a:cubicBezTo>
                                <a:pt x="12654" y="7950"/>
                                <a:pt x="12645" y="7968"/>
                                <a:pt x="12649" y="7985"/>
                              </a:cubicBezTo>
                              <a:cubicBezTo>
                                <a:pt x="12651" y="7993"/>
                                <a:pt x="12660" y="8006"/>
                                <a:pt x="12668" y="8010"/>
                              </a:cubicBezTo>
                              <a:cubicBezTo>
                                <a:pt x="12675" y="8014"/>
                                <a:pt x="12692" y="8017"/>
                                <a:pt x="12699" y="8014"/>
                              </a:cubicBezTo>
                              <a:cubicBezTo>
                                <a:pt x="12714" y="8009"/>
                                <a:pt x="12727" y="7992"/>
                                <a:pt x="12735" y="7979"/>
                              </a:cubicBezTo>
                              <a:cubicBezTo>
                                <a:pt x="12750" y="7955"/>
                                <a:pt x="12759" y="7930"/>
                                <a:pt x="12775" y="7907"/>
                              </a:cubicBezTo>
                              <a:cubicBezTo>
                                <a:pt x="12784" y="7894"/>
                                <a:pt x="12791" y="7887"/>
                                <a:pt x="12802" y="7879"/>
                              </a:cubicBezTo>
                              <a:cubicBezTo>
                                <a:pt x="12808" y="7895"/>
                                <a:pt x="12809" y="7907"/>
                                <a:pt x="12808" y="7926"/>
                              </a:cubicBezTo>
                              <a:cubicBezTo>
                                <a:pt x="12804" y="7995"/>
                                <a:pt x="12782" y="8056"/>
                                <a:pt x="12758" y="8119"/>
                              </a:cubicBezTo>
                              <a:cubicBezTo>
                                <a:pt x="12738" y="8172"/>
                                <a:pt x="12719" y="8222"/>
                                <a:pt x="12691" y="8271"/>
                              </a:cubicBezTo>
                              <a:cubicBezTo>
                                <a:pt x="12670" y="8307"/>
                                <a:pt x="12644" y="8339"/>
                                <a:pt x="12615" y="8369"/>
                              </a:cubicBezTo>
                              <a:cubicBezTo>
                                <a:pt x="12602" y="8382"/>
                                <a:pt x="12579" y="8404"/>
                                <a:pt x="12558" y="8402"/>
                              </a:cubicBezTo>
                              <a:cubicBezTo>
                                <a:pt x="12539" y="8400"/>
                                <a:pt x="12531" y="8394"/>
                                <a:pt x="12529" y="8373"/>
                              </a:cubicBezTo>
                              <a:cubicBezTo>
                                <a:pt x="12529" y="8360"/>
                                <a:pt x="12529" y="8356"/>
                                <a:pt x="12531" y="8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2,7589" coordsize="717,814" path="m12300,7665c12312,7644,12333,7614,12336,7593c12337,7584,12326,7593,12325,7589c12300,7606,12287,7622,12266,7645c12226,7690,12185,7741,12157,7796c12129,7851,12099,7921,12092,7983c12088,8020,12099,8078,12145,8082c12177,8085,12209,8068,12229,8045c12249,8022,12251,7986,12233,7961c12212,7933,12183,7926,12151,7928c12126,7929,12119,7934,12100,7948em12394,7926c12413,7916,12420,7916,12443,7911c12442,7922,12435,7931,12434,7942c12432,7961,12434,7975,12441,7991c12447,8005,12456,8008,12472,8004c12489,8000,12498,7979,12502,7965c12510,7939,12516,7913,12523,7887em12770,7895c12774,7895,12775,7895,12779,7895c12774,7895,12771,7893,12766,7893c12754,7892,12737,7893,12726,7897c12717,7900,12707,7908,12699,7913c12687,7920,12675,7927,12665,7938c12654,7950,12645,7968,12649,7985c12651,7993,12660,8006,12668,8010c12675,8014,12692,8017,12699,8014c12714,8009,12727,7992,12735,7979c12750,7955,12759,7930,12775,7907c12784,7894,12791,7887,12802,7879c12808,7895,12809,7907,12808,7926c12804,7995,12782,8056,12758,8119c12738,8172,12719,8222,12691,8271c12670,8307,12644,8339,12615,8369c12602,8382,12579,8404,12558,8402c12539,8400,12531,8394,12529,8373c12529,8360,12529,8356,12531,8347e" stroked="t" o:allowincell="f" style="position:absolute;margin-left:270.75pt;margin-top:19.9pt;width:20.3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82695</wp:posOffset>
                </wp:positionH>
                <wp:positionV relativeFrom="paragraph">
                  <wp:posOffset>459105</wp:posOffset>
                </wp:positionV>
                <wp:extent cx="57150" cy="85725"/>
                <wp:effectExtent l="6350" t="6985" r="698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37">
                              <a:moveTo>
                                <a:pt x="13186" y="8162"/>
                              </a:moveTo>
                              <a:cubicBezTo>
                                <a:pt x="13196" y="8173"/>
                                <a:pt x="13203" y="8181"/>
                                <a:pt x="13205" y="8195"/>
                              </a:cubicBezTo>
                              <a:cubicBezTo>
                                <a:pt x="13208" y="8218"/>
                                <a:pt x="13195" y="8243"/>
                                <a:pt x="13186" y="8264"/>
                              </a:cubicBezTo>
                              <a:cubicBezTo>
                                <a:pt x="13173" y="8292"/>
                                <a:pt x="13154" y="8320"/>
                                <a:pt x="13132" y="8342"/>
                              </a:cubicBezTo>
                              <a:cubicBezTo>
                                <a:pt x="13112" y="8362"/>
                                <a:pt x="13082" y="8379"/>
                                <a:pt x="13058" y="8394"/>
                              </a:cubicBezTo>
                              <a:cubicBezTo>
                                <a:pt x="13055" y="8395"/>
                                <a:pt x="13051" y="8397"/>
                                <a:pt x="13048" y="8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8,8162" coordsize="158,237" path="m13186,8162c13196,8173,13203,8181,13205,8195c13208,8218,13195,8243,13186,8264c13173,8292,13154,8320,13132,8342c13112,8362,13082,8379,13058,8394c13055,8395,13051,8397,13048,8398e" stroked="t" o:allowincell="f" style="position:absolute;margin-left:297.85pt;margin-top:36.15pt;width:4.4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43680</wp:posOffset>
                </wp:positionH>
                <wp:positionV relativeFrom="paragraph">
                  <wp:posOffset>267335</wp:posOffset>
                </wp:positionV>
                <wp:extent cx="123190" cy="172085"/>
                <wp:effectExtent l="6350" t="7620" r="635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9">
                              <a:moveTo>
                                <a:pt x="13827" y="7922"/>
                              </a:moveTo>
                              <a:cubicBezTo>
                                <a:pt x="13836" y="7917"/>
                                <a:pt x="13843" y="7909"/>
                                <a:pt x="13852" y="7901"/>
                              </a:cubicBezTo>
                              <a:cubicBezTo>
                                <a:pt x="13850" y="7903"/>
                                <a:pt x="13848" y="7907"/>
                                <a:pt x="13846" y="7911"/>
                              </a:cubicBezTo>
                              <a:cubicBezTo>
                                <a:pt x="13837" y="7926"/>
                                <a:pt x="13828" y="7943"/>
                                <a:pt x="13823" y="7959"/>
                              </a:cubicBezTo>
                              <a:cubicBezTo>
                                <a:pt x="13815" y="7986"/>
                                <a:pt x="13802" y="8010"/>
                                <a:pt x="13791" y="8037"/>
                              </a:cubicBezTo>
                              <a:cubicBezTo>
                                <a:pt x="13784" y="8055"/>
                                <a:pt x="13780" y="8074"/>
                                <a:pt x="13774" y="8092"/>
                              </a:cubicBezTo>
                              <a:cubicBezTo>
                                <a:pt x="13772" y="8098"/>
                                <a:pt x="13771" y="8100"/>
                                <a:pt x="13772" y="8104"/>
                              </a:cubicBezTo>
                            </a:path>
                            <a:path w="342" h="479">
                              <a:moveTo>
                                <a:pt x="13831" y="7747"/>
                              </a:moveTo>
                              <a:cubicBezTo>
                                <a:pt x="13831" y="7738"/>
                                <a:pt x="13828" y="7734"/>
                                <a:pt x="13823" y="7741"/>
                              </a:cubicBezTo>
                            </a:path>
                            <a:path w="342" h="479">
                              <a:moveTo>
                                <a:pt x="14083" y="7628"/>
                              </a:moveTo>
                              <a:cubicBezTo>
                                <a:pt x="14081" y="7647"/>
                                <a:pt x="14080" y="7667"/>
                                <a:pt x="14077" y="7686"/>
                              </a:cubicBezTo>
                              <a:cubicBezTo>
                                <a:pt x="14073" y="7711"/>
                                <a:pt x="14064" y="7736"/>
                                <a:pt x="14060" y="7762"/>
                              </a:cubicBezTo>
                              <a:cubicBezTo>
                                <a:pt x="14054" y="7803"/>
                                <a:pt x="14049" y="7844"/>
                                <a:pt x="14041" y="7885"/>
                              </a:cubicBezTo>
                              <a:cubicBezTo>
                                <a:pt x="14032" y="7928"/>
                                <a:pt x="14019" y="7969"/>
                                <a:pt x="14014" y="8012"/>
                              </a:cubicBezTo>
                              <a:cubicBezTo>
                                <a:pt x="14011" y="8038"/>
                                <a:pt x="14012" y="8064"/>
                                <a:pt x="14010" y="8090"/>
                              </a:cubicBezTo>
                              <a:cubicBezTo>
                                <a:pt x="14010" y="8096"/>
                                <a:pt x="14009" y="8100"/>
                                <a:pt x="14008" y="8106"/>
                              </a:cubicBezTo>
                            </a:path>
                            <a:path w="342" h="479">
                              <a:moveTo>
                                <a:pt x="13924" y="7885"/>
                              </a:moveTo>
                              <a:cubicBezTo>
                                <a:pt x="13910" y="7882"/>
                                <a:pt x="13912" y="7884"/>
                                <a:pt x="13905" y="7872"/>
                              </a:cubicBezTo>
                              <a:cubicBezTo>
                                <a:pt x="13928" y="7872"/>
                                <a:pt x="13951" y="7870"/>
                                <a:pt x="13974" y="7868"/>
                              </a:cubicBezTo>
                              <a:cubicBezTo>
                                <a:pt x="14021" y="7865"/>
                                <a:pt x="14066" y="7861"/>
                                <a:pt x="14113" y="7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2,7628" coordsize="342,479" path="m13827,7922c13836,7917,13843,7909,13852,7901c13850,7903,13848,7907,13846,7911c13837,7926,13828,7943,13823,7959c13815,7986,13802,8010,13791,8037c13784,8055,13780,8074,13774,8092c13772,8098,13771,8100,13772,8104em13831,7747c13831,7738,13828,7734,13823,7741em14083,7628c14081,7647,14080,7667,14077,7686c14073,7711,14064,7736,14060,7762c14054,7803,14049,7844,14041,7885c14032,7928,14019,7969,14014,8012c14011,8038,14012,8064,14010,8090c14010,8096,14009,8100,14008,8106em13924,7885c13910,7882,13912,7884,13905,7872c13928,7872,13951,7870,13974,7868c14021,7865,14066,7861,14113,7854e" stroked="t" o:allowincell="f" style="position:absolute;margin-left:318.4pt;margin-top:21.05pt;width:9.6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13555</wp:posOffset>
                </wp:positionH>
                <wp:positionV relativeFrom="paragraph">
                  <wp:posOffset>267335</wp:posOffset>
                </wp:positionV>
                <wp:extent cx="501015" cy="201930"/>
                <wp:effectExtent l="6985" t="6985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62">
                              <a:moveTo>
                                <a:pt x="14545" y="7905"/>
                              </a:moveTo>
                              <a:cubicBezTo>
                                <a:pt x="14545" y="7908"/>
                                <a:pt x="14547" y="7921"/>
                                <a:pt x="14547" y="7928"/>
                              </a:cubicBezTo>
                              <a:cubicBezTo>
                                <a:pt x="14547" y="7968"/>
                                <a:pt x="14548" y="8010"/>
                                <a:pt x="14539" y="8049"/>
                              </a:cubicBezTo>
                              <a:cubicBezTo>
                                <a:pt x="14533" y="8073"/>
                                <a:pt x="14522" y="8098"/>
                                <a:pt x="14522" y="8123"/>
                              </a:cubicBezTo>
                              <a:cubicBezTo>
                                <a:pt x="14522" y="8130"/>
                                <a:pt x="14521" y="8131"/>
                                <a:pt x="14524" y="8135"/>
                              </a:cubicBezTo>
                              <a:cubicBezTo>
                                <a:pt x="14541" y="8120"/>
                                <a:pt x="14555" y="8104"/>
                                <a:pt x="14570" y="8086"/>
                              </a:cubicBezTo>
                              <a:cubicBezTo>
                                <a:pt x="14599" y="8053"/>
                                <a:pt x="14626" y="8014"/>
                                <a:pt x="14659" y="7985"/>
                              </a:cubicBezTo>
                              <a:cubicBezTo>
                                <a:pt x="14668" y="7977"/>
                                <a:pt x="14697" y="7950"/>
                                <a:pt x="14711" y="7965"/>
                              </a:cubicBezTo>
                              <a:cubicBezTo>
                                <a:pt x="14724" y="7979"/>
                                <a:pt x="14720" y="8007"/>
                                <a:pt x="14720" y="8024"/>
                              </a:cubicBezTo>
                              <a:cubicBezTo>
                                <a:pt x="14720" y="8043"/>
                                <a:pt x="14720" y="8062"/>
                                <a:pt x="14724" y="8078"/>
                              </a:cubicBezTo>
                              <a:cubicBezTo>
                                <a:pt x="14747" y="8076"/>
                                <a:pt x="14759" y="8062"/>
                                <a:pt x="14778" y="8049"/>
                              </a:cubicBezTo>
                              <a:cubicBezTo>
                                <a:pt x="14803" y="8031"/>
                                <a:pt x="14826" y="8008"/>
                                <a:pt x="14854" y="7994"/>
                              </a:cubicBezTo>
                              <a:cubicBezTo>
                                <a:pt x="14866" y="7988"/>
                                <a:pt x="14871" y="7990"/>
                                <a:pt x="14881" y="7989"/>
                              </a:cubicBezTo>
                              <a:cubicBezTo>
                                <a:pt x="14881" y="8009"/>
                                <a:pt x="14879" y="8026"/>
                                <a:pt x="14875" y="8045"/>
                              </a:cubicBezTo>
                              <a:cubicBezTo>
                                <a:pt x="14871" y="8063"/>
                                <a:pt x="14862" y="8080"/>
                                <a:pt x="14858" y="8098"/>
                              </a:cubicBezTo>
                              <a:cubicBezTo>
                                <a:pt x="14857" y="8105"/>
                                <a:pt x="14857" y="8110"/>
                                <a:pt x="14856" y="8117"/>
                              </a:cubicBezTo>
                            </a:path>
                            <a:path w="1392" h="562">
                              <a:moveTo>
                                <a:pt x="15035" y="8006"/>
                              </a:moveTo>
                              <a:cubicBezTo>
                                <a:pt x="15054" y="7995"/>
                                <a:pt x="15038" y="8007"/>
                                <a:pt x="15056" y="7989"/>
                              </a:cubicBezTo>
                              <a:cubicBezTo>
                                <a:pt x="15045" y="7992"/>
                                <a:pt x="15037" y="7994"/>
                                <a:pt x="15028" y="8002"/>
                              </a:cubicBezTo>
                              <a:cubicBezTo>
                                <a:pt x="15014" y="8015"/>
                                <a:pt x="15007" y="8025"/>
                                <a:pt x="14997" y="8041"/>
                              </a:cubicBezTo>
                              <a:cubicBezTo>
                                <a:pt x="14986" y="8058"/>
                                <a:pt x="14981" y="8075"/>
                                <a:pt x="14980" y="8096"/>
                              </a:cubicBezTo>
                              <a:cubicBezTo>
                                <a:pt x="14979" y="8112"/>
                                <a:pt x="14981" y="8119"/>
                                <a:pt x="14997" y="8119"/>
                              </a:cubicBezTo>
                              <a:cubicBezTo>
                                <a:pt x="15013" y="8119"/>
                                <a:pt x="15022" y="8109"/>
                                <a:pt x="15030" y="8096"/>
                              </a:cubicBezTo>
                              <a:cubicBezTo>
                                <a:pt x="15043" y="8076"/>
                                <a:pt x="15054" y="8052"/>
                                <a:pt x="15064" y="8030"/>
                              </a:cubicBezTo>
                              <a:cubicBezTo>
                                <a:pt x="15068" y="8021"/>
                                <a:pt x="15071" y="8018"/>
                                <a:pt x="15077" y="8010"/>
                              </a:cubicBezTo>
                              <a:cubicBezTo>
                                <a:pt x="15077" y="8039"/>
                                <a:pt x="15077" y="8067"/>
                                <a:pt x="15075" y="8096"/>
                              </a:cubicBezTo>
                              <a:cubicBezTo>
                                <a:pt x="15075" y="8107"/>
                                <a:pt x="15075" y="8110"/>
                                <a:pt x="15075" y="8117"/>
                              </a:cubicBezTo>
                            </a:path>
                            <a:path w="1392" h="562">
                              <a:moveTo>
                                <a:pt x="15320" y="7745"/>
                              </a:moveTo>
                              <a:cubicBezTo>
                                <a:pt x="15344" y="7707"/>
                                <a:pt x="15379" y="7652"/>
                                <a:pt x="15409" y="7628"/>
                              </a:cubicBezTo>
                              <a:cubicBezTo>
                                <a:pt x="15413" y="7625"/>
                                <a:pt x="15413" y="7640"/>
                                <a:pt x="15417" y="7638"/>
                              </a:cubicBezTo>
                              <a:cubicBezTo>
                                <a:pt x="15424" y="7671"/>
                                <a:pt x="15419" y="7696"/>
                                <a:pt x="15413" y="7729"/>
                              </a:cubicBezTo>
                              <a:cubicBezTo>
                                <a:pt x="15402" y="7793"/>
                                <a:pt x="15381" y="7856"/>
                                <a:pt x="15362" y="7918"/>
                              </a:cubicBezTo>
                              <a:cubicBezTo>
                                <a:pt x="15345" y="7973"/>
                                <a:pt x="15328" y="8028"/>
                                <a:pt x="15310" y="8082"/>
                              </a:cubicBezTo>
                              <a:cubicBezTo>
                                <a:pt x="15300" y="8112"/>
                                <a:pt x="15287" y="8141"/>
                                <a:pt x="15283" y="8172"/>
                              </a:cubicBezTo>
                              <a:cubicBezTo>
                                <a:pt x="15283" y="8175"/>
                                <a:pt x="15285" y="8188"/>
                                <a:pt x="15285" y="8189"/>
                              </a:cubicBezTo>
                            </a:path>
                            <a:path w="1392" h="562">
                              <a:moveTo>
                                <a:pt x="15516" y="7874"/>
                              </a:moveTo>
                              <a:cubicBezTo>
                                <a:pt x="15524" y="7870"/>
                                <a:pt x="15528" y="7865"/>
                                <a:pt x="15535" y="7858"/>
                              </a:cubicBezTo>
                              <a:cubicBezTo>
                                <a:pt x="15529" y="7867"/>
                                <a:pt x="15523" y="7875"/>
                                <a:pt x="15514" y="7883"/>
                              </a:cubicBezTo>
                              <a:cubicBezTo>
                                <a:pt x="15491" y="7903"/>
                                <a:pt x="15463" y="7920"/>
                                <a:pt x="15438" y="7936"/>
                              </a:cubicBezTo>
                              <a:cubicBezTo>
                                <a:pt x="15410" y="7954"/>
                                <a:pt x="15376" y="7969"/>
                                <a:pt x="15350" y="7989"/>
                              </a:cubicBezTo>
                              <a:cubicBezTo>
                                <a:pt x="15344" y="7994"/>
                                <a:pt x="15319" y="8015"/>
                                <a:pt x="15318" y="8024"/>
                              </a:cubicBezTo>
                              <a:cubicBezTo>
                                <a:pt x="15317" y="8043"/>
                                <a:pt x="15343" y="8045"/>
                                <a:pt x="15356" y="8045"/>
                              </a:cubicBezTo>
                              <a:cubicBezTo>
                                <a:pt x="15373" y="8045"/>
                                <a:pt x="15379" y="8045"/>
                                <a:pt x="15390" y="8045"/>
                              </a:cubicBezTo>
                            </a:path>
                            <a:path w="1392" h="562">
                              <a:moveTo>
                                <a:pt x="15530" y="8004"/>
                              </a:moveTo>
                              <a:cubicBezTo>
                                <a:pt x="15540" y="8010"/>
                                <a:pt x="15551" y="8015"/>
                                <a:pt x="15562" y="8020"/>
                              </a:cubicBezTo>
                              <a:cubicBezTo>
                                <a:pt x="15586" y="8030"/>
                                <a:pt x="15612" y="8024"/>
                                <a:pt x="15637" y="8026"/>
                              </a:cubicBezTo>
                              <a:cubicBezTo>
                                <a:pt x="15657" y="8027"/>
                                <a:pt x="15684" y="8024"/>
                                <a:pt x="15700" y="8010"/>
                              </a:cubicBezTo>
                              <a:cubicBezTo>
                                <a:pt x="15715" y="7997"/>
                                <a:pt x="15722" y="7980"/>
                                <a:pt x="15724" y="7961"/>
                              </a:cubicBezTo>
                              <a:cubicBezTo>
                                <a:pt x="15725" y="7950"/>
                                <a:pt x="15712" y="7937"/>
                                <a:pt x="15700" y="7942"/>
                              </a:cubicBezTo>
                              <a:cubicBezTo>
                                <a:pt x="15677" y="7951"/>
                                <a:pt x="15659" y="7982"/>
                                <a:pt x="15648" y="8002"/>
                              </a:cubicBezTo>
                              <a:cubicBezTo>
                                <a:pt x="15629" y="8035"/>
                                <a:pt x="15620" y="8074"/>
                                <a:pt x="15614" y="8111"/>
                              </a:cubicBezTo>
                              <a:cubicBezTo>
                                <a:pt x="15612" y="8131"/>
                                <a:pt x="15611" y="8137"/>
                                <a:pt x="15612" y="8150"/>
                              </a:cubicBezTo>
                            </a:path>
                            <a:path w="1392" h="562">
                              <a:moveTo>
                                <a:pt x="15904" y="7965"/>
                              </a:moveTo>
                              <a:cubicBezTo>
                                <a:pt x="15912" y="7954"/>
                                <a:pt x="15915" y="7952"/>
                                <a:pt x="15913" y="7944"/>
                              </a:cubicBezTo>
                              <a:cubicBezTo>
                                <a:pt x="15889" y="7935"/>
                                <a:pt x="15887" y="7940"/>
                                <a:pt x="15877" y="7965"/>
                              </a:cubicBezTo>
                              <a:cubicBezTo>
                                <a:pt x="15867" y="7990"/>
                                <a:pt x="15871" y="8019"/>
                                <a:pt x="15871" y="8045"/>
                              </a:cubicBezTo>
                              <a:cubicBezTo>
                                <a:pt x="15871" y="8079"/>
                                <a:pt x="15862" y="8093"/>
                                <a:pt x="15839" y="8117"/>
                              </a:cubicBezTo>
                              <a:cubicBezTo>
                                <a:pt x="15817" y="8140"/>
                                <a:pt x="15794" y="8155"/>
                                <a:pt x="15766" y="8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2,7628" coordsize="1392,562" path="m14545,7905c14545,7908,14547,7921,14547,7928c14547,7968,14548,8010,14539,8049c14533,8073,14522,8098,14522,8123c14522,8130,14521,8131,14524,8135c14541,8120,14555,8104,14570,8086c14599,8053,14626,8014,14659,7985c14668,7977,14697,7950,14711,7965c14724,7979,14720,8007,14720,8024c14720,8043,14720,8062,14724,8078c14747,8076,14759,8062,14778,8049c14803,8031,14826,8008,14854,7994c14866,7988,14871,7990,14881,7989c14881,8009,14879,8026,14875,8045c14871,8063,14862,8080,14858,8098c14857,8105,14857,8110,14856,8117em15035,8006c15054,7995,15038,8007,15056,7989c15045,7992,15037,7994,15028,8002c15014,8015,15007,8025,14997,8041c14986,8058,14981,8075,14980,8096c14979,8112,14981,8119,14997,8119c15013,8119,15022,8109,15030,8096c15043,8076,15054,8052,15064,8030c15068,8021,15071,8018,15077,8010c15077,8039,15077,8067,15075,8096c15075,8107,15075,8110,15075,8117em15320,7745c15344,7707,15379,7652,15409,7628c15413,7625,15413,7640,15417,7638c15424,7671,15419,7696,15413,7729c15402,7793,15381,7856,15362,7918c15345,7973,15328,8028,15310,8082c15300,8112,15287,8141,15283,8172c15283,8175,15285,8188,15285,8189em15516,7874c15524,7870,15528,7865,15535,7858c15529,7867,15523,7875,15514,7883c15491,7903,15463,7920,15438,7936c15410,7954,15376,7969,15350,7989c15344,7994,15319,8015,15318,8024c15317,8043,15343,8045,15356,8045c15373,8045,15379,8045,15390,8045em15530,8004c15540,8010,15551,8015,15562,8020c15586,8030,15612,8024,15637,8026c15657,8027,15684,8024,15700,8010c15715,7997,15722,7980,15724,7961c15725,7950,15712,7937,15700,7942c15677,7951,15659,7982,15648,8002c15629,8035,15620,8074,15614,8111c15612,8131,15611,8137,15612,8150em15904,7965c15912,7954,15915,7952,15913,7944c15889,7935,15887,7940,15877,7965c15867,7990,15871,8019,15871,8045c15871,8079,15862,8093,15839,8117c15817,8140,15794,8155,15766,8170e" stroked="t" o:allowincell="f" style="position:absolute;margin-left:339.65pt;margin-top:21.05pt;width:39.4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89195</wp:posOffset>
                </wp:positionH>
                <wp:positionV relativeFrom="paragraph">
                  <wp:posOffset>276225</wp:posOffset>
                </wp:positionV>
                <wp:extent cx="121285" cy="187960"/>
                <wp:effectExtent l="6985" t="6350" r="571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22">
                              <a:moveTo>
                                <a:pt x="16442" y="7957"/>
                              </a:moveTo>
                              <a:cubicBezTo>
                                <a:pt x="16459" y="7949"/>
                                <a:pt x="16438" y="7955"/>
                                <a:pt x="16461" y="7952"/>
                              </a:cubicBezTo>
                              <a:cubicBezTo>
                                <a:pt x="16460" y="7966"/>
                                <a:pt x="16453" y="7978"/>
                                <a:pt x="16448" y="7991"/>
                              </a:cubicBezTo>
                              <a:cubicBezTo>
                                <a:pt x="16439" y="8015"/>
                                <a:pt x="16430" y="8039"/>
                                <a:pt x="16421" y="8063"/>
                              </a:cubicBezTo>
                              <a:cubicBezTo>
                                <a:pt x="16415" y="8079"/>
                                <a:pt x="16404" y="8093"/>
                                <a:pt x="16398" y="8108"/>
                              </a:cubicBezTo>
                              <a:cubicBezTo>
                                <a:pt x="16398" y="8112"/>
                                <a:pt x="16398" y="8115"/>
                                <a:pt x="16398" y="8111"/>
                              </a:cubicBezTo>
                            </a:path>
                            <a:path w="337" h="522">
                              <a:moveTo>
                                <a:pt x="16513" y="7798"/>
                              </a:moveTo>
                              <a:cubicBezTo>
                                <a:pt x="16518" y="7785"/>
                                <a:pt x="16534" y="7756"/>
                                <a:pt x="16518" y="7749"/>
                              </a:cubicBezTo>
                              <a:cubicBezTo>
                                <a:pt x="16513" y="7751"/>
                                <a:pt x="16511" y="7752"/>
                                <a:pt x="16509" y="7755"/>
                              </a:cubicBezTo>
                            </a:path>
                            <a:path w="337" h="522">
                              <a:moveTo>
                                <a:pt x="16711" y="7653"/>
                              </a:moveTo>
                              <a:cubicBezTo>
                                <a:pt x="16711" y="7656"/>
                                <a:pt x="16709" y="7670"/>
                                <a:pt x="16707" y="7677"/>
                              </a:cubicBezTo>
                              <a:cubicBezTo>
                                <a:pt x="16697" y="7709"/>
                                <a:pt x="16692" y="7743"/>
                                <a:pt x="16686" y="7776"/>
                              </a:cubicBezTo>
                              <a:cubicBezTo>
                                <a:pt x="16676" y="7835"/>
                                <a:pt x="16661" y="7892"/>
                                <a:pt x="16646" y="7950"/>
                              </a:cubicBezTo>
                              <a:cubicBezTo>
                                <a:pt x="16633" y="8001"/>
                                <a:pt x="16615" y="8047"/>
                                <a:pt x="16597" y="8096"/>
                              </a:cubicBezTo>
                              <a:cubicBezTo>
                                <a:pt x="16588" y="8120"/>
                                <a:pt x="16582" y="8145"/>
                                <a:pt x="16572" y="8168"/>
                              </a:cubicBezTo>
                              <a:cubicBezTo>
                                <a:pt x="16571" y="8170"/>
                                <a:pt x="16569" y="8172"/>
                                <a:pt x="16568" y="8174"/>
                              </a:cubicBezTo>
                            </a:path>
                            <a:path w="337" h="522">
                              <a:moveTo>
                                <a:pt x="16557" y="7963"/>
                              </a:moveTo>
                              <a:cubicBezTo>
                                <a:pt x="16567" y="7940"/>
                                <a:pt x="16578" y="7924"/>
                                <a:pt x="16606" y="7918"/>
                              </a:cubicBezTo>
                              <a:cubicBezTo>
                                <a:pt x="16636" y="7912"/>
                                <a:pt x="16670" y="7916"/>
                                <a:pt x="16700" y="7916"/>
                              </a:cubicBezTo>
                              <a:cubicBezTo>
                                <a:pt x="16711" y="7916"/>
                                <a:pt x="16723" y="7916"/>
                                <a:pt x="16734" y="7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8,7653" coordsize="337,522" path="m16442,7957c16459,7949,16438,7955,16461,7952c16460,7966,16453,7978,16448,7991c16439,8015,16430,8039,16421,8063c16415,8079,16404,8093,16398,8108c16398,8112,16398,8115,16398,8111em16513,7798c16518,7785,16534,7756,16518,7749c16513,7751,16511,7752,16509,7755em16711,7653c16711,7656,16709,7670,16707,7677c16697,7709,16692,7743,16686,7776c16676,7835,16661,7892,16646,7950c16633,8001,16615,8047,16597,8096c16588,8120,16582,8145,16572,8168c16571,8170,16569,8172,16568,8174em16557,7963c16567,7940,16578,7924,16606,7918c16636,7912,16670,7916,16700,7916c16711,7916,16723,7916,16734,7916e" stroked="t" o:allowincell="f" style="position:absolute;margin-left:392.85pt;margin-top:21.75pt;width:9.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39080</wp:posOffset>
                </wp:positionH>
                <wp:positionV relativeFrom="paragraph">
                  <wp:posOffset>289560</wp:posOffset>
                </wp:positionV>
                <wp:extent cx="572770" cy="1905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530">
                              <a:moveTo>
                                <a:pt x="17383" y="8018"/>
                              </a:moveTo>
                              <a:cubicBezTo>
                                <a:pt x="17375" y="8037"/>
                                <a:pt x="17376" y="8032"/>
                                <a:pt x="17370" y="8059"/>
                              </a:cubicBezTo>
                              <a:cubicBezTo>
                                <a:pt x="17382" y="8060"/>
                                <a:pt x="17394" y="8062"/>
                                <a:pt x="17406" y="8061"/>
                              </a:cubicBezTo>
                              <a:cubicBezTo>
                                <a:pt x="17434" y="8059"/>
                                <a:pt x="17469" y="8052"/>
                                <a:pt x="17494" y="8039"/>
                              </a:cubicBezTo>
                              <a:cubicBezTo>
                                <a:pt x="17518" y="8027"/>
                                <a:pt x="17553" y="8000"/>
                                <a:pt x="17564" y="7975"/>
                              </a:cubicBezTo>
                              <a:cubicBezTo>
                                <a:pt x="17573" y="7956"/>
                                <a:pt x="17567" y="7924"/>
                                <a:pt x="17549" y="7913"/>
                              </a:cubicBezTo>
                              <a:cubicBezTo>
                                <a:pt x="17523" y="7896"/>
                                <a:pt x="17486" y="7909"/>
                                <a:pt x="17465" y="7928"/>
                              </a:cubicBezTo>
                              <a:cubicBezTo>
                                <a:pt x="17431" y="7958"/>
                                <a:pt x="17418" y="8008"/>
                                <a:pt x="17410" y="8051"/>
                              </a:cubicBezTo>
                              <a:cubicBezTo>
                                <a:pt x="17402" y="8095"/>
                                <a:pt x="17405" y="8133"/>
                                <a:pt x="17423" y="8174"/>
                              </a:cubicBezTo>
                              <a:cubicBezTo>
                                <a:pt x="17434" y="8199"/>
                                <a:pt x="17447" y="8212"/>
                                <a:pt x="17471" y="8219"/>
                              </a:cubicBezTo>
                            </a:path>
                            <a:path w="1591" h="530">
                              <a:moveTo>
                                <a:pt x="17782" y="8010"/>
                              </a:moveTo>
                              <a:cubicBezTo>
                                <a:pt x="17780" y="8001"/>
                                <a:pt x="17791" y="7994"/>
                                <a:pt x="17767" y="7991"/>
                              </a:cubicBezTo>
                              <a:cubicBezTo>
                                <a:pt x="17758" y="7990"/>
                                <a:pt x="17732" y="8011"/>
                                <a:pt x="17725" y="8016"/>
                              </a:cubicBezTo>
                              <a:cubicBezTo>
                                <a:pt x="17700" y="8033"/>
                                <a:pt x="17679" y="8058"/>
                                <a:pt x="17662" y="8082"/>
                              </a:cubicBezTo>
                              <a:cubicBezTo>
                                <a:pt x="17649" y="8100"/>
                                <a:pt x="17638" y="8123"/>
                                <a:pt x="17639" y="8145"/>
                              </a:cubicBezTo>
                              <a:cubicBezTo>
                                <a:pt x="17641" y="8154"/>
                                <a:pt x="17642" y="8157"/>
                                <a:pt x="17648" y="8160"/>
                              </a:cubicBezTo>
                              <a:cubicBezTo>
                                <a:pt x="17668" y="8163"/>
                                <a:pt x="17679" y="8160"/>
                                <a:pt x="17696" y="8147"/>
                              </a:cubicBezTo>
                              <a:cubicBezTo>
                                <a:pt x="17730" y="8121"/>
                                <a:pt x="17746" y="8079"/>
                                <a:pt x="17763" y="8041"/>
                              </a:cubicBezTo>
                              <a:cubicBezTo>
                                <a:pt x="17770" y="8026"/>
                                <a:pt x="17776" y="8009"/>
                                <a:pt x="17782" y="7994"/>
                              </a:cubicBezTo>
                              <a:cubicBezTo>
                                <a:pt x="17782" y="8034"/>
                                <a:pt x="17783" y="8073"/>
                                <a:pt x="17784" y="8113"/>
                              </a:cubicBezTo>
                              <a:cubicBezTo>
                                <a:pt x="17785" y="8129"/>
                                <a:pt x="17781" y="8154"/>
                                <a:pt x="17786" y="8168"/>
                              </a:cubicBezTo>
                              <a:cubicBezTo>
                                <a:pt x="17788" y="8171"/>
                                <a:pt x="17787" y="8173"/>
                                <a:pt x="17790" y="8172"/>
                              </a:cubicBezTo>
                            </a:path>
                            <a:path w="1591" h="530">
                              <a:moveTo>
                                <a:pt x="18034" y="7883"/>
                              </a:moveTo>
                              <a:cubicBezTo>
                                <a:pt x="18021" y="7891"/>
                                <a:pt x="18014" y="7893"/>
                                <a:pt x="18003" y="7903"/>
                              </a:cubicBezTo>
                              <a:cubicBezTo>
                                <a:pt x="17985" y="7920"/>
                                <a:pt x="17984" y="7944"/>
                                <a:pt x="17984" y="7967"/>
                              </a:cubicBezTo>
                              <a:cubicBezTo>
                                <a:pt x="17983" y="8006"/>
                                <a:pt x="17987" y="8044"/>
                                <a:pt x="17979" y="8082"/>
                              </a:cubicBezTo>
                              <a:cubicBezTo>
                                <a:pt x="17974" y="8108"/>
                                <a:pt x="17961" y="8126"/>
                                <a:pt x="17940" y="8143"/>
                              </a:cubicBezTo>
                              <a:cubicBezTo>
                                <a:pt x="17924" y="8156"/>
                                <a:pt x="17911" y="8156"/>
                                <a:pt x="17891" y="8158"/>
                              </a:cubicBezTo>
                            </a:path>
                            <a:path w="1591" h="530">
                              <a:moveTo>
                                <a:pt x="18200" y="7934"/>
                              </a:moveTo>
                              <a:cubicBezTo>
                                <a:pt x="18225" y="7927"/>
                                <a:pt x="18246" y="7921"/>
                                <a:pt x="18269" y="7928"/>
                              </a:cubicBezTo>
                              <a:cubicBezTo>
                                <a:pt x="18266" y="7948"/>
                                <a:pt x="18261" y="7970"/>
                                <a:pt x="18255" y="7989"/>
                              </a:cubicBezTo>
                              <a:cubicBezTo>
                                <a:pt x="18246" y="8015"/>
                                <a:pt x="18238" y="8043"/>
                                <a:pt x="18225" y="8067"/>
                              </a:cubicBezTo>
                              <a:cubicBezTo>
                                <a:pt x="18219" y="8078"/>
                                <a:pt x="18213" y="8088"/>
                                <a:pt x="18206" y="8098"/>
                              </a:cubicBezTo>
                            </a:path>
                            <a:path w="1591" h="530">
                              <a:moveTo>
                                <a:pt x="18318" y="7794"/>
                              </a:moveTo>
                              <a:cubicBezTo>
                                <a:pt x="18334" y="7763"/>
                                <a:pt x="18356" y="7716"/>
                                <a:pt x="18366" y="7692"/>
                              </a:cubicBezTo>
                              <a:cubicBezTo>
                                <a:pt x="18370" y="7683"/>
                                <a:pt x="18361" y="7710"/>
                                <a:pt x="18360" y="7720"/>
                              </a:cubicBezTo>
                            </a:path>
                            <a:path w="1591" h="530">
                              <a:moveTo>
                                <a:pt x="18387" y="7944"/>
                              </a:moveTo>
                              <a:cubicBezTo>
                                <a:pt x="18383" y="7968"/>
                                <a:pt x="18380" y="8003"/>
                                <a:pt x="18383" y="8022"/>
                              </a:cubicBezTo>
                              <a:cubicBezTo>
                                <a:pt x="18385" y="8033"/>
                                <a:pt x="18426" y="8030"/>
                                <a:pt x="18431" y="8030"/>
                              </a:cubicBezTo>
                              <a:cubicBezTo>
                                <a:pt x="18455" y="8030"/>
                                <a:pt x="18483" y="8030"/>
                                <a:pt x="18505" y="8018"/>
                              </a:cubicBezTo>
                              <a:cubicBezTo>
                                <a:pt x="18521" y="8010"/>
                                <a:pt x="18536" y="7992"/>
                                <a:pt x="18536" y="7973"/>
                              </a:cubicBezTo>
                              <a:cubicBezTo>
                                <a:pt x="18536" y="7955"/>
                                <a:pt x="18524" y="7935"/>
                                <a:pt x="18502" y="7942"/>
                              </a:cubicBezTo>
                              <a:cubicBezTo>
                                <a:pt x="18474" y="7951"/>
                                <a:pt x="18459" y="7977"/>
                                <a:pt x="18448" y="8002"/>
                              </a:cubicBezTo>
                              <a:cubicBezTo>
                                <a:pt x="18435" y="8032"/>
                                <a:pt x="18431" y="8064"/>
                                <a:pt x="18435" y="8096"/>
                              </a:cubicBezTo>
                              <a:cubicBezTo>
                                <a:pt x="18437" y="8112"/>
                                <a:pt x="18446" y="8126"/>
                                <a:pt x="18452" y="8141"/>
                              </a:cubicBezTo>
                            </a:path>
                            <a:path w="1591" h="530">
                              <a:moveTo>
                                <a:pt x="18704" y="7942"/>
                              </a:moveTo>
                              <a:cubicBezTo>
                                <a:pt x="18722" y="7935"/>
                                <a:pt x="18716" y="7935"/>
                                <a:pt x="18738" y="7930"/>
                              </a:cubicBezTo>
                              <a:cubicBezTo>
                                <a:pt x="18733" y="7944"/>
                                <a:pt x="18727" y="7960"/>
                                <a:pt x="18723" y="7975"/>
                              </a:cubicBezTo>
                              <a:cubicBezTo>
                                <a:pt x="18713" y="8008"/>
                                <a:pt x="18700" y="8038"/>
                                <a:pt x="18687" y="8069"/>
                              </a:cubicBezTo>
                              <a:cubicBezTo>
                                <a:pt x="18677" y="8093"/>
                                <a:pt x="18665" y="8113"/>
                                <a:pt x="18664" y="8139"/>
                              </a:cubicBezTo>
                              <a:cubicBezTo>
                                <a:pt x="18664" y="8141"/>
                                <a:pt x="18664" y="8143"/>
                                <a:pt x="18664" y="8145"/>
                              </a:cubicBezTo>
                              <a:cubicBezTo>
                                <a:pt x="18691" y="8131"/>
                                <a:pt x="18713" y="8115"/>
                                <a:pt x="18736" y="8094"/>
                              </a:cubicBezTo>
                              <a:cubicBezTo>
                                <a:pt x="18772" y="8061"/>
                                <a:pt x="18809" y="8029"/>
                                <a:pt x="18849" y="8000"/>
                              </a:cubicBezTo>
                              <a:cubicBezTo>
                                <a:pt x="18873" y="7983"/>
                                <a:pt x="18901" y="7963"/>
                                <a:pt x="18931" y="7959"/>
                              </a:cubicBezTo>
                              <a:cubicBezTo>
                                <a:pt x="18946" y="7959"/>
                                <a:pt x="18950" y="7959"/>
                                <a:pt x="18960" y="7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0,7690" coordsize="1591,530" path="m17383,8018c17375,8037,17376,8032,17370,8059c17382,8060,17394,8062,17406,8061c17434,8059,17469,8052,17494,8039c17518,8027,17553,8000,17564,7975c17573,7956,17567,7924,17549,7913c17523,7896,17486,7909,17465,7928c17431,7958,17418,8008,17410,8051c17402,8095,17405,8133,17423,8174c17434,8199,17447,8212,17471,8219em17782,8010c17780,8001,17791,7994,17767,7991c17758,7990,17732,8011,17725,8016c17700,8033,17679,8058,17662,8082c17649,8100,17638,8123,17639,8145c17641,8154,17642,8157,17648,8160c17668,8163,17679,8160,17696,8147c17730,8121,17746,8079,17763,8041c17770,8026,17776,8009,17782,7994c17782,8034,17783,8073,17784,8113c17785,8129,17781,8154,17786,8168c17788,8171,17787,8173,17790,8172em18034,7883c18021,7891,18014,7893,18003,7903c17985,7920,17984,7944,17984,7967c17983,8006,17987,8044,17979,8082c17974,8108,17961,8126,17940,8143c17924,8156,17911,8156,17891,8158em18200,7934c18225,7927,18246,7921,18269,7928c18266,7948,18261,7970,18255,7989c18246,8015,18238,8043,18225,8067c18219,8078,18213,8088,18206,8098em18318,7794c18334,7763,18356,7716,18366,7692c18370,7683,18361,7710,18360,7720em18387,7944c18383,7968,18380,8003,18383,8022c18385,8033,18426,8030,18431,8030c18455,8030,18483,8030,18505,8018c18521,8010,18536,7992,18536,7973c18536,7955,18524,7935,18502,7942c18474,7951,18459,7977,18448,8002c18435,8032,18431,8064,18435,8096c18437,8112,18446,8126,18452,8141em18704,7942c18722,7935,18716,7935,18738,7930c18733,7944,18727,7960,18723,7975c18713,8008,18700,8038,18687,8069c18677,8093,18665,8113,18664,8139c18664,8141,18664,8143,18664,8145c18691,8131,18713,8115,18736,8094c18772,8061,18809,8029,18849,8000c18873,7983,18901,7963,18931,7959c18946,7959,18950,7959,18960,7959e" stroked="t" o:allowincell="f" style="position:absolute;margin-left:420.4pt;margin-top:22.8pt;width:45.0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0190</wp:posOffset>
                </wp:positionH>
                <wp:positionV relativeFrom="paragraph">
                  <wp:posOffset>636905</wp:posOffset>
                </wp:positionV>
                <wp:extent cx="214630" cy="163195"/>
                <wp:effectExtent l="5080" t="6985" r="698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454">
                              <a:moveTo>
                                <a:pt x="3503" y="8722"/>
                              </a:moveTo>
                              <a:cubicBezTo>
                                <a:pt x="3513" y="8701"/>
                                <a:pt x="3529" y="8678"/>
                                <a:pt x="3541" y="8657"/>
                              </a:cubicBezTo>
                              <a:cubicBezTo>
                                <a:pt x="3544" y="8652"/>
                                <a:pt x="3532" y="8672"/>
                                <a:pt x="3531" y="8673"/>
                              </a:cubicBezTo>
                              <a:cubicBezTo>
                                <a:pt x="3509" y="8717"/>
                                <a:pt x="3496" y="8765"/>
                                <a:pt x="3480" y="8811"/>
                              </a:cubicBezTo>
                              <a:cubicBezTo>
                                <a:pt x="3463" y="8861"/>
                                <a:pt x="3441" y="8912"/>
                                <a:pt x="3430" y="8964"/>
                              </a:cubicBezTo>
                              <a:cubicBezTo>
                                <a:pt x="3422" y="8999"/>
                                <a:pt x="3413" y="9037"/>
                                <a:pt x="3409" y="9073"/>
                              </a:cubicBezTo>
                              <a:cubicBezTo>
                                <a:pt x="3408" y="9084"/>
                                <a:pt x="3409" y="9097"/>
                                <a:pt x="3409" y="9108"/>
                              </a:cubicBezTo>
                            </a:path>
                            <a:path w="597" h="454">
                              <a:moveTo>
                                <a:pt x="3308" y="8954"/>
                              </a:moveTo>
                              <a:cubicBezTo>
                                <a:pt x="3282" y="8941"/>
                                <a:pt x="3264" y="8930"/>
                                <a:pt x="3239" y="8915"/>
                              </a:cubicBezTo>
                              <a:cubicBezTo>
                                <a:pt x="3272" y="8917"/>
                                <a:pt x="3305" y="8925"/>
                                <a:pt x="3338" y="8925"/>
                              </a:cubicBezTo>
                              <a:cubicBezTo>
                                <a:pt x="3403" y="8925"/>
                                <a:pt x="3468" y="8924"/>
                                <a:pt x="3531" y="8913"/>
                              </a:cubicBezTo>
                              <a:cubicBezTo>
                                <a:pt x="3564" y="8907"/>
                                <a:pt x="3576" y="8905"/>
                                <a:pt x="3598" y="8901"/>
                              </a:cubicBezTo>
                            </a:path>
                            <a:path w="597" h="454">
                              <a:moveTo>
                                <a:pt x="3728" y="8872"/>
                              </a:moveTo>
                              <a:cubicBezTo>
                                <a:pt x="3723" y="8879"/>
                                <a:pt x="3714" y="8892"/>
                                <a:pt x="3709" y="8901"/>
                              </a:cubicBezTo>
                              <a:cubicBezTo>
                                <a:pt x="3702" y="8914"/>
                                <a:pt x="3698" y="8928"/>
                                <a:pt x="3695" y="8942"/>
                              </a:cubicBezTo>
                              <a:cubicBezTo>
                                <a:pt x="3688" y="8977"/>
                                <a:pt x="3684" y="9007"/>
                                <a:pt x="3690" y="9042"/>
                              </a:cubicBezTo>
                              <a:cubicBezTo>
                                <a:pt x="3695" y="9070"/>
                                <a:pt x="3708" y="9094"/>
                                <a:pt x="3739" y="9100"/>
                              </a:cubicBezTo>
                              <a:cubicBezTo>
                                <a:pt x="3766" y="9105"/>
                                <a:pt x="3795" y="9091"/>
                                <a:pt x="3812" y="9071"/>
                              </a:cubicBezTo>
                              <a:cubicBezTo>
                                <a:pt x="3832" y="9048"/>
                                <a:pt x="3838" y="9012"/>
                                <a:pt x="3823" y="8985"/>
                              </a:cubicBezTo>
                              <a:cubicBezTo>
                                <a:pt x="3807" y="8956"/>
                                <a:pt x="3777" y="8932"/>
                                <a:pt x="3745" y="8923"/>
                              </a:cubicBezTo>
                              <a:cubicBezTo>
                                <a:pt x="3728" y="8921"/>
                                <a:pt x="3724" y="8920"/>
                                <a:pt x="3714" y="8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5,8655" coordsize="597,454" path="m3503,8722c3513,8701,3529,8678,3541,8657c3544,8652,3532,8672,3531,8673c3509,8717,3496,8765,3480,8811c3463,8861,3441,8912,3430,8964c3422,8999,3413,9037,3409,9073c3408,9084,3409,9097,3409,9108em3308,8954c3282,8941,3264,8930,3239,8915c3272,8917,3305,8925,3338,8925c3403,8925,3468,8924,3531,8913c3564,8907,3576,8905,3598,8901em3728,8872c3723,8879,3714,8892,3709,8901c3702,8914,3698,8928,3695,8942c3688,8977,3684,9007,3690,9042c3695,9070,3708,9094,3739,9100c3766,9105,3795,9091,3812,9071c3832,9048,3838,9012,3823,8985c3807,8956,3777,8932,3745,8923c3728,8921,3724,8920,3714,8925e" stroked="t" o:allowincell="f" style="position:absolute;margin-left:19.7pt;margin-top:50.15pt;width:16.8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8965</wp:posOffset>
                </wp:positionH>
                <wp:positionV relativeFrom="paragraph">
                  <wp:posOffset>710565</wp:posOffset>
                </wp:positionV>
                <wp:extent cx="217805" cy="127635"/>
                <wp:effectExtent l="7620" t="6985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354">
                              <a:moveTo>
                                <a:pt x="4518" y="8985"/>
                              </a:moveTo>
                              <a:cubicBezTo>
                                <a:pt x="4512" y="8985"/>
                                <a:pt x="4502" y="8987"/>
                                <a:pt x="4499" y="8983"/>
                              </a:cubicBezTo>
                              <a:cubicBezTo>
                                <a:pt x="4498" y="8981"/>
                                <a:pt x="4500" y="8975"/>
                                <a:pt x="4499" y="8973"/>
                              </a:cubicBezTo>
                              <a:cubicBezTo>
                                <a:pt x="4505" y="8975"/>
                                <a:pt x="4511" y="8976"/>
                                <a:pt x="4518" y="8979"/>
                              </a:cubicBezTo>
                              <a:cubicBezTo>
                                <a:pt x="4531" y="8984"/>
                                <a:pt x="4550" y="8987"/>
                                <a:pt x="4564" y="8983"/>
                              </a:cubicBezTo>
                              <a:cubicBezTo>
                                <a:pt x="4580" y="8979"/>
                                <a:pt x="4600" y="8970"/>
                                <a:pt x="4612" y="8960"/>
                              </a:cubicBezTo>
                              <a:cubicBezTo>
                                <a:pt x="4625" y="8949"/>
                                <a:pt x="4632" y="8931"/>
                                <a:pt x="4627" y="8913"/>
                              </a:cubicBezTo>
                              <a:cubicBezTo>
                                <a:pt x="4621" y="8894"/>
                                <a:pt x="4600" y="8880"/>
                                <a:pt x="4583" y="8878"/>
                              </a:cubicBezTo>
                              <a:cubicBezTo>
                                <a:pt x="4558" y="8875"/>
                                <a:pt x="4529" y="8889"/>
                                <a:pt x="4512" y="8907"/>
                              </a:cubicBezTo>
                              <a:cubicBezTo>
                                <a:pt x="4480" y="8941"/>
                                <a:pt x="4473" y="8994"/>
                                <a:pt x="4472" y="9038"/>
                              </a:cubicBezTo>
                              <a:cubicBezTo>
                                <a:pt x="4471" y="9072"/>
                                <a:pt x="4477" y="9093"/>
                                <a:pt x="4489" y="9123"/>
                              </a:cubicBezTo>
                              <a:cubicBezTo>
                                <a:pt x="4498" y="9144"/>
                                <a:pt x="4505" y="9160"/>
                                <a:pt x="4524" y="9174"/>
                              </a:cubicBezTo>
                              <a:cubicBezTo>
                                <a:pt x="4538" y="9184"/>
                                <a:pt x="4553" y="9187"/>
                                <a:pt x="4570" y="9188"/>
                              </a:cubicBezTo>
                            </a:path>
                            <a:path w="604" h="354">
                              <a:moveTo>
                                <a:pt x="4390" y="8874"/>
                              </a:moveTo>
                              <a:cubicBezTo>
                                <a:pt x="4395" y="8868"/>
                                <a:pt x="4394" y="8867"/>
                                <a:pt x="4398" y="8860"/>
                              </a:cubicBezTo>
                              <a:cubicBezTo>
                                <a:pt x="4387" y="8865"/>
                                <a:pt x="4376" y="8869"/>
                                <a:pt x="4367" y="8878"/>
                              </a:cubicBezTo>
                              <a:cubicBezTo>
                                <a:pt x="4348" y="8897"/>
                                <a:pt x="4331" y="8919"/>
                                <a:pt x="4318" y="8942"/>
                              </a:cubicBezTo>
                              <a:cubicBezTo>
                                <a:pt x="4306" y="8963"/>
                                <a:pt x="4305" y="8983"/>
                                <a:pt x="4302" y="9006"/>
                              </a:cubicBezTo>
                              <a:cubicBezTo>
                                <a:pt x="4300" y="9025"/>
                                <a:pt x="4304" y="9034"/>
                                <a:pt x="4310" y="9051"/>
                              </a:cubicBezTo>
                              <a:cubicBezTo>
                                <a:pt x="4314" y="9061"/>
                                <a:pt x="4315" y="9082"/>
                                <a:pt x="4310" y="9092"/>
                              </a:cubicBezTo>
                              <a:cubicBezTo>
                                <a:pt x="4302" y="9110"/>
                                <a:pt x="4281" y="9122"/>
                                <a:pt x="4268" y="9135"/>
                              </a:cubicBezTo>
                              <a:cubicBezTo>
                                <a:pt x="4256" y="9147"/>
                                <a:pt x="4247" y="9158"/>
                                <a:pt x="4232" y="9166"/>
                              </a:cubicBezTo>
                            </a:path>
                            <a:path w="604" h="354">
                              <a:moveTo>
                                <a:pt x="4766" y="9034"/>
                              </a:moveTo>
                              <a:cubicBezTo>
                                <a:pt x="4753" y="9042"/>
                                <a:pt x="4748" y="9045"/>
                                <a:pt x="4736" y="9053"/>
                              </a:cubicBezTo>
                              <a:cubicBezTo>
                                <a:pt x="4747" y="9052"/>
                                <a:pt x="4754" y="9052"/>
                                <a:pt x="4764" y="9047"/>
                              </a:cubicBezTo>
                              <a:cubicBezTo>
                                <a:pt x="4781" y="9039"/>
                                <a:pt x="4798" y="9026"/>
                                <a:pt x="4812" y="9014"/>
                              </a:cubicBezTo>
                              <a:cubicBezTo>
                                <a:pt x="4830" y="8998"/>
                                <a:pt x="4841" y="8977"/>
                                <a:pt x="4833" y="8952"/>
                              </a:cubicBezTo>
                              <a:cubicBezTo>
                                <a:pt x="4825" y="8928"/>
                                <a:pt x="4804" y="8929"/>
                                <a:pt x="4783" y="8934"/>
                              </a:cubicBezTo>
                              <a:cubicBezTo>
                                <a:pt x="4753" y="8941"/>
                                <a:pt x="4727" y="8973"/>
                                <a:pt x="4715" y="9001"/>
                              </a:cubicBezTo>
                              <a:cubicBezTo>
                                <a:pt x="4696" y="9045"/>
                                <a:pt x="4691" y="9113"/>
                                <a:pt x="4713" y="9157"/>
                              </a:cubicBezTo>
                              <a:cubicBezTo>
                                <a:pt x="4732" y="9194"/>
                                <a:pt x="4766" y="9204"/>
                                <a:pt x="4802" y="9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2,8860" coordsize="604,354" path="m4518,8985c4512,8985,4502,8987,4499,8983c4498,8981,4500,8975,4499,8973c4505,8975,4511,8976,4518,8979c4531,8984,4550,8987,4564,8983c4580,8979,4600,8970,4612,8960c4625,8949,4632,8931,4627,8913c4621,8894,4600,8880,4583,8878c4558,8875,4529,8889,4512,8907c4480,8941,4473,8994,4472,9038c4471,9072,4477,9093,4489,9123c4498,9144,4505,9160,4524,9174c4538,9184,4553,9187,4570,9188em4390,8874c4395,8868,4394,8867,4398,8860c4387,8865,4376,8869,4367,8878c4348,8897,4331,8919,4318,8942c4306,8963,4305,8983,4302,9006c4300,9025,4304,9034,4310,9051c4314,9061,4315,9082,4310,9092c4302,9110,4281,9122,4268,9135c4256,9147,4247,9158,4232,9166em4766,9034c4753,9042,4748,9045,4736,9053c4747,9052,4754,9052,4764,9047c4781,9039,4798,9026,4812,9014c4830,8998,4841,8977,4833,8952c4825,8928,4804,8929,4783,8934c4753,8941,4727,8973,4715,9001c4696,9045,4691,9113,4713,9157c4732,9194,4766,9204,4802,9213e" stroked="t" o:allowincell="f" style="position:absolute;margin-left:47.95pt;margin-top:55.95pt;width:17.1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5370</wp:posOffset>
                </wp:positionH>
                <wp:positionV relativeFrom="paragraph">
                  <wp:posOffset>619760</wp:posOffset>
                </wp:positionV>
                <wp:extent cx="556895" cy="206375"/>
                <wp:effectExtent l="6985" t="6985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574">
                              <a:moveTo>
                                <a:pt x="5472" y="8971"/>
                              </a:moveTo>
                              <a:cubicBezTo>
                                <a:pt x="5475" y="8962"/>
                                <a:pt x="5473" y="8953"/>
                                <a:pt x="5480" y="8944"/>
                              </a:cubicBezTo>
                              <a:cubicBezTo>
                                <a:pt x="5484" y="8944"/>
                                <a:pt x="5485" y="8944"/>
                                <a:pt x="5486" y="8942"/>
                              </a:cubicBezTo>
                              <a:cubicBezTo>
                                <a:pt x="5489" y="8951"/>
                                <a:pt x="5490" y="8955"/>
                                <a:pt x="5490" y="8964"/>
                              </a:cubicBezTo>
                              <a:cubicBezTo>
                                <a:pt x="5490" y="9004"/>
                                <a:pt x="5487" y="9045"/>
                                <a:pt x="5493" y="9084"/>
                              </a:cubicBezTo>
                              <a:cubicBezTo>
                                <a:pt x="5497" y="9110"/>
                                <a:pt x="5499" y="9145"/>
                                <a:pt x="5514" y="9168"/>
                              </a:cubicBezTo>
                              <a:cubicBezTo>
                                <a:pt x="5523" y="9183"/>
                                <a:pt x="5546" y="9183"/>
                                <a:pt x="5560" y="9176"/>
                              </a:cubicBezTo>
                              <a:cubicBezTo>
                                <a:pt x="5582" y="9164"/>
                                <a:pt x="5606" y="9127"/>
                                <a:pt x="5619" y="9106"/>
                              </a:cubicBezTo>
                              <a:cubicBezTo>
                                <a:pt x="5634" y="9082"/>
                                <a:pt x="5646" y="9057"/>
                                <a:pt x="5661" y="9034"/>
                              </a:cubicBezTo>
                              <a:cubicBezTo>
                                <a:pt x="5665" y="9027"/>
                                <a:pt x="5666" y="9024"/>
                                <a:pt x="5669" y="9020"/>
                              </a:cubicBezTo>
                              <a:cubicBezTo>
                                <a:pt x="5674" y="9025"/>
                                <a:pt x="5682" y="9034"/>
                                <a:pt x="5688" y="9042"/>
                              </a:cubicBezTo>
                              <a:cubicBezTo>
                                <a:pt x="5701" y="9059"/>
                                <a:pt x="5707" y="9067"/>
                                <a:pt x="5724" y="9081"/>
                              </a:cubicBezTo>
                              <a:cubicBezTo>
                                <a:pt x="5739" y="9093"/>
                                <a:pt x="5759" y="9092"/>
                                <a:pt x="5778" y="9086"/>
                              </a:cubicBezTo>
                              <a:cubicBezTo>
                                <a:pt x="5794" y="9081"/>
                                <a:pt x="5817" y="9070"/>
                                <a:pt x="5829" y="9057"/>
                              </a:cubicBezTo>
                              <a:cubicBezTo>
                                <a:pt x="5840" y="9045"/>
                                <a:pt x="5850" y="9028"/>
                                <a:pt x="5856" y="9014"/>
                              </a:cubicBezTo>
                              <a:cubicBezTo>
                                <a:pt x="5861" y="9002"/>
                                <a:pt x="5867" y="8991"/>
                                <a:pt x="5873" y="8979"/>
                              </a:cubicBezTo>
                            </a:path>
                            <a:path w="1546" h="574">
                              <a:moveTo>
                                <a:pt x="6085" y="8640"/>
                              </a:moveTo>
                              <a:cubicBezTo>
                                <a:pt x="6093" y="8629"/>
                                <a:pt x="6100" y="8618"/>
                                <a:pt x="6108" y="8607"/>
                              </a:cubicBezTo>
                              <a:cubicBezTo>
                                <a:pt x="6107" y="8622"/>
                                <a:pt x="6105" y="8637"/>
                                <a:pt x="6104" y="8652"/>
                              </a:cubicBezTo>
                              <a:cubicBezTo>
                                <a:pt x="6102" y="8699"/>
                                <a:pt x="6090" y="8745"/>
                                <a:pt x="6081" y="8792"/>
                              </a:cubicBezTo>
                              <a:cubicBezTo>
                                <a:pt x="6068" y="8861"/>
                                <a:pt x="6052" y="8930"/>
                                <a:pt x="6049" y="9001"/>
                              </a:cubicBezTo>
                              <a:cubicBezTo>
                                <a:pt x="6048" y="9021"/>
                                <a:pt x="6049" y="9041"/>
                                <a:pt x="6051" y="9061"/>
                              </a:cubicBezTo>
                              <a:cubicBezTo>
                                <a:pt x="6075" y="9066"/>
                                <a:pt x="6078" y="9065"/>
                                <a:pt x="6102" y="9045"/>
                              </a:cubicBezTo>
                              <a:cubicBezTo>
                                <a:pt x="6127" y="9025"/>
                                <a:pt x="6149" y="9003"/>
                                <a:pt x="6179" y="8989"/>
                              </a:cubicBezTo>
                              <a:cubicBezTo>
                                <a:pt x="6196" y="8981"/>
                                <a:pt x="6219" y="8978"/>
                                <a:pt x="6230" y="8997"/>
                              </a:cubicBezTo>
                              <a:cubicBezTo>
                                <a:pt x="6239" y="9012"/>
                                <a:pt x="6234" y="9038"/>
                                <a:pt x="6234" y="9055"/>
                              </a:cubicBezTo>
                              <a:cubicBezTo>
                                <a:pt x="6234" y="9070"/>
                                <a:pt x="6234" y="9085"/>
                                <a:pt x="6234" y="9100"/>
                              </a:cubicBezTo>
                            </a:path>
                            <a:path w="1546" h="574">
                              <a:moveTo>
                                <a:pt x="6387" y="9006"/>
                              </a:moveTo>
                              <a:cubicBezTo>
                                <a:pt x="6404" y="9007"/>
                                <a:pt x="6423" y="9012"/>
                                <a:pt x="6415" y="9034"/>
                              </a:cubicBezTo>
                              <a:cubicBezTo>
                                <a:pt x="6411" y="9045"/>
                                <a:pt x="6401" y="9054"/>
                                <a:pt x="6396" y="9065"/>
                              </a:cubicBezTo>
                              <a:cubicBezTo>
                                <a:pt x="6395" y="9067"/>
                                <a:pt x="6390" y="9081"/>
                                <a:pt x="6396" y="9071"/>
                              </a:cubicBezTo>
                            </a:path>
                            <a:path w="1546" h="574">
                              <a:moveTo>
                                <a:pt x="6467" y="8827"/>
                              </a:moveTo>
                              <a:cubicBezTo>
                                <a:pt x="6472" y="8810"/>
                                <a:pt x="6497" y="8730"/>
                                <a:pt x="6497" y="8730"/>
                              </a:cubicBezTo>
                              <a:cubicBezTo>
                                <a:pt x="6508" y="8726"/>
                                <a:pt x="6495" y="8753"/>
                                <a:pt x="6494" y="8765"/>
                              </a:cubicBezTo>
                            </a:path>
                            <a:path w="1546" h="574">
                              <a:moveTo>
                                <a:pt x="6683" y="8956"/>
                              </a:moveTo>
                              <a:cubicBezTo>
                                <a:pt x="6700" y="8955"/>
                                <a:pt x="6725" y="8950"/>
                                <a:pt x="6734" y="8944"/>
                              </a:cubicBezTo>
                              <a:cubicBezTo>
                                <a:pt x="6731" y="8944"/>
                                <a:pt x="6728" y="8944"/>
                                <a:pt x="6725" y="8944"/>
                              </a:cubicBezTo>
                              <a:cubicBezTo>
                                <a:pt x="6703" y="8950"/>
                                <a:pt x="6685" y="8962"/>
                                <a:pt x="6665" y="8975"/>
                              </a:cubicBezTo>
                              <a:cubicBezTo>
                                <a:pt x="6634" y="8995"/>
                                <a:pt x="6603" y="9016"/>
                                <a:pt x="6583" y="9049"/>
                              </a:cubicBezTo>
                              <a:cubicBezTo>
                                <a:pt x="6568" y="9074"/>
                                <a:pt x="6556" y="9101"/>
                                <a:pt x="6572" y="9129"/>
                              </a:cubicBezTo>
                              <a:cubicBezTo>
                                <a:pt x="6587" y="9155"/>
                                <a:pt x="6615" y="9152"/>
                                <a:pt x="6641" y="9153"/>
                              </a:cubicBezTo>
                            </a:path>
                            <a:path w="1546" h="574">
                              <a:moveTo>
                                <a:pt x="6957" y="8683"/>
                              </a:moveTo>
                              <a:cubicBezTo>
                                <a:pt x="6971" y="8654"/>
                                <a:pt x="6980" y="8640"/>
                                <a:pt x="6999" y="8613"/>
                              </a:cubicBezTo>
                              <a:cubicBezTo>
                                <a:pt x="6982" y="8641"/>
                                <a:pt x="6975" y="8672"/>
                                <a:pt x="6967" y="8704"/>
                              </a:cubicBezTo>
                              <a:cubicBezTo>
                                <a:pt x="6942" y="8810"/>
                                <a:pt x="6920" y="8918"/>
                                <a:pt x="6894" y="9024"/>
                              </a:cubicBezTo>
                              <a:cubicBezTo>
                                <a:pt x="6889" y="9043"/>
                                <a:pt x="6889" y="9047"/>
                                <a:pt x="6889" y="9065"/>
                              </a:cubicBezTo>
                              <a:cubicBezTo>
                                <a:pt x="6910" y="9057"/>
                                <a:pt x="6927" y="9042"/>
                                <a:pt x="6948" y="9032"/>
                              </a:cubicBezTo>
                              <a:cubicBezTo>
                                <a:pt x="6967" y="9023"/>
                                <a:pt x="6990" y="9013"/>
                                <a:pt x="7009" y="9024"/>
                              </a:cubicBezTo>
                              <a:cubicBezTo>
                                <a:pt x="7024" y="9033"/>
                                <a:pt x="7017" y="9056"/>
                                <a:pt x="7015" y="9071"/>
                              </a:cubicBezTo>
                              <a:cubicBezTo>
                                <a:pt x="7013" y="9086"/>
                                <a:pt x="7012" y="9090"/>
                                <a:pt x="7013" y="9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2,8607" coordsize="1546,574" path="m5472,8971c5475,8962,5473,8953,5480,8944c5484,8944,5485,8944,5486,8942c5489,8951,5490,8955,5490,8964c5490,9004,5487,9045,5493,9084c5497,9110,5499,9145,5514,9168c5523,9183,5546,9183,5560,9176c5582,9164,5606,9127,5619,9106c5634,9082,5646,9057,5661,9034c5665,9027,5666,9024,5669,9020c5674,9025,5682,9034,5688,9042c5701,9059,5707,9067,5724,9081c5739,9093,5759,9092,5778,9086c5794,9081,5817,9070,5829,9057c5840,9045,5850,9028,5856,9014c5861,9002,5867,8991,5873,8979em6085,8640c6093,8629,6100,8618,6108,8607c6107,8622,6105,8637,6104,8652c6102,8699,6090,8745,6081,8792c6068,8861,6052,8930,6049,9001c6048,9021,6049,9041,6051,9061c6075,9066,6078,9065,6102,9045c6127,9025,6149,9003,6179,8989c6196,8981,6219,8978,6230,8997c6239,9012,6234,9038,6234,9055c6234,9070,6234,9085,6234,9100em6387,9006c6404,9007,6423,9012,6415,9034c6411,9045,6401,9054,6396,9065c6395,9067,6390,9081,6396,9071em6467,8827c6472,8810,6497,8730,6497,8730c6508,8726,6495,8753,6494,8765em6683,8956c6700,8955,6725,8950,6734,8944c6731,8944,6728,8944,6725,8944c6703,8950,6685,8962,6665,8975c6634,8995,6603,9016,6583,9049c6568,9074,6556,9101,6572,9129c6587,9155,6615,9152,6641,9153em6957,8683c6971,8654,6980,8640,6999,8613c6982,8641,6975,8672,6967,8704c6942,8810,6920,8918,6894,9024c6889,9043,6889,9047,6889,9065c6910,9057,6927,9042,6948,9032c6967,9023,6990,9013,7009,9024c7024,9033,7017,9056,7015,9071c7013,9086,7012,9090,7013,9100e" stroked="t" o:allowincell="f" style="position:absolute;margin-left:83.1pt;margin-top:48.8pt;width:43.8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54200</wp:posOffset>
                </wp:positionH>
                <wp:positionV relativeFrom="paragraph">
                  <wp:posOffset>607060</wp:posOffset>
                </wp:positionV>
                <wp:extent cx="254000" cy="300990"/>
                <wp:effectExtent l="6985" t="6350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837">
                              <a:moveTo>
                                <a:pt x="7824" y="8622"/>
                              </a:moveTo>
                              <a:cubicBezTo>
                                <a:pt x="7835" y="8605"/>
                                <a:pt x="7843" y="8589"/>
                                <a:pt x="7853" y="8572"/>
                              </a:cubicBezTo>
                              <a:cubicBezTo>
                                <a:pt x="7852" y="8573"/>
                                <a:pt x="7852" y="8575"/>
                                <a:pt x="7851" y="8576"/>
                              </a:cubicBezTo>
                              <a:cubicBezTo>
                                <a:pt x="7834" y="8596"/>
                                <a:pt x="7823" y="8617"/>
                                <a:pt x="7811" y="8640"/>
                              </a:cubicBezTo>
                              <a:cubicBezTo>
                                <a:pt x="7784" y="8694"/>
                                <a:pt x="7758" y="8751"/>
                                <a:pt x="7740" y="8808"/>
                              </a:cubicBezTo>
                              <a:cubicBezTo>
                                <a:pt x="7719" y="8876"/>
                                <a:pt x="7699" y="8945"/>
                                <a:pt x="7692" y="9016"/>
                              </a:cubicBezTo>
                              <a:cubicBezTo>
                                <a:pt x="7689" y="9051"/>
                                <a:pt x="7684" y="9100"/>
                                <a:pt x="7708" y="9131"/>
                              </a:cubicBezTo>
                              <a:cubicBezTo>
                                <a:pt x="7725" y="9152"/>
                                <a:pt x="7755" y="9142"/>
                                <a:pt x="7771" y="9127"/>
                              </a:cubicBezTo>
                              <a:cubicBezTo>
                                <a:pt x="7802" y="9098"/>
                                <a:pt x="7814" y="9049"/>
                                <a:pt x="7801" y="9008"/>
                              </a:cubicBezTo>
                              <a:cubicBezTo>
                                <a:pt x="7793" y="8982"/>
                                <a:pt x="7766" y="8942"/>
                                <a:pt x="7738" y="8932"/>
                              </a:cubicBezTo>
                              <a:cubicBezTo>
                                <a:pt x="7717" y="8925"/>
                                <a:pt x="7709" y="8931"/>
                                <a:pt x="7694" y="8942"/>
                              </a:cubicBezTo>
                            </a:path>
                            <a:path w="706" h="837">
                              <a:moveTo>
                                <a:pt x="7969" y="8952"/>
                              </a:moveTo>
                              <a:cubicBezTo>
                                <a:pt x="7984" y="8943"/>
                                <a:pt x="7999" y="8936"/>
                                <a:pt x="8015" y="8928"/>
                              </a:cubicBezTo>
                              <a:cubicBezTo>
                                <a:pt x="8011" y="8935"/>
                                <a:pt x="8007" y="8948"/>
                                <a:pt x="8005" y="8958"/>
                              </a:cubicBezTo>
                              <a:cubicBezTo>
                                <a:pt x="8001" y="8981"/>
                                <a:pt x="8002" y="9005"/>
                                <a:pt x="8007" y="9028"/>
                              </a:cubicBezTo>
                              <a:cubicBezTo>
                                <a:pt x="8012" y="9051"/>
                                <a:pt x="8020" y="9069"/>
                                <a:pt x="8045" y="9075"/>
                              </a:cubicBezTo>
                              <a:cubicBezTo>
                                <a:pt x="8069" y="9081"/>
                                <a:pt x="8084" y="9066"/>
                                <a:pt x="8099" y="9051"/>
                              </a:cubicBezTo>
                              <a:cubicBezTo>
                                <a:pt x="8122" y="9028"/>
                                <a:pt x="8130" y="9003"/>
                                <a:pt x="8141" y="8973"/>
                              </a:cubicBezTo>
                            </a:path>
                            <a:path w="706" h="837">
                              <a:moveTo>
                                <a:pt x="8395" y="8928"/>
                              </a:moveTo>
                              <a:cubicBezTo>
                                <a:pt x="8388" y="8943"/>
                                <a:pt x="8388" y="8952"/>
                                <a:pt x="8370" y="8967"/>
                              </a:cubicBezTo>
                              <a:cubicBezTo>
                                <a:pt x="8363" y="8973"/>
                                <a:pt x="8349" y="8978"/>
                                <a:pt x="8341" y="8983"/>
                              </a:cubicBezTo>
                              <a:cubicBezTo>
                                <a:pt x="8320" y="8996"/>
                                <a:pt x="8312" y="9008"/>
                                <a:pt x="8299" y="9028"/>
                              </a:cubicBezTo>
                              <a:cubicBezTo>
                                <a:pt x="8291" y="9041"/>
                                <a:pt x="8282" y="9058"/>
                                <a:pt x="8278" y="9073"/>
                              </a:cubicBezTo>
                              <a:cubicBezTo>
                                <a:pt x="8278" y="9076"/>
                                <a:pt x="8278" y="9077"/>
                                <a:pt x="8278" y="9079"/>
                              </a:cubicBezTo>
                              <a:cubicBezTo>
                                <a:pt x="8291" y="9070"/>
                                <a:pt x="8298" y="9063"/>
                                <a:pt x="8309" y="9049"/>
                              </a:cubicBezTo>
                              <a:cubicBezTo>
                                <a:pt x="8321" y="9034"/>
                                <a:pt x="8339" y="9010"/>
                                <a:pt x="8355" y="8999"/>
                              </a:cubicBezTo>
                              <a:cubicBezTo>
                                <a:pt x="8363" y="8994"/>
                                <a:pt x="8381" y="8989"/>
                                <a:pt x="8387" y="9001"/>
                              </a:cubicBezTo>
                              <a:cubicBezTo>
                                <a:pt x="8396" y="9020"/>
                                <a:pt x="8393" y="9064"/>
                                <a:pt x="8391" y="9084"/>
                              </a:cubicBezTo>
                              <a:cubicBezTo>
                                <a:pt x="8388" y="9130"/>
                                <a:pt x="8371" y="9180"/>
                                <a:pt x="8355" y="9223"/>
                              </a:cubicBezTo>
                              <a:cubicBezTo>
                                <a:pt x="8338" y="9269"/>
                                <a:pt x="8311" y="9309"/>
                                <a:pt x="8282" y="9348"/>
                              </a:cubicBezTo>
                              <a:cubicBezTo>
                                <a:pt x="8269" y="9366"/>
                                <a:pt x="8246" y="9402"/>
                                <a:pt x="8223" y="9408"/>
                              </a:cubicBezTo>
                              <a:cubicBezTo>
                                <a:pt x="8199" y="9414"/>
                                <a:pt x="8195" y="9399"/>
                                <a:pt x="8194" y="9379"/>
                              </a:cubicBezTo>
                              <a:cubicBezTo>
                                <a:pt x="8194" y="9372"/>
                                <a:pt x="8194" y="9366"/>
                                <a:pt x="8194" y="9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0,8572" coordsize="706,837" path="m7824,8622c7835,8605,7843,8589,7853,8572c7852,8573,7852,8575,7851,8576c7834,8596,7823,8617,7811,8640c7784,8694,7758,8751,7740,8808c7719,8876,7699,8945,7692,9016c7689,9051,7684,9100,7708,9131c7725,9152,7755,9142,7771,9127c7802,9098,7814,9049,7801,9008c7793,8982,7766,8942,7738,8932c7717,8925,7709,8931,7694,8942em7969,8952c7984,8943,7999,8936,8015,8928c8011,8935,8007,8948,8005,8958c8001,8981,8002,9005,8007,9028c8012,9051,8020,9069,8045,9075c8069,9081,8084,9066,8099,9051c8122,9028,8130,9003,8141,8973em8395,8928c8388,8943,8388,8952,8370,8967c8363,8973,8349,8978,8341,8983c8320,8996,8312,9008,8299,9028c8291,9041,8282,9058,8278,9073c8278,9076,8278,9077,8278,9079c8291,9070,8298,9063,8309,9049c8321,9034,8339,9010,8355,8999c8363,8994,8381,8989,8387,9001c8396,9020,8393,9064,8391,9084c8388,9130,8371,9180,8355,9223c8338,9269,8311,9309,8282,9348c8269,9366,8246,9402,8223,9408c8199,9414,8195,9399,8194,9379c8194,9372,8194,9366,8194,9359e" stroked="t" o:allowincell="f" style="position:absolute;margin-left:146pt;margin-top:47.8pt;width:19.9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55850</wp:posOffset>
                </wp:positionH>
                <wp:positionV relativeFrom="paragraph">
                  <wp:posOffset>591185</wp:posOffset>
                </wp:positionV>
                <wp:extent cx="751840" cy="282575"/>
                <wp:effectExtent l="6985" t="7620" r="698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785">
                              <a:moveTo>
                                <a:pt x="9324" y="8940"/>
                              </a:moveTo>
                              <a:cubicBezTo>
                                <a:pt x="9291" y="8930"/>
                                <a:pt x="9275" y="8925"/>
                                <a:pt x="9240" y="8932"/>
                              </a:cubicBezTo>
                              <a:cubicBezTo>
                                <a:pt x="9205" y="8939"/>
                                <a:pt x="9173" y="8954"/>
                                <a:pt x="9143" y="8973"/>
                              </a:cubicBezTo>
                              <a:cubicBezTo>
                                <a:pt x="9118" y="8989"/>
                                <a:pt x="9094" y="9018"/>
                                <a:pt x="9086" y="9047"/>
                              </a:cubicBezTo>
                              <a:cubicBezTo>
                                <a:pt x="9080" y="9068"/>
                                <a:pt x="9086" y="9095"/>
                                <a:pt x="9107" y="9106"/>
                              </a:cubicBezTo>
                              <a:cubicBezTo>
                                <a:pt x="9155" y="9130"/>
                                <a:pt x="9208" y="9083"/>
                                <a:pt x="9240" y="9055"/>
                              </a:cubicBezTo>
                              <a:cubicBezTo>
                                <a:pt x="9286" y="9015"/>
                                <a:pt x="9316" y="8963"/>
                                <a:pt x="9345" y="8909"/>
                              </a:cubicBezTo>
                              <a:cubicBezTo>
                                <a:pt x="9380" y="8842"/>
                                <a:pt x="9403" y="8767"/>
                                <a:pt x="9422" y="8694"/>
                              </a:cubicBezTo>
                              <a:cubicBezTo>
                                <a:pt x="9434" y="8647"/>
                                <a:pt x="9445" y="8598"/>
                                <a:pt x="9454" y="8550"/>
                              </a:cubicBezTo>
                              <a:cubicBezTo>
                                <a:pt x="9456" y="8538"/>
                                <a:pt x="9455" y="8535"/>
                                <a:pt x="9460" y="8529"/>
                              </a:cubicBezTo>
                              <a:cubicBezTo>
                                <a:pt x="9456" y="8560"/>
                                <a:pt x="9451" y="8589"/>
                                <a:pt x="9445" y="8620"/>
                              </a:cubicBezTo>
                              <a:cubicBezTo>
                                <a:pt x="9432" y="8689"/>
                                <a:pt x="9416" y="8758"/>
                                <a:pt x="9401" y="8827"/>
                              </a:cubicBezTo>
                              <a:cubicBezTo>
                                <a:pt x="9386" y="8895"/>
                                <a:pt x="9367" y="8964"/>
                                <a:pt x="9345" y="9030"/>
                              </a:cubicBezTo>
                              <a:cubicBezTo>
                                <a:pt x="9337" y="9054"/>
                                <a:pt x="9333" y="9070"/>
                                <a:pt x="9332" y="9094"/>
                              </a:cubicBezTo>
                              <a:cubicBezTo>
                                <a:pt x="9332" y="9095"/>
                                <a:pt x="9332" y="9097"/>
                                <a:pt x="9332" y="9098"/>
                              </a:cubicBezTo>
                            </a:path>
                            <a:path w="2089" h="785">
                              <a:moveTo>
                                <a:pt x="9460" y="8954"/>
                              </a:moveTo>
                              <a:cubicBezTo>
                                <a:pt x="9477" y="8950"/>
                                <a:pt x="9478" y="8942"/>
                                <a:pt x="9500" y="8952"/>
                              </a:cubicBezTo>
                              <a:cubicBezTo>
                                <a:pt x="9507" y="8956"/>
                                <a:pt x="9514" y="8974"/>
                                <a:pt x="9515" y="8981"/>
                              </a:cubicBezTo>
                              <a:cubicBezTo>
                                <a:pt x="9519" y="9006"/>
                                <a:pt x="9515" y="9035"/>
                                <a:pt x="9515" y="9061"/>
                              </a:cubicBezTo>
                              <a:cubicBezTo>
                                <a:pt x="9527" y="9054"/>
                                <a:pt x="9533" y="9046"/>
                                <a:pt x="9544" y="9036"/>
                              </a:cubicBezTo>
                              <a:cubicBezTo>
                                <a:pt x="9573" y="9009"/>
                                <a:pt x="9599" y="8980"/>
                                <a:pt x="9628" y="8954"/>
                              </a:cubicBezTo>
                              <a:cubicBezTo>
                                <a:pt x="9650" y="8934"/>
                                <a:pt x="9667" y="8922"/>
                                <a:pt x="9693" y="8909"/>
                              </a:cubicBezTo>
                            </a:path>
                            <a:path w="2089" h="785">
                              <a:moveTo>
                                <a:pt x="9813" y="8979"/>
                              </a:moveTo>
                              <a:cubicBezTo>
                                <a:pt x="9798" y="8978"/>
                                <a:pt x="9785" y="8964"/>
                                <a:pt x="9775" y="8967"/>
                              </a:cubicBezTo>
                              <a:cubicBezTo>
                                <a:pt x="9764" y="8970"/>
                                <a:pt x="9750" y="8993"/>
                                <a:pt x="9746" y="9003"/>
                              </a:cubicBezTo>
                              <a:cubicBezTo>
                                <a:pt x="9741" y="9016"/>
                                <a:pt x="9736" y="9045"/>
                                <a:pt x="9750" y="9055"/>
                              </a:cubicBezTo>
                              <a:cubicBezTo>
                                <a:pt x="9768" y="9068"/>
                                <a:pt x="9800" y="9060"/>
                                <a:pt x="9817" y="9049"/>
                              </a:cubicBezTo>
                              <a:cubicBezTo>
                                <a:pt x="9840" y="9035"/>
                                <a:pt x="9858" y="9014"/>
                                <a:pt x="9861" y="8987"/>
                              </a:cubicBezTo>
                              <a:cubicBezTo>
                                <a:pt x="9864" y="8960"/>
                                <a:pt x="9853" y="8932"/>
                                <a:pt x="9834" y="8913"/>
                              </a:cubicBezTo>
                              <a:cubicBezTo>
                                <a:pt x="9823" y="8906"/>
                                <a:pt x="9820" y="8905"/>
                                <a:pt x="9815" y="8899"/>
                              </a:cubicBezTo>
                            </a:path>
                            <a:path w="2089" h="785">
                              <a:moveTo>
                                <a:pt x="9926" y="9024"/>
                              </a:moveTo>
                              <a:cubicBezTo>
                                <a:pt x="9935" y="9050"/>
                                <a:pt x="9943" y="9058"/>
                                <a:pt x="9939" y="9098"/>
                              </a:cubicBezTo>
                              <a:cubicBezTo>
                                <a:pt x="9936" y="9124"/>
                                <a:pt x="9907" y="9161"/>
                                <a:pt x="9897" y="9184"/>
                              </a:cubicBezTo>
                              <a:cubicBezTo>
                                <a:pt x="9883" y="9216"/>
                                <a:pt x="9870" y="9249"/>
                                <a:pt x="9857" y="9281"/>
                              </a:cubicBezTo>
                              <a:cubicBezTo>
                                <a:pt x="9853" y="9291"/>
                                <a:pt x="9849" y="9303"/>
                                <a:pt x="9845" y="9313"/>
                              </a:cubicBezTo>
                              <a:cubicBezTo>
                                <a:pt x="9854" y="9282"/>
                                <a:pt x="9865" y="9258"/>
                                <a:pt x="9880" y="9229"/>
                              </a:cubicBezTo>
                              <a:cubicBezTo>
                                <a:pt x="9915" y="9158"/>
                                <a:pt x="9952" y="9086"/>
                                <a:pt x="10000" y="9022"/>
                              </a:cubicBezTo>
                              <a:cubicBezTo>
                                <a:pt x="10036" y="8974"/>
                                <a:pt x="10084" y="8916"/>
                                <a:pt x="10134" y="8882"/>
                              </a:cubicBezTo>
                              <a:cubicBezTo>
                                <a:pt x="10167" y="8860"/>
                                <a:pt x="10153" y="8874"/>
                                <a:pt x="10176" y="8876"/>
                              </a:cubicBezTo>
                              <a:cubicBezTo>
                                <a:pt x="10172" y="8917"/>
                                <a:pt x="10154" y="8939"/>
                                <a:pt x="10128" y="8971"/>
                              </a:cubicBezTo>
                              <a:cubicBezTo>
                                <a:pt x="10105" y="9000"/>
                                <a:pt x="10078" y="9024"/>
                                <a:pt x="10053" y="9051"/>
                              </a:cubicBezTo>
                            </a:path>
                            <a:path w="2089" h="785">
                              <a:moveTo>
                                <a:pt x="10227" y="8995"/>
                              </a:moveTo>
                              <a:cubicBezTo>
                                <a:pt x="10219" y="9044"/>
                                <a:pt x="10188" y="9089"/>
                                <a:pt x="10164" y="9133"/>
                              </a:cubicBezTo>
                              <a:cubicBezTo>
                                <a:pt x="10147" y="9164"/>
                                <a:pt x="10126" y="9191"/>
                                <a:pt x="10111" y="9223"/>
                              </a:cubicBezTo>
                              <a:cubicBezTo>
                                <a:pt x="10101" y="9244"/>
                                <a:pt x="10089" y="9263"/>
                                <a:pt x="10078" y="9283"/>
                              </a:cubicBezTo>
                              <a:cubicBezTo>
                                <a:pt x="10077" y="9284"/>
                                <a:pt x="10077" y="9286"/>
                                <a:pt x="10076" y="9287"/>
                              </a:cubicBezTo>
                              <a:cubicBezTo>
                                <a:pt x="10090" y="9267"/>
                                <a:pt x="10101" y="9248"/>
                                <a:pt x="10113" y="9227"/>
                              </a:cubicBezTo>
                              <a:cubicBezTo>
                                <a:pt x="10149" y="9165"/>
                                <a:pt x="10192" y="9106"/>
                                <a:pt x="10237" y="9051"/>
                              </a:cubicBezTo>
                              <a:cubicBezTo>
                                <a:pt x="10286" y="8991"/>
                                <a:pt x="10340" y="8931"/>
                                <a:pt x="10401" y="8882"/>
                              </a:cubicBezTo>
                              <a:cubicBezTo>
                                <a:pt x="10422" y="8865"/>
                                <a:pt x="10438" y="8863"/>
                                <a:pt x="10460" y="8854"/>
                              </a:cubicBezTo>
                              <a:cubicBezTo>
                                <a:pt x="10448" y="8882"/>
                                <a:pt x="10436" y="8910"/>
                                <a:pt x="10412" y="8934"/>
                              </a:cubicBezTo>
                              <a:cubicBezTo>
                                <a:pt x="10381" y="8966"/>
                                <a:pt x="10346" y="8997"/>
                                <a:pt x="10313" y="9028"/>
                              </a:cubicBezTo>
                            </a:path>
                            <a:path w="2089" h="785">
                              <a:moveTo>
                                <a:pt x="10559" y="8987"/>
                              </a:moveTo>
                              <a:cubicBezTo>
                                <a:pt x="10542" y="8989"/>
                                <a:pt x="10559" y="8989"/>
                                <a:pt x="10565" y="8989"/>
                              </a:cubicBezTo>
                              <a:cubicBezTo>
                                <a:pt x="10587" y="8990"/>
                                <a:pt x="10606" y="8986"/>
                                <a:pt x="10628" y="8983"/>
                              </a:cubicBezTo>
                              <a:cubicBezTo>
                                <a:pt x="10662" y="8979"/>
                                <a:pt x="10688" y="8970"/>
                                <a:pt x="10718" y="8956"/>
                              </a:cubicBezTo>
                              <a:cubicBezTo>
                                <a:pt x="10744" y="8944"/>
                                <a:pt x="10774" y="8928"/>
                                <a:pt x="10781" y="8897"/>
                              </a:cubicBezTo>
                              <a:cubicBezTo>
                                <a:pt x="10787" y="8871"/>
                                <a:pt x="10768" y="8858"/>
                                <a:pt x="10746" y="8856"/>
                              </a:cubicBezTo>
                              <a:cubicBezTo>
                                <a:pt x="10707" y="8853"/>
                                <a:pt x="10672" y="8881"/>
                                <a:pt x="10647" y="8909"/>
                              </a:cubicBezTo>
                              <a:cubicBezTo>
                                <a:pt x="10619" y="8940"/>
                                <a:pt x="10603" y="8973"/>
                                <a:pt x="10603" y="9014"/>
                              </a:cubicBezTo>
                              <a:cubicBezTo>
                                <a:pt x="10603" y="9042"/>
                                <a:pt x="10613" y="9062"/>
                                <a:pt x="10634" y="9079"/>
                              </a:cubicBezTo>
                            </a:path>
                            <a:path w="2089" h="785">
                              <a:moveTo>
                                <a:pt x="10907" y="8975"/>
                              </a:moveTo>
                              <a:cubicBezTo>
                                <a:pt x="10940" y="8958"/>
                                <a:pt x="10970" y="8943"/>
                                <a:pt x="11004" y="8925"/>
                              </a:cubicBezTo>
                              <a:cubicBezTo>
                                <a:pt x="10992" y="8928"/>
                                <a:pt x="10985" y="8930"/>
                                <a:pt x="10972" y="8936"/>
                              </a:cubicBezTo>
                              <a:cubicBezTo>
                                <a:pt x="10937" y="8952"/>
                                <a:pt x="10907" y="8970"/>
                                <a:pt x="10876" y="8993"/>
                              </a:cubicBezTo>
                              <a:cubicBezTo>
                                <a:pt x="10848" y="9014"/>
                                <a:pt x="10815" y="9041"/>
                                <a:pt x="10798" y="9073"/>
                              </a:cubicBezTo>
                              <a:cubicBezTo>
                                <a:pt x="10794" y="9086"/>
                                <a:pt x="10793" y="9089"/>
                                <a:pt x="10794" y="9098"/>
                              </a:cubicBezTo>
                              <a:cubicBezTo>
                                <a:pt x="10824" y="9095"/>
                                <a:pt x="10848" y="9090"/>
                                <a:pt x="10878" y="9071"/>
                              </a:cubicBezTo>
                              <a:cubicBezTo>
                                <a:pt x="10926" y="9041"/>
                                <a:pt x="10975" y="8994"/>
                                <a:pt x="11008" y="8948"/>
                              </a:cubicBezTo>
                              <a:cubicBezTo>
                                <a:pt x="11055" y="8883"/>
                                <a:pt x="11088" y="8812"/>
                                <a:pt x="11117" y="8737"/>
                              </a:cubicBezTo>
                              <a:cubicBezTo>
                                <a:pt x="11137" y="8685"/>
                                <a:pt x="11162" y="8628"/>
                                <a:pt x="11172" y="8572"/>
                              </a:cubicBezTo>
                              <a:cubicBezTo>
                                <a:pt x="11172" y="8561"/>
                                <a:pt x="11175" y="8557"/>
                                <a:pt x="11168" y="8558"/>
                              </a:cubicBezTo>
                              <a:cubicBezTo>
                                <a:pt x="11129" y="8621"/>
                                <a:pt x="11101" y="8692"/>
                                <a:pt x="11073" y="8761"/>
                              </a:cubicBezTo>
                              <a:cubicBezTo>
                                <a:pt x="11040" y="8843"/>
                                <a:pt x="10992" y="8932"/>
                                <a:pt x="10977" y="9020"/>
                              </a:cubicBezTo>
                              <a:cubicBezTo>
                                <a:pt x="10976" y="9031"/>
                                <a:pt x="10976" y="9042"/>
                                <a:pt x="10975" y="9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8529" coordsize="2089,785" path="m9324,8940c9291,8930,9275,8925,9240,8932c9205,8939,9173,8954,9143,8973c9118,8989,9094,9018,9086,9047c9080,9068,9086,9095,9107,9106c9155,9130,9208,9083,9240,9055c9286,9015,9316,8963,9345,8909c9380,8842,9403,8767,9422,8694c9434,8647,9445,8598,9454,8550c9456,8538,9455,8535,9460,8529c9456,8560,9451,8589,9445,8620c9432,8689,9416,8758,9401,8827c9386,8895,9367,8964,9345,9030c9337,9054,9333,9070,9332,9094c9332,9095,9332,9097,9332,9098em9460,8954c9477,8950,9478,8942,9500,8952c9507,8956,9514,8974,9515,8981c9519,9006,9515,9035,9515,9061c9527,9054,9533,9046,9544,9036c9573,9009,9599,8980,9628,8954c9650,8934,9667,8922,9693,8909em9813,8979c9798,8978,9785,8964,9775,8967c9764,8970,9750,8993,9746,9003c9741,9016,9736,9045,9750,9055c9768,9068,9800,9060,9817,9049c9840,9035,9858,9014,9861,8987c9864,8960,9853,8932,9834,8913c9823,8906,9820,8905,9815,8899em9926,9024c9935,9050,9943,9058,9939,9098c9936,9124,9907,9161,9897,9184c9883,9216,9870,9249,9857,9281c9853,9291,9849,9303,9845,9313c9854,9282,9865,9258,9880,9229c9915,9158,9952,9086,10000,9022c10036,8974,10084,8916,10134,8882c10167,8860,10153,8874,10176,8876c10172,8917,10154,8939,10128,8971c10105,9000,10078,9024,10053,9051em10227,8995c10219,9044,10188,9089,10164,9133c10147,9164,10126,9191,10111,9223c10101,9244,10089,9263,10078,9283c10077,9284,10077,9286,10076,9287c10090,9267,10101,9248,10113,9227c10149,9165,10192,9106,10237,9051c10286,8991,10340,8931,10401,8882c10422,8865,10438,8863,10460,8854c10448,8882,10436,8910,10412,8934c10381,8966,10346,8997,10313,9028em10559,8987c10542,8989,10559,8989,10565,8989c10587,8990,10606,8986,10628,8983c10662,8979,10688,8970,10718,8956c10744,8944,10774,8928,10781,8897c10787,8871,10768,8858,10746,8856c10707,8853,10672,8881,10647,8909c10619,8940,10603,8973,10603,9014c10603,9042,10613,9062,10634,9079em10907,8975c10940,8958,10970,8943,11004,8925c10992,8928,10985,8930,10972,8936c10937,8952,10907,8970,10876,8993c10848,9014,10815,9041,10798,9073c10794,9086,10793,9089,10794,9098c10824,9095,10848,9090,10878,9071c10926,9041,10975,8994,11008,8948c11055,8883,11088,8812,11117,8737c11137,8685,11162,8628,11172,8572c11172,8561,11175,8557,11168,8558c11129,8621,11101,8692,11073,8761c11040,8843,10992,8932,10977,9020c10976,9031,10976,9042,10975,9053e" stroked="t" o:allowincell="f" style="position:absolute;margin-left:185.5pt;margin-top:46.55pt;width:59.1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96285</wp:posOffset>
                </wp:positionH>
                <wp:positionV relativeFrom="paragraph">
                  <wp:posOffset>589915</wp:posOffset>
                </wp:positionV>
                <wp:extent cx="524510" cy="199390"/>
                <wp:effectExtent l="6350" t="6350" r="698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553">
                              <a:moveTo>
                                <a:pt x="11697" y="8862"/>
                              </a:moveTo>
                              <a:cubicBezTo>
                                <a:pt x="11711" y="8875"/>
                                <a:pt x="11706" y="8861"/>
                                <a:pt x="11708" y="8882"/>
                              </a:cubicBezTo>
                              <a:cubicBezTo>
                                <a:pt x="11711" y="8919"/>
                                <a:pt x="11715" y="8957"/>
                                <a:pt x="11722" y="8993"/>
                              </a:cubicBezTo>
                              <a:cubicBezTo>
                                <a:pt x="11724" y="9003"/>
                                <a:pt x="11730" y="9029"/>
                                <a:pt x="11741" y="9034"/>
                              </a:cubicBezTo>
                              <a:cubicBezTo>
                                <a:pt x="11751" y="9038"/>
                                <a:pt x="11770" y="9022"/>
                                <a:pt x="11775" y="9016"/>
                              </a:cubicBezTo>
                              <a:cubicBezTo>
                                <a:pt x="11791" y="9000"/>
                                <a:pt x="11802" y="8975"/>
                                <a:pt x="11821" y="8962"/>
                              </a:cubicBezTo>
                              <a:cubicBezTo>
                                <a:pt x="11833" y="8953"/>
                                <a:pt x="11840" y="8950"/>
                                <a:pt x="11853" y="8956"/>
                              </a:cubicBezTo>
                              <a:cubicBezTo>
                                <a:pt x="11869" y="8963"/>
                                <a:pt x="11875" y="8988"/>
                                <a:pt x="11895" y="8997"/>
                              </a:cubicBezTo>
                              <a:cubicBezTo>
                                <a:pt x="11913" y="9005"/>
                                <a:pt x="11934" y="9002"/>
                                <a:pt x="11951" y="8993"/>
                              </a:cubicBezTo>
                              <a:cubicBezTo>
                                <a:pt x="11972" y="8981"/>
                                <a:pt x="11981" y="8965"/>
                                <a:pt x="11991" y="8944"/>
                              </a:cubicBezTo>
                              <a:cubicBezTo>
                                <a:pt x="12004" y="8916"/>
                                <a:pt x="12009" y="8888"/>
                                <a:pt x="12014" y="8858"/>
                              </a:cubicBezTo>
                            </a:path>
                            <a:path w="1457" h="553">
                              <a:moveTo>
                                <a:pt x="12210" y="8564"/>
                              </a:moveTo>
                              <a:cubicBezTo>
                                <a:pt x="12218" y="8551"/>
                                <a:pt x="12225" y="8538"/>
                                <a:pt x="12233" y="8525"/>
                              </a:cubicBezTo>
                              <a:cubicBezTo>
                                <a:pt x="12227" y="8546"/>
                                <a:pt x="12220" y="8567"/>
                                <a:pt x="12216" y="8589"/>
                              </a:cubicBezTo>
                              <a:cubicBezTo>
                                <a:pt x="12200" y="8674"/>
                                <a:pt x="12183" y="8755"/>
                                <a:pt x="12159" y="8839"/>
                              </a:cubicBezTo>
                              <a:cubicBezTo>
                                <a:pt x="12142" y="8898"/>
                                <a:pt x="12123" y="8956"/>
                                <a:pt x="12100" y="9014"/>
                              </a:cubicBezTo>
                              <a:cubicBezTo>
                                <a:pt x="12092" y="9034"/>
                                <a:pt x="12087" y="9052"/>
                                <a:pt x="12084" y="9073"/>
                              </a:cubicBezTo>
                              <a:cubicBezTo>
                                <a:pt x="12109" y="9060"/>
                                <a:pt x="12133" y="9046"/>
                                <a:pt x="12157" y="9032"/>
                              </a:cubicBezTo>
                              <a:cubicBezTo>
                                <a:pt x="12192" y="9011"/>
                                <a:pt x="12226" y="8991"/>
                                <a:pt x="12266" y="8981"/>
                              </a:cubicBezTo>
                              <a:cubicBezTo>
                                <a:pt x="12280" y="8977"/>
                                <a:pt x="12311" y="8971"/>
                                <a:pt x="12319" y="8991"/>
                              </a:cubicBezTo>
                              <a:cubicBezTo>
                                <a:pt x="12325" y="9006"/>
                                <a:pt x="12320" y="9023"/>
                                <a:pt x="12317" y="9038"/>
                              </a:cubicBezTo>
                              <a:cubicBezTo>
                                <a:pt x="12315" y="9048"/>
                                <a:pt x="12310" y="9058"/>
                                <a:pt x="12306" y="9067"/>
                              </a:cubicBezTo>
                            </a:path>
                            <a:path w="1457" h="553">
                              <a:moveTo>
                                <a:pt x="12415" y="9022"/>
                              </a:moveTo>
                              <a:cubicBezTo>
                                <a:pt x="12433" y="9020"/>
                                <a:pt x="12436" y="9021"/>
                                <a:pt x="12455" y="9026"/>
                              </a:cubicBezTo>
                              <a:cubicBezTo>
                                <a:pt x="12451" y="9035"/>
                                <a:pt x="12445" y="9044"/>
                                <a:pt x="12441" y="9053"/>
                              </a:cubicBezTo>
                              <a:cubicBezTo>
                                <a:pt x="12438" y="9059"/>
                                <a:pt x="12436" y="9063"/>
                                <a:pt x="12434" y="9069"/>
                              </a:cubicBezTo>
                            </a:path>
                            <a:path w="1457" h="553">
                              <a:moveTo>
                                <a:pt x="12514" y="8862"/>
                              </a:moveTo>
                              <a:cubicBezTo>
                                <a:pt x="12529" y="8834"/>
                                <a:pt x="12566" y="8757"/>
                                <a:pt x="12575" y="8751"/>
                              </a:cubicBezTo>
                              <a:cubicBezTo>
                                <a:pt x="12575" y="8753"/>
                                <a:pt x="12575" y="8755"/>
                                <a:pt x="12575" y="8757"/>
                              </a:cubicBezTo>
                            </a:path>
                            <a:path w="1457" h="553">
                              <a:moveTo>
                                <a:pt x="12754" y="8897"/>
                              </a:moveTo>
                              <a:cubicBezTo>
                                <a:pt x="12775" y="8897"/>
                                <a:pt x="12774" y="8897"/>
                                <a:pt x="12791" y="8909"/>
                              </a:cubicBezTo>
                              <a:cubicBezTo>
                                <a:pt x="12772" y="8915"/>
                                <a:pt x="12752" y="8922"/>
                                <a:pt x="12735" y="8932"/>
                              </a:cubicBezTo>
                              <a:cubicBezTo>
                                <a:pt x="12709" y="8948"/>
                                <a:pt x="12681" y="8965"/>
                                <a:pt x="12661" y="8989"/>
                              </a:cubicBezTo>
                              <a:cubicBezTo>
                                <a:pt x="12645" y="9008"/>
                                <a:pt x="12633" y="9028"/>
                                <a:pt x="12634" y="9053"/>
                              </a:cubicBezTo>
                              <a:cubicBezTo>
                                <a:pt x="12635" y="9075"/>
                                <a:pt x="12642" y="9077"/>
                                <a:pt x="12661" y="9077"/>
                              </a:cubicBezTo>
                              <a:cubicBezTo>
                                <a:pt x="12680" y="9077"/>
                                <a:pt x="12692" y="9074"/>
                                <a:pt x="12710" y="9067"/>
                              </a:cubicBezTo>
                            </a:path>
                            <a:path w="1457" h="553">
                              <a:moveTo>
                                <a:pt x="12945" y="8829"/>
                              </a:moveTo>
                              <a:cubicBezTo>
                                <a:pt x="13005" y="8734"/>
                                <a:pt x="13074" y="8606"/>
                                <a:pt x="13153" y="8542"/>
                              </a:cubicBezTo>
                              <a:cubicBezTo>
                                <a:pt x="13153" y="8547"/>
                                <a:pt x="13152" y="8550"/>
                                <a:pt x="13151" y="8554"/>
                              </a:cubicBezTo>
                              <a:cubicBezTo>
                                <a:pt x="13135" y="8597"/>
                                <a:pt x="13115" y="8636"/>
                                <a:pt x="13092" y="8675"/>
                              </a:cubicBezTo>
                              <a:cubicBezTo>
                                <a:pt x="13054" y="8738"/>
                                <a:pt x="13015" y="8802"/>
                                <a:pt x="12972" y="8862"/>
                              </a:cubicBezTo>
                              <a:cubicBezTo>
                                <a:pt x="12942" y="8904"/>
                                <a:pt x="12905" y="8947"/>
                                <a:pt x="12884" y="8995"/>
                              </a:cubicBezTo>
                              <a:cubicBezTo>
                                <a:pt x="12872" y="9021"/>
                                <a:pt x="12881" y="9014"/>
                                <a:pt x="12884" y="9030"/>
                              </a:cubicBezTo>
                              <a:cubicBezTo>
                                <a:pt x="12932" y="9014"/>
                                <a:pt x="12980" y="8996"/>
                                <a:pt x="13029" y="8981"/>
                              </a:cubicBezTo>
                              <a:cubicBezTo>
                                <a:pt x="13059" y="8972"/>
                                <a:pt x="13109" y="8958"/>
                                <a:pt x="13140" y="8971"/>
                              </a:cubicBezTo>
                              <a:cubicBezTo>
                                <a:pt x="13155" y="8978"/>
                                <a:pt x="13154" y="9009"/>
                                <a:pt x="13151" y="9022"/>
                              </a:cubicBezTo>
                              <a:cubicBezTo>
                                <a:pt x="13144" y="9037"/>
                                <a:pt x="13143" y="9041"/>
                                <a:pt x="13138" y="9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7,8525" coordsize="1457,553" path="m11697,8862c11711,8875,11706,8861,11708,8882c11711,8919,11715,8957,11722,8993c11724,9003,11730,9029,11741,9034c11751,9038,11770,9022,11775,9016c11791,9000,11802,8975,11821,8962c11833,8953,11840,8950,11853,8956c11869,8963,11875,8988,11895,8997c11913,9005,11934,9002,11951,8993c11972,8981,11981,8965,11991,8944c12004,8916,12009,8888,12014,8858em12210,8564c12218,8551,12225,8538,12233,8525c12227,8546,12220,8567,12216,8589c12200,8674,12183,8755,12159,8839c12142,8898,12123,8956,12100,9014c12092,9034,12087,9052,12084,9073c12109,9060,12133,9046,12157,9032c12192,9011,12226,8991,12266,8981c12280,8977,12311,8971,12319,8991c12325,9006,12320,9023,12317,9038c12315,9048,12310,9058,12306,9067em12415,9022c12433,9020,12436,9021,12455,9026c12451,9035,12445,9044,12441,9053c12438,9059,12436,9063,12434,9069em12514,8862c12529,8834,12566,8757,12575,8751c12575,8753,12575,8755,12575,8757em12754,8897c12775,8897,12774,8897,12791,8909c12772,8915,12752,8922,12735,8932c12709,8948,12681,8965,12661,8989c12645,9008,12633,9028,12634,9053c12635,9075,12642,9077,12661,9077c12680,9077,12692,9074,12710,9067em12945,8829c13005,8734,13074,8606,13153,8542c13153,8547,13152,8550,13151,8554c13135,8597,13115,8636,13092,8675c13054,8738,13015,8802,12972,8862c12942,8904,12905,8947,12884,8995c12872,9021,12881,9014,12884,9030c12932,9014,12980,8996,13029,8981c13059,8972,13109,8958,13140,8971c13155,8978,13154,9009,13151,9022c13144,9037,13143,9041,13138,9051e" stroked="t" o:allowincell="f" style="position:absolute;margin-left:259.55pt;margin-top:46.45pt;width:41.2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35095</wp:posOffset>
                </wp:positionH>
                <wp:positionV relativeFrom="paragraph">
                  <wp:posOffset>581025</wp:posOffset>
                </wp:positionV>
                <wp:extent cx="821690" cy="310515"/>
                <wp:effectExtent l="6985" t="6985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861">
                              <a:moveTo>
                                <a:pt x="13480" y="9322"/>
                              </a:moveTo>
                              <a:cubicBezTo>
                                <a:pt x="13476" y="9337"/>
                                <a:pt x="13475" y="9345"/>
                                <a:pt x="13470" y="9361"/>
                              </a:cubicBezTo>
                              <a:cubicBezTo>
                                <a:pt x="13476" y="9352"/>
                                <a:pt x="13480" y="9343"/>
                                <a:pt x="13487" y="9334"/>
                              </a:cubicBezTo>
                              <a:cubicBezTo>
                                <a:pt x="13516" y="9298"/>
                                <a:pt x="13544" y="9263"/>
                                <a:pt x="13575" y="9229"/>
                              </a:cubicBezTo>
                              <a:cubicBezTo>
                                <a:pt x="13630" y="9168"/>
                                <a:pt x="13682" y="9109"/>
                                <a:pt x="13743" y="9053"/>
                              </a:cubicBezTo>
                              <a:cubicBezTo>
                                <a:pt x="13804" y="8997"/>
                                <a:pt x="13872" y="8948"/>
                                <a:pt x="13940" y="8901"/>
                              </a:cubicBezTo>
                              <a:cubicBezTo>
                                <a:pt x="13977" y="8875"/>
                                <a:pt x="14021" y="8849"/>
                                <a:pt x="14064" y="8833"/>
                              </a:cubicBezTo>
                              <a:cubicBezTo>
                                <a:pt x="14081" y="8827"/>
                                <a:pt x="14084" y="8830"/>
                                <a:pt x="14098" y="8827"/>
                              </a:cubicBezTo>
                            </a:path>
                            <a:path w="2284" h="861">
                              <a:moveTo>
                                <a:pt x="13871" y="8985"/>
                              </a:moveTo>
                              <a:cubicBezTo>
                                <a:pt x="13846" y="9000"/>
                                <a:pt x="13829" y="9013"/>
                                <a:pt x="13804" y="9032"/>
                              </a:cubicBezTo>
                              <a:cubicBezTo>
                                <a:pt x="13819" y="9032"/>
                                <a:pt x="13834" y="9030"/>
                                <a:pt x="13850" y="9030"/>
                              </a:cubicBezTo>
                              <a:cubicBezTo>
                                <a:pt x="13877" y="9030"/>
                                <a:pt x="13906" y="9027"/>
                                <a:pt x="13932" y="9024"/>
                              </a:cubicBezTo>
                              <a:cubicBezTo>
                                <a:pt x="13951" y="9020"/>
                                <a:pt x="13957" y="9019"/>
                                <a:pt x="13970" y="9018"/>
                              </a:cubicBezTo>
                            </a:path>
                            <a:path w="2284" h="861">
                              <a:moveTo>
                                <a:pt x="14398" y="8634"/>
                              </a:moveTo>
                              <a:cubicBezTo>
                                <a:pt x="14432" y="8590"/>
                                <a:pt x="14461" y="8548"/>
                                <a:pt x="14493" y="8501"/>
                              </a:cubicBezTo>
                              <a:cubicBezTo>
                                <a:pt x="14481" y="8523"/>
                                <a:pt x="14467" y="8545"/>
                                <a:pt x="14457" y="8568"/>
                              </a:cubicBezTo>
                              <a:cubicBezTo>
                                <a:pt x="14427" y="8635"/>
                                <a:pt x="14391" y="8699"/>
                                <a:pt x="14350" y="8761"/>
                              </a:cubicBezTo>
                              <a:cubicBezTo>
                                <a:pt x="14304" y="8830"/>
                                <a:pt x="14256" y="8900"/>
                                <a:pt x="14207" y="8967"/>
                              </a:cubicBezTo>
                              <a:cubicBezTo>
                                <a:pt x="14178" y="9007"/>
                                <a:pt x="14153" y="9045"/>
                                <a:pt x="14129" y="9088"/>
                              </a:cubicBezTo>
                            </a:path>
                            <a:path w="2284" h="861">
                              <a:moveTo>
                                <a:pt x="14495" y="8919"/>
                              </a:moveTo>
                              <a:cubicBezTo>
                                <a:pt x="14504" y="8906"/>
                                <a:pt x="14508" y="8898"/>
                                <a:pt x="14514" y="8884"/>
                              </a:cubicBezTo>
                              <a:cubicBezTo>
                                <a:pt x="14497" y="8885"/>
                                <a:pt x="14479" y="8890"/>
                                <a:pt x="14463" y="8897"/>
                              </a:cubicBezTo>
                              <a:cubicBezTo>
                                <a:pt x="14435" y="8910"/>
                                <a:pt x="14409" y="8931"/>
                                <a:pt x="14386" y="8952"/>
                              </a:cubicBezTo>
                              <a:cubicBezTo>
                                <a:pt x="14375" y="8962"/>
                                <a:pt x="14353" y="8987"/>
                                <a:pt x="14369" y="9003"/>
                              </a:cubicBezTo>
                              <a:cubicBezTo>
                                <a:pt x="14384" y="9018"/>
                                <a:pt x="14414" y="9009"/>
                                <a:pt x="14430" y="9001"/>
                              </a:cubicBezTo>
                              <a:cubicBezTo>
                                <a:pt x="14457" y="8988"/>
                                <a:pt x="14478" y="8973"/>
                                <a:pt x="14482" y="8942"/>
                              </a:cubicBezTo>
                              <a:cubicBezTo>
                                <a:pt x="14485" y="8919"/>
                                <a:pt x="14481" y="8889"/>
                                <a:pt x="14468" y="8870"/>
                              </a:cubicBezTo>
                              <a:cubicBezTo>
                                <a:pt x="14458" y="8859"/>
                                <a:pt x="14456" y="8856"/>
                                <a:pt x="14449" y="8850"/>
                              </a:cubicBezTo>
                            </a:path>
                            <a:path w="2284" h="861">
                              <a:moveTo>
                                <a:pt x="14652" y="8868"/>
                              </a:moveTo>
                              <a:cubicBezTo>
                                <a:pt x="14661" y="8878"/>
                                <a:pt x="14658" y="8869"/>
                                <a:pt x="14659" y="8882"/>
                              </a:cubicBezTo>
                              <a:cubicBezTo>
                                <a:pt x="14662" y="8914"/>
                                <a:pt x="14660" y="8949"/>
                                <a:pt x="14661" y="8981"/>
                              </a:cubicBezTo>
                              <a:cubicBezTo>
                                <a:pt x="14662" y="9003"/>
                                <a:pt x="14662" y="9026"/>
                                <a:pt x="14669" y="9047"/>
                              </a:cubicBezTo>
                              <a:cubicBezTo>
                                <a:pt x="14672" y="9056"/>
                                <a:pt x="14677" y="9069"/>
                                <a:pt x="14690" y="9065"/>
                              </a:cubicBezTo>
                              <a:cubicBezTo>
                                <a:pt x="14705" y="9060"/>
                                <a:pt x="14722" y="9037"/>
                                <a:pt x="14732" y="9026"/>
                              </a:cubicBezTo>
                              <a:cubicBezTo>
                                <a:pt x="14749" y="9008"/>
                                <a:pt x="14765" y="8986"/>
                                <a:pt x="14781" y="8967"/>
                              </a:cubicBezTo>
                              <a:cubicBezTo>
                                <a:pt x="14787" y="8958"/>
                                <a:pt x="14789" y="8955"/>
                                <a:pt x="14797" y="8954"/>
                              </a:cubicBezTo>
                              <a:cubicBezTo>
                                <a:pt x="14807" y="8962"/>
                                <a:pt x="14804" y="8961"/>
                                <a:pt x="14806" y="8977"/>
                              </a:cubicBezTo>
                              <a:cubicBezTo>
                                <a:pt x="14807" y="8988"/>
                                <a:pt x="14808" y="9007"/>
                                <a:pt x="14816" y="9016"/>
                              </a:cubicBezTo>
                              <a:cubicBezTo>
                                <a:pt x="14828" y="9029"/>
                                <a:pt x="14835" y="9027"/>
                                <a:pt x="14850" y="9020"/>
                              </a:cubicBezTo>
                              <a:cubicBezTo>
                                <a:pt x="14871" y="9010"/>
                                <a:pt x="14885" y="8996"/>
                                <a:pt x="14900" y="8979"/>
                              </a:cubicBezTo>
                              <a:cubicBezTo>
                                <a:pt x="14918" y="8959"/>
                                <a:pt x="14936" y="8939"/>
                                <a:pt x="14953" y="8919"/>
                              </a:cubicBezTo>
                              <a:cubicBezTo>
                                <a:pt x="14962" y="8909"/>
                                <a:pt x="14970" y="8901"/>
                                <a:pt x="14980" y="8893"/>
                              </a:cubicBezTo>
                            </a:path>
                            <a:path w="2284" h="861">
                              <a:moveTo>
                                <a:pt x="15093" y="8962"/>
                              </a:moveTo>
                              <a:cubicBezTo>
                                <a:pt x="15108" y="8964"/>
                                <a:pt x="15123" y="8967"/>
                                <a:pt x="15138" y="8969"/>
                              </a:cubicBezTo>
                              <a:cubicBezTo>
                                <a:pt x="15153" y="8971"/>
                                <a:pt x="15172" y="8967"/>
                                <a:pt x="15186" y="8962"/>
                              </a:cubicBezTo>
                              <a:cubicBezTo>
                                <a:pt x="15204" y="8955"/>
                                <a:pt x="15220" y="8951"/>
                                <a:pt x="15238" y="8942"/>
                              </a:cubicBezTo>
                              <a:cubicBezTo>
                                <a:pt x="15253" y="8935"/>
                                <a:pt x="15270" y="8927"/>
                                <a:pt x="15278" y="8911"/>
                              </a:cubicBezTo>
                              <a:cubicBezTo>
                                <a:pt x="15280" y="8904"/>
                                <a:pt x="15280" y="8902"/>
                                <a:pt x="15280" y="8897"/>
                              </a:cubicBezTo>
                              <a:cubicBezTo>
                                <a:pt x="15264" y="8889"/>
                                <a:pt x="15248" y="8889"/>
                                <a:pt x="15230" y="8895"/>
                              </a:cubicBezTo>
                              <a:cubicBezTo>
                                <a:pt x="15200" y="8905"/>
                                <a:pt x="15170" y="8928"/>
                                <a:pt x="15148" y="8950"/>
                              </a:cubicBezTo>
                              <a:cubicBezTo>
                                <a:pt x="15128" y="8969"/>
                                <a:pt x="15104" y="8991"/>
                                <a:pt x="15100" y="9020"/>
                              </a:cubicBezTo>
                              <a:cubicBezTo>
                                <a:pt x="15097" y="9040"/>
                                <a:pt x="15101" y="9054"/>
                                <a:pt x="15119" y="9063"/>
                              </a:cubicBezTo>
                              <a:cubicBezTo>
                                <a:pt x="15124" y="9065"/>
                                <a:pt x="15128" y="9067"/>
                                <a:pt x="15133" y="9069"/>
                              </a:cubicBezTo>
                            </a:path>
                            <a:path w="2284" h="861">
                              <a:moveTo>
                                <a:pt x="15425" y="8930"/>
                              </a:moveTo>
                              <a:cubicBezTo>
                                <a:pt x="15435" y="8924"/>
                                <a:pt x="15439" y="8922"/>
                                <a:pt x="15448" y="8915"/>
                              </a:cubicBezTo>
                              <a:cubicBezTo>
                                <a:pt x="15447" y="8923"/>
                                <a:pt x="15446" y="8930"/>
                                <a:pt x="15444" y="8938"/>
                              </a:cubicBezTo>
                              <a:cubicBezTo>
                                <a:pt x="15437" y="8961"/>
                                <a:pt x="15426" y="8978"/>
                                <a:pt x="15415" y="8999"/>
                              </a:cubicBezTo>
                              <a:cubicBezTo>
                                <a:pt x="15402" y="9023"/>
                                <a:pt x="15391" y="9050"/>
                                <a:pt x="15379" y="9075"/>
                              </a:cubicBezTo>
                              <a:cubicBezTo>
                                <a:pt x="15375" y="9083"/>
                                <a:pt x="15373" y="9090"/>
                                <a:pt x="15371" y="9098"/>
                              </a:cubicBezTo>
                              <a:cubicBezTo>
                                <a:pt x="15378" y="9091"/>
                                <a:pt x="15391" y="9078"/>
                                <a:pt x="15400" y="9069"/>
                              </a:cubicBezTo>
                              <a:cubicBezTo>
                                <a:pt x="15424" y="9044"/>
                                <a:pt x="15446" y="9015"/>
                                <a:pt x="15474" y="8995"/>
                              </a:cubicBezTo>
                              <a:cubicBezTo>
                                <a:pt x="15499" y="8977"/>
                                <a:pt x="15535" y="8955"/>
                                <a:pt x="15564" y="8944"/>
                              </a:cubicBezTo>
                              <a:cubicBezTo>
                                <a:pt x="15586" y="8936"/>
                                <a:pt x="15611" y="8925"/>
                                <a:pt x="15635" y="8923"/>
                              </a:cubicBezTo>
                              <a:cubicBezTo>
                                <a:pt x="15639" y="8923"/>
                                <a:pt x="15644" y="8923"/>
                                <a:pt x="15648" y="8923"/>
                              </a:cubicBezTo>
                            </a:path>
                            <a:path w="2284" h="861">
                              <a:moveTo>
                                <a:pt x="15749" y="9061"/>
                              </a:moveTo>
                              <a:cubicBezTo>
                                <a:pt x="15755" y="9087"/>
                                <a:pt x="15750" y="9091"/>
                                <a:pt x="15728" y="9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0,8501" coordsize="2284,861" path="m13480,9322c13476,9337,13475,9345,13470,9361c13476,9352,13480,9343,13487,9334c13516,9298,13544,9263,13575,9229c13630,9168,13682,9109,13743,9053c13804,8997,13872,8948,13940,8901c13977,8875,14021,8849,14064,8833c14081,8827,14084,8830,14098,8827em13871,8985c13846,9000,13829,9013,13804,9032c13819,9032,13834,9030,13850,9030c13877,9030,13906,9027,13932,9024c13951,9020,13957,9019,13970,9018em14398,8634c14432,8590,14461,8548,14493,8501c14481,8523,14467,8545,14457,8568c14427,8635,14391,8699,14350,8761c14304,8830,14256,8900,14207,8967c14178,9007,14153,9045,14129,9088em14495,8919c14504,8906,14508,8898,14514,8884c14497,8885,14479,8890,14463,8897c14435,8910,14409,8931,14386,8952c14375,8962,14353,8987,14369,9003c14384,9018,14414,9009,14430,9001c14457,8988,14478,8973,14482,8942c14485,8919,14481,8889,14468,8870c14458,8859,14456,8856,14449,8850em14652,8868c14661,8878,14658,8869,14659,8882c14662,8914,14660,8949,14661,8981c14662,9003,14662,9026,14669,9047c14672,9056,14677,9069,14690,9065c14705,9060,14722,9037,14732,9026c14749,9008,14765,8986,14781,8967c14787,8958,14789,8955,14797,8954c14807,8962,14804,8961,14806,8977c14807,8988,14808,9007,14816,9016c14828,9029,14835,9027,14850,9020c14871,9010,14885,8996,14900,8979c14918,8959,14936,8939,14953,8919c14962,8909,14970,8901,14980,8893em15093,8962c15108,8964,15123,8967,15138,8969c15153,8971,15172,8967,15186,8962c15204,8955,15220,8951,15238,8942c15253,8935,15270,8927,15278,8911c15280,8904,15280,8902,15280,8897c15264,8889,15248,8889,15230,8895c15200,8905,15170,8928,15148,8950c15128,8969,15104,8991,15100,9020c15097,9040,15101,9054,15119,9063c15124,9065,15128,9067,15133,9069em15425,8930c15435,8924,15439,8922,15448,8915c15447,8923,15446,8930,15444,8938c15437,8961,15426,8978,15415,8999c15402,9023,15391,9050,15379,9075c15375,9083,15373,9090,15371,9098c15378,9091,15391,9078,15400,9069c15424,9044,15446,9015,15474,8995c15499,8977,15535,8955,15564,8944c15586,8936,15611,8925,15635,8923c15639,8923,15644,8923,15648,8923em15749,9061c15755,9087,15750,9091,15728,9112e" stroked="t" o:allowincell="f" style="position:absolute;margin-left:309.85pt;margin-top:45.75pt;width:64.6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y do you think the flowers that are dropped by a bug have the same color as the bug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5275</wp:posOffset>
                </wp:positionH>
                <wp:positionV relativeFrom="paragraph">
                  <wp:posOffset>242570</wp:posOffset>
                </wp:positionV>
                <wp:extent cx="262890" cy="314325"/>
                <wp:effectExtent l="6350" t="6350" r="698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73">
                              <a:moveTo>
                                <a:pt x="3415" y="11468"/>
                              </a:moveTo>
                              <a:cubicBezTo>
                                <a:pt x="3416" y="11460"/>
                                <a:pt x="3416" y="11453"/>
                                <a:pt x="3417" y="11445"/>
                              </a:cubicBezTo>
                              <a:cubicBezTo>
                                <a:pt x="3416" y="11460"/>
                                <a:pt x="3415" y="11474"/>
                                <a:pt x="3413" y="11488"/>
                              </a:cubicBezTo>
                              <a:cubicBezTo>
                                <a:pt x="3407" y="11531"/>
                                <a:pt x="3398" y="11574"/>
                                <a:pt x="3394" y="11618"/>
                              </a:cubicBezTo>
                              <a:cubicBezTo>
                                <a:pt x="3389" y="11672"/>
                                <a:pt x="3385" y="11726"/>
                                <a:pt x="3380" y="11780"/>
                              </a:cubicBezTo>
                              <a:cubicBezTo>
                                <a:pt x="3375" y="11833"/>
                                <a:pt x="3363" y="11886"/>
                                <a:pt x="3361" y="11940"/>
                              </a:cubicBezTo>
                              <a:cubicBezTo>
                                <a:pt x="3360" y="11964"/>
                                <a:pt x="3361" y="11988"/>
                                <a:pt x="3361" y="12012"/>
                              </a:cubicBezTo>
                              <a:cubicBezTo>
                                <a:pt x="3361" y="11997"/>
                                <a:pt x="3363" y="11990"/>
                                <a:pt x="3363" y="11975"/>
                              </a:cubicBezTo>
                              <a:cubicBezTo>
                                <a:pt x="3363" y="11965"/>
                                <a:pt x="3363" y="11956"/>
                                <a:pt x="3363" y="11946"/>
                              </a:cubicBezTo>
                            </a:path>
                            <a:path w="729" h="873">
                              <a:moveTo>
                                <a:pt x="3384" y="11536"/>
                              </a:moveTo>
                              <a:cubicBezTo>
                                <a:pt x="3375" y="11534"/>
                                <a:pt x="3372" y="11531"/>
                                <a:pt x="3371" y="11523"/>
                              </a:cubicBezTo>
                              <a:cubicBezTo>
                                <a:pt x="3380" y="11529"/>
                                <a:pt x="3378" y="11528"/>
                                <a:pt x="3384" y="11536"/>
                              </a:cubicBezTo>
                              <a:cubicBezTo>
                                <a:pt x="3395" y="11551"/>
                                <a:pt x="3403" y="11567"/>
                                <a:pt x="3409" y="11585"/>
                              </a:cubicBezTo>
                              <a:cubicBezTo>
                                <a:pt x="3421" y="11619"/>
                                <a:pt x="3441" y="11649"/>
                                <a:pt x="3459" y="11681"/>
                              </a:cubicBezTo>
                              <a:cubicBezTo>
                                <a:pt x="3479" y="11717"/>
                                <a:pt x="3499" y="11751"/>
                                <a:pt x="3522" y="11784"/>
                              </a:cubicBezTo>
                              <a:cubicBezTo>
                                <a:pt x="3542" y="11813"/>
                                <a:pt x="3566" y="11835"/>
                                <a:pt x="3590" y="11860"/>
                              </a:cubicBezTo>
                              <a:cubicBezTo>
                                <a:pt x="3604" y="11874"/>
                                <a:pt x="3617" y="11889"/>
                                <a:pt x="3632" y="11903"/>
                              </a:cubicBezTo>
                              <a:cubicBezTo>
                                <a:pt x="3638" y="11909"/>
                                <a:pt x="3644" y="11911"/>
                                <a:pt x="3650" y="11915"/>
                              </a:cubicBezTo>
                              <a:cubicBezTo>
                                <a:pt x="3654" y="11909"/>
                                <a:pt x="3659" y="11913"/>
                                <a:pt x="3663" y="11897"/>
                              </a:cubicBezTo>
                              <a:cubicBezTo>
                                <a:pt x="3671" y="11866"/>
                                <a:pt x="3675" y="11833"/>
                                <a:pt x="3682" y="11801"/>
                              </a:cubicBezTo>
                              <a:cubicBezTo>
                                <a:pt x="3696" y="11741"/>
                                <a:pt x="3710" y="11682"/>
                                <a:pt x="3718" y="11620"/>
                              </a:cubicBezTo>
                              <a:cubicBezTo>
                                <a:pt x="3724" y="11574"/>
                                <a:pt x="3727" y="11528"/>
                                <a:pt x="3732" y="11482"/>
                              </a:cubicBezTo>
                              <a:cubicBezTo>
                                <a:pt x="3734" y="11467"/>
                                <a:pt x="3751" y="11394"/>
                                <a:pt x="3732" y="11394"/>
                              </a:cubicBezTo>
                              <a:cubicBezTo>
                                <a:pt x="3731" y="11398"/>
                                <a:pt x="3729" y="11402"/>
                                <a:pt x="3728" y="11406"/>
                              </a:cubicBezTo>
                            </a:path>
                            <a:path w="729" h="873">
                              <a:moveTo>
                                <a:pt x="3823" y="11788"/>
                              </a:moveTo>
                              <a:cubicBezTo>
                                <a:pt x="3830" y="11789"/>
                                <a:pt x="3835" y="11795"/>
                                <a:pt x="3842" y="11792"/>
                              </a:cubicBezTo>
                              <a:cubicBezTo>
                                <a:pt x="3845" y="11791"/>
                                <a:pt x="3843" y="11785"/>
                                <a:pt x="3844" y="11782"/>
                              </a:cubicBezTo>
                              <a:cubicBezTo>
                                <a:pt x="3833" y="11784"/>
                                <a:pt x="3834" y="11784"/>
                                <a:pt x="3827" y="11794"/>
                              </a:cubicBezTo>
                              <a:cubicBezTo>
                                <a:pt x="3815" y="11812"/>
                                <a:pt x="3811" y="11826"/>
                                <a:pt x="3812" y="11848"/>
                              </a:cubicBezTo>
                              <a:cubicBezTo>
                                <a:pt x="3813" y="11863"/>
                                <a:pt x="3820" y="11884"/>
                                <a:pt x="3837" y="11889"/>
                              </a:cubicBezTo>
                              <a:cubicBezTo>
                                <a:pt x="3860" y="11895"/>
                                <a:pt x="3892" y="11872"/>
                                <a:pt x="3905" y="11856"/>
                              </a:cubicBezTo>
                              <a:cubicBezTo>
                                <a:pt x="3924" y="11833"/>
                                <a:pt x="3935" y="11803"/>
                                <a:pt x="3934" y="11774"/>
                              </a:cubicBezTo>
                              <a:cubicBezTo>
                                <a:pt x="3933" y="11751"/>
                                <a:pt x="3923" y="11729"/>
                                <a:pt x="3905" y="11714"/>
                              </a:cubicBezTo>
                              <a:cubicBezTo>
                                <a:pt x="3891" y="11702"/>
                                <a:pt x="3884" y="11706"/>
                                <a:pt x="3869" y="11710"/>
                              </a:cubicBezTo>
                            </a:path>
                            <a:path w="729" h="873">
                              <a:moveTo>
                                <a:pt x="4062" y="11983"/>
                              </a:moveTo>
                              <a:cubicBezTo>
                                <a:pt x="4072" y="11991"/>
                                <a:pt x="4082" y="11997"/>
                                <a:pt x="4089" y="12008"/>
                              </a:cubicBezTo>
                              <a:cubicBezTo>
                                <a:pt x="4095" y="12018"/>
                                <a:pt x="4086" y="12052"/>
                                <a:pt x="4083" y="12061"/>
                              </a:cubicBezTo>
                              <a:cubicBezTo>
                                <a:pt x="4073" y="12096"/>
                                <a:pt x="4054" y="12132"/>
                                <a:pt x="4037" y="12164"/>
                              </a:cubicBezTo>
                              <a:cubicBezTo>
                                <a:pt x="4022" y="12191"/>
                                <a:pt x="4006" y="12219"/>
                                <a:pt x="3987" y="12244"/>
                              </a:cubicBezTo>
                              <a:cubicBezTo>
                                <a:pt x="3982" y="12251"/>
                                <a:pt x="3977" y="12257"/>
                                <a:pt x="3972" y="12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1,11392" coordsize="729,873" path="m3415,11468c3416,11460,3416,11453,3417,11445c3416,11460,3415,11474,3413,11488c3407,11531,3398,11574,3394,11618c3389,11672,3385,11726,3380,11780c3375,11833,3363,11886,3361,11940c3360,11964,3361,11988,3361,12012c3361,11997,3363,11990,3363,11975c3363,11965,3363,11956,3363,11946em3384,11536c3375,11534,3372,11531,3371,11523c3380,11529,3378,11528,3384,11536c3395,11551,3403,11567,3409,11585c3421,11619,3441,11649,3459,11681c3479,11717,3499,11751,3522,11784c3542,11813,3566,11835,3590,11860c3604,11874,3617,11889,3632,11903c3638,11909,3644,11911,3650,11915c3654,11909,3659,11913,3663,11897c3671,11866,3675,11833,3682,11801c3696,11741,3710,11682,3718,11620c3724,11574,3727,11528,3732,11482c3734,11467,3751,11394,3732,11394c3731,11398,3729,11402,3728,11406em3823,11788c3830,11789,3835,11795,3842,11792c3845,11791,3843,11785,3844,11782c3833,11784,3834,11784,3827,11794c3815,11812,3811,11826,3812,11848c3813,11863,3820,11884,3837,11889c3860,11895,3892,11872,3905,11856c3924,11833,3935,11803,3934,11774c3933,11751,3923,11729,3905,11714c3891,11702,3884,11706,3869,11710em4062,11983c4072,11991,4082,11997,4089,12008c4095,12018,4086,12052,4083,12061c4073,12096,4054,12132,4037,12164c4022,12191,4006,12219,3987,12244c3982,12251,3977,12257,3972,12264e" stroked="t" o:allowincell="f" style="position:absolute;margin-left:23.25pt;margin-top:19.1pt;width:20.6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10565</wp:posOffset>
                </wp:positionH>
                <wp:positionV relativeFrom="paragraph">
                  <wp:posOffset>318135</wp:posOffset>
                </wp:positionV>
                <wp:extent cx="143510" cy="254000"/>
                <wp:effectExtent l="6350" t="5715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06">
                              <a:moveTo>
                                <a:pt x="4539" y="11825"/>
                              </a:moveTo>
                              <a:cubicBezTo>
                                <a:pt x="4547" y="11818"/>
                                <a:pt x="4554" y="11811"/>
                                <a:pt x="4562" y="11803"/>
                              </a:cubicBezTo>
                              <a:cubicBezTo>
                                <a:pt x="4555" y="11816"/>
                                <a:pt x="4553" y="11825"/>
                                <a:pt x="4549" y="11840"/>
                              </a:cubicBezTo>
                              <a:cubicBezTo>
                                <a:pt x="4543" y="11864"/>
                                <a:pt x="4535" y="11885"/>
                                <a:pt x="4531" y="11909"/>
                              </a:cubicBezTo>
                              <a:cubicBezTo>
                                <a:pt x="4528" y="11928"/>
                                <a:pt x="4522" y="11946"/>
                                <a:pt x="4518" y="11965"/>
                              </a:cubicBezTo>
                              <a:cubicBezTo>
                                <a:pt x="4517" y="11970"/>
                                <a:pt x="4521" y="11985"/>
                                <a:pt x="4518" y="11977"/>
                              </a:cubicBezTo>
                              <a:cubicBezTo>
                                <a:pt x="4517" y="11974"/>
                                <a:pt x="4515" y="11972"/>
                                <a:pt x="4514" y="11969"/>
                              </a:cubicBezTo>
                            </a:path>
                            <a:path w="398" h="706">
                              <a:moveTo>
                                <a:pt x="4549" y="11702"/>
                              </a:moveTo>
                              <a:cubicBezTo>
                                <a:pt x="4555" y="11680"/>
                                <a:pt x="4583" y="11605"/>
                                <a:pt x="4583" y="11605"/>
                              </a:cubicBezTo>
                              <a:cubicBezTo>
                                <a:pt x="4593" y="11603"/>
                                <a:pt x="4583" y="11626"/>
                                <a:pt x="4583" y="11636"/>
                              </a:cubicBezTo>
                            </a:path>
                            <a:path w="398" h="706">
                              <a:moveTo>
                                <a:pt x="4564" y="12209"/>
                              </a:moveTo>
                              <a:cubicBezTo>
                                <a:pt x="4559" y="12242"/>
                                <a:pt x="4553" y="12273"/>
                                <a:pt x="4547" y="12306"/>
                              </a:cubicBezTo>
                              <a:cubicBezTo>
                                <a:pt x="4555" y="12287"/>
                                <a:pt x="4564" y="12269"/>
                                <a:pt x="4573" y="12250"/>
                              </a:cubicBezTo>
                              <a:cubicBezTo>
                                <a:pt x="4601" y="12196"/>
                                <a:pt x="4624" y="12140"/>
                                <a:pt x="4654" y="12086"/>
                              </a:cubicBezTo>
                              <a:cubicBezTo>
                                <a:pt x="4688" y="12024"/>
                                <a:pt x="4727" y="11966"/>
                                <a:pt x="4766" y="11907"/>
                              </a:cubicBezTo>
                              <a:cubicBezTo>
                                <a:pt x="4792" y="11867"/>
                                <a:pt x="4822" y="11830"/>
                                <a:pt x="4858" y="11798"/>
                              </a:cubicBezTo>
                              <a:cubicBezTo>
                                <a:pt x="4870" y="11787"/>
                                <a:pt x="4889" y="11769"/>
                                <a:pt x="4907" y="11776"/>
                              </a:cubicBezTo>
                              <a:cubicBezTo>
                                <a:pt x="4908" y="11779"/>
                                <a:pt x="4910" y="11781"/>
                                <a:pt x="4911" y="11784"/>
                              </a:cubicBezTo>
                            </a:path>
                            <a:path w="398" h="706">
                              <a:moveTo>
                                <a:pt x="4755" y="12008"/>
                              </a:moveTo>
                              <a:cubicBezTo>
                                <a:pt x="4758" y="12011"/>
                                <a:pt x="4772" y="12009"/>
                                <a:pt x="4783" y="12002"/>
                              </a:cubicBezTo>
                              <a:cubicBezTo>
                                <a:pt x="4802" y="11989"/>
                                <a:pt x="4821" y="11977"/>
                                <a:pt x="4841" y="11965"/>
                              </a:cubicBezTo>
                              <a:cubicBezTo>
                                <a:pt x="4860" y="11954"/>
                                <a:pt x="4866" y="11951"/>
                                <a:pt x="4877" y="11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4,11601" coordsize="398,706" path="m4539,11825c4547,11818,4554,11811,4562,11803c4555,11816,4553,11825,4549,11840c4543,11864,4535,11885,4531,11909c4528,11928,4522,11946,4518,11965c4517,11970,4521,11985,4518,11977c4517,11974,4515,11972,4514,11969em4549,11702c4555,11680,4583,11605,4583,11605c4593,11603,4583,11626,4583,11636em4564,12209c4559,12242,4553,12273,4547,12306c4555,12287,4564,12269,4573,12250c4601,12196,4624,12140,4654,12086c4688,12024,4727,11966,4766,11907c4792,11867,4822,11830,4858,11798c4870,11787,4889,11769,4907,11776c4908,11779,4910,11781,4911,11784em4755,12008c4758,12011,4772,12009,4783,12002c4802,11989,4821,11977,4841,11965c4860,11954,4866,11951,4877,11942e" stroked="t" o:allowincell="f" style="position:absolute;margin-left:55.95pt;margin-top:25.05pt;width:11.2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21080</wp:posOffset>
                </wp:positionH>
                <wp:positionV relativeFrom="paragraph">
                  <wp:posOffset>368935</wp:posOffset>
                </wp:positionV>
                <wp:extent cx="270510" cy="186055"/>
                <wp:effectExtent l="6350" t="6985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16">
                              <a:moveTo>
                                <a:pt x="5440" y="11835"/>
                              </a:moveTo>
                              <a:cubicBezTo>
                                <a:pt x="5440" y="11826"/>
                                <a:pt x="5440" y="11816"/>
                                <a:pt x="5440" y="11807"/>
                              </a:cubicBezTo>
                              <a:cubicBezTo>
                                <a:pt x="5443" y="11821"/>
                                <a:pt x="5451" y="11824"/>
                                <a:pt x="5459" y="11835"/>
                              </a:cubicBezTo>
                              <a:cubicBezTo>
                                <a:pt x="5472" y="11852"/>
                                <a:pt x="5485" y="11862"/>
                                <a:pt x="5501" y="11876"/>
                              </a:cubicBezTo>
                              <a:cubicBezTo>
                                <a:pt x="5513" y="11886"/>
                                <a:pt x="5523" y="11896"/>
                                <a:pt x="5537" y="11903"/>
                              </a:cubicBezTo>
                              <a:cubicBezTo>
                                <a:pt x="5546" y="11908"/>
                                <a:pt x="5547" y="11909"/>
                                <a:pt x="5553" y="11918"/>
                              </a:cubicBezTo>
                            </a:path>
                            <a:path w="751" h="516">
                              <a:moveTo>
                                <a:pt x="5629" y="11829"/>
                              </a:moveTo>
                              <a:cubicBezTo>
                                <a:pt x="5641" y="11823"/>
                                <a:pt x="5649" y="11819"/>
                                <a:pt x="5661" y="11813"/>
                              </a:cubicBezTo>
                              <a:cubicBezTo>
                                <a:pt x="5656" y="11823"/>
                                <a:pt x="5652" y="11839"/>
                                <a:pt x="5646" y="11848"/>
                              </a:cubicBezTo>
                              <a:cubicBezTo>
                                <a:pt x="5620" y="11890"/>
                                <a:pt x="5592" y="11932"/>
                                <a:pt x="5562" y="11971"/>
                              </a:cubicBezTo>
                              <a:cubicBezTo>
                                <a:pt x="5524" y="12021"/>
                                <a:pt x="5487" y="12072"/>
                                <a:pt x="5451" y="12123"/>
                              </a:cubicBezTo>
                              <a:cubicBezTo>
                                <a:pt x="5427" y="12157"/>
                                <a:pt x="5404" y="12192"/>
                                <a:pt x="5385" y="12228"/>
                              </a:cubicBezTo>
                              <a:cubicBezTo>
                                <a:pt x="5379" y="12239"/>
                                <a:pt x="5379" y="12246"/>
                                <a:pt x="5377" y="12258"/>
                              </a:cubicBezTo>
                            </a:path>
                            <a:path w="751" h="516">
                              <a:moveTo>
                                <a:pt x="5640" y="11967"/>
                              </a:moveTo>
                              <a:cubicBezTo>
                                <a:pt x="5658" y="11954"/>
                                <a:pt x="5676" y="11941"/>
                                <a:pt x="5694" y="11928"/>
                              </a:cubicBezTo>
                              <a:cubicBezTo>
                                <a:pt x="5692" y="11935"/>
                                <a:pt x="5690" y="11942"/>
                                <a:pt x="5688" y="11950"/>
                              </a:cubicBezTo>
                              <a:cubicBezTo>
                                <a:pt x="5685" y="11964"/>
                                <a:pt x="5681" y="11990"/>
                                <a:pt x="5684" y="12004"/>
                              </a:cubicBezTo>
                              <a:cubicBezTo>
                                <a:pt x="5687" y="12017"/>
                                <a:pt x="5706" y="12023"/>
                                <a:pt x="5717" y="12022"/>
                              </a:cubicBezTo>
                              <a:cubicBezTo>
                                <a:pt x="5734" y="12021"/>
                                <a:pt x="5750" y="12011"/>
                                <a:pt x="5761" y="11998"/>
                              </a:cubicBezTo>
                              <a:cubicBezTo>
                                <a:pt x="5778" y="11979"/>
                                <a:pt x="5775" y="11960"/>
                                <a:pt x="5770" y="11936"/>
                              </a:cubicBezTo>
                              <a:cubicBezTo>
                                <a:pt x="5766" y="11915"/>
                                <a:pt x="5750" y="11887"/>
                                <a:pt x="5732" y="11874"/>
                              </a:cubicBezTo>
                              <a:cubicBezTo>
                                <a:pt x="5720" y="11865"/>
                                <a:pt x="5694" y="11856"/>
                                <a:pt x="5679" y="11860"/>
                              </a:cubicBezTo>
                              <a:cubicBezTo>
                                <a:pt x="5677" y="11861"/>
                                <a:pt x="5675" y="11863"/>
                                <a:pt x="5673" y="11864"/>
                              </a:cubicBezTo>
                            </a:path>
                            <a:path w="751" h="516">
                              <a:moveTo>
                                <a:pt x="5919" y="11809"/>
                              </a:moveTo>
                              <a:cubicBezTo>
                                <a:pt x="5929" y="11820"/>
                                <a:pt x="5935" y="11828"/>
                                <a:pt x="5940" y="11844"/>
                              </a:cubicBezTo>
                              <a:cubicBezTo>
                                <a:pt x="5944" y="11857"/>
                                <a:pt x="5941" y="11874"/>
                                <a:pt x="5944" y="11887"/>
                              </a:cubicBezTo>
                              <a:cubicBezTo>
                                <a:pt x="5947" y="11900"/>
                                <a:pt x="5955" y="11917"/>
                                <a:pt x="5969" y="11922"/>
                              </a:cubicBezTo>
                              <a:cubicBezTo>
                                <a:pt x="5994" y="11931"/>
                                <a:pt x="6017" y="11914"/>
                                <a:pt x="6034" y="11899"/>
                              </a:cubicBezTo>
                              <a:cubicBezTo>
                                <a:pt x="6061" y="11876"/>
                                <a:pt x="6081" y="11851"/>
                                <a:pt x="6097" y="11819"/>
                              </a:cubicBezTo>
                              <a:cubicBezTo>
                                <a:pt x="6108" y="11797"/>
                                <a:pt x="6118" y="11775"/>
                                <a:pt x="6125" y="11751"/>
                              </a:cubicBezTo>
                              <a:cubicBezTo>
                                <a:pt x="6126" y="11748"/>
                                <a:pt x="6126" y="11746"/>
                                <a:pt x="6127" y="11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7,11743" coordsize="751,516" path="m5440,11835c5440,11826,5440,11816,5440,11807c5443,11821,5451,11824,5459,11835c5472,11852,5485,11862,5501,11876c5513,11886,5523,11896,5537,11903c5546,11908,5547,11909,5553,11918em5629,11829c5641,11823,5649,11819,5661,11813c5656,11823,5652,11839,5646,11848c5620,11890,5592,11932,5562,11971c5524,12021,5487,12072,5451,12123c5427,12157,5404,12192,5385,12228c5379,12239,5379,12246,5377,12258em5640,11967c5658,11954,5676,11941,5694,11928c5692,11935,5690,11942,5688,11950c5685,11964,5681,11990,5684,12004c5687,12017,5706,12023,5717,12022c5734,12021,5750,12011,5761,11998c5778,11979,5775,11960,5770,11936c5766,11915,5750,11887,5732,11874c5720,11865,5694,11856,5679,11860c5677,11861,5675,11863,5673,11864em5919,11809c5929,11820,5935,11828,5940,11844c5944,11857,5941,11874,5944,11887c5947,11900,5955,11917,5969,11922c5994,11931,6017,11914,6034,11899c6061,11876,6081,11851,6097,11819c6108,11797,6118,11775,6125,11751c6126,11748,6126,11746,6127,11743e" stroked="t" o:allowincell="f" style="position:absolute;margin-left:80.4pt;margin-top:29.05pt;width:21.2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35735</wp:posOffset>
                </wp:positionH>
                <wp:positionV relativeFrom="paragraph">
                  <wp:posOffset>243840</wp:posOffset>
                </wp:positionV>
                <wp:extent cx="353060" cy="31877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86">
                              <a:moveTo>
                                <a:pt x="6711" y="11866"/>
                              </a:moveTo>
                              <a:cubicBezTo>
                                <a:pt x="6718" y="11865"/>
                                <a:pt x="6727" y="11865"/>
                                <a:pt x="6730" y="11864"/>
                              </a:cubicBezTo>
                              <a:cubicBezTo>
                                <a:pt x="6734" y="11862"/>
                                <a:pt x="6739" y="11855"/>
                                <a:pt x="6744" y="11852"/>
                              </a:cubicBezTo>
                              <a:cubicBezTo>
                                <a:pt x="6747" y="11850"/>
                                <a:pt x="6750" y="11851"/>
                                <a:pt x="6753" y="11850"/>
                              </a:cubicBezTo>
                              <a:cubicBezTo>
                                <a:pt x="6761" y="11861"/>
                                <a:pt x="6763" y="11868"/>
                                <a:pt x="6765" y="11883"/>
                              </a:cubicBezTo>
                              <a:cubicBezTo>
                                <a:pt x="6769" y="11914"/>
                                <a:pt x="6767" y="11950"/>
                                <a:pt x="6763" y="11981"/>
                              </a:cubicBezTo>
                              <a:cubicBezTo>
                                <a:pt x="6757" y="12025"/>
                                <a:pt x="6744" y="12065"/>
                                <a:pt x="6728" y="12106"/>
                              </a:cubicBezTo>
                              <a:cubicBezTo>
                                <a:pt x="6712" y="12148"/>
                                <a:pt x="6693" y="12187"/>
                                <a:pt x="6665" y="12223"/>
                              </a:cubicBezTo>
                              <a:cubicBezTo>
                                <a:pt x="6646" y="12248"/>
                                <a:pt x="6624" y="12269"/>
                                <a:pt x="6593" y="12277"/>
                              </a:cubicBezTo>
                              <a:cubicBezTo>
                                <a:pt x="6573" y="12282"/>
                                <a:pt x="6555" y="12272"/>
                                <a:pt x="6545" y="12254"/>
                              </a:cubicBezTo>
                              <a:cubicBezTo>
                                <a:pt x="6530" y="12225"/>
                                <a:pt x="6528" y="12196"/>
                                <a:pt x="6528" y="12164"/>
                              </a:cubicBezTo>
                              <a:cubicBezTo>
                                <a:pt x="6528" y="12143"/>
                                <a:pt x="6528" y="12135"/>
                                <a:pt x="6532" y="12121"/>
                              </a:cubicBezTo>
                            </a:path>
                            <a:path w="980" h="886">
                              <a:moveTo>
                                <a:pt x="6751" y="11675"/>
                              </a:moveTo>
                              <a:cubicBezTo>
                                <a:pt x="6764" y="11641"/>
                                <a:pt x="6777" y="11617"/>
                                <a:pt x="6795" y="11583"/>
                              </a:cubicBezTo>
                              <a:cubicBezTo>
                                <a:pt x="6795" y="11595"/>
                                <a:pt x="6794" y="11606"/>
                                <a:pt x="6793" y="11618"/>
                              </a:cubicBezTo>
                              <a:cubicBezTo>
                                <a:pt x="6792" y="11632"/>
                                <a:pt x="6793" y="11647"/>
                                <a:pt x="6793" y="11661"/>
                              </a:cubicBezTo>
                            </a:path>
                            <a:path w="980" h="886">
                              <a:moveTo>
                                <a:pt x="6866" y="11852"/>
                              </a:moveTo>
                              <a:cubicBezTo>
                                <a:pt x="6877" y="11878"/>
                                <a:pt x="6882" y="11907"/>
                                <a:pt x="6891" y="11934"/>
                              </a:cubicBezTo>
                              <a:cubicBezTo>
                                <a:pt x="6894" y="11943"/>
                                <a:pt x="6900" y="11951"/>
                                <a:pt x="6908" y="11957"/>
                              </a:cubicBezTo>
                              <a:cubicBezTo>
                                <a:pt x="6917" y="11964"/>
                                <a:pt x="6933" y="11967"/>
                                <a:pt x="6944" y="11967"/>
                              </a:cubicBezTo>
                              <a:cubicBezTo>
                                <a:pt x="6965" y="11968"/>
                                <a:pt x="6973" y="11959"/>
                                <a:pt x="6986" y="11946"/>
                              </a:cubicBezTo>
                              <a:cubicBezTo>
                                <a:pt x="7004" y="11929"/>
                                <a:pt x="7014" y="11903"/>
                                <a:pt x="7020" y="11879"/>
                              </a:cubicBezTo>
                              <a:cubicBezTo>
                                <a:pt x="7025" y="11857"/>
                                <a:pt x="7035" y="11833"/>
                                <a:pt x="7038" y="11811"/>
                              </a:cubicBezTo>
                              <a:cubicBezTo>
                                <a:pt x="7038" y="11802"/>
                                <a:pt x="7038" y="11800"/>
                                <a:pt x="7038" y="11794"/>
                              </a:cubicBezTo>
                            </a:path>
                            <a:path w="980" h="886">
                              <a:moveTo>
                                <a:pt x="7160" y="11770"/>
                              </a:moveTo>
                              <a:cubicBezTo>
                                <a:pt x="7166" y="11767"/>
                                <a:pt x="7169" y="11766"/>
                                <a:pt x="7175" y="11764"/>
                              </a:cubicBezTo>
                              <a:cubicBezTo>
                                <a:pt x="7174" y="11772"/>
                                <a:pt x="7171" y="11778"/>
                                <a:pt x="7171" y="11786"/>
                              </a:cubicBezTo>
                              <a:cubicBezTo>
                                <a:pt x="7170" y="11804"/>
                                <a:pt x="7180" y="11813"/>
                                <a:pt x="7188" y="11827"/>
                              </a:cubicBezTo>
                              <a:cubicBezTo>
                                <a:pt x="7197" y="11842"/>
                                <a:pt x="7207" y="11866"/>
                                <a:pt x="7204" y="11883"/>
                              </a:cubicBezTo>
                              <a:cubicBezTo>
                                <a:pt x="7200" y="11908"/>
                                <a:pt x="7184" y="11930"/>
                                <a:pt x="7169" y="11950"/>
                              </a:cubicBezTo>
                              <a:cubicBezTo>
                                <a:pt x="7158" y="11965"/>
                                <a:pt x="7146" y="11977"/>
                                <a:pt x="7131" y="11987"/>
                              </a:cubicBezTo>
                            </a:path>
                            <a:path w="980" h="886">
                              <a:moveTo>
                                <a:pt x="7440" y="11497"/>
                              </a:moveTo>
                              <a:cubicBezTo>
                                <a:pt x="7459" y="11461"/>
                                <a:pt x="7479" y="11429"/>
                                <a:pt x="7501" y="11394"/>
                              </a:cubicBezTo>
                              <a:cubicBezTo>
                                <a:pt x="7501" y="11433"/>
                                <a:pt x="7497" y="11470"/>
                                <a:pt x="7492" y="11509"/>
                              </a:cubicBezTo>
                              <a:cubicBezTo>
                                <a:pt x="7484" y="11564"/>
                                <a:pt x="7474" y="11620"/>
                                <a:pt x="7463" y="11675"/>
                              </a:cubicBezTo>
                              <a:cubicBezTo>
                                <a:pt x="7454" y="11723"/>
                                <a:pt x="7443" y="11771"/>
                                <a:pt x="7435" y="11819"/>
                              </a:cubicBezTo>
                              <a:cubicBezTo>
                                <a:pt x="7431" y="11846"/>
                                <a:pt x="7429" y="11874"/>
                                <a:pt x="7423" y="11901"/>
                              </a:cubicBezTo>
                              <a:cubicBezTo>
                                <a:pt x="7420" y="11911"/>
                                <a:pt x="7419" y="11914"/>
                                <a:pt x="7417" y="11920"/>
                              </a:cubicBezTo>
                            </a:path>
                            <a:path w="980" h="886">
                              <a:moveTo>
                                <a:pt x="7387" y="11761"/>
                              </a:moveTo>
                              <a:cubicBezTo>
                                <a:pt x="7382" y="11749"/>
                                <a:pt x="7379" y="11741"/>
                                <a:pt x="7375" y="11727"/>
                              </a:cubicBezTo>
                              <a:cubicBezTo>
                                <a:pt x="7386" y="11729"/>
                                <a:pt x="7396" y="11729"/>
                                <a:pt x="7408" y="11729"/>
                              </a:cubicBezTo>
                              <a:cubicBezTo>
                                <a:pt x="7442" y="11729"/>
                                <a:pt x="7474" y="11723"/>
                                <a:pt x="7507" y="11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8,11394" coordsize="980,886" path="m6711,11866c6718,11865,6727,11865,6730,11864c6734,11862,6739,11855,6744,11852c6747,11850,6750,11851,6753,11850c6761,11861,6763,11868,6765,11883c6769,11914,6767,11950,6763,11981c6757,12025,6744,12065,6728,12106c6712,12148,6693,12187,6665,12223c6646,12248,6624,12269,6593,12277c6573,12282,6555,12272,6545,12254c6530,12225,6528,12196,6528,12164c6528,12143,6528,12135,6532,12121em6751,11675c6764,11641,6777,11617,6795,11583c6795,11595,6794,11606,6793,11618c6792,11632,6793,11647,6793,11661em6866,11852c6877,11878,6882,11907,6891,11934c6894,11943,6900,11951,6908,11957c6917,11964,6933,11967,6944,11967c6965,11968,6973,11959,6986,11946c7004,11929,7014,11903,7020,11879c7025,11857,7035,11833,7038,11811c7038,11802,7038,11800,7038,11794em7160,11770c7166,11767,7169,11766,7175,11764c7174,11772,7171,11778,7171,11786c7170,11804,7180,11813,7188,11827c7197,11842,7207,11866,7204,11883c7200,11908,7184,11930,7169,11950c7158,11965,7146,11977,7131,11987em7440,11497c7459,11461,7479,11429,7501,11394c7501,11433,7497,11470,7492,11509c7484,11564,7474,11620,7463,11675c7454,11723,7443,11771,7435,11819c7431,11846,7429,11874,7423,11901c7420,11911,7419,11914,7417,11920em7387,11761c7382,11749,7379,11741,7375,11727c7386,11729,7396,11729,7408,11729c7442,11729,7474,11723,7507,11716e" stroked="t" o:allowincell="f" style="position:absolute;margin-left:113.05pt;margin-top:19.2pt;width:27.75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53895</wp:posOffset>
                </wp:positionH>
                <wp:positionV relativeFrom="paragraph">
                  <wp:posOffset>271145</wp:posOffset>
                </wp:positionV>
                <wp:extent cx="320675" cy="182880"/>
                <wp:effectExtent l="7620" t="5715" r="571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508">
                              <a:moveTo>
                                <a:pt x="8166" y="11809"/>
                              </a:moveTo>
                              <a:cubicBezTo>
                                <a:pt x="8172" y="11809"/>
                                <a:pt x="8174" y="11805"/>
                                <a:pt x="8173" y="11796"/>
                              </a:cubicBezTo>
                              <a:cubicBezTo>
                                <a:pt x="8169" y="11795"/>
                                <a:pt x="8161" y="11794"/>
                                <a:pt x="8154" y="11794"/>
                              </a:cubicBezTo>
                              <a:cubicBezTo>
                                <a:pt x="8127" y="11794"/>
                                <a:pt x="8109" y="11796"/>
                                <a:pt x="8084" y="11805"/>
                              </a:cubicBezTo>
                              <a:cubicBezTo>
                                <a:pt x="8053" y="11815"/>
                                <a:pt x="8023" y="11830"/>
                                <a:pt x="7998" y="11852"/>
                              </a:cubicBezTo>
                              <a:cubicBezTo>
                                <a:pt x="7980" y="11868"/>
                                <a:pt x="7963" y="11888"/>
                                <a:pt x="7967" y="11913"/>
                              </a:cubicBezTo>
                              <a:cubicBezTo>
                                <a:pt x="7971" y="11939"/>
                                <a:pt x="8006" y="11941"/>
                                <a:pt x="8026" y="11942"/>
                              </a:cubicBezTo>
                              <a:cubicBezTo>
                                <a:pt x="8047" y="11942"/>
                                <a:pt x="8055" y="11942"/>
                                <a:pt x="8068" y="11934"/>
                              </a:cubicBezTo>
                            </a:path>
                            <a:path w="891" h="508">
                              <a:moveTo>
                                <a:pt x="8271" y="11805"/>
                              </a:moveTo>
                              <a:cubicBezTo>
                                <a:pt x="8285" y="11802"/>
                                <a:pt x="8289" y="11802"/>
                                <a:pt x="8303" y="11798"/>
                              </a:cubicBezTo>
                              <a:cubicBezTo>
                                <a:pt x="8299" y="11803"/>
                                <a:pt x="8295" y="11808"/>
                                <a:pt x="8290" y="11813"/>
                              </a:cubicBezTo>
                              <a:cubicBezTo>
                                <a:pt x="8277" y="11826"/>
                                <a:pt x="8263" y="11841"/>
                                <a:pt x="8252" y="11856"/>
                              </a:cubicBezTo>
                              <a:cubicBezTo>
                                <a:pt x="8240" y="11872"/>
                                <a:pt x="8226" y="11896"/>
                                <a:pt x="8221" y="11915"/>
                              </a:cubicBezTo>
                              <a:cubicBezTo>
                                <a:pt x="8218" y="11925"/>
                                <a:pt x="8216" y="11949"/>
                                <a:pt x="8223" y="11959"/>
                              </a:cubicBezTo>
                              <a:cubicBezTo>
                                <a:pt x="8225" y="11960"/>
                                <a:pt x="8227" y="11962"/>
                                <a:pt x="8229" y="11963"/>
                              </a:cubicBezTo>
                              <a:cubicBezTo>
                                <a:pt x="8241" y="11962"/>
                                <a:pt x="8255" y="11956"/>
                                <a:pt x="8263" y="11946"/>
                              </a:cubicBezTo>
                              <a:cubicBezTo>
                                <a:pt x="8280" y="11926"/>
                                <a:pt x="8286" y="11900"/>
                                <a:pt x="8294" y="11876"/>
                              </a:cubicBezTo>
                              <a:cubicBezTo>
                                <a:pt x="8298" y="11864"/>
                                <a:pt x="8302" y="11858"/>
                                <a:pt x="8309" y="11848"/>
                              </a:cubicBezTo>
                              <a:cubicBezTo>
                                <a:pt x="8310" y="11853"/>
                                <a:pt x="8311" y="11866"/>
                                <a:pt x="8311" y="11874"/>
                              </a:cubicBezTo>
                              <a:cubicBezTo>
                                <a:pt x="8311" y="11896"/>
                                <a:pt x="8310" y="11916"/>
                                <a:pt x="8311" y="11938"/>
                              </a:cubicBezTo>
                              <a:cubicBezTo>
                                <a:pt x="8312" y="11949"/>
                                <a:pt x="8311" y="11960"/>
                                <a:pt x="8313" y="11971"/>
                              </a:cubicBezTo>
                            </a:path>
                            <a:path w="891" h="508">
                              <a:moveTo>
                                <a:pt x="8570" y="11579"/>
                              </a:moveTo>
                              <a:cubicBezTo>
                                <a:pt x="8596" y="11549"/>
                                <a:pt x="8638" y="11502"/>
                                <a:pt x="8658" y="11480"/>
                              </a:cubicBezTo>
                              <a:cubicBezTo>
                                <a:pt x="8648" y="11521"/>
                                <a:pt x="8638" y="11562"/>
                                <a:pt x="8628" y="11603"/>
                              </a:cubicBezTo>
                              <a:cubicBezTo>
                                <a:pt x="8613" y="11663"/>
                                <a:pt x="8595" y="11721"/>
                                <a:pt x="8578" y="11780"/>
                              </a:cubicBezTo>
                              <a:cubicBezTo>
                                <a:pt x="8566" y="11823"/>
                                <a:pt x="8549" y="11864"/>
                                <a:pt x="8536" y="11907"/>
                              </a:cubicBezTo>
                              <a:cubicBezTo>
                                <a:pt x="8530" y="11925"/>
                                <a:pt x="8529" y="11943"/>
                                <a:pt x="8528" y="11961"/>
                              </a:cubicBezTo>
                            </a:path>
                            <a:path w="891" h="508">
                              <a:moveTo>
                                <a:pt x="8769" y="11566"/>
                              </a:moveTo>
                              <a:cubicBezTo>
                                <a:pt x="8796" y="11536"/>
                                <a:pt x="8835" y="11495"/>
                                <a:pt x="8857" y="11472"/>
                              </a:cubicBezTo>
                              <a:cubicBezTo>
                                <a:pt x="8847" y="11500"/>
                                <a:pt x="8835" y="11529"/>
                                <a:pt x="8826" y="11558"/>
                              </a:cubicBezTo>
                              <a:cubicBezTo>
                                <a:pt x="8806" y="11620"/>
                                <a:pt x="8788" y="11682"/>
                                <a:pt x="8769" y="11743"/>
                              </a:cubicBezTo>
                              <a:cubicBezTo>
                                <a:pt x="8753" y="11796"/>
                                <a:pt x="8730" y="11846"/>
                                <a:pt x="8715" y="11899"/>
                              </a:cubicBezTo>
                              <a:cubicBezTo>
                                <a:pt x="8708" y="11925"/>
                                <a:pt x="8703" y="11950"/>
                                <a:pt x="8702" y="11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7,11470" coordsize="891,508" path="m8166,11809c8172,11809,8174,11805,8173,11796c8169,11795,8161,11794,8154,11794c8127,11794,8109,11796,8084,11805c8053,11815,8023,11830,7998,11852c7980,11868,7963,11888,7967,11913c7971,11939,8006,11941,8026,11942c8047,11942,8055,11942,8068,11934em8271,11805c8285,11802,8289,11802,8303,11798c8299,11803,8295,11808,8290,11813c8277,11826,8263,11841,8252,11856c8240,11872,8226,11896,8221,11915c8218,11925,8216,11949,8223,11959c8225,11960,8227,11962,8229,11963c8241,11962,8255,11956,8263,11946c8280,11926,8286,11900,8294,11876c8298,11864,8302,11858,8309,11848c8310,11853,8311,11866,8311,11874c8311,11896,8310,11916,8311,11938c8312,11949,8311,11960,8313,11971em8570,11579c8596,11549,8638,11502,8658,11480c8648,11521,8638,11562,8628,11603c8613,11663,8595,11721,8578,11780c8566,11823,8549,11864,8536,11907c8530,11925,8529,11943,8528,11961em8769,11566c8796,11536,8835,11495,8857,11472c8847,11500,8835,11529,8826,11558c8806,11620,8788,11682,8769,11743c8753,11796,8730,11846,8715,11899c8708,11925,8703,11950,8702,11977e" stroked="t" o:allowincell="f" style="position:absolute;margin-left:153.85pt;margin-top:21.35pt;width:25.2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26970</wp:posOffset>
                </wp:positionH>
                <wp:positionV relativeFrom="paragraph">
                  <wp:posOffset>347345</wp:posOffset>
                </wp:positionV>
                <wp:extent cx="554990" cy="93980"/>
                <wp:effectExtent l="6985" t="6350" r="762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60">
                              <a:moveTo>
                                <a:pt x="9282" y="11733"/>
                              </a:moveTo>
                              <a:cubicBezTo>
                                <a:pt x="9286" y="11727"/>
                                <a:pt x="9291" y="11719"/>
                                <a:pt x="9296" y="11712"/>
                              </a:cubicBezTo>
                              <a:cubicBezTo>
                                <a:pt x="9296" y="11710"/>
                                <a:pt x="9296" y="11709"/>
                                <a:pt x="9298" y="11710"/>
                              </a:cubicBezTo>
                              <a:cubicBezTo>
                                <a:pt x="9298" y="11761"/>
                                <a:pt x="9298" y="11811"/>
                                <a:pt x="9298" y="11862"/>
                              </a:cubicBezTo>
                              <a:cubicBezTo>
                                <a:pt x="9307" y="11855"/>
                                <a:pt x="9314" y="11845"/>
                                <a:pt x="9322" y="11835"/>
                              </a:cubicBezTo>
                              <a:cubicBezTo>
                                <a:pt x="9340" y="11813"/>
                                <a:pt x="9354" y="11789"/>
                                <a:pt x="9372" y="11766"/>
                              </a:cubicBezTo>
                              <a:cubicBezTo>
                                <a:pt x="9388" y="11745"/>
                                <a:pt x="9403" y="11726"/>
                                <a:pt x="9424" y="11710"/>
                              </a:cubicBezTo>
                              <a:cubicBezTo>
                                <a:pt x="9434" y="11702"/>
                                <a:pt x="9447" y="11695"/>
                                <a:pt x="9460" y="11694"/>
                              </a:cubicBezTo>
                              <a:cubicBezTo>
                                <a:pt x="9464" y="11694"/>
                                <a:pt x="9467" y="11694"/>
                                <a:pt x="9471" y="11694"/>
                              </a:cubicBezTo>
                            </a:path>
                            <a:path w="1542" h="260">
                              <a:moveTo>
                                <a:pt x="9546" y="11788"/>
                              </a:moveTo>
                              <a:cubicBezTo>
                                <a:pt x="9548" y="11800"/>
                                <a:pt x="9554" y="11816"/>
                                <a:pt x="9557" y="11823"/>
                              </a:cubicBezTo>
                              <a:cubicBezTo>
                                <a:pt x="9573" y="11820"/>
                                <a:pt x="9587" y="11815"/>
                                <a:pt x="9603" y="11811"/>
                              </a:cubicBezTo>
                              <a:cubicBezTo>
                                <a:pt x="9627" y="11804"/>
                                <a:pt x="9650" y="11792"/>
                                <a:pt x="9672" y="11780"/>
                              </a:cubicBezTo>
                              <a:cubicBezTo>
                                <a:pt x="9687" y="11771"/>
                                <a:pt x="9711" y="11755"/>
                                <a:pt x="9716" y="11737"/>
                              </a:cubicBezTo>
                              <a:cubicBezTo>
                                <a:pt x="9721" y="11720"/>
                                <a:pt x="9709" y="11710"/>
                                <a:pt x="9693" y="11712"/>
                              </a:cubicBezTo>
                              <a:cubicBezTo>
                                <a:pt x="9662" y="11717"/>
                                <a:pt x="9652" y="11752"/>
                                <a:pt x="9641" y="11776"/>
                              </a:cubicBezTo>
                              <a:cubicBezTo>
                                <a:pt x="9628" y="11806"/>
                                <a:pt x="9623" y="11839"/>
                                <a:pt x="9630" y="11872"/>
                              </a:cubicBezTo>
                              <a:cubicBezTo>
                                <a:pt x="9635" y="11897"/>
                                <a:pt x="9647" y="11920"/>
                                <a:pt x="9660" y="11942"/>
                              </a:cubicBezTo>
                            </a:path>
                            <a:path w="1542" h="260">
                              <a:moveTo>
                                <a:pt x="9817" y="11796"/>
                              </a:moveTo>
                              <a:cubicBezTo>
                                <a:pt x="9826" y="11798"/>
                                <a:pt x="9834" y="11794"/>
                                <a:pt x="9840" y="11805"/>
                              </a:cubicBezTo>
                              <a:cubicBezTo>
                                <a:pt x="9844" y="11812"/>
                                <a:pt x="9844" y="11829"/>
                                <a:pt x="9845" y="11837"/>
                              </a:cubicBezTo>
                              <a:cubicBezTo>
                                <a:pt x="9848" y="11853"/>
                                <a:pt x="9850" y="11870"/>
                                <a:pt x="9857" y="11885"/>
                              </a:cubicBezTo>
                              <a:cubicBezTo>
                                <a:pt x="9860" y="11891"/>
                                <a:pt x="9861" y="11895"/>
                                <a:pt x="9863" y="11901"/>
                              </a:cubicBezTo>
                              <a:cubicBezTo>
                                <a:pt x="9879" y="11900"/>
                                <a:pt x="9891" y="11896"/>
                                <a:pt x="9903" y="11885"/>
                              </a:cubicBezTo>
                              <a:cubicBezTo>
                                <a:pt x="9921" y="11869"/>
                                <a:pt x="9940" y="11855"/>
                                <a:pt x="9958" y="11840"/>
                              </a:cubicBezTo>
                              <a:cubicBezTo>
                                <a:pt x="9961" y="11836"/>
                                <a:pt x="9962" y="11834"/>
                                <a:pt x="9966" y="11835"/>
                              </a:cubicBezTo>
                              <a:cubicBezTo>
                                <a:pt x="9969" y="11843"/>
                                <a:pt x="9973" y="11847"/>
                                <a:pt x="9977" y="11854"/>
                              </a:cubicBezTo>
                              <a:cubicBezTo>
                                <a:pt x="9980" y="11859"/>
                                <a:pt x="9983" y="11862"/>
                                <a:pt x="9992" y="11860"/>
                              </a:cubicBezTo>
                              <a:cubicBezTo>
                                <a:pt x="10010" y="11855"/>
                                <a:pt x="10025" y="11844"/>
                                <a:pt x="10040" y="11833"/>
                              </a:cubicBezTo>
                              <a:cubicBezTo>
                                <a:pt x="10053" y="11824"/>
                                <a:pt x="10070" y="11812"/>
                                <a:pt x="10086" y="11809"/>
                              </a:cubicBezTo>
                              <a:cubicBezTo>
                                <a:pt x="10093" y="11808"/>
                                <a:pt x="10106" y="11808"/>
                                <a:pt x="10113" y="11811"/>
                              </a:cubicBezTo>
                              <a:cubicBezTo>
                                <a:pt x="10124" y="11816"/>
                                <a:pt x="10125" y="11821"/>
                                <a:pt x="10126" y="11833"/>
                              </a:cubicBezTo>
                              <a:cubicBezTo>
                                <a:pt x="10127" y="11842"/>
                                <a:pt x="10127" y="11851"/>
                                <a:pt x="10124" y="11860"/>
                              </a:cubicBezTo>
                              <a:cubicBezTo>
                                <a:pt x="10123" y="11861"/>
                                <a:pt x="10123" y="11863"/>
                                <a:pt x="10122" y="11864"/>
                              </a:cubicBezTo>
                            </a:path>
                            <a:path w="1542" h="260">
                              <a:moveTo>
                                <a:pt x="10365" y="11751"/>
                              </a:moveTo>
                              <a:cubicBezTo>
                                <a:pt x="10365" y="11746"/>
                                <a:pt x="10365" y="11744"/>
                                <a:pt x="10368" y="11741"/>
                              </a:cubicBezTo>
                              <a:cubicBezTo>
                                <a:pt x="10360" y="11742"/>
                                <a:pt x="10362" y="11743"/>
                                <a:pt x="10355" y="11749"/>
                              </a:cubicBezTo>
                              <a:cubicBezTo>
                                <a:pt x="10342" y="11761"/>
                                <a:pt x="10335" y="11780"/>
                                <a:pt x="10332" y="11798"/>
                              </a:cubicBezTo>
                              <a:cubicBezTo>
                                <a:pt x="10330" y="11810"/>
                                <a:pt x="10324" y="11845"/>
                                <a:pt x="10342" y="11850"/>
                              </a:cubicBezTo>
                              <a:cubicBezTo>
                                <a:pt x="10360" y="11855"/>
                                <a:pt x="10381" y="11840"/>
                                <a:pt x="10391" y="11827"/>
                              </a:cubicBezTo>
                              <a:cubicBezTo>
                                <a:pt x="10404" y="11809"/>
                                <a:pt x="10413" y="11777"/>
                                <a:pt x="10410" y="11755"/>
                              </a:cubicBezTo>
                              <a:cubicBezTo>
                                <a:pt x="10407" y="11738"/>
                                <a:pt x="10401" y="11705"/>
                                <a:pt x="10391" y="11690"/>
                              </a:cubicBezTo>
                              <a:cubicBezTo>
                                <a:pt x="10389" y="11688"/>
                                <a:pt x="10386" y="11685"/>
                                <a:pt x="10384" y="11683"/>
                              </a:cubicBezTo>
                            </a:path>
                            <a:path w="1542" h="260">
                              <a:moveTo>
                                <a:pt x="10456" y="11716"/>
                              </a:moveTo>
                              <a:cubicBezTo>
                                <a:pt x="10468" y="11711"/>
                                <a:pt x="10479" y="11707"/>
                                <a:pt x="10491" y="11702"/>
                              </a:cubicBezTo>
                              <a:cubicBezTo>
                                <a:pt x="10494" y="11709"/>
                                <a:pt x="10498" y="11717"/>
                                <a:pt x="10500" y="11725"/>
                              </a:cubicBezTo>
                              <a:cubicBezTo>
                                <a:pt x="10505" y="11746"/>
                                <a:pt x="10510" y="11767"/>
                                <a:pt x="10515" y="11788"/>
                              </a:cubicBezTo>
                              <a:cubicBezTo>
                                <a:pt x="10518" y="11803"/>
                                <a:pt x="10521" y="11826"/>
                                <a:pt x="10533" y="11837"/>
                              </a:cubicBezTo>
                              <a:cubicBezTo>
                                <a:pt x="10544" y="11847"/>
                                <a:pt x="10561" y="11842"/>
                                <a:pt x="10571" y="11833"/>
                              </a:cubicBezTo>
                              <a:cubicBezTo>
                                <a:pt x="10592" y="11815"/>
                                <a:pt x="10606" y="11780"/>
                                <a:pt x="10620" y="11757"/>
                              </a:cubicBezTo>
                              <a:cubicBezTo>
                                <a:pt x="10627" y="11745"/>
                                <a:pt x="10634" y="11734"/>
                                <a:pt x="10641" y="11722"/>
                              </a:cubicBezTo>
                            </a:path>
                            <a:path w="1542" h="260">
                              <a:moveTo>
                                <a:pt x="10668" y="11739"/>
                              </a:moveTo>
                              <a:cubicBezTo>
                                <a:pt x="10673" y="11757"/>
                                <a:pt x="10685" y="11765"/>
                                <a:pt x="10702" y="11776"/>
                              </a:cubicBezTo>
                              <a:cubicBezTo>
                                <a:pt x="10711" y="11781"/>
                                <a:pt x="10735" y="11778"/>
                                <a:pt x="10744" y="11778"/>
                              </a:cubicBezTo>
                              <a:cubicBezTo>
                                <a:pt x="10764" y="11778"/>
                                <a:pt x="10784" y="11772"/>
                                <a:pt x="10800" y="11761"/>
                              </a:cubicBezTo>
                              <a:cubicBezTo>
                                <a:pt x="10812" y="11753"/>
                                <a:pt x="10837" y="11721"/>
                                <a:pt x="10817" y="11708"/>
                              </a:cubicBezTo>
                              <a:cubicBezTo>
                                <a:pt x="10798" y="11695"/>
                                <a:pt x="10778" y="11712"/>
                                <a:pt x="10765" y="11722"/>
                              </a:cubicBezTo>
                              <a:cubicBezTo>
                                <a:pt x="10735" y="11746"/>
                                <a:pt x="10720" y="11779"/>
                                <a:pt x="10714" y="11817"/>
                              </a:cubicBezTo>
                              <a:cubicBezTo>
                                <a:pt x="10708" y="11850"/>
                                <a:pt x="10709" y="11879"/>
                                <a:pt x="10725" y="11909"/>
                              </a:cubicBezTo>
                              <a:cubicBezTo>
                                <a:pt x="10728" y="11914"/>
                                <a:pt x="10732" y="11919"/>
                                <a:pt x="10735" y="11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2,11683" coordsize="1542,260" path="m9282,11733c9286,11727,9291,11719,9296,11712c9296,11710,9296,11709,9298,11710c9298,11761,9298,11811,9298,11862c9307,11855,9314,11845,9322,11835c9340,11813,9354,11789,9372,11766c9388,11745,9403,11726,9424,11710c9434,11702,9447,11695,9460,11694c9464,11694,9467,11694,9471,11694em9546,11788c9548,11800,9554,11816,9557,11823c9573,11820,9587,11815,9603,11811c9627,11804,9650,11792,9672,11780c9687,11771,9711,11755,9716,11737c9721,11720,9709,11710,9693,11712c9662,11717,9652,11752,9641,11776c9628,11806,9623,11839,9630,11872c9635,11897,9647,11920,9660,11942em9817,11796c9826,11798,9834,11794,9840,11805c9844,11812,9844,11829,9845,11837c9848,11853,9850,11870,9857,11885c9860,11891,9861,11895,9863,11901c9879,11900,9891,11896,9903,11885c9921,11869,9940,11855,9958,11840c9961,11836,9962,11834,9966,11835c9969,11843,9973,11847,9977,11854c9980,11859,9983,11862,9992,11860c10010,11855,10025,11844,10040,11833c10053,11824,10070,11812,10086,11809c10093,11808,10106,11808,10113,11811c10124,11816,10125,11821,10126,11833c10127,11842,10127,11851,10124,11860c10123,11861,10123,11863,10122,11864em10365,11751c10365,11746,10365,11744,10368,11741c10360,11742,10362,11743,10355,11749c10342,11761,10335,11780,10332,11798c10330,11810,10324,11845,10342,11850c10360,11855,10381,11840,10391,11827c10404,11809,10413,11777,10410,11755c10407,11738,10401,11705,10391,11690c10389,11688,10386,11685,10384,11683em10456,11716c10468,11711,10479,11707,10491,11702c10494,11709,10498,11717,10500,11725c10505,11746,10510,11767,10515,11788c10518,11803,10521,11826,10533,11837c10544,11847,10561,11842,10571,11833c10592,11815,10606,11780,10620,11757c10627,11745,10634,11734,10641,11722em10668,11739c10673,11757,10685,11765,10702,11776c10711,11781,10735,11778,10744,11778c10764,11778,10784,11772,10800,11761c10812,11753,10837,11721,10817,11708c10798,11695,10778,11712,10765,11722c10735,11746,10720,11779,10714,11817c10708,11850,10709,11879,10725,11909c10728,11914,10732,11919,10735,11924e" stroked="t" o:allowincell="f" style="position:absolute;margin-left:191.1pt;margin-top:27.35pt;width:43.65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79750</wp:posOffset>
                </wp:positionH>
                <wp:positionV relativeFrom="paragraph">
                  <wp:posOffset>260350</wp:posOffset>
                </wp:positionV>
                <wp:extent cx="352425" cy="315595"/>
                <wp:effectExtent l="6985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76">
                              <a:moveTo>
                                <a:pt x="11342" y="11505"/>
                              </a:moveTo>
                              <a:cubicBezTo>
                                <a:pt x="11348" y="11484"/>
                                <a:pt x="11353" y="11463"/>
                                <a:pt x="11359" y="11441"/>
                              </a:cubicBezTo>
                              <a:cubicBezTo>
                                <a:pt x="11352" y="11442"/>
                                <a:pt x="11340" y="11442"/>
                                <a:pt x="11334" y="11445"/>
                              </a:cubicBezTo>
                              <a:cubicBezTo>
                                <a:pt x="11312" y="11456"/>
                                <a:pt x="11289" y="11477"/>
                                <a:pt x="11273" y="11495"/>
                              </a:cubicBezTo>
                              <a:cubicBezTo>
                                <a:pt x="11247" y="11525"/>
                                <a:pt x="11238" y="11554"/>
                                <a:pt x="11235" y="11591"/>
                              </a:cubicBezTo>
                              <a:cubicBezTo>
                                <a:pt x="11232" y="11627"/>
                                <a:pt x="11240" y="11656"/>
                                <a:pt x="11250" y="11690"/>
                              </a:cubicBezTo>
                              <a:cubicBezTo>
                                <a:pt x="11257" y="11716"/>
                                <a:pt x="11266" y="11745"/>
                                <a:pt x="11258" y="11772"/>
                              </a:cubicBezTo>
                              <a:cubicBezTo>
                                <a:pt x="11249" y="11805"/>
                                <a:pt x="11225" y="11816"/>
                                <a:pt x="11197" y="11831"/>
                              </a:cubicBezTo>
                              <a:cubicBezTo>
                                <a:pt x="11173" y="11844"/>
                                <a:pt x="11147" y="11849"/>
                                <a:pt x="11120" y="11850"/>
                              </a:cubicBezTo>
                              <a:cubicBezTo>
                                <a:pt x="11109" y="11851"/>
                                <a:pt x="11104" y="11848"/>
                                <a:pt x="11094" y="11846"/>
                              </a:cubicBezTo>
                            </a:path>
                            <a:path w="980" h="876">
                              <a:moveTo>
                                <a:pt x="11372" y="11803"/>
                              </a:moveTo>
                              <a:cubicBezTo>
                                <a:pt x="11390" y="11803"/>
                                <a:pt x="11405" y="11799"/>
                                <a:pt x="11416" y="11786"/>
                              </a:cubicBezTo>
                              <a:cubicBezTo>
                                <a:pt x="11421" y="11780"/>
                                <a:pt x="11427" y="11767"/>
                                <a:pt x="11430" y="11759"/>
                              </a:cubicBezTo>
                              <a:cubicBezTo>
                                <a:pt x="11433" y="11750"/>
                                <a:pt x="11435" y="11732"/>
                                <a:pt x="11426" y="11725"/>
                              </a:cubicBezTo>
                              <a:cubicBezTo>
                                <a:pt x="11414" y="11716"/>
                                <a:pt x="11395" y="11726"/>
                                <a:pt x="11388" y="11737"/>
                              </a:cubicBezTo>
                              <a:cubicBezTo>
                                <a:pt x="11372" y="11761"/>
                                <a:pt x="11363" y="11792"/>
                                <a:pt x="11365" y="11821"/>
                              </a:cubicBezTo>
                              <a:cubicBezTo>
                                <a:pt x="11367" y="11848"/>
                                <a:pt x="11375" y="11874"/>
                                <a:pt x="11395" y="11891"/>
                              </a:cubicBezTo>
                              <a:cubicBezTo>
                                <a:pt x="11408" y="11901"/>
                                <a:pt x="11412" y="11904"/>
                                <a:pt x="11424" y="11903"/>
                              </a:cubicBezTo>
                            </a:path>
                            <a:path w="980" h="876">
                              <a:moveTo>
                                <a:pt x="11670" y="11564"/>
                              </a:moveTo>
                              <a:cubicBezTo>
                                <a:pt x="11699" y="11525"/>
                                <a:pt x="11726" y="11485"/>
                                <a:pt x="11754" y="11445"/>
                              </a:cubicBezTo>
                              <a:cubicBezTo>
                                <a:pt x="11753" y="11466"/>
                                <a:pt x="11751" y="11486"/>
                                <a:pt x="11748" y="11507"/>
                              </a:cubicBezTo>
                              <a:cubicBezTo>
                                <a:pt x="11738" y="11581"/>
                                <a:pt x="11719" y="11653"/>
                                <a:pt x="11699" y="11725"/>
                              </a:cubicBezTo>
                              <a:cubicBezTo>
                                <a:pt x="11686" y="11770"/>
                                <a:pt x="11675" y="11815"/>
                                <a:pt x="11664" y="11860"/>
                              </a:cubicBezTo>
                              <a:cubicBezTo>
                                <a:pt x="11659" y="11882"/>
                                <a:pt x="11658" y="11888"/>
                                <a:pt x="11657" y="11903"/>
                              </a:cubicBezTo>
                            </a:path>
                            <a:path w="980" h="876">
                              <a:moveTo>
                                <a:pt x="11605" y="12295"/>
                              </a:moveTo>
                              <a:cubicBezTo>
                                <a:pt x="11597" y="12304"/>
                                <a:pt x="11596" y="12307"/>
                                <a:pt x="11586" y="12316"/>
                              </a:cubicBezTo>
                              <a:cubicBezTo>
                                <a:pt x="11597" y="12301"/>
                                <a:pt x="11610" y="12286"/>
                                <a:pt x="11622" y="12271"/>
                              </a:cubicBezTo>
                              <a:cubicBezTo>
                                <a:pt x="11667" y="12214"/>
                                <a:pt x="11710" y="12155"/>
                                <a:pt x="11752" y="12096"/>
                              </a:cubicBezTo>
                              <a:cubicBezTo>
                                <a:pt x="11834" y="11980"/>
                                <a:pt x="11912" y="11865"/>
                                <a:pt x="12002" y="11755"/>
                              </a:cubicBezTo>
                              <a:cubicBezTo>
                                <a:pt x="12024" y="11729"/>
                                <a:pt x="12048" y="11708"/>
                                <a:pt x="12073" y="11686"/>
                              </a:cubicBezTo>
                            </a:path>
                            <a:path w="980" h="876">
                              <a:moveTo>
                                <a:pt x="11869" y="11901"/>
                              </a:moveTo>
                              <a:cubicBezTo>
                                <a:pt x="11849" y="11928"/>
                                <a:pt x="11846" y="11937"/>
                                <a:pt x="11832" y="11971"/>
                              </a:cubicBezTo>
                              <a:cubicBezTo>
                                <a:pt x="11851" y="11963"/>
                                <a:pt x="11869" y="11954"/>
                                <a:pt x="11888" y="11946"/>
                              </a:cubicBezTo>
                              <a:cubicBezTo>
                                <a:pt x="11919" y="11932"/>
                                <a:pt x="11949" y="11922"/>
                                <a:pt x="11979" y="11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4,11441" coordsize="980,876" path="m11342,11505c11348,11484,11353,11463,11359,11441c11352,11442,11340,11442,11334,11445c11312,11456,11289,11477,11273,11495c11247,11525,11238,11554,11235,11591c11232,11627,11240,11656,11250,11690c11257,11716,11266,11745,11258,11772c11249,11805,11225,11816,11197,11831c11173,11844,11147,11849,11120,11850c11109,11851,11104,11848,11094,11846em11372,11803c11390,11803,11405,11799,11416,11786c11421,11780,11427,11767,11430,11759c11433,11750,11435,11732,11426,11725c11414,11716,11395,11726,11388,11737c11372,11761,11363,11792,11365,11821c11367,11848,11375,11874,11395,11891c11408,11901,11412,11904,11424,11903em11670,11564c11699,11525,11726,11485,11754,11445c11753,11466,11751,11486,11748,11507c11738,11581,11719,11653,11699,11725c11686,11770,11675,11815,11664,11860c11659,11882,11658,11888,11657,11903em11605,12295c11597,12304,11596,12307,11586,12316c11597,12301,11610,12286,11622,12271c11667,12214,11710,12155,11752,12096c11834,11980,11912,11865,12002,11755c12024,11729,12048,11708,12073,11686em11869,11901c11849,11928,11846,11937,11832,11971c11851,11963,11869,11954,11888,11946c11919,11932,11949,11922,11979,11907e" stroked="t" o:allowincell="f" style="position:absolute;margin-left:242.5pt;margin-top:20.5pt;width:27.7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26155</wp:posOffset>
                </wp:positionH>
                <wp:positionV relativeFrom="paragraph">
                  <wp:posOffset>243840</wp:posOffset>
                </wp:positionV>
                <wp:extent cx="321945" cy="187960"/>
                <wp:effectExtent l="6985" t="6350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522">
                              <a:moveTo>
                                <a:pt x="12441" y="11437"/>
                              </a:moveTo>
                              <a:cubicBezTo>
                                <a:pt x="12441" y="11425"/>
                                <a:pt x="12441" y="11412"/>
                                <a:pt x="12441" y="11400"/>
                              </a:cubicBezTo>
                              <a:cubicBezTo>
                                <a:pt x="12431" y="11420"/>
                                <a:pt x="12419" y="11441"/>
                                <a:pt x="12413" y="11462"/>
                              </a:cubicBezTo>
                              <a:cubicBezTo>
                                <a:pt x="12397" y="11515"/>
                                <a:pt x="12389" y="11573"/>
                                <a:pt x="12378" y="11628"/>
                              </a:cubicBezTo>
                              <a:cubicBezTo>
                                <a:pt x="12367" y="11683"/>
                                <a:pt x="12355" y="11738"/>
                                <a:pt x="12346" y="11794"/>
                              </a:cubicBezTo>
                              <a:cubicBezTo>
                                <a:pt x="12341" y="11825"/>
                                <a:pt x="12336" y="11856"/>
                                <a:pt x="12334" y="11887"/>
                              </a:cubicBezTo>
                              <a:cubicBezTo>
                                <a:pt x="12333" y="11898"/>
                                <a:pt x="12334" y="11900"/>
                                <a:pt x="12334" y="11911"/>
                              </a:cubicBezTo>
                            </a:path>
                            <a:path w="895" h="522">
                              <a:moveTo>
                                <a:pt x="12346" y="11620"/>
                              </a:moveTo>
                              <a:cubicBezTo>
                                <a:pt x="12355" y="11585"/>
                                <a:pt x="12367" y="11553"/>
                                <a:pt x="12388" y="11523"/>
                              </a:cubicBezTo>
                              <a:cubicBezTo>
                                <a:pt x="12396" y="11511"/>
                                <a:pt x="12455" y="11491"/>
                                <a:pt x="12468" y="11486"/>
                              </a:cubicBezTo>
                              <a:cubicBezTo>
                                <a:pt x="12523" y="11463"/>
                                <a:pt x="12581" y="11447"/>
                                <a:pt x="12638" y="11429"/>
                              </a:cubicBezTo>
                              <a:cubicBezTo>
                                <a:pt x="12669" y="11419"/>
                                <a:pt x="12700" y="11409"/>
                                <a:pt x="12731" y="11398"/>
                              </a:cubicBezTo>
                              <a:cubicBezTo>
                                <a:pt x="12735" y="11397"/>
                                <a:pt x="12739" y="11395"/>
                                <a:pt x="12743" y="11394"/>
                              </a:cubicBezTo>
                            </a:path>
                            <a:path w="895" h="522">
                              <a:moveTo>
                                <a:pt x="12409" y="11624"/>
                              </a:moveTo>
                              <a:cubicBezTo>
                                <a:pt x="12389" y="11648"/>
                                <a:pt x="12386" y="11655"/>
                                <a:pt x="12373" y="11686"/>
                              </a:cubicBezTo>
                              <a:cubicBezTo>
                                <a:pt x="12391" y="11684"/>
                                <a:pt x="12408" y="11678"/>
                                <a:pt x="12426" y="11675"/>
                              </a:cubicBezTo>
                              <a:cubicBezTo>
                                <a:pt x="12447" y="11671"/>
                                <a:pt x="12454" y="11670"/>
                                <a:pt x="12468" y="11665"/>
                              </a:cubicBezTo>
                            </a:path>
                            <a:path w="895" h="522">
                              <a:moveTo>
                                <a:pt x="12609" y="11659"/>
                              </a:moveTo>
                              <a:cubicBezTo>
                                <a:pt x="12624" y="11665"/>
                                <a:pt x="12639" y="11670"/>
                                <a:pt x="12649" y="11683"/>
                              </a:cubicBezTo>
                              <a:cubicBezTo>
                                <a:pt x="12651" y="11686"/>
                                <a:pt x="12639" y="11732"/>
                                <a:pt x="12638" y="11735"/>
                              </a:cubicBezTo>
                              <a:cubicBezTo>
                                <a:pt x="12630" y="11760"/>
                                <a:pt x="12621" y="11781"/>
                                <a:pt x="12615" y="11807"/>
                              </a:cubicBezTo>
                              <a:cubicBezTo>
                                <a:pt x="12612" y="11818"/>
                                <a:pt x="12611" y="11824"/>
                                <a:pt x="12611" y="11835"/>
                              </a:cubicBezTo>
                              <a:cubicBezTo>
                                <a:pt x="12617" y="11833"/>
                                <a:pt x="12627" y="11824"/>
                                <a:pt x="12634" y="11815"/>
                              </a:cubicBezTo>
                              <a:cubicBezTo>
                                <a:pt x="12656" y="11788"/>
                                <a:pt x="12674" y="11760"/>
                                <a:pt x="12699" y="11735"/>
                              </a:cubicBezTo>
                              <a:cubicBezTo>
                                <a:pt x="12716" y="11718"/>
                                <a:pt x="12730" y="11702"/>
                                <a:pt x="12749" y="11688"/>
                              </a:cubicBezTo>
                            </a:path>
                            <a:path w="895" h="522">
                              <a:moveTo>
                                <a:pt x="12850" y="11702"/>
                              </a:moveTo>
                              <a:cubicBezTo>
                                <a:pt x="12854" y="11726"/>
                                <a:pt x="12848" y="11747"/>
                                <a:pt x="12836" y="11770"/>
                              </a:cubicBezTo>
                              <a:cubicBezTo>
                                <a:pt x="12830" y="11783"/>
                                <a:pt x="12831" y="11794"/>
                                <a:pt x="12831" y="11809"/>
                              </a:cubicBezTo>
                              <a:cubicBezTo>
                                <a:pt x="12831" y="11826"/>
                                <a:pt x="12851" y="11829"/>
                                <a:pt x="12865" y="11825"/>
                              </a:cubicBezTo>
                              <a:cubicBezTo>
                                <a:pt x="12884" y="11819"/>
                                <a:pt x="12900" y="11805"/>
                                <a:pt x="12907" y="11786"/>
                              </a:cubicBezTo>
                              <a:cubicBezTo>
                                <a:pt x="12915" y="11762"/>
                                <a:pt x="12911" y="11734"/>
                                <a:pt x="12905" y="11710"/>
                              </a:cubicBezTo>
                              <a:cubicBezTo>
                                <a:pt x="12903" y="11704"/>
                                <a:pt x="12901" y="11698"/>
                                <a:pt x="12899" y="11692"/>
                              </a:cubicBezTo>
                            </a:path>
                            <a:path w="895" h="522">
                              <a:moveTo>
                                <a:pt x="12959" y="11704"/>
                              </a:moveTo>
                              <a:cubicBezTo>
                                <a:pt x="12981" y="11714"/>
                                <a:pt x="12985" y="11722"/>
                                <a:pt x="12991" y="11749"/>
                              </a:cubicBezTo>
                              <a:cubicBezTo>
                                <a:pt x="12993" y="11758"/>
                                <a:pt x="12978" y="11778"/>
                                <a:pt x="12976" y="11788"/>
                              </a:cubicBezTo>
                              <a:cubicBezTo>
                                <a:pt x="12976" y="11793"/>
                                <a:pt x="12976" y="11795"/>
                                <a:pt x="12976" y="11798"/>
                              </a:cubicBezTo>
                              <a:cubicBezTo>
                                <a:pt x="12986" y="11794"/>
                                <a:pt x="12999" y="11788"/>
                                <a:pt x="13008" y="11780"/>
                              </a:cubicBezTo>
                              <a:cubicBezTo>
                                <a:pt x="13019" y="11770"/>
                                <a:pt x="13026" y="11755"/>
                                <a:pt x="13043" y="11757"/>
                              </a:cubicBezTo>
                              <a:cubicBezTo>
                                <a:pt x="13045" y="11758"/>
                                <a:pt x="13048" y="11758"/>
                                <a:pt x="13050" y="11759"/>
                              </a:cubicBezTo>
                              <a:cubicBezTo>
                                <a:pt x="13050" y="11777"/>
                                <a:pt x="13047" y="11797"/>
                                <a:pt x="13048" y="11815"/>
                              </a:cubicBezTo>
                              <a:cubicBezTo>
                                <a:pt x="13049" y="11829"/>
                                <a:pt x="13059" y="11837"/>
                                <a:pt x="13073" y="11831"/>
                              </a:cubicBezTo>
                              <a:cubicBezTo>
                                <a:pt x="13100" y="11820"/>
                                <a:pt x="13123" y="11797"/>
                                <a:pt x="13146" y="11780"/>
                              </a:cubicBezTo>
                              <a:cubicBezTo>
                                <a:pt x="13165" y="11766"/>
                                <a:pt x="13185" y="11753"/>
                                <a:pt x="13209" y="11751"/>
                              </a:cubicBezTo>
                              <a:cubicBezTo>
                                <a:pt x="13221" y="11750"/>
                                <a:pt x="13226" y="11770"/>
                                <a:pt x="13228" y="11780"/>
                              </a:cubicBezTo>
                              <a:cubicBezTo>
                                <a:pt x="13228" y="11784"/>
                                <a:pt x="13228" y="11788"/>
                                <a:pt x="13228" y="11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4,11394" coordsize="895,522" path="m12441,11437c12441,11425,12441,11412,12441,11400c12431,11420,12419,11441,12413,11462c12397,11515,12389,11573,12378,11628c12367,11683,12355,11738,12346,11794c12341,11825,12336,11856,12334,11887c12333,11898,12334,11900,12334,11911em12346,11620c12355,11585,12367,11553,12388,11523c12396,11511,12455,11491,12468,11486c12523,11463,12581,11447,12638,11429c12669,11419,12700,11409,12731,11398c12735,11397,12739,11395,12743,11394em12409,11624c12389,11648,12386,11655,12373,11686c12391,11684,12408,11678,12426,11675c12447,11671,12454,11670,12468,11665em12609,11659c12624,11665,12639,11670,12649,11683c12651,11686,12639,11732,12638,11735c12630,11760,12621,11781,12615,11807c12612,11818,12611,11824,12611,11835c12617,11833,12627,11824,12634,11815c12656,11788,12674,11760,12699,11735c12716,11718,12730,11702,12749,11688em12850,11702c12854,11726,12848,11747,12836,11770c12830,11783,12831,11794,12831,11809c12831,11826,12851,11829,12865,11825c12884,11819,12900,11805,12907,11786c12915,11762,12911,11734,12905,11710c12903,11704,12901,11698,12899,11692em12959,11704c12981,11714,12985,11722,12991,11749c12993,11758,12978,11778,12976,11788c12976,11793,12976,11795,12976,11798c12986,11794,12999,11788,13008,11780c13019,11770,13026,11755,13043,11757c13045,11758,13048,11758,13050,11759c13050,11777,13047,11797,13048,11815c13049,11829,13059,11837,13073,11831c13100,11820,13123,11797,13146,11780c13165,11766,13185,11753,13209,11751c13221,11750,13226,11770,13228,11780c13228,11784,13228,11788,13228,11792e" stroked="t" o:allowincell="f" style="position:absolute;margin-left:277.65pt;margin-top:19.2pt;width:25.3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38270</wp:posOffset>
                </wp:positionH>
                <wp:positionV relativeFrom="paragraph">
                  <wp:posOffset>240030</wp:posOffset>
                </wp:positionV>
                <wp:extent cx="481965" cy="211455"/>
                <wp:effectExtent l="6985" t="6985" r="635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588">
                              <a:moveTo>
                                <a:pt x="13722" y="11458"/>
                              </a:moveTo>
                              <a:cubicBezTo>
                                <a:pt x="13747" y="11444"/>
                                <a:pt x="13762" y="11430"/>
                                <a:pt x="13783" y="11408"/>
                              </a:cubicBezTo>
                              <a:cubicBezTo>
                                <a:pt x="13782" y="11408"/>
                                <a:pt x="13782" y="11408"/>
                                <a:pt x="13781" y="11408"/>
                              </a:cubicBezTo>
                              <a:cubicBezTo>
                                <a:pt x="13757" y="11414"/>
                                <a:pt x="13741" y="11422"/>
                                <a:pt x="13718" y="11433"/>
                              </a:cubicBezTo>
                              <a:cubicBezTo>
                                <a:pt x="13673" y="11454"/>
                                <a:pt x="13636" y="11476"/>
                                <a:pt x="13598" y="11507"/>
                              </a:cubicBezTo>
                              <a:cubicBezTo>
                                <a:pt x="13544" y="11552"/>
                                <a:pt x="13508" y="11604"/>
                                <a:pt x="13489" y="11671"/>
                              </a:cubicBezTo>
                              <a:cubicBezTo>
                                <a:pt x="13475" y="11721"/>
                                <a:pt x="13474" y="11777"/>
                                <a:pt x="13510" y="11817"/>
                              </a:cubicBezTo>
                              <a:cubicBezTo>
                                <a:pt x="13531" y="11840"/>
                                <a:pt x="13550" y="11850"/>
                                <a:pt x="13581" y="11848"/>
                              </a:cubicBezTo>
                              <a:cubicBezTo>
                                <a:pt x="13608" y="11847"/>
                                <a:pt x="13618" y="11830"/>
                                <a:pt x="13625" y="11807"/>
                              </a:cubicBezTo>
                              <a:cubicBezTo>
                                <a:pt x="13631" y="11786"/>
                                <a:pt x="13630" y="11771"/>
                                <a:pt x="13629" y="11749"/>
                              </a:cubicBezTo>
                              <a:cubicBezTo>
                                <a:pt x="13629" y="11744"/>
                                <a:pt x="13629" y="11740"/>
                                <a:pt x="13629" y="11735"/>
                              </a:cubicBezTo>
                              <a:cubicBezTo>
                                <a:pt x="13642" y="11738"/>
                                <a:pt x="13655" y="11745"/>
                                <a:pt x="13667" y="11747"/>
                              </a:cubicBezTo>
                              <a:cubicBezTo>
                                <a:pt x="13685" y="11750"/>
                                <a:pt x="13706" y="11754"/>
                                <a:pt x="13724" y="11755"/>
                              </a:cubicBezTo>
                              <a:cubicBezTo>
                                <a:pt x="13729" y="11755"/>
                                <a:pt x="13734" y="11755"/>
                                <a:pt x="13739" y="11755"/>
                              </a:cubicBezTo>
                            </a:path>
                            <a:path w="1339" h="588">
                              <a:moveTo>
                                <a:pt x="13863" y="11677"/>
                              </a:moveTo>
                              <a:cubicBezTo>
                                <a:pt x="13870" y="11682"/>
                                <a:pt x="13874" y="11684"/>
                                <a:pt x="13877" y="11696"/>
                              </a:cubicBezTo>
                              <a:cubicBezTo>
                                <a:pt x="13880" y="11709"/>
                                <a:pt x="13872" y="11726"/>
                                <a:pt x="13871" y="11739"/>
                              </a:cubicBezTo>
                              <a:cubicBezTo>
                                <a:pt x="13869" y="11760"/>
                                <a:pt x="13869" y="11782"/>
                                <a:pt x="13869" y="11803"/>
                              </a:cubicBezTo>
                              <a:cubicBezTo>
                                <a:pt x="13869" y="11816"/>
                                <a:pt x="13871" y="11821"/>
                                <a:pt x="13877" y="11831"/>
                              </a:cubicBezTo>
                              <a:cubicBezTo>
                                <a:pt x="13896" y="11829"/>
                                <a:pt x="13900" y="11821"/>
                                <a:pt x="13913" y="11807"/>
                              </a:cubicBezTo>
                              <a:cubicBezTo>
                                <a:pt x="13933" y="11785"/>
                                <a:pt x="13948" y="11760"/>
                                <a:pt x="13968" y="11737"/>
                              </a:cubicBezTo>
                              <a:cubicBezTo>
                                <a:pt x="13982" y="11722"/>
                                <a:pt x="13986" y="11718"/>
                                <a:pt x="13997" y="11710"/>
                              </a:cubicBezTo>
                            </a:path>
                            <a:path w="1339" h="588">
                              <a:moveTo>
                                <a:pt x="14106" y="11725"/>
                              </a:moveTo>
                              <a:cubicBezTo>
                                <a:pt x="14127" y="11743"/>
                                <a:pt x="14140" y="11763"/>
                                <a:pt x="14155" y="11788"/>
                              </a:cubicBezTo>
                              <a:cubicBezTo>
                                <a:pt x="14156" y="11790"/>
                                <a:pt x="14152" y="11805"/>
                                <a:pt x="14152" y="11809"/>
                              </a:cubicBezTo>
                              <a:cubicBezTo>
                                <a:pt x="14152" y="11814"/>
                                <a:pt x="14153" y="11822"/>
                                <a:pt x="14150" y="11827"/>
                              </a:cubicBezTo>
                              <a:cubicBezTo>
                                <a:pt x="14149" y="11827"/>
                                <a:pt x="14149" y="11827"/>
                                <a:pt x="14148" y="11827"/>
                              </a:cubicBezTo>
                            </a:path>
                            <a:path w="1339" h="588">
                              <a:moveTo>
                                <a:pt x="14184" y="11618"/>
                              </a:moveTo>
                              <a:cubicBezTo>
                                <a:pt x="14196" y="11600"/>
                                <a:pt x="14206" y="11594"/>
                                <a:pt x="14224" y="11577"/>
                              </a:cubicBezTo>
                            </a:path>
                            <a:path w="1339" h="588">
                              <a:moveTo>
                                <a:pt x="14421" y="11708"/>
                              </a:moveTo>
                              <a:cubicBezTo>
                                <a:pt x="14441" y="11711"/>
                                <a:pt x="14460" y="11714"/>
                                <a:pt x="14480" y="11718"/>
                              </a:cubicBezTo>
                              <a:cubicBezTo>
                                <a:pt x="14478" y="11719"/>
                                <a:pt x="14472" y="11725"/>
                                <a:pt x="14468" y="11727"/>
                              </a:cubicBezTo>
                              <a:cubicBezTo>
                                <a:pt x="14449" y="11738"/>
                                <a:pt x="14427" y="11748"/>
                                <a:pt x="14407" y="11759"/>
                              </a:cubicBezTo>
                              <a:cubicBezTo>
                                <a:pt x="14373" y="11779"/>
                                <a:pt x="14347" y="11798"/>
                                <a:pt x="14325" y="11831"/>
                              </a:cubicBezTo>
                              <a:cubicBezTo>
                                <a:pt x="14310" y="11853"/>
                                <a:pt x="14281" y="11890"/>
                                <a:pt x="14291" y="11920"/>
                              </a:cubicBezTo>
                              <a:cubicBezTo>
                                <a:pt x="14295" y="11932"/>
                                <a:pt x="14296" y="11936"/>
                                <a:pt x="14304" y="11940"/>
                              </a:cubicBezTo>
                              <a:cubicBezTo>
                                <a:pt x="14338" y="11938"/>
                                <a:pt x="14362" y="11925"/>
                                <a:pt x="14388" y="11901"/>
                              </a:cubicBezTo>
                              <a:cubicBezTo>
                                <a:pt x="14431" y="11860"/>
                                <a:pt x="14462" y="11811"/>
                                <a:pt x="14493" y="11761"/>
                              </a:cubicBezTo>
                              <a:cubicBezTo>
                                <a:pt x="14535" y="11694"/>
                                <a:pt x="14563" y="11622"/>
                                <a:pt x="14589" y="11548"/>
                              </a:cubicBezTo>
                              <a:cubicBezTo>
                                <a:pt x="14606" y="11499"/>
                                <a:pt x="14621" y="11442"/>
                                <a:pt x="14644" y="11396"/>
                              </a:cubicBezTo>
                              <a:cubicBezTo>
                                <a:pt x="14647" y="11392"/>
                                <a:pt x="14651" y="11388"/>
                                <a:pt x="14654" y="11384"/>
                              </a:cubicBezTo>
                              <a:cubicBezTo>
                                <a:pt x="14642" y="11429"/>
                                <a:pt x="14631" y="11475"/>
                                <a:pt x="14617" y="11519"/>
                              </a:cubicBezTo>
                              <a:cubicBezTo>
                                <a:pt x="14580" y="11634"/>
                                <a:pt x="14540" y="11743"/>
                                <a:pt x="14510" y="11860"/>
                              </a:cubicBezTo>
                              <a:cubicBezTo>
                                <a:pt x="14503" y="11888"/>
                                <a:pt x="14501" y="11908"/>
                                <a:pt x="14501" y="11936"/>
                              </a:cubicBezTo>
                            </a:path>
                            <a:path w="1339" h="588">
                              <a:moveTo>
                                <a:pt x="14818" y="11957"/>
                              </a:moveTo>
                              <a:cubicBezTo>
                                <a:pt x="14817" y="11950"/>
                                <a:pt x="14816" y="11945"/>
                                <a:pt x="14816" y="11950"/>
                              </a:cubicBezTo>
                              <a:cubicBezTo>
                                <a:pt x="14819" y="11955"/>
                                <a:pt x="14818" y="11959"/>
                                <a:pt x="14818" y="11965"/>
                              </a:cubicBezTo>
                              <a:cubicBezTo>
                                <a:pt x="14818" y="11968"/>
                                <a:pt x="14818" y="11969"/>
                                <a:pt x="14818" y="11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0,11384" coordsize="1339,588" path="m13722,11458c13747,11444,13762,11430,13783,11408c13782,11408,13782,11408,13781,11408c13757,11414,13741,11422,13718,11433c13673,11454,13636,11476,13598,11507c13544,11552,13508,11604,13489,11671c13475,11721,13474,11777,13510,11817c13531,11840,13550,11850,13581,11848c13608,11847,13618,11830,13625,11807c13631,11786,13630,11771,13629,11749c13629,11744,13629,11740,13629,11735c13642,11738,13655,11745,13667,11747c13685,11750,13706,11754,13724,11755c13729,11755,13734,11755,13739,11755em13863,11677c13870,11682,13874,11684,13877,11696c13880,11709,13872,11726,13871,11739c13869,11760,13869,11782,13869,11803c13869,11816,13871,11821,13877,11831c13896,11829,13900,11821,13913,11807c13933,11785,13948,11760,13968,11737c13982,11722,13986,11718,13997,11710em14106,11725c14127,11743,14140,11763,14155,11788c14156,11790,14152,11805,14152,11809c14152,11814,14153,11822,14150,11827c14149,11827,14149,11827,14148,11827em14184,11618c14196,11600,14206,11594,14224,11577em14421,11708c14441,11711,14460,11714,14480,11718c14478,11719,14472,11725,14468,11727c14449,11738,14427,11748,14407,11759c14373,11779,14347,11798,14325,11831c14310,11853,14281,11890,14291,11920c14295,11932,14296,11936,14304,11940c14338,11938,14362,11925,14388,11901c14431,11860,14462,11811,14493,11761c14535,11694,14563,11622,14589,11548c14606,11499,14621,11442,14644,11396c14647,11392,14651,11388,14654,11384c14642,11429,14631,11475,14617,11519c14580,11634,14540,11743,14510,11860c14503,11888,14501,11908,14501,11936em14818,11957c14817,11950,14816,11945,14816,11950c14819,11955,14818,11959,14818,11965c14818,11968,14818,11969,14818,11971e" stroked="t" o:allowincell="f" style="position:absolute;margin-left:310.1pt;margin-top:18.9pt;width:37.9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46930</wp:posOffset>
                </wp:positionH>
                <wp:positionV relativeFrom="paragraph">
                  <wp:posOffset>268605</wp:posOffset>
                </wp:positionV>
                <wp:extent cx="276225" cy="181610"/>
                <wp:effectExtent l="6985" t="6350" r="571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504">
                              <a:moveTo>
                                <a:pt x="15482" y="11573"/>
                              </a:moveTo>
                              <a:cubicBezTo>
                                <a:pt x="15471" y="11573"/>
                                <a:pt x="15459" y="11573"/>
                                <a:pt x="15448" y="11573"/>
                              </a:cubicBezTo>
                              <a:cubicBezTo>
                                <a:pt x="15509" y="11573"/>
                                <a:pt x="15570" y="11575"/>
                                <a:pt x="15631" y="11569"/>
                              </a:cubicBezTo>
                              <a:cubicBezTo>
                                <a:pt x="15673" y="11565"/>
                                <a:pt x="15715" y="11558"/>
                                <a:pt x="15757" y="11550"/>
                              </a:cubicBezTo>
                              <a:cubicBezTo>
                                <a:pt x="15779" y="11546"/>
                                <a:pt x="15786" y="11545"/>
                                <a:pt x="15801" y="11542"/>
                              </a:cubicBezTo>
                            </a:path>
                            <a:path w="768" h="504">
                              <a:moveTo>
                                <a:pt x="15631" y="11552"/>
                              </a:moveTo>
                              <a:cubicBezTo>
                                <a:pt x="15612" y="11568"/>
                                <a:pt x="15595" y="11590"/>
                                <a:pt x="15589" y="11614"/>
                              </a:cubicBezTo>
                              <a:cubicBezTo>
                                <a:pt x="15583" y="11642"/>
                                <a:pt x="15576" y="11671"/>
                                <a:pt x="15570" y="11700"/>
                              </a:cubicBezTo>
                              <a:cubicBezTo>
                                <a:pt x="15562" y="11742"/>
                                <a:pt x="15553" y="11785"/>
                                <a:pt x="15545" y="11827"/>
                              </a:cubicBezTo>
                              <a:cubicBezTo>
                                <a:pt x="15540" y="11853"/>
                                <a:pt x="15536" y="11878"/>
                                <a:pt x="15535" y="11905"/>
                              </a:cubicBezTo>
                              <a:cubicBezTo>
                                <a:pt x="15535" y="11913"/>
                                <a:pt x="15535" y="11920"/>
                                <a:pt x="15535" y="11928"/>
                              </a:cubicBezTo>
                            </a:path>
                            <a:path w="768" h="504">
                              <a:moveTo>
                                <a:pt x="15759" y="11505"/>
                              </a:moveTo>
                              <a:cubicBezTo>
                                <a:pt x="15783" y="11479"/>
                                <a:pt x="15784" y="11481"/>
                                <a:pt x="15820" y="11464"/>
                              </a:cubicBezTo>
                              <a:cubicBezTo>
                                <a:pt x="15817" y="11491"/>
                                <a:pt x="15812" y="11517"/>
                                <a:pt x="15806" y="11544"/>
                              </a:cubicBezTo>
                              <a:cubicBezTo>
                                <a:pt x="15793" y="11598"/>
                                <a:pt x="15778" y="11649"/>
                                <a:pt x="15761" y="11702"/>
                              </a:cubicBezTo>
                              <a:cubicBezTo>
                                <a:pt x="15747" y="11746"/>
                                <a:pt x="15734" y="11790"/>
                                <a:pt x="15717" y="11833"/>
                              </a:cubicBezTo>
                              <a:cubicBezTo>
                                <a:pt x="15714" y="11842"/>
                                <a:pt x="15711" y="11850"/>
                                <a:pt x="15709" y="11858"/>
                              </a:cubicBezTo>
                              <a:cubicBezTo>
                                <a:pt x="15724" y="11851"/>
                                <a:pt x="15734" y="11843"/>
                                <a:pt x="15747" y="11833"/>
                              </a:cubicBezTo>
                              <a:cubicBezTo>
                                <a:pt x="15763" y="11821"/>
                                <a:pt x="15783" y="11810"/>
                                <a:pt x="15803" y="11807"/>
                              </a:cubicBezTo>
                              <a:cubicBezTo>
                                <a:pt x="15823" y="11804"/>
                                <a:pt x="15830" y="11817"/>
                                <a:pt x="15841" y="11827"/>
                              </a:cubicBezTo>
                              <a:cubicBezTo>
                                <a:pt x="15851" y="11837"/>
                                <a:pt x="15858" y="11847"/>
                                <a:pt x="15862" y="11862"/>
                              </a:cubicBezTo>
                              <a:cubicBezTo>
                                <a:pt x="15865" y="11872"/>
                                <a:pt x="15864" y="11882"/>
                                <a:pt x="15864" y="11893"/>
                              </a:cubicBezTo>
                            </a:path>
                            <a:path w="768" h="504">
                              <a:moveTo>
                                <a:pt x="16005" y="11803"/>
                              </a:moveTo>
                              <a:cubicBezTo>
                                <a:pt x="16018" y="11803"/>
                                <a:pt x="16027" y="11805"/>
                                <a:pt x="16026" y="11823"/>
                              </a:cubicBezTo>
                              <a:cubicBezTo>
                                <a:pt x="16026" y="11835"/>
                                <a:pt x="16020" y="11850"/>
                                <a:pt x="16018" y="11862"/>
                              </a:cubicBezTo>
                              <a:cubicBezTo>
                                <a:pt x="16016" y="11871"/>
                                <a:pt x="16013" y="11880"/>
                                <a:pt x="16011" y="11889"/>
                              </a:cubicBezTo>
                              <a:cubicBezTo>
                                <a:pt x="16011" y="11890"/>
                                <a:pt x="16011" y="11890"/>
                                <a:pt x="16011" y="11891"/>
                              </a:cubicBezTo>
                            </a:path>
                            <a:path w="768" h="504">
                              <a:moveTo>
                                <a:pt x="16095" y="11640"/>
                              </a:moveTo>
                              <a:cubicBezTo>
                                <a:pt x="16094" y="11637"/>
                                <a:pt x="16094" y="11635"/>
                                <a:pt x="16093" y="11632"/>
                              </a:cubicBezTo>
                            </a:path>
                            <a:path w="768" h="504">
                              <a:moveTo>
                                <a:pt x="16215" y="11708"/>
                              </a:moveTo>
                              <a:cubicBezTo>
                                <a:pt x="16210" y="11728"/>
                                <a:pt x="16198" y="11742"/>
                                <a:pt x="16190" y="11761"/>
                              </a:cubicBezTo>
                              <a:cubicBezTo>
                                <a:pt x="16185" y="11772"/>
                                <a:pt x="16195" y="11786"/>
                                <a:pt x="16198" y="11796"/>
                              </a:cubicBezTo>
                              <a:cubicBezTo>
                                <a:pt x="16204" y="11814"/>
                                <a:pt x="16213" y="11833"/>
                                <a:pt x="16211" y="11852"/>
                              </a:cubicBezTo>
                              <a:cubicBezTo>
                                <a:pt x="16207" y="11887"/>
                                <a:pt x="16186" y="11914"/>
                                <a:pt x="16160" y="11936"/>
                              </a:cubicBezTo>
                              <a:cubicBezTo>
                                <a:pt x="16148" y="11946"/>
                                <a:pt x="16139" y="11957"/>
                                <a:pt x="16127" y="11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8,11464" coordsize="768,504" path="m15482,11573c15471,11573,15459,11573,15448,11573c15509,11573,15570,11575,15631,11569c15673,11565,15715,11558,15757,11550c15779,11546,15786,11545,15801,11542em15631,11552c15612,11568,15595,11590,15589,11614c15583,11642,15576,11671,15570,11700c15562,11742,15553,11785,15545,11827c15540,11853,15536,11878,15535,11905c15535,11913,15535,11920,15535,11928em15759,11505c15783,11479,15784,11481,15820,11464c15817,11491,15812,11517,15806,11544c15793,11598,15778,11649,15761,11702c15747,11746,15734,11790,15717,11833c15714,11842,15711,11850,15709,11858c15724,11851,15734,11843,15747,11833c15763,11821,15783,11810,15803,11807c15823,11804,15830,11817,15841,11827c15851,11837,15858,11847,15862,11862c15865,11872,15864,11882,15864,11893em16005,11803c16018,11803,16027,11805,16026,11823c16026,11835,16020,11850,16018,11862c16016,11871,16013,11880,16011,11889c16011,11890,16011,11890,16011,11891em16095,11640c16094,11637,16094,11635,16093,11632em16215,11708c16210,11728,16198,11742,16190,11761c16185,11772,16195,11786,16198,11796c16204,11814,16213,11833,16211,11852c16207,11887,16186,11914,16160,11936c16148,11946,16139,11957,16127,11967e" stroked="t" o:allowincell="f" style="position:absolute;margin-left:365.9pt;margin-top:21.15pt;width:21.7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97145</wp:posOffset>
                </wp:positionH>
                <wp:positionV relativeFrom="paragraph">
                  <wp:posOffset>281940</wp:posOffset>
                </wp:positionV>
                <wp:extent cx="614680" cy="188595"/>
                <wp:effectExtent l="6985" t="6985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524">
                              <a:moveTo>
                                <a:pt x="16725" y="11792"/>
                              </a:moveTo>
                              <a:cubicBezTo>
                                <a:pt x="16724" y="11811"/>
                                <a:pt x="16722" y="11815"/>
                                <a:pt x="16717" y="11831"/>
                              </a:cubicBezTo>
                              <a:cubicBezTo>
                                <a:pt x="16709" y="11856"/>
                                <a:pt x="16700" y="11885"/>
                                <a:pt x="16698" y="11911"/>
                              </a:cubicBezTo>
                              <a:cubicBezTo>
                                <a:pt x="16697" y="11924"/>
                                <a:pt x="16701" y="11935"/>
                                <a:pt x="16704" y="11946"/>
                              </a:cubicBezTo>
                              <a:cubicBezTo>
                                <a:pt x="16726" y="11941"/>
                                <a:pt x="16735" y="11935"/>
                                <a:pt x="16753" y="11918"/>
                              </a:cubicBezTo>
                              <a:cubicBezTo>
                                <a:pt x="16780" y="11893"/>
                                <a:pt x="16807" y="11869"/>
                                <a:pt x="16837" y="11848"/>
                              </a:cubicBezTo>
                              <a:cubicBezTo>
                                <a:pt x="16848" y="11840"/>
                                <a:pt x="16859" y="11836"/>
                                <a:pt x="16870" y="11831"/>
                              </a:cubicBezTo>
                              <a:cubicBezTo>
                                <a:pt x="16875" y="11849"/>
                                <a:pt x="16877" y="11864"/>
                                <a:pt x="16877" y="11885"/>
                              </a:cubicBezTo>
                              <a:cubicBezTo>
                                <a:pt x="16877" y="11910"/>
                                <a:pt x="16876" y="11936"/>
                                <a:pt x="16879" y="11961"/>
                              </a:cubicBezTo>
                              <a:cubicBezTo>
                                <a:pt x="16897" y="11955"/>
                                <a:pt x="16912" y="11949"/>
                                <a:pt x="16927" y="11934"/>
                              </a:cubicBezTo>
                              <a:cubicBezTo>
                                <a:pt x="16946" y="11915"/>
                                <a:pt x="16962" y="11890"/>
                                <a:pt x="16982" y="11872"/>
                              </a:cubicBezTo>
                              <a:cubicBezTo>
                                <a:pt x="16994" y="11861"/>
                                <a:pt x="16996" y="11866"/>
                                <a:pt x="17007" y="11864"/>
                              </a:cubicBezTo>
                              <a:cubicBezTo>
                                <a:pt x="17010" y="11885"/>
                                <a:pt x="17007" y="11906"/>
                                <a:pt x="17005" y="11928"/>
                              </a:cubicBezTo>
                              <a:cubicBezTo>
                                <a:pt x="17002" y="11957"/>
                                <a:pt x="16994" y="11985"/>
                                <a:pt x="16994" y="12014"/>
                              </a:cubicBezTo>
                              <a:cubicBezTo>
                                <a:pt x="16994" y="12017"/>
                                <a:pt x="16994" y="12021"/>
                                <a:pt x="16994" y="12024"/>
                              </a:cubicBezTo>
                            </a:path>
                            <a:path w="1709" h="524">
                              <a:moveTo>
                                <a:pt x="17059" y="11950"/>
                              </a:moveTo>
                              <a:cubicBezTo>
                                <a:pt x="17080" y="11942"/>
                                <a:pt x="17097" y="11930"/>
                                <a:pt x="17120" y="11922"/>
                              </a:cubicBezTo>
                              <a:cubicBezTo>
                                <a:pt x="17131" y="11918"/>
                                <a:pt x="17147" y="11922"/>
                                <a:pt x="17158" y="11918"/>
                              </a:cubicBezTo>
                              <a:cubicBezTo>
                                <a:pt x="17171" y="11914"/>
                                <a:pt x="17196" y="11907"/>
                                <a:pt x="17206" y="11899"/>
                              </a:cubicBezTo>
                              <a:cubicBezTo>
                                <a:pt x="17217" y="11891"/>
                                <a:pt x="17224" y="11876"/>
                                <a:pt x="17221" y="11862"/>
                              </a:cubicBezTo>
                              <a:cubicBezTo>
                                <a:pt x="17218" y="11848"/>
                                <a:pt x="17206" y="11842"/>
                                <a:pt x="17192" y="11844"/>
                              </a:cubicBezTo>
                              <a:cubicBezTo>
                                <a:pt x="17172" y="11847"/>
                                <a:pt x="17156" y="11866"/>
                                <a:pt x="17152" y="11885"/>
                              </a:cubicBezTo>
                              <a:cubicBezTo>
                                <a:pt x="17147" y="11912"/>
                                <a:pt x="17159" y="11938"/>
                                <a:pt x="17171" y="11961"/>
                              </a:cubicBezTo>
                              <a:cubicBezTo>
                                <a:pt x="17179" y="11976"/>
                                <a:pt x="17183" y="11981"/>
                                <a:pt x="17192" y="11989"/>
                              </a:cubicBezTo>
                            </a:path>
                            <a:path w="1709" h="524">
                              <a:moveTo>
                                <a:pt x="17540" y="11634"/>
                              </a:moveTo>
                              <a:cubicBezTo>
                                <a:pt x="17564" y="11599"/>
                                <a:pt x="17598" y="11541"/>
                                <a:pt x="17618" y="11517"/>
                              </a:cubicBezTo>
                              <a:cubicBezTo>
                                <a:pt x="17618" y="11524"/>
                                <a:pt x="17617" y="11527"/>
                                <a:pt x="17614" y="11532"/>
                              </a:cubicBezTo>
                              <a:cubicBezTo>
                                <a:pt x="17603" y="11569"/>
                                <a:pt x="17590" y="11605"/>
                                <a:pt x="17578" y="11642"/>
                              </a:cubicBezTo>
                              <a:cubicBezTo>
                                <a:pt x="17561" y="11696"/>
                                <a:pt x="17544" y="11752"/>
                                <a:pt x="17524" y="11805"/>
                              </a:cubicBezTo>
                              <a:cubicBezTo>
                                <a:pt x="17508" y="11846"/>
                                <a:pt x="17495" y="11886"/>
                                <a:pt x="17482" y="11928"/>
                              </a:cubicBezTo>
                              <a:cubicBezTo>
                                <a:pt x="17480" y="11935"/>
                                <a:pt x="17477" y="11943"/>
                                <a:pt x="17475" y="11950"/>
                              </a:cubicBezTo>
                            </a:path>
                            <a:path w="1709" h="524">
                              <a:moveTo>
                                <a:pt x="17433" y="11883"/>
                              </a:moveTo>
                              <a:cubicBezTo>
                                <a:pt x="17433" y="11867"/>
                                <a:pt x="17434" y="11854"/>
                                <a:pt x="17452" y="11854"/>
                              </a:cubicBezTo>
                              <a:cubicBezTo>
                                <a:pt x="17461" y="11856"/>
                                <a:pt x="17465" y="11857"/>
                                <a:pt x="17471" y="11854"/>
                              </a:cubicBezTo>
                            </a:path>
                            <a:path w="1709" h="524">
                              <a:moveTo>
                                <a:pt x="17690" y="11593"/>
                              </a:moveTo>
                              <a:cubicBezTo>
                                <a:pt x="17723" y="11546"/>
                                <a:pt x="17731" y="11539"/>
                                <a:pt x="17780" y="11501"/>
                              </a:cubicBezTo>
                              <a:cubicBezTo>
                                <a:pt x="17773" y="11528"/>
                                <a:pt x="17765" y="11556"/>
                                <a:pt x="17757" y="11583"/>
                              </a:cubicBezTo>
                              <a:cubicBezTo>
                                <a:pt x="17740" y="11641"/>
                                <a:pt x="17719" y="11697"/>
                                <a:pt x="17696" y="11753"/>
                              </a:cubicBezTo>
                              <a:cubicBezTo>
                                <a:pt x="17677" y="11799"/>
                                <a:pt x="17657" y="11843"/>
                                <a:pt x="17635" y="11887"/>
                              </a:cubicBezTo>
                              <a:cubicBezTo>
                                <a:pt x="17632" y="11894"/>
                                <a:pt x="17627" y="11904"/>
                                <a:pt x="17624" y="11911"/>
                              </a:cubicBezTo>
                              <a:cubicBezTo>
                                <a:pt x="17640" y="11900"/>
                                <a:pt x="17656" y="11891"/>
                                <a:pt x="17671" y="11879"/>
                              </a:cubicBezTo>
                              <a:cubicBezTo>
                                <a:pt x="17682" y="11870"/>
                                <a:pt x="17685" y="11870"/>
                                <a:pt x="17698" y="11866"/>
                              </a:cubicBezTo>
                              <a:cubicBezTo>
                                <a:pt x="17698" y="11880"/>
                                <a:pt x="17698" y="11892"/>
                                <a:pt x="17692" y="11905"/>
                              </a:cubicBezTo>
                              <a:cubicBezTo>
                                <a:pt x="17685" y="11919"/>
                                <a:pt x="17682" y="11923"/>
                                <a:pt x="17681" y="11934"/>
                              </a:cubicBezTo>
                            </a:path>
                            <a:path w="1709" h="524">
                              <a:moveTo>
                                <a:pt x="17790" y="11887"/>
                              </a:moveTo>
                              <a:cubicBezTo>
                                <a:pt x="17791" y="11886"/>
                                <a:pt x="17791" y="11884"/>
                                <a:pt x="17792" y="11883"/>
                              </a:cubicBezTo>
                              <a:cubicBezTo>
                                <a:pt x="17805" y="11890"/>
                                <a:pt x="17804" y="11894"/>
                                <a:pt x="17805" y="11907"/>
                              </a:cubicBezTo>
                              <a:cubicBezTo>
                                <a:pt x="17806" y="11922"/>
                                <a:pt x="17810" y="11935"/>
                                <a:pt x="17826" y="11942"/>
                              </a:cubicBezTo>
                              <a:cubicBezTo>
                                <a:pt x="17837" y="11947"/>
                                <a:pt x="17863" y="11947"/>
                                <a:pt x="17874" y="11942"/>
                              </a:cubicBezTo>
                              <a:cubicBezTo>
                                <a:pt x="17896" y="11933"/>
                                <a:pt x="17900" y="11922"/>
                                <a:pt x="17906" y="11901"/>
                              </a:cubicBezTo>
                              <a:cubicBezTo>
                                <a:pt x="17910" y="11887"/>
                                <a:pt x="17913" y="11872"/>
                                <a:pt x="17906" y="11858"/>
                              </a:cubicBezTo>
                              <a:cubicBezTo>
                                <a:pt x="17902" y="11854"/>
                                <a:pt x="17901" y="11853"/>
                                <a:pt x="17900" y="11850"/>
                              </a:cubicBezTo>
                            </a:path>
                            <a:path w="1709" h="524">
                              <a:moveTo>
                                <a:pt x="18122" y="11815"/>
                              </a:moveTo>
                              <a:cubicBezTo>
                                <a:pt x="18119" y="11818"/>
                                <a:pt x="18096" y="11840"/>
                                <a:pt x="18087" y="11848"/>
                              </a:cubicBezTo>
                              <a:cubicBezTo>
                                <a:pt x="18065" y="11867"/>
                                <a:pt x="18046" y="11889"/>
                                <a:pt x="18030" y="11913"/>
                              </a:cubicBezTo>
                              <a:cubicBezTo>
                                <a:pt x="18016" y="11934"/>
                                <a:pt x="18012" y="11949"/>
                                <a:pt x="18007" y="11973"/>
                              </a:cubicBezTo>
                              <a:cubicBezTo>
                                <a:pt x="18027" y="11983"/>
                                <a:pt x="18034" y="11987"/>
                                <a:pt x="18059" y="11975"/>
                              </a:cubicBezTo>
                              <a:cubicBezTo>
                                <a:pt x="18099" y="11956"/>
                                <a:pt x="18137" y="11920"/>
                                <a:pt x="18166" y="11887"/>
                              </a:cubicBezTo>
                              <a:cubicBezTo>
                                <a:pt x="18212" y="11834"/>
                                <a:pt x="18252" y="11774"/>
                                <a:pt x="18290" y="11714"/>
                              </a:cubicBezTo>
                              <a:cubicBezTo>
                                <a:pt x="18325" y="11659"/>
                                <a:pt x="18356" y="11604"/>
                                <a:pt x="18387" y="11548"/>
                              </a:cubicBezTo>
                              <a:cubicBezTo>
                                <a:pt x="18391" y="11541"/>
                                <a:pt x="18395" y="11534"/>
                                <a:pt x="18399" y="11527"/>
                              </a:cubicBezTo>
                              <a:cubicBezTo>
                                <a:pt x="18421" y="11494"/>
                                <a:pt x="18364" y="11587"/>
                                <a:pt x="18362" y="11591"/>
                              </a:cubicBezTo>
                              <a:cubicBezTo>
                                <a:pt x="18314" y="11664"/>
                                <a:pt x="18266" y="11740"/>
                                <a:pt x="18215" y="11811"/>
                              </a:cubicBezTo>
                              <a:cubicBezTo>
                                <a:pt x="18191" y="11844"/>
                                <a:pt x="18170" y="11873"/>
                                <a:pt x="18150" y="11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8,11501" coordsize="1709,524" path="m16725,11792c16724,11811,16722,11815,16717,11831c16709,11856,16700,11885,16698,11911c16697,11924,16701,11935,16704,11946c16726,11941,16735,11935,16753,11918c16780,11893,16807,11869,16837,11848c16848,11840,16859,11836,16870,11831c16875,11849,16877,11864,16877,11885c16877,11910,16876,11936,16879,11961c16897,11955,16912,11949,16927,11934c16946,11915,16962,11890,16982,11872c16994,11861,16996,11866,17007,11864c17010,11885,17007,11906,17005,11928c17002,11957,16994,11985,16994,12014c16994,12017,16994,12021,16994,12024em17059,11950c17080,11942,17097,11930,17120,11922c17131,11918,17147,11922,17158,11918c17171,11914,17196,11907,17206,11899c17217,11891,17224,11876,17221,11862c17218,11848,17206,11842,17192,11844c17172,11847,17156,11866,17152,11885c17147,11912,17159,11938,17171,11961c17179,11976,17183,11981,17192,11989em17540,11634c17564,11599,17598,11541,17618,11517c17618,11524,17617,11527,17614,11532c17603,11569,17590,11605,17578,11642c17561,11696,17544,11752,17524,11805c17508,11846,17495,11886,17482,11928c17480,11935,17477,11943,17475,11950em17433,11883c17433,11867,17434,11854,17452,11854c17461,11856,17465,11857,17471,11854em17690,11593c17723,11546,17731,11539,17780,11501c17773,11528,17765,11556,17757,11583c17740,11641,17719,11697,17696,11753c17677,11799,17657,11843,17635,11887c17632,11894,17627,11904,17624,11911c17640,11900,17656,11891,17671,11879c17682,11870,17685,11870,17698,11866c17698,11880,17698,11892,17692,11905c17685,11919,17682,11923,17681,11934em17790,11887c17791,11886,17791,11884,17792,11883c17805,11890,17804,11894,17805,11907c17806,11922,17810,11935,17826,11942c17837,11947,17863,11947,17874,11942c17896,11933,17900,11922,17906,11901c17910,11887,17913,11872,17906,11858c17902,11854,17901,11853,17900,11850em18122,11815c18119,11818,18096,11840,18087,11848c18065,11867,18046,11889,18030,11913c18016,11934,18012,11949,18007,11973c18027,11983,18034,11987,18059,11975c18099,11956,18137,11920,18166,11887c18212,11834,18252,11774,18290,11714c18325,11659,18356,11604,18387,11548c18391,11541,18395,11534,18399,11527c18421,11494,18364,11587,18362,11591c18314,11664,18266,11740,18215,11811c18191,11844,18170,11873,18150,11909e" stroked="t" o:allowincell="f" style="position:absolute;margin-left:401.35pt;margin-top:22.2pt;width:48.3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07710</wp:posOffset>
                </wp:positionH>
                <wp:positionV relativeFrom="paragraph">
                  <wp:posOffset>334645</wp:posOffset>
                </wp:positionV>
                <wp:extent cx="100330" cy="144145"/>
                <wp:effectExtent l="6985" t="7620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01">
                              <a:moveTo>
                                <a:pt x="18700" y="11864"/>
                              </a:moveTo>
                              <a:cubicBezTo>
                                <a:pt x="18711" y="11864"/>
                                <a:pt x="18709" y="11863"/>
                                <a:pt x="18723" y="11856"/>
                              </a:cubicBezTo>
                              <a:cubicBezTo>
                                <a:pt x="18723" y="11867"/>
                                <a:pt x="18721" y="11876"/>
                                <a:pt x="18719" y="11887"/>
                              </a:cubicBezTo>
                              <a:cubicBezTo>
                                <a:pt x="18715" y="11910"/>
                                <a:pt x="18710" y="11931"/>
                                <a:pt x="18704" y="11954"/>
                              </a:cubicBezTo>
                              <a:cubicBezTo>
                                <a:pt x="18699" y="11973"/>
                                <a:pt x="18687" y="11988"/>
                                <a:pt x="18681" y="12006"/>
                              </a:cubicBezTo>
                              <a:cubicBezTo>
                                <a:pt x="18679" y="12014"/>
                                <a:pt x="18674" y="12020"/>
                                <a:pt x="18673" y="12028"/>
                              </a:cubicBezTo>
                            </a:path>
                            <a:path w="278" h="401">
                              <a:moveTo>
                                <a:pt x="18807" y="11667"/>
                              </a:moveTo>
                              <a:cubicBezTo>
                                <a:pt x="18807" y="11655"/>
                                <a:pt x="18804" y="11643"/>
                                <a:pt x="18784" y="11647"/>
                              </a:cubicBezTo>
                              <a:cubicBezTo>
                                <a:pt x="18778" y="11648"/>
                                <a:pt x="18761" y="11672"/>
                                <a:pt x="18757" y="11677"/>
                              </a:cubicBezTo>
                              <a:cubicBezTo>
                                <a:pt x="18749" y="11689"/>
                                <a:pt x="18746" y="11693"/>
                                <a:pt x="18740" y="11700"/>
                              </a:cubicBezTo>
                            </a:path>
                            <a:path w="278" h="401">
                              <a:moveTo>
                                <a:pt x="18950" y="11823"/>
                              </a:moveTo>
                              <a:cubicBezTo>
                                <a:pt x="18936" y="11856"/>
                                <a:pt x="18915" y="11882"/>
                                <a:pt x="18895" y="11913"/>
                              </a:cubicBezTo>
                              <a:cubicBezTo>
                                <a:pt x="18884" y="11930"/>
                                <a:pt x="18880" y="11944"/>
                                <a:pt x="18874" y="11963"/>
                              </a:cubicBezTo>
                              <a:cubicBezTo>
                                <a:pt x="18869" y="11981"/>
                                <a:pt x="18866" y="11997"/>
                                <a:pt x="18857" y="12014"/>
                              </a:cubicBezTo>
                              <a:cubicBezTo>
                                <a:pt x="18848" y="12030"/>
                                <a:pt x="18839" y="12039"/>
                                <a:pt x="18824" y="12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3,11647" coordsize="278,401" path="m18700,11864c18711,11864,18709,11863,18723,11856c18723,11867,18721,11876,18719,11887c18715,11910,18710,11931,18704,11954c18699,11973,18687,11988,18681,12006c18679,12014,18674,12020,18673,12028em18807,11667c18807,11655,18804,11643,18784,11647c18778,11648,18761,11672,18757,11677c18749,11689,18746,11693,18740,11700em18950,11823c18936,11856,18915,11882,18895,11913c18884,11930,18880,11944,18874,11963c18869,11981,18866,11997,18857,12014c18848,12030,18839,12039,18824,12047e" stroked="t" o:allowincell="f" style="position:absolute;margin-left:457.3pt;margin-top:26.35pt;width:7.8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3210</wp:posOffset>
                </wp:positionH>
                <wp:positionV relativeFrom="paragraph">
                  <wp:posOffset>668655</wp:posOffset>
                </wp:positionV>
                <wp:extent cx="143510" cy="158750"/>
                <wp:effectExtent l="6350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441">
                              <a:moveTo>
                                <a:pt x="3327" y="12866"/>
                              </a:moveTo>
                              <a:cubicBezTo>
                                <a:pt x="3336" y="12912"/>
                                <a:pt x="3333" y="12954"/>
                                <a:pt x="3331" y="13001"/>
                              </a:cubicBezTo>
                              <a:cubicBezTo>
                                <a:pt x="3331" y="13001"/>
                                <a:pt x="3329" y="13016"/>
                                <a:pt x="3333" y="13014"/>
                              </a:cubicBezTo>
                              <a:cubicBezTo>
                                <a:pt x="3334" y="13012"/>
                                <a:pt x="3334" y="13010"/>
                                <a:pt x="3335" y="13008"/>
                              </a:cubicBezTo>
                            </a:path>
                            <a:path w="398" h="441">
                              <a:moveTo>
                                <a:pt x="3338" y="12663"/>
                              </a:moveTo>
                              <a:cubicBezTo>
                                <a:pt x="3338" y="12633"/>
                                <a:pt x="3337" y="12604"/>
                                <a:pt x="3335" y="12574"/>
                              </a:cubicBezTo>
                              <a:cubicBezTo>
                                <a:pt x="3334" y="12589"/>
                                <a:pt x="3333" y="12603"/>
                                <a:pt x="3331" y="12618"/>
                              </a:cubicBezTo>
                            </a:path>
                            <a:path w="398" h="441">
                              <a:moveTo>
                                <a:pt x="3472" y="12788"/>
                              </a:moveTo>
                              <a:cubicBezTo>
                                <a:pt x="3484" y="12823"/>
                                <a:pt x="3493" y="12857"/>
                                <a:pt x="3493" y="12895"/>
                              </a:cubicBezTo>
                              <a:cubicBezTo>
                                <a:pt x="3493" y="12911"/>
                                <a:pt x="3494" y="12925"/>
                                <a:pt x="3497" y="12942"/>
                              </a:cubicBezTo>
                              <a:cubicBezTo>
                                <a:pt x="3499" y="12956"/>
                                <a:pt x="3501" y="12972"/>
                                <a:pt x="3508" y="12983"/>
                              </a:cubicBezTo>
                              <a:cubicBezTo>
                                <a:pt x="3513" y="12992"/>
                                <a:pt x="3521" y="12994"/>
                                <a:pt x="3531" y="12989"/>
                              </a:cubicBezTo>
                              <a:cubicBezTo>
                                <a:pt x="3554" y="12978"/>
                                <a:pt x="3575" y="12955"/>
                                <a:pt x="3594" y="12938"/>
                              </a:cubicBezTo>
                              <a:cubicBezTo>
                                <a:pt x="3618" y="12917"/>
                                <a:pt x="3641" y="12895"/>
                                <a:pt x="3671" y="12882"/>
                              </a:cubicBezTo>
                              <a:cubicBezTo>
                                <a:pt x="3693" y="12873"/>
                                <a:pt x="3706" y="12872"/>
                                <a:pt x="3716" y="12895"/>
                              </a:cubicBezTo>
                              <a:cubicBezTo>
                                <a:pt x="3724" y="12913"/>
                                <a:pt x="3726" y="12933"/>
                                <a:pt x="3724" y="12952"/>
                              </a:cubicBezTo>
                              <a:cubicBezTo>
                                <a:pt x="3723" y="12955"/>
                                <a:pt x="3723" y="12959"/>
                                <a:pt x="3722" y="12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7,12574" coordsize="398,441" path="m3327,12866c3336,12912,3333,12954,3331,13001c3331,13001,3329,13016,3333,13014c3334,13012,3334,13010,3335,13008em3338,12663c3338,12633,3337,12604,3335,12574c3334,12589,3333,12603,3331,12618em3472,12788c3484,12823,3493,12857,3493,12895c3493,12911,3494,12925,3497,12942c3499,12956,3501,12972,3508,12983c3513,12992,3521,12994,3531,12989c3554,12978,3575,12955,3594,12938c3618,12917,3641,12895,3671,12882c3693,12873,3706,12872,3716,12895c3724,12913,3726,12933,3724,12952c3723,12955,3723,12959,3722,12962e" stroked="t" o:allowincell="f" style="position:absolute;margin-left:22.3pt;margin-top:52.65pt;width:11.2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0065</wp:posOffset>
                </wp:positionH>
                <wp:positionV relativeFrom="paragraph">
                  <wp:posOffset>621030</wp:posOffset>
                </wp:positionV>
                <wp:extent cx="683895" cy="203200"/>
                <wp:effectExtent l="6985" t="6350" r="571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564">
                              <a:moveTo>
                                <a:pt x="4003" y="12531"/>
                              </a:moveTo>
                              <a:cubicBezTo>
                                <a:pt x="4007" y="12509"/>
                                <a:pt x="4008" y="12505"/>
                                <a:pt x="4016" y="12478"/>
                              </a:cubicBezTo>
                              <a:cubicBezTo>
                                <a:pt x="4015" y="12490"/>
                                <a:pt x="4014" y="12501"/>
                                <a:pt x="4014" y="12513"/>
                              </a:cubicBezTo>
                              <a:cubicBezTo>
                                <a:pt x="4014" y="12563"/>
                                <a:pt x="4013" y="12613"/>
                                <a:pt x="4008" y="12663"/>
                              </a:cubicBezTo>
                              <a:cubicBezTo>
                                <a:pt x="4002" y="12727"/>
                                <a:pt x="3995" y="12790"/>
                                <a:pt x="3991" y="12854"/>
                              </a:cubicBezTo>
                              <a:cubicBezTo>
                                <a:pt x="3989" y="12887"/>
                                <a:pt x="3991" y="12922"/>
                                <a:pt x="3987" y="12954"/>
                              </a:cubicBezTo>
                              <a:cubicBezTo>
                                <a:pt x="3985" y="12963"/>
                                <a:pt x="3984" y="12964"/>
                                <a:pt x="3984" y="12969"/>
                              </a:cubicBezTo>
                              <a:cubicBezTo>
                                <a:pt x="3997" y="12953"/>
                                <a:pt x="4005" y="12934"/>
                                <a:pt x="4016" y="12913"/>
                              </a:cubicBezTo>
                              <a:cubicBezTo>
                                <a:pt x="4035" y="12875"/>
                                <a:pt x="4056" y="12834"/>
                                <a:pt x="4087" y="12804"/>
                              </a:cubicBezTo>
                              <a:cubicBezTo>
                                <a:pt x="4104" y="12787"/>
                                <a:pt x="4126" y="12766"/>
                                <a:pt x="4152" y="12780"/>
                              </a:cubicBezTo>
                              <a:cubicBezTo>
                                <a:pt x="4176" y="12793"/>
                                <a:pt x="4185" y="12819"/>
                                <a:pt x="4192" y="12843"/>
                              </a:cubicBezTo>
                              <a:cubicBezTo>
                                <a:pt x="4199" y="12867"/>
                                <a:pt x="4197" y="12889"/>
                                <a:pt x="4192" y="12913"/>
                              </a:cubicBezTo>
                              <a:cubicBezTo>
                                <a:pt x="4189" y="12926"/>
                                <a:pt x="4184" y="12938"/>
                                <a:pt x="4180" y="12950"/>
                              </a:cubicBezTo>
                            </a:path>
                            <a:path w="1900" h="564">
                              <a:moveTo>
                                <a:pt x="4316" y="12897"/>
                              </a:moveTo>
                              <a:cubicBezTo>
                                <a:pt x="4326" y="12912"/>
                                <a:pt x="4333" y="12931"/>
                                <a:pt x="4342" y="12946"/>
                              </a:cubicBezTo>
                              <a:cubicBezTo>
                                <a:pt x="4346" y="12952"/>
                                <a:pt x="4367" y="12949"/>
                                <a:pt x="4373" y="12948"/>
                              </a:cubicBezTo>
                              <a:cubicBezTo>
                                <a:pt x="4386" y="12947"/>
                                <a:pt x="4412" y="12936"/>
                                <a:pt x="4421" y="12928"/>
                              </a:cubicBezTo>
                              <a:cubicBezTo>
                                <a:pt x="4438" y="12913"/>
                                <a:pt x="4441" y="12893"/>
                                <a:pt x="4442" y="12872"/>
                              </a:cubicBezTo>
                              <a:cubicBezTo>
                                <a:pt x="4442" y="12856"/>
                                <a:pt x="4437" y="12836"/>
                                <a:pt x="4419" y="12831"/>
                              </a:cubicBezTo>
                              <a:cubicBezTo>
                                <a:pt x="4399" y="12826"/>
                                <a:pt x="4391" y="12859"/>
                                <a:pt x="4390" y="12872"/>
                              </a:cubicBezTo>
                              <a:cubicBezTo>
                                <a:pt x="4387" y="12901"/>
                                <a:pt x="4389" y="12932"/>
                                <a:pt x="4396" y="12960"/>
                              </a:cubicBezTo>
                              <a:cubicBezTo>
                                <a:pt x="4402" y="12979"/>
                                <a:pt x="4404" y="12985"/>
                                <a:pt x="4413" y="12995"/>
                              </a:cubicBezTo>
                            </a:path>
                            <a:path w="1900" h="564">
                              <a:moveTo>
                                <a:pt x="4531" y="12876"/>
                              </a:moveTo>
                              <a:cubicBezTo>
                                <a:pt x="4543" y="12868"/>
                                <a:pt x="4554" y="12864"/>
                                <a:pt x="4568" y="12858"/>
                              </a:cubicBezTo>
                              <a:cubicBezTo>
                                <a:pt x="4571" y="12866"/>
                                <a:pt x="4575" y="12874"/>
                                <a:pt x="4577" y="12882"/>
                              </a:cubicBezTo>
                              <a:cubicBezTo>
                                <a:pt x="4581" y="12900"/>
                                <a:pt x="4585" y="12918"/>
                                <a:pt x="4587" y="12936"/>
                              </a:cubicBezTo>
                              <a:cubicBezTo>
                                <a:pt x="4588" y="12950"/>
                                <a:pt x="4595" y="12965"/>
                                <a:pt x="4596" y="12977"/>
                              </a:cubicBezTo>
                              <a:cubicBezTo>
                                <a:pt x="4595" y="12978"/>
                                <a:pt x="4595" y="12980"/>
                                <a:pt x="4594" y="12981"/>
                              </a:cubicBezTo>
                              <a:cubicBezTo>
                                <a:pt x="4602" y="12976"/>
                                <a:pt x="4608" y="12967"/>
                                <a:pt x="4615" y="12958"/>
                              </a:cubicBezTo>
                              <a:cubicBezTo>
                                <a:pt x="4632" y="12934"/>
                                <a:pt x="4646" y="12910"/>
                                <a:pt x="4665" y="12887"/>
                              </a:cubicBezTo>
                              <a:cubicBezTo>
                                <a:pt x="4680" y="12869"/>
                                <a:pt x="4696" y="12852"/>
                                <a:pt x="4715" y="12839"/>
                              </a:cubicBezTo>
                              <a:cubicBezTo>
                                <a:pt x="4728" y="12831"/>
                                <a:pt x="4732" y="12829"/>
                                <a:pt x="4741" y="12825"/>
                              </a:cubicBezTo>
                            </a:path>
                            <a:path w="1900" h="564">
                              <a:moveTo>
                                <a:pt x="4925" y="12852"/>
                              </a:moveTo>
                              <a:cubicBezTo>
                                <a:pt x="4940" y="12851"/>
                                <a:pt x="4949" y="12849"/>
                                <a:pt x="4965" y="12845"/>
                              </a:cubicBezTo>
                              <a:cubicBezTo>
                                <a:pt x="4964" y="12856"/>
                                <a:pt x="4961" y="12867"/>
                                <a:pt x="4959" y="12878"/>
                              </a:cubicBezTo>
                              <a:cubicBezTo>
                                <a:pt x="4955" y="12899"/>
                                <a:pt x="4944" y="12918"/>
                                <a:pt x="4936" y="12938"/>
                              </a:cubicBezTo>
                              <a:cubicBezTo>
                                <a:pt x="4931" y="12952"/>
                                <a:pt x="4930" y="12955"/>
                                <a:pt x="4925" y="12962"/>
                              </a:cubicBezTo>
                            </a:path>
                            <a:path w="1900" h="564">
                              <a:moveTo>
                                <a:pt x="4953" y="12714"/>
                              </a:moveTo>
                              <a:cubicBezTo>
                                <a:pt x="4961" y="12683"/>
                                <a:pt x="4976" y="12630"/>
                                <a:pt x="4984" y="12609"/>
                              </a:cubicBezTo>
                              <a:cubicBezTo>
                                <a:pt x="4987" y="12601"/>
                                <a:pt x="4984" y="12626"/>
                                <a:pt x="4984" y="12634"/>
                              </a:cubicBezTo>
                            </a:path>
                            <a:path w="1900" h="564">
                              <a:moveTo>
                                <a:pt x="5280" y="12535"/>
                              </a:moveTo>
                              <a:cubicBezTo>
                                <a:pt x="5276" y="12522"/>
                                <a:pt x="5275" y="12516"/>
                                <a:pt x="5270" y="12501"/>
                              </a:cubicBezTo>
                              <a:cubicBezTo>
                                <a:pt x="5269" y="12516"/>
                                <a:pt x="5267" y="12531"/>
                                <a:pt x="5266" y="12546"/>
                              </a:cubicBezTo>
                              <a:cubicBezTo>
                                <a:pt x="5264" y="12592"/>
                                <a:pt x="5258" y="12639"/>
                                <a:pt x="5257" y="12685"/>
                              </a:cubicBezTo>
                              <a:cubicBezTo>
                                <a:pt x="5255" y="12741"/>
                                <a:pt x="5255" y="12798"/>
                                <a:pt x="5253" y="12854"/>
                              </a:cubicBezTo>
                              <a:cubicBezTo>
                                <a:pt x="5252" y="12891"/>
                                <a:pt x="5253" y="12937"/>
                                <a:pt x="5243" y="12973"/>
                              </a:cubicBezTo>
                              <a:cubicBezTo>
                                <a:pt x="5238" y="12983"/>
                                <a:pt x="5236" y="12986"/>
                                <a:pt x="5234" y="12993"/>
                              </a:cubicBezTo>
                            </a:path>
                            <a:path w="1900" h="564">
                              <a:moveTo>
                                <a:pt x="5125" y="12839"/>
                              </a:moveTo>
                              <a:cubicBezTo>
                                <a:pt x="5136" y="12836"/>
                                <a:pt x="5144" y="12837"/>
                                <a:pt x="5154" y="12843"/>
                              </a:cubicBezTo>
                              <a:cubicBezTo>
                                <a:pt x="5172" y="12854"/>
                                <a:pt x="5189" y="12857"/>
                                <a:pt x="5211" y="12858"/>
                              </a:cubicBezTo>
                              <a:cubicBezTo>
                                <a:pt x="5227" y="12858"/>
                                <a:pt x="5232" y="12858"/>
                                <a:pt x="5243" y="12858"/>
                              </a:cubicBezTo>
                            </a:path>
                            <a:path w="1900" h="564">
                              <a:moveTo>
                                <a:pt x="5375" y="12887"/>
                              </a:moveTo>
                              <a:cubicBezTo>
                                <a:pt x="5392" y="12903"/>
                                <a:pt x="5409" y="12913"/>
                                <a:pt x="5430" y="12923"/>
                              </a:cubicBezTo>
                              <a:cubicBezTo>
                                <a:pt x="5439" y="12927"/>
                                <a:pt x="5454" y="12919"/>
                                <a:pt x="5461" y="12915"/>
                              </a:cubicBezTo>
                              <a:cubicBezTo>
                                <a:pt x="5477" y="12907"/>
                                <a:pt x="5496" y="12888"/>
                                <a:pt x="5503" y="12872"/>
                              </a:cubicBezTo>
                              <a:cubicBezTo>
                                <a:pt x="5510" y="12856"/>
                                <a:pt x="5510" y="12836"/>
                                <a:pt x="5497" y="12825"/>
                              </a:cubicBezTo>
                              <a:cubicBezTo>
                                <a:pt x="5476" y="12807"/>
                                <a:pt x="5459" y="12824"/>
                                <a:pt x="5446" y="12843"/>
                              </a:cubicBezTo>
                              <a:cubicBezTo>
                                <a:pt x="5429" y="12868"/>
                                <a:pt x="5424" y="12902"/>
                                <a:pt x="5425" y="12932"/>
                              </a:cubicBezTo>
                              <a:cubicBezTo>
                                <a:pt x="5426" y="12964"/>
                                <a:pt x="5441" y="12983"/>
                                <a:pt x="5461" y="13006"/>
                              </a:cubicBezTo>
                            </a:path>
                            <a:path w="1900" h="564">
                              <a:moveTo>
                                <a:pt x="5719" y="12858"/>
                              </a:moveTo>
                              <a:cubicBezTo>
                                <a:pt x="5719" y="12852"/>
                                <a:pt x="5730" y="12832"/>
                                <a:pt x="5711" y="12843"/>
                              </a:cubicBezTo>
                              <a:cubicBezTo>
                                <a:pt x="5695" y="12852"/>
                                <a:pt x="5675" y="12878"/>
                                <a:pt x="5665" y="12893"/>
                              </a:cubicBezTo>
                              <a:cubicBezTo>
                                <a:pt x="5647" y="12919"/>
                                <a:pt x="5629" y="12951"/>
                                <a:pt x="5627" y="12983"/>
                              </a:cubicBezTo>
                              <a:cubicBezTo>
                                <a:pt x="5627" y="12986"/>
                                <a:pt x="5627" y="12990"/>
                                <a:pt x="5627" y="12993"/>
                              </a:cubicBezTo>
                              <a:cubicBezTo>
                                <a:pt x="5652" y="12991"/>
                                <a:pt x="5651" y="12988"/>
                                <a:pt x="5673" y="12967"/>
                              </a:cubicBezTo>
                              <a:cubicBezTo>
                                <a:pt x="5714" y="12928"/>
                                <a:pt x="5741" y="12881"/>
                                <a:pt x="5766" y="12831"/>
                              </a:cubicBezTo>
                              <a:cubicBezTo>
                                <a:pt x="5811" y="12742"/>
                                <a:pt x="5837" y="12649"/>
                                <a:pt x="5858" y="12552"/>
                              </a:cubicBezTo>
                              <a:cubicBezTo>
                                <a:pt x="5866" y="12515"/>
                                <a:pt x="5874" y="12479"/>
                                <a:pt x="5883" y="12443"/>
                              </a:cubicBezTo>
                              <a:cubicBezTo>
                                <a:pt x="5878" y="12476"/>
                                <a:pt x="5875" y="12510"/>
                                <a:pt x="5871" y="12544"/>
                              </a:cubicBezTo>
                              <a:cubicBezTo>
                                <a:pt x="5860" y="12636"/>
                                <a:pt x="5846" y="12728"/>
                                <a:pt x="5837" y="12821"/>
                              </a:cubicBezTo>
                              <a:cubicBezTo>
                                <a:pt x="5833" y="12862"/>
                                <a:pt x="5832" y="12903"/>
                                <a:pt x="5831" y="12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4,12443" coordsize="1900,564" path="m4003,12531c4007,12509,4008,12505,4016,12478c4015,12490,4014,12501,4014,12513c4014,12563,4013,12613,4008,12663c4002,12727,3995,12790,3991,12854c3989,12887,3991,12922,3987,12954c3985,12963,3984,12964,3984,12969c3997,12953,4005,12934,4016,12913c4035,12875,4056,12834,4087,12804c4104,12787,4126,12766,4152,12780c4176,12793,4185,12819,4192,12843c4199,12867,4197,12889,4192,12913c4189,12926,4184,12938,4180,12950em4316,12897c4326,12912,4333,12931,4342,12946c4346,12952,4367,12949,4373,12948c4386,12947,4412,12936,4421,12928c4438,12913,4441,12893,4442,12872c4442,12856,4437,12836,4419,12831c4399,12826,4391,12859,4390,12872c4387,12901,4389,12932,4396,12960c4402,12979,4404,12985,4413,12995em4531,12876c4543,12868,4554,12864,4568,12858c4571,12866,4575,12874,4577,12882c4581,12900,4585,12918,4587,12936c4588,12950,4595,12965,4596,12977c4595,12978,4595,12980,4594,12981c4602,12976,4608,12967,4615,12958c4632,12934,4646,12910,4665,12887c4680,12869,4696,12852,4715,12839c4728,12831,4732,12829,4741,12825em4925,12852c4940,12851,4949,12849,4965,12845c4964,12856,4961,12867,4959,12878c4955,12899,4944,12918,4936,12938c4931,12952,4930,12955,4925,12962em4953,12714c4961,12683,4976,12630,4984,12609c4987,12601,4984,12626,4984,12634em5280,12535c5276,12522,5275,12516,5270,12501c5269,12516,5267,12531,5266,12546c5264,12592,5258,12639,5257,12685c5255,12741,5255,12798,5253,12854c5252,12891,5253,12937,5243,12973c5238,12983,5236,12986,5234,12993em5125,12839c5136,12836,5144,12837,5154,12843c5172,12854,5189,12857,5211,12858c5227,12858,5232,12858,5243,12858em5375,12887c5392,12903,5409,12913,5430,12923c5439,12927,5454,12919,5461,12915c5477,12907,5496,12888,5503,12872c5510,12856,5510,12836,5497,12825c5476,12807,5459,12824,5446,12843c5429,12868,5424,12902,5425,12932c5426,12964,5441,12983,5461,13006em5719,12858c5719,12852,5730,12832,5711,12843c5695,12852,5675,12878,5665,12893c5647,12919,5629,12951,5627,12983c5627,12986,5627,12990,5627,12993c5652,12991,5651,12988,5673,12967c5714,12928,5741,12881,5766,12831c5811,12742,5837,12649,5858,12552c5866,12515,5874,12479,5883,12443c5878,12476,5875,12510,5871,12544c5860,12636,5846,12728,5837,12821c5833,12862,5832,12903,5831,12944e" stroked="t" o:allowincell="f" style="position:absolute;margin-left:40.95pt;margin-top:48.9pt;width:53.8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27150</wp:posOffset>
                </wp:positionH>
                <wp:positionV relativeFrom="paragraph">
                  <wp:posOffset>735965</wp:posOffset>
                </wp:positionV>
                <wp:extent cx="485140" cy="193675"/>
                <wp:effectExtent l="6350" t="6985" r="698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539">
                              <a:moveTo>
                                <a:pt x="6236" y="13256"/>
                              </a:moveTo>
                              <a:cubicBezTo>
                                <a:pt x="6233" y="13273"/>
                                <a:pt x="6231" y="13280"/>
                                <a:pt x="6226" y="13299"/>
                              </a:cubicBezTo>
                              <a:cubicBezTo>
                                <a:pt x="6236" y="13280"/>
                                <a:pt x="6245" y="13260"/>
                                <a:pt x="6255" y="13240"/>
                              </a:cubicBezTo>
                              <a:cubicBezTo>
                                <a:pt x="6279" y="13193"/>
                                <a:pt x="6299" y="13143"/>
                                <a:pt x="6324" y="13096"/>
                              </a:cubicBezTo>
                              <a:cubicBezTo>
                                <a:pt x="6357" y="13035"/>
                                <a:pt x="6398" y="12976"/>
                                <a:pt x="6442" y="12923"/>
                              </a:cubicBezTo>
                              <a:cubicBezTo>
                                <a:pt x="6479" y="12879"/>
                                <a:pt x="6530" y="12838"/>
                                <a:pt x="6578" y="12806"/>
                              </a:cubicBezTo>
                              <a:cubicBezTo>
                                <a:pt x="6602" y="12790"/>
                                <a:pt x="6639" y="12764"/>
                                <a:pt x="6669" y="12761"/>
                              </a:cubicBezTo>
                              <a:cubicBezTo>
                                <a:pt x="6672" y="12762"/>
                                <a:pt x="6674" y="12762"/>
                                <a:pt x="6677" y="12763"/>
                              </a:cubicBezTo>
                            </a:path>
                            <a:path w="1349" h="539">
                              <a:moveTo>
                                <a:pt x="6452" y="12940"/>
                              </a:moveTo>
                              <a:cubicBezTo>
                                <a:pt x="6437" y="12949"/>
                                <a:pt x="6428" y="12957"/>
                                <a:pt x="6415" y="12969"/>
                              </a:cubicBezTo>
                              <a:cubicBezTo>
                                <a:pt x="6429" y="12968"/>
                                <a:pt x="6443" y="12963"/>
                                <a:pt x="6457" y="12960"/>
                              </a:cubicBezTo>
                              <a:cubicBezTo>
                                <a:pt x="6484" y="12955"/>
                                <a:pt x="6512" y="12950"/>
                                <a:pt x="6539" y="12948"/>
                              </a:cubicBezTo>
                              <a:cubicBezTo>
                                <a:pt x="6545" y="12948"/>
                                <a:pt x="6551" y="12948"/>
                                <a:pt x="6557" y="12948"/>
                              </a:cubicBezTo>
                            </a:path>
                            <a:path w="1349" h="539">
                              <a:moveTo>
                                <a:pt x="6814" y="12794"/>
                              </a:moveTo>
                              <a:cubicBezTo>
                                <a:pt x="6825" y="12788"/>
                                <a:pt x="6823" y="12788"/>
                                <a:pt x="6835" y="12790"/>
                              </a:cubicBezTo>
                              <a:cubicBezTo>
                                <a:pt x="6832" y="12802"/>
                                <a:pt x="6826" y="12814"/>
                                <a:pt x="6824" y="12827"/>
                              </a:cubicBezTo>
                              <a:cubicBezTo>
                                <a:pt x="6819" y="12855"/>
                                <a:pt x="6816" y="12886"/>
                                <a:pt x="6816" y="12915"/>
                              </a:cubicBezTo>
                              <a:cubicBezTo>
                                <a:pt x="6816" y="12925"/>
                                <a:pt x="6816" y="12936"/>
                                <a:pt x="6816" y="12946"/>
                              </a:cubicBezTo>
                              <a:cubicBezTo>
                                <a:pt x="6830" y="12943"/>
                                <a:pt x="6836" y="12939"/>
                                <a:pt x="6847" y="12928"/>
                              </a:cubicBezTo>
                              <a:cubicBezTo>
                                <a:pt x="6871" y="12903"/>
                                <a:pt x="6887" y="12873"/>
                                <a:pt x="6906" y="12845"/>
                              </a:cubicBezTo>
                              <a:cubicBezTo>
                                <a:pt x="6920" y="12824"/>
                                <a:pt x="6934" y="12803"/>
                                <a:pt x="6948" y="12782"/>
                              </a:cubicBezTo>
                            </a:path>
                            <a:path w="1349" h="539">
                              <a:moveTo>
                                <a:pt x="7026" y="12815"/>
                              </a:moveTo>
                              <a:cubicBezTo>
                                <a:pt x="7038" y="12828"/>
                                <a:pt x="7055" y="12844"/>
                                <a:pt x="7049" y="12862"/>
                              </a:cubicBezTo>
                              <a:cubicBezTo>
                                <a:pt x="7042" y="12883"/>
                                <a:pt x="7026" y="12895"/>
                                <a:pt x="7024" y="12919"/>
                              </a:cubicBezTo>
                              <a:cubicBezTo>
                                <a:pt x="7022" y="12937"/>
                                <a:pt x="7016" y="12966"/>
                                <a:pt x="7036" y="12977"/>
                              </a:cubicBezTo>
                              <a:cubicBezTo>
                                <a:pt x="7057" y="12988"/>
                                <a:pt x="7089" y="12969"/>
                                <a:pt x="7104" y="12956"/>
                              </a:cubicBezTo>
                              <a:cubicBezTo>
                                <a:pt x="7126" y="12936"/>
                                <a:pt x="7138" y="12903"/>
                                <a:pt x="7139" y="12874"/>
                              </a:cubicBezTo>
                              <a:cubicBezTo>
                                <a:pt x="7140" y="12840"/>
                                <a:pt x="7127" y="12818"/>
                                <a:pt x="7108" y="12792"/>
                              </a:cubicBezTo>
                            </a:path>
                            <a:path w="1349" h="539">
                              <a:moveTo>
                                <a:pt x="7248" y="12825"/>
                              </a:moveTo>
                              <a:cubicBezTo>
                                <a:pt x="7259" y="12856"/>
                                <a:pt x="7253" y="12889"/>
                                <a:pt x="7253" y="12923"/>
                              </a:cubicBezTo>
                              <a:cubicBezTo>
                                <a:pt x="7253" y="12936"/>
                                <a:pt x="7253" y="12949"/>
                                <a:pt x="7253" y="12962"/>
                              </a:cubicBezTo>
                              <a:cubicBezTo>
                                <a:pt x="7267" y="12963"/>
                                <a:pt x="7275" y="12963"/>
                                <a:pt x="7288" y="12952"/>
                              </a:cubicBezTo>
                              <a:cubicBezTo>
                                <a:pt x="7310" y="12934"/>
                                <a:pt x="7327" y="12912"/>
                                <a:pt x="7345" y="12893"/>
                              </a:cubicBezTo>
                              <a:cubicBezTo>
                                <a:pt x="7360" y="12877"/>
                                <a:pt x="7357" y="12885"/>
                                <a:pt x="7370" y="12882"/>
                              </a:cubicBezTo>
                              <a:cubicBezTo>
                                <a:pt x="7373" y="12897"/>
                                <a:pt x="7370" y="12913"/>
                                <a:pt x="7372" y="12928"/>
                              </a:cubicBezTo>
                              <a:cubicBezTo>
                                <a:pt x="7374" y="12941"/>
                                <a:pt x="7378" y="12960"/>
                                <a:pt x="7393" y="12962"/>
                              </a:cubicBezTo>
                              <a:cubicBezTo>
                                <a:pt x="7417" y="12965"/>
                                <a:pt x="7451" y="12941"/>
                                <a:pt x="7469" y="12926"/>
                              </a:cubicBezTo>
                              <a:cubicBezTo>
                                <a:pt x="7494" y="12905"/>
                                <a:pt x="7513" y="12890"/>
                                <a:pt x="7543" y="12876"/>
                              </a:cubicBezTo>
                              <a:cubicBezTo>
                                <a:pt x="7557" y="12870"/>
                                <a:pt x="7567" y="12871"/>
                                <a:pt x="7572" y="12887"/>
                              </a:cubicBezTo>
                              <a:cubicBezTo>
                                <a:pt x="7574" y="12898"/>
                                <a:pt x="7575" y="12902"/>
                                <a:pt x="7574" y="12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6,12761" coordsize="1349,539" path="m6236,13256c6233,13273,6231,13280,6226,13299c6236,13280,6245,13260,6255,13240c6279,13193,6299,13143,6324,13096c6357,13035,6398,12976,6442,12923c6479,12879,6530,12838,6578,12806c6602,12790,6639,12764,6669,12761c6672,12762,6674,12762,6677,12763em6452,12940c6437,12949,6428,12957,6415,12969c6429,12968,6443,12963,6457,12960c6484,12955,6512,12950,6539,12948c6545,12948,6551,12948,6557,12948em6814,12794c6825,12788,6823,12788,6835,12790c6832,12802,6826,12814,6824,12827c6819,12855,6816,12886,6816,12915c6816,12925,6816,12936,6816,12946c6830,12943,6836,12939,6847,12928c6871,12903,6887,12873,6906,12845c6920,12824,6934,12803,6948,12782em7026,12815c7038,12828,7055,12844,7049,12862c7042,12883,7026,12895,7024,12919c7022,12937,7016,12966,7036,12977c7057,12988,7089,12969,7104,12956c7126,12936,7138,12903,7139,12874c7140,12840,7127,12818,7108,12792em7248,12825c7259,12856,7253,12889,7253,12923c7253,12936,7253,12949,7253,12962c7267,12963,7275,12963,7288,12952c7310,12934,7327,12912,7345,12893c7360,12877,7357,12885,7370,12882c7373,12897,7370,12913,7372,12928c7374,12941,7378,12960,7393,12962c7417,12965,7451,12941,7469,12926c7494,12905,7513,12890,7543,12876c7557,12870,7567,12871,7572,12887c7574,12898,7575,12902,7574,12909e" stroked="t" o:allowincell="f" style="position:absolute;margin-left:104.5pt;margin-top:57.95pt;width:38.15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07235</wp:posOffset>
                </wp:positionH>
                <wp:positionV relativeFrom="paragraph">
                  <wp:posOffset>607695</wp:posOffset>
                </wp:positionV>
                <wp:extent cx="483870" cy="182245"/>
                <wp:effectExtent l="7620" t="7620" r="635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506">
                              <a:moveTo>
                                <a:pt x="8315" y="12535"/>
                              </a:moveTo>
                              <a:cubicBezTo>
                                <a:pt x="8333" y="12505"/>
                                <a:pt x="8358" y="12470"/>
                                <a:pt x="8376" y="12445"/>
                              </a:cubicBezTo>
                              <a:cubicBezTo>
                                <a:pt x="8379" y="12441"/>
                                <a:pt x="8378" y="12445"/>
                                <a:pt x="8374" y="12449"/>
                              </a:cubicBezTo>
                              <a:cubicBezTo>
                                <a:pt x="8370" y="12454"/>
                                <a:pt x="8366" y="12459"/>
                                <a:pt x="8362" y="12464"/>
                              </a:cubicBezTo>
                              <a:cubicBezTo>
                                <a:pt x="8338" y="12507"/>
                                <a:pt x="8313" y="12548"/>
                                <a:pt x="8288" y="12591"/>
                              </a:cubicBezTo>
                              <a:cubicBezTo>
                                <a:pt x="8254" y="12650"/>
                                <a:pt x="8217" y="12708"/>
                                <a:pt x="8185" y="12767"/>
                              </a:cubicBezTo>
                              <a:cubicBezTo>
                                <a:pt x="8163" y="12808"/>
                                <a:pt x="8139" y="12848"/>
                                <a:pt x="8116" y="12889"/>
                              </a:cubicBezTo>
                              <a:cubicBezTo>
                                <a:pt x="8117" y="12888"/>
                                <a:pt x="8105" y="12913"/>
                                <a:pt x="8122" y="12884"/>
                              </a:cubicBezTo>
                              <a:cubicBezTo>
                                <a:pt x="8139" y="12857"/>
                                <a:pt x="8154" y="12831"/>
                                <a:pt x="8168" y="12802"/>
                              </a:cubicBezTo>
                              <a:cubicBezTo>
                                <a:pt x="8193" y="12752"/>
                                <a:pt x="8219" y="12702"/>
                                <a:pt x="8248" y="12655"/>
                              </a:cubicBezTo>
                              <a:cubicBezTo>
                                <a:pt x="8274" y="12613"/>
                                <a:pt x="8302" y="12570"/>
                                <a:pt x="8332" y="12531"/>
                              </a:cubicBezTo>
                              <a:cubicBezTo>
                                <a:pt x="8349" y="12509"/>
                                <a:pt x="8363" y="12492"/>
                                <a:pt x="8387" y="12478"/>
                              </a:cubicBezTo>
                              <a:cubicBezTo>
                                <a:pt x="8388" y="12478"/>
                                <a:pt x="8390" y="12478"/>
                                <a:pt x="8391" y="12478"/>
                              </a:cubicBezTo>
                              <a:cubicBezTo>
                                <a:pt x="8399" y="12495"/>
                                <a:pt x="8401" y="12508"/>
                                <a:pt x="8402" y="12529"/>
                              </a:cubicBezTo>
                              <a:cubicBezTo>
                                <a:pt x="8405" y="12573"/>
                                <a:pt x="8404" y="12617"/>
                                <a:pt x="8404" y="12661"/>
                              </a:cubicBezTo>
                              <a:cubicBezTo>
                                <a:pt x="8404" y="12708"/>
                                <a:pt x="8403" y="12755"/>
                                <a:pt x="8408" y="12802"/>
                              </a:cubicBezTo>
                              <a:cubicBezTo>
                                <a:pt x="8411" y="12834"/>
                                <a:pt x="8417" y="12865"/>
                                <a:pt x="8418" y="12897"/>
                              </a:cubicBezTo>
                              <a:cubicBezTo>
                                <a:pt x="8418" y="12903"/>
                                <a:pt x="8418" y="12908"/>
                                <a:pt x="8416" y="12911"/>
                              </a:cubicBezTo>
                              <a:cubicBezTo>
                                <a:pt x="8414" y="12910"/>
                                <a:pt x="8412" y="12910"/>
                                <a:pt x="8410" y="12909"/>
                              </a:cubicBezTo>
                            </a:path>
                            <a:path w="1343" h="506">
                              <a:moveTo>
                                <a:pt x="8273" y="12804"/>
                              </a:moveTo>
                              <a:cubicBezTo>
                                <a:pt x="8251" y="12791"/>
                                <a:pt x="8232" y="12776"/>
                                <a:pt x="8225" y="12757"/>
                              </a:cubicBezTo>
                              <a:cubicBezTo>
                                <a:pt x="8259" y="12757"/>
                                <a:pt x="8294" y="12756"/>
                                <a:pt x="8328" y="12755"/>
                              </a:cubicBezTo>
                              <a:cubicBezTo>
                                <a:pt x="8350" y="12755"/>
                                <a:pt x="8359" y="12755"/>
                                <a:pt x="8374" y="12751"/>
                              </a:cubicBezTo>
                            </a:path>
                            <a:path w="1343" h="506">
                              <a:moveTo>
                                <a:pt x="8631" y="12724"/>
                              </a:moveTo>
                              <a:cubicBezTo>
                                <a:pt x="8651" y="12724"/>
                                <a:pt x="8667" y="12722"/>
                                <a:pt x="8687" y="12720"/>
                              </a:cubicBezTo>
                              <a:cubicBezTo>
                                <a:pt x="8675" y="12723"/>
                                <a:pt x="8673" y="12725"/>
                                <a:pt x="8664" y="12733"/>
                              </a:cubicBezTo>
                              <a:cubicBezTo>
                                <a:pt x="8647" y="12748"/>
                                <a:pt x="8632" y="12758"/>
                                <a:pt x="8618" y="12776"/>
                              </a:cubicBezTo>
                              <a:cubicBezTo>
                                <a:pt x="8601" y="12798"/>
                                <a:pt x="8597" y="12816"/>
                                <a:pt x="8597" y="12843"/>
                              </a:cubicBezTo>
                              <a:cubicBezTo>
                                <a:pt x="8597" y="12866"/>
                                <a:pt x="8615" y="12884"/>
                                <a:pt x="8635" y="12895"/>
                              </a:cubicBezTo>
                              <a:cubicBezTo>
                                <a:pt x="8649" y="12903"/>
                                <a:pt x="8664" y="12900"/>
                                <a:pt x="8679" y="12899"/>
                              </a:cubicBezTo>
                            </a:path>
                            <a:path w="1343" h="506">
                              <a:moveTo>
                                <a:pt x="8870" y="12579"/>
                              </a:moveTo>
                              <a:cubicBezTo>
                                <a:pt x="8903" y="12518"/>
                                <a:pt x="8939" y="12463"/>
                                <a:pt x="8981" y="12406"/>
                              </a:cubicBezTo>
                              <a:cubicBezTo>
                                <a:pt x="8983" y="12406"/>
                                <a:pt x="8984" y="12406"/>
                                <a:pt x="8983" y="12408"/>
                              </a:cubicBezTo>
                              <a:cubicBezTo>
                                <a:pt x="8979" y="12431"/>
                                <a:pt x="8971" y="12453"/>
                                <a:pt x="8965" y="12476"/>
                              </a:cubicBezTo>
                              <a:cubicBezTo>
                                <a:pt x="8950" y="12531"/>
                                <a:pt x="8943" y="12590"/>
                                <a:pt x="8933" y="12646"/>
                              </a:cubicBezTo>
                              <a:cubicBezTo>
                                <a:pt x="8926" y="12688"/>
                                <a:pt x="8920" y="12728"/>
                                <a:pt x="8916" y="12770"/>
                              </a:cubicBezTo>
                              <a:cubicBezTo>
                                <a:pt x="8914" y="12793"/>
                                <a:pt x="8912" y="12814"/>
                                <a:pt x="8912" y="12837"/>
                              </a:cubicBezTo>
                              <a:cubicBezTo>
                                <a:pt x="8912" y="12841"/>
                                <a:pt x="8912" y="12844"/>
                                <a:pt x="8912" y="12848"/>
                              </a:cubicBezTo>
                            </a:path>
                            <a:path w="1343" h="506">
                              <a:moveTo>
                                <a:pt x="8824" y="12743"/>
                              </a:moveTo>
                              <a:cubicBezTo>
                                <a:pt x="8815" y="12730"/>
                                <a:pt x="8811" y="12715"/>
                                <a:pt x="8828" y="12702"/>
                              </a:cubicBezTo>
                              <a:cubicBezTo>
                                <a:pt x="8833" y="12698"/>
                                <a:pt x="8862" y="12693"/>
                                <a:pt x="8870" y="12691"/>
                              </a:cubicBezTo>
                              <a:cubicBezTo>
                                <a:pt x="8893" y="12686"/>
                                <a:pt x="8916" y="12683"/>
                                <a:pt x="8939" y="12677"/>
                              </a:cubicBezTo>
                            </a:path>
                            <a:path w="1343" h="506">
                              <a:moveTo>
                                <a:pt x="9080" y="12710"/>
                              </a:moveTo>
                              <a:cubicBezTo>
                                <a:pt x="9088" y="12727"/>
                                <a:pt x="9083" y="12740"/>
                                <a:pt x="9080" y="12761"/>
                              </a:cubicBezTo>
                              <a:cubicBezTo>
                                <a:pt x="9077" y="12786"/>
                                <a:pt x="9070" y="12807"/>
                                <a:pt x="9070" y="12833"/>
                              </a:cubicBezTo>
                              <a:cubicBezTo>
                                <a:pt x="9070" y="12848"/>
                                <a:pt x="9071" y="12866"/>
                                <a:pt x="9088" y="12872"/>
                              </a:cubicBezTo>
                              <a:cubicBezTo>
                                <a:pt x="9102" y="12877"/>
                                <a:pt x="9120" y="12869"/>
                                <a:pt x="9130" y="12858"/>
                              </a:cubicBezTo>
                              <a:cubicBezTo>
                                <a:pt x="9139" y="12848"/>
                                <a:pt x="9140" y="12825"/>
                                <a:pt x="9135" y="12813"/>
                              </a:cubicBezTo>
                              <a:cubicBezTo>
                                <a:pt x="9126" y="12790"/>
                                <a:pt x="9108" y="12772"/>
                                <a:pt x="9093" y="12753"/>
                              </a:cubicBezTo>
                            </a:path>
                            <a:path w="1343" h="506">
                              <a:moveTo>
                                <a:pt x="9225" y="12704"/>
                              </a:moveTo>
                              <a:cubicBezTo>
                                <a:pt x="9245" y="12714"/>
                                <a:pt x="9251" y="12722"/>
                                <a:pt x="9263" y="12745"/>
                              </a:cubicBezTo>
                              <a:cubicBezTo>
                                <a:pt x="9272" y="12762"/>
                                <a:pt x="9264" y="12809"/>
                                <a:pt x="9265" y="12829"/>
                              </a:cubicBezTo>
                              <a:cubicBezTo>
                                <a:pt x="9266" y="12844"/>
                                <a:pt x="9264" y="12859"/>
                                <a:pt x="9267" y="12874"/>
                              </a:cubicBezTo>
                              <a:cubicBezTo>
                                <a:pt x="9268" y="12880"/>
                                <a:pt x="9271" y="12885"/>
                                <a:pt x="9273" y="12891"/>
                              </a:cubicBezTo>
                              <a:cubicBezTo>
                                <a:pt x="9284" y="12886"/>
                                <a:pt x="9294" y="12880"/>
                                <a:pt x="9305" y="12872"/>
                              </a:cubicBezTo>
                              <a:cubicBezTo>
                                <a:pt x="9325" y="12857"/>
                                <a:pt x="9343" y="12840"/>
                                <a:pt x="9364" y="12827"/>
                              </a:cubicBezTo>
                              <a:cubicBezTo>
                                <a:pt x="9389" y="12812"/>
                                <a:pt x="9414" y="12801"/>
                                <a:pt x="9441" y="12790"/>
                              </a:cubicBezTo>
                              <a:cubicBezTo>
                                <a:pt x="9447" y="12787"/>
                                <a:pt x="9452" y="12785"/>
                                <a:pt x="9458" y="12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6,12406" coordsize="1343,506" path="m8315,12535c8333,12505,8358,12470,8376,12445c8379,12441,8378,12445,8374,12449c8370,12454,8366,12459,8362,12464c8338,12507,8313,12548,8288,12591c8254,12650,8217,12708,8185,12767c8163,12808,8139,12848,8116,12889c8117,12888,8105,12913,8122,12884c8139,12857,8154,12831,8168,12802c8193,12752,8219,12702,8248,12655c8274,12613,8302,12570,8332,12531c8349,12509,8363,12492,8387,12478c8388,12478,8390,12478,8391,12478c8399,12495,8401,12508,8402,12529c8405,12573,8404,12617,8404,12661c8404,12708,8403,12755,8408,12802c8411,12834,8417,12865,8418,12897c8418,12903,8418,12908,8416,12911c8414,12910,8412,12910,8410,12909em8273,12804c8251,12791,8232,12776,8225,12757c8259,12757,8294,12756,8328,12755c8350,12755,8359,12755,8374,12751em8631,12724c8651,12724,8667,12722,8687,12720c8675,12723,8673,12725,8664,12733c8647,12748,8632,12758,8618,12776c8601,12798,8597,12816,8597,12843c8597,12866,8615,12884,8635,12895c8649,12903,8664,12900,8679,12899em8870,12579c8903,12518,8939,12463,8981,12406c8983,12406,8984,12406,8983,12408c8979,12431,8971,12453,8965,12476c8950,12531,8943,12590,8933,12646c8926,12688,8920,12728,8916,12770c8914,12793,8912,12814,8912,12837c8912,12841,8912,12844,8912,12848em8824,12743c8815,12730,8811,12715,8828,12702c8833,12698,8862,12693,8870,12691c8893,12686,8916,12683,8939,12677em9080,12710c9088,12727,9083,12740,9080,12761c9077,12786,9070,12807,9070,12833c9070,12848,9071,12866,9088,12872c9102,12877,9120,12869,9130,12858c9139,12848,9140,12825,9135,12813c9126,12790,9108,12772,9093,12753em9225,12704c9245,12714,9251,12722,9263,12745c9272,12762,9264,12809,9265,12829c9266,12844,9264,12859,9267,12874c9268,12880,9271,12885,9273,12891c9284,12886,9294,12880,9305,12872c9325,12857,9343,12840,9364,12827c9389,12812,9414,12801,9441,12790c9447,12787,9452,12785,9458,12782e" stroked="t" o:allowincell="f" style="position:absolute;margin-left:158.05pt;margin-top:47.85pt;width:38.0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94305</wp:posOffset>
                </wp:positionH>
                <wp:positionV relativeFrom="paragraph">
                  <wp:posOffset>612140</wp:posOffset>
                </wp:positionV>
                <wp:extent cx="453390" cy="212090"/>
                <wp:effectExtent l="6350" t="6350" r="698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589">
                              <a:moveTo>
                                <a:pt x="10025" y="12776"/>
                              </a:moveTo>
                              <a:cubicBezTo>
                                <a:pt x="10031" y="12768"/>
                                <a:pt x="10038" y="12761"/>
                                <a:pt x="10044" y="12753"/>
                              </a:cubicBezTo>
                              <a:cubicBezTo>
                                <a:pt x="10045" y="12770"/>
                                <a:pt x="10046" y="12785"/>
                                <a:pt x="10048" y="12802"/>
                              </a:cubicBezTo>
                              <a:cubicBezTo>
                                <a:pt x="10051" y="12829"/>
                                <a:pt x="10053" y="12855"/>
                                <a:pt x="10055" y="12882"/>
                              </a:cubicBezTo>
                              <a:cubicBezTo>
                                <a:pt x="10056" y="12899"/>
                                <a:pt x="10055" y="12913"/>
                                <a:pt x="10059" y="12928"/>
                              </a:cubicBezTo>
                              <a:cubicBezTo>
                                <a:pt x="10060" y="12929"/>
                                <a:pt x="10060" y="12931"/>
                                <a:pt x="10061" y="12932"/>
                              </a:cubicBezTo>
                              <a:cubicBezTo>
                                <a:pt x="10073" y="12933"/>
                                <a:pt x="10076" y="12933"/>
                                <a:pt x="10084" y="12921"/>
                              </a:cubicBezTo>
                              <a:cubicBezTo>
                                <a:pt x="10097" y="12901"/>
                                <a:pt x="10106" y="12879"/>
                                <a:pt x="10120" y="12860"/>
                              </a:cubicBezTo>
                              <a:cubicBezTo>
                                <a:pt x="10130" y="12846"/>
                                <a:pt x="10131" y="12838"/>
                                <a:pt x="10149" y="12839"/>
                              </a:cubicBezTo>
                              <a:cubicBezTo>
                                <a:pt x="10162" y="12840"/>
                                <a:pt x="10181" y="12858"/>
                                <a:pt x="10193" y="12864"/>
                              </a:cubicBezTo>
                              <a:cubicBezTo>
                                <a:pt x="10210" y="12873"/>
                                <a:pt x="10227" y="12877"/>
                                <a:pt x="10246" y="12878"/>
                              </a:cubicBezTo>
                              <a:cubicBezTo>
                                <a:pt x="10270" y="12879"/>
                                <a:pt x="10279" y="12869"/>
                                <a:pt x="10292" y="12852"/>
                              </a:cubicBezTo>
                              <a:cubicBezTo>
                                <a:pt x="10311" y="12829"/>
                                <a:pt x="10317" y="12802"/>
                                <a:pt x="10328" y="12774"/>
                              </a:cubicBezTo>
                              <a:cubicBezTo>
                                <a:pt x="10337" y="12751"/>
                                <a:pt x="10347" y="12730"/>
                                <a:pt x="10357" y="12708"/>
                              </a:cubicBezTo>
                            </a:path>
                            <a:path w="1259" h="589">
                              <a:moveTo>
                                <a:pt x="10533" y="12484"/>
                              </a:moveTo>
                              <a:cubicBezTo>
                                <a:pt x="10547" y="12462"/>
                                <a:pt x="10560" y="12440"/>
                                <a:pt x="10573" y="12418"/>
                              </a:cubicBezTo>
                              <a:cubicBezTo>
                                <a:pt x="10571" y="12429"/>
                                <a:pt x="10569" y="12440"/>
                                <a:pt x="10567" y="12453"/>
                              </a:cubicBezTo>
                              <a:cubicBezTo>
                                <a:pt x="10559" y="12503"/>
                                <a:pt x="10546" y="12552"/>
                                <a:pt x="10536" y="12601"/>
                              </a:cubicBezTo>
                              <a:cubicBezTo>
                                <a:pt x="10520" y="12677"/>
                                <a:pt x="10499" y="12753"/>
                                <a:pt x="10481" y="12829"/>
                              </a:cubicBezTo>
                              <a:cubicBezTo>
                                <a:pt x="10475" y="12855"/>
                                <a:pt x="10463" y="12886"/>
                                <a:pt x="10464" y="12913"/>
                              </a:cubicBezTo>
                              <a:cubicBezTo>
                                <a:pt x="10465" y="12914"/>
                                <a:pt x="10467" y="12916"/>
                                <a:pt x="10468" y="12917"/>
                              </a:cubicBezTo>
                              <a:cubicBezTo>
                                <a:pt x="10496" y="12913"/>
                                <a:pt x="10516" y="12897"/>
                                <a:pt x="10536" y="12876"/>
                              </a:cubicBezTo>
                              <a:cubicBezTo>
                                <a:pt x="10561" y="12851"/>
                                <a:pt x="10585" y="12824"/>
                                <a:pt x="10615" y="12804"/>
                              </a:cubicBezTo>
                              <a:cubicBezTo>
                                <a:pt x="10628" y="12797"/>
                                <a:pt x="10630" y="12795"/>
                                <a:pt x="10639" y="12796"/>
                              </a:cubicBezTo>
                              <a:cubicBezTo>
                                <a:pt x="10653" y="12815"/>
                                <a:pt x="10654" y="12817"/>
                                <a:pt x="10653" y="12843"/>
                              </a:cubicBezTo>
                              <a:cubicBezTo>
                                <a:pt x="10652" y="12863"/>
                                <a:pt x="10653" y="12882"/>
                                <a:pt x="10651" y="12901"/>
                              </a:cubicBezTo>
                              <a:cubicBezTo>
                                <a:pt x="10651" y="12910"/>
                                <a:pt x="10651" y="12912"/>
                                <a:pt x="10649" y="12917"/>
                              </a:cubicBezTo>
                            </a:path>
                            <a:path w="1259" h="589">
                              <a:moveTo>
                                <a:pt x="10746" y="12821"/>
                              </a:moveTo>
                              <a:cubicBezTo>
                                <a:pt x="10767" y="12822"/>
                                <a:pt x="10777" y="12842"/>
                                <a:pt x="10775" y="12862"/>
                              </a:cubicBezTo>
                              <a:cubicBezTo>
                                <a:pt x="10773" y="12879"/>
                                <a:pt x="10762" y="12889"/>
                                <a:pt x="10758" y="12903"/>
                              </a:cubicBezTo>
                              <a:cubicBezTo>
                                <a:pt x="10756" y="12910"/>
                                <a:pt x="10754" y="12922"/>
                                <a:pt x="10754" y="12930"/>
                              </a:cubicBezTo>
                            </a:path>
                            <a:path w="1259" h="589">
                              <a:moveTo>
                                <a:pt x="11004" y="12755"/>
                              </a:moveTo>
                              <a:cubicBezTo>
                                <a:pt x="11007" y="12755"/>
                                <a:pt x="11008" y="12755"/>
                                <a:pt x="11010" y="12755"/>
                              </a:cubicBezTo>
                              <a:cubicBezTo>
                                <a:pt x="10997" y="12752"/>
                                <a:pt x="10991" y="12754"/>
                                <a:pt x="10979" y="12759"/>
                              </a:cubicBezTo>
                              <a:cubicBezTo>
                                <a:pt x="10960" y="12766"/>
                                <a:pt x="10943" y="12780"/>
                                <a:pt x="10933" y="12798"/>
                              </a:cubicBezTo>
                              <a:cubicBezTo>
                                <a:pt x="10923" y="12816"/>
                                <a:pt x="10919" y="12843"/>
                                <a:pt x="10928" y="12862"/>
                              </a:cubicBezTo>
                              <a:cubicBezTo>
                                <a:pt x="10936" y="12880"/>
                                <a:pt x="10957" y="12889"/>
                                <a:pt x="10975" y="12891"/>
                              </a:cubicBezTo>
                              <a:cubicBezTo>
                                <a:pt x="10987" y="12892"/>
                                <a:pt x="11000" y="12890"/>
                                <a:pt x="11012" y="12889"/>
                              </a:cubicBezTo>
                            </a:path>
                            <a:path w="1259" h="589">
                              <a:moveTo>
                                <a:pt x="11159" y="12568"/>
                              </a:moveTo>
                              <a:cubicBezTo>
                                <a:pt x="11190" y="12526"/>
                                <a:pt x="11223" y="12486"/>
                                <a:pt x="11256" y="12445"/>
                              </a:cubicBezTo>
                              <a:cubicBezTo>
                                <a:pt x="11255" y="12462"/>
                                <a:pt x="11254" y="12479"/>
                                <a:pt x="11250" y="12496"/>
                              </a:cubicBezTo>
                              <a:cubicBezTo>
                                <a:pt x="11240" y="12542"/>
                                <a:pt x="11226" y="12588"/>
                                <a:pt x="11210" y="12632"/>
                              </a:cubicBezTo>
                              <a:cubicBezTo>
                                <a:pt x="11192" y="12682"/>
                                <a:pt x="11169" y="12729"/>
                                <a:pt x="11153" y="12780"/>
                              </a:cubicBezTo>
                              <a:cubicBezTo>
                                <a:pt x="11146" y="12803"/>
                                <a:pt x="11129" y="12834"/>
                                <a:pt x="11132" y="12860"/>
                              </a:cubicBezTo>
                              <a:cubicBezTo>
                                <a:pt x="11132" y="12867"/>
                                <a:pt x="11132" y="12870"/>
                                <a:pt x="11136" y="12874"/>
                              </a:cubicBezTo>
                              <a:cubicBezTo>
                                <a:pt x="11160" y="12874"/>
                                <a:pt x="11176" y="12868"/>
                                <a:pt x="11199" y="12862"/>
                              </a:cubicBezTo>
                              <a:cubicBezTo>
                                <a:pt x="11217" y="12857"/>
                                <a:pt x="11246" y="12853"/>
                                <a:pt x="11264" y="12862"/>
                              </a:cubicBezTo>
                              <a:cubicBezTo>
                                <a:pt x="11284" y="12872"/>
                                <a:pt x="11283" y="12892"/>
                                <a:pt x="11283" y="12911"/>
                              </a:cubicBezTo>
                              <a:cubicBezTo>
                                <a:pt x="11283" y="12935"/>
                                <a:pt x="11281" y="12959"/>
                                <a:pt x="11281" y="12983"/>
                              </a:cubicBezTo>
                              <a:cubicBezTo>
                                <a:pt x="11281" y="12995"/>
                                <a:pt x="11281" y="12998"/>
                                <a:pt x="11281" y="13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5,12418" coordsize="1259,589" path="m10025,12776c10031,12768,10038,12761,10044,12753c10045,12770,10046,12785,10048,12802c10051,12829,10053,12855,10055,12882c10056,12899,10055,12913,10059,12928c10060,12929,10060,12931,10061,12932c10073,12933,10076,12933,10084,12921c10097,12901,10106,12879,10120,12860c10130,12846,10131,12838,10149,12839c10162,12840,10181,12858,10193,12864c10210,12873,10227,12877,10246,12878c10270,12879,10279,12869,10292,12852c10311,12829,10317,12802,10328,12774c10337,12751,10347,12730,10357,12708em10533,12484c10547,12462,10560,12440,10573,12418c10571,12429,10569,12440,10567,12453c10559,12503,10546,12552,10536,12601c10520,12677,10499,12753,10481,12829c10475,12855,10463,12886,10464,12913c10465,12914,10467,12916,10468,12917c10496,12913,10516,12897,10536,12876c10561,12851,10585,12824,10615,12804c10628,12797,10630,12795,10639,12796c10653,12815,10654,12817,10653,12843c10652,12863,10653,12882,10651,12901c10651,12910,10651,12912,10649,12917em10746,12821c10767,12822,10777,12842,10775,12862c10773,12879,10762,12889,10758,12903c10756,12910,10754,12922,10754,12930em11004,12755c11007,12755,11008,12755,11010,12755c10997,12752,10991,12754,10979,12759c10960,12766,10943,12780,10933,12798c10923,12816,10919,12843,10928,12862c10936,12880,10957,12889,10975,12891c10987,12892,11000,12890,11012,12889em11159,12568c11190,12526,11223,12486,11256,12445c11255,12462,11254,12479,11250,12496c11240,12542,11226,12588,11210,12632c11192,12682,11169,12729,11153,12780c11146,12803,11129,12834,11132,12860c11132,12867,11132,12870,11136,12874c11160,12874,11176,12868,11199,12862c11217,12857,11246,12853,11264,12862c11284,12872,11283,12892,11283,12911c11283,12935,11281,12959,11281,12983c11281,12995,11281,12998,11281,13006e" stroked="t" o:allowincell="f" style="position:absolute;margin-left:212.15pt;margin-top:48.2pt;width:35.6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50260</wp:posOffset>
                </wp:positionH>
                <wp:positionV relativeFrom="paragraph">
                  <wp:posOffset>605790</wp:posOffset>
                </wp:positionV>
                <wp:extent cx="283845" cy="198755"/>
                <wp:effectExtent l="7620" t="6985" r="635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553">
                              <a:moveTo>
                                <a:pt x="12042" y="12763"/>
                              </a:moveTo>
                              <a:cubicBezTo>
                                <a:pt x="12038" y="12758"/>
                                <a:pt x="12039" y="12748"/>
                                <a:pt x="12031" y="12745"/>
                              </a:cubicBezTo>
                              <a:cubicBezTo>
                                <a:pt x="12008" y="12736"/>
                                <a:pt x="11976" y="12755"/>
                                <a:pt x="11958" y="12765"/>
                              </a:cubicBezTo>
                              <a:cubicBezTo>
                                <a:pt x="11929" y="12781"/>
                                <a:pt x="11901" y="12801"/>
                                <a:pt x="11880" y="12827"/>
                              </a:cubicBezTo>
                              <a:cubicBezTo>
                                <a:pt x="11858" y="12854"/>
                                <a:pt x="11847" y="12885"/>
                                <a:pt x="11846" y="12919"/>
                              </a:cubicBezTo>
                              <a:cubicBezTo>
                                <a:pt x="11862" y="12934"/>
                                <a:pt x="11862" y="12939"/>
                                <a:pt x="11886" y="12928"/>
                              </a:cubicBezTo>
                              <a:cubicBezTo>
                                <a:pt x="11932" y="12907"/>
                                <a:pt x="11964" y="12854"/>
                                <a:pt x="11989" y="12813"/>
                              </a:cubicBezTo>
                              <a:cubicBezTo>
                                <a:pt x="12026" y="12752"/>
                                <a:pt x="12061" y="12687"/>
                                <a:pt x="12090" y="12622"/>
                              </a:cubicBezTo>
                              <a:cubicBezTo>
                                <a:pt x="12114" y="12567"/>
                                <a:pt x="12133" y="12510"/>
                                <a:pt x="12157" y="12455"/>
                              </a:cubicBezTo>
                              <a:cubicBezTo>
                                <a:pt x="12165" y="12436"/>
                                <a:pt x="12173" y="12419"/>
                                <a:pt x="12180" y="12400"/>
                              </a:cubicBezTo>
                              <a:cubicBezTo>
                                <a:pt x="12168" y="12427"/>
                                <a:pt x="12157" y="12455"/>
                                <a:pt x="12145" y="12482"/>
                              </a:cubicBezTo>
                              <a:cubicBezTo>
                                <a:pt x="12120" y="12542"/>
                                <a:pt x="12102" y="12601"/>
                                <a:pt x="12084" y="12663"/>
                              </a:cubicBezTo>
                              <a:cubicBezTo>
                                <a:pt x="12068" y="12719"/>
                                <a:pt x="12054" y="12775"/>
                                <a:pt x="12039" y="12831"/>
                              </a:cubicBezTo>
                              <a:cubicBezTo>
                                <a:pt x="12032" y="12860"/>
                                <a:pt x="12031" y="12884"/>
                                <a:pt x="12031" y="12913"/>
                              </a:cubicBezTo>
                            </a:path>
                            <a:path w="789" h="553">
                              <a:moveTo>
                                <a:pt x="12193" y="12784"/>
                              </a:moveTo>
                              <a:cubicBezTo>
                                <a:pt x="12206" y="12775"/>
                                <a:pt x="12219" y="12769"/>
                                <a:pt x="12233" y="12761"/>
                              </a:cubicBezTo>
                              <a:cubicBezTo>
                                <a:pt x="12223" y="12773"/>
                                <a:pt x="12217" y="12788"/>
                                <a:pt x="12210" y="12802"/>
                              </a:cubicBezTo>
                              <a:cubicBezTo>
                                <a:pt x="12201" y="12821"/>
                                <a:pt x="12190" y="12846"/>
                                <a:pt x="12193" y="12868"/>
                              </a:cubicBezTo>
                              <a:cubicBezTo>
                                <a:pt x="12196" y="12887"/>
                                <a:pt x="12205" y="12894"/>
                                <a:pt x="12224" y="12893"/>
                              </a:cubicBezTo>
                              <a:cubicBezTo>
                                <a:pt x="12246" y="12892"/>
                                <a:pt x="12265" y="12879"/>
                                <a:pt x="12275" y="12860"/>
                              </a:cubicBezTo>
                              <a:cubicBezTo>
                                <a:pt x="12287" y="12837"/>
                                <a:pt x="12284" y="12808"/>
                                <a:pt x="12279" y="12784"/>
                              </a:cubicBezTo>
                              <a:cubicBezTo>
                                <a:pt x="12275" y="12764"/>
                                <a:pt x="12269" y="12753"/>
                                <a:pt x="12250" y="12749"/>
                              </a:cubicBezTo>
                            </a:path>
                            <a:path w="789" h="553">
                              <a:moveTo>
                                <a:pt x="12327" y="12817"/>
                              </a:moveTo>
                              <a:cubicBezTo>
                                <a:pt x="12358" y="12809"/>
                                <a:pt x="12388" y="12798"/>
                                <a:pt x="12420" y="12798"/>
                              </a:cubicBezTo>
                              <a:cubicBezTo>
                                <a:pt x="12432" y="12798"/>
                                <a:pt x="12440" y="12798"/>
                                <a:pt x="12451" y="12794"/>
                              </a:cubicBezTo>
                              <a:cubicBezTo>
                                <a:pt x="12468" y="12788"/>
                                <a:pt x="12479" y="12779"/>
                                <a:pt x="12483" y="12761"/>
                              </a:cubicBezTo>
                              <a:cubicBezTo>
                                <a:pt x="12485" y="12752"/>
                                <a:pt x="12484" y="12731"/>
                                <a:pt x="12474" y="12726"/>
                              </a:cubicBezTo>
                              <a:cubicBezTo>
                                <a:pt x="12456" y="12717"/>
                                <a:pt x="12438" y="12747"/>
                                <a:pt x="12432" y="12757"/>
                              </a:cubicBezTo>
                              <a:cubicBezTo>
                                <a:pt x="12415" y="12785"/>
                                <a:pt x="12401" y="12814"/>
                                <a:pt x="12392" y="12845"/>
                              </a:cubicBezTo>
                              <a:cubicBezTo>
                                <a:pt x="12384" y="12872"/>
                                <a:pt x="12378" y="12895"/>
                                <a:pt x="12378" y="12923"/>
                              </a:cubicBezTo>
                              <a:cubicBezTo>
                                <a:pt x="12378" y="12927"/>
                                <a:pt x="12378" y="12930"/>
                                <a:pt x="12378" y="12934"/>
                              </a:cubicBezTo>
                            </a:path>
                            <a:path w="789" h="553">
                              <a:moveTo>
                                <a:pt x="12588" y="12751"/>
                              </a:moveTo>
                              <a:cubicBezTo>
                                <a:pt x="12604" y="12724"/>
                                <a:pt x="12614" y="12702"/>
                                <a:pt x="12634" y="12677"/>
                              </a:cubicBezTo>
                              <a:cubicBezTo>
                                <a:pt x="12634" y="12679"/>
                                <a:pt x="12634" y="12681"/>
                                <a:pt x="12634" y="12683"/>
                              </a:cubicBezTo>
                              <a:cubicBezTo>
                                <a:pt x="12632" y="12705"/>
                                <a:pt x="12633" y="12729"/>
                                <a:pt x="12630" y="12751"/>
                              </a:cubicBezTo>
                              <a:cubicBezTo>
                                <a:pt x="12626" y="12780"/>
                                <a:pt x="12626" y="12808"/>
                                <a:pt x="12617" y="12835"/>
                              </a:cubicBezTo>
                              <a:cubicBezTo>
                                <a:pt x="12607" y="12863"/>
                                <a:pt x="12591" y="12889"/>
                                <a:pt x="12571" y="12911"/>
                              </a:cubicBezTo>
                              <a:cubicBezTo>
                                <a:pt x="12557" y="12926"/>
                                <a:pt x="12540" y="12937"/>
                                <a:pt x="12527" y="12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6,12400" coordsize="789,553" path="m12042,12763c12038,12758,12039,12748,12031,12745c12008,12736,11976,12755,11958,12765c11929,12781,11901,12801,11880,12827c11858,12854,11847,12885,11846,12919c11862,12934,11862,12939,11886,12928c11932,12907,11964,12854,11989,12813c12026,12752,12061,12687,12090,12622c12114,12567,12133,12510,12157,12455c12165,12436,12173,12419,12180,12400c12168,12427,12157,12455,12145,12482c12120,12542,12102,12601,12084,12663c12068,12719,12054,12775,12039,12831c12032,12860,12031,12884,12031,12913em12193,12784c12206,12775,12219,12769,12233,12761c12223,12773,12217,12788,12210,12802c12201,12821,12190,12846,12193,12868c12196,12887,12205,12894,12224,12893c12246,12892,12265,12879,12275,12860c12287,12837,12284,12808,12279,12784c12275,12764,12269,12753,12250,12749em12327,12817c12358,12809,12388,12798,12420,12798c12432,12798,12440,12798,12451,12794c12468,12788,12479,12779,12483,12761c12485,12752,12484,12731,12474,12726c12456,12717,12438,12747,12432,12757c12415,12785,12401,12814,12392,12845c12384,12872,12378,12895,12378,12923c12378,12927,12378,12930,12378,12934em12588,12751c12604,12724,12614,12702,12634,12677c12634,12679,12634,12681,12634,12683c12632,12705,12633,12729,12630,12751c12626,12780,12626,12808,12617,12835c12607,12863,12591,12889,12571,12911c12557,12926,12540,12937,12527,12952e" stroked="t" o:allowincell="f" style="position:absolute;margin-left:263.8pt;margin-top:47.7pt;width:22.3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91585</wp:posOffset>
                </wp:positionH>
                <wp:positionV relativeFrom="paragraph">
                  <wp:posOffset>603885</wp:posOffset>
                </wp:positionV>
                <wp:extent cx="271780" cy="191770"/>
                <wp:effectExtent l="6350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533">
                              <a:moveTo>
                                <a:pt x="13115" y="12718"/>
                              </a:moveTo>
                              <a:cubicBezTo>
                                <a:pt x="13107" y="12729"/>
                                <a:pt x="13101" y="12742"/>
                                <a:pt x="13096" y="12755"/>
                              </a:cubicBezTo>
                              <a:cubicBezTo>
                                <a:pt x="13089" y="12773"/>
                                <a:pt x="13080" y="12795"/>
                                <a:pt x="13077" y="12815"/>
                              </a:cubicBezTo>
                              <a:cubicBezTo>
                                <a:pt x="13074" y="12834"/>
                                <a:pt x="13074" y="12856"/>
                                <a:pt x="13073" y="12876"/>
                              </a:cubicBezTo>
                              <a:cubicBezTo>
                                <a:pt x="13073" y="12885"/>
                                <a:pt x="13075" y="12886"/>
                                <a:pt x="13079" y="12893"/>
                              </a:cubicBezTo>
                              <a:cubicBezTo>
                                <a:pt x="13100" y="12885"/>
                                <a:pt x="13120" y="12870"/>
                                <a:pt x="13136" y="12854"/>
                              </a:cubicBezTo>
                              <a:cubicBezTo>
                                <a:pt x="13156" y="12833"/>
                                <a:pt x="13170" y="12806"/>
                                <a:pt x="13195" y="12790"/>
                              </a:cubicBezTo>
                              <a:cubicBezTo>
                                <a:pt x="13204" y="12786"/>
                                <a:pt x="13207" y="12785"/>
                                <a:pt x="13214" y="12786"/>
                              </a:cubicBezTo>
                              <a:cubicBezTo>
                                <a:pt x="13219" y="12806"/>
                                <a:pt x="13220" y="12824"/>
                                <a:pt x="13220" y="12845"/>
                              </a:cubicBezTo>
                              <a:cubicBezTo>
                                <a:pt x="13220" y="12851"/>
                                <a:pt x="13214" y="12924"/>
                                <a:pt x="13224" y="12926"/>
                              </a:cubicBezTo>
                              <a:cubicBezTo>
                                <a:pt x="13229" y="12926"/>
                                <a:pt x="13230" y="12926"/>
                                <a:pt x="13233" y="12923"/>
                              </a:cubicBezTo>
                            </a:path>
                            <a:path w="755" h="533">
                              <a:moveTo>
                                <a:pt x="13371" y="12800"/>
                              </a:moveTo>
                              <a:cubicBezTo>
                                <a:pt x="13388" y="12796"/>
                                <a:pt x="13399" y="12790"/>
                                <a:pt x="13417" y="12782"/>
                              </a:cubicBezTo>
                              <a:cubicBezTo>
                                <a:pt x="13413" y="12793"/>
                                <a:pt x="13408" y="12805"/>
                                <a:pt x="13405" y="12817"/>
                              </a:cubicBezTo>
                              <a:cubicBezTo>
                                <a:pt x="13401" y="12833"/>
                                <a:pt x="13400" y="12859"/>
                                <a:pt x="13407" y="12874"/>
                              </a:cubicBezTo>
                              <a:cubicBezTo>
                                <a:pt x="13416" y="12892"/>
                                <a:pt x="13443" y="12896"/>
                                <a:pt x="13461" y="12895"/>
                              </a:cubicBezTo>
                              <a:cubicBezTo>
                                <a:pt x="13483" y="12894"/>
                                <a:pt x="13514" y="12880"/>
                                <a:pt x="13527" y="12862"/>
                              </a:cubicBezTo>
                              <a:cubicBezTo>
                                <a:pt x="13542" y="12841"/>
                                <a:pt x="13541" y="12807"/>
                                <a:pt x="13529" y="12786"/>
                              </a:cubicBezTo>
                              <a:cubicBezTo>
                                <a:pt x="13515" y="12761"/>
                                <a:pt x="13491" y="12749"/>
                                <a:pt x="13464" y="12745"/>
                              </a:cubicBezTo>
                              <a:cubicBezTo>
                                <a:pt x="13445" y="12743"/>
                                <a:pt x="13435" y="12749"/>
                                <a:pt x="13419" y="12757"/>
                              </a:cubicBezTo>
                            </a:path>
                            <a:path w="755" h="533">
                              <a:moveTo>
                                <a:pt x="13743" y="12492"/>
                              </a:moveTo>
                              <a:cubicBezTo>
                                <a:pt x="13773" y="12461"/>
                                <a:pt x="13796" y="12430"/>
                                <a:pt x="13823" y="12394"/>
                              </a:cubicBezTo>
                              <a:cubicBezTo>
                                <a:pt x="13823" y="12421"/>
                                <a:pt x="13819" y="12447"/>
                                <a:pt x="13814" y="12474"/>
                              </a:cubicBezTo>
                              <a:cubicBezTo>
                                <a:pt x="13805" y="12527"/>
                                <a:pt x="13793" y="12580"/>
                                <a:pt x="13779" y="12632"/>
                              </a:cubicBezTo>
                              <a:cubicBezTo>
                                <a:pt x="13765" y="12682"/>
                                <a:pt x="13753" y="12734"/>
                                <a:pt x="13735" y="12782"/>
                              </a:cubicBezTo>
                              <a:cubicBezTo>
                                <a:pt x="13724" y="12811"/>
                                <a:pt x="13712" y="12840"/>
                                <a:pt x="13703" y="12870"/>
                              </a:cubicBezTo>
                              <a:cubicBezTo>
                                <a:pt x="13699" y="12882"/>
                                <a:pt x="13695" y="12894"/>
                                <a:pt x="13690" y="12903"/>
                              </a:cubicBezTo>
                              <a:cubicBezTo>
                                <a:pt x="13689" y="12904"/>
                                <a:pt x="13689" y="12904"/>
                                <a:pt x="13688" y="12905"/>
                              </a:cubicBezTo>
                            </a:path>
                            <a:path w="755" h="533">
                              <a:moveTo>
                                <a:pt x="13625" y="12663"/>
                              </a:moveTo>
                              <a:cubicBezTo>
                                <a:pt x="13621" y="12652"/>
                                <a:pt x="13624" y="12658"/>
                                <a:pt x="13634" y="12663"/>
                              </a:cubicBezTo>
                              <a:cubicBezTo>
                                <a:pt x="13656" y="12673"/>
                                <a:pt x="13683" y="12678"/>
                                <a:pt x="13707" y="12679"/>
                              </a:cubicBezTo>
                              <a:cubicBezTo>
                                <a:pt x="13748" y="12682"/>
                                <a:pt x="13787" y="12673"/>
                                <a:pt x="13827" y="12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3,12394" coordsize="755,533" path="m13115,12718c13107,12729,13101,12742,13096,12755c13089,12773,13080,12795,13077,12815c13074,12834,13074,12856,13073,12876c13073,12885,13075,12886,13079,12893c13100,12885,13120,12870,13136,12854c13156,12833,13170,12806,13195,12790c13204,12786,13207,12785,13214,12786c13219,12806,13220,12824,13220,12845c13220,12851,13214,12924,13224,12926c13229,12926,13230,12926,13233,12923em13371,12800c13388,12796,13399,12790,13417,12782c13413,12793,13408,12805,13405,12817c13401,12833,13400,12859,13407,12874c13416,12892,13443,12896,13461,12895c13483,12894,13514,12880,13527,12862c13542,12841,13541,12807,13529,12786c13515,12761,13491,12749,13464,12745c13445,12743,13435,12749,13419,12757em13743,12492c13773,12461,13796,12430,13823,12394c13823,12421,13819,12447,13814,12474c13805,12527,13793,12580,13779,12632c13765,12682,13753,12734,13735,12782c13724,12811,13712,12840,13703,12870c13699,12882,13695,12894,13690,12903c13689,12904,13689,12904,13688,12905em13625,12663c13621,12652,13624,12658,13634,12663c13656,12673,13683,12678,13707,12679c13748,12682,13787,12673,13827,12667e" stroked="t" o:allowincell="f" style="position:absolute;margin-left:298.55pt;margin-top:47.55pt;width:21.3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99255</wp:posOffset>
                </wp:positionH>
                <wp:positionV relativeFrom="paragraph">
                  <wp:posOffset>558800</wp:posOffset>
                </wp:positionV>
                <wp:extent cx="932815" cy="335915"/>
                <wp:effectExtent l="6985" t="6350" r="635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933">
                              <a:moveTo>
                                <a:pt x="14276" y="12811"/>
                              </a:moveTo>
                              <a:cubicBezTo>
                                <a:pt x="14276" y="12818"/>
                                <a:pt x="14277" y="12814"/>
                                <a:pt x="14276" y="12821"/>
                              </a:cubicBezTo>
                              <a:cubicBezTo>
                                <a:pt x="14273" y="12853"/>
                                <a:pt x="14269" y="12885"/>
                                <a:pt x="14264" y="12917"/>
                              </a:cubicBezTo>
                              <a:cubicBezTo>
                                <a:pt x="14253" y="12986"/>
                                <a:pt x="14231" y="13053"/>
                                <a:pt x="14215" y="13121"/>
                              </a:cubicBezTo>
                              <a:cubicBezTo>
                                <a:pt x="14210" y="13143"/>
                                <a:pt x="14207" y="13166"/>
                                <a:pt x="14205" y="13188"/>
                              </a:cubicBezTo>
                              <a:cubicBezTo>
                                <a:pt x="14205" y="13195"/>
                                <a:pt x="14205" y="13197"/>
                                <a:pt x="14205" y="13201"/>
                              </a:cubicBezTo>
                              <a:cubicBezTo>
                                <a:pt x="14209" y="13177"/>
                                <a:pt x="14214" y="13152"/>
                                <a:pt x="14220" y="13127"/>
                              </a:cubicBezTo>
                              <a:cubicBezTo>
                                <a:pt x="14232" y="13074"/>
                                <a:pt x="14238" y="13019"/>
                                <a:pt x="14253" y="12967"/>
                              </a:cubicBezTo>
                              <a:cubicBezTo>
                                <a:pt x="14269" y="12911"/>
                                <a:pt x="14293" y="12852"/>
                                <a:pt x="14327" y="12804"/>
                              </a:cubicBezTo>
                              <a:cubicBezTo>
                                <a:pt x="14347" y="12775"/>
                                <a:pt x="14380" y="12735"/>
                                <a:pt x="14413" y="12718"/>
                              </a:cubicBezTo>
                              <a:cubicBezTo>
                                <a:pt x="14429" y="12710"/>
                                <a:pt x="14460" y="12702"/>
                                <a:pt x="14476" y="12716"/>
                              </a:cubicBezTo>
                              <a:cubicBezTo>
                                <a:pt x="14492" y="12730"/>
                                <a:pt x="14488" y="12764"/>
                                <a:pt x="14482" y="12782"/>
                              </a:cubicBezTo>
                              <a:cubicBezTo>
                                <a:pt x="14473" y="12807"/>
                                <a:pt x="14450" y="12837"/>
                                <a:pt x="14430" y="12854"/>
                              </a:cubicBezTo>
                              <a:cubicBezTo>
                                <a:pt x="14410" y="12872"/>
                                <a:pt x="14381" y="12882"/>
                                <a:pt x="14356" y="12891"/>
                              </a:cubicBezTo>
                            </a:path>
                            <a:path w="2591" h="933">
                              <a:moveTo>
                                <a:pt x="14512" y="12761"/>
                              </a:moveTo>
                              <a:cubicBezTo>
                                <a:pt x="14522" y="12759"/>
                                <a:pt x="14532" y="12758"/>
                                <a:pt x="14543" y="12757"/>
                              </a:cubicBezTo>
                              <a:cubicBezTo>
                                <a:pt x="14543" y="12769"/>
                                <a:pt x="14545" y="12778"/>
                                <a:pt x="14547" y="12790"/>
                              </a:cubicBezTo>
                              <a:cubicBezTo>
                                <a:pt x="14550" y="12810"/>
                                <a:pt x="14554" y="12825"/>
                                <a:pt x="14566" y="12841"/>
                              </a:cubicBezTo>
                              <a:cubicBezTo>
                                <a:pt x="14575" y="12853"/>
                                <a:pt x="14586" y="12859"/>
                                <a:pt x="14602" y="12854"/>
                              </a:cubicBezTo>
                              <a:cubicBezTo>
                                <a:pt x="14629" y="12845"/>
                                <a:pt x="14640" y="12822"/>
                                <a:pt x="14652" y="12800"/>
                              </a:cubicBezTo>
                              <a:cubicBezTo>
                                <a:pt x="14667" y="12772"/>
                                <a:pt x="14678" y="12742"/>
                                <a:pt x="14690" y="12712"/>
                              </a:cubicBezTo>
                              <a:cubicBezTo>
                                <a:pt x="14699" y="12692"/>
                                <a:pt x="14702" y="12686"/>
                                <a:pt x="14703" y="12671"/>
                              </a:cubicBezTo>
                            </a:path>
                            <a:path w="2591" h="933">
                              <a:moveTo>
                                <a:pt x="14797" y="12529"/>
                              </a:moveTo>
                              <a:cubicBezTo>
                                <a:pt x="14824" y="12487"/>
                                <a:pt x="14853" y="12444"/>
                                <a:pt x="14879" y="12402"/>
                              </a:cubicBezTo>
                              <a:cubicBezTo>
                                <a:pt x="14885" y="12393"/>
                                <a:pt x="14889" y="12390"/>
                                <a:pt x="14892" y="12381"/>
                              </a:cubicBezTo>
                              <a:cubicBezTo>
                                <a:pt x="14892" y="12380"/>
                                <a:pt x="14892" y="12380"/>
                                <a:pt x="14892" y="12379"/>
                              </a:cubicBezTo>
                              <a:cubicBezTo>
                                <a:pt x="14877" y="12396"/>
                                <a:pt x="14873" y="12419"/>
                                <a:pt x="14867" y="12441"/>
                              </a:cubicBezTo>
                              <a:cubicBezTo>
                                <a:pt x="14855" y="12491"/>
                                <a:pt x="14844" y="12541"/>
                                <a:pt x="14835" y="12591"/>
                              </a:cubicBezTo>
                              <a:cubicBezTo>
                                <a:pt x="14826" y="12642"/>
                                <a:pt x="14817" y="12695"/>
                                <a:pt x="14814" y="12747"/>
                              </a:cubicBezTo>
                              <a:cubicBezTo>
                                <a:pt x="14812" y="12780"/>
                                <a:pt x="14816" y="12812"/>
                                <a:pt x="14818" y="12845"/>
                              </a:cubicBezTo>
                              <a:cubicBezTo>
                                <a:pt x="14818" y="12860"/>
                                <a:pt x="14817" y="12864"/>
                                <a:pt x="14823" y="12872"/>
                              </a:cubicBezTo>
                            </a:path>
                            <a:path w="2591" h="933">
                              <a:moveTo>
                                <a:pt x="14726" y="12655"/>
                              </a:moveTo>
                              <a:cubicBezTo>
                                <a:pt x="14717" y="12636"/>
                                <a:pt x="14738" y="12629"/>
                                <a:pt x="14757" y="12626"/>
                              </a:cubicBezTo>
                              <a:cubicBezTo>
                                <a:pt x="14789" y="12620"/>
                                <a:pt x="14823" y="12619"/>
                                <a:pt x="14856" y="12613"/>
                              </a:cubicBezTo>
                              <a:cubicBezTo>
                                <a:pt x="14892" y="12605"/>
                                <a:pt x="14904" y="12602"/>
                                <a:pt x="14928" y="12599"/>
                              </a:cubicBezTo>
                            </a:path>
                            <a:path w="2591" h="933">
                              <a:moveTo>
                                <a:pt x="15146" y="13043"/>
                              </a:moveTo>
                              <a:cubicBezTo>
                                <a:pt x="15133" y="13049"/>
                                <a:pt x="15101" y="13058"/>
                                <a:pt x="15098" y="13059"/>
                              </a:cubicBezTo>
                              <a:cubicBezTo>
                                <a:pt x="15099" y="13058"/>
                                <a:pt x="15101" y="13058"/>
                                <a:pt x="15102" y="13057"/>
                              </a:cubicBezTo>
                              <a:cubicBezTo>
                                <a:pt x="15116" y="13035"/>
                                <a:pt x="15132" y="13013"/>
                                <a:pt x="15150" y="12991"/>
                              </a:cubicBezTo>
                              <a:cubicBezTo>
                                <a:pt x="15187" y="12945"/>
                                <a:pt x="15232" y="12902"/>
                                <a:pt x="15274" y="12860"/>
                              </a:cubicBezTo>
                              <a:cubicBezTo>
                                <a:pt x="15323" y="12811"/>
                                <a:pt x="15371" y="12754"/>
                                <a:pt x="15425" y="12710"/>
                              </a:cubicBezTo>
                              <a:cubicBezTo>
                                <a:pt x="15465" y="12678"/>
                                <a:pt x="15510" y="12651"/>
                                <a:pt x="15553" y="12624"/>
                              </a:cubicBezTo>
                              <a:cubicBezTo>
                                <a:pt x="15568" y="12615"/>
                                <a:pt x="15593" y="12590"/>
                                <a:pt x="15612" y="12593"/>
                              </a:cubicBezTo>
                              <a:cubicBezTo>
                                <a:pt x="15617" y="12596"/>
                                <a:pt x="15618" y="12597"/>
                                <a:pt x="15614" y="12603"/>
                              </a:cubicBezTo>
                            </a:path>
                            <a:path w="2591" h="933">
                              <a:moveTo>
                                <a:pt x="15329" y="12825"/>
                              </a:moveTo>
                              <a:cubicBezTo>
                                <a:pt x="15321" y="12830"/>
                                <a:pt x="15314" y="12835"/>
                                <a:pt x="15306" y="12841"/>
                              </a:cubicBezTo>
                              <a:cubicBezTo>
                                <a:pt x="15327" y="12834"/>
                                <a:pt x="15347" y="12825"/>
                                <a:pt x="15369" y="12819"/>
                              </a:cubicBezTo>
                              <a:cubicBezTo>
                                <a:pt x="15403" y="12810"/>
                                <a:pt x="15438" y="12805"/>
                                <a:pt x="15472" y="12796"/>
                              </a:cubicBezTo>
                              <a:cubicBezTo>
                                <a:pt x="15490" y="12790"/>
                                <a:pt x="15496" y="12788"/>
                                <a:pt x="15509" y="12788"/>
                              </a:cubicBezTo>
                            </a:path>
                            <a:path w="2591" h="933">
                              <a:moveTo>
                                <a:pt x="15875" y="12365"/>
                              </a:moveTo>
                              <a:cubicBezTo>
                                <a:pt x="15893" y="12339"/>
                                <a:pt x="15916" y="12290"/>
                                <a:pt x="15925" y="12271"/>
                              </a:cubicBezTo>
                              <a:cubicBezTo>
                                <a:pt x="15914" y="12302"/>
                                <a:pt x="15905" y="12334"/>
                                <a:pt x="15894" y="12365"/>
                              </a:cubicBezTo>
                              <a:cubicBezTo>
                                <a:pt x="15869" y="12438"/>
                                <a:pt x="15846" y="12512"/>
                                <a:pt x="15822" y="12585"/>
                              </a:cubicBezTo>
                              <a:cubicBezTo>
                                <a:pt x="15795" y="12667"/>
                                <a:pt x="15765" y="12749"/>
                                <a:pt x="15734" y="12829"/>
                              </a:cubicBezTo>
                              <a:cubicBezTo>
                                <a:pt x="15728" y="12844"/>
                                <a:pt x="15725" y="12860"/>
                                <a:pt x="15721" y="12876"/>
                              </a:cubicBezTo>
                            </a:path>
                            <a:path w="2591" h="933">
                              <a:moveTo>
                                <a:pt x="15854" y="12722"/>
                              </a:moveTo>
                              <a:cubicBezTo>
                                <a:pt x="15865" y="12711"/>
                                <a:pt x="15875" y="12703"/>
                                <a:pt x="15887" y="12694"/>
                              </a:cubicBezTo>
                              <a:cubicBezTo>
                                <a:pt x="15875" y="12711"/>
                                <a:pt x="15875" y="12728"/>
                                <a:pt x="15869" y="12747"/>
                              </a:cubicBezTo>
                              <a:cubicBezTo>
                                <a:pt x="15863" y="12765"/>
                                <a:pt x="15854" y="12792"/>
                                <a:pt x="15864" y="12811"/>
                              </a:cubicBezTo>
                              <a:cubicBezTo>
                                <a:pt x="15872" y="12826"/>
                                <a:pt x="15885" y="12834"/>
                                <a:pt x="15900" y="12827"/>
                              </a:cubicBezTo>
                              <a:cubicBezTo>
                                <a:pt x="15922" y="12817"/>
                                <a:pt x="15926" y="12797"/>
                                <a:pt x="15927" y="12776"/>
                              </a:cubicBezTo>
                              <a:cubicBezTo>
                                <a:pt x="15928" y="12744"/>
                                <a:pt x="15926" y="12720"/>
                                <a:pt x="15913" y="12691"/>
                              </a:cubicBezTo>
                              <a:cubicBezTo>
                                <a:pt x="15910" y="12685"/>
                                <a:pt x="15907" y="12679"/>
                                <a:pt x="15904" y="12673"/>
                              </a:cubicBezTo>
                            </a:path>
                            <a:path w="2591" h="933">
                              <a:moveTo>
                                <a:pt x="16060" y="12671"/>
                              </a:moveTo>
                              <a:cubicBezTo>
                                <a:pt x="16064" y="12687"/>
                                <a:pt x="16066" y="12703"/>
                                <a:pt x="16068" y="12724"/>
                              </a:cubicBezTo>
                              <a:cubicBezTo>
                                <a:pt x="16070" y="12748"/>
                                <a:pt x="16061" y="12778"/>
                                <a:pt x="16072" y="12800"/>
                              </a:cubicBezTo>
                              <a:cubicBezTo>
                                <a:pt x="16078" y="12812"/>
                                <a:pt x="16092" y="12834"/>
                                <a:pt x="16102" y="12843"/>
                              </a:cubicBezTo>
                              <a:cubicBezTo>
                                <a:pt x="16112" y="12852"/>
                                <a:pt x="16127" y="12850"/>
                                <a:pt x="16137" y="12843"/>
                              </a:cubicBezTo>
                              <a:cubicBezTo>
                                <a:pt x="16151" y="12833"/>
                                <a:pt x="16154" y="12816"/>
                                <a:pt x="16165" y="12804"/>
                              </a:cubicBezTo>
                              <a:cubicBezTo>
                                <a:pt x="16173" y="12796"/>
                                <a:pt x="16177" y="12791"/>
                                <a:pt x="16188" y="12792"/>
                              </a:cubicBezTo>
                              <a:cubicBezTo>
                                <a:pt x="16198" y="12793"/>
                                <a:pt x="16207" y="12794"/>
                                <a:pt x="16217" y="12794"/>
                              </a:cubicBezTo>
                              <a:cubicBezTo>
                                <a:pt x="16231" y="12794"/>
                                <a:pt x="16241" y="12793"/>
                                <a:pt x="16253" y="12784"/>
                              </a:cubicBezTo>
                              <a:cubicBezTo>
                                <a:pt x="16271" y="12771"/>
                                <a:pt x="16274" y="12753"/>
                                <a:pt x="16284" y="12735"/>
                              </a:cubicBezTo>
                              <a:cubicBezTo>
                                <a:pt x="16292" y="12722"/>
                                <a:pt x="16300" y="12709"/>
                                <a:pt x="16307" y="12696"/>
                              </a:cubicBezTo>
                            </a:path>
                            <a:path w="2591" h="933">
                              <a:moveTo>
                                <a:pt x="16345" y="12774"/>
                              </a:moveTo>
                              <a:cubicBezTo>
                                <a:pt x="16364" y="12789"/>
                                <a:pt x="16389" y="12785"/>
                                <a:pt x="16413" y="12782"/>
                              </a:cubicBezTo>
                              <a:cubicBezTo>
                                <a:pt x="16431" y="12780"/>
                                <a:pt x="16449" y="12768"/>
                                <a:pt x="16465" y="12761"/>
                              </a:cubicBezTo>
                              <a:cubicBezTo>
                                <a:pt x="16482" y="12753"/>
                                <a:pt x="16502" y="12736"/>
                                <a:pt x="16509" y="12718"/>
                              </a:cubicBezTo>
                              <a:cubicBezTo>
                                <a:pt x="16513" y="12707"/>
                                <a:pt x="16514" y="12681"/>
                                <a:pt x="16505" y="12671"/>
                              </a:cubicBezTo>
                              <a:cubicBezTo>
                                <a:pt x="16491" y="12657"/>
                                <a:pt x="16472" y="12677"/>
                                <a:pt x="16465" y="12687"/>
                              </a:cubicBezTo>
                              <a:cubicBezTo>
                                <a:pt x="16447" y="12713"/>
                                <a:pt x="16437" y="12749"/>
                                <a:pt x="16429" y="12780"/>
                              </a:cubicBezTo>
                              <a:cubicBezTo>
                                <a:pt x="16424" y="12800"/>
                                <a:pt x="16422" y="12819"/>
                                <a:pt x="16421" y="12839"/>
                              </a:cubicBezTo>
                            </a:path>
                            <a:path w="2591" h="933">
                              <a:moveTo>
                                <a:pt x="16499" y="12798"/>
                              </a:moveTo>
                              <a:cubicBezTo>
                                <a:pt x="16522" y="12780"/>
                                <a:pt x="16526" y="12784"/>
                                <a:pt x="16560" y="12780"/>
                              </a:cubicBezTo>
                              <a:cubicBezTo>
                                <a:pt x="16560" y="12801"/>
                                <a:pt x="16554" y="12832"/>
                                <a:pt x="16562" y="12852"/>
                              </a:cubicBezTo>
                              <a:cubicBezTo>
                                <a:pt x="16563" y="12853"/>
                                <a:pt x="16563" y="12853"/>
                                <a:pt x="16564" y="12854"/>
                              </a:cubicBezTo>
                              <a:cubicBezTo>
                                <a:pt x="16583" y="12853"/>
                                <a:pt x="16583" y="12844"/>
                                <a:pt x="16595" y="12829"/>
                              </a:cubicBezTo>
                              <a:cubicBezTo>
                                <a:pt x="16618" y="12801"/>
                                <a:pt x="16632" y="12772"/>
                                <a:pt x="16650" y="12741"/>
                              </a:cubicBezTo>
                              <a:cubicBezTo>
                                <a:pt x="16653" y="12737"/>
                                <a:pt x="16655" y="12732"/>
                                <a:pt x="16658" y="12728"/>
                              </a:cubicBezTo>
                            </a:path>
                            <a:path w="2591" h="933">
                              <a:moveTo>
                                <a:pt x="16772" y="12700"/>
                              </a:moveTo>
                              <a:cubicBezTo>
                                <a:pt x="16780" y="12696"/>
                                <a:pt x="16791" y="12691"/>
                                <a:pt x="16795" y="12706"/>
                              </a:cubicBezTo>
                              <a:cubicBezTo>
                                <a:pt x="16798" y="12719"/>
                                <a:pt x="16782" y="12756"/>
                                <a:pt x="16782" y="12772"/>
                              </a:cubicBezTo>
                              <a:cubicBezTo>
                                <a:pt x="16781" y="12796"/>
                                <a:pt x="16782" y="12818"/>
                                <a:pt x="16776" y="12841"/>
                              </a:cubicBezTo>
                              <a:cubicBezTo>
                                <a:pt x="16773" y="12855"/>
                                <a:pt x="16764" y="12864"/>
                                <a:pt x="16759" y="1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5,12269" coordsize="2591,933" path="m14276,12811c14276,12818,14277,12814,14276,12821c14273,12853,14269,12885,14264,12917c14253,12986,14231,13053,14215,13121c14210,13143,14207,13166,14205,13188c14205,13195,14205,13197,14205,13201c14209,13177,14214,13152,14220,13127c14232,13074,14238,13019,14253,12967c14269,12911,14293,12852,14327,12804c14347,12775,14380,12735,14413,12718c14429,12710,14460,12702,14476,12716c14492,12730,14488,12764,14482,12782c14473,12807,14450,12837,14430,12854c14410,12872,14381,12882,14356,12891em14512,12761c14522,12759,14532,12758,14543,12757c14543,12769,14545,12778,14547,12790c14550,12810,14554,12825,14566,12841c14575,12853,14586,12859,14602,12854c14629,12845,14640,12822,14652,12800c14667,12772,14678,12742,14690,12712c14699,12692,14702,12686,14703,12671em14797,12529c14824,12487,14853,12444,14879,12402c14885,12393,14889,12390,14892,12381c14892,12380,14892,12380,14892,12379c14877,12396,14873,12419,14867,12441c14855,12491,14844,12541,14835,12591c14826,12642,14817,12695,14814,12747c14812,12780,14816,12812,14818,12845c14818,12860,14817,12864,14823,12872em14726,12655c14717,12636,14738,12629,14757,12626c14789,12620,14823,12619,14856,12613c14892,12605,14904,12602,14928,12599em15146,13043c15133,13049,15101,13058,15098,13059c15099,13058,15101,13058,15102,13057c15116,13035,15132,13013,15150,12991c15187,12945,15232,12902,15274,12860c15323,12811,15371,12754,15425,12710c15465,12678,15510,12651,15553,12624c15568,12615,15593,12590,15612,12593c15617,12596,15618,12597,15614,12603em15329,12825c15321,12830,15314,12835,15306,12841c15327,12834,15347,12825,15369,12819c15403,12810,15438,12805,15472,12796c15490,12790,15496,12788,15509,12788em15875,12365c15893,12339,15916,12290,15925,12271c15914,12302,15905,12334,15894,12365c15869,12438,15846,12512,15822,12585c15795,12667,15765,12749,15734,12829c15728,12844,15725,12860,15721,12876em15854,12722c15865,12711,15875,12703,15887,12694c15875,12711,15875,12728,15869,12747c15863,12765,15854,12792,15864,12811c15872,12826,15885,12834,15900,12827c15922,12817,15926,12797,15927,12776c15928,12744,15926,12720,15913,12691c15910,12685,15907,12679,15904,12673em16060,12671c16064,12687,16066,12703,16068,12724c16070,12748,16061,12778,16072,12800c16078,12812,16092,12834,16102,12843c16112,12852,16127,12850,16137,12843c16151,12833,16154,12816,16165,12804c16173,12796,16177,12791,16188,12792c16198,12793,16207,12794,16217,12794c16231,12794,16241,12793,16253,12784c16271,12771,16274,12753,16284,12735c16292,12722,16300,12709,16307,12696em16345,12774c16364,12789,16389,12785,16413,12782c16431,12780,16449,12768,16465,12761c16482,12753,16502,12736,16509,12718c16513,12707,16514,12681,16505,12671c16491,12657,16472,12677,16465,12687c16447,12713,16437,12749,16429,12780c16424,12800,16422,12819,16421,12839em16499,12798c16522,12780,16526,12784,16560,12780c16560,12801,16554,12832,16562,12852c16563,12853,16563,12853,16564,12854c16583,12853,16583,12844,16595,12829c16618,12801,16632,12772,16650,12741c16653,12737,16655,12732,16658,12728em16772,12700c16780,12696,16791,12691,16795,12706c16798,12719,16782,12756,16782,12772c16781,12796,16782,12818,16776,12841c16773,12855,16764,12864,16759,12878e" stroked="t" o:allowincell="f" style="position:absolute;margin-left:330.65pt;margin-top:44pt;width:73.4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91455</wp:posOffset>
                </wp:positionH>
                <wp:positionV relativeFrom="paragraph">
                  <wp:posOffset>641350</wp:posOffset>
                </wp:positionV>
                <wp:extent cx="118110" cy="141605"/>
                <wp:effectExtent l="6350" t="6985" r="698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93">
                              <a:moveTo>
                                <a:pt x="17238" y="12720"/>
                              </a:moveTo>
                              <a:cubicBezTo>
                                <a:pt x="17252" y="12724"/>
                                <a:pt x="17266" y="12732"/>
                                <a:pt x="17265" y="12751"/>
                              </a:cubicBezTo>
                              <a:cubicBezTo>
                                <a:pt x="17264" y="12772"/>
                                <a:pt x="17255" y="12792"/>
                                <a:pt x="17253" y="12813"/>
                              </a:cubicBezTo>
                              <a:cubicBezTo>
                                <a:pt x="17251" y="12833"/>
                                <a:pt x="17248" y="12852"/>
                                <a:pt x="17248" y="12872"/>
                              </a:cubicBezTo>
                              <a:cubicBezTo>
                                <a:pt x="17248" y="12882"/>
                                <a:pt x="17244" y="12888"/>
                                <a:pt x="17242" y="12889"/>
                              </a:cubicBezTo>
                            </a:path>
                            <a:path w="329" h="393">
                              <a:moveTo>
                                <a:pt x="17337" y="12568"/>
                              </a:moveTo>
                              <a:cubicBezTo>
                                <a:pt x="17347" y="12544"/>
                                <a:pt x="17356" y="12523"/>
                                <a:pt x="17368" y="12499"/>
                              </a:cubicBezTo>
                              <a:cubicBezTo>
                                <a:pt x="17364" y="12509"/>
                                <a:pt x="17364" y="12518"/>
                                <a:pt x="17362" y="12529"/>
                              </a:cubicBezTo>
                            </a:path>
                            <a:path w="329" h="393">
                              <a:moveTo>
                                <a:pt x="17360" y="12745"/>
                              </a:moveTo>
                              <a:cubicBezTo>
                                <a:pt x="17373" y="12781"/>
                                <a:pt x="17384" y="12819"/>
                                <a:pt x="17381" y="12856"/>
                              </a:cubicBezTo>
                              <a:cubicBezTo>
                                <a:pt x="17381" y="12861"/>
                                <a:pt x="17375" y="12874"/>
                                <a:pt x="17381" y="12878"/>
                              </a:cubicBezTo>
                              <a:cubicBezTo>
                                <a:pt x="17395" y="12888"/>
                                <a:pt x="17417" y="12872"/>
                                <a:pt x="17427" y="12866"/>
                              </a:cubicBezTo>
                              <a:cubicBezTo>
                                <a:pt x="17458" y="12847"/>
                                <a:pt x="17494" y="12828"/>
                                <a:pt x="17530" y="12821"/>
                              </a:cubicBezTo>
                              <a:cubicBezTo>
                                <a:pt x="17546" y="12818"/>
                                <a:pt x="17555" y="12827"/>
                                <a:pt x="17561" y="12839"/>
                              </a:cubicBezTo>
                              <a:cubicBezTo>
                                <a:pt x="17566" y="12847"/>
                                <a:pt x="17567" y="12850"/>
                                <a:pt x="17566" y="12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8,12499" coordsize="329,393" path="m17238,12720c17252,12724,17266,12732,17265,12751c17264,12772,17255,12792,17253,12813c17251,12833,17248,12852,17248,12872c17248,12882,17244,12888,17242,12889em17337,12568c17347,12544,17356,12523,17368,12499c17364,12509,17364,12518,17362,12529em17360,12745c17373,12781,17384,12819,17381,12856c17381,12861,17375,12874,17381,12878c17395,12888,17417,12872,17427,12866c17458,12847,17494,12828,17530,12821c17546,12818,17555,12827,17561,12839c17566,12847,17567,12850,17566,12856e" stroked="t" o:allowincell="f" style="position:absolute;margin-left:416.65pt;margin-top:50.5pt;width:9.25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44185</wp:posOffset>
                </wp:positionH>
                <wp:positionV relativeFrom="paragraph">
                  <wp:posOffset>607060</wp:posOffset>
                </wp:positionV>
                <wp:extent cx="672465" cy="321310"/>
                <wp:effectExtent l="6985" t="6985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892">
                              <a:moveTo>
                                <a:pt x="18152" y="12453"/>
                              </a:moveTo>
                              <a:cubicBezTo>
                                <a:pt x="18163" y="12441"/>
                                <a:pt x="18164" y="12440"/>
                                <a:pt x="18179" y="12429"/>
                              </a:cubicBezTo>
                              <a:cubicBezTo>
                                <a:pt x="18174" y="12447"/>
                                <a:pt x="18166" y="12462"/>
                                <a:pt x="18160" y="12480"/>
                              </a:cubicBezTo>
                              <a:cubicBezTo>
                                <a:pt x="18142" y="12532"/>
                                <a:pt x="18128" y="12583"/>
                                <a:pt x="18112" y="12636"/>
                              </a:cubicBezTo>
                              <a:cubicBezTo>
                                <a:pt x="18096" y="12691"/>
                                <a:pt x="18084" y="12746"/>
                                <a:pt x="18070" y="12802"/>
                              </a:cubicBezTo>
                              <a:cubicBezTo>
                                <a:pt x="18062" y="12833"/>
                                <a:pt x="18053" y="12864"/>
                                <a:pt x="18047" y="12895"/>
                              </a:cubicBezTo>
                              <a:cubicBezTo>
                                <a:pt x="18044" y="12909"/>
                                <a:pt x="18040" y="12910"/>
                                <a:pt x="18034" y="12919"/>
                              </a:cubicBezTo>
                            </a:path>
                            <a:path w="1868" h="892">
                              <a:moveTo>
                                <a:pt x="17975" y="12745"/>
                              </a:moveTo>
                              <a:cubicBezTo>
                                <a:pt x="17960" y="12736"/>
                                <a:pt x="17958" y="12736"/>
                                <a:pt x="17940" y="12733"/>
                              </a:cubicBezTo>
                              <a:cubicBezTo>
                                <a:pt x="17949" y="12747"/>
                                <a:pt x="17959" y="12751"/>
                                <a:pt x="17975" y="12757"/>
                              </a:cubicBezTo>
                              <a:cubicBezTo>
                                <a:pt x="18006" y="12769"/>
                                <a:pt x="18035" y="12777"/>
                                <a:pt x="18068" y="12778"/>
                              </a:cubicBezTo>
                              <a:cubicBezTo>
                                <a:pt x="18076" y="12778"/>
                                <a:pt x="18085" y="12778"/>
                                <a:pt x="18093" y="12778"/>
                              </a:cubicBezTo>
                            </a:path>
                            <a:path w="1868" h="892">
                              <a:moveTo>
                                <a:pt x="18284" y="12474"/>
                              </a:moveTo>
                              <a:cubicBezTo>
                                <a:pt x="18307" y="12434"/>
                                <a:pt x="18311" y="12436"/>
                                <a:pt x="18353" y="12404"/>
                              </a:cubicBezTo>
                              <a:cubicBezTo>
                                <a:pt x="18347" y="12435"/>
                                <a:pt x="18337" y="12465"/>
                                <a:pt x="18330" y="12496"/>
                              </a:cubicBezTo>
                              <a:cubicBezTo>
                                <a:pt x="18316" y="12557"/>
                                <a:pt x="18301" y="12617"/>
                                <a:pt x="18282" y="12677"/>
                              </a:cubicBezTo>
                              <a:cubicBezTo>
                                <a:pt x="18269" y="12720"/>
                                <a:pt x="18249" y="12760"/>
                                <a:pt x="18234" y="12802"/>
                              </a:cubicBezTo>
                              <a:cubicBezTo>
                                <a:pt x="18230" y="12813"/>
                                <a:pt x="18228" y="12826"/>
                                <a:pt x="18225" y="12837"/>
                              </a:cubicBezTo>
                              <a:cubicBezTo>
                                <a:pt x="18237" y="12823"/>
                                <a:pt x="18251" y="12811"/>
                                <a:pt x="18267" y="12798"/>
                              </a:cubicBezTo>
                              <a:cubicBezTo>
                                <a:pt x="18288" y="12781"/>
                                <a:pt x="18298" y="12771"/>
                                <a:pt x="18324" y="12772"/>
                              </a:cubicBezTo>
                              <a:cubicBezTo>
                                <a:pt x="18329" y="12788"/>
                                <a:pt x="18331" y="12799"/>
                                <a:pt x="18328" y="12817"/>
                              </a:cubicBezTo>
                              <a:cubicBezTo>
                                <a:pt x="18325" y="12835"/>
                                <a:pt x="18318" y="12850"/>
                                <a:pt x="18311" y="12866"/>
                              </a:cubicBezTo>
                            </a:path>
                            <a:path w="1868" h="892">
                              <a:moveTo>
                                <a:pt x="18364" y="12876"/>
                              </a:moveTo>
                              <a:cubicBezTo>
                                <a:pt x="18401" y="12872"/>
                                <a:pt x="18430" y="12862"/>
                                <a:pt x="18467" y="12850"/>
                              </a:cubicBezTo>
                              <a:cubicBezTo>
                                <a:pt x="18477" y="12847"/>
                                <a:pt x="18491" y="12841"/>
                                <a:pt x="18500" y="12835"/>
                              </a:cubicBezTo>
                              <a:cubicBezTo>
                                <a:pt x="18516" y="12824"/>
                                <a:pt x="18520" y="12811"/>
                                <a:pt x="18521" y="12792"/>
                              </a:cubicBezTo>
                              <a:cubicBezTo>
                                <a:pt x="18522" y="12775"/>
                                <a:pt x="18511" y="12756"/>
                                <a:pt x="18490" y="12763"/>
                              </a:cubicBezTo>
                              <a:cubicBezTo>
                                <a:pt x="18466" y="12771"/>
                                <a:pt x="18449" y="12802"/>
                                <a:pt x="18446" y="12825"/>
                              </a:cubicBezTo>
                              <a:cubicBezTo>
                                <a:pt x="18442" y="12851"/>
                                <a:pt x="18456" y="12869"/>
                                <a:pt x="18467" y="12891"/>
                              </a:cubicBezTo>
                            </a:path>
                            <a:path w="1868" h="892">
                              <a:moveTo>
                                <a:pt x="18920" y="12735"/>
                              </a:moveTo>
                              <a:cubicBezTo>
                                <a:pt x="18913" y="12731"/>
                                <a:pt x="18903" y="12716"/>
                                <a:pt x="18887" y="12714"/>
                              </a:cubicBezTo>
                              <a:cubicBezTo>
                                <a:pt x="18871" y="12712"/>
                                <a:pt x="18853" y="12731"/>
                                <a:pt x="18843" y="12741"/>
                              </a:cubicBezTo>
                              <a:cubicBezTo>
                                <a:pt x="18817" y="12767"/>
                                <a:pt x="18797" y="12800"/>
                                <a:pt x="18794" y="12837"/>
                              </a:cubicBezTo>
                              <a:cubicBezTo>
                                <a:pt x="18792" y="12858"/>
                                <a:pt x="18795" y="12876"/>
                                <a:pt x="18807" y="12893"/>
                              </a:cubicBezTo>
                              <a:cubicBezTo>
                                <a:pt x="18810" y="12895"/>
                                <a:pt x="18812" y="12897"/>
                                <a:pt x="18815" y="12899"/>
                              </a:cubicBezTo>
                              <a:cubicBezTo>
                                <a:pt x="18836" y="12891"/>
                                <a:pt x="18841" y="12889"/>
                                <a:pt x="18855" y="12870"/>
                              </a:cubicBezTo>
                              <a:cubicBezTo>
                                <a:pt x="18873" y="12845"/>
                                <a:pt x="18883" y="12817"/>
                                <a:pt x="18899" y="12790"/>
                              </a:cubicBezTo>
                              <a:cubicBezTo>
                                <a:pt x="18908" y="12774"/>
                                <a:pt x="18912" y="12775"/>
                                <a:pt x="18922" y="12767"/>
                              </a:cubicBezTo>
                              <a:cubicBezTo>
                                <a:pt x="18931" y="12799"/>
                                <a:pt x="18925" y="12829"/>
                                <a:pt x="18922" y="12862"/>
                              </a:cubicBezTo>
                              <a:cubicBezTo>
                                <a:pt x="18917" y="12922"/>
                                <a:pt x="18905" y="12979"/>
                                <a:pt x="18887" y="13036"/>
                              </a:cubicBezTo>
                              <a:cubicBezTo>
                                <a:pt x="18871" y="13088"/>
                                <a:pt x="18850" y="13139"/>
                                <a:pt x="18820" y="13184"/>
                              </a:cubicBezTo>
                              <a:cubicBezTo>
                                <a:pt x="18798" y="13217"/>
                                <a:pt x="18771" y="13252"/>
                                <a:pt x="18740" y="13277"/>
                              </a:cubicBezTo>
                              <a:cubicBezTo>
                                <a:pt x="18725" y="13289"/>
                                <a:pt x="18711" y="13301"/>
                                <a:pt x="18694" y="13289"/>
                              </a:cubicBezTo>
                              <a:cubicBezTo>
                                <a:pt x="18673" y="13275"/>
                                <a:pt x="18678" y="13231"/>
                                <a:pt x="18679" y="13211"/>
                              </a:cubicBezTo>
                              <a:cubicBezTo>
                                <a:pt x="18680" y="13188"/>
                                <a:pt x="18683" y="13166"/>
                                <a:pt x="18687" y="13143"/>
                              </a:cubicBezTo>
                            </a:path>
                            <a:path w="1868" h="892">
                              <a:moveTo>
                                <a:pt x="19091" y="12800"/>
                              </a:moveTo>
                              <a:cubicBezTo>
                                <a:pt x="19097" y="12794"/>
                                <a:pt x="19097" y="12789"/>
                                <a:pt x="19103" y="12784"/>
                              </a:cubicBezTo>
                              <a:cubicBezTo>
                                <a:pt x="19103" y="12786"/>
                                <a:pt x="19103" y="12787"/>
                                <a:pt x="19103" y="12788"/>
                              </a:cubicBezTo>
                              <a:cubicBezTo>
                                <a:pt x="19101" y="12793"/>
                                <a:pt x="19099" y="12797"/>
                                <a:pt x="19097" y="12802"/>
                              </a:cubicBezTo>
                              <a:cubicBezTo>
                                <a:pt x="19090" y="12817"/>
                                <a:pt x="19083" y="12832"/>
                                <a:pt x="19078" y="12848"/>
                              </a:cubicBezTo>
                              <a:cubicBezTo>
                                <a:pt x="19071" y="12870"/>
                                <a:pt x="19065" y="12891"/>
                                <a:pt x="19059" y="12913"/>
                              </a:cubicBezTo>
                              <a:cubicBezTo>
                                <a:pt x="19056" y="12926"/>
                                <a:pt x="19053" y="12935"/>
                                <a:pt x="19053" y="12948"/>
                              </a:cubicBezTo>
                              <a:cubicBezTo>
                                <a:pt x="19053" y="12950"/>
                                <a:pt x="19053" y="12952"/>
                                <a:pt x="19053" y="12954"/>
                              </a:cubicBezTo>
                              <a:cubicBezTo>
                                <a:pt x="19064" y="12945"/>
                                <a:pt x="19070" y="12934"/>
                                <a:pt x="19080" y="12923"/>
                              </a:cubicBezTo>
                              <a:cubicBezTo>
                                <a:pt x="19102" y="12897"/>
                                <a:pt x="19119" y="12868"/>
                                <a:pt x="19141" y="12841"/>
                              </a:cubicBezTo>
                              <a:cubicBezTo>
                                <a:pt x="19156" y="12823"/>
                                <a:pt x="19167" y="12807"/>
                                <a:pt x="19187" y="12794"/>
                              </a:cubicBezTo>
                            </a:path>
                            <a:path w="1868" h="892">
                              <a:moveTo>
                                <a:pt x="19244" y="12841"/>
                              </a:moveTo>
                              <a:cubicBezTo>
                                <a:pt x="19253" y="12847"/>
                                <a:pt x="19266" y="12856"/>
                                <a:pt x="19269" y="12866"/>
                              </a:cubicBezTo>
                              <a:cubicBezTo>
                                <a:pt x="19271" y="12872"/>
                                <a:pt x="19265" y="12883"/>
                                <a:pt x="19265" y="12891"/>
                              </a:cubicBezTo>
                              <a:cubicBezTo>
                                <a:pt x="19265" y="12896"/>
                                <a:pt x="19267" y="12898"/>
                                <a:pt x="19263" y="12899"/>
                              </a:cubicBezTo>
                            </a:path>
                            <a:path w="1868" h="892">
                              <a:moveTo>
                                <a:pt x="19269" y="12747"/>
                              </a:moveTo>
                              <a:cubicBezTo>
                                <a:pt x="19281" y="12693"/>
                                <a:pt x="19285" y="12649"/>
                                <a:pt x="19303" y="12597"/>
                              </a:cubicBezTo>
                            </a:path>
                            <a:path w="1868" h="892">
                              <a:moveTo>
                                <a:pt x="19561" y="12792"/>
                              </a:moveTo>
                              <a:cubicBezTo>
                                <a:pt x="19558" y="12804"/>
                                <a:pt x="19557" y="12810"/>
                                <a:pt x="19534" y="12827"/>
                              </a:cubicBezTo>
                              <a:cubicBezTo>
                                <a:pt x="19510" y="12844"/>
                                <a:pt x="19478" y="12853"/>
                                <a:pt x="19454" y="12872"/>
                              </a:cubicBezTo>
                              <a:cubicBezTo>
                                <a:pt x="19432" y="12889"/>
                                <a:pt x="19412" y="12908"/>
                                <a:pt x="19408" y="12936"/>
                              </a:cubicBezTo>
                              <a:cubicBezTo>
                                <a:pt x="19406" y="12951"/>
                                <a:pt x="19414" y="12972"/>
                                <a:pt x="19431" y="12975"/>
                              </a:cubicBezTo>
                              <a:cubicBezTo>
                                <a:pt x="19453" y="12979"/>
                                <a:pt x="19486" y="12958"/>
                                <a:pt x="19500" y="12944"/>
                              </a:cubicBezTo>
                              <a:cubicBezTo>
                                <a:pt x="19535" y="12910"/>
                                <a:pt x="19556" y="12868"/>
                                <a:pt x="19578" y="12825"/>
                              </a:cubicBezTo>
                              <a:cubicBezTo>
                                <a:pt x="19608" y="12767"/>
                                <a:pt x="19625" y="12706"/>
                                <a:pt x="19645" y="12644"/>
                              </a:cubicBezTo>
                              <a:cubicBezTo>
                                <a:pt x="19658" y="12605"/>
                                <a:pt x="19675" y="12567"/>
                                <a:pt x="19685" y="12527"/>
                              </a:cubicBezTo>
                              <a:cubicBezTo>
                                <a:pt x="19687" y="12521"/>
                                <a:pt x="19688" y="12513"/>
                                <a:pt x="19689" y="12507"/>
                              </a:cubicBezTo>
                              <a:cubicBezTo>
                                <a:pt x="19683" y="12516"/>
                                <a:pt x="19674" y="12529"/>
                                <a:pt x="19668" y="12540"/>
                              </a:cubicBezTo>
                              <a:cubicBezTo>
                                <a:pt x="19646" y="12579"/>
                                <a:pt x="19630" y="12617"/>
                                <a:pt x="19614" y="12659"/>
                              </a:cubicBezTo>
                              <a:cubicBezTo>
                                <a:pt x="19587" y="12729"/>
                                <a:pt x="19566" y="12800"/>
                                <a:pt x="19544" y="12872"/>
                              </a:cubicBezTo>
                              <a:cubicBezTo>
                                <a:pt x="19535" y="12902"/>
                                <a:pt x="19529" y="12929"/>
                                <a:pt x="19525" y="12960"/>
                              </a:cubicBezTo>
                            </a:path>
                            <a:path w="1868" h="892">
                              <a:moveTo>
                                <a:pt x="19790" y="12932"/>
                              </a:moveTo>
                              <a:cubicBezTo>
                                <a:pt x="19794" y="12942"/>
                                <a:pt x="19794" y="12946"/>
                                <a:pt x="19796" y="12958"/>
                              </a:cubicBezTo>
                              <a:cubicBezTo>
                                <a:pt x="19800" y="12958"/>
                                <a:pt x="19803" y="12958"/>
                                <a:pt x="19807" y="12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0,12404" coordsize="1868,892" path="m18152,12453c18163,12441,18164,12440,18179,12429c18174,12447,18166,12462,18160,12480c18142,12532,18128,12583,18112,12636c18096,12691,18084,12746,18070,12802c18062,12833,18053,12864,18047,12895c18044,12909,18040,12910,18034,12919em17975,12745c17960,12736,17958,12736,17940,12733c17949,12747,17959,12751,17975,12757c18006,12769,18035,12777,18068,12778c18076,12778,18085,12778,18093,12778em18284,12474c18307,12434,18311,12436,18353,12404c18347,12435,18337,12465,18330,12496c18316,12557,18301,12617,18282,12677c18269,12720,18249,12760,18234,12802c18230,12813,18228,12826,18225,12837c18237,12823,18251,12811,18267,12798c18288,12781,18298,12771,18324,12772c18329,12788,18331,12799,18328,12817c18325,12835,18318,12850,18311,12866em18364,12876c18401,12872,18430,12862,18467,12850c18477,12847,18491,12841,18500,12835c18516,12824,18520,12811,18521,12792c18522,12775,18511,12756,18490,12763c18466,12771,18449,12802,18446,12825c18442,12851,18456,12869,18467,12891em18920,12735c18913,12731,18903,12716,18887,12714c18871,12712,18853,12731,18843,12741c18817,12767,18797,12800,18794,12837c18792,12858,18795,12876,18807,12893c18810,12895,18812,12897,18815,12899c18836,12891,18841,12889,18855,12870c18873,12845,18883,12817,18899,12790c18908,12774,18912,12775,18922,12767c18931,12799,18925,12829,18922,12862c18917,12922,18905,12979,18887,13036c18871,13088,18850,13139,18820,13184c18798,13217,18771,13252,18740,13277c18725,13289,18711,13301,18694,13289c18673,13275,18678,13231,18679,13211c18680,13188,18683,13166,18687,13143em19091,12800c19097,12794,19097,12789,19103,12784c19103,12786,19103,12787,19103,12788c19101,12793,19099,12797,19097,12802c19090,12817,19083,12832,19078,12848c19071,12870,19065,12891,19059,12913c19056,12926,19053,12935,19053,12948c19053,12950,19053,12952,19053,12954c19064,12945,19070,12934,19080,12923c19102,12897,19119,12868,19141,12841c19156,12823,19167,12807,19187,12794em19244,12841c19253,12847,19266,12856,19269,12866c19271,12872,19265,12883,19265,12891c19265,12896,19267,12898,19263,12899em19269,12747c19281,12693,19285,12649,19303,12597em19561,12792c19558,12804,19557,12810,19534,12827c19510,12844,19478,12853,19454,12872c19432,12889,19412,12908,19408,12936c19406,12951,19414,12972,19431,12975c19453,12979,19486,12958,19500,12944c19535,12910,19556,12868,19578,12825c19608,12767,19625,12706,19645,12644c19658,12605,19675,12567,19685,12527c19687,12521,19688,12513,19689,12507c19683,12516,19674,12529,19668,12540c19646,12579,19630,12617,19614,12659c19587,12729,19566,12800,19544,12872c19535,12902,19529,12929,19525,12960em19790,12932c19794,12942,19794,12946,19796,12958c19800,12958,19803,12958,19807,12958e" stroked="t" o:allowincell="f" style="position:absolute;margin-left:436.55pt;margin-top:47.8pt;width:52.9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0190</wp:posOffset>
                </wp:positionH>
                <wp:positionV relativeFrom="paragraph">
                  <wp:posOffset>978535</wp:posOffset>
                </wp:positionV>
                <wp:extent cx="363220" cy="285115"/>
                <wp:effectExtent l="6350" t="6985" r="698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793">
                              <a:moveTo>
                                <a:pt x="3249" y="13459"/>
                              </a:moveTo>
                              <a:cubicBezTo>
                                <a:pt x="3241" y="13455"/>
                                <a:pt x="3253" y="13463"/>
                                <a:pt x="3235" y="13451"/>
                              </a:cubicBezTo>
                              <a:cubicBezTo>
                                <a:pt x="3241" y="13461"/>
                                <a:pt x="3248" y="13471"/>
                                <a:pt x="3256" y="13480"/>
                              </a:cubicBezTo>
                              <a:cubicBezTo>
                                <a:pt x="3274" y="13502"/>
                                <a:pt x="3293" y="13526"/>
                                <a:pt x="3314" y="13546"/>
                              </a:cubicBezTo>
                              <a:cubicBezTo>
                                <a:pt x="3341" y="13572"/>
                                <a:pt x="3374" y="13596"/>
                                <a:pt x="3405" y="13615"/>
                              </a:cubicBezTo>
                              <a:cubicBezTo>
                                <a:pt x="3420" y="13625"/>
                                <a:pt x="3439" y="13636"/>
                                <a:pt x="3457" y="13638"/>
                              </a:cubicBezTo>
                              <a:cubicBezTo>
                                <a:pt x="3467" y="13638"/>
                                <a:pt x="3470" y="13638"/>
                                <a:pt x="3476" y="13638"/>
                              </a:cubicBezTo>
                            </a:path>
                            <a:path w="1009" h="793">
                              <a:moveTo>
                                <a:pt x="3653" y="13455"/>
                              </a:moveTo>
                              <a:cubicBezTo>
                                <a:pt x="3663" y="13448"/>
                                <a:pt x="3671" y="13442"/>
                                <a:pt x="3682" y="13435"/>
                              </a:cubicBezTo>
                              <a:cubicBezTo>
                                <a:pt x="3674" y="13443"/>
                                <a:pt x="3669" y="13448"/>
                                <a:pt x="3661" y="13459"/>
                              </a:cubicBezTo>
                              <a:cubicBezTo>
                                <a:pt x="3640" y="13488"/>
                                <a:pt x="3620" y="13518"/>
                                <a:pt x="3598" y="13546"/>
                              </a:cubicBezTo>
                              <a:cubicBezTo>
                                <a:pt x="3563" y="13590"/>
                                <a:pt x="3529" y="13636"/>
                                <a:pt x="3495" y="13681"/>
                              </a:cubicBezTo>
                              <a:cubicBezTo>
                                <a:pt x="3457" y="13732"/>
                                <a:pt x="3417" y="13783"/>
                                <a:pt x="3384" y="13837"/>
                              </a:cubicBezTo>
                              <a:cubicBezTo>
                                <a:pt x="3371" y="13859"/>
                                <a:pt x="3355" y="13881"/>
                                <a:pt x="3344" y="13903"/>
                              </a:cubicBezTo>
                              <a:cubicBezTo>
                                <a:pt x="3341" y="13910"/>
                                <a:pt x="3340" y="13911"/>
                                <a:pt x="3340" y="13915"/>
                              </a:cubicBezTo>
                            </a:path>
                            <a:path w="1009" h="793">
                              <a:moveTo>
                                <a:pt x="3688" y="13817"/>
                              </a:moveTo>
                              <a:cubicBezTo>
                                <a:pt x="3688" y="13808"/>
                                <a:pt x="3687" y="13801"/>
                                <a:pt x="3684" y="13794"/>
                              </a:cubicBezTo>
                              <a:cubicBezTo>
                                <a:pt x="3689" y="13791"/>
                                <a:pt x="3693" y="13789"/>
                                <a:pt x="3699" y="13788"/>
                              </a:cubicBezTo>
                              <a:cubicBezTo>
                                <a:pt x="3710" y="13787"/>
                                <a:pt x="3722" y="13785"/>
                                <a:pt x="3732" y="13784"/>
                              </a:cubicBezTo>
                              <a:cubicBezTo>
                                <a:pt x="3749" y="13782"/>
                                <a:pt x="3766" y="13776"/>
                                <a:pt x="3783" y="13769"/>
                              </a:cubicBezTo>
                              <a:cubicBezTo>
                                <a:pt x="3803" y="13761"/>
                                <a:pt x="3821" y="13744"/>
                                <a:pt x="3829" y="13724"/>
                              </a:cubicBezTo>
                              <a:cubicBezTo>
                                <a:pt x="3838" y="13701"/>
                                <a:pt x="3831" y="13682"/>
                                <a:pt x="3810" y="13669"/>
                              </a:cubicBezTo>
                              <a:cubicBezTo>
                                <a:pt x="3793" y="13658"/>
                                <a:pt x="3769" y="13663"/>
                                <a:pt x="3756" y="13679"/>
                              </a:cubicBezTo>
                              <a:cubicBezTo>
                                <a:pt x="3734" y="13705"/>
                                <a:pt x="3736" y="13753"/>
                                <a:pt x="3735" y="13784"/>
                              </a:cubicBezTo>
                              <a:cubicBezTo>
                                <a:pt x="3734" y="13823"/>
                                <a:pt x="3736" y="13863"/>
                                <a:pt x="3745" y="13901"/>
                              </a:cubicBezTo>
                              <a:cubicBezTo>
                                <a:pt x="3749" y="13916"/>
                                <a:pt x="3761" y="13942"/>
                                <a:pt x="3777" y="13948"/>
                              </a:cubicBezTo>
                              <a:cubicBezTo>
                                <a:pt x="3788" y="13948"/>
                                <a:pt x="3792" y="13948"/>
                                <a:pt x="3800" y="13946"/>
                              </a:cubicBezTo>
                            </a:path>
                            <a:path w="1009" h="793">
                              <a:moveTo>
                                <a:pt x="3982" y="13716"/>
                              </a:moveTo>
                              <a:cubicBezTo>
                                <a:pt x="3999" y="13699"/>
                                <a:pt x="4004" y="13690"/>
                                <a:pt x="4020" y="13667"/>
                              </a:cubicBezTo>
                              <a:cubicBezTo>
                                <a:pt x="4015" y="13674"/>
                                <a:pt x="4012" y="13682"/>
                                <a:pt x="4010" y="13691"/>
                              </a:cubicBezTo>
                              <a:cubicBezTo>
                                <a:pt x="4006" y="13708"/>
                                <a:pt x="4005" y="13723"/>
                                <a:pt x="4005" y="13741"/>
                              </a:cubicBezTo>
                              <a:cubicBezTo>
                                <a:pt x="4005" y="13764"/>
                                <a:pt x="4009" y="13787"/>
                                <a:pt x="4010" y="13810"/>
                              </a:cubicBezTo>
                              <a:cubicBezTo>
                                <a:pt x="4011" y="13833"/>
                                <a:pt x="4014" y="13862"/>
                                <a:pt x="4008" y="13884"/>
                              </a:cubicBezTo>
                              <a:cubicBezTo>
                                <a:pt x="4003" y="13902"/>
                                <a:pt x="3991" y="13925"/>
                                <a:pt x="3980" y="13940"/>
                              </a:cubicBezTo>
                              <a:cubicBezTo>
                                <a:pt x="3973" y="13950"/>
                                <a:pt x="3966" y="13952"/>
                                <a:pt x="3955" y="13954"/>
                              </a:cubicBezTo>
                            </a:path>
                            <a:path w="1009" h="793">
                              <a:moveTo>
                                <a:pt x="4226" y="13962"/>
                              </a:moveTo>
                              <a:cubicBezTo>
                                <a:pt x="4234" y="13967"/>
                                <a:pt x="4237" y="13969"/>
                                <a:pt x="4243" y="13985"/>
                              </a:cubicBezTo>
                              <a:cubicBezTo>
                                <a:pt x="4249" y="14002"/>
                                <a:pt x="4236" y="14030"/>
                                <a:pt x="4232" y="14046"/>
                              </a:cubicBezTo>
                              <a:cubicBezTo>
                                <a:pt x="4222" y="14089"/>
                                <a:pt x="4208" y="14123"/>
                                <a:pt x="4186" y="14161"/>
                              </a:cubicBezTo>
                              <a:cubicBezTo>
                                <a:pt x="4172" y="14184"/>
                                <a:pt x="4156" y="14205"/>
                                <a:pt x="4140" y="14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5,13435" coordsize="1009,793" path="m3249,13459c3241,13455,3253,13463,3235,13451c3241,13461,3248,13471,3256,13480c3274,13502,3293,13526,3314,13546c3341,13572,3374,13596,3405,13615c3420,13625,3439,13636,3457,13638c3467,13638,3470,13638,3476,13638em3653,13455c3663,13448,3671,13442,3682,13435c3674,13443,3669,13448,3661,13459c3640,13488,3620,13518,3598,13546c3563,13590,3529,13636,3495,13681c3457,13732,3417,13783,3384,13837c3371,13859,3355,13881,3344,13903c3341,13910,3340,13911,3340,13915em3688,13817c3688,13808,3687,13801,3684,13794c3689,13791,3693,13789,3699,13788c3710,13787,3722,13785,3732,13784c3749,13782,3766,13776,3783,13769c3803,13761,3821,13744,3829,13724c3838,13701,3831,13682,3810,13669c3793,13658,3769,13663,3756,13679c3734,13705,3736,13753,3735,13784c3734,13823,3736,13863,3745,13901c3749,13916,3761,13942,3777,13948c3788,13948,3792,13948,3800,13946em3982,13716c3999,13699,4004,13690,4020,13667c4015,13674,4012,13682,4010,13691c4006,13708,4005,13723,4005,13741c4005,13764,4009,13787,4010,13810c4011,13833,4014,13862,4008,13884c4003,13902,3991,13925,3980,13940c3973,13950,3966,13952,3955,13954em4226,13962c4234,13967,4237,13969,4243,13985c4249,14002,4236,14030,4232,14046c4222,14089,4208,14123,4186,14161c4172,14184,4156,14205,4140,14227e" stroked="t" o:allowincell="f" style="position:absolute;margin-left:19.7pt;margin-top:77.05pt;width:28.5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1029335</wp:posOffset>
                </wp:positionV>
                <wp:extent cx="152400" cy="233680"/>
                <wp:effectExtent l="6985" t="6350" r="635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50">
                              <a:moveTo>
                                <a:pt x="4657" y="13802"/>
                              </a:moveTo>
                              <a:cubicBezTo>
                                <a:pt x="4657" y="13788"/>
                                <a:pt x="4659" y="13787"/>
                                <a:pt x="4665" y="13767"/>
                              </a:cubicBezTo>
                              <a:cubicBezTo>
                                <a:pt x="4665" y="13799"/>
                                <a:pt x="4664" y="13830"/>
                                <a:pt x="4663" y="13862"/>
                              </a:cubicBezTo>
                              <a:cubicBezTo>
                                <a:pt x="4662" y="13878"/>
                                <a:pt x="4661" y="13896"/>
                                <a:pt x="4657" y="13911"/>
                              </a:cubicBezTo>
                              <a:cubicBezTo>
                                <a:pt x="4656" y="13914"/>
                                <a:pt x="4651" y="13925"/>
                                <a:pt x="4654" y="13923"/>
                              </a:cubicBezTo>
                              <a:cubicBezTo>
                                <a:pt x="4656" y="13921"/>
                                <a:pt x="4657" y="13919"/>
                                <a:pt x="4659" y="13917"/>
                              </a:cubicBezTo>
                            </a:path>
                            <a:path w="422" h="650">
                              <a:moveTo>
                                <a:pt x="4692" y="13628"/>
                              </a:moveTo>
                              <a:cubicBezTo>
                                <a:pt x="4699" y="13609"/>
                                <a:pt x="4705" y="13596"/>
                                <a:pt x="4713" y="13576"/>
                              </a:cubicBezTo>
                              <a:cubicBezTo>
                                <a:pt x="4712" y="13582"/>
                                <a:pt x="4709" y="13586"/>
                                <a:pt x="4709" y="13593"/>
                              </a:cubicBezTo>
                              <a:cubicBezTo>
                                <a:pt x="4709" y="13601"/>
                                <a:pt x="4709" y="13604"/>
                                <a:pt x="4707" y="13609"/>
                              </a:cubicBezTo>
                            </a:path>
                            <a:path w="422" h="650">
                              <a:moveTo>
                                <a:pt x="4762" y="14135"/>
                              </a:moveTo>
                              <a:cubicBezTo>
                                <a:pt x="4752" y="14168"/>
                                <a:pt x="4746" y="14187"/>
                                <a:pt x="4734" y="14219"/>
                              </a:cubicBezTo>
                              <a:cubicBezTo>
                                <a:pt x="4743" y="14201"/>
                                <a:pt x="4751" y="14179"/>
                                <a:pt x="4760" y="14159"/>
                              </a:cubicBezTo>
                              <a:cubicBezTo>
                                <a:pt x="4775" y="14124"/>
                                <a:pt x="4791" y="14089"/>
                                <a:pt x="4806" y="14053"/>
                              </a:cubicBezTo>
                              <a:cubicBezTo>
                                <a:pt x="4825" y="14008"/>
                                <a:pt x="4844" y="13965"/>
                                <a:pt x="4865" y="13921"/>
                              </a:cubicBezTo>
                              <a:cubicBezTo>
                                <a:pt x="4885" y="13880"/>
                                <a:pt x="4906" y="13844"/>
                                <a:pt x="4934" y="13808"/>
                              </a:cubicBezTo>
                              <a:cubicBezTo>
                                <a:pt x="4957" y="13778"/>
                                <a:pt x="4982" y="13750"/>
                                <a:pt x="5014" y="13730"/>
                              </a:cubicBezTo>
                              <a:cubicBezTo>
                                <a:pt x="5028" y="13721"/>
                                <a:pt x="5049" y="13709"/>
                                <a:pt x="5066" y="13710"/>
                              </a:cubicBezTo>
                              <a:cubicBezTo>
                                <a:pt x="5069" y="13712"/>
                                <a:pt x="5072" y="13714"/>
                                <a:pt x="5075" y="13716"/>
                              </a:cubicBezTo>
                            </a:path>
                            <a:path w="422" h="650">
                              <a:moveTo>
                                <a:pt x="4900" y="13915"/>
                              </a:moveTo>
                              <a:cubicBezTo>
                                <a:pt x="4888" y="13926"/>
                                <a:pt x="4873" y="13935"/>
                                <a:pt x="4867" y="13950"/>
                              </a:cubicBezTo>
                              <a:cubicBezTo>
                                <a:pt x="4869" y="13952"/>
                                <a:pt x="4871" y="13953"/>
                                <a:pt x="4873" y="13954"/>
                              </a:cubicBezTo>
                              <a:cubicBezTo>
                                <a:pt x="4887" y="13957"/>
                                <a:pt x="4898" y="13957"/>
                                <a:pt x="4911" y="13952"/>
                              </a:cubicBezTo>
                              <a:cubicBezTo>
                                <a:pt x="4938" y="13943"/>
                                <a:pt x="4965" y="13929"/>
                                <a:pt x="4988" y="13913"/>
                              </a:cubicBezTo>
                              <a:cubicBezTo>
                                <a:pt x="5006" y="13900"/>
                                <a:pt x="5011" y="13896"/>
                                <a:pt x="5024" y="13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4,13576" coordsize="422,650" path="m4657,13802c4657,13788,4659,13787,4665,13767c4665,13799,4664,13830,4663,13862c4662,13878,4661,13896,4657,13911c4656,13914,4651,13925,4654,13923c4656,13921,4657,13919,4659,13917em4692,13628c4699,13609,4705,13596,4713,13576c4712,13582,4709,13586,4709,13593c4709,13601,4709,13604,4707,13609em4762,14135c4752,14168,4746,14187,4734,14219c4743,14201,4751,14179,4760,14159c4775,14124,4791,14089,4806,14053c4825,14008,4844,13965,4865,13921c4885,13880,4906,13844,4934,13808c4957,13778,4982,13750,5014,13730c5028,13721,5049,13709,5066,13710c5069,13712,5072,13714,5075,13716em4900,13915c4888,13926,4873,13935,4867,13950c4869,13952,4871,13953,4873,13954c4887,13957,4898,13957,4911,13952c4938,13943,4965,13929,4988,13913c5006,13900,5011,13896,5024,13888e" stroked="t" o:allowincell="f" style="position:absolute;margin-left:59.9pt;margin-top:81.05pt;width:11.9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99820</wp:posOffset>
                </wp:positionH>
                <wp:positionV relativeFrom="paragraph">
                  <wp:posOffset>1056005</wp:posOffset>
                </wp:positionV>
                <wp:extent cx="577850" cy="111125"/>
                <wp:effectExtent l="6350" t="6985" r="698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309">
                              <a:moveTo>
                                <a:pt x="5595" y="13700"/>
                              </a:moveTo>
                              <a:cubicBezTo>
                                <a:pt x="5597" y="13692"/>
                                <a:pt x="5600" y="13685"/>
                                <a:pt x="5604" y="13677"/>
                              </a:cubicBezTo>
                              <a:cubicBezTo>
                                <a:pt x="5605" y="13675"/>
                                <a:pt x="5606" y="13669"/>
                                <a:pt x="5608" y="13667"/>
                              </a:cubicBezTo>
                              <a:cubicBezTo>
                                <a:pt x="5611" y="13664"/>
                                <a:pt x="5616" y="13663"/>
                                <a:pt x="5619" y="13660"/>
                              </a:cubicBezTo>
                              <a:cubicBezTo>
                                <a:pt x="5621" y="13671"/>
                                <a:pt x="5623" y="13682"/>
                                <a:pt x="5623" y="13693"/>
                              </a:cubicBezTo>
                              <a:cubicBezTo>
                                <a:pt x="5623" y="13718"/>
                                <a:pt x="5624" y="13742"/>
                                <a:pt x="5623" y="13767"/>
                              </a:cubicBezTo>
                              <a:cubicBezTo>
                                <a:pt x="5622" y="13795"/>
                                <a:pt x="5622" y="13821"/>
                                <a:pt x="5619" y="13849"/>
                              </a:cubicBezTo>
                              <a:cubicBezTo>
                                <a:pt x="5618" y="13862"/>
                                <a:pt x="5619" y="13877"/>
                                <a:pt x="5619" y="13890"/>
                              </a:cubicBezTo>
                              <a:cubicBezTo>
                                <a:pt x="5625" y="13878"/>
                                <a:pt x="5630" y="13864"/>
                                <a:pt x="5635" y="13851"/>
                              </a:cubicBezTo>
                              <a:cubicBezTo>
                                <a:pt x="5649" y="13815"/>
                                <a:pt x="5662" y="13792"/>
                                <a:pt x="5688" y="13763"/>
                              </a:cubicBezTo>
                              <a:cubicBezTo>
                                <a:pt x="5713" y="13735"/>
                                <a:pt x="5738" y="13715"/>
                                <a:pt x="5770" y="13695"/>
                              </a:cubicBezTo>
                              <a:cubicBezTo>
                                <a:pt x="5791" y="13682"/>
                                <a:pt x="5810" y="13672"/>
                                <a:pt x="5835" y="13669"/>
                              </a:cubicBezTo>
                              <a:cubicBezTo>
                                <a:pt x="5839" y="13669"/>
                                <a:pt x="5844" y="13669"/>
                                <a:pt x="5848" y="13669"/>
                              </a:cubicBezTo>
                            </a:path>
                            <a:path w="1606" h="309">
                              <a:moveTo>
                                <a:pt x="5890" y="13788"/>
                              </a:moveTo>
                              <a:cubicBezTo>
                                <a:pt x="5883" y="13796"/>
                                <a:pt x="5881" y="13807"/>
                                <a:pt x="5877" y="13819"/>
                              </a:cubicBezTo>
                              <a:cubicBezTo>
                                <a:pt x="5891" y="13819"/>
                                <a:pt x="5900" y="13817"/>
                                <a:pt x="5913" y="13814"/>
                              </a:cubicBezTo>
                              <a:cubicBezTo>
                                <a:pt x="5932" y="13809"/>
                                <a:pt x="5944" y="13802"/>
                                <a:pt x="5961" y="13792"/>
                              </a:cubicBezTo>
                              <a:cubicBezTo>
                                <a:pt x="5980" y="13780"/>
                                <a:pt x="5989" y="13772"/>
                                <a:pt x="5999" y="13751"/>
                              </a:cubicBezTo>
                              <a:cubicBezTo>
                                <a:pt x="6007" y="13735"/>
                                <a:pt x="6010" y="13711"/>
                                <a:pt x="5988" y="13706"/>
                              </a:cubicBezTo>
                              <a:cubicBezTo>
                                <a:pt x="5968" y="13701"/>
                                <a:pt x="5950" y="13725"/>
                                <a:pt x="5942" y="13739"/>
                              </a:cubicBezTo>
                              <a:cubicBezTo>
                                <a:pt x="5926" y="13768"/>
                                <a:pt x="5922" y="13800"/>
                                <a:pt x="5925" y="13833"/>
                              </a:cubicBezTo>
                              <a:cubicBezTo>
                                <a:pt x="5928" y="13866"/>
                                <a:pt x="5940" y="13892"/>
                                <a:pt x="5965" y="13913"/>
                              </a:cubicBezTo>
                              <a:cubicBezTo>
                                <a:pt x="5981" y="13924"/>
                                <a:pt x="5986" y="13928"/>
                                <a:pt x="5999" y="13931"/>
                              </a:cubicBezTo>
                            </a:path>
                            <a:path w="1606" h="309">
                              <a:moveTo>
                                <a:pt x="6173" y="13747"/>
                              </a:moveTo>
                              <a:cubicBezTo>
                                <a:pt x="6176" y="13742"/>
                                <a:pt x="6175" y="13738"/>
                                <a:pt x="6181" y="13734"/>
                              </a:cubicBezTo>
                              <a:cubicBezTo>
                                <a:pt x="6185" y="13732"/>
                                <a:pt x="6185" y="13733"/>
                                <a:pt x="6188" y="13732"/>
                              </a:cubicBezTo>
                              <a:cubicBezTo>
                                <a:pt x="6188" y="13774"/>
                                <a:pt x="6181" y="13823"/>
                                <a:pt x="6190" y="13864"/>
                              </a:cubicBezTo>
                              <a:cubicBezTo>
                                <a:pt x="6190" y="13870"/>
                                <a:pt x="6190" y="13873"/>
                                <a:pt x="6194" y="13876"/>
                              </a:cubicBezTo>
                              <a:cubicBezTo>
                                <a:pt x="6208" y="13870"/>
                                <a:pt x="6217" y="13863"/>
                                <a:pt x="6228" y="13851"/>
                              </a:cubicBezTo>
                              <a:cubicBezTo>
                                <a:pt x="6249" y="13829"/>
                                <a:pt x="6265" y="13799"/>
                                <a:pt x="6286" y="13778"/>
                              </a:cubicBezTo>
                              <a:cubicBezTo>
                                <a:pt x="6292" y="13772"/>
                                <a:pt x="6326" y="13738"/>
                                <a:pt x="6339" y="13743"/>
                              </a:cubicBezTo>
                              <a:cubicBezTo>
                                <a:pt x="6355" y="13750"/>
                                <a:pt x="6354" y="13768"/>
                                <a:pt x="6354" y="13782"/>
                              </a:cubicBezTo>
                              <a:cubicBezTo>
                                <a:pt x="6355" y="13803"/>
                                <a:pt x="6352" y="13824"/>
                                <a:pt x="6352" y="13845"/>
                              </a:cubicBezTo>
                              <a:cubicBezTo>
                                <a:pt x="6352" y="13854"/>
                                <a:pt x="6352" y="13863"/>
                                <a:pt x="6352" y="13872"/>
                              </a:cubicBezTo>
                              <a:cubicBezTo>
                                <a:pt x="6365" y="13864"/>
                                <a:pt x="6372" y="13855"/>
                                <a:pt x="6383" y="13843"/>
                              </a:cubicBezTo>
                              <a:cubicBezTo>
                                <a:pt x="6401" y="13823"/>
                                <a:pt x="6419" y="13801"/>
                                <a:pt x="6438" y="13782"/>
                              </a:cubicBezTo>
                              <a:cubicBezTo>
                                <a:pt x="6449" y="13771"/>
                                <a:pt x="6453" y="13772"/>
                                <a:pt x="6467" y="13771"/>
                              </a:cubicBezTo>
                              <a:cubicBezTo>
                                <a:pt x="6467" y="13806"/>
                                <a:pt x="6471" y="13842"/>
                                <a:pt x="6463" y="13876"/>
                              </a:cubicBezTo>
                              <a:cubicBezTo>
                                <a:pt x="6457" y="13903"/>
                                <a:pt x="6450" y="13932"/>
                                <a:pt x="6440" y="13958"/>
                              </a:cubicBezTo>
                            </a:path>
                            <a:path w="1606" h="309">
                              <a:moveTo>
                                <a:pt x="6599" y="13794"/>
                              </a:moveTo>
                              <a:cubicBezTo>
                                <a:pt x="6610" y="13785"/>
                                <a:pt x="6616" y="13781"/>
                                <a:pt x="6627" y="13771"/>
                              </a:cubicBezTo>
                              <a:cubicBezTo>
                                <a:pt x="6621" y="13781"/>
                                <a:pt x="6615" y="13791"/>
                                <a:pt x="6612" y="13802"/>
                              </a:cubicBezTo>
                              <a:cubicBezTo>
                                <a:pt x="6608" y="13819"/>
                                <a:pt x="6609" y="13837"/>
                                <a:pt x="6614" y="13853"/>
                              </a:cubicBezTo>
                              <a:cubicBezTo>
                                <a:pt x="6619" y="13868"/>
                                <a:pt x="6625" y="13875"/>
                                <a:pt x="6641" y="13876"/>
                              </a:cubicBezTo>
                              <a:cubicBezTo>
                                <a:pt x="6668" y="13877"/>
                                <a:pt x="6680" y="13866"/>
                                <a:pt x="6694" y="13845"/>
                              </a:cubicBezTo>
                              <a:cubicBezTo>
                                <a:pt x="6708" y="13823"/>
                                <a:pt x="6706" y="13795"/>
                                <a:pt x="6700" y="13771"/>
                              </a:cubicBezTo>
                              <a:cubicBezTo>
                                <a:pt x="6695" y="13751"/>
                                <a:pt x="6685" y="13728"/>
                                <a:pt x="6665" y="13720"/>
                              </a:cubicBezTo>
                              <a:cubicBezTo>
                                <a:pt x="6662" y="13719"/>
                                <a:pt x="6659" y="13719"/>
                                <a:pt x="6656" y="13718"/>
                              </a:cubicBezTo>
                            </a:path>
                            <a:path w="1606" h="309">
                              <a:moveTo>
                                <a:pt x="6793" y="13704"/>
                              </a:moveTo>
                              <a:cubicBezTo>
                                <a:pt x="6799" y="13704"/>
                                <a:pt x="6803" y="13703"/>
                                <a:pt x="6809" y="13702"/>
                              </a:cubicBezTo>
                              <a:cubicBezTo>
                                <a:pt x="6806" y="13717"/>
                                <a:pt x="6809" y="13718"/>
                                <a:pt x="6814" y="13732"/>
                              </a:cubicBezTo>
                              <a:cubicBezTo>
                                <a:pt x="6821" y="13751"/>
                                <a:pt x="6826" y="13771"/>
                                <a:pt x="6835" y="13790"/>
                              </a:cubicBezTo>
                              <a:cubicBezTo>
                                <a:pt x="6842" y="13805"/>
                                <a:pt x="6856" y="13819"/>
                                <a:pt x="6873" y="13823"/>
                              </a:cubicBezTo>
                              <a:cubicBezTo>
                                <a:pt x="6892" y="13827"/>
                                <a:pt x="6905" y="13804"/>
                                <a:pt x="6915" y="13792"/>
                              </a:cubicBezTo>
                              <a:cubicBezTo>
                                <a:pt x="6931" y="13771"/>
                                <a:pt x="6936" y="13741"/>
                                <a:pt x="6946" y="13716"/>
                              </a:cubicBezTo>
                              <a:cubicBezTo>
                                <a:pt x="6950" y="13707"/>
                                <a:pt x="6958" y="13672"/>
                                <a:pt x="6965" y="13665"/>
                              </a:cubicBezTo>
                              <a:cubicBezTo>
                                <a:pt x="6969" y="13663"/>
                                <a:pt x="6970" y="13662"/>
                                <a:pt x="6973" y="13663"/>
                              </a:cubicBezTo>
                            </a:path>
                            <a:path w="1606" h="309">
                              <a:moveTo>
                                <a:pt x="7013" y="13741"/>
                              </a:moveTo>
                              <a:cubicBezTo>
                                <a:pt x="7031" y="13748"/>
                                <a:pt x="7050" y="13757"/>
                                <a:pt x="7070" y="13761"/>
                              </a:cubicBezTo>
                              <a:cubicBezTo>
                                <a:pt x="7085" y="13764"/>
                                <a:pt x="7102" y="13761"/>
                                <a:pt x="7116" y="13757"/>
                              </a:cubicBezTo>
                              <a:cubicBezTo>
                                <a:pt x="7141" y="13750"/>
                                <a:pt x="7152" y="13746"/>
                                <a:pt x="7171" y="13728"/>
                              </a:cubicBezTo>
                              <a:cubicBezTo>
                                <a:pt x="7190" y="13711"/>
                                <a:pt x="7198" y="13701"/>
                                <a:pt x="7200" y="13675"/>
                              </a:cubicBezTo>
                              <a:cubicBezTo>
                                <a:pt x="7201" y="13663"/>
                                <a:pt x="7199" y="13658"/>
                                <a:pt x="7192" y="13650"/>
                              </a:cubicBezTo>
                              <a:cubicBezTo>
                                <a:pt x="7171" y="13655"/>
                                <a:pt x="7162" y="13671"/>
                                <a:pt x="7152" y="13691"/>
                              </a:cubicBezTo>
                              <a:cubicBezTo>
                                <a:pt x="7130" y="13735"/>
                                <a:pt x="7128" y="13787"/>
                                <a:pt x="7127" y="13835"/>
                              </a:cubicBezTo>
                              <a:cubicBezTo>
                                <a:pt x="7127" y="13865"/>
                                <a:pt x="7132" y="13899"/>
                                <a:pt x="7154" y="13921"/>
                              </a:cubicBezTo>
                              <a:cubicBezTo>
                                <a:pt x="7158" y="13924"/>
                                <a:pt x="7163" y="13926"/>
                                <a:pt x="7167" y="13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5,13650" coordsize="1606,309" path="m5595,13700c5597,13692,5600,13685,5604,13677c5605,13675,5606,13669,5608,13667c5611,13664,5616,13663,5619,13660c5621,13671,5623,13682,5623,13693c5623,13718,5624,13742,5623,13767c5622,13795,5622,13821,5619,13849c5618,13862,5619,13877,5619,13890c5625,13878,5630,13864,5635,13851c5649,13815,5662,13792,5688,13763c5713,13735,5738,13715,5770,13695c5791,13682,5810,13672,5835,13669c5839,13669,5844,13669,5848,13669em5890,13788c5883,13796,5881,13807,5877,13819c5891,13819,5900,13817,5913,13814c5932,13809,5944,13802,5961,13792c5980,13780,5989,13772,5999,13751c6007,13735,6010,13711,5988,13706c5968,13701,5950,13725,5942,13739c5926,13768,5922,13800,5925,13833c5928,13866,5940,13892,5965,13913c5981,13924,5986,13928,5999,13931em6173,13747c6176,13742,6175,13738,6181,13734c6185,13732,6185,13733,6188,13732c6188,13774,6181,13823,6190,13864c6190,13870,6190,13873,6194,13876c6208,13870,6217,13863,6228,13851c6249,13829,6265,13799,6286,13778c6292,13772,6326,13738,6339,13743c6355,13750,6354,13768,6354,13782c6355,13803,6352,13824,6352,13845c6352,13854,6352,13863,6352,13872c6365,13864,6372,13855,6383,13843c6401,13823,6419,13801,6438,13782c6449,13771,6453,13772,6467,13771c6467,13806,6471,13842,6463,13876c6457,13903,6450,13932,6440,13958em6599,13794c6610,13785,6616,13781,6627,13771c6621,13781,6615,13791,6612,13802c6608,13819,6609,13837,6614,13853c6619,13868,6625,13875,6641,13876c6668,13877,6680,13866,6694,13845c6708,13823,6706,13795,6700,13771c6695,13751,6685,13728,6665,13720c6662,13719,6659,13719,6656,13718em6793,13704c6799,13704,6803,13703,6809,13702c6806,13717,6809,13718,6814,13732c6821,13751,6826,13771,6835,13790c6842,13805,6856,13819,6873,13823c6892,13827,6905,13804,6915,13792c6931,13771,6936,13741,6946,13716c6950,13707,6958,13672,6965,13665c6969,13663,6970,13662,6973,13663em7013,13741c7031,13748,7050,13757,7070,13761c7085,13764,7102,13761,7116,13757c7141,13750,7152,13746,7171,13728c7190,13711,7198,13701,7200,13675c7201,13663,7199,13658,7192,13650c7171,13655,7162,13671,7152,13691c7130,13735,7128,13787,7127,13835c7127,13865,7132,13899,7154,13921c7158,13924,7163,13926,7167,13929e" stroked="t" o:allowincell="f" style="position:absolute;margin-left:86.6pt;margin-top:83.15pt;width:45.4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97050</wp:posOffset>
                </wp:positionH>
                <wp:positionV relativeFrom="paragraph">
                  <wp:posOffset>920750</wp:posOffset>
                </wp:positionV>
                <wp:extent cx="1349375" cy="332105"/>
                <wp:effectExtent l="6985" t="6985" r="571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922">
                              <a:moveTo>
                                <a:pt x="7746" y="13488"/>
                              </a:moveTo>
                              <a:cubicBezTo>
                                <a:pt x="7762" y="13468"/>
                                <a:pt x="7779" y="13447"/>
                                <a:pt x="7790" y="13424"/>
                              </a:cubicBezTo>
                              <a:cubicBezTo>
                                <a:pt x="7790" y="13421"/>
                                <a:pt x="7790" y="13420"/>
                                <a:pt x="7788" y="13418"/>
                              </a:cubicBezTo>
                              <a:cubicBezTo>
                                <a:pt x="7777" y="13410"/>
                                <a:pt x="7772" y="13408"/>
                                <a:pt x="7753" y="13412"/>
                              </a:cubicBezTo>
                              <a:cubicBezTo>
                                <a:pt x="7721" y="13420"/>
                                <a:pt x="7686" y="13454"/>
                                <a:pt x="7664" y="13478"/>
                              </a:cubicBezTo>
                              <a:cubicBezTo>
                                <a:pt x="7641" y="13504"/>
                                <a:pt x="7622" y="13543"/>
                                <a:pt x="7618" y="13578"/>
                              </a:cubicBezTo>
                              <a:cubicBezTo>
                                <a:pt x="7614" y="13618"/>
                                <a:pt x="7628" y="13644"/>
                                <a:pt x="7641" y="13679"/>
                              </a:cubicBezTo>
                              <a:cubicBezTo>
                                <a:pt x="7651" y="13704"/>
                                <a:pt x="7659" y="13734"/>
                                <a:pt x="7656" y="13761"/>
                              </a:cubicBezTo>
                              <a:cubicBezTo>
                                <a:pt x="7653" y="13789"/>
                                <a:pt x="7635" y="13808"/>
                                <a:pt x="7614" y="13825"/>
                              </a:cubicBezTo>
                              <a:cubicBezTo>
                                <a:pt x="7589" y="13845"/>
                                <a:pt x="7565" y="13855"/>
                                <a:pt x="7534" y="13856"/>
                              </a:cubicBezTo>
                              <a:cubicBezTo>
                                <a:pt x="7533" y="13856"/>
                                <a:pt x="7533" y="13856"/>
                                <a:pt x="7532" y="13856"/>
                              </a:cubicBezTo>
                            </a:path>
                            <a:path w="3748" h="922">
                              <a:moveTo>
                                <a:pt x="7887" y="13755"/>
                              </a:moveTo>
                              <a:cubicBezTo>
                                <a:pt x="7895" y="13765"/>
                                <a:pt x="7902" y="13779"/>
                                <a:pt x="7910" y="13786"/>
                              </a:cubicBezTo>
                              <a:cubicBezTo>
                                <a:pt x="7916" y="13791"/>
                                <a:pt x="7939" y="13776"/>
                                <a:pt x="7942" y="13773"/>
                              </a:cubicBezTo>
                              <a:cubicBezTo>
                                <a:pt x="7955" y="13763"/>
                                <a:pt x="7966" y="13748"/>
                                <a:pt x="7975" y="13734"/>
                              </a:cubicBezTo>
                              <a:cubicBezTo>
                                <a:pt x="7986" y="13717"/>
                                <a:pt x="7991" y="13699"/>
                                <a:pt x="7979" y="13681"/>
                              </a:cubicBezTo>
                              <a:cubicBezTo>
                                <a:pt x="7964" y="13659"/>
                                <a:pt x="7943" y="13665"/>
                                <a:pt x="7923" y="13675"/>
                              </a:cubicBezTo>
                              <a:cubicBezTo>
                                <a:pt x="7890" y="13691"/>
                                <a:pt x="7868" y="13722"/>
                                <a:pt x="7862" y="13759"/>
                              </a:cubicBezTo>
                              <a:cubicBezTo>
                                <a:pt x="7857" y="13793"/>
                                <a:pt x="7865" y="13832"/>
                                <a:pt x="7885" y="13860"/>
                              </a:cubicBezTo>
                              <a:cubicBezTo>
                                <a:pt x="7902" y="13883"/>
                                <a:pt x="7933" y="13898"/>
                                <a:pt x="7961" y="13899"/>
                              </a:cubicBezTo>
                              <a:cubicBezTo>
                                <a:pt x="7969" y="13898"/>
                                <a:pt x="7978" y="13898"/>
                                <a:pt x="7986" y="13897"/>
                              </a:cubicBezTo>
                            </a:path>
                            <a:path w="3748" h="922">
                              <a:moveTo>
                                <a:pt x="8213" y="13521"/>
                              </a:moveTo>
                              <a:cubicBezTo>
                                <a:pt x="8228" y="13495"/>
                                <a:pt x="8241" y="13478"/>
                                <a:pt x="8261" y="13453"/>
                              </a:cubicBezTo>
                              <a:cubicBezTo>
                                <a:pt x="8260" y="13477"/>
                                <a:pt x="8260" y="13501"/>
                                <a:pt x="8257" y="13525"/>
                              </a:cubicBezTo>
                              <a:cubicBezTo>
                                <a:pt x="8251" y="13578"/>
                                <a:pt x="8246" y="13630"/>
                                <a:pt x="8240" y="13683"/>
                              </a:cubicBezTo>
                              <a:cubicBezTo>
                                <a:pt x="8235" y="13730"/>
                                <a:pt x="8226" y="13778"/>
                                <a:pt x="8223" y="13825"/>
                              </a:cubicBezTo>
                              <a:cubicBezTo>
                                <a:pt x="8221" y="13849"/>
                                <a:pt x="8222" y="13873"/>
                                <a:pt x="8225" y="13897"/>
                              </a:cubicBezTo>
                            </a:path>
                            <a:path w="3748" h="922">
                              <a:moveTo>
                                <a:pt x="8271" y="14192"/>
                              </a:moveTo>
                              <a:cubicBezTo>
                                <a:pt x="8269" y="14180"/>
                                <a:pt x="8270" y="14179"/>
                                <a:pt x="8273" y="14168"/>
                              </a:cubicBezTo>
                              <a:cubicBezTo>
                                <a:pt x="8285" y="14125"/>
                                <a:pt x="8309" y="14084"/>
                                <a:pt x="8332" y="14046"/>
                              </a:cubicBezTo>
                              <a:cubicBezTo>
                                <a:pt x="8372" y="13980"/>
                                <a:pt x="8412" y="13917"/>
                                <a:pt x="8460" y="13856"/>
                              </a:cubicBezTo>
                              <a:cubicBezTo>
                                <a:pt x="8502" y="13803"/>
                                <a:pt x="8551" y="13757"/>
                                <a:pt x="8601" y="13712"/>
                              </a:cubicBezTo>
                              <a:cubicBezTo>
                                <a:pt x="8624" y="13691"/>
                                <a:pt x="8657" y="13661"/>
                                <a:pt x="8687" y="13652"/>
                              </a:cubicBezTo>
                              <a:cubicBezTo>
                                <a:pt x="8687" y="13653"/>
                                <a:pt x="8687" y="13655"/>
                                <a:pt x="8687" y="13656"/>
                              </a:cubicBezTo>
                            </a:path>
                            <a:path w="3748" h="922">
                              <a:moveTo>
                                <a:pt x="8454" y="13853"/>
                              </a:moveTo>
                              <a:cubicBezTo>
                                <a:pt x="8427" y="13874"/>
                                <a:pt x="8409" y="13890"/>
                                <a:pt x="8383" y="13915"/>
                              </a:cubicBezTo>
                              <a:cubicBezTo>
                                <a:pt x="8407" y="13913"/>
                                <a:pt x="8431" y="13911"/>
                                <a:pt x="8454" y="13905"/>
                              </a:cubicBezTo>
                              <a:cubicBezTo>
                                <a:pt x="8505" y="13893"/>
                                <a:pt x="8554" y="13877"/>
                                <a:pt x="8605" y="13864"/>
                              </a:cubicBezTo>
                            </a:path>
                            <a:path w="3748" h="922">
                              <a:moveTo>
                                <a:pt x="8939" y="13548"/>
                              </a:moveTo>
                              <a:cubicBezTo>
                                <a:pt x="8941" y="13519"/>
                                <a:pt x="8952" y="13498"/>
                                <a:pt x="8975" y="13474"/>
                              </a:cubicBezTo>
                              <a:cubicBezTo>
                                <a:pt x="8980" y="13474"/>
                                <a:pt x="8982" y="13474"/>
                                <a:pt x="8986" y="13474"/>
                              </a:cubicBezTo>
                              <a:cubicBezTo>
                                <a:pt x="8996" y="13481"/>
                                <a:pt x="8996" y="13482"/>
                                <a:pt x="8996" y="13498"/>
                              </a:cubicBezTo>
                              <a:cubicBezTo>
                                <a:pt x="8997" y="13531"/>
                                <a:pt x="8992" y="13565"/>
                                <a:pt x="8986" y="13597"/>
                              </a:cubicBezTo>
                              <a:cubicBezTo>
                                <a:pt x="8978" y="13641"/>
                                <a:pt x="8963" y="13684"/>
                                <a:pt x="8954" y="13728"/>
                              </a:cubicBezTo>
                              <a:cubicBezTo>
                                <a:pt x="8948" y="13757"/>
                                <a:pt x="8941" y="13789"/>
                                <a:pt x="8939" y="13819"/>
                              </a:cubicBezTo>
                              <a:cubicBezTo>
                                <a:pt x="8938" y="13830"/>
                                <a:pt x="8940" y="13849"/>
                                <a:pt x="8935" y="13860"/>
                              </a:cubicBezTo>
                              <a:cubicBezTo>
                                <a:pt x="8932" y="13868"/>
                                <a:pt x="8934" y="13861"/>
                                <a:pt x="8927" y="13864"/>
                              </a:cubicBezTo>
                            </a:path>
                            <a:path w="3748" h="922">
                              <a:moveTo>
                                <a:pt x="8887" y="13697"/>
                              </a:moveTo>
                              <a:cubicBezTo>
                                <a:pt x="8889" y="13646"/>
                                <a:pt x="8900" y="13597"/>
                                <a:pt x="8918" y="13548"/>
                              </a:cubicBezTo>
                              <a:cubicBezTo>
                                <a:pt x="8924" y="13531"/>
                                <a:pt x="8961" y="13511"/>
                                <a:pt x="8975" y="13502"/>
                              </a:cubicBezTo>
                              <a:cubicBezTo>
                                <a:pt x="9002" y="13485"/>
                                <a:pt x="9033" y="13468"/>
                                <a:pt x="9063" y="13455"/>
                              </a:cubicBezTo>
                              <a:cubicBezTo>
                                <a:pt x="9092" y="13443"/>
                                <a:pt x="9125" y="13430"/>
                                <a:pt x="9156" y="13424"/>
                              </a:cubicBezTo>
                              <a:cubicBezTo>
                                <a:pt x="9176" y="13420"/>
                                <a:pt x="9197" y="13419"/>
                                <a:pt x="9217" y="13416"/>
                              </a:cubicBezTo>
                              <a:cubicBezTo>
                                <a:pt x="9220" y="13415"/>
                                <a:pt x="9222" y="13415"/>
                                <a:pt x="9225" y="13414"/>
                              </a:cubicBezTo>
                            </a:path>
                            <a:path w="3748" h="922">
                              <a:moveTo>
                                <a:pt x="8988" y="13632"/>
                              </a:moveTo>
                              <a:cubicBezTo>
                                <a:pt x="8960" y="13659"/>
                                <a:pt x="8959" y="13665"/>
                                <a:pt x="8943" y="13704"/>
                              </a:cubicBezTo>
                              <a:cubicBezTo>
                                <a:pt x="8960" y="13699"/>
                                <a:pt x="8981" y="13693"/>
                                <a:pt x="8998" y="13687"/>
                              </a:cubicBezTo>
                              <a:cubicBezTo>
                                <a:pt x="9037" y="13672"/>
                                <a:pt x="9075" y="13657"/>
                                <a:pt x="9114" y="13644"/>
                              </a:cubicBezTo>
                            </a:path>
                            <a:path w="3748" h="922">
                              <a:moveTo>
                                <a:pt x="9227" y="13646"/>
                              </a:moveTo>
                              <a:cubicBezTo>
                                <a:pt x="9229" y="13655"/>
                                <a:pt x="9233" y="13663"/>
                                <a:pt x="9233" y="13673"/>
                              </a:cubicBezTo>
                              <a:cubicBezTo>
                                <a:pt x="9234" y="13692"/>
                                <a:pt x="9238" y="13708"/>
                                <a:pt x="9242" y="13726"/>
                              </a:cubicBezTo>
                              <a:cubicBezTo>
                                <a:pt x="9246" y="13742"/>
                                <a:pt x="9249" y="13760"/>
                                <a:pt x="9259" y="13773"/>
                              </a:cubicBezTo>
                              <a:cubicBezTo>
                                <a:pt x="9270" y="13788"/>
                                <a:pt x="9285" y="13780"/>
                                <a:pt x="9296" y="13767"/>
                              </a:cubicBezTo>
                              <a:cubicBezTo>
                                <a:pt x="9316" y="13743"/>
                                <a:pt x="9333" y="13710"/>
                                <a:pt x="9349" y="13683"/>
                              </a:cubicBezTo>
                              <a:cubicBezTo>
                                <a:pt x="9366" y="13655"/>
                                <a:pt x="9382" y="13631"/>
                                <a:pt x="9401" y="13605"/>
                              </a:cubicBezTo>
                            </a:path>
                            <a:path w="3748" h="922">
                              <a:moveTo>
                                <a:pt x="9496" y="13640"/>
                              </a:moveTo>
                              <a:cubicBezTo>
                                <a:pt x="9511" y="13647"/>
                                <a:pt x="9515" y="13661"/>
                                <a:pt x="9511" y="13679"/>
                              </a:cubicBezTo>
                              <a:cubicBezTo>
                                <a:pt x="9506" y="13699"/>
                                <a:pt x="9497" y="13715"/>
                                <a:pt x="9496" y="13736"/>
                              </a:cubicBezTo>
                              <a:cubicBezTo>
                                <a:pt x="9495" y="13747"/>
                                <a:pt x="9492" y="13775"/>
                                <a:pt x="9500" y="13784"/>
                              </a:cubicBezTo>
                              <a:cubicBezTo>
                                <a:pt x="9508" y="13793"/>
                                <a:pt x="9526" y="13783"/>
                                <a:pt x="9532" y="13778"/>
                              </a:cubicBezTo>
                              <a:cubicBezTo>
                                <a:pt x="9550" y="13764"/>
                                <a:pt x="9544" y="13743"/>
                                <a:pt x="9546" y="13722"/>
                              </a:cubicBezTo>
                              <a:cubicBezTo>
                                <a:pt x="9548" y="13696"/>
                                <a:pt x="9542" y="13675"/>
                                <a:pt x="9525" y="13654"/>
                              </a:cubicBezTo>
                              <a:cubicBezTo>
                                <a:pt x="9516" y="13645"/>
                                <a:pt x="9513" y="13643"/>
                                <a:pt x="9504" y="13642"/>
                              </a:cubicBezTo>
                            </a:path>
                            <a:path w="3748" h="922">
                              <a:moveTo>
                                <a:pt x="9614" y="13702"/>
                              </a:moveTo>
                              <a:cubicBezTo>
                                <a:pt x="9634" y="13702"/>
                                <a:pt x="9643" y="13708"/>
                                <a:pt x="9656" y="13726"/>
                              </a:cubicBezTo>
                              <a:cubicBezTo>
                                <a:pt x="9656" y="13726"/>
                                <a:pt x="9649" y="13761"/>
                                <a:pt x="9649" y="13765"/>
                              </a:cubicBezTo>
                              <a:cubicBezTo>
                                <a:pt x="9649" y="13772"/>
                                <a:pt x="9645" y="13796"/>
                                <a:pt x="9651" y="13802"/>
                              </a:cubicBezTo>
                              <a:cubicBezTo>
                                <a:pt x="9653" y="13802"/>
                                <a:pt x="9654" y="13802"/>
                                <a:pt x="9656" y="13802"/>
                              </a:cubicBezTo>
                              <a:cubicBezTo>
                                <a:pt x="9660" y="13799"/>
                                <a:pt x="9667" y="13792"/>
                                <a:pt x="9674" y="13790"/>
                              </a:cubicBezTo>
                              <a:cubicBezTo>
                                <a:pt x="9681" y="13788"/>
                                <a:pt x="9688" y="13791"/>
                                <a:pt x="9695" y="13792"/>
                              </a:cubicBezTo>
                              <a:cubicBezTo>
                                <a:pt x="9695" y="13806"/>
                                <a:pt x="9697" y="13819"/>
                                <a:pt x="9700" y="13833"/>
                              </a:cubicBezTo>
                              <a:cubicBezTo>
                                <a:pt x="9702" y="13846"/>
                                <a:pt x="9704" y="13852"/>
                                <a:pt x="9714" y="13856"/>
                              </a:cubicBezTo>
                              <a:cubicBezTo>
                                <a:pt x="9728" y="13861"/>
                                <a:pt x="9751" y="13839"/>
                                <a:pt x="9761" y="13833"/>
                              </a:cubicBezTo>
                              <a:cubicBezTo>
                                <a:pt x="9783" y="13821"/>
                                <a:pt x="9802" y="13810"/>
                                <a:pt x="9826" y="13804"/>
                              </a:cubicBezTo>
                              <a:cubicBezTo>
                                <a:pt x="9841" y="13801"/>
                                <a:pt x="9851" y="13801"/>
                                <a:pt x="9861" y="13814"/>
                              </a:cubicBezTo>
                              <a:cubicBezTo>
                                <a:pt x="9867" y="13822"/>
                                <a:pt x="9870" y="13832"/>
                                <a:pt x="9876" y="13841"/>
                              </a:cubicBezTo>
                            </a:path>
                            <a:path w="3748" h="922">
                              <a:moveTo>
                                <a:pt x="10355" y="13519"/>
                              </a:moveTo>
                              <a:cubicBezTo>
                                <a:pt x="10371" y="13508"/>
                                <a:pt x="10385" y="13498"/>
                                <a:pt x="10397" y="13482"/>
                              </a:cubicBezTo>
                              <a:cubicBezTo>
                                <a:pt x="10398" y="13481"/>
                                <a:pt x="10396" y="13477"/>
                                <a:pt x="10397" y="13476"/>
                              </a:cubicBezTo>
                              <a:cubicBezTo>
                                <a:pt x="10382" y="13478"/>
                                <a:pt x="10370" y="13476"/>
                                <a:pt x="10355" y="13484"/>
                              </a:cubicBezTo>
                              <a:cubicBezTo>
                                <a:pt x="10322" y="13502"/>
                                <a:pt x="10290" y="13524"/>
                                <a:pt x="10260" y="13546"/>
                              </a:cubicBezTo>
                              <a:cubicBezTo>
                                <a:pt x="10218" y="13576"/>
                                <a:pt x="10182" y="13605"/>
                                <a:pt x="10153" y="13648"/>
                              </a:cubicBezTo>
                              <a:cubicBezTo>
                                <a:pt x="10127" y="13687"/>
                                <a:pt x="10100" y="13734"/>
                                <a:pt x="10090" y="13780"/>
                              </a:cubicBezTo>
                              <a:cubicBezTo>
                                <a:pt x="10083" y="13812"/>
                                <a:pt x="10086" y="13846"/>
                                <a:pt x="10101" y="13874"/>
                              </a:cubicBezTo>
                              <a:cubicBezTo>
                                <a:pt x="10111" y="13894"/>
                                <a:pt x="10127" y="13903"/>
                                <a:pt x="10149" y="13899"/>
                              </a:cubicBezTo>
                              <a:cubicBezTo>
                                <a:pt x="10169" y="13895"/>
                                <a:pt x="10183" y="13889"/>
                                <a:pt x="10195" y="13870"/>
                              </a:cubicBezTo>
                              <a:cubicBezTo>
                                <a:pt x="10210" y="13845"/>
                                <a:pt x="10212" y="13817"/>
                                <a:pt x="10218" y="13790"/>
                              </a:cubicBezTo>
                              <a:cubicBezTo>
                                <a:pt x="10221" y="13777"/>
                                <a:pt x="10221" y="13772"/>
                                <a:pt x="10233" y="13769"/>
                              </a:cubicBezTo>
                              <a:cubicBezTo>
                                <a:pt x="10245" y="13767"/>
                                <a:pt x="10265" y="13780"/>
                                <a:pt x="10277" y="13782"/>
                              </a:cubicBezTo>
                              <a:cubicBezTo>
                                <a:pt x="10292" y="13785"/>
                                <a:pt x="10306" y="13784"/>
                                <a:pt x="10321" y="13784"/>
                              </a:cubicBezTo>
                            </a:path>
                            <a:path w="3748" h="922">
                              <a:moveTo>
                                <a:pt x="10477" y="13712"/>
                              </a:moveTo>
                              <a:cubicBezTo>
                                <a:pt x="10494" y="13708"/>
                                <a:pt x="10518" y="13697"/>
                                <a:pt x="10533" y="13697"/>
                              </a:cubicBezTo>
                              <a:cubicBezTo>
                                <a:pt x="10542" y="13697"/>
                                <a:pt x="10545" y="13710"/>
                                <a:pt x="10548" y="13716"/>
                              </a:cubicBezTo>
                              <a:cubicBezTo>
                                <a:pt x="10556" y="13733"/>
                                <a:pt x="10562" y="13746"/>
                                <a:pt x="10563" y="13765"/>
                              </a:cubicBezTo>
                              <a:cubicBezTo>
                                <a:pt x="10563" y="13772"/>
                                <a:pt x="10565" y="13778"/>
                                <a:pt x="10567" y="13784"/>
                              </a:cubicBezTo>
                              <a:cubicBezTo>
                                <a:pt x="10578" y="13782"/>
                                <a:pt x="10591" y="13767"/>
                                <a:pt x="10597" y="13757"/>
                              </a:cubicBezTo>
                              <a:cubicBezTo>
                                <a:pt x="10612" y="13734"/>
                                <a:pt x="10628" y="13712"/>
                                <a:pt x="10643" y="13689"/>
                              </a:cubicBezTo>
                              <a:cubicBezTo>
                                <a:pt x="10653" y="13675"/>
                                <a:pt x="10656" y="13671"/>
                                <a:pt x="10666" y="13665"/>
                              </a:cubicBezTo>
                            </a:path>
                            <a:path w="3748" h="922">
                              <a:moveTo>
                                <a:pt x="10748" y="13663"/>
                              </a:moveTo>
                              <a:cubicBezTo>
                                <a:pt x="10769" y="13677"/>
                                <a:pt x="10806" y="13696"/>
                                <a:pt x="10811" y="13718"/>
                              </a:cubicBezTo>
                              <a:cubicBezTo>
                                <a:pt x="10812" y="13724"/>
                                <a:pt x="10800" y="13756"/>
                                <a:pt x="10798" y="13763"/>
                              </a:cubicBezTo>
                              <a:cubicBezTo>
                                <a:pt x="10795" y="13775"/>
                                <a:pt x="10791" y="13792"/>
                                <a:pt x="10779" y="13798"/>
                              </a:cubicBezTo>
                              <a:cubicBezTo>
                                <a:pt x="10778" y="13798"/>
                                <a:pt x="10776" y="13798"/>
                                <a:pt x="10775" y="13798"/>
                              </a:cubicBezTo>
                            </a:path>
                            <a:path w="3748" h="922">
                              <a:moveTo>
                                <a:pt x="10798" y="13576"/>
                              </a:moveTo>
                              <a:cubicBezTo>
                                <a:pt x="10810" y="13556"/>
                                <a:pt x="10839" y="13499"/>
                                <a:pt x="10846" y="13498"/>
                              </a:cubicBezTo>
                              <a:cubicBezTo>
                                <a:pt x="10846" y="13506"/>
                                <a:pt x="10846" y="13510"/>
                                <a:pt x="10849" y="13515"/>
                              </a:cubicBezTo>
                            </a:path>
                            <a:path w="3748" h="922">
                              <a:moveTo>
                                <a:pt x="11086" y="13624"/>
                              </a:moveTo>
                              <a:cubicBezTo>
                                <a:pt x="11087" y="13633"/>
                                <a:pt x="11097" y="13635"/>
                                <a:pt x="11092" y="13648"/>
                              </a:cubicBezTo>
                              <a:cubicBezTo>
                                <a:pt x="11090" y="13652"/>
                                <a:pt x="11078" y="13662"/>
                                <a:pt x="11075" y="13665"/>
                              </a:cubicBezTo>
                              <a:cubicBezTo>
                                <a:pt x="11065" y="13674"/>
                                <a:pt x="11051" y="13680"/>
                                <a:pt x="11040" y="13687"/>
                              </a:cubicBezTo>
                              <a:cubicBezTo>
                                <a:pt x="11017" y="13703"/>
                                <a:pt x="10994" y="13729"/>
                                <a:pt x="10977" y="13751"/>
                              </a:cubicBezTo>
                              <a:cubicBezTo>
                                <a:pt x="10964" y="13768"/>
                                <a:pt x="10944" y="13802"/>
                                <a:pt x="10947" y="13825"/>
                              </a:cubicBezTo>
                              <a:cubicBezTo>
                                <a:pt x="10947" y="13836"/>
                                <a:pt x="10946" y="13839"/>
                                <a:pt x="10954" y="13843"/>
                              </a:cubicBezTo>
                              <a:cubicBezTo>
                                <a:pt x="10983" y="13833"/>
                                <a:pt x="10997" y="13824"/>
                                <a:pt x="11021" y="13802"/>
                              </a:cubicBezTo>
                              <a:cubicBezTo>
                                <a:pt x="11068" y="13759"/>
                                <a:pt x="11099" y="13706"/>
                                <a:pt x="11132" y="13652"/>
                              </a:cubicBezTo>
                              <a:cubicBezTo>
                                <a:pt x="11178" y="13576"/>
                                <a:pt x="11209" y="13494"/>
                                <a:pt x="11237" y="13410"/>
                              </a:cubicBezTo>
                              <a:cubicBezTo>
                                <a:pt x="11252" y="13365"/>
                                <a:pt x="11265" y="13320"/>
                                <a:pt x="11279" y="13275"/>
                              </a:cubicBezTo>
                              <a:cubicBezTo>
                                <a:pt x="11257" y="13306"/>
                                <a:pt x="11245" y="13342"/>
                                <a:pt x="11229" y="13379"/>
                              </a:cubicBezTo>
                              <a:cubicBezTo>
                                <a:pt x="11191" y="13467"/>
                                <a:pt x="11158" y="13556"/>
                                <a:pt x="11124" y="13646"/>
                              </a:cubicBezTo>
                              <a:cubicBezTo>
                                <a:pt x="11100" y="13709"/>
                                <a:pt x="11077" y="13767"/>
                                <a:pt x="11069" y="13835"/>
                              </a:cubicBezTo>
                              <a:cubicBezTo>
                                <a:pt x="11067" y="13858"/>
                                <a:pt x="11066" y="13865"/>
                                <a:pt x="11071" y="13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2,13275" coordsize="3748,922" path="m7746,13488c7762,13468,7779,13447,7790,13424c7790,13421,7790,13420,7788,13418c7777,13410,7772,13408,7753,13412c7721,13420,7686,13454,7664,13478c7641,13504,7622,13543,7618,13578c7614,13618,7628,13644,7641,13679c7651,13704,7659,13734,7656,13761c7653,13789,7635,13808,7614,13825c7589,13845,7565,13855,7534,13856c7533,13856,7533,13856,7532,13856em7887,13755c7895,13765,7902,13779,7910,13786c7916,13791,7939,13776,7942,13773c7955,13763,7966,13748,7975,13734c7986,13717,7991,13699,7979,13681c7964,13659,7943,13665,7923,13675c7890,13691,7868,13722,7862,13759c7857,13793,7865,13832,7885,13860c7902,13883,7933,13898,7961,13899c7969,13898,7978,13898,7986,13897em8213,13521c8228,13495,8241,13478,8261,13453c8260,13477,8260,13501,8257,13525c8251,13578,8246,13630,8240,13683c8235,13730,8226,13778,8223,13825c8221,13849,8222,13873,8225,13897em8271,14192c8269,14180,8270,14179,8273,14168c8285,14125,8309,14084,8332,14046c8372,13980,8412,13917,8460,13856c8502,13803,8551,13757,8601,13712c8624,13691,8657,13661,8687,13652c8687,13653,8687,13655,8687,13656em8454,13853c8427,13874,8409,13890,8383,13915c8407,13913,8431,13911,8454,13905c8505,13893,8554,13877,8605,13864em8939,13548c8941,13519,8952,13498,8975,13474c8980,13474,8982,13474,8986,13474c8996,13481,8996,13482,8996,13498c8997,13531,8992,13565,8986,13597c8978,13641,8963,13684,8954,13728c8948,13757,8941,13789,8939,13819c8938,13830,8940,13849,8935,13860c8932,13868,8934,13861,8927,13864em8887,13697c8889,13646,8900,13597,8918,13548c8924,13531,8961,13511,8975,13502c9002,13485,9033,13468,9063,13455c9092,13443,9125,13430,9156,13424c9176,13420,9197,13419,9217,13416c9220,13415,9222,13415,9225,13414em8988,13632c8960,13659,8959,13665,8943,13704c8960,13699,8981,13693,8998,13687c9037,13672,9075,13657,9114,13644em9227,13646c9229,13655,9233,13663,9233,13673c9234,13692,9238,13708,9242,13726c9246,13742,9249,13760,9259,13773c9270,13788,9285,13780,9296,13767c9316,13743,9333,13710,9349,13683c9366,13655,9382,13631,9401,13605em9496,13640c9511,13647,9515,13661,9511,13679c9506,13699,9497,13715,9496,13736c9495,13747,9492,13775,9500,13784c9508,13793,9526,13783,9532,13778c9550,13764,9544,13743,9546,13722c9548,13696,9542,13675,9525,13654c9516,13645,9513,13643,9504,13642em9614,13702c9634,13702,9643,13708,9656,13726c9656,13726,9649,13761,9649,13765c9649,13772,9645,13796,9651,13802c9653,13802,9654,13802,9656,13802c9660,13799,9667,13792,9674,13790c9681,13788,9688,13791,9695,13792c9695,13806,9697,13819,9700,13833c9702,13846,9704,13852,9714,13856c9728,13861,9751,13839,9761,13833c9783,13821,9802,13810,9826,13804c9841,13801,9851,13801,9861,13814c9867,13822,9870,13832,9876,13841em10355,13519c10371,13508,10385,13498,10397,13482c10398,13481,10396,13477,10397,13476c10382,13478,10370,13476,10355,13484c10322,13502,10290,13524,10260,13546c10218,13576,10182,13605,10153,13648c10127,13687,10100,13734,10090,13780c10083,13812,10086,13846,10101,13874c10111,13894,10127,13903,10149,13899c10169,13895,10183,13889,10195,13870c10210,13845,10212,13817,10218,13790c10221,13777,10221,13772,10233,13769c10245,13767,10265,13780,10277,13782c10292,13785,10306,13784,10321,13784em10477,13712c10494,13708,10518,13697,10533,13697c10542,13697,10545,13710,10548,13716c10556,13733,10562,13746,10563,13765c10563,13772,10565,13778,10567,13784c10578,13782,10591,13767,10597,13757c10612,13734,10628,13712,10643,13689c10653,13675,10656,13671,10666,13665em10748,13663c10769,13677,10806,13696,10811,13718c10812,13724,10800,13756,10798,13763c10795,13775,10791,13792,10779,13798c10778,13798,10776,13798,10775,13798em10798,13576c10810,13556,10839,13499,10846,13498c10846,13506,10846,13510,10849,13515em11086,13624c11087,13633,11097,13635,11092,13648c11090,13652,11078,13662,11075,13665c11065,13674,11051,13680,11040,13687c11017,13703,10994,13729,10977,13751c10964,13768,10944,13802,10947,13825c10947,13836,10946,13839,10954,13843c10983,13833,10997,13824,11021,13802c11068,13759,11099,13706,11132,13652c11178,13576,11209,13494,11237,13410c11252,13365,11265,13320,11279,13275c11257,13306,11245,13342,11229,13379c11191,13467,11158,13556,11124,13646c11100,13709,11077,13767,11069,13835c11067,13858,11066,13865,11071,13880e" stroked="t" o:allowincell="f" style="position:absolute;margin-left:141.5pt;margin-top:72.5pt;width:106.2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06445</wp:posOffset>
                </wp:positionH>
                <wp:positionV relativeFrom="paragraph">
                  <wp:posOffset>999490</wp:posOffset>
                </wp:positionV>
                <wp:extent cx="123190" cy="132715"/>
                <wp:effectExtent l="6350" t="6985" r="635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69">
                              <a:moveTo>
                                <a:pt x="11724" y="13700"/>
                              </a:moveTo>
                              <a:cubicBezTo>
                                <a:pt x="11732" y="13686"/>
                                <a:pt x="11740" y="13682"/>
                                <a:pt x="11754" y="13669"/>
                              </a:cubicBezTo>
                              <a:cubicBezTo>
                                <a:pt x="11754" y="13688"/>
                                <a:pt x="11753" y="13707"/>
                                <a:pt x="11752" y="13726"/>
                              </a:cubicBezTo>
                              <a:cubicBezTo>
                                <a:pt x="11751" y="13750"/>
                                <a:pt x="11749" y="13772"/>
                                <a:pt x="11745" y="13796"/>
                              </a:cubicBezTo>
                              <a:cubicBezTo>
                                <a:pt x="11743" y="13810"/>
                                <a:pt x="11741" y="13824"/>
                                <a:pt x="11739" y="13837"/>
                              </a:cubicBezTo>
                              <a:cubicBezTo>
                                <a:pt x="11739" y="13840"/>
                                <a:pt x="11739" y="13842"/>
                                <a:pt x="11739" y="13839"/>
                              </a:cubicBezTo>
                            </a:path>
                            <a:path w="342" h="369">
                              <a:moveTo>
                                <a:pt x="11779" y="13548"/>
                              </a:moveTo>
                              <a:cubicBezTo>
                                <a:pt x="11785" y="13534"/>
                                <a:pt x="11798" y="13500"/>
                                <a:pt x="11800" y="13494"/>
                              </a:cubicBezTo>
                              <a:cubicBezTo>
                                <a:pt x="11794" y="13503"/>
                                <a:pt x="11790" y="13513"/>
                                <a:pt x="11785" y="13523"/>
                              </a:cubicBezTo>
                              <a:cubicBezTo>
                                <a:pt x="11779" y="13534"/>
                                <a:pt x="11776" y="13538"/>
                                <a:pt x="11775" y="13546"/>
                              </a:cubicBezTo>
                            </a:path>
                            <a:path w="342" h="369">
                              <a:moveTo>
                                <a:pt x="12060" y="13580"/>
                              </a:moveTo>
                              <a:cubicBezTo>
                                <a:pt x="12062" y="13581"/>
                                <a:pt x="12063" y="13581"/>
                                <a:pt x="12065" y="13582"/>
                              </a:cubicBezTo>
                              <a:cubicBezTo>
                                <a:pt x="12058" y="13589"/>
                                <a:pt x="12056" y="13592"/>
                                <a:pt x="12046" y="13595"/>
                              </a:cubicBezTo>
                              <a:cubicBezTo>
                                <a:pt x="12028" y="13600"/>
                                <a:pt x="12016" y="13611"/>
                                <a:pt x="12004" y="13626"/>
                              </a:cubicBezTo>
                              <a:cubicBezTo>
                                <a:pt x="11989" y="13645"/>
                                <a:pt x="11978" y="13670"/>
                                <a:pt x="11976" y="13695"/>
                              </a:cubicBezTo>
                              <a:cubicBezTo>
                                <a:pt x="11974" y="13717"/>
                                <a:pt x="11982" y="13737"/>
                                <a:pt x="11989" y="13757"/>
                              </a:cubicBezTo>
                              <a:cubicBezTo>
                                <a:pt x="11996" y="13777"/>
                                <a:pt x="12000" y="13793"/>
                                <a:pt x="11993" y="13814"/>
                              </a:cubicBezTo>
                              <a:cubicBezTo>
                                <a:pt x="11986" y="13834"/>
                                <a:pt x="11969" y="13845"/>
                                <a:pt x="11953" y="13856"/>
                              </a:cubicBezTo>
                              <a:cubicBezTo>
                                <a:pt x="11946" y="13859"/>
                                <a:pt x="11945" y="13860"/>
                                <a:pt x="11941" y="13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4,13494" coordsize="342,369" path="m11724,13700c11732,13686,11740,13682,11754,13669c11754,13688,11753,13707,11752,13726c11751,13750,11749,13772,11745,13796c11743,13810,11741,13824,11739,13837c11739,13840,11739,13842,11739,13839em11779,13548c11785,13534,11798,13500,11800,13494c11794,13503,11790,13513,11785,13523c11779,13534,11776,13538,11775,13546em12060,13580c12062,13581,12063,13581,12065,13582c12058,13589,12056,13592,12046,13595c12028,13600,12016,13611,12004,13626c11989,13645,11978,13670,11976,13695c11974,13717,11982,13737,11989,13757c11996,13777,12000,13793,11993,13814c11986,13834,11969,13845,11953,13856c11946,13859,11945,13860,11941,13862e" stroked="t" o:allowincell="f" style="position:absolute;margin-left:260.35pt;margin-top:78.7pt;width:9.6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11880</wp:posOffset>
                </wp:positionH>
                <wp:positionV relativeFrom="paragraph">
                  <wp:posOffset>945515</wp:posOffset>
                </wp:positionV>
                <wp:extent cx="1129030" cy="262255"/>
                <wp:effectExtent l="6985" t="6985" r="762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728">
                              <a:moveTo>
                                <a:pt x="12836" y="13687"/>
                              </a:moveTo>
                              <a:cubicBezTo>
                                <a:pt x="12830" y="13684"/>
                                <a:pt x="12825" y="13681"/>
                                <a:pt x="12819" y="13679"/>
                              </a:cubicBezTo>
                              <a:cubicBezTo>
                                <a:pt x="12806" y="13674"/>
                                <a:pt x="12795" y="13669"/>
                                <a:pt x="12781" y="13669"/>
                              </a:cubicBezTo>
                              <a:cubicBezTo>
                                <a:pt x="12754" y="13668"/>
                                <a:pt x="12723" y="13679"/>
                                <a:pt x="12699" y="13691"/>
                              </a:cubicBezTo>
                              <a:cubicBezTo>
                                <a:pt x="12666" y="13708"/>
                                <a:pt x="12634" y="13730"/>
                                <a:pt x="12607" y="13755"/>
                              </a:cubicBezTo>
                              <a:cubicBezTo>
                                <a:pt x="12591" y="13771"/>
                                <a:pt x="12568" y="13796"/>
                                <a:pt x="12573" y="13821"/>
                              </a:cubicBezTo>
                              <a:cubicBezTo>
                                <a:pt x="12578" y="13846"/>
                                <a:pt x="12613" y="13851"/>
                                <a:pt x="12634" y="13851"/>
                              </a:cubicBezTo>
                              <a:cubicBezTo>
                                <a:pt x="12656" y="13849"/>
                                <a:pt x="12665" y="13848"/>
                                <a:pt x="12680" y="13845"/>
                              </a:cubicBezTo>
                            </a:path>
                            <a:path w="3137" h="728">
                              <a:moveTo>
                                <a:pt x="12976" y="13741"/>
                              </a:moveTo>
                              <a:cubicBezTo>
                                <a:pt x="12997" y="13729"/>
                                <a:pt x="13001" y="13723"/>
                                <a:pt x="13020" y="13704"/>
                              </a:cubicBezTo>
                              <a:cubicBezTo>
                                <a:pt x="12992" y="13704"/>
                                <a:pt x="12976" y="13709"/>
                                <a:pt x="12951" y="13722"/>
                              </a:cubicBezTo>
                              <a:cubicBezTo>
                                <a:pt x="12928" y="13734"/>
                                <a:pt x="12910" y="13750"/>
                                <a:pt x="12892" y="13769"/>
                              </a:cubicBezTo>
                              <a:cubicBezTo>
                                <a:pt x="12879" y="13784"/>
                                <a:pt x="12868" y="13806"/>
                                <a:pt x="12871" y="13827"/>
                              </a:cubicBezTo>
                              <a:cubicBezTo>
                                <a:pt x="12874" y="13845"/>
                                <a:pt x="12889" y="13848"/>
                                <a:pt x="12905" y="13845"/>
                              </a:cubicBezTo>
                              <a:cubicBezTo>
                                <a:pt x="12925" y="13842"/>
                                <a:pt x="12943" y="13825"/>
                                <a:pt x="12955" y="13810"/>
                              </a:cubicBezTo>
                              <a:cubicBezTo>
                                <a:pt x="12969" y="13792"/>
                                <a:pt x="12980" y="13773"/>
                                <a:pt x="12987" y="13751"/>
                              </a:cubicBezTo>
                              <a:cubicBezTo>
                                <a:pt x="12988" y="13745"/>
                                <a:pt x="12989" y="13744"/>
                                <a:pt x="12989" y="13741"/>
                              </a:cubicBezTo>
                              <a:cubicBezTo>
                                <a:pt x="12988" y="13755"/>
                                <a:pt x="12986" y="13768"/>
                                <a:pt x="12983" y="13782"/>
                              </a:cubicBezTo>
                              <a:cubicBezTo>
                                <a:pt x="12979" y="13803"/>
                                <a:pt x="12978" y="13822"/>
                                <a:pt x="12978" y="13843"/>
                              </a:cubicBezTo>
                              <a:cubicBezTo>
                                <a:pt x="12978" y="13853"/>
                                <a:pt x="12978" y="13856"/>
                                <a:pt x="12978" y="13862"/>
                              </a:cubicBezTo>
                            </a:path>
                            <a:path w="3137" h="728">
                              <a:moveTo>
                                <a:pt x="13291" y="13465"/>
                              </a:moveTo>
                              <a:cubicBezTo>
                                <a:pt x="13318" y="13435"/>
                                <a:pt x="13342" y="13414"/>
                                <a:pt x="13373" y="13387"/>
                              </a:cubicBezTo>
                              <a:cubicBezTo>
                                <a:pt x="13369" y="13410"/>
                                <a:pt x="13362" y="13430"/>
                                <a:pt x="13356" y="13453"/>
                              </a:cubicBezTo>
                              <a:cubicBezTo>
                                <a:pt x="13341" y="13507"/>
                                <a:pt x="13324" y="13557"/>
                                <a:pt x="13304" y="13609"/>
                              </a:cubicBezTo>
                              <a:cubicBezTo>
                                <a:pt x="13284" y="13661"/>
                                <a:pt x="13259" y="13715"/>
                                <a:pt x="13233" y="13765"/>
                              </a:cubicBezTo>
                              <a:cubicBezTo>
                                <a:pt x="13219" y="13791"/>
                                <a:pt x="13202" y="13817"/>
                                <a:pt x="13188" y="13843"/>
                              </a:cubicBezTo>
                              <a:cubicBezTo>
                                <a:pt x="13187" y="13845"/>
                                <a:pt x="13187" y="13847"/>
                                <a:pt x="13186" y="13849"/>
                              </a:cubicBezTo>
                            </a:path>
                            <a:path w="3137" h="728">
                              <a:moveTo>
                                <a:pt x="13443" y="13486"/>
                              </a:moveTo>
                              <a:cubicBezTo>
                                <a:pt x="13474" y="13456"/>
                                <a:pt x="13500" y="13437"/>
                                <a:pt x="13535" y="13412"/>
                              </a:cubicBezTo>
                              <a:cubicBezTo>
                                <a:pt x="13523" y="13447"/>
                                <a:pt x="13505" y="13478"/>
                                <a:pt x="13489" y="13511"/>
                              </a:cubicBezTo>
                              <a:cubicBezTo>
                                <a:pt x="13462" y="13566"/>
                                <a:pt x="13435" y="13620"/>
                                <a:pt x="13409" y="13675"/>
                              </a:cubicBezTo>
                              <a:cubicBezTo>
                                <a:pt x="13393" y="13710"/>
                                <a:pt x="13374" y="13742"/>
                                <a:pt x="13361" y="13778"/>
                              </a:cubicBezTo>
                            </a:path>
                            <a:path w="3137" h="728">
                              <a:moveTo>
                                <a:pt x="13552" y="13702"/>
                              </a:moveTo>
                              <a:cubicBezTo>
                                <a:pt x="13543" y="13702"/>
                                <a:pt x="13539" y="13702"/>
                                <a:pt x="13533" y="13704"/>
                              </a:cubicBezTo>
                              <a:cubicBezTo>
                                <a:pt x="13553" y="13704"/>
                                <a:pt x="13572" y="13705"/>
                                <a:pt x="13592" y="13706"/>
                              </a:cubicBezTo>
                              <a:cubicBezTo>
                                <a:pt x="13618" y="13707"/>
                                <a:pt x="13642" y="13707"/>
                                <a:pt x="13667" y="13700"/>
                              </a:cubicBezTo>
                              <a:cubicBezTo>
                                <a:pt x="13680" y="13696"/>
                                <a:pt x="13710" y="13691"/>
                                <a:pt x="13714" y="13675"/>
                              </a:cubicBezTo>
                              <a:cubicBezTo>
                                <a:pt x="13719" y="13655"/>
                                <a:pt x="13693" y="13636"/>
                                <a:pt x="13676" y="13632"/>
                              </a:cubicBezTo>
                              <a:cubicBezTo>
                                <a:pt x="13645" y="13624"/>
                                <a:pt x="13611" y="13629"/>
                                <a:pt x="13587" y="13650"/>
                              </a:cubicBezTo>
                              <a:cubicBezTo>
                                <a:pt x="13563" y="13671"/>
                                <a:pt x="13556" y="13703"/>
                                <a:pt x="13558" y="13734"/>
                              </a:cubicBezTo>
                              <a:cubicBezTo>
                                <a:pt x="13561" y="13766"/>
                                <a:pt x="13576" y="13791"/>
                                <a:pt x="13598" y="13812"/>
                              </a:cubicBezTo>
                              <a:cubicBezTo>
                                <a:pt x="13603" y="13816"/>
                                <a:pt x="13608" y="13821"/>
                                <a:pt x="13613" y="13825"/>
                              </a:cubicBezTo>
                            </a:path>
                            <a:path w="3137" h="728">
                              <a:moveTo>
                                <a:pt x="13848" y="13765"/>
                              </a:moveTo>
                              <a:cubicBezTo>
                                <a:pt x="13900" y="13742"/>
                                <a:pt x="13950" y="13716"/>
                                <a:pt x="13995" y="13683"/>
                              </a:cubicBezTo>
                              <a:cubicBezTo>
                                <a:pt x="13995" y="13679"/>
                                <a:pt x="13995" y="13678"/>
                                <a:pt x="13993" y="13677"/>
                              </a:cubicBezTo>
                              <a:cubicBezTo>
                                <a:pt x="13957" y="13682"/>
                                <a:pt x="13928" y="13692"/>
                                <a:pt x="13896" y="13710"/>
                              </a:cubicBezTo>
                              <a:cubicBezTo>
                                <a:pt x="13857" y="13732"/>
                                <a:pt x="13819" y="13757"/>
                                <a:pt x="13787" y="13788"/>
                              </a:cubicBezTo>
                              <a:cubicBezTo>
                                <a:pt x="13764" y="13810"/>
                                <a:pt x="13763" y="13822"/>
                                <a:pt x="13758" y="13849"/>
                              </a:cubicBezTo>
                              <a:cubicBezTo>
                                <a:pt x="13790" y="13850"/>
                                <a:pt x="13804" y="13846"/>
                                <a:pt x="13835" y="13831"/>
                              </a:cubicBezTo>
                              <a:cubicBezTo>
                                <a:pt x="13895" y="13802"/>
                                <a:pt x="13935" y="13758"/>
                                <a:pt x="13980" y="13710"/>
                              </a:cubicBezTo>
                              <a:cubicBezTo>
                                <a:pt x="14040" y="13646"/>
                                <a:pt x="14088" y="13573"/>
                                <a:pt x="14131" y="13496"/>
                              </a:cubicBezTo>
                              <a:cubicBezTo>
                                <a:pt x="14157" y="13450"/>
                                <a:pt x="14187" y="13403"/>
                                <a:pt x="14209" y="13355"/>
                              </a:cubicBezTo>
                              <a:cubicBezTo>
                                <a:pt x="14211" y="13344"/>
                                <a:pt x="14212" y="13340"/>
                                <a:pt x="14207" y="13355"/>
                              </a:cubicBezTo>
                              <a:cubicBezTo>
                                <a:pt x="14180" y="13416"/>
                                <a:pt x="14147" y="13474"/>
                                <a:pt x="14113" y="13531"/>
                              </a:cubicBezTo>
                              <a:cubicBezTo>
                                <a:pt x="14071" y="13603"/>
                                <a:pt x="14029" y="13676"/>
                                <a:pt x="13993" y="13751"/>
                              </a:cubicBezTo>
                              <a:cubicBezTo>
                                <a:pt x="13987" y="13764"/>
                                <a:pt x="13982" y="13777"/>
                                <a:pt x="13976" y="13790"/>
                              </a:cubicBezTo>
                            </a:path>
                            <a:path w="3137" h="728">
                              <a:moveTo>
                                <a:pt x="14457" y="14069"/>
                              </a:moveTo>
                              <a:cubicBezTo>
                                <a:pt x="14457" y="14068"/>
                                <a:pt x="14445" y="14075"/>
                                <a:pt x="14449" y="14065"/>
                              </a:cubicBezTo>
                              <a:cubicBezTo>
                                <a:pt x="14456" y="14050"/>
                                <a:pt x="14471" y="14040"/>
                                <a:pt x="14480" y="14028"/>
                              </a:cubicBezTo>
                              <a:cubicBezTo>
                                <a:pt x="14508" y="13990"/>
                                <a:pt x="14539" y="13952"/>
                                <a:pt x="14570" y="13917"/>
                              </a:cubicBezTo>
                              <a:cubicBezTo>
                                <a:pt x="14627" y="13852"/>
                                <a:pt x="14686" y="13788"/>
                                <a:pt x="14747" y="13726"/>
                              </a:cubicBezTo>
                              <a:cubicBezTo>
                                <a:pt x="14799" y="13673"/>
                                <a:pt x="14854" y="13629"/>
                                <a:pt x="14913" y="13585"/>
                              </a:cubicBezTo>
                              <a:cubicBezTo>
                                <a:pt x="14943" y="13563"/>
                                <a:pt x="14979" y="13532"/>
                                <a:pt x="15018" y="13527"/>
                              </a:cubicBezTo>
                              <a:cubicBezTo>
                                <a:pt x="15045" y="13524"/>
                                <a:pt x="15030" y="13532"/>
                                <a:pt x="15041" y="13535"/>
                              </a:cubicBezTo>
                            </a:path>
                            <a:path w="3137" h="728">
                              <a:moveTo>
                                <a:pt x="14755" y="13712"/>
                              </a:moveTo>
                              <a:cubicBezTo>
                                <a:pt x="14723" y="13732"/>
                                <a:pt x="14709" y="13746"/>
                                <a:pt x="14678" y="13775"/>
                              </a:cubicBezTo>
                              <a:cubicBezTo>
                                <a:pt x="14718" y="13775"/>
                                <a:pt x="14759" y="13776"/>
                                <a:pt x="14799" y="13773"/>
                              </a:cubicBezTo>
                              <a:cubicBezTo>
                                <a:pt x="14806" y="13772"/>
                                <a:pt x="14813" y="13772"/>
                                <a:pt x="14820" y="13771"/>
                              </a:cubicBezTo>
                            </a:path>
                            <a:path w="3137" h="728">
                              <a:moveTo>
                                <a:pt x="15022" y="13646"/>
                              </a:moveTo>
                              <a:cubicBezTo>
                                <a:pt x="15044" y="13655"/>
                                <a:pt x="15036" y="13679"/>
                                <a:pt x="15030" y="13700"/>
                              </a:cubicBezTo>
                              <a:cubicBezTo>
                                <a:pt x="15023" y="13723"/>
                                <a:pt x="15006" y="13744"/>
                                <a:pt x="14997" y="13767"/>
                              </a:cubicBezTo>
                              <a:cubicBezTo>
                                <a:pt x="14991" y="13782"/>
                                <a:pt x="14986" y="13796"/>
                                <a:pt x="14986" y="13812"/>
                              </a:cubicBezTo>
                              <a:cubicBezTo>
                                <a:pt x="15003" y="13812"/>
                                <a:pt x="15017" y="13791"/>
                                <a:pt x="15028" y="13778"/>
                              </a:cubicBezTo>
                              <a:cubicBezTo>
                                <a:pt x="15056" y="13745"/>
                                <a:pt x="15082" y="13713"/>
                                <a:pt x="15108" y="13679"/>
                              </a:cubicBezTo>
                              <a:cubicBezTo>
                                <a:pt x="15127" y="13656"/>
                                <a:pt x="15132" y="13650"/>
                                <a:pt x="15146" y="13638"/>
                              </a:cubicBezTo>
                            </a:path>
                            <a:path w="3137" h="728">
                              <a:moveTo>
                                <a:pt x="15211" y="13677"/>
                              </a:moveTo>
                              <a:cubicBezTo>
                                <a:pt x="15226" y="13692"/>
                                <a:pt x="15231" y="13700"/>
                                <a:pt x="15234" y="13726"/>
                              </a:cubicBezTo>
                              <a:cubicBezTo>
                                <a:pt x="15235" y="13733"/>
                                <a:pt x="15226" y="13743"/>
                                <a:pt x="15228" y="13753"/>
                              </a:cubicBezTo>
                              <a:cubicBezTo>
                                <a:pt x="15231" y="13767"/>
                                <a:pt x="15245" y="13767"/>
                                <a:pt x="15255" y="13761"/>
                              </a:cubicBezTo>
                              <a:cubicBezTo>
                                <a:pt x="15272" y="13751"/>
                                <a:pt x="15283" y="13737"/>
                                <a:pt x="15287" y="13718"/>
                              </a:cubicBezTo>
                              <a:cubicBezTo>
                                <a:pt x="15294" y="13687"/>
                                <a:pt x="15287" y="13654"/>
                                <a:pt x="15276" y="13626"/>
                              </a:cubicBezTo>
                              <a:cubicBezTo>
                                <a:pt x="15270" y="13611"/>
                                <a:pt x="15264" y="13608"/>
                                <a:pt x="15251" y="13599"/>
                              </a:cubicBezTo>
                            </a:path>
                            <a:path w="3137" h="728">
                              <a:moveTo>
                                <a:pt x="15379" y="13669"/>
                              </a:moveTo>
                              <a:cubicBezTo>
                                <a:pt x="15382" y="13689"/>
                                <a:pt x="15385" y="13706"/>
                                <a:pt x="15383" y="13728"/>
                              </a:cubicBezTo>
                              <a:cubicBezTo>
                                <a:pt x="15382" y="13738"/>
                                <a:pt x="15375" y="13748"/>
                                <a:pt x="15375" y="13759"/>
                              </a:cubicBezTo>
                              <a:cubicBezTo>
                                <a:pt x="15375" y="13762"/>
                                <a:pt x="15375" y="13764"/>
                                <a:pt x="15375" y="13767"/>
                              </a:cubicBezTo>
                              <a:cubicBezTo>
                                <a:pt x="15391" y="13769"/>
                                <a:pt x="15395" y="13770"/>
                                <a:pt x="15411" y="13761"/>
                              </a:cubicBezTo>
                              <a:cubicBezTo>
                                <a:pt x="15433" y="13748"/>
                                <a:pt x="15454" y="13734"/>
                                <a:pt x="15474" y="13718"/>
                              </a:cubicBezTo>
                              <a:cubicBezTo>
                                <a:pt x="15485" y="13709"/>
                                <a:pt x="15489" y="13707"/>
                                <a:pt x="15503" y="13706"/>
                              </a:cubicBezTo>
                              <a:cubicBezTo>
                                <a:pt x="15500" y="13722"/>
                                <a:pt x="15495" y="13733"/>
                                <a:pt x="15488" y="13749"/>
                              </a:cubicBezTo>
                              <a:cubicBezTo>
                                <a:pt x="15481" y="13764"/>
                                <a:pt x="15474" y="13781"/>
                                <a:pt x="15476" y="13798"/>
                              </a:cubicBezTo>
                              <a:cubicBezTo>
                                <a:pt x="15477" y="13800"/>
                                <a:pt x="15477" y="13802"/>
                                <a:pt x="15478" y="13804"/>
                              </a:cubicBezTo>
                              <a:cubicBezTo>
                                <a:pt x="15500" y="13802"/>
                                <a:pt x="15513" y="13797"/>
                                <a:pt x="15535" y="13786"/>
                              </a:cubicBezTo>
                              <a:cubicBezTo>
                                <a:pt x="15567" y="13769"/>
                                <a:pt x="15600" y="13751"/>
                                <a:pt x="15635" y="13741"/>
                              </a:cubicBezTo>
                              <a:cubicBezTo>
                                <a:pt x="15656" y="13735"/>
                                <a:pt x="15684" y="13728"/>
                                <a:pt x="15703" y="13743"/>
                              </a:cubicBezTo>
                              <a:cubicBezTo>
                                <a:pt x="15714" y="13752"/>
                                <a:pt x="15711" y="13780"/>
                                <a:pt x="15709" y="13792"/>
                              </a:cubicBezTo>
                              <a:cubicBezTo>
                                <a:pt x="15708" y="13796"/>
                                <a:pt x="15706" y="13800"/>
                                <a:pt x="15705" y="13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3,13344" coordsize="3137,728" path="m12836,13687c12830,13684,12825,13681,12819,13679c12806,13674,12795,13669,12781,13669c12754,13668,12723,13679,12699,13691c12666,13708,12634,13730,12607,13755c12591,13771,12568,13796,12573,13821c12578,13846,12613,13851,12634,13851c12656,13849,12665,13848,12680,13845em12976,13741c12997,13729,13001,13723,13020,13704c12992,13704,12976,13709,12951,13722c12928,13734,12910,13750,12892,13769c12879,13784,12868,13806,12871,13827c12874,13845,12889,13848,12905,13845c12925,13842,12943,13825,12955,13810c12969,13792,12980,13773,12987,13751c12988,13745,12989,13744,12989,13741c12988,13755,12986,13768,12983,13782c12979,13803,12978,13822,12978,13843c12978,13853,12978,13856,12978,13862em13291,13465c13318,13435,13342,13414,13373,13387c13369,13410,13362,13430,13356,13453c13341,13507,13324,13557,13304,13609c13284,13661,13259,13715,13233,13765c13219,13791,13202,13817,13188,13843c13187,13845,13187,13847,13186,13849em13443,13486c13474,13456,13500,13437,13535,13412c13523,13447,13505,13478,13489,13511c13462,13566,13435,13620,13409,13675c13393,13710,13374,13742,13361,13778em13552,13702c13543,13702,13539,13702,13533,13704c13553,13704,13572,13705,13592,13706c13618,13707,13642,13707,13667,13700c13680,13696,13710,13691,13714,13675c13719,13655,13693,13636,13676,13632c13645,13624,13611,13629,13587,13650c13563,13671,13556,13703,13558,13734c13561,13766,13576,13791,13598,13812c13603,13816,13608,13821,13613,13825em13848,13765c13900,13742,13950,13716,13995,13683c13995,13679,13995,13678,13993,13677c13957,13682,13928,13692,13896,13710c13857,13732,13819,13757,13787,13788c13764,13810,13763,13822,13758,13849c13790,13850,13804,13846,13835,13831c13895,13802,13935,13758,13980,13710c14040,13646,14088,13573,14131,13496c14157,13450,14187,13403,14209,13355c14211,13344,14212,13340,14207,13355c14180,13416,14147,13474,14113,13531c14071,13603,14029,13676,13993,13751c13987,13764,13982,13777,13976,13790em14457,14069c14457,14068,14445,14075,14449,14065c14456,14050,14471,14040,14480,14028c14508,13990,14539,13952,14570,13917c14627,13852,14686,13788,14747,13726c14799,13673,14854,13629,14913,13585c14943,13563,14979,13532,15018,13527c15045,13524,15030,13532,15041,13535em14755,13712c14723,13732,14709,13746,14678,13775c14718,13775,14759,13776,14799,13773c14806,13772,14813,13772,14820,13771em15022,13646c15044,13655,15036,13679,15030,13700c15023,13723,15006,13744,14997,13767c14991,13782,14986,13796,14986,13812c15003,13812,15017,13791,15028,13778c15056,13745,15082,13713,15108,13679c15127,13656,15132,13650,15146,13638em15211,13677c15226,13692,15231,13700,15234,13726c15235,13733,15226,13743,15228,13753c15231,13767,15245,13767,15255,13761c15272,13751,15283,13737,15287,13718c15294,13687,15287,13654,15276,13626c15270,13611,15264,13608,15251,13599em15379,13669c15382,13689,15385,13706,15383,13728c15382,13738,15375,13748,15375,13759c15375,13762,15375,13764,15375,13767c15391,13769,15395,13770,15411,13761c15433,13748,15454,13734,15474,13718c15485,13709,15489,13707,15503,13706c15500,13722,15495,13733,15488,13749c15481,13764,15474,13781,15476,13798c15477,13800,15477,13802,15478,13804c15500,13802,15513,13797,15535,13786c15567,13769,15600,13751,15635,13741c15656,13735,15684,13728,15703,13743c15714,13752,15711,13780,15709,13792c15708,13796,15706,13800,15705,13804e" stroked="t" o:allowincell="f" style="position:absolute;margin-left:284.4pt;margin-top:74.45pt;width:88.8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19980</wp:posOffset>
                </wp:positionH>
                <wp:positionV relativeFrom="paragraph">
                  <wp:posOffset>941070</wp:posOffset>
                </wp:positionV>
                <wp:extent cx="247015" cy="182245"/>
                <wp:effectExtent l="6985" t="6985" r="635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06">
                              <a:moveTo>
                                <a:pt x="16333" y="13375"/>
                              </a:moveTo>
                              <a:cubicBezTo>
                                <a:pt x="16336" y="13361"/>
                                <a:pt x="16340" y="13346"/>
                                <a:pt x="16343" y="13332"/>
                              </a:cubicBezTo>
                              <a:cubicBezTo>
                                <a:pt x="16346" y="13351"/>
                                <a:pt x="16348" y="13371"/>
                                <a:pt x="16350" y="13390"/>
                              </a:cubicBezTo>
                              <a:cubicBezTo>
                                <a:pt x="16354" y="13440"/>
                                <a:pt x="16357" y="13491"/>
                                <a:pt x="16356" y="13541"/>
                              </a:cubicBezTo>
                              <a:cubicBezTo>
                                <a:pt x="16355" y="13593"/>
                                <a:pt x="16349" y="13645"/>
                                <a:pt x="16343" y="13697"/>
                              </a:cubicBezTo>
                              <a:cubicBezTo>
                                <a:pt x="16339" y="13731"/>
                                <a:pt x="16333" y="13765"/>
                                <a:pt x="16326" y="13798"/>
                              </a:cubicBezTo>
                              <a:cubicBezTo>
                                <a:pt x="16324" y="13809"/>
                                <a:pt x="16319" y="13832"/>
                                <a:pt x="16307" y="13837"/>
                              </a:cubicBezTo>
                              <a:cubicBezTo>
                                <a:pt x="16304" y="13837"/>
                                <a:pt x="16302" y="13837"/>
                                <a:pt x="16299" y="13837"/>
                              </a:cubicBezTo>
                            </a:path>
                            <a:path w="685" h="506">
                              <a:moveTo>
                                <a:pt x="16207" y="13669"/>
                              </a:moveTo>
                              <a:cubicBezTo>
                                <a:pt x="16207" y="13649"/>
                                <a:pt x="16207" y="13625"/>
                                <a:pt x="16217" y="13609"/>
                              </a:cubicBezTo>
                              <a:cubicBezTo>
                                <a:pt x="16220" y="13603"/>
                                <a:pt x="16255" y="13615"/>
                                <a:pt x="16257" y="13615"/>
                              </a:cubicBezTo>
                              <a:cubicBezTo>
                                <a:pt x="16280" y="13619"/>
                                <a:pt x="16303" y="13625"/>
                                <a:pt x="16326" y="13626"/>
                              </a:cubicBezTo>
                              <a:cubicBezTo>
                                <a:pt x="16333" y="13626"/>
                                <a:pt x="16340" y="13626"/>
                                <a:pt x="16347" y="13626"/>
                              </a:cubicBezTo>
                            </a:path>
                            <a:path w="685" h="506">
                              <a:moveTo>
                                <a:pt x="16503" y="13429"/>
                              </a:moveTo>
                              <a:cubicBezTo>
                                <a:pt x="16520" y="13389"/>
                                <a:pt x="16533" y="13371"/>
                                <a:pt x="16560" y="13334"/>
                              </a:cubicBezTo>
                              <a:cubicBezTo>
                                <a:pt x="16558" y="13363"/>
                                <a:pt x="16550" y="13390"/>
                                <a:pt x="16545" y="13418"/>
                              </a:cubicBezTo>
                              <a:cubicBezTo>
                                <a:pt x="16535" y="13470"/>
                                <a:pt x="16526" y="13522"/>
                                <a:pt x="16518" y="13574"/>
                              </a:cubicBezTo>
                              <a:cubicBezTo>
                                <a:pt x="16514" y="13599"/>
                                <a:pt x="16498" y="13657"/>
                                <a:pt x="16507" y="13683"/>
                              </a:cubicBezTo>
                              <a:cubicBezTo>
                                <a:pt x="16508" y="13683"/>
                                <a:pt x="16510" y="13683"/>
                                <a:pt x="16511" y="13683"/>
                              </a:cubicBezTo>
                              <a:cubicBezTo>
                                <a:pt x="16529" y="13683"/>
                                <a:pt x="16545" y="13667"/>
                                <a:pt x="16560" y="13656"/>
                              </a:cubicBezTo>
                              <a:cubicBezTo>
                                <a:pt x="16576" y="13645"/>
                                <a:pt x="16597" y="13634"/>
                                <a:pt x="16616" y="13646"/>
                              </a:cubicBezTo>
                              <a:cubicBezTo>
                                <a:pt x="16630" y="13654"/>
                                <a:pt x="16633" y="13680"/>
                                <a:pt x="16635" y="13693"/>
                              </a:cubicBezTo>
                              <a:cubicBezTo>
                                <a:pt x="16637" y="13706"/>
                                <a:pt x="16637" y="13719"/>
                                <a:pt x="16637" y="13732"/>
                              </a:cubicBezTo>
                            </a:path>
                            <a:path w="685" h="506">
                              <a:moveTo>
                                <a:pt x="16725" y="13741"/>
                              </a:moveTo>
                              <a:cubicBezTo>
                                <a:pt x="16768" y="13728"/>
                                <a:pt x="16802" y="13713"/>
                                <a:pt x="16845" y="13695"/>
                              </a:cubicBezTo>
                              <a:cubicBezTo>
                                <a:pt x="16859" y="13689"/>
                                <a:pt x="16866" y="13682"/>
                                <a:pt x="16877" y="13671"/>
                              </a:cubicBezTo>
                              <a:cubicBezTo>
                                <a:pt x="16887" y="13661"/>
                                <a:pt x="16896" y="13645"/>
                                <a:pt x="16891" y="13630"/>
                              </a:cubicBezTo>
                              <a:cubicBezTo>
                                <a:pt x="16889" y="13627"/>
                                <a:pt x="16887" y="13624"/>
                                <a:pt x="16885" y="13621"/>
                              </a:cubicBezTo>
                              <a:cubicBezTo>
                                <a:pt x="16862" y="13623"/>
                                <a:pt x="16844" y="13631"/>
                                <a:pt x="16828" y="13648"/>
                              </a:cubicBezTo>
                              <a:cubicBezTo>
                                <a:pt x="16800" y="13677"/>
                                <a:pt x="16784" y="13709"/>
                                <a:pt x="16780" y="13749"/>
                              </a:cubicBezTo>
                              <a:cubicBezTo>
                                <a:pt x="16777" y="13779"/>
                                <a:pt x="16785" y="13789"/>
                                <a:pt x="16801" y="13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7,13332" coordsize="685,506" path="m16333,13375c16336,13361,16340,13346,16343,13332c16346,13351,16348,13371,16350,13390c16354,13440,16357,13491,16356,13541c16355,13593,16349,13645,16343,13697c16339,13731,16333,13765,16326,13798c16324,13809,16319,13832,16307,13837c16304,13837,16302,13837,16299,13837em16207,13669c16207,13649,16207,13625,16217,13609c16220,13603,16255,13615,16257,13615c16280,13619,16303,13625,16326,13626c16333,13626,16340,13626,16347,13626em16503,13429c16520,13389,16533,13371,16560,13334c16558,13363,16550,13390,16545,13418c16535,13470,16526,13522,16518,13574c16514,13599,16498,13657,16507,13683c16508,13683,16510,13683,16511,13683c16529,13683,16545,13667,16560,13656c16576,13645,16597,13634,16616,13646c16630,13654,16633,13680,16635,13693c16637,13706,16637,13719,16637,13732em16725,13741c16768,13728,16802,13713,16845,13695c16859,13689,16866,13682,16877,13671c16887,13661,16896,13645,16891,13630c16889,13627,16887,13624,16885,13621c16862,13623,16844,13631,16828,13648c16800,13677,16784,13709,16780,13749c16777,13779,16785,13789,16801,13812e" stroked="t" o:allowincell="f" style="position:absolute;margin-left:387.4pt;margin-top:74.1pt;width:19.4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60670</wp:posOffset>
                </wp:positionH>
                <wp:positionV relativeFrom="paragraph">
                  <wp:posOffset>970280</wp:posOffset>
                </wp:positionV>
                <wp:extent cx="210820" cy="274320"/>
                <wp:effectExtent l="6350" t="6985" r="6350" b="762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763">
                              <a:moveTo>
                                <a:pt x="17551" y="13441"/>
                              </a:moveTo>
                              <a:cubicBezTo>
                                <a:pt x="17561" y="13441"/>
                                <a:pt x="17573" y="13434"/>
                                <a:pt x="17574" y="13449"/>
                              </a:cubicBezTo>
                              <a:cubicBezTo>
                                <a:pt x="17576" y="13472"/>
                                <a:pt x="17558" y="13515"/>
                                <a:pt x="17551" y="13535"/>
                              </a:cubicBezTo>
                              <a:cubicBezTo>
                                <a:pt x="17530" y="13592"/>
                                <a:pt x="17511" y="13650"/>
                                <a:pt x="17494" y="13708"/>
                              </a:cubicBezTo>
                              <a:cubicBezTo>
                                <a:pt x="17482" y="13749"/>
                                <a:pt x="17467" y="13789"/>
                                <a:pt x="17454" y="13829"/>
                              </a:cubicBezTo>
                              <a:cubicBezTo>
                                <a:pt x="17449" y="13843"/>
                                <a:pt x="17452" y="13842"/>
                                <a:pt x="17446" y="13856"/>
                              </a:cubicBezTo>
                              <a:cubicBezTo>
                                <a:pt x="17461" y="13815"/>
                                <a:pt x="17470" y="13772"/>
                                <a:pt x="17484" y="13730"/>
                              </a:cubicBezTo>
                              <a:cubicBezTo>
                                <a:pt x="17506" y="13662"/>
                                <a:pt x="17531" y="13600"/>
                                <a:pt x="17566" y="13537"/>
                              </a:cubicBezTo>
                              <a:cubicBezTo>
                                <a:pt x="17592" y="13490"/>
                                <a:pt x="17619" y="13453"/>
                                <a:pt x="17666" y="13426"/>
                              </a:cubicBezTo>
                              <a:cubicBezTo>
                                <a:pt x="17690" y="13412"/>
                                <a:pt x="17738" y="13401"/>
                                <a:pt x="17755" y="13433"/>
                              </a:cubicBezTo>
                              <a:cubicBezTo>
                                <a:pt x="17769" y="13460"/>
                                <a:pt x="17750" y="13497"/>
                                <a:pt x="17736" y="13519"/>
                              </a:cubicBezTo>
                              <a:cubicBezTo>
                                <a:pt x="17709" y="13561"/>
                                <a:pt x="17672" y="13589"/>
                                <a:pt x="17633" y="13619"/>
                              </a:cubicBezTo>
                              <a:cubicBezTo>
                                <a:pt x="17602" y="13643"/>
                                <a:pt x="17569" y="13664"/>
                                <a:pt x="17536" y="13685"/>
                              </a:cubicBezTo>
                              <a:cubicBezTo>
                                <a:pt x="17526" y="13692"/>
                                <a:pt x="17523" y="13693"/>
                                <a:pt x="17519" y="13700"/>
                              </a:cubicBezTo>
                              <a:cubicBezTo>
                                <a:pt x="17531" y="13708"/>
                                <a:pt x="17542" y="13711"/>
                                <a:pt x="17555" y="13718"/>
                              </a:cubicBezTo>
                              <a:cubicBezTo>
                                <a:pt x="17572" y="13727"/>
                                <a:pt x="17580" y="13740"/>
                                <a:pt x="17580" y="13759"/>
                              </a:cubicBezTo>
                              <a:cubicBezTo>
                                <a:pt x="17580" y="13789"/>
                                <a:pt x="17546" y="13815"/>
                                <a:pt x="17526" y="13831"/>
                              </a:cubicBezTo>
                              <a:cubicBezTo>
                                <a:pt x="17500" y="13853"/>
                                <a:pt x="17470" y="13870"/>
                                <a:pt x="17444" y="13890"/>
                              </a:cubicBezTo>
                              <a:cubicBezTo>
                                <a:pt x="17440" y="13894"/>
                                <a:pt x="17435" y="13899"/>
                                <a:pt x="17431" y="13903"/>
                              </a:cubicBezTo>
                            </a:path>
                            <a:path w="585" h="763">
                              <a:moveTo>
                                <a:pt x="17635" y="13773"/>
                              </a:moveTo>
                              <a:cubicBezTo>
                                <a:pt x="17649" y="13769"/>
                                <a:pt x="17675" y="13759"/>
                                <a:pt x="17681" y="13778"/>
                              </a:cubicBezTo>
                              <a:cubicBezTo>
                                <a:pt x="17687" y="13796"/>
                                <a:pt x="17682" y="13812"/>
                                <a:pt x="17692" y="13831"/>
                              </a:cubicBezTo>
                              <a:cubicBezTo>
                                <a:pt x="17701" y="13848"/>
                                <a:pt x="17716" y="13867"/>
                                <a:pt x="17736" y="13870"/>
                              </a:cubicBezTo>
                              <a:cubicBezTo>
                                <a:pt x="17755" y="13873"/>
                                <a:pt x="17778" y="13867"/>
                                <a:pt x="17790" y="13851"/>
                              </a:cubicBezTo>
                              <a:cubicBezTo>
                                <a:pt x="17802" y="13835"/>
                                <a:pt x="17808" y="13801"/>
                                <a:pt x="17813" y="13782"/>
                              </a:cubicBezTo>
                              <a:cubicBezTo>
                                <a:pt x="17814" y="13776"/>
                                <a:pt x="17815" y="13769"/>
                                <a:pt x="17816" y="13763"/>
                              </a:cubicBezTo>
                            </a:path>
                            <a:path w="585" h="763">
                              <a:moveTo>
                                <a:pt x="17986" y="13747"/>
                              </a:moveTo>
                              <a:cubicBezTo>
                                <a:pt x="17999" y="13746"/>
                                <a:pt x="18003" y="13746"/>
                                <a:pt x="18015" y="13743"/>
                              </a:cubicBezTo>
                              <a:cubicBezTo>
                                <a:pt x="18003" y="13747"/>
                                <a:pt x="17988" y="13748"/>
                                <a:pt x="17977" y="13755"/>
                              </a:cubicBezTo>
                              <a:cubicBezTo>
                                <a:pt x="17955" y="13768"/>
                                <a:pt x="17923" y="13788"/>
                                <a:pt x="17908" y="13808"/>
                              </a:cubicBezTo>
                              <a:cubicBezTo>
                                <a:pt x="17899" y="13819"/>
                                <a:pt x="17899" y="13829"/>
                                <a:pt x="17897" y="13841"/>
                              </a:cubicBezTo>
                              <a:cubicBezTo>
                                <a:pt x="17911" y="13842"/>
                                <a:pt x="17919" y="13841"/>
                                <a:pt x="17933" y="13837"/>
                              </a:cubicBezTo>
                              <a:cubicBezTo>
                                <a:pt x="17946" y="13833"/>
                                <a:pt x="17965" y="13822"/>
                                <a:pt x="17977" y="13835"/>
                              </a:cubicBezTo>
                              <a:cubicBezTo>
                                <a:pt x="17997" y="13857"/>
                                <a:pt x="17975" y="13915"/>
                                <a:pt x="17967" y="13936"/>
                              </a:cubicBezTo>
                              <a:cubicBezTo>
                                <a:pt x="17949" y="13985"/>
                                <a:pt x="17920" y="14031"/>
                                <a:pt x="17889" y="14073"/>
                              </a:cubicBezTo>
                              <a:cubicBezTo>
                                <a:pt x="17862" y="14110"/>
                                <a:pt x="17832" y="14139"/>
                                <a:pt x="17792" y="14161"/>
                              </a:cubicBezTo>
                              <a:cubicBezTo>
                                <a:pt x="17785" y="14165"/>
                                <a:pt x="17753" y="14184"/>
                                <a:pt x="17744" y="14172"/>
                              </a:cubicBezTo>
                              <a:cubicBezTo>
                                <a:pt x="17744" y="14166"/>
                                <a:pt x="17744" y="14161"/>
                                <a:pt x="17744" y="1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1,13412" coordsize="585,763" path="m17551,13441c17561,13441,17573,13434,17574,13449c17576,13472,17558,13515,17551,13535c17530,13592,17511,13650,17494,13708c17482,13749,17467,13789,17454,13829c17449,13843,17452,13842,17446,13856c17461,13815,17470,13772,17484,13730c17506,13662,17531,13600,17566,13537c17592,13490,17619,13453,17666,13426c17690,13412,17738,13401,17755,13433c17769,13460,17750,13497,17736,13519c17709,13561,17672,13589,17633,13619c17602,13643,17569,13664,17536,13685c17526,13692,17523,13693,17519,13700c17531,13708,17542,13711,17555,13718c17572,13727,17580,13740,17580,13759c17580,13789,17546,13815,17526,13831c17500,13853,17470,13870,17444,13890c17440,13894,17435,13899,17431,13903em17635,13773c17649,13769,17675,13759,17681,13778c17687,13796,17682,13812,17692,13831c17701,13848,17716,13867,17736,13870c17755,13873,17778,13867,17790,13851c17802,13835,17808,13801,17813,13782c17814,13776,17815,13769,17816,13763em17986,13747c17999,13746,18003,13746,18015,13743c18003,13747,17988,13748,17977,13755c17955,13768,17923,13788,17908,13808c17899,13819,17899,13829,17897,13841c17911,13842,17919,13841,17933,13837c17946,13833,17965,13822,17977,13835c17997,13857,17975,13915,17967,13936c17949,13985,17920,14031,17889,14073c17862,14110,17832,14139,17792,14161c17785,14165,17753,14184,17744,14172c17744,14166,17744,14161,17744,14155e" stroked="t" o:allowincell="f" style="position:absolute;margin-left:422.1pt;margin-top:76.4pt;width:16.5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41035</wp:posOffset>
                </wp:positionH>
                <wp:positionV relativeFrom="paragraph">
                  <wp:posOffset>1080135</wp:posOffset>
                </wp:positionV>
                <wp:extent cx="325120" cy="106045"/>
                <wp:effectExtent l="6985" t="6985" r="698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5">
                              <a:moveTo>
                                <a:pt x="18488" y="13718"/>
                              </a:moveTo>
                              <a:cubicBezTo>
                                <a:pt x="18490" y="13723"/>
                                <a:pt x="18495" y="13728"/>
                                <a:pt x="18496" y="13736"/>
                              </a:cubicBezTo>
                              <a:cubicBezTo>
                                <a:pt x="18499" y="13761"/>
                                <a:pt x="18492" y="13786"/>
                                <a:pt x="18492" y="13810"/>
                              </a:cubicBezTo>
                              <a:cubicBezTo>
                                <a:pt x="18492" y="13833"/>
                                <a:pt x="18490" y="13864"/>
                                <a:pt x="18496" y="13886"/>
                              </a:cubicBezTo>
                              <a:cubicBezTo>
                                <a:pt x="18498" y="13892"/>
                                <a:pt x="18498" y="13893"/>
                                <a:pt x="18500" y="13897"/>
                              </a:cubicBezTo>
                              <a:cubicBezTo>
                                <a:pt x="18526" y="13893"/>
                                <a:pt x="18536" y="13878"/>
                                <a:pt x="18555" y="13860"/>
                              </a:cubicBezTo>
                              <a:cubicBezTo>
                                <a:pt x="18580" y="13837"/>
                                <a:pt x="18604" y="13811"/>
                                <a:pt x="18631" y="13790"/>
                              </a:cubicBezTo>
                              <a:cubicBezTo>
                                <a:pt x="18633" y="13805"/>
                                <a:pt x="18631" y="13818"/>
                                <a:pt x="18624" y="13837"/>
                              </a:cubicBezTo>
                              <a:cubicBezTo>
                                <a:pt x="18615" y="13861"/>
                                <a:pt x="18602" y="13886"/>
                                <a:pt x="18597" y="13911"/>
                              </a:cubicBezTo>
                              <a:cubicBezTo>
                                <a:pt x="18594" y="13924"/>
                                <a:pt x="18600" y="13925"/>
                                <a:pt x="18603" y="13934"/>
                              </a:cubicBezTo>
                              <a:cubicBezTo>
                                <a:pt x="18637" y="13923"/>
                                <a:pt x="18656" y="13901"/>
                                <a:pt x="18681" y="13876"/>
                              </a:cubicBezTo>
                              <a:cubicBezTo>
                                <a:pt x="18699" y="13858"/>
                                <a:pt x="18721" y="13837"/>
                                <a:pt x="18744" y="13825"/>
                              </a:cubicBezTo>
                              <a:cubicBezTo>
                                <a:pt x="18745" y="13825"/>
                                <a:pt x="18745" y="13825"/>
                                <a:pt x="18746" y="13825"/>
                              </a:cubicBezTo>
                              <a:cubicBezTo>
                                <a:pt x="18741" y="13850"/>
                                <a:pt x="18731" y="13871"/>
                                <a:pt x="18723" y="13895"/>
                              </a:cubicBezTo>
                              <a:cubicBezTo>
                                <a:pt x="18715" y="13918"/>
                                <a:pt x="18706" y="13941"/>
                                <a:pt x="18698" y="13964"/>
                              </a:cubicBezTo>
                              <a:cubicBezTo>
                                <a:pt x="18694" y="13976"/>
                                <a:pt x="18692" y="13987"/>
                                <a:pt x="18691" y="13999"/>
                              </a:cubicBezTo>
                            </a:path>
                            <a:path w="902" h="295">
                              <a:moveTo>
                                <a:pt x="18838" y="13878"/>
                              </a:moveTo>
                              <a:cubicBezTo>
                                <a:pt x="18850" y="13870"/>
                                <a:pt x="18856" y="13864"/>
                                <a:pt x="18868" y="13853"/>
                              </a:cubicBezTo>
                              <a:cubicBezTo>
                                <a:pt x="18868" y="13872"/>
                                <a:pt x="18866" y="13891"/>
                                <a:pt x="18872" y="13909"/>
                              </a:cubicBezTo>
                              <a:cubicBezTo>
                                <a:pt x="18878" y="13929"/>
                                <a:pt x="18891" y="13945"/>
                                <a:pt x="18908" y="13956"/>
                              </a:cubicBezTo>
                              <a:cubicBezTo>
                                <a:pt x="18923" y="13965"/>
                                <a:pt x="18939" y="13963"/>
                                <a:pt x="18952" y="13950"/>
                              </a:cubicBezTo>
                              <a:cubicBezTo>
                                <a:pt x="18967" y="13934"/>
                                <a:pt x="18963" y="13902"/>
                                <a:pt x="18960" y="13882"/>
                              </a:cubicBezTo>
                              <a:cubicBezTo>
                                <a:pt x="18956" y="13856"/>
                                <a:pt x="18949" y="13831"/>
                                <a:pt x="18937" y="13808"/>
                              </a:cubicBezTo>
                              <a:cubicBezTo>
                                <a:pt x="18935" y="13805"/>
                                <a:pt x="18933" y="13801"/>
                                <a:pt x="18931" y="13798"/>
                              </a:cubicBezTo>
                            </a:path>
                            <a:path w="902" h="295">
                              <a:moveTo>
                                <a:pt x="18929" y="13843"/>
                              </a:moveTo>
                              <a:cubicBezTo>
                                <a:pt x="18944" y="13835"/>
                                <a:pt x="18959" y="13827"/>
                                <a:pt x="18975" y="13823"/>
                              </a:cubicBezTo>
                              <a:cubicBezTo>
                                <a:pt x="18985" y="13820"/>
                                <a:pt x="19004" y="13821"/>
                                <a:pt x="19013" y="13825"/>
                              </a:cubicBezTo>
                              <a:cubicBezTo>
                                <a:pt x="19029" y="13832"/>
                                <a:pt x="19034" y="13843"/>
                                <a:pt x="19038" y="13860"/>
                              </a:cubicBezTo>
                              <a:cubicBezTo>
                                <a:pt x="19042" y="13880"/>
                                <a:pt x="19047" y="13896"/>
                                <a:pt x="19055" y="13915"/>
                              </a:cubicBezTo>
                              <a:cubicBezTo>
                                <a:pt x="19061" y="13930"/>
                                <a:pt x="19072" y="13938"/>
                                <a:pt x="19088" y="13940"/>
                              </a:cubicBezTo>
                              <a:cubicBezTo>
                                <a:pt x="19106" y="13942"/>
                                <a:pt x="19118" y="13933"/>
                                <a:pt x="19130" y="13921"/>
                              </a:cubicBezTo>
                              <a:cubicBezTo>
                                <a:pt x="19149" y="13902"/>
                                <a:pt x="19160" y="13879"/>
                                <a:pt x="19175" y="13858"/>
                              </a:cubicBezTo>
                              <a:cubicBezTo>
                                <a:pt x="19185" y="13844"/>
                                <a:pt x="19198" y="13832"/>
                                <a:pt x="19212" y="13823"/>
                              </a:cubicBezTo>
                              <a:cubicBezTo>
                                <a:pt x="19213" y="13823"/>
                                <a:pt x="19213" y="13823"/>
                                <a:pt x="19214" y="13823"/>
                              </a:cubicBezTo>
                              <a:cubicBezTo>
                                <a:pt x="19218" y="13827"/>
                                <a:pt x="19221" y="13832"/>
                                <a:pt x="19225" y="13837"/>
                              </a:cubicBezTo>
                              <a:cubicBezTo>
                                <a:pt x="19233" y="13847"/>
                                <a:pt x="19242" y="13850"/>
                                <a:pt x="19254" y="13853"/>
                              </a:cubicBezTo>
                              <a:cubicBezTo>
                                <a:pt x="19272" y="13857"/>
                                <a:pt x="19305" y="13854"/>
                                <a:pt x="19322" y="13849"/>
                              </a:cubicBezTo>
                              <a:cubicBezTo>
                                <a:pt x="19339" y="13844"/>
                                <a:pt x="19366" y="13833"/>
                                <a:pt x="19380" y="13821"/>
                              </a:cubicBezTo>
                              <a:cubicBezTo>
                                <a:pt x="19392" y="13811"/>
                                <a:pt x="19393" y="13791"/>
                                <a:pt x="19385" y="13778"/>
                              </a:cubicBezTo>
                              <a:cubicBezTo>
                                <a:pt x="19369" y="13753"/>
                                <a:pt x="19335" y="13774"/>
                                <a:pt x="19317" y="13784"/>
                              </a:cubicBezTo>
                              <a:cubicBezTo>
                                <a:pt x="19281" y="13804"/>
                                <a:pt x="19255" y="13835"/>
                                <a:pt x="19240" y="13874"/>
                              </a:cubicBezTo>
                              <a:cubicBezTo>
                                <a:pt x="19229" y="13903"/>
                                <a:pt x="19217" y="13954"/>
                                <a:pt x="19235" y="13983"/>
                              </a:cubicBezTo>
                              <a:cubicBezTo>
                                <a:pt x="19254" y="14001"/>
                                <a:pt x="19261" y="14008"/>
                                <a:pt x="19280" y="14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8,13718" coordsize="902,295" path="m18488,13718c18490,13723,18495,13728,18496,13736c18499,13761,18492,13786,18492,13810c18492,13833,18490,13864,18496,13886c18498,13892,18498,13893,18500,13897c18526,13893,18536,13878,18555,13860c18580,13837,18604,13811,18631,13790c18633,13805,18631,13818,18624,13837c18615,13861,18602,13886,18597,13911c18594,13924,18600,13925,18603,13934c18637,13923,18656,13901,18681,13876c18699,13858,18721,13837,18744,13825c18745,13825,18745,13825,18746,13825c18741,13850,18731,13871,18723,13895c18715,13918,18706,13941,18698,13964c18694,13976,18692,13987,18691,13999em18838,13878c18850,13870,18856,13864,18868,13853c18868,13872,18866,13891,18872,13909c18878,13929,18891,13945,18908,13956c18923,13965,18939,13963,18952,13950c18967,13934,18963,13902,18960,13882c18956,13856,18949,13831,18937,13808c18935,13805,18933,13801,18931,13798em18929,13843c18944,13835,18959,13827,18975,13823c18985,13820,19004,13821,19013,13825c19029,13832,19034,13843,19038,13860c19042,13880,19047,13896,19055,13915c19061,13930,19072,13938,19088,13940c19106,13942,19118,13933,19130,13921c19149,13902,19160,13879,19175,13858c19185,13844,19198,13832,19212,13823c19213,13823,19213,13823,19214,13823c19218,13827,19221,13832,19225,13837c19233,13847,19242,13850,19254,13853c19272,13857,19305,13854,19322,13849c19339,13844,19366,13833,19380,13821c19392,13811,19393,13791,19385,13778c19369,13753,19335,13774,19317,13784c19281,13804,19255,13835,19240,13874c19229,13903,19217,13954,19235,13983c19254,14001,19261,14008,19280,14012e" stroked="t" o:allowincell="f" style="position:absolute;margin-left:452.05pt;margin-top:85.05pt;width:25.5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1940</wp:posOffset>
                </wp:positionH>
                <wp:positionV relativeFrom="paragraph">
                  <wp:posOffset>1292225</wp:posOffset>
                </wp:positionV>
                <wp:extent cx="691515" cy="245745"/>
                <wp:effectExtent l="6985" t="6985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683">
                              <a:moveTo>
                                <a:pt x="3323" y="14640"/>
                              </a:moveTo>
                              <a:cubicBezTo>
                                <a:pt x="3325" y="14628"/>
                                <a:pt x="3327" y="14620"/>
                                <a:pt x="3331" y="14607"/>
                              </a:cubicBezTo>
                              <a:cubicBezTo>
                                <a:pt x="3333" y="14620"/>
                                <a:pt x="3335" y="14633"/>
                                <a:pt x="3335" y="14648"/>
                              </a:cubicBezTo>
                              <a:cubicBezTo>
                                <a:pt x="3335" y="14721"/>
                                <a:pt x="3328" y="14808"/>
                                <a:pt x="3338" y="14876"/>
                              </a:cubicBezTo>
                              <a:cubicBezTo>
                                <a:pt x="3351" y="14859"/>
                                <a:pt x="3364" y="14842"/>
                                <a:pt x="3375" y="14822"/>
                              </a:cubicBezTo>
                              <a:cubicBezTo>
                                <a:pt x="3395" y="14786"/>
                                <a:pt x="3417" y="14752"/>
                                <a:pt x="3443" y="14720"/>
                              </a:cubicBezTo>
                              <a:cubicBezTo>
                                <a:pt x="3458" y="14701"/>
                                <a:pt x="3475" y="14683"/>
                                <a:pt x="3499" y="14695"/>
                              </a:cubicBezTo>
                              <a:cubicBezTo>
                                <a:pt x="3525" y="14708"/>
                                <a:pt x="3523" y="14750"/>
                                <a:pt x="3524" y="14775"/>
                              </a:cubicBezTo>
                              <a:cubicBezTo>
                                <a:pt x="3525" y="14797"/>
                                <a:pt x="3512" y="14863"/>
                                <a:pt x="3527" y="14882"/>
                              </a:cubicBezTo>
                              <a:cubicBezTo>
                                <a:pt x="3529" y="14882"/>
                                <a:pt x="3531" y="14882"/>
                                <a:pt x="3533" y="14882"/>
                              </a:cubicBezTo>
                              <a:cubicBezTo>
                                <a:pt x="3548" y="14870"/>
                                <a:pt x="3561" y="14858"/>
                                <a:pt x="3573" y="14841"/>
                              </a:cubicBezTo>
                              <a:cubicBezTo>
                                <a:pt x="3592" y="14814"/>
                                <a:pt x="3609" y="14793"/>
                                <a:pt x="3632" y="14769"/>
                              </a:cubicBezTo>
                              <a:cubicBezTo>
                                <a:pt x="3646" y="14755"/>
                                <a:pt x="3654" y="14745"/>
                                <a:pt x="3676" y="14747"/>
                              </a:cubicBezTo>
                              <a:cubicBezTo>
                                <a:pt x="3697" y="14749"/>
                                <a:pt x="3694" y="14784"/>
                                <a:pt x="3697" y="14798"/>
                              </a:cubicBezTo>
                              <a:cubicBezTo>
                                <a:pt x="3703" y="14823"/>
                                <a:pt x="3713" y="14842"/>
                                <a:pt x="3711" y="14868"/>
                              </a:cubicBezTo>
                              <a:cubicBezTo>
                                <a:pt x="3710" y="14882"/>
                                <a:pt x="3709" y="14896"/>
                                <a:pt x="3709" y="14911"/>
                              </a:cubicBezTo>
                            </a:path>
                            <a:path w="1921" h="683">
                              <a:moveTo>
                                <a:pt x="3873" y="14855"/>
                              </a:moveTo>
                              <a:cubicBezTo>
                                <a:pt x="3878" y="14860"/>
                                <a:pt x="3876" y="14864"/>
                                <a:pt x="3882" y="14866"/>
                              </a:cubicBezTo>
                              <a:cubicBezTo>
                                <a:pt x="3892" y="14870"/>
                                <a:pt x="3901" y="14868"/>
                                <a:pt x="3911" y="14866"/>
                              </a:cubicBezTo>
                              <a:cubicBezTo>
                                <a:pt x="3924" y="14864"/>
                                <a:pt x="3947" y="14850"/>
                                <a:pt x="3955" y="14839"/>
                              </a:cubicBezTo>
                              <a:cubicBezTo>
                                <a:pt x="3964" y="14826"/>
                                <a:pt x="3974" y="14808"/>
                                <a:pt x="3972" y="14792"/>
                              </a:cubicBezTo>
                              <a:cubicBezTo>
                                <a:pt x="3969" y="14774"/>
                                <a:pt x="3957" y="14754"/>
                                <a:pt x="3938" y="14749"/>
                              </a:cubicBezTo>
                              <a:cubicBezTo>
                                <a:pt x="3915" y="14743"/>
                                <a:pt x="3904" y="14763"/>
                                <a:pt x="3898" y="14781"/>
                              </a:cubicBezTo>
                              <a:cubicBezTo>
                                <a:pt x="3887" y="14814"/>
                                <a:pt x="3888" y="14859"/>
                                <a:pt x="3896" y="14892"/>
                              </a:cubicBezTo>
                              <a:cubicBezTo>
                                <a:pt x="3905" y="14929"/>
                                <a:pt x="3918" y="14958"/>
                                <a:pt x="3940" y="14989"/>
                              </a:cubicBezTo>
                            </a:path>
                            <a:path w="1921" h="683">
                              <a:moveTo>
                                <a:pt x="4173" y="14560"/>
                              </a:moveTo>
                              <a:cubicBezTo>
                                <a:pt x="4189" y="14519"/>
                                <a:pt x="4204" y="14481"/>
                                <a:pt x="4222" y="14441"/>
                              </a:cubicBezTo>
                              <a:cubicBezTo>
                                <a:pt x="4222" y="14463"/>
                                <a:pt x="4221" y="14484"/>
                                <a:pt x="4220" y="14506"/>
                              </a:cubicBezTo>
                              <a:cubicBezTo>
                                <a:pt x="4217" y="14556"/>
                                <a:pt x="4218" y="14606"/>
                                <a:pt x="4218" y="14656"/>
                              </a:cubicBezTo>
                              <a:cubicBezTo>
                                <a:pt x="4218" y="14706"/>
                                <a:pt x="4216" y="14756"/>
                                <a:pt x="4216" y="14806"/>
                              </a:cubicBezTo>
                              <a:cubicBezTo>
                                <a:pt x="4216" y="14834"/>
                                <a:pt x="4216" y="14863"/>
                                <a:pt x="4211" y="14890"/>
                              </a:cubicBezTo>
                              <a:cubicBezTo>
                                <a:pt x="4208" y="14901"/>
                                <a:pt x="4206" y="14902"/>
                                <a:pt x="4207" y="14909"/>
                              </a:cubicBezTo>
                            </a:path>
                            <a:path w="1921" h="683">
                              <a:moveTo>
                                <a:pt x="4173" y="14773"/>
                              </a:moveTo>
                              <a:cubicBezTo>
                                <a:pt x="4171" y="14761"/>
                                <a:pt x="4169" y="14750"/>
                                <a:pt x="4167" y="14738"/>
                              </a:cubicBezTo>
                              <a:cubicBezTo>
                                <a:pt x="4170" y="14742"/>
                                <a:pt x="4179" y="14747"/>
                                <a:pt x="4186" y="14749"/>
                              </a:cubicBezTo>
                              <a:cubicBezTo>
                                <a:pt x="4204" y="14755"/>
                                <a:pt x="4227" y="14756"/>
                                <a:pt x="4245" y="14749"/>
                              </a:cubicBezTo>
                              <a:cubicBezTo>
                                <a:pt x="4250" y="14746"/>
                                <a:pt x="4255" y="14743"/>
                                <a:pt x="4260" y="14740"/>
                              </a:cubicBezTo>
                            </a:path>
                            <a:path w="1921" h="683">
                              <a:moveTo>
                                <a:pt x="4402" y="14434"/>
                              </a:moveTo>
                              <a:cubicBezTo>
                                <a:pt x="4410" y="14409"/>
                                <a:pt x="4415" y="14399"/>
                                <a:pt x="4430" y="14375"/>
                              </a:cubicBezTo>
                              <a:cubicBezTo>
                                <a:pt x="4426" y="14397"/>
                                <a:pt x="4426" y="14418"/>
                                <a:pt x="4426" y="14441"/>
                              </a:cubicBezTo>
                              <a:cubicBezTo>
                                <a:pt x="4426" y="14498"/>
                                <a:pt x="4424" y="14554"/>
                                <a:pt x="4421" y="14611"/>
                              </a:cubicBezTo>
                              <a:cubicBezTo>
                                <a:pt x="4419" y="14659"/>
                                <a:pt x="4415" y="14707"/>
                                <a:pt x="4415" y="14755"/>
                              </a:cubicBezTo>
                              <a:cubicBezTo>
                                <a:pt x="4415" y="14774"/>
                                <a:pt x="4416" y="14791"/>
                                <a:pt x="4419" y="14808"/>
                              </a:cubicBezTo>
                              <a:cubicBezTo>
                                <a:pt x="4435" y="14804"/>
                                <a:pt x="4434" y="14802"/>
                                <a:pt x="4449" y="14794"/>
                              </a:cubicBezTo>
                              <a:cubicBezTo>
                                <a:pt x="4460" y="14787"/>
                                <a:pt x="4470" y="14784"/>
                                <a:pt x="4480" y="14790"/>
                              </a:cubicBezTo>
                              <a:cubicBezTo>
                                <a:pt x="4495" y="14799"/>
                                <a:pt x="4489" y="14830"/>
                                <a:pt x="4489" y="14843"/>
                              </a:cubicBezTo>
                              <a:cubicBezTo>
                                <a:pt x="4489" y="14867"/>
                                <a:pt x="4489" y="14891"/>
                                <a:pt x="4489" y="14915"/>
                              </a:cubicBezTo>
                            </a:path>
                            <a:path w="1921" h="683">
                              <a:moveTo>
                                <a:pt x="4793" y="14800"/>
                              </a:moveTo>
                              <a:cubicBezTo>
                                <a:pt x="4796" y="14798"/>
                                <a:pt x="4804" y="14791"/>
                                <a:pt x="4806" y="14788"/>
                              </a:cubicBezTo>
                              <a:cubicBezTo>
                                <a:pt x="4805" y="14788"/>
                                <a:pt x="4803" y="14788"/>
                                <a:pt x="4802" y="14788"/>
                              </a:cubicBezTo>
                              <a:cubicBezTo>
                                <a:pt x="4786" y="14796"/>
                                <a:pt x="4776" y="14803"/>
                                <a:pt x="4766" y="14818"/>
                              </a:cubicBezTo>
                              <a:cubicBezTo>
                                <a:pt x="4752" y="14838"/>
                                <a:pt x="4745" y="14863"/>
                                <a:pt x="4743" y="14888"/>
                              </a:cubicBezTo>
                              <a:cubicBezTo>
                                <a:pt x="4742" y="14908"/>
                                <a:pt x="4745" y="14933"/>
                                <a:pt x="4764" y="14944"/>
                              </a:cubicBezTo>
                              <a:cubicBezTo>
                                <a:pt x="4785" y="14957"/>
                                <a:pt x="4809" y="14943"/>
                                <a:pt x="4825" y="14929"/>
                              </a:cubicBezTo>
                              <a:cubicBezTo>
                                <a:pt x="4845" y="14911"/>
                                <a:pt x="4851" y="14890"/>
                                <a:pt x="4850" y="14864"/>
                              </a:cubicBezTo>
                              <a:cubicBezTo>
                                <a:pt x="4849" y="14838"/>
                                <a:pt x="4839" y="14806"/>
                                <a:pt x="4827" y="14783"/>
                              </a:cubicBezTo>
                              <a:cubicBezTo>
                                <a:pt x="4818" y="14772"/>
                                <a:pt x="4816" y="14768"/>
                                <a:pt x="4810" y="14761"/>
                              </a:cubicBezTo>
                            </a:path>
                            <a:path w="1921" h="683">
                              <a:moveTo>
                                <a:pt x="5066" y="14720"/>
                              </a:moveTo>
                              <a:cubicBezTo>
                                <a:pt x="5063" y="14729"/>
                                <a:pt x="5063" y="14734"/>
                                <a:pt x="5058" y="14742"/>
                              </a:cubicBezTo>
                              <a:cubicBezTo>
                                <a:pt x="5049" y="14756"/>
                                <a:pt x="5036" y="14767"/>
                                <a:pt x="5028" y="14783"/>
                              </a:cubicBezTo>
                              <a:cubicBezTo>
                                <a:pt x="5015" y="14809"/>
                                <a:pt x="5002" y="14839"/>
                                <a:pt x="4999" y="14868"/>
                              </a:cubicBezTo>
                              <a:cubicBezTo>
                                <a:pt x="4996" y="14891"/>
                                <a:pt x="5000" y="14900"/>
                                <a:pt x="5009" y="14917"/>
                              </a:cubicBezTo>
                              <a:cubicBezTo>
                                <a:pt x="5030" y="14907"/>
                                <a:pt x="5049" y="14899"/>
                                <a:pt x="5066" y="14878"/>
                              </a:cubicBezTo>
                              <a:cubicBezTo>
                                <a:pt x="5100" y="14836"/>
                                <a:pt x="5124" y="14785"/>
                                <a:pt x="5146" y="14736"/>
                              </a:cubicBezTo>
                              <a:cubicBezTo>
                                <a:pt x="5192" y="14634"/>
                                <a:pt x="5214" y="14519"/>
                                <a:pt x="5230" y="14408"/>
                              </a:cubicBezTo>
                              <a:cubicBezTo>
                                <a:pt x="5235" y="14374"/>
                                <a:pt x="5238" y="14340"/>
                                <a:pt x="5243" y="14307"/>
                              </a:cubicBezTo>
                              <a:cubicBezTo>
                                <a:pt x="5243" y="14356"/>
                                <a:pt x="5242" y="14406"/>
                                <a:pt x="5236" y="14455"/>
                              </a:cubicBezTo>
                              <a:cubicBezTo>
                                <a:pt x="5226" y="14537"/>
                                <a:pt x="5215" y="14619"/>
                                <a:pt x="5205" y="14701"/>
                              </a:cubicBezTo>
                              <a:cubicBezTo>
                                <a:pt x="5199" y="14753"/>
                                <a:pt x="5192" y="14803"/>
                                <a:pt x="5190" y="14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3,14307" coordsize="1921,683" path="m3323,14640c3325,14628,3327,14620,3331,14607c3333,14620,3335,14633,3335,14648c3335,14721,3328,14808,3338,14876c3351,14859,3364,14842,3375,14822c3395,14786,3417,14752,3443,14720c3458,14701,3475,14683,3499,14695c3525,14708,3523,14750,3524,14775c3525,14797,3512,14863,3527,14882c3529,14882,3531,14882,3533,14882c3548,14870,3561,14858,3573,14841c3592,14814,3609,14793,3632,14769c3646,14755,3654,14745,3676,14747c3697,14749,3694,14784,3697,14798c3703,14823,3713,14842,3711,14868c3710,14882,3709,14896,3709,14911em3873,14855c3878,14860,3876,14864,3882,14866c3892,14870,3901,14868,3911,14866c3924,14864,3947,14850,3955,14839c3964,14826,3974,14808,3972,14792c3969,14774,3957,14754,3938,14749c3915,14743,3904,14763,3898,14781c3887,14814,3888,14859,3896,14892c3905,14929,3918,14958,3940,14989em4173,14560c4189,14519,4204,14481,4222,14441c4222,14463,4221,14484,4220,14506c4217,14556,4218,14606,4218,14656c4218,14706,4216,14756,4216,14806c4216,14834,4216,14863,4211,14890c4208,14901,4206,14902,4207,14909em4173,14773c4171,14761,4169,14750,4167,14738c4170,14742,4179,14747,4186,14749c4204,14755,4227,14756,4245,14749c4250,14746,4255,14743,4260,14740em4402,14434c4410,14409,4415,14399,4430,14375c4426,14397,4426,14418,4426,14441c4426,14498,4424,14554,4421,14611c4419,14659,4415,14707,4415,14755c4415,14774,4416,14791,4419,14808c4435,14804,4434,14802,4449,14794c4460,14787,4470,14784,4480,14790c4495,14799,4489,14830,4489,14843c4489,14867,4489,14891,4489,14915em4793,14800c4796,14798,4804,14791,4806,14788c4805,14788,4803,14788,4802,14788c4786,14796,4776,14803,4766,14818c4752,14838,4745,14863,4743,14888c4742,14908,4745,14933,4764,14944c4785,14957,4809,14943,4825,14929c4845,14911,4851,14890,4850,14864c4849,14838,4839,14806,4827,14783c4818,14772,4816,14768,4810,14761em5066,14720c5063,14729,5063,14734,5058,14742c5049,14756,5036,14767,5028,14783c5015,14809,5002,14839,4999,14868c4996,14891,5000,14900,5009,14917c5030,14907,5049,14899,5066,14878c5100,14836,5124,14785,5146,14736c5192,14634,5214,14519,5230,14408c5235,14374,5238,14340,5243,14307c5243,14356,5242,14406,5236,14455c5226,14537,5215,14619,5205,14701c5199,14753,5192,14803,5190,14855e" stroked="t" o:allowincell="f" style="position:absolute;margin-left:22.2pt;margin-top:101.75pt;width:54.4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36650</wp:posOffset>
                </wp:positionH>
                <wp:positionV relativeFrom="paragraph">
                  <wp:posOffset>1292860</wp:posOffset>
                </wp:positionV>
                <wp:extent cx="476250" cy="230505"/>
                <wp:effectExtent l="6985" t="6985" r="698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640">
                              <a:moveTo>
                                <a:pt x="5963" y="14379"/>
                              </a:moveTo>
                              <a:cubicBezTo>
                                <a:pt x="5975" y="14367"/>
                                <a:pt x="5990" y="14352"/>
                                <a:pt x="5999" y="14340"/>
                              </a:cubicBezTo>
                              <a:cubicBezTo>
                                <a:pt x="6006" y="14330"/>
                                <a:pt x="6003" y="14327"/>
                                <a:pt x="6003" y="14317"/>
                              </a:cubicBezTo>
                              <a:cubicBezTo>
                                <a:pt x="5983" y="14326"/>
                                <a:pt x="5971" y="14337"/>
                                <a:pt x="5953" y="14350"/>
                              </a:cubicBezTo>
                              <a:cubicBezTo>
                                <a:pt x="5902" y="14388"/>
                                <a:pt x="5868" y="14436"/>
                                <a:pt x="5831" y="14488"/>
                              </a:cubicBezTo>
                              <a:cubicBezTo>
                                <a:pt x="5785" y="14552"/>
                                <a:pt x="5752" y="14620"/>
                                <a:pt x="5728" y="14695"/>
                              </a:cubicBezTo>
                              <a:cubicBezTo>
                                <a:pt x="5712" y="14746"/>
                                <a:pt x="5692" y="14811"/>
                                <a:pt x="5698" y="14866"/>
                              </a:cubicBezTo>
                              <a:cubicBezTo>
                                <a:pt x="5701" y="14898"/>
                                <a:pt x="5727" y="14932"/>
                                <a:pt x="5757" y="14944"/>
                              </a:cubicBezTo>
                              <a:cubicBezTo>
                                <a:pt x="5764" y="14945"/>
                                <a:pt x="5771" y="14947"/>
                                <a:pt x="5778" y="14948"/>
                              </a:cubicBezTo>
                            </a:path>
                            <a:path w="1323" h="640">
                              <a:moveTo>
                                <a:pt x="6011" y="14623"/>
                              </a:moveTo>
                              <a:cubicBezTo>
                                <a:pt x="6007" y="14610"/>
                                <a:pt x="6001" y="14594"/>
                                <a:pt x="6003" y="14584"/>
                              </a:cubicBezTo>
                              <a:cubicBezTo>
                                <a:pt x="6004" y="14581"/>
                                <a:pt x="6015" y="14576"/>
                                <a:pt x="6016" y="14574"/>
                              </a:cubicBezTo>
                              <a:cubicBezTo>
                                <a:pt x="6018" y="14571"/>
                                <a:pt x="6020" y="14568"/>
                                <a:pt x="6022" y="14566"/>
                              </a:cubicBezTo>
                              <a:cubicBezTo>
                                <a:pt x="6026" y="14575"/>
                                <a:pt x="6030" y="14585"/>
                                <a:pt x="6032" y="14595"/>
                              </a:cubicBezTo>
                              <a:cubicBezTo>
                                <a:pt x="6038" y="14626"/>
                                <a:pt x="6042" y="14656"/>
                                <a:pt x="6047" y="14687"/>
                              </a:cubicBezTo>
                              <a:cubicBezTo>
                                <a:pt x="6052" y="14716"/>
                                <a:pt x="6056" y="14745"/>
                                <a:pt x="6064" y="14773"/>
                              </a:cubicBezTo>
                              <a:cubicBezTo>
                                <a:pt x="6068" y="14787"/>
                                <a:pt x="6070" y="14796"/>
                                <a:pt x="6081" y="14806"/>
                              </a:cubicBezTo>
                              <a:cubicBezTo>
                                <a:pt x="6083" y="14810"/>
                                <a:pt x="6083" y="14811"/>
                                <a:pt x="6087" y="14810"/>
                              </a:cubicBezTo>
                              <a:cubicBezTo>
                                <a:pt x="6100" y="14799"/>
                                <a:pt x="6106" y="14785"/>
                                <a:pt x="6112" y="14769"/>
                              </a:cubicBezTo>
                              <a:cubicBezTo>
                                <a:pt x="6117" y="14756"/>
                                <a:pt x="6127" y="14736"/>
                                <a:pt x="6139" y="14728"/>
                              </a:cubicBezTo>
                              <a:cubicBezTo>
                                <a:pt x="6141" y="14728"/>
                                <a:pt x="6142" y="14728"/>
                                <a:pt x="6144" y="14728"/>
                              </a:cubicBezTo>
                              <a:cubicBezTo>
                                <a:pt x="6155" y="14741"/>
                                <a:pt x="6164" y="14755"/>
                                <a:pt x="6177" y="14767"/>
                              </a:cubicBezTo>
                              <a:cubicBezTo>
                                <a:pt x="6194" y="14783"/>
                                <a:pt x="6206" y="14792"/>
                                <a:pt x="6230" y="14794"/>
                              </a:cubicBezTo>
                              <a:cubicBezTo>
                                <a:pt x="6259" y="14797"/>
                                <a:pt x="6285" y="14776"/>
                                <a:pt x="6301" y="14753"/>
                              </a:cubicBezTo>
                              <a:cubicBezTo>
                                <a:pt x="6319" y="14726"/>
                                <a:pt x="6324" y="14688"/>
                                <a:pt x="6333" y="14658"/>
                              </a:cubicBezTo>
                              <a:cubicBezTo>
                                <a:pt x="6341" y="14630"/>
                                <a:pt x="6348" y="14602"/>
                                <a:pt x="6354" y="14574"/>
                              </a:cubicBezTo>
                            </a:path>
                            <a:path w="1323" h="640">
                              <a:moveTo>
                                <a:pt x="6476" y="14328"/>
                              </a:moveTo>
                              <a:cubicBezTo>
                                <a:pt x="6490" y="14319"/>
                                <a:pt x="6497" y="14315"/>
                                <a:pt x="6513" y="14309"/>
                              </a:cubicBezTo>
                              <a:cubicBezTo>
                                <a:pt x="6513" y="14345"/>
                                <a:pt x="6508" y="14379"/>
                                <a:pt x="6503" y="14414"/>
                              </a:cubicBezTo>
                              <a:cubicBezTo>
                                <a:pt x="6494" y="14478"/>
                                <a:pt x="6478" y="14542"/>
                                <a:pt x="6463" y="14605"/>
                              </a:cubicBezTo>
                              <a:cubicBezTo>
                                <a:pt x="6453" y="14646"/>
                                <a:pt x="6443" y="14688"/>
                                <a:pt x="6431" y="14728"/>
                              </a:cubicBezTo>
                              <a:cubicBezTo>
                                <a:pt x="6427" y="14741"/>
                                <a:pt x="6426" y="14744"/>
                                <a:pt x="6427" y="14753"/>
                              </a:cubicBezTo>
                              <a:cubicBezTo>
                                <a:pt x="6440" y="14748"/>
                                <a:pt x="6454" y="14738"/>
                                <a:pt x="6467" y="14726"/>
                              </a:cubicBezTo>
                              <a:cubicBezTo>
                                <a:pt x="6489" y="14707"/>
                                <a:pt x="6508" y="14680"/>
                                <a:pt x="6534" y="14666"/>
                              </a:cubicBezTo>
                              <a:cubicBezTo>
                                <a:pt x="6549" y="14658"/>
                                <a:pt x="6565" y="14657"/>
                                <a:pt x="6574" y="14673"/>
                              </a:cubicBezTo>
                              <a:cubicBezTo>
                                <a:pt x="6584" y="14692"/>
                                <a:pt x="6578" y="14721"/>
                                <a:pt x="6574" y="14740"/>
                              </a:cubicBezTo>
                              <a:cubicBezTo>
                                <a:pt x="6570" y="14759"/>
                                <a:pt x="6565" y="14777"/>
                                <a:pt x="6562" y="14796"/>
                              </a:cubicBezTo>
                            </a:path>
                            <a:path w="1323" h="640">
                              <a:moveTo>
                                <a:pt x="6620" y="14767"/>
                              </a:moveTo>
                              <a:cubicBezTo>
                                <a:pt x="6633" y="14763"/>
                                <a:pt x="6648" y="14759"/>
                                <a:pt x="6662" y="14759"/>
                              </a:cubicBezTo>
                              <a:cubicBezTo>
                                <a:pt x="6670" y="14759"/>
                                <a:pt x="6680" y="14764"/>
                                <a:pt x="6688" y="14761"/>
                              </a:cubicBezTo>
                              <a:cubicBezTo>
                                <a:pt x="6705" y="14755"/>
                                <a:pt x="6725" y="14748"/>
                                <a:pt x="6738" y="14734"/>
                              </a:cubicBezTo>
                              <a:cubicBezTo>
                                <a:pt x="6752" y="14718"/>
                                <a:pt x="6767" y="14700"/>
                                <a:pt x="6770" y="14679"/>
                              </a:cubicBezTo>
                              <a:cubicBezTo>
                                <a:pt x="6772" y="14664"/>
                                <a:pt x="6769" y="14646"/>
                                <a:pt x="6751" y="14646"/>
                              </a:cubicBezTo>
                              <a:cubicBezTo>
                                <a:pt x="6729" y="14645"/>
                                <a:pt x="6719" y="14684"/>
                                <a:pt x="6713" y="14699"/>
                              </a:cubicBezTo>
                              <a:cubicBezTo>
                                <a:pt x="6698" y="14739"/>
                                <a:pt x="6692" y="14780"/>
                                <a:pt x="6688" y="14822"/>
                              </a:cubicBezTo>
                              <a:cubicBezTo>
                                <a:pt x="6686" y="14847"/>
                                <a:pt x="6685" y="14855"/>
                                <a:pt x="6686" y="14872"/>
                              </a:cubicBezTo>
                            </a:path>
                            <a:path w="1323" h="640">
                              <a:moveTo>
                                <a:pt x="6841" y="14753"/>
                              </a:moveTo>
                              <a:cubicBezTo>
                                <a:pt x="6851" y="14741"/>
                                <a:pt x="6853" y="14738"/>
                                <a:pt x="6860" y="14732"/>
                              </a:cubicBezTo>
                              <a:cubicBezTo>
                                <a:pt x="6890" y="14757"/>
                                <a:pt x="6888" y="14750"/>
                                <a:pt x="6875" y="14781"/>
                              </a:cubicBezTo>
                              <a:cubicBezTo>
                                <a:pt x="6866" y="14803"/>
                                <a:pt x="6860" y="14821"/>
                                <a:pt x="6860" y="14845"/>
                              </a:cubicBezTo>
                              <a:cubicBezTo>
                                <a:pt x="6860" y="14854"/>
                                <a:pt x="6859" y="14856"/>
                                <a:pt x="6862" y="14861"/>
                              </a:cubicBezTo>
                              <a:cubicBezTo>
                                <a:pt x="6885" y="14857"/>
                                <a:pt x="6899" y="14846"/>
                                <a:pt x="6917" y="14831"/>
                              </a:cubicBezTo>
                              <a:cubicBezTo>
                                <a:pt x="6937" y="14814"/>
                                <a:pt x="6964" y="14784"/>
                                <a:pt x="6988" y="14773"/>
                              </a:cubicBezTo>
                              <a:cubicBezTo>
                                <a:pt x="7005" y="14765"/>
                                <a:pt x="7018" y="14770"/>
                                <a:pt x="7020" y="14788"/>
                              </a:cubicBezTo>
                              <a:cubicBezTo>
                                <a:pt x="7023" y="14810"/>
                                <a:pt x="7018" y="14832"/>
                                <a:pt x="7015" y="14853"/>
                              </a:cubicBezTo>
                              <a:cubicBezTo>
                                <a:pt x="7013" y="14868"/>
                                <a:pt x="7012" y="14874"/>
                                <a:pt x="7013" y="14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14309" coordsize="1323,640" path="m5963,14379c5975,14367,5990,14352,5999,14340c6006,14330,6003,14327,6003,14317c5983,14326,5971,14337,5953,14350c5902,14388,5868,14436,5831,14488c5785,14552,5752,14620,5728,14695c5712,14746,5692,14811,5698,14866c5701,14898,5727,14932,5757,14944c5764,14945,5771,14947,5778,14948em6011,14623c6007,14610,6001,14594,6003,14584c6004,14581,6015,14576,6016,14574c6018,14571,6020,14568,6022,14566c6026,14575,6030,14585,6032,14595c6038,14626,6042,14656,6047,14687c6052,14716,6056,14745,6064,14773c6068,14787,6070,14796,6081,14806c6083,14810,6083,14811,6087,14810c6100,14799,6106,14785,6112,14769c6117,14756,6127,14736,6139,14728c6141,14728,6142,14728,6144,14728c6155,14741,6164,14755,6177,14767c6194,14783,6206,14792,6230,14794c6259,14797,6285,14776,6301,14753c6319,14726,6324,14688,6333,14658c6341,14630,6348,14602,6354,14574em6476,14328c6490,14319,6497,14315,6513,14309c6513,14345,6508,14379,6503,14414c6494,14478,6478,14542,6463,14605c6453,14646,6443,14688,6431,14728c6427,14741,6426,14744,6427,14753c6440,14748,6454,14738,6467,14726c6489,14707,6508,14680,6534,14666c6549,14658,6565,14657,6574,14673c6584,14692,6578,14721,6574,14740c6570,14759,6565,14777,6562,14796em6620,14767c6633,14763,6648,14759,6662,14759c6670,14759,6680,14764,6688,14761c6705,14755,6725,14748,6738,14734c6752,14718,6767,14700,6770,14679c6772,14664,6769,14646,6751,14646c6729,14645,6719,14684,6713,14699c6698,14739,6692,14780,6688,14822c6686,14847,6685,14855,6686,14872em6841,14753c6851,14741,6853,14738,6860,14732c6890,14757,6888,14750,6875,14781c6866,14803,6860,14821,6860,14845c6860,14854,6859,14856,6862,14861c6885,14857,6899,14846,6917,14831c6937,14814,6964,14784,6988,14773c7005,14765,7018,14770,7020,14788c7023,14810,7018,14832,7015,14853c7013,14868,7012,14874,7013,14884e" stroked="t" o:allowincell="f" style="position:absolute;margin-left:89.5pt;margin-top:101.8pt;width:37.45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68475</wp:posOffset>
                </wp:positionH>
                <wp:positionV relativeFrom="paragraph">
                  <wp:posOffset>1370965</wp:posOffset>
                </wp:positionV>
                <wp:extent cx="403860" cy="262890"/>
                <wp:effectExtent l="6350" t="5080" r="635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730">
                              <a:moveTo>
                                <a:pt x="7616" y="14769"/>
                              </a:moveTo>
                              <a:cubicBezTo>
                                <a:pt x="7614" y="14758"/>
                                <a:pt x="7619" y="14745"/>
                                <a:pt x="7612" y="14736"/>
                              </a:cubicBezTo>
                              <a:cubicBezTo>
                                <a:pt x="7607" y="14729"/>
                                <a:pt x="7589" y="14728"/>
                                <a:pt x="7582" y="14730"/>
                              </a:cubicBezTo>
                              <a:cubicBezTo>
                                <a:pt x="7566" y="14734"/>
                                <a:pt x="7555" y="14743"/>
                                <a:pt x="7545" y="14757"/>
                              </a:cubicBezTo>
                              <a:cubicBezTo>
                                <a:pt x="7526" y="14783"/>
                                <a:pt x="7521" y="14820"/>
                                <a:pt x="7524" y="14851"/>
                              </a:cubicBezTo>
                              <a:cubicBezTo>
                                <a:pt x="7526" y="14872"/>
                                <a:pt x="7534" y="14884"/>
                                <a:pt x="7553" y="14890"/>
                              </a:cubicBezTo>
                              <a:cubicBezTo>
                                <a:pt x="7571" y="14896"/>
                                <a:pt x="7592" y="14870"/>
                                <a:pt x="7601" y="14857"/>
                              </a:cubicBezTo>
                              <a:cubicBezTo>
                                <a:pt x="7615" y="14836"/>
                                <a:pt x="7623" y="14810"/>
                                <a:pt x="7637" y="14788"/>
                              </a:cubicBezTo>
                              <a:cubicBezTo>
                                <a:pt x="7644" y="14778"/>
                                <a:pt x="7645" y="14775"/>
                                <a:pt x="7654" y="14775"/>
                              </a:cubicBezTo>
                              <a:cubicBezTo>
                                <a:pt x="7662" y="14803"/>
                                <a:pt x="7664" y="14826"/>
                                <a:pt x="7664" y="14857"/>
                              </a:cubicBezTo>
                              <a:cubicBezTo>
                                <a:pt x="7664" y="14916"/>
                                <a:pt x="7661" y="14974"/>
                                <a:pt x="7650" y="15032"/>
                              </a:cubicBezTo>
                              <a:cubicBezTo>
                                <a:pt x="7639" y="15087"/>
                                <a:pt x="7625" y="15136"/>
                                <a:pt x="7597" y="15184"/>
                              </a:cubicBezTo>
                              <a:cubicBezTo>
                                <a:pt x="7582" y="15211"/>
                                <a:pt x="7564" y="15245"/>
                                <a:pt x="7532" y="15254"/>
                              </a:cubicBezTo>
                              <a:cubicBezTo>
                                <a:pt x="7507" y="15261"/>
                                <a:pt x="7483" y="15235"/>
                                <a:pt x="7473" y="15215"/>
                              </a:cubicBezTo>
                              <a:cubicBezTo>
                                <a:pt x="7458" y="15186"/>
                                <a:pt x="7454" y="15148"/>
                                <a:pt x="7452" y="15116"/>
                              </a:cubicBezTo>
                            </a:path>
                            <a:path w="1123" h="730">
                              <a:moveTo>
                                <a:pt x="7855" y="14818"/>
                              </a:moveTo>
                              <a:cubicBezTo>
                                <a:pt x="7866" y="14807"/>
                                <a:pt x="7873" y="14797"/>
                                <a:pt x="7876" y="14779"/>
                              </a:cubicBezTo>
                              <a:cubicBezTo>
                                <a:pt x="7877" y="14772"/>
                                <a:pt x="7872" y="14775"/>
                                <a:pt x="7868" y="14773"/>
                              </a:cubicBezTo>
                              <a:cubicBezTo>
                                <a:pt x="7857" y="14774"/>
                                <a:pt x="7848" y="14778"/>
                                <a:pt x="7843" y="14790"/>
                              </a:cubicBezTo>
                              <a:cubicBezTo>
                                <a:pt x="7837" y="14806"/>
                                <a:pt x="7828" y="14834"/>
                                <a:pt x="7834" y="14851"/>
                              </a:cubicBezTo>
                              <a:cubicBezTo>
                                <a:pt x="7841" y="14874"/>
                                <a:pt x="7859" y="14882"/>
                                <a:pt x="7881" y="14884"/>
                              </a:cubicBezTo>
                              <a:cubicBezTo>
                                <a:pt x="7908" y="14886"/>
                                <a:pt x="7920" y="14877"/>
                                <a:pt x="7937" y="14857"/>
                              </a:cubicBezTo>
                              <a:cubicBezTo>
                                <a:pt x="7953" y="14838"/>
                                <a:pt x="7952" y="14810"/>
                                <a:pt x="7944" y="14786"/>
                              </a:cubicBezTo>
                              <a:cubicBezTo>
                                <a:pt x="7937" y="14765"/>
                                <a:pt x="7925" y="14745"/>
                                <a:pt x="7908" y="14730"/>
                              </a:cubicBezTo>
                              <a:cubicBezTo>
                                <a:pt x="7901" y="14726"/>
                                <a:pt x="7899" y="14725"/>
                                <a:pt x="7895" y="14732"/>
                              </a:cubicBezTo>
                            </a:path>
                            <a:path w="1123" h="730">
                              <a:moveTo>
                                <a:pt x="8030" y="14771"/>
                              </a:moveTo>
                              <a:cubicBezTo>
                                <a:pt x="8057" y="14762"/>
                                <a:pt x="8080" y="14762"/>
                                <a:pt x="8105" y="14771"/>
                              </a:cubicBezTo>
                              <a:cubicBezTo>
                                <a:pt x="8100" y="14787"/>
                                <a:pt x="8096" y="14805"/>
                                <a:pt x="8089" y="14820"/>
                              </a:cubicBezTo>
                              <a:cubicBezTo>
                                <a:pt x="8083" y="14834"/>
                                <a:pt x="8072" y="14848"/>
                                <a:pt x="8061" y="14857"/>
                              </a:cubicBezTo>
                            </a:path>
                            <a:path w="1123" h="730">
                              <a:moveTo>
                                <a:pt x="8114" y="14576"/>
                              </a:moveTo>
                              <a:cubicBezTo>
                                <a:pt x="8124" y="14555"/>
                                <a:pt x="8151" y="14531"/>
                                <a:pt x="8154" y="14529"/>
                              </a:cubicBezTo>
                            </a:path>
                            <a:path w="1123" h="730">
                              <a:moveTo>
                                <a:pt x="8183" y="14736"/>
                              </a:moveTo>
                              <a:cubicBezTo>
                                <a:pt x="8200" y="14756"/>
                                <a:pt x="8231" y="14778"/>
                                <a:pt x="8234" y="14802"/>
                              </a:cubicBezTo>
                              <a:cubicBezTo>
                                <a:pt x="8234" y="14805"/>
                                <a:pt x="8227" y="14818"/>
                                <a:pt x="8231" y="14822"/>
                              </a:cubicBezTo>
                              <a:cubicBezTo>
                                <a:pt x="8232" y="14822"/>
                                <a:pt x="8233" y="14822"/>
                                <a:pt x="8234" y="14822"/>
                              </a:cubicBezTo>
                              <a:cubicBezTo>
                                <a:pt x="8248" y="14819"/>
                                <a:pt x="8256" y="14807"/>
                                <a:pt x="8269" y="14798"/>
                              </a:cubicBezTo>
                              <a:cubicBezTo>
                                <a:pt x="8283" y="14788"/>
                                <a:pt x="8297" y="14777"/>
                                <a:pt x="8315" y="14775"/>
                              </a:cubicBezTo>
                              <a:cubicBezTo>
                                <a:pt x="8332" y="14773"/>
                                <a:pt x="8332" y="14788"/>
                                <a:pt x="8332" y="14800"/>
                              </a:cubicBezTo>
                              <a:cubicBezTo>
                                <a:pt x="8332" y="14813"/>
                                <a:pt x="8332" y="14826"/>
                                <a:pt x="8332" y="14839"/>
                              </a:cubicBezTo>
                            </a:path>
                            <a:path w="1123" h="730">
                              <a:moveTo>
                                <a:pt x="8547" y="14732"/>
                              </a:moveTo>
                              <a:cubicBezTo>
                                <a:pt x="8570" y="14719"/>
                                <a:pt x="8558" y="14731"/>
                                <a:pt x="8574" y="14710"/>
                              </a:cubicBezTo>
                              <a:cubicBezTo>
                                <a:pt x="8564" y="14717"/>
                                <a:pt x="8552" y="14724"/>
                                <a:pt x="8542" y="14732"/>
                              </a:cubicBezTo>
                              <a:cubicBezTo>
                                <a:pt x="8526" y="14745"/>
                                <a:pt x="8512" y="14757"/>
                                <a:pt x="8502" y="14775"/>
                              </a:cubicBezTo>
                              <a:cubicBezTo>
                                <a:pt x="8493" y="14793"/>
                                <a:pt x="8497" y="14796"/>
                                <a:pt x="8498" y="14812"/>
                              </a:cubicBezTo>
                              <a:cubicBezTo>
                                <a:pt x="8510" y="14809"/>
                                <a:pt x="8512" y="14806"/>
                                <a:pt x="8523" y="14800"/>
                              </a:cubicBezTo>
                              <a:cubicBezTo>
                                <a:pt x="8529" y="14796"/>
                                <a:pt x="8536" y="14794"/>
                                <a:pt x="8542" y="14790"/>
                              </a:cubicBezTo>
                              <a:cubicBezTo>
                                <a:pt x="8547" y="14814"/>
                                <a:pt x="8545" y="14829"/>
                                <a:pt x="8538" y="14857"/>
                              </a:cubicBezTo>
                              <a:cubicBezTo>
                                <a:pt x="8523" y="14915"/>
                                <a:pt x="8500" y="14966"/>
                                <a:pt x="8473" y="15020"/>
                              </a:cubicBezTo>
                              <a:cubicBezTo>
                                <a:pt x="8451" y="15064"/>
                                <a:pt x="8428" y="15111"/>
                                <a:pt x="8397" y="15149"/>
                              </a:cubicBezTo>
                              <a:cubicBezTo>
                                <a:pt x="8387" y="15162"/>
                                <a:pt x="8373" y="15171"/>
                                <a:pt x="8360" y="15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2,14525" coordsize="1123,730" path="m7616,14769c7614,14758,7619,14745,7612,14736c7607,14729,7589,14728,7582,14730c7566,14734,7555,14743,7545,14757c7526,14783,7521,14820,7524,14851c7526,14872,7534,14884,7553,14890c7571,14896,7592,14870,7601,14857c7615,14836,7623,14810,7637,14788c7644,14778,7645,14775,7654,14775c7662,14803,7664,14826,7664,14857c7664,14916,7661,14974,7650,15032c7639,15087,7625,15136,7597,15184c7582,15211,7564,15245,7532,15254c7507,15261,7483,15235,7473,15215c7458,15186,7454,15148,7452,15116em7855,14818c7866,14807,7873,14797,7876,14779c7877,14772,7872,14775,7868,14773c7857,14774,7848,14778,7843,14790c7837,14806,7828,14834,7834,14851c7841,14874,7859,14882,7881,14884c7908,14886,7920,14877,7937,14857c7953,14838,7952,14810,7944,14786c7937,14765,7925,14745,7908,14730c7901,14726,7899,14725,7895,14732em8030,14771c8057,14762,8080,14762,8105,14771c8100,14787,8096,14805,8089,14820c8083,14834,8072,14848,8061,14857em8114,14576c8124,14555,8151,14531,8154,14529em8183,14736c8200,14756,8231,14778,8234,14802c8234,14805,8227,14818,8231,14822c8232,14822,8233,14822,8234,14822c8248,14819,8256,14807,8269,14798c8283,14788,8297,14777,8315,14775c8332,14773,8332,14788,8332,14800c8332,14813,8332,14826,8332,14839em8547,14732c8570,14719,8558,14731,8574,14710c8564,14717,8552,14724,8542,14732c8526,14745,8512,14757,8502,14775c8493,14793,8497,14796,8498,14812c8510,14809,8512,14806,8523,14800c8529,14796,8536,14794,8542,14790c8547,14814,8545,14829,8538,14857c8523,14915,8500,14966,8473,15020c8451,15064,8428,15111,8397,15149c8387,15162,8373,15171,8360,15180e" stroked="t" o:allowincell="f" style="position:absolute;margin-left:139.25pt;margin-top:107.95pt;width:31.7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41245</wp:posOffset>
                </wp:positionH>
                <wp:positionV relativeFrom="paragraph">
                  <wp:posOffset>1440180</wp:posOffset>
                </wp:positionV>
                <wp:extent cx="260985" cy="208915"/>
                <wp:effectExtent l="7620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580">
                              <a:moveTo>
                                <a:pt x="9091" y="14765"/>
                              </a:moveTo>
                              <a:cubicBezTo>
                                <a:pt x="9095" y="14762"/>
                                <a:pt x="9096" y="14761"/>
                                <a:pt x="9101" y="14757"/>
                              </a:cubicBezTo>
                              <a:cubicBezTo>
                                <a:pt x="9091" y="14763"/>
                                <a:pt x="9083" y="14769"/>
                                <a:pt x="9074" y="14777"/>
                              </a:cubicBezTo>
                              <a:cubicBezTo>
                                <a:pt x="9056" y="14792"/>
                                <a:pt x="9046" y="14811"/>
                                <a:pt x="9044" y="14835"/>
                              </a:cubicBezTo>
                              <a:cubicBezTo>
                                <a:pt x="9042" y="14856"/>
                                <a:pt x="9054" y="14870"/>
                                <a:pt x="9074" y="14874"/>
                              </a:cubicBezTo>
                              <a:cubicBezTo>
                                <a:pt x="9101" y="14879"/>
                                <a:pt x="9116" y="14858"/>
                                <a:pt x="9130" y="14841"/>
                              </a:cubicBezTo>
                              <a:cubicBezTo>
                                <a:pt x="9148" y="14818"/>
                                <a:pt x="9148" y="14795"/>
                                <a:pt x="9141" y="14767"/>
                              </a:cubicBezTo>
                              <a:cubicBezTo>
                                <a:pt x="9138" y="14754"/>
                                <a:pt x="9128" y="14716"/>
                                <a:pt x="9107" y="14720"/>
                              </a:cubicBezTo>
                              <a:cubicBezTo>
                                <a:pt x="9099" y="14726"/>
                                <a:pt x="9096" y="14728"/>
                                <a:pt x="9095" y="14736"/>
                              </a:cubicBezTo>
                            </a:path>
                            <a:path w="724" h="580">
                              <a:moveTo>
                                <a:pt x="9057" y="15229"/>
                              </a:moveTo>
                              <a:cubicBezTo>
                                <a:pt x="9053" y="15252"/>
                                <a:pt x="9049" y="15274"/>
                                <a:pt x="9046" y="15297"/>
                              </a:cubicBezTo>
                              <a:cubicBezTo>
                                <a:pt x="9059" y="15278"/>
                                <a:pt x="9071" y="15258"/>
                                <a:pt x="9084" y="15239"/>
                              </a:cubicBezTo>
                              <a:cubicBezTo>
                                <a:pt x="9136" y="15161"/>
                                <a:pt x="9188" y="15082"/>
                                <a:pt x="9242" y="15005"/>
                              </a:cubicBezTo>
                              <a:cubicBezTo>
                                <a:pt x="9288" y="14939"/>
                                <a:pt x="9337" y="14874"/>
                                <a:pt x="9391" y="14814"/>
                              </a:cubicBezTo>
                              <a:cubicBezTo>
                                <a:pt x="9419" y="14783"/>
                                <a:pt x="9448" y="14747"/>
                                <a:pt x="9481" y="14722"/>
                              </a:cubicBezTo>
                              <a:cubicBezTo>
                                <a:pt x="9484" y="14721"/>
                                <a:pt x="9487" y="14719"/>
                                <a:pt x="9490" y="14718"/>
                              </a:cubicBezTo>
                            </a:path>
                            <a:path w="724" h="580">
                              <a:moveTo>
                                <a:pt x="9296" y="14915"/>
                              </a:moveTo>
                              <a:cubicBezTo>
                                <a:pt x="9283" y="14933"/>
                                <a:pt x="9281" y="14934"/>
                                <a:pt x="9275" y="14956"/>
                              </a:cubicBezTo>
                              <a:cubicBezTo>
                                <a:pt x="9292" y="14947"/>
                                <a:pt x="9309" y="14939"/>
                                <a:pt x="9326" y="14929"/>
                              </a:cubicBezTo>
                              <a:cubicBezTo>
                                <a:pt x="9349" y="14915"/>
                                <a:pt x="9372" y="14901"/>
                                <a:pt x="9395" y="14886"/>
                              </a:cubicBezTo>
                            </a:path>
                            <a:path w="724" h="580">
                              <a:moveTo>
                                <a:pt x="9382" y="15147"/>
                              </a:moveTo>
                              <a:cubicBezTo>
                                <a:pt x="9372" y="15168"/>
                                <a:pt x="9366" y="15184"/>
                                <a:pt x="9355" y="15206"/>
                              </a:cubicBezTo>
                              <a:cubicBezTo>
                                <a:pt x="9363" y="15192"/>
                                <a:pt x="9372" y="15175"/>
                                <a:pt x="9382" y="15161"/>
                              </a:cubicBezTo>
                              <a:cubicBezTo>
                                <a:pt x="9415" y="15112"/>
                                <a:pt x="9457" y="15070"/>
                                <a:pt x="9492" y="15022"/>
                              </a:cubicBezTo>
                              <a:cubicBezTo>
                                <a:pt x="9548" y="14946"/>
                                <a:pt x="9608" y="14875"/>
                                <a:pt x="9672" y="14806"/>
                              </a:cubicBezTo>
                              <a:cubicBezTo>
                                <a:pt x="9695" y="14782"/>
                                <a:pt x="9719" y="14762"/>
                                <a:pt x="9744" y="14740"/>
                              </a:cubicBezTo>
                            </a:path>
                            <a:path w="724" h="580">
                              <a:moveTo>
                                <a:pt x="9632" y="14857"/>
                              </a:moveTo>
                              <a:cubicBezTo>
                                <a:pt x="9628" y="14867"/>
                                <a:pt x="9627" y="14869"/>
                                <a:pt x="9628" y="14876"/>
                              </a:cubicBezTo>
                              <a:cubicBezTo>
                                <a:pt x="9650" y="14881"/>
                                <a:pt x="9659" y="14871"/>
                                <a:pt x="9681" y="14857"/>
                              </a:cubicBezTo>
                              <a:cubicBezTo>
                                <a:pt x="9710" y="14839"/>
                                <a:pt x="9737" y="14822"/>
                                <a:pt x="9767" y="14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4,14718" coordsize="724,580" path="m9091,14765c9095,14762,9096,14761,9101,14757c9091,14763,9083,14769,9074,14777c9056,14792,9046,14811,9044,14835c9042,14856,9054,14870,9074,14874c9101,14879,9116,14858,9130,14841c9148,14818,9148,14795,9141,14767c9138,14754,9128,14716,9107,14720c9099,14726,9096,14728,9095,14736em9057,15229c9053,15252,9049,15274,9046,15297c9059,15278,9071,15258,9084,15239c9136,15161,9188,15082,9242,15005c9288,14939,9337,14874,9391,14814c9419,14783,9448,14747,9481,14722c9484,14721,9487,14719,9490,14718em9296,14915c9283,14933,9281,14934,9275,14956c9292,14947,9309,14939,9326,14929c9349,14915,9372,14901,9395,14886em9382,15147c9372,15168,9366,15184,9355,15206c9363,15192,9372,15175,9382,15161c9415,15112,9457,15070,9492,15022c9548,14946,9608,14875,9672,14806c9695,14782,9719,14762,9744,14740em9632,14857c9628,14867,9627,14869,9628,14876c9650,14881,9659,14871,9681,14857c9710,14839,9737,14822,9767,14806e" stroked="t" o:allowincell="f" style="position:absolute;margin-left:184.35pt;margin-top:113.4pt;width:20.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1615</wp:posOffset>
                </wp:positionH>
                <wp:positionV relativeFrom="paragraph">
                  <wp:posOffset>1296035</wp:posOffset>
                </wp:positionV>
                <wp:extent cx="218440" cy="199390"/>
                <wp:effectExtent l="6350" t="6350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554">
                              <a:moveTo>
                                <a:pt x="10378" y="14402"/>
                              </a:moveTo>
                              <a:cubicBezTo>
                                <a:pt x="10386" y="14379"/>
                                <a:pt x="10395" y="14359"/>
                                <a:pt x="10405" y="14336"/>
                              </a:cubicBezTo>
                              <a:cubicBezTo>
                                <a:pt x="10403" y="14353"/>
                                <a:pt x="10398" y="14368"/>
                                <a:pt x="10393" y="14385"/>
                              </a:cubicBezTo>
                              <a:cubicBezTo>
                                <a:pt x="10377" y="14439"/>
                                <a:pt x="10366" y="14495"/>
                                <a:pt x="10351" y="14549"/>
                              </a:cubicBezTo>
                              <a:cubicBezTo>
                                <a:pt x="10334" y="14609"/>
                                <a:pt x="10319" y="14670"/>
                                <a:pt x="10302" y="14730"/>
                              </a:cubicBezTo>
                              <a:cubicBezTo>
                                <a:pt x="10292" y="14766"/>
                                <a:pt x="10282" y="14801"/>
                                <a:pt x="10275" y="14837"/>
                              </a:cubicBezTo>
                              <a:cubicBezTo>
                                <a:pt x="10273" y="14849"/>
                                <a:pt x="10270" y="14859"/>
                                <a:pt x="10267" y="14870"/>
                              </a:cubicBezTo>
                            </a:path>
                            <a:path w="606" h="554">
                              <a:moveTo>
                                <a:pt x="10212" y="14679"/>
                              </a:moveTo>
                              <a:cubicBezTo>
                                <a:pt x="10212" y="14676"/>
                                <a:pt x="10212" y="14672"/>
                                <a:pt x="10212" y="14669"/>
                              </a:cubicBezTo>
                              <a:cubicBezTo>
                                <a:pt x="10230" y="14664"/>
                                <a:pt x="10247" y="14662"/>
                                <a:pt x="10265" y="14662"/>
                              </a:cubicBezTo>
                              <a:cubicBezTo>
                                <a:pt x="10288" y="14662"/>
                                <a:pt x="10314" y="14663"/>
                                <a:pt x="10336" y="14658"/>
                              </a:cubicBezTo>
                              <a:cubicBezTo>
                                <a:pt x="10353" y="14651"/>
                                <a:pt x="10361" y="14649"/>
                                <a:pt x="10374" y="14648"/>
                              </a:cubicBezTo>
                            </a:path>
                            <a:path w="606" h="554">
                              <a:moveTo>
                                <a:pt x="10494" y="14412"/>
                              </a:moveTo>
                              <a:cubicBezTo>
                                <a:pt x="10509" y="14359"/>
                                <a:pt x="10511" y="14364"/>
                                <a:pt x="10552" y="14317"/>
                              </a:cubicBezTo>
                              <a:cubicBezTo>
                                <a:pt x="10552" y="14382"/>
                                <a:pt x="10539" y="14437"/>
                                <a:pt x="10525" y="14500"/>
                              </a:cubicBezTo>
                              <a:cubicBezTo>
                                <a:pt x="10512" y="14559"/>
                                <a:pt x="10493" y="14615"/>
                                <a:pt x="10475" y="14673"/>
                              </a:cubicBezTo>
                              <a:cubicBezTo>
                                <a:pt x="10469" y="14692"/>
                                <a:pt x="10466" y="14709"/>
                                <a:pt x="10464" y="14728"/>
                              </a:cubicBezTo>
                              <a:cubicBezTo>
                                <a:pt x="10488" y="14719"/>
                                <a:pt x="10498" y="14708"/>
                                <a:pt x="10519" y="14685"/>
                              </a:cubicBezTo>
                              <a:cubicBezTo>
                                <a:pt x="10540" y="14662"/>
                                <a:pt x="10581" y="14606"/>
                                <a:pt x="10618" y="14613"/>
                              </a:cubicBezTo>
                              <a:cubicBezTo>
                                <a:pt x="10621" y="14615"/>
                                <a:pt x="10625" y="14617"/>
                                <a:pt x="10628" y="14619"/>
                              </a:cubicBezTo>
                              <a:cubicBezTo>
                                <a:pt x="10633" y="14645"/>
                                <a:pt x="10632" y="14668"/>
                                <a:pt x="10628" y="14695"/>
                              </a:cubicBezTo>
                              <a:cubicBezTo>
                                <a:pt x="10623" y="14726"/>
                                <a:pt x="10610" y="14753"/>
                                <a:pt x="10601" y="14783"/>
                              </a:cubicBezTo>
                            </a:path>
                            <a:path w="606" h="554">
                              <a:moveTo>
                                <a:pt x="10628" y="14792"/>
                              </a:moveTo>
                              <a:cubicBezTo>
                                <a:pt x="10661" y="14792"/>
                                <a:pt x="10690" y="14784"/>
                                <a:pt x="10723" y="14779"/>
                              </a:cubicBezTo>
                              <a:cubicBezTo>
                                <a:pt x="10736" y="14777"/>
                                <a:pt x="10750" y="14774"/>
                                <a:pt x="10762" y="14767"/>
                              </a:cubicBezTo>
                              <a:cubicBezTo>
                                <a:pt x="10779" y="14756"/>
                                <a:pt x="10798" y="14741"/>
                                <a:pt x="10807" y="14722"/>
                              </a:cubicBezTo>
                              <a:cubicBezTo>
                                <a:pt x="10817" y="14700"/>
                                <a:pt x="10827" y="14654"/>
                                <a:pt x="10807" y="14634"/>
                              </a:cubicBezTo>
                              <a:cubicBezTo>
                                <a:pt x="10786" y="14613"/>
                                <a:pt x="10767" y="14658"/>
                                <a:pt x="10762" y="14669"/>
                              </a:cubicBezTo>
                              <a:cubicBezTo>
                                <a:pt x="10747" y="14701"/>
                                <a:pt x="10742" y="14736"/>
                                <a:pt x="10746" y="14771"/>
                              </a:cubicBezTo>
                              <a:cubicBezTo>
                                <a:pt x="10750" y="14801"/>
                                <a:pt x="10761" y="14814"/>
                                <a:pt x="10779" y="14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4317" coordsize="606,554" path="m10378,14402c10386,14379,10395,14359,10405,14336c10403,14353,10398,14368,10393,14385c10377,14439,10366,14495,10351,14549c10334,14609,10319,14670,10302,14730c10292,14766,10282,14801,10275,14837c10273,14849,10270,14859,10267,14870em10212,14679c10212,14676,10212,14672,10212,14669c10230,14664,10247,14662,10265,14662c10288,14662,10314,14663,10336,14658c10353,14651,10361,14649,10374,14648em10494,14412c10509,14359,10511,14364,10552,14317c10552,14382,10539,14437,10525,14500c10512,14559,10493,14615,10475,14673c10469,14692,10466,14709,10464,14728c10488,14719,10498,14708,10519,14685c10540,14662,10581,14606,10618,14613c10621,14615,10625,14617,10628,14619c10633,14645,10632,14668,10628,14695c10623,14726,10610,14753,10601,14783em10628,14792c10661,14792,10690,14784,10723,14779c10736,14777,10750,14774,10762,14767c10779,14756,10798,14741,10807,14722c10817,14700,10827,14654,10807,14634c10786,14613,10767,14658,10762,14669c10747,14701,10742,14736,10746,14771c10750,14801,10761,14814,10779,14837e" stroked="t" o:allowincell="f" style="position:absolute;margin-left:217.45pt;margin-top:102.05pt;width:17.1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10230</wp:posOffset>
                </wp:positionH>
                <wp:positionV relativeFrom="paragraph">
                  <wp:posOffset>1282065</wp:posOffset>
                </wp:positionV>
                <wp:extent cx="605790" cy="334645"/>
                <wp:effectExtent l="6350" t="762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931">
                              <a:moveTo>
                                <a:pt x="11453" y="14638"/>
                              </a:moveTo>
                              <a:cubicBezTo>
                                <a:pt x="11456" y="14642"/>
                                <a:pt x="11464" y="14646"/>
                                <a:pt x="11460" y="14644"/>
                              </a:cubicBezTo>
                              <a:cubicBezTo>
                                <a:pt x="11453" y="14640"/>
                                <a:pt x="11446" y="14628"/>
                                <a:pt x="11437" y="14629"/>
                              </a:cubicBezTo>
                              <a:cubicBezTo>
                                <a:pt x="11417" y="14630"/>
                                <a:pt x="11397" y="14641"/>
                                <a:pt x="11382" y="14654"/>
                              </a:cubicBezTo>
                              <a:cubicBezTo>
                                <a:pt x="11361" y="14672"/>
                                <a:pt x="11338" y="14701"/>
                                <a:pt x="11327" y="14726"/>
                              </a:cubicBezTo>
                              <a:cubicBezTo>
                                <a:pt x="11322" y="14738"/>
                                <a:pt x="11318" y="14779"/>
                                <a:pt x="11332" y="14788"/>
                              </a:cubicBezTo>
                              <a:cubicBezTo>
                                <a:pt x="11348" y="14798"/>
                                <a:pt x="11364" y="14788"/>
                                <a:pt x="11378" y="14779"/>
                              </a:cubicBezTo>
                              <a:cubicBezTo>
                                <a:pt x="11403" y="14763"/>
                                <a:pt x="11419" y="14741"/>
                                <a:pt x="11430" y="14714"/>
                              </a:cubicBezTo>
                              <a:cubicBezTo>
                                <a:pt x="11440" y="14690"/>
                                <a:pt x="11450" y="14667"/>
                                <a:pt x="11460" y="14644"/>
                              </a:cubicBezTo>
                              <a:cubicBezTo>
                                <a:pt x="11461" y="14641"/>
                                <a:pt x="11463" y="14639"/>
                                <a:pt x="11464" y="14636"/>
                              </a:cubicBezTo>
                              <a:cubicBezTo>
                                <a:pt x="11474" y="14658"/>
                                <a:pt x="11474" y="14671"/>
                                <a:pt x="11474" y="14699"/>
                              </a:cubicBezTo>
                              <a:cubicBezTo>
                                <a:pt x="11474" y="14754"/>
                                <a:pt x="11472" y="14807"/>
                                <a:pt x="11464" y="14861"/>
                              </a:cubicBezTo>
                              <a:cubicBezTo>
                                <a:pt x="11455" y="14921"/>
                                <a:pt x="11443" y="14974"/>
                                <a:pt x="11420" y="15030"/>
                              </a:cubicBezTo>
                              <a:cubicBezTo>
                                <a:pt x="11399" y="15082"/>
                                <a:pt x="11371" y="15135"/>
                                <a:pt x="11334" y="15178"/>
                              </a:cubicBezTo>
                              <a:cubicBezTo>
                                <a:pt x="11317" y="15198"/>
                                <a:pt x="11300" y="15211"/>
                                <a:pt x="11273" y="15208"/>
                              </a:cubicBezTo>
                              <a:cubicBezTo>
                                <a:pt x="11252" y="15206"/>
                                <a:pt x="11229" y="15182"/>
                                <a:pt x="11216" y="15167"/>
                              </a:cubicBezTo>
                              <a:cubicBezTo>
                                <a:pt x="11201" y="15149"/>
                                <a:pt x="11192" y="15129"/>
                                <a:pt x="11185" y="15108"/>
                              </a:cubicBezTo>
                              <a:cubicBezTo>
                                <a:pt x="11178" y="15088"/>
                                <a:pt x="11183" y="15084"/>
                                <a:pt x="11185" y="15065"/>
                              </a:cubicBezTo>
                            </a:path>
                            <a:path w="1682" h="931">
                              <a:moveTo>
                                <a:pt x="11605" y="14677"/>
                              </a:moveTo>
                              <a:cubicBezTo>
                                <a:pt x="11613" y="14667"/>
                                <a:pt x="11623" y="14653"/>
                                <a:pt x="11634" y="14648"/>
                              </a:cubicBezTo>
                              <a:cubicBezTo>
                                <a:pt x="11638" y="14646"/>
                                <a:pt x="11646" y="14648"/>
                                <a:pt x="11649" y="14650"/>
                              </a:cubicBezTo>
                              <a:cubicBezTo>
                                <a:pt x="11662" y="14658"/>
                                <a:pt x="11657" y="14666"/>
                                <a:pt x="11661" y="14679"/>
                              </a:cubicBezTo>
                              <a:cubicBezTo>
                                <a:pt x="11667" y="14701"/>
                                <a:pt x="11669" y="14727"/>
                                <a:pt x="11666" y="14751"/>
                              </a:cubicBezTo>
                              <a:cubicBezTo>
                                <a:pt x="11662" y="14776"/>
                                <a:pt x="11652" y="14802"/>
                                <a:pt x="11649" y="14827"/>
                              </a:cubicBezTo>
                              <a:cubicBezTo>
                                <a:pt x="11648" y="14836"/>
                                <a:pt x="11649" y="14846"/>
                                <a:pt x="11649" y="14855"/>
                              </a:cubicBezTo>
                              <a:cubicBezTo>
                                <a:pt x="11668" y="14840"/>
                                <a:pt x="11676" y="14828"/>
                                <a:pt x="11691" y="14808"/>
                              </a:cubicBezTo>
                              <a:cubicBezTo>
                                <a:pt x="11710" y="14782"/>
                                <a:pt x="11731" y="14753"/>
                                <a:pt x="11756" y="14732"/>
                              </a:cubicBezTo>
                              <a:cubicBezTo>
                                <a:pt x="11771" y="14720"/>
                                <a:pt x="11782" y="14710"/>
                                <a:pt x="11800" y="14708"/>
                              </a:cubicBezTo>
                            </a:path>
                            <a:path w="1682" h="931">
                              <a:moveTo>
                                <a:pt x="11895" y="14759"/>
                              </a:moveTo>
                              <a:cubicBezTo>
                                <a:pt x="11913" y="14763"/>
                                <a:pt x="11935" y="14772"/>
                                <a:pt x="11947" y="14783"/>
                              </a:cubicBezTo>
                              <a:cubicBezTo>
                                <a:pt x="11950" y="14786"/>
                                <a:pt x="11942" y="14817"/>
                                <a:pt x="11941" y="14822"/>
                              </a:cubicBezTo>
                              <a:cubicBezTo>
                                <a:pt x="11938" y="14833"/>
                                <a:pt x="11933" y="14842"/>
                                <a:pt x="11932" y="14853"/>
                              </a:cubicBezTo>
                              <a:cubicBezTo>
                                <a:pt x="11932" y="14854"/>
                                <a:pt x="11932" y="14854"/>
                                <a:pt x="11932" y="14855"/>
                              </a:cubicBezTo>
                            </a:path>
                            <a:path w="1682" h="931">
                              <a:moveTo>
                                <a:pt x="11987" y="14603"/>
                              </a:moveTo>
                              <a:cubicBezTo>
                                <a:pt x="11995" y="14585"/>
                                <a:pt x="12013" y="14535"/>
                                <a:pt x="12008" y="14554"/>
                              </a:cubicBezTo>
                              <a:cubicBezTo>
                                <a:pt x="12007" y="14556"/>
                                <a:pt x="12007" y="14558"/>
                                <a:pt x="12006" y="14560"/>
                              </a:cubicBezTo>
                            </a:path>
                            <a:path w="1682" h="931">
                              <a:moveTo>
                                <a:pt x="12262" y="14666"/>
                              </a:moveTo>
                              <a:cubicBezTo>
                                <a:pt x="12260" y="14674"/>
                                <a:pt x="12272" y="14687"/>
                                <a:pt x="12262" y="14695"/>
                              </a:cubicBezTo>
                              <a:cubicBezTo>
                                <a:pt x="12259" y="14698"/>
                                <a:pt x="12247" y="14697"/>
                                <a:pt x="12243" y="14699"/>
                              </a:cubicBezTo>
                              <a:cubicBezTo>
                                <a:pt x="12225" y="14711"/>
                                <a:pt x="12208" y="14723"/>
                                <a:pt x="12187" y="14732"/>
                              </a:cubicBezTo>
                              <a:cubicBezTo>
                                <a:pt x="12163" y="14743"/>
                                <a:pt x="12138" y="14757"/>
                                <a:pt x="12117" y="14773"/>
                              </a:cubicBezTo>
                              <a:cubicBezTo>
                                <a:pt x="12101" y="14785"/>
                                <a:pt x="12080" y="14802"/>
                                <a:pt x="12071" y="14820"/>
                              </a:cubicBezTo>
                              <a:cubicBezTo>
                                <a:pt x="12061" y="14838"/>
                                <a:pt x="12069" y="14833"/>
                                <a:pt x="12069" y="14847"/>
                              </a:cubicBezTo>
                              <a:cubicBezTo>
                                <a:pt x="12090" y="14847"/>
                                <a:pt x="12103" y="14845"/>
                                <a:pt x="12124" y="14833"/>
                              </a:cubicBezTo>
                              <a:cubicBezTo>
                                <a:pt x="12167" y="14809"/>
                                <a:pt x="12203" y="14779"/>
                                <a:pt x="12237" y="14744"/>
                              </a:cubicBezTo>
                              <a:cubicBezTo>
                                <a:pt x="12288" y="14691"/>
                                <a:pt x="12333" y="14627"/>
                                <a:pt x="12369" y="14564"/>
                              </a:cubicBezTo>
                              <a:cubicBezTo>
                                <a:pt x="12407" y="14498"/>
                                <a:pt x="12443" y="14428"/>
                                <a:pt x="12468" y="14356"/>
                              </a:cubicBezTo>
                              <a:cubicBezTo>
                                <a:pt x="12477" y="14330"/>
                                <a:pt x="12484" y="14304"/>
                                <a:pt x="12493" y="14278"/>
                              </a:cubicBezTo>
                              <a:cubicBezTo>
                                <a:pt x="12475" y="14320"/>
                                <a:pt x="12457" y="14361"/>
                                <a:pt x="12436" y="14402"/>
                              </a:cubicBezTo>
                              <a:cubicBezTo>
                                <a:pt x="12396" y="14479"/>
                                <a:pt x="12360" y="14558"/>
                                <a:pt x="12321" y="14636"/>
                              </a:cubicBezTo>
                              <a:cubicBezTo>
                                <a:pt x="12292" y="14694"/>
                                <a:pt x="12263" y="14754"/>
                                <a:pt x="12241" y="14816"/>
                              </a:cubicBezTo>
                              <a:cubicBezTo>
                                <a:pt x="12240" y="14821"/>
                                <a:pt x="12238" y="14826"/>
                                <a:pt x="12237" y="14831"/>
                              </a:cubicBezTo>
                            </a:path>
                            <a:path w="1682" h="931">
                              <a:moveTo>
                                <a:pt x="12531" y="14305"/>
                              </a:moveTo>
                              <a:cubicBezTo>
                                <a:pt x="12574" y="14285"/>
                                <a:pt x="12608" y="14288"/>
                                <a:pt x="12659" y="14295"/>
                              </a:cubicBezTo>
                              <a:cubicBezTo>
                                <a:pt x="12679" y="14298"/>
                                <a:pt x="12696" y="14357"/>
                                <a:pt x="12699" y="14371"/>
                              </a:cubicBezTo>
                              <a:cubicBezTo>
                                <a:pt x="12717" y="14446"/>
                                <a:pt x="12698" y="14525"/>
                                <a:pt x="12672" y="14595"/>
                              </a:cubicBezTo>
                              <a:cubicBezTo>
                                <a:pt x="12653" y="14647"/>
                                <a:pt x="12625" y="14703"/>
                                <a:pt x="12590" y="14747"/>
                              </a:cubicBezTo>
                              <a:cubicBezTo>
                                <a:pt x="12571" y="14772"/>
                                <a:pt x="12541" y="14799"/>
                                <a:pt x="12512" y="14812"/>
                              </a:cubicBezTo>
                              <a:cubicBezTo>
                                <a:pt x="12509" y="14813"/>
                                <a:pt x="12505" y="14813"/>
                                <a:pt x="12502" y="14814"/>
                              </a:cubicBezTo>
                            </a:path>
                            <a:path w="1682" h="931">
                              <a:moveTo>
                                <a:pt x="12844" y="14775"/>
                              </a:moveTo>
                              <a:cubicBezTo>
                                <a:pt x="12851" y="14787"/>
                                <a:pt x="12863" y="14805"/>
                                <a:pt x="12859" y="14816"/>
                              </a:cubicBezTo>
                              <a:cubicBezTo>
                                <a:pt x="12859" y="14817"/>
                                <a:pt x="12850" y="14816"/>
                                <a:pt x="12848" y="14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14278" coordsize="1682,931" path="m11453,14638c11456,14642,11464,14646,11460,14644c11453,14640,11446,14628,11437,14629c11417,14630,11397,14641,11382,14654c11361,14672,11338,14701,11327,14726c11322,14738,11318,14779,11332,14788c11348,14798,11364,14788,11378,14779c11403,14763,11419,14741,11430,14714c11440,14690,11450,14667,11460,14644c11461,14641,11463,14639,11464,14636c11474,14658,11474,14671,11474,14699c11474,14754,11472,14807,11464,14861c11455,14921,11443,14974,11420,15030c11399,15082,11371,15135,11334,15178c11317,15198,11300,15211,11273,15208c11252,15206,11229,15182,11216,15167c11201,15149,11192,15129,11185,15108c11178,15088,11183,15084,11185,15065em11605,14677c11613,14667,11623,14653,11634,14648c11638,14646,11646,14648,11649,14650c11662,14658,11657,14666,11661,14679c11667,14701,11669,14727,11666,14751c11662,14776,11652,14802,11649,14827c11648,14836,11649,14846,11649,14855c11668,14840,11676,14828,11691,14808c11710,14782,11731,14753,11756,14732c11771,14720,11782,14710,11800,14708em11895,14759c11913,14763,11935,14772,11947,14783c11950,14786,11942,14817,11941,14822c11938,14833,11933,14842,11932,14853c11932,14854,11932,14854,11932,14855em11987,14603c11995,14585,12013,14535,12008,14554c12007,14556,12007,14558,12006,14560em12262,14666c12260,14674,12272,14687,12262,14695c12259,14698,12247,14697,12243,14699c12225,14711,12208,14723,12187,14732c12163,14743,12138,14757,12117,14773c12101,14785,12080,14802,12071,14820c12061,14838,12069,14833,12069,14847c12090,14847,12103,14845,12124,14833c12167,14809,12203,14779,12237,14744c12288,14691,12333,14627,12369,14564c12407,14498,12443,14428,12468,14356c12477,14330,12484,14304,12493,14278c12475,14320,12457,14361,12436,14402c12396,14479,12360,14558,12321,14636c12292,14694,12263,14754,12241,14816c12240,14821,12238,14826,12237,14831em12531,14305c12574,14285,12608,14288,12659,14295c12679,14298,12696,14357,12699,14371c12717,14446,12698,14525,12672,14595c12653,14647,12625,14703,12590,14747c12571,14772,12541,14799,12512,14812c12509,14813,12505,14813,12502,14814em12844,14775c12851,14787,12863,14805,12859,14816c12859,14817,12850,14816,12848,14816e" stroked="t" o:allowincell="f" style="position:absolute;margin-left:244.9pt;margin-top:100.95pt;width:47.6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96360</wp:posOffset>
                </wp:positionH>
                <wp:positionV relativeFrom="paragraph">
                  <wp:posOffset>1282065</wp:posOffset>
                </wp:positionV>
                <wp:extent cx="376555" cy="309245"/>
                <wp:effectExtent l="6985" t="6985" r="444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860">
                              <a:moveTo>
                                <a:pt x="13569" y="14387"/>
                              </a:moveTo>
                              <a:cubicBezTo>
                                <a:pt x="13553" y="14387"/>
                                <a:pt x="13538" y="14387"/>
                                <a:pt x="13522" y="14387"/>
                              </a:cubicBezTo>
                              <a:cubicBezTo>
                                <a:pt x="13521" y="14393"/>
                                <a:pt x="13519" y="14400"/>
                                <a:pt x="13518" y="14406"/>
                              </a:cubicBezTo>
                              <a:cubicBezTo>
                                <a:pt x="13512" y="14441"/>
                                <a:pt x="13512" y="14477"/>
                                <a:pt x="13506" y="14512"/>
                              </a:cubicBezTo>
                              <a:cubicBezTo>
                                <a:pt x="13494" y="14580"/>
                                <a:pt x="13474" y="14647"/>
                                <a:pt x="13457" y="14714"/>
                              </a:cubicBezTo>
                              <a:cubicBezTo>
                                <a:pt x="13448" y="14748"/>
                                <a:pt x="13437" y="14780"/>
                                <a:pt x="13426" y="14814"/>
                              </a:cubicBezTo>
                              <a:cubicBezTo>
                                <a:pt x="13422" y="14826"/>
                                <a:pt x="13419" y="14830"/>
                                <a:pt x="13413" y="14839"/>
                              </a:cubicBezTo>
                              <a:cubicBezTo>
                                <a:pt x="13411" y="14833"/>
                                <a:pt x="13407" y="14821"/>
                                <a:pt x="13407" y="14808"/>
                              </a:cubicBezTo>
                              <a:cubicBezTo>
                                <a:pt x="13407" y="14772"/>
                                <a:pt x="13409" y="14735"/>
                                <a:pt x="13415" y="14699"/>
                              </a:cubicBezTo>
                              <a:cubicBezTo>
                                <a:pt x="13423" y="14646"/>
                                <a:pt x="13436" y="14594"/>
                                <a:pt x="13457" y="14545"/>
                              </a:cubicBezTo>
                              <a:cubicBezTo>
                                <a:pt x="13476" y="14501"/>
                                <a:pt x="13500" y="14456"/>
                                <a:pt x="13535" y="14422"/>
                              </a:cubicBezTo>
                              <a:cubicBezTo>
                                <a:pt x="13557" y="14401"/>
                                <a:pt x="13587" y="14378"/>
                                <a:pt x="13617" y="14369"/>
                              </a:cubicBezTo>
                              <a:cubicBezTo>
                                <a:pt x="13639" y="14363"/>
                                <a:pt x="13649" y="14368"/>
                                <a:pt x="13663" y="14381"/>
                              </a:cubicBezTo>
                              <a:cubicBezTo>
                                <a:pt x="13676" y="14394"/>
                                <a:pt x="13665" y="14434"/>
                                <a:pt x="13659" y="14447"/>
                              </a:cubicBezTo>
                              <a:cubicBezTo>
                                <a:pt x="13638" y="14491"/>
                                <a:pt x="13600" y="14525"/>
                                <a:pt x="13566" y="14558"/>
                              </a:cubicBezTo>
                              <a:cubicBezTo>
                                <a:pt x="13537" y="14586"/>
                                <a:pt x="13504" y="14607"/>
                                <a:pt x="13474" y="14632"/>
                              </a:cubicBezTo>
                              <a:cubicBezTo>
                                <a:pt x="13465" y="14640"/>
                                <a:pt x="13462" y="14649"/>
                                <a:pt x="13457" y="14656"/>
                              </a:cubicBezTo>
                              <a:cubicBezTo>
                                <a:pt x="13470" y="14663"/>
                                <a:pt x="13485" y="14669"/>
                                <a:pt x="13501" y="14675"/>
                              </a:cubicBezTo>
                              <a:cubicBezTo>
                                <a:pt x="13518" y="14682"/>
                                <a:pt x="13533" y="14689"/>
                                <a:pt x="13543" y="14705"/>
                              </a:cubicBezTo>
                              <a:cubicBezTo>
                                <a:pt x="13554" y="14723"/>
                                <a:pt x="13547" y="14749"/>
                                <a:pt x="13535" y="14765"/>
                              </a:cubicBezTo>
                              <a:cubicBezTo>
                                <a:pt x="13508" y="14801"/>
                                <a:pt x="13469" y="14820"/>
                                <a:pt x="13432" y="14841"/>
                              </a:cubicBezTo>
                              <a:cubicBezTo>
                                <a:pt x="13411" y="14853"/>
                                <a:pt x="13391" y="14862"/>
                                <a:pt x="13367" y="14868"/>
                              </a:cubicBezTo>
                              <a:cubicBezTo>
                                <a:pt x="13366" y="14868"/>
                                <a:pt x="13364" y="14868"/>
                                <a:pt x="13363" y="14868"/>
                              </a:cubicBezTo>
                            </a:path>
                            <a:path w="1047" h="860">
                              <a:moveTo>
                                <a:pt x="13650" y="14699"/>
                              </a:moveTo>
                              <a:cubicBezTo>
                                <a:pt x="13641" y="14706"/>
                                <a:pt x="13630" y="14712"/>
                                <a:pt x="13625" y="14722"/>
                              </a:cubicBezTo>
                              <a:cubicBezTo>
                                <a:pt x="13617" y="14737"/>
                                <a:pt x="13634" y="14758"/>
                                <a:pt x="13640" y="14769"/>
                              </a:cubicBezTo>
                              <a:cubicBezTo>
                                <a:pt x="13651" y="14790"/>
                                <a:pt x="13674" y="14796"/>
                                <a:pt x="13697" y="14798"/>
                              </a:cubicBezTo>
                              <a:cubicBezTo>
                                <a:pt x="13726" y="14800"/>
                                <a:pt x="13743" y="14795"/>
                                <a:pt x="13768" y="14781"/>
                              </a:cubicBezTo>
                              <a:cubicBezTo>
                                <a:pt x="13793" y="14767"/>
                                <a:pt x="13804" y="14746"/>
                                <a:pt x="13814" y="14720"/>
                              </a:cubicBezTo>
                              <a:cubicBezTo>
                                <a:pt x="13819" y="14708"/>
                                <a:pt x="13823" y="14696"/>
                                <a:pt x="13827" y="14683"/>
                              </a:cubicBezTo>
                            </a:path>
                            <a:path w="1047" h="860">
                              <a:moveTo>
                                <a:pt x="14113" y="14679"/>
                              </a:moveTo>
                              <a:cubicBezTo>
                                <a:pt x="14116" y="14677"/>
                                <a:pt x="14118" y="14675"/>
                                <a:pt x="14121" y="14673"/>
                              </a:cubicBezTo>
                            </a:path>
                            <a:path w="1047" h="860">
                              <a:moveTo>
                                <a:pt x="14098" y="14636"/>
                              </a:moveTo>
                              <a:cubicBezTo>
                                <a:pt x="14106" y="14637"/>
                                <a:pt x="14113" y="14637"/>
                                <a:pt x="14121" y="14638"/>
                              </a:cubicBezTo>
                              <a:cubicBezTo>
                                <a:pt x="14111" y="14640"/>
                                <a:pt x="14104" y="14640"/>
                                <a:pt x="14094" y="14644"/>
                              </a:cubicBezTo>
                              <a:cubicBezTo>
                                <a:pt x="14068" y="14655"/>
                                <a:pt x="14044" y="14666"/>
                                <a:pt x="14020" y="14681"/>
                              </a:cubicBezTo>
                              <a:cubicBezTo>
                                <a:pt x="13996" y="14696"/>
                                <a:pt x="13969" y="14710"/>
                                <a:pt x="13949" y="14730"/>
                              </a:cubicBezTo>
                              <a:cubicBezTo>
                                <a:pt x="13933" y="14746"/>
                                <a:pt x="13921" y="14767"/>
                                <a:pt x="13924" y="14790"/>
                              </a:cubicBezTo>
                              <a:cubicBezTo>
                                <a:pt x="13925" y="14802"/>
                                <a:pt x="13930" y="14818"/>
                                <a:pt x="13945" y="14822"/>
                              </a:cubicBezTo>
                              <a:cubicBezTo>
                                <a:pt x="13961" y="14826"/>
                                <a:pt x="13980" y="14811"/>
                                <a:pt x="13991" y="14802"/>
                              </a:cubicBezTo>
                              <a:cubicBezTo>
                                <a:pt x="14012" y="14784"/>
                                <a:pt x="14022" y="14762"/>
                                <a:pt x="14037" y="14740"/>
                              </a:cubicBezTo>
                              <a:cubicBezTo>
                                <a:pt x="14051" y="14719"/>
                                <a:pt x="14066" y="14700"/>
                                <a:pt x="14081" y="14681"/>
                              </a:cubicBezTo>
                              <a:cubicBezTo>
                                <a:pt x="14089" y="14670"/>
                                <a:pt x="14091" y="14671"/>
                                <a:pt x="14100" y="14664"/>
                              </a:cubicBezTo>
                              <a:cubicBezTo>
                                <a:pt x="14102" y="14676"/>
                                <a:pt x="14106" y="14687"/>
                                <a:pt x="14104" y="14701"/>
                              </a:cubicBezTo>
                              <a:cubicBezTo>
                                <a:pt x="14100" y="14736"/>
                                <a:pt x="14092" y="14769"/>
                                <a:pt x="14081" y="14802"/>
                              </a:cubicBezTo>
                              <a:cubicBezTo>
                                <a:pt x="14066" y="14849"/>
                                <a:pt x="14047" y="14893"/>
                                <a:pt x="14024" y="14937"/>
                              </a:cubicBezTo>
                              <a:cubicBezTo>
                                <a:pt x="14002" y="14978"/>
                                <a:pt x="13978" y="15016"/>
                                <a:pt x="13951" y="15054"/>
                              </a:cubicBezTo>
                              <a:cubicBezTo>
                                <a:pt x="13933" y="15079"/>
                                <a:pt x="13917" y="15097"/>
                                <a:pt x="13896" y="15118"/>
                              </a:cubicBezTo>
                              <a:cubicBezTo>
                                <a:pt x="13885" y="15129"/>
                                <a:pt x="13876" y="15143"/>
                                <a:pt x="13858" y="15137"/>
                              </a:cubicBezTo>
                              <a:cubicBezTo>
                                <a:pt x="13841" y="15132"/>
                                <a:pt x="13837" y="15122"/>
                                <a:pt x="13827" y="15110"/>
                              </a:cubicBezTo>
                              <a:cubicBezTo>
                                <a:pt x="13817" y="15098"/>
                                <a:pt x="13806" y="15088"/>
                                <a:pt x="13800" y="15073"/>
                              </a:cubicBezTo>
                              <a:cubicBezTo>
                                <a:pt x="13795" y="15064"/>
                                <a:pt x="13794" y="15061"/>
                                <a:pt x="13795" y="15054"/>
                              </a:cubicBezTo>
                            </a:path>
                            <a:path w="1047" h="860">
                              <a:moveTo>
                                <a:pt x="14243" y="14322"/>
                              </a:moveTo>
                              <a:cubicBezTo>
                                <a:pt x="14242" y="14306"/>
                                <a:pt x="14242" y="14296"/>
                                <a:pt x="14243" y="14278"/>
                              </a:cubicBezTo>
                              <a:cubicBezTo>
                                <a:pt x="14243" y="14293"/>
                                <a:pt x="14245" y="14309"/>
                                <a:pt x="14245" y="14324"/>
                              </a:cubicBezTo>
                              <a:cubicBezTo>
                                <a:pt x="14244" y="14346"/>
                                <a:pt x="14240" y="14374"/>
                                <a:pt x="14234" y="14395"/>
                              </a:cubicBezTo>
                              <a:cubicBezTo>
                                <a:pt x="14229" y="14414"/>
                                <a:pt x="14222" y="14434"/>
                                <a:pt x="14215" y="14453"/>
                              </a:cubicBezTo>
                            </a:path>
                            <a:path w="1047" h="860">
                              <a:moveTo>
                                <a:pt x="14402" y="14554"/>
                              </a:moveTo>
                              <a:cubicBezTo>
                                <a:pt x="14410" y="14542"/>
                                <a:pt x="14389" y="14554"/>
                                <a:pt x="14379" y="14558"/>
                              </a:cubicBezTo>
                              <a:cubicBezTo>
                                <a:pt x="14361" y="14565"/>
                                <a:pt x="14345" y="14587"/>
                                <a:pt x="14339" y="14605"/>
                              </a:cubicBezTo>
                              <a:cubicBezTo>
                                <a:pt x="14332" y="14626"/>
                                <a:pt x="14341" y="14645"/>
                                <a:pt x="14348" y="14664"/>
                              </a:cubicBezTo>
                              <a:cubicBezTo>
                                <a:pt x="14356" y="14686"/>
                                <a:pt x="14370" y="14705"/>
                                <a:pt x="14363" y="14730"/>
                              </a:cubicBezTo>
                              <a:cubicBezTo>
                                <a:pt x="14355" y="14759"/>
                                <a:pt x="14329" y="14783"/>
                                <a:pt x="14306" y="14800"/>
                              </a:cubicBezTo>
                              <a:cubicBezTo>
                                <a:pt x="14290" y="14813"/>
                                <a:pt x="14273" y="14824"/>
                                <a:pt x="14255" y="14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3,14278" coordsize="1047,860" path="m13569,14387c13553,14387,13538,14387,13522,14387c13521,14393,13519,14400,13518,14406c13512,14441,13512,14477,13506,14512c13494,14580,13474,14647,13457,14714c13448,14748,13437,14780,13426,14814c13422,14826,13419,14830,13413,14839c13411,14833,13407,14821,13407,14808c13407,14772,13409,14735,13415,14699c13423,14646,13436,14594,13457,14545c13476,14501,13500,14456,13535,14422c13557,14401,13587,14378,13617,14369c13639,14363,13649,14368,13663,14381c13676,14394,13665,14434,13659,14447c13638,14491,13600,14525,13566,14558c13537,14586,13504,14607,13474,14632c13465,14640,13462,14649,13457,14656c13470,14663,13485,14669,13501,14675c13518,14682,13533,14689,13543,14705c13554,14723,13547,14749,13535,14765c13508,14801,13469,14820,13432,14841c13411,14853,13391,14862,13367,14868c13366,14868,13364,14868,13363,14868em13650,14699c13641,14706,13630,14712,13625,14722c13617,14737,13634,14758,13640,14769c13651,14790,13674,14796,13697,14798c13726,14800,13743,14795,13768,14781c13793,14767,13804,14746,13814,14720c13819,14708,13823,14696,13827,14683em14113,14679c14116,14677,14118,14675,14121,14673em14098,14636c14106,14637,14113,14637,14121,14638c14111,14640,14104,14640,14094,14644c14068,14655,14044,14666,14020,14681c13996,14696,13969,14710,13949,14730c13933,14746,13921,14767,13924,14790c13925,14802,13930,14818,13945,14822c13961,14826,13980,14811,13991,14802c14012,14784,14022,14762,14037,14740c14051,14719,14066,14700,14081,14681c14089,14670,14091,14671,14100,14664c14102,14676,14106,14687,14104,14701c14100,14736,14092,14769,14081,14802c14066,14849,14047,14893,14024,14937c14002,14978,13978,15016,13951,15054c13933,15079,13917,15097,13896,15118c13885,15129,13876,15143,13858,15137c13841,15132,13837,15122,13827,15110c13817,15098,13806,15088,13800,15073c13795,15064,13794,15061,13795,15054em14243,14322c14242,14306,14242,14296,14243,14278c14243,14293,14245,14309,14245,14324c14244,14346,14240,14374,14234,14395c14229,14414,14222,14434,14215,14453em14402,14554c14410,14542,14389,14554,14379,14558c14361,14565,14345,14587,14339,14605c14332,14626,14341,14645,14348,14664c14356,14686,14370,14705,14363,14730c14355,14759,14329,14783,14306,14800c14290,14813,14273,14824,14255,14835e" stroked="t" o:allowincell="f" style="position:absolute;margin-left:306.8pt;margin-top:100.95pt;width:29.6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24045</wp:posOffset>
                </wp:positionH>
                <wp:positionV relativeFrom="paragraph">
                  <wp:posOffset>1382395</wp:posOffset>
                </wp:positionV>
                <wp:extent cx="348615" cy="113030"/>
                <wp:effectExtent l="6985" t="508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313">
                              <a:moveTo>
                                <a:pt x="14858" y="14562"/>
                              </a:moveTo>
                              <a:cubicBezTo>
                                <a:pt x="14853" y="14568"/>
                                <a:pt x="14851" y="14568"/>
                                <a:pt x="14850" y="14576"/>
                              </a:cubicBezTo>
                              <a:cubicBezTo>
                                <a:pt x="14847" y="14603"/>
                                <a:pt x="14840" y="14630"/>
                                <a:pt x="14837" y="14658"/>
                              </a:cubicBezTo>
                              <a:cubicBezTo>
                                <a:pt x="14833" y="14689"/>
                                <a:pt x="14830" y="14722"/>
                                <a:pt x="14829" y="14753"/>
                              </a:cubicBezTo>
                              <a:cubicBezTo>
                                <a:pt x="14829" y="14760"/>
                                <a:pt x="14831" y="14773"/>
                                <a:pt x="14831" y="14777"/>
                              </a:cubicBezTo>
                              <a:cubicBezTo>
                                <a:pt x="14846" y="14767"/>
                                <a:pt x="14853" y="14755"/>
                                <a:pt x="14865" y="14738"/>
                              </a:cubicBezTo>
                              <a:cubicBezTo>
                                <a:pt x="14882" y="14715"/>
                                <a:pt x="14900" y="14691"/>
                                <a:pt x="14921" y="14671"/>
                              </a:cubicBezTo>
                              <a:cubicBezTo>
                                <a:pt x="14928" y="14664"/>
                                <a:pt x="14950" y="14641"/>
                                <a:pt x="14963" y="14654"/>
                              </a:cubicBezTo>
                              <a:cubicBezTo>
                                <a:pt x="14973" y="14664"/>
                                <a:pt x="14966" y="14701"/>
                                <a:pt x="14965" y="14712"/>
                              </a:cubicBezTo>
                              <a:cubicBezTo>
                                <a:pt x="14963" y="14731"/>
                                <a:pt x="14956" y="14746"/>
                                <a:pt x="14953" y="14765"/>
                              </a:cubicBezTo>
                              <a:cubicBezTo>
                                <a:pt x="14952" y="14770"/>
                                <a:pt x="14953" y="14776"/>
                                <a:pt x="14953" y="14781"/>
                              </a:cubicBezTo>
                              <a:cubicBezTo>
                                <a:pt x="14971" y="14777"/>
                                <a:pt x="14972" y="14772"/>
                                <a:pt x="14988" y="14761"/>
                              </a:cubicBezTo>
                              <a:cubicBezTo>
                                <a:pt x="15010" y="14745"/>
                                <a:pt x="15033" y="14730"/>
                                <a:pt x="15056" y="14714"/>
                              </a:cubicBezTo>
                              <a:cubicBezTo>
                                <a:pt x="15073" y="14702"/>
                                <a:pt x="15097" y="14686"/>
                                <a:pt x="15119" y="14685"/>
                              </a:cubicBezTo>
                              <a:cubicBezTo>
                                <a:pt x="15126" y="14685"/>
                                <a:pt x="15129" y="14685"/>
                                <a:pt x="15133" y="14687"/>
                              </a:cubicBezTo>
                              <a:cubicBezTo>
                                <a:pt x="15141" y="14707"/>
                                <a:pt x="15135" y="14721"/>
                                <a:pt x="15129" y="14742"/>
                              </a:cubicBezTo>
                              <a:cubicBezTo>
                                <a:pt x="15122" y="14767"/>
                                <a:pt x="15111" y="14790"/>
                                <a:pt x="15100" y="14814"/>
                              </a:cubicBezTo>
                              <a:cubicBezTo>
                                <a:pt x="15094" y="14827"/>
                                <a:pt x="15086" y="14840"/>
                                <a:pt x="15079" y="14853"/>
                              </a:cubicBezTo>
                            </a:path>
                            <a:path w="969" h="313">
                              <a:moveTo>
                                <a:pt x="15230" y="14689"/>
                              </a:moveTo>
                              <a:cubicBezTo>
                                <a:pt x="15239" y="14687"/>
                                <a:pt x="15241" y="14686"/>
                                <a:pt x="15249" y="14687"/>
                              </a:cubicBezTo>
                              <a:cubicBezTo>
                                <a:pt x="15240" y="14701"/>
                                <a:pt x="15236" y="14708"/>
                                <a:pt x="15234" y="14726"/>
                              </a:cubicBezTo>
                              <a:cubicBezTo>
                                <a:pt x="15231" y="14749"/>
                                <a:pt x="15230" y="14773"/>
                                <a:pt x="15236" y="14796"/>
                              </a:cubicBezTo>
                              <a:cubicBezTo>
                                <a:pt x="15240" y="14812"/>
                                <a:pt x="15253" y="14822"/>
                                <a:pt x="15270" y="14822"/>
                              </a:cubicBezTo>
                              <a:cubicBezTo>
                                <a:pt x="15289" y="14822"/>
                                <a:pt x="15302" y="14812"/>
                                <a:pt x="15308" y="14794"/>
                              </a:cubicBezTo>
                              <a:cubicBezTo>
                                <a:pt x="15315" y="14771"/>
                                <a:pt x="15309" y="14742"/>
                                <a:pt x="15304" y="14720"/>
                              </a:cubicBezTo>
                              <a:cubicBezTo>
                                <a:pt x="15300" y="14703"/>
                                <a:pt x="15294" y="14687"/>
                                <a:pt x="15287" y="14671"/>
                              </a:cubicBezTo>
                            </a:path>
                            <a:path w="969" h="313">
                              <a:moveTo>
                                <a:pt x="15362" y="14654"/>
                              </a:moveTo>
                              <a:cubicBezTo>
                                <a:pt x="15378" y="14661"/>
                                <a:pt x="15396" y="14665"/>
                                <a:pt x="15411" y="14675"/>
                              </a:cubicBezTo>
                              <a:cubicBezTo>
                                <a:pt x="15421" y="14682"/>
                                <a:pt x="15429" y="14703"/>
                                <a:pt x="15434" y="14714"/>
                              </a:cubicBezTo>
                              <a:cubicBezTo>
                                <a:pt x="15445" y="14736"/>
                                <a:pt x="15458" y="14753"/>
                                <a:pt x="15472" y="14773"/>
                              </a:cubicBezTo>
                              <a:cubicBezTo>
                                <a:pt x="15481" y="14785"/>
                                <a:pt x="15493" y="14799"/>
                                <a:pt x="15511" y="14796"/>
                              </a:cubicBezTo>
                              <a:cubicBezTo>
                                <a:pt x="15530" y="14793"/>
                                <a:pt x="15544" y="14772"/>
                                <a:pt x="15553" y="14757"/>
                              </a:cubicBezTo>
                              <a:cubicBezTo>
                                <a:pt x="15567" y="14734"/>
                                <a:pt x="15572" y="14708"/>
                                <a:pt x="15589" y="14685"/>
                              </a:cubicBezTo>
                              <a:cubicBezTo>
                                <a:pt x="15593" y="14681"/>
                                <a:pt x="15596" y="14677"/>
                                <a:pt x="15600" y="14673"/>
                              </a:cubicBezTo>
                            </a:path>
                            <a:path w="969" h="313">
                              <a:moveTo>
                                <a:pt x="15604" y="14718"/>
                              </a:moveTo>
                              <a:cubicBezTo>
                                <a:pt x="15606" y="14742"/>
                                <a:pt x="15621" y="14764"/>
                                <a:pt x="15646" y="14771"/>
                              </a:cubicBezTo>
                              <a:cubicBezTo>
                                <a:pt x="15655" y="14773"/>
                                <a:pt x="15690" y="14758"/>
                                <a:pt x="15700" y="14755"/>
                              </a:cubicBezTo>
                              <a:cubicBezTo>
                                <a:pt x="15730" y="14747"/>
                                <a:pt x="15766" y="14732"/>
                                <a:pt x="15787" y="14708"/>
                              </a:cubicBezTo>
                              <a:cubicBezTo>
                                <a:pt x="15796" y="14698"/>
                                <a:pt x="15804" y="14670"/>
                                <a:pt x="15793" y="14658"/>
                              </a:cubicBezTo>
                              <a:cubicBezTo>
                                <a:pt x="15779" y="14643"/>
                                <a:pt x="15749" y="14664"/>
                                <a:pt x="15740" y="14673"/>
                              </a:cubicBezTo>
                              <a:cubicBezTo>
                                <a:pt x="15718" y="14697"/>
                                <a:pt x="15699" y="14740"/>
                                <a:pt x="15692" y="14771"/>
                              </a:cubicBezTo>
                              <a:cubicBezTo>
                                <a:pt x="15683" y="14808"/>
                                <a:pt x="15689" y="14836"/>
                                <a:pt x="15703" y="14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9,14558" coordsize="969,313" path="m14858,14562c14853,14568,14851,14568,14850,14576c14847,14603,14840,14630,14837,14658c14833,14689,14830,14722,14829,14753c14829,14760,14831,14773,14831,14777c14846,14767,14853,14755,14865,14738c14882,14715,14900,14691,14921,14671c14928,14664,14950,14641,14963,14654c14973,14664,14966,14701,14965,14712c14963,14731,14956,14746,14953,14765c14952,14770,14953,14776,14953,14781c14971,14777,14972,14772,14988,14761c15010,14745,15033,14730,15056,14714c15073,14702,15097,14686,15119,14685c15126,14685,15129,14685,15133,14687c15141,14707,15135,14721,15129,14742c15122,14767,15111,14790,15100,14814c15094,14827,15086,14840,15079,14853em15230,14689c15239,14687,15241,14686,15249,14687c15240,14701,15236,14708,15234,14726c15231,14749,15230,14773,15236,14796c15240,14812,15253,14822,15270,14822c15289,14822,15302,14812,15308,14794c15315,14771,15309,14742,15304,14720c15300,14703,15294,14687,15287,14671em15362,14654c15378,14661,15396,14665,15411,14675c15421,14682,15429,14703,15434,14714c15445,14736,15458,14753,15472,14773c15481,14785,15493,14799,15511,14796c15530,14793,15544,14772,15553,14757c15567,14734,15572,14708,15589,14685c15593,14681,15596,14677,15600,14673em15604,14718c15606,14742,15621,14764,15646,14771c15655,14773,15690,14758,15700,14755c15730,14747,15766,14732,15787,14708c15796,14698,15804,14670,15793,14658c15779,14643,15749,14664,15740,14673c15718,14697,15699,14740,15692,14771c15683,14808,15689,14836,15703,14870e" stroked="t" o:allowincell="f" style="position:absolute;margin-left:348.35pt;margin-top:108.85pt;width:27.4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35855</wp:posOffset>
                </wp:positionH>
                <wp:positionV relativeFrom="paragraph">
                  <wp:posOffset>1292225</wp:posOffset>
                </wp:positionV>
                <wp:extent cx="417195" cy="226060"/>
                <wp:effectExtent l="7620" t="6350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627">
                              <a:moveTo>
                                <a:pt x="16335" y="14348"/>
                              </a:moveTo>
                              <a:cubicBezTo>
                                <a:pt x="16344" y="14334"/>
                                <a:pt x="16352" y="14321"/>
                                <a:pt x="16362" y="14307"/>
                              </a:cubicBezTo>
                              <a:cubicBezTo>
                                <a:pt x="16359" y="14321"/>
                                <a:pt x="16354" y="14336"/>
                                <a:pt x="16352" y="14350"/>
                              </a:cubicBezTo>
                              <a:cubicBezTo>
                                <a:pt x="16345" y="14402"/>
                                <a:pt x="16339" y="14456"/>
                                <a:pt x="16331" y="14508"/>
                              </a:cubicBezTo>
                              <a:cubicBezTo>
                                <a:pt x="16320" y="14581"/>
                                <a:pt x="16309" y="14653"/>
                                <a:pt x="16295" y="14726"/>
                              </a:cubicBezTo>
                              <a:cubicBezTo>
                                <a:pt x="16286" y="14775"/>
                                <a:pt x="16276" y="14824"/>
                                <a:pt x="16265" y="14872"/>
                              </a:cubicBezTo>
                              <a:cubicBezTo>
                                <a:pt x="16261" y="14892"/>
                                <a:pt x="16254" y="14909"/>
                                <a:pt x="16251" y="14929"/>
                              </a:cubicBezTo>
                              <a:cubicBezTo>
                                <a:pt x="16251" y="14930"/>
                                <a:pt x="16251" y="14932"/>
                                <a:pt x="16251" y="14933"/>
                              </a:cubicBezTo>
                            </a:path>
                            <a:path w="1158" h="627">
                              <a:moveTo>
                                <a:pt x="16392" y="14771"/>
                              </a:moveTo>
                              <a:cubicBezTo>
                                <a:pt x="16411" y="14771"/>
                                <a:pt x="16426" y="14780"/>
                                <a:pt x="16444" y="14783"/>
                              </a:cubicBezTo>
                              <a:cubicBezTo>
                                <a:pt x="16457" y="14785"/>
                                <a:pt x="16463" y="14777"/>
                                <a:pt x="16473" y="14773"/>
                              </a:cubicBezTo>
                              <a:cubicBezTo>
                                <a:pt x="16484" y="14769"/>
                                <a:pt x="16502" y="14764"/>
                                <a:pt x="16509" y="14753"/>
                              </a:cubicBezTo>
                              <a:cubicBezTo>
                                <a:pt x="16518" y="14739"/>
                                <a:pt x="16521" y="14717"/>
                                <a:pt x="16515" y="14701"/>
                              </a:cubicBezTo>
                              <a:cubicBezTo>
                                <a:pt x="16508" y="14681"/>
                                <a:pt x="16490" y="14661"/>
                                <a:pt x="16467" y="14662"/>
                              </a:cubicBezTo>
                              <a:cubicBezTo>
                                <a:pt x="16440" y="14663"/>
                                <a:pt x="16419" y="14691"/>
                                <a:pt x="16410" y="14714"/>
                              </a:cubicBezTo>
                              <a:cubicBezTo>
                                <a:pt x="16398" y="14744"/>
                                <a:pt x="16397" y="14787"/>
                                <a:pt x="16404" y="14818"/>
                              </a:cubicBezTo>
                              <a:cubicBezTo>
                                <a:pt x="16411" y="14847"/>
                                <a:pt x="16423" y="14872"/>
                                <a:pt x="16446" y="14890"/>
                              </a:cubicBezTo>
                              <a:cubicBezTo>
                                <a:pt x="16450" y="14893"/>
                                <a:pt x="16455" y="14895"/>
                                <a:pt x="16459" y="14898"/>
                              </a:cubicBezTo>
                            </a:path>
                            <a:path w="1158" h="627">
                              <a:moveTo>
                                <a:pt x="16807" y="14714"/>
                              </a:moveTo>
                              <a:cubicBezTo>
                                <a:pt x="16831" y="14700"/>
                                <a:pt x="16832" y="14699"/>
                                <a:pt x="16851" y="14675"/>
                              </a:cubicBezTo>
                              <a:cubicBezTo>
                                <a:pt x="16840" y="14676"/>
                                <a:pt x="16828" y="14676"/>
                                <a:pt x="16818" y="14679"/>
                              </a:cubicBezTo>
                              <a:cubicBezTo>
                                <a:pt x="16793" y="14686"/>
                                <a:pt x="16762" y="14705"/>
                                <a:pt x="16742" y="14722"/>
                              </a:cubicBezTo>
                              <a:cubicBezTo>
                                <a:pt x="16716" y="14744"/>
                                <a:pt x="16695" y="14774"/>
                                <a:pt x="16679" y="14804"/>
                              </a:cubicBezTo>
                              <a:cubicBezTo>
                                <a:pt x="16673" y="14816"/>
                                <a:pt x="16662" y="14848"/>
                                <a:pt x="16679" y="14857"/>
                              </a:cubicBezTo>
                              <a:cubicBezTo>
                                <a:pt x="16697" y="14867"/>
                                <a:pt x="16718" y="14857"/>
                                <a:pt x="16732" y="14845"/>
                              </a:cubicBezTo>
                              <a:cubicBezTo>
                                <a:pt x="16757" y="14824"/>
                                <a:pt x="16777" y="14796"/>
                                <a:pt x="16795" y="14769"/>
                              </a:cubicBezTo>
                              <a:cubicBezTo>
                                <a:pt x="16803" y="14757"/>
                                <a:pt x="16798" y="14764"/>
                                <a:pt x="16805" y="14761"/>
                              </a:cubicBezTo>
                              <a:cubicBezTo>
                                <a:pt x="16805" y="14780"/>
                                <a:pt x="16802" y="14796"/>
                                <a:pt x="16799" y="14814"/>
                              </a:cubicBezTo>
                              <a:cubicBezTo>
                                <a:pt x="16796" y="14831"/>
                                <a:pt x="16795" y="14849"/>
                                <a:pt x="16793" y="14866"/>
                              </a:cubicBezTo>
                            </a:path>
                            <a:path w="1158" h="627">
                              <a:moveTo>
                                <a:pt x="16921" y="14683"/>
                              </a:moveTo>
                              <a:cubicBezTo>
                                <a:pt x="16926" y="14675"/>
                                <a:pt x="16925" y="14676"/>
                                <a:pt x="16931" y="14666"/>
                              </a:cubicBezTo>
                              <a:cubicBezTo>
                                <a:pt x="16932" y="14679"/>
                                <a:pt x="16938" y="14687"/>
                                <a:pt x="16942" y="14699"/>
                              </a:cubicBezTo>
                              <a:cubicBezTo>
                                <a:pt x="16949" y="14719"/>
                                <a:pt x="16960" y="14741"/>
                                <a:pt x="16965" y="14761"/>
                              </a:cubicBezTo>
                              <a:cubicBezTo>
                                <a:pt x="16971" y="14787"/>
                                <a:pt x="16975" y="14806"/>
                                <a:pt x="16986" y="14831"/>
                              </a:cubicBezTo>
                              <a:cubicBezTo>
                                <a:pt x="16991" y="14843"/>
                                <a:pt x="17000" y="14856"/>
                                <a:pt x="17015" y="14853"/>
                              </a:cubicBezTo>
                              <a:cubicBezTo>
                                <a:pt x="17034" y="14850"/>
                                <a:pt x="17048" y="14831"/>
                                <a:pt x="17057" y="14816"/>
                              </a:cubicBezTo>
                              <a:cubicBezTo>
                                <a:pt x="17070" y="14794"/>
                                <a:pt x="17083" y="14770"/>
                                <a:pt x="17095" y="14747"/>
                              </a:cubicBezTo>
                              <a:cubicBezTo>
                                <a:pt x="17100" y="14736"/>
                                <a:pt x="17106" y="14728"/>
                                <a:pt x="17112" y="14718"/>
                              </a:cubicBezTo>
                            </a:path>
                            <a:path w="1158" h="627">
                              <a:moveTo>
                                <a:pt x="17120" y="14769"/>
                              </a:moveTo>
                              <a:cubicBezTo>
                                <a:pt x="17127" y="14790"/>
                                <a:pt x="17141" y="14802"/>
                                <a:pt x="17160" y="14814"/>
                              </a:cubicBezTo>
                              <a:cubicBezTo>
                                <a:pt x="17172" y="14821"/>
                                <a:pt x="17228" y="14802"/>
                                <a:pt x="17238" y="14798"/>
                              </a:cubicBezTo>
                              <a:cubicBezTo>
                                <a:pt x="17259" y="14789"/>
                                <a:pt x="17289" y="14775"/>
                                <a:pt x="17303" y="14757"/>
                              </a:cubicBezTo>
                              <a:cubicBezTo>
                                <a:pt x="17316" y="14741"/>
                                <a:pt x="17315" y="14729"/>
                                <a:pt x="17309" y="14712"/>
                              </a:cubicBezTo>
                              <a:cubicBezTo>
                                <a:pt x="17288" y="14713"/>
                                <a:pt x="17269" y="14720"/>
                                <a:pt x="17253" y="14734"/>
                              </a:cubicBezTo>
                              <a:cubicBezTo>
                                <a:pt x="17228" y="14756"/>
                                <a:pt x="17209" y="14784"/>
                                <a:pt x="17192" y="14812"/>
                              </a:cubicBezTo>
                              <a:cubicBezTo>
                                <a:pt x="17181" y="14830"/>
                                <a:pt x="17175" y="14849"/>
                                <a:pt x="17167" y="14868"/>
                              </a:cubicBezTo>
                            </a:path>
                            <a:path w="1158" h="627">
                              <a:moveTo>
                                <a:pt x="17370" y="14747"/>
                              </a:moveTo>
                              <a:cubicBezTo>
                                <a:pt x="17384" y="14731"/>
                                <a:pt x="17395" y="14715"/>
                                <a:pt x="17408" y="14697"/>
                              </a:cubicBezTo>
                              <a:cubicBezTo>
                                <a:pt x="17401" y="14707"/>
                                <a:pt x="17402" y="14715"/>
                                <a:pt x="17402" y="14728"/>
                              </a:cubicBezTo>
                              <a:cubicBezTo>
                                <a:pt x="17402" y="14757"/>
                                <a:pt x="17407" y="14790"/>
                                <a:pt x="17398" y="14818"/>
                              </a:cubicBezTo>
                              <a:cubicBezTo>
                                <a:pt x="17391" y="14839"/>
                                <a:pt x="17374" y="14864"/>
                                <a:pt x="17358" y="14878"/>
                              </a:cubicBezTo>
                              <a:cubicBezTo>
                                <a:pt x="17348" y="14886"/>
                                <a:pt x="17335" y="14893"/>
                                <a:pt x="17324" y="14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1,14307" coordsize="1158,627" path="m16335,14348c16344,14334,16352,14321,16362,14307c16359,14321,16354,14336,16352,14350c16345,14402,16339,14456,16331,14508c16320,14581,16309,14653,16295,14726c16286,14775,16276,14824,16265,14872c16261,14892,16254,14909,16251,14929c16251,14930,16251,14932,16251,14933em16392,14771c16411,14771,16426,14780,16444,14783c16457,14785,16463,14777,16473,14773c16484,14769,16502,14764,16509,14753c16518,14739,16521,14717,16515,14701c16508,14681,16490,14661,16467,14662c16440,14663,16419,14691,16410,14714c16398,14744,16397,14787,16404,14818c16411,14847,16423,14872,16446,14890c16450,14893,16455,14895,16459,14898em16807,14714c16831,14700,16832,14699,16851,14675c16840,14676,16828,14676,16818,14679c16793,14686,16762,14705,16742,14722c16716,14744,16695,14774,16679,14804c16673,14816,16662,14848,16679,14857c16697,14867,16718,14857,16732,14845c16757,14824,16777,14796,16795,14769c16803,14757,16798,14764,16805,14761c16805,14780,16802,14796,16799,14814c16796,14831,16795,14849,16793,14866em16921,14683c16926,14675,16925,14676,16931,14666c16932,14679,16938,14687,16942,14699c16949,14719,16960,14741,16965,14761c16971,14787,16975,14806,16986,14831c16991,14843,17000,14856,17015,14853c17034,14850,17048,14831,17057,14816c17070,14794,17083,14770,17095,14747c17100,14736,17106,14728,17112,14718em17120,14769c17127,14790,17141,14802,17160,14814c17172,14821,17228,14802,17238,14798c17259,14789,17289,14775,17303,14757c17316,14741,17315,14729,17309,14712c17288,14713,17269,14720,17253,14734c17228,14756,17209,14784,17192,14812c17181,14830,17175,14849,17167,14868em17370,14747c17384,14731,17395,14715,17408,14697c17401,14707,17402,14715,17402,14728c17402,14757,17407,14790,17398,14818c17391,14839,17374,14864,17358,14878c17348,14886,17335,14893,17324,14900e" stroked="t" o:allowincell="f" style="position:absolute;margin-left:388.65pt;margin-top:101.75pt;width:32.8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17515</wp:posOffset>
                </wp:positionH>
                <wp:positionV relativeFrom="paragraph">
                  <wp:posOffset>1433830</wp:posOffset>
                </wp:positionV>
                <wp:extent cx="83185" cy="85725"/>
                <wp:effectExtent l="7620" t="6985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7">
                              <a:moveTo>
                                <a:pt x="18057" y="14703"/>
                              </a:moveTo>
                              <a:cubicBezTo>
                                <a:pt x="18037" y="14702"/>
                                <a:pt x="18022" y="14699"/>
                                <a:pt x="18003" y="14705"/>
                              </a:cubicBezTo>
                              <a:cubicBezTo>
                                <a:pt x="17974" y="14714"/>
                                <a:pt x="17944" y="14721"/>
                                <a:pt x="17919" y="14740"/>
                              </a:cubicBezTo>
                              <a:cubicBezTo>
                                <a:pt x="17895" y="14758"/>
                                <a:pt x="17870" y="14782"/>
                                <a:pt x="17866" y="14814"/>
                              </a:cubicBezTo>
                              <a:cubicBezTo>
                                <a:pt x="17863" y="14835"/>
                                <a:pt x="17869" y="14859"/>
                                <a:pt x="17893" y="14864"/>
                              </a:cubicBezTo>
                              <a:cubicBezTo>
                                <a:pt x="17924" y="14871"/>
                                <a:pt x="17957" y="14851"/>
                                <a:pt x="17982" y="14835"/>
                              </a:cubicBezTo>
                              <a:cubicBezTo>
                                <a:pt x="18011" y="14816"/>
                                <a:pt x="18034" y="14792"/>
                                <a:pt x="18055" y="14765"/>
                              </a:cubicBezTo>
                              <a:cubicBezTo>
                                <a:pt x="18065" y="14752"/>
                                <a:pt x="18066" y="14754"/>
                                <a:pt x="18078" y="14747"/>
                              </a:cubicBezTo>
                              <a:cubicBezTo>
                                <a:pt x="18077" y="14766"/>
                                <a:pt x="18076" y="14785"/>
                                <a:pt x="18076" y="14804"/>
                              </a:cubicBezTo>
                              <a:cubicBezTo>
                                <a:pt x="18076" y="14835"/>
                                <a:pt x="18073" y="14868"/>
                                <a:pt x="18080" y="14898"/>
                              </a:cubicBezTo>
                              <a:cubicBezTo>
                                <a:pt x="18086" y="14919"/>
                                <a:pt x="18088" y="14926"/>
                                <a:pt x="18097" y="14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6,14701" coordsize="232,237" path="m18057,14703c18037,14702,18022,14699,18003,14705c17974,14714,17944,14721,17919,14740c17895,14758,17870,14782,17866,14814c17863,14835,17869,14859,17893,14864c17924,14871,17957,14851,17982,14835c18011,14816,18034,14792,18055,14765c18065,14752,18066,14754,18078,14747c18077,14766,18076,14785,18076,14804c18076,14835,18073,14868,18080,14898c18086,14919,18088,14926,18097,14937e" stroked="t" o:allowincell="f" style="position:absolute;margin-left:434.45pt;margin-top:112.9pt;width:6.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05475</wp:posOffset>
                </wp:positionH>
                <wp:positionV relativeFrom="paragraph">
                  <wp:posOffset>1332230</wp:posOffset>
                </wp:positionV>
                <wp:extent cx="619125" cy="278130"/>
                <wp:effectExtent l="6350" t="6350" r="508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773">
                              <a:moveTo>
                                <a:pt x="18423" y="15155"/>
                              </a:moveTo>
                              <a:cubicBezTo>
                                <a:pt x="18411" y="15167"/>
                                <a:pt x="18402" y="15177"/>
                                <a:pt x="18391" y="15190"/>
                              </a:cubicBezTo>
                              <a:cubicBezTo>
                                <a:pt x="18392" y="15189"/>
                                <a:pt x="18394" y="15187"/>
                                <a:pt x="18395" y="15186"/>
                              </a:cubicBezTo>
                              <a:cubicBezTo>
                                <a:pt x="18425" y="15162"/>
                                <a:pt x="18445" y="15133"/>
                                <a:pt x="18471" y="15104"/>
                              </a:cubicBezTo>
                              <a:cubicBezTo>
                                <a:pt x="18520" y="15048"/>
                                <a:pt x="18567" y="14990"/>
                                <a:pt x="18618" y="14937"/>
                              </a:cubicBezTo>
                              <a:cubicBezTo>
                                <a:pt x="18677" y="14876"/>
                                <a:pt x="18739" y="14817"/>
                                <a:pt x="18805" y="14765"/>
                              </a:cubicBezTo>
                              <a:cubicBezTo>
                                <a:pt x="18838" y="14739"/>
                                <a:pt x="18870" y="14713"/>
                                <a:pt x="18906" y="14693"/>
                              </a:cubicBezTo>
                              <a:cubicBezTo>
                                <a:pt x="18914" y="14687"/>
                                <a:pt x="18914" y="14684"/>
                                <a:pt x="18920" y="14685"/>
                              </a:cubicBezTo>
                            </a:path>
                            <a:path w="1719" h="773">
                              <a:moveTo>
                                <a:pt x="18700" y="14855"/>
                              </a:moveTo>
                              <a:cubicBezTo>
                                <a:pt x="18676" y="14881"/>
                                <a:pt x="18650" y="14918"/>
                                <a:pt x="18641" y="14942"/>
                              </a:cubicBezTo>
                              <a:cubicBezTo>
                                <a:pt x="18661" y="14942"/>
                                <a:pt x="18680" y="14934"/>
                                <a:pt x="18700" y="14929"/>
                              </a:cubicBezTo>
                              <a:cubicBezTo>
                                <a:pt x="18729" y="14921"/>
                                <a:pt x="18757" y="14910"/>
                                <a:pt x="18784" y="14898"/>
                              </a:cubicBezTo>
                            </a:path>
                            <a:path w="1719" h="773">
                              <a:moveTo>
                                <a:pt x="19112" y="14465"/>
                              </a:moveTo>
                              <a:cubicBezTo>
                                <a:pt x="19132" y="14450"/>
                                <a:pt x="19152" y="14434"/>
                                <a:pt x="19172" y="14418"/>
                              </a:cubicBezTo>
                              <a:cubicBezTo>
                                <a:pt x="19157" y="14445"/>
                                <a:pt x="19145" y="14472"/>
                                <a:pt x="19133" y="14500"/>
                              </a:cubicBezTo>
                              <a:cubicBezTo>
                                <a:pt x="19101" y="14572"/>
                                <a:pt x="19069" y="14644"/>
                                <a:pt x="19030" y="14712"/>
                              </a:cubicBezTo>
                              <a:cubicBezTo>
                                <a:pt x="18997" y="14771"/>
                                <a:pt x="18958" y="14826"/>
                                <a:pt x="18920" y="14882"/>
                              </a:cubicBezTo>
                              <a:cubicBezTo>
                                <a:pt x="18904" y="14905"/>
                                <a:pt x="18889" y="14926"/>
                                <a:pt x="18872" y="14948"/>
                              </a:cubicBezTo>
                            </a:path>
                            <a:path w="1719" h="773">
                              <a:moveTo>
                                <a:pt x="19093" y="14796"/>
                              </a:moveTo>
                              <a:cubicBezTo>
                                <a:pt x="19111" y="14785"/>
                                <a:pt x="19128" y="14773"/>
                                <a:pt x="19145" y="14761"/>
                              </a:cubicBezTo>
                              <a:cubicBezTo>
                                <a:pt x="19130" y="14771"/>
                                <a:pt x="19118" y="14789"/>
                                <a:pt x="19107" y="14804"/>
                              </a:cubicBezTo>
                              <a:cubicBezTo>
                                <a:pt x="19089" y="14828"/>
                                <a:pt x="19074" y="14854"/>
                                <a:pt x="19070" y="14884"/>
                              </a:cubicBezTo>
                              <a:cubicBezTo>
                                <a:pt x="19068" y="14900"/>
                                <a:pt x="19067" y="14916"/>
                                <a:pt x="19086" y="14921"/>
                              </a:cubicBezTo>
                              <a:cubicBezTo>
                                <a:pt x="19099" y="14924"/>
                                <a:pt x="19113" y="14915"/>
                                <a:pt x="19118" y="14903"/>
                              </a:cubicBezTo>
                              <a:cubicBezTo>
                                <a:pt x="19127" y="14879"/>
                                <a:pt x="19126" y="14854"/>
                                <a:pt x="19126" y="14829"/>
                              </a:cubicBezTo>
                              <a:cubicBezTo>
                                <a:pt x="19126" y="14812"/>
                                <a:pt x="19126" y="14808"/>
                                <a:pt x="19126" y="14798"/>
                              </a:cubicBezTo>
                            </a:path>
                            <a:path w="1719" h="773">
                              <a:moveTo>
                                <a:pt x="19319" y="14712"/>
                              </a:moveTo>
                              <a:cubicBezTo>
                                <a:pt x="19319" y="14728"/>
                                <a:pt x="19316" y="14742"/>
                                <a:pt x="19315" y="14757"/>
                              </a:cubicBezTo>
                              <a:cubicBezTo>
                                <a:pt x="19313" y="14791"/>
                                <a:pt x="19307" y="14823"/>
                                <a:pt x="19303" y="14857"/>
                              </a:cubicBezTo>
                              <a:cubicBezTo>
                                <a:pt x="19300" y="14879"/>
                                <a:pt x="19298" y="14909"/>
                                <a:pt x="19303" y="14931"/>
                              </a:cubicBezTo>
                              <a:cubicBezTo>
                                <a:pt x="19308" y="14953"/>
                                <a:pt x="19331" y="14943"/>
                                <a:pt x="19343" y="14935"/>
                              </a:cubicBezTo>
                              <a:cubicBezTo>
                                <a:pt x="19371" y="14916"/>
                                <a:pt x="19397" y="14884"/>
                                <a:pt x="19420" y="14859"/>
                              </a:cubicBezTo>
                              <a:cubicBezTo>
                                <a:pt x="19433" y="14845"/>
                                <a:pt x="19452" y="14814"/>
                                <a:pt x="19473" y="14810"/>
                              </a:cubicBezTo>
                              <a:cubicBezTo>
                                <a:pt x="19474" y="14811"/>
                                <a:pt x="19476" y="14811"/>
                                <a:pt x="19477" y="14812"/>
                              </a:cubicBezTo>
                              <a:cubicBezTo>
                                <a:pt x="19477" y="14831"/>
                                <a:pt x="19479" y="14849"/>
                                <a:pt x="19479" y="14868"/>
                              </a:cubicBezTo>
                              <a:cubicBezTo>
                                <a:pt x="19479" y="14876"/>
                                <a:pt x="19479" y="14879"/>
                                <a:pt x="19481" y="14884"/>
                              </a:cubicBezTo>
                              <a:cubicBezTo>
                                <a:pt x="19490" y="14884"/>
                                <a:pt x="19497" y="14891"/>
                                <a:pt x="19504" y="14880"/>
                              </a:cubicBezTo>
                              <a:cubicBezTo>
                                <a:pt x="19518" y="14860"/>
                                <a:pt x="19527" y="14832"/>
                                <a:pt x="19540" y="14810"/>
                              </a:cubicBezTo>
                              <a:cubicBezTo>
                                <a:pt x="19550" y="14793"/>
                                <a:pt x="19559" y="14776"/>
                                <a:pt x="19569" y="14759"/>
                              </a:cubicBezTo>
                            </a:path>
                            <a:path w="1719" h="773">
                              <a:moveTo>
                                <a:pt x="19582" y="14812"/>
                              </a:moveTo>
                              <a:cubicBezTo>
                                <a:pt x="19603" y="14824"/>
                                <a:pt x="19629" y="14831"/>
                                <a:pt x="19653" y="14835"/>
                              </a:cubicBezTo>
                              <a:cubicBezTo>
                                <a:pt x="19664" y="14837"/>
                                <a:pt x="19683" y="14830"/>
                                <a:pt x="19693" y="14827"/>
                              </a:cubicBezTo>
                              <a:cubicBezTo>
                                <a:pt x="19712" y="14821"/>
                                <a:pt x="19731" y="14811"/>
                                <a:pt x="19746" y="14798"/>
                              </a:cubicBezTo>
                              <a:cubicBezTo>
                                <a:pt x="19758" y="14788"/>
                                <a:pt x="19764" y="14766"/>
                                <a:pt x="19763" y="14751"/>
                              </a:cubicBezTo>
                              <a:cubicBezTo>
                                <a:pt x="19761" y="14743"/>
                                <a:pt x="19761" y="14741"/>
                                <a:pt x="19756" y="14738"/>
                              </a:cubicBezTo>
                              <a:cubicBezTo>
                                <a:pt x="19727" y="14737"/>
                                <a:pt x="19722" y="14749"/>
                                <a:pt x="19704" y="14771"/>
                              </a:cubicBezTo>
                              <a:cubicBezTo>
                                <a:pt x="19680" y="14801"/>
                                <a:pt x="19661" y="14832"/>
                                <a:pt x="19645" y="14866"/>
                              </a:cubicBezTo>
                              <a:cubicBezTo>
                                <a:pt x="19635" y="14890"/>
                                <a:pt x="19632" y="14898"/>
                                <a:pt x="19624" y="14913"/>
                              </a:cubicBezTo>
                            </a:path>
                            <a:path w="1719" h="773">
                              <a:moveTo>
                                <a:pt x="19819" y="14771"/>
                              </a:moveTo>
                              <a:cubicBezTo>
                                <a:pt x="19846" y="14756"/>
                                <a:pt x="19870" y="14745"/>
                                <a:pt x="19899" y="14732"/>
                              </a:cubicBezTo>
                              <a:cubicBezTo>
                                <a:pt x="19895" y="14749"/>
                                <a:pt x="19889" y="14764"/>
                                <a:pt x="19882" y="14781"/>
                              </a:cubicBezTo>
                              <a:cubicBezTo>
                                <a:pt x="19868" y="14816"/>
                                <a:pt x="19849" y="14856"/>
                                <a:pt x="19840" y="14892"/>
                              </a:cubicBezTo>
                              <a:cubicBezTo>
                                <a:pt x="19840" y="14901"/>
                                <a:pt x="19840" y="14902"/>
                                <a:pt x="19840" y="14907"/>
                              </a:cubicBezTo>
                              <a:cubicBezTo>
                                <a:pt x="19861" y="14904"/>
                                <a:pt x="19863" y="14901"/>
                                <a:pt x="19882" y="14886"/>
                              </a:cubicBezTo>
                              <a:cubicBezTo>
                                <a:pt x="19917" y="14859"/>
                                <a:pt x="19946" y="14825"/>
                                <a:pt x="19981" y="14798"/>
                              </a:cubicBezTo>
                              <a:cubicBezTo>
                                <a:pt x="20008" y="14777"/>
                                <a:pt x="20035" y="14754"/>
                                <a:pt x="20065" y="14736"/>
                              </a:cubicBezTo>
                              <a:cubicBezTo>
                                <a:pt x="20076" y="14729"/>
                                <a:pt x="20079" y="14727"/>
                                <a:pt x="20086" y="14724"/>
                              </a:cubicBezTo>
                            </a:path>
                            <a:path w="1719" h="773">
                              <a:moveTo>
                                <a:pt x="20080" y="14888"/>
                              </a:moveTo>
                              <a:cubicBezTo>
                                <a:pt x="20090" y="14902"/>
                                <a:pt x="20103" y="14924"/>
                                <a:pt x="20103" y="14933"/>
                              </a:cubicBezTo>
                              <a:cubicBezTo>
                                <a:pt x="20094" y="14933"/>
                                <a:pt x="20091" y="14932"/>
                                <a:pt x="20086" y="14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9,14418" coordsize="1719,773" path="m18423,15155c18411,15167,18402,15177,18391,15190c18392,15189,18394,15187,18395,15186c18425,15162,18445,15133,18471,15104c18520,15048,18567,14990,18618,14937c18677,14876,18739,14817,18805,14765c18838,14739,18870,14713,18906,14693c18914,14687,18914,14684,18920,14685em18700,14855c18676,14881,18650,14918,18641,14942c18661,14942,18680,14934,18700,14929c18729,14921,18757,14910,18784,14898em19112,14465c19132,14450,19152,14434,19172,14418c19157,14445,19145,14472,19133,14500c19101,14572,19069,14644,19030,14712c18997,14771,18958,14826,18920,14882c18904,14905,18889,14926,18872,14948em19093,14796c19111,14785,19128,14773,19145,14761c19130,14771,19118,14789,19107,14804c19089,14828,19074,14854,19070,14884c19068,14900,19067,14916,19086,14921c19099,14924,19113,14915,19118,14903c19127,14879,19126,14854,19126,14829c19126,14812,19126,14808,19126,14798em19319,14712c19319,14728,19316,14742,19315,14757c19313,14791,19307,14823,19303,14857c19300,14879,19298,14909,19303,14931c19308,14953,19331,14943,19343,14935c19371,14916,19397,14884,19420,14859c19433,14845,19452,14814,19473,14810c19474,14811,19476,14811,19477,14812c19477,14831,19479,14849,19479,14868c19479,14876,19479,14879,19481,14884c19490,14884,19497,14891,19504,14880c19518,14860,19527,14832,19540,14810c19550,14793,19559,14776,19569,14759em19582,14812c19603,14824,19629,14831,19653,14835c19664,14837,19683,14830,19693,14827c19712,14821,19731,14811,19746,14798c19758,14788,19764,14766,19763,14751c19761,14743,19761,14741,19756,14738c19727,14737,19722,14749,19704,14771c19680,14801,19661,14832,19645,14866c19635,14890,19632,14898,19624,14913em19819,14771c19846,14756,19870,14745,19899,14732c19895,14749,19889,14764,19882,14781c19868,14816,19849,14856,19840,14892c19840,14901,19840,14902,19840,14907c19861,14904,19863,14901,19882,14886c19917,14859,19946,14825,19981,14798c20008,14777,20035,14754,20065,14736c20076,14729,20079,14727,20086,14724em20080,14888c20090,14902,20103,14924,20103,14933c20094,14933,20091,14932,20086,14927e" stroked="t" o:allowincell="f" style="position:absolute;margin-left:449.25pt;margin-top:104.9pt;width:48.7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en a bug removes itself from the grid, will it place a flower in its previous location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7175</wp:posOffset>
                </wp:positionH>
                <wp:positionV relativeFrom="paragraph">
                  <wp:posOffset>294640</wp:posOffset>
                </wp:positionV>
                <wp:extent cx="588645" cy="210820"/>
                <wp:effectExtent l="7620" t="6350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586">
                              <a:moveTo>
                                <a:pt x="3317" y="16446"/>
                              </a:moveTo>
                              <a:cubicBezTo>
                                <a:pt x="3320" y="16433"/>
                                <a:pt x="3316" y="16443"/>
                                <a:pt x="3325" y="16426"/>
                              </a:cubicBezTo>
                              <a:cubicBezTo>
                                <a:pt x="3323" y="16438"/>
                                <a:pt x="3322" y="16451"/>
                                <a:pt x="3321" y="16463"/>
                              </a:cubicBezTo>
                              <a:cubicBezTo>
                                <a:pt x="3317" y="16503"/>
                                <a:pt x="3318" y="16544"/>
                                <a:pt x="3314" y="16584"/>
                              </a:cubicBezTo>
                              <a:cubicBezTo>
                                <a:pt x="3309" y="16635"/>
                                <a:pt x="3311" y="16685"/>
                                <a:pt x="3308" y="16736"/>
                              </a:cubicBezTo>
                              <a:cubicBezTo>
                                <a:pt x="3306" y="16775"/>
                                <a:pt x="3306" y="16814"/>
                                <a:pt x="3306" y="16853"/>
                              </a:cubicBezTo>
                              <a:cubicBezTo>
                                <a:pt x="3306" y="16873"/>
                                <a:pt x="3304" y="16892"/>
                                <a:pt x="3304" y="16912"/>
                              </a:cubicBezTo>
                              <a:cubicBezTo>
                                <a:pt x="3304" y="16918"/>
                                <a:pt x="3304" y="16915"/>
                                <a:pt x="3304" y="16921"/>
                              </a:cubicBezTo>
                            </a:path>
                            <a:path w="1635" h="586">
                              <a:moveTo>
                                <a:pt x="3270" y="16539"/>
                              </a:moveTo>
                              <a:cubicBezTo>
                                <a:pt x="3260" y="16535"/>
                                <a:pt x="3271" y="16541"/>
                                <a:pt x="3254" y="16533"/>
                              </a:cubicBezTo>
                              <a:cubicBezTo>
                                <a:pt x="3261" y="16528"/>
                                <a:pt x="3270" y="16522"/>
                                <a:pt x="3277" y="16516"/>
                              </a:cubicBezTo>
                              <a:cubicBezTo>
                                <a:pt x="3294" y="16500"/>
                                <a:pt x="3314" y="16496"/>
                                <a:pt x="3335" y="16485"/>
                              </a:cubicBezTo>
                              <a:cubicBezTo>
                                <a:pt x="3361" y="16471"/>
                                <a:pt x="3389" y="16465"/>
                                <a:pt x="3417" y="16455"/>
                              </a:cubicBezTo>
                              <a:cubicBezTo>
                                <a:pt x="3451" y="16443"/>
                                <a:pt x="3485" y="16429"/>
                                <a:pt x="3520" y="16422"/>
                              </a:cubicBezTo>
                              <a:cubicBezTo>
                                <a:pt x="3533" y="16419"/>
                                <a:pt x="3543" y="16416"/>
                                <a:pt x="3556" y="16414"/>
                              </a:cubicBezTo>
                            </a:path>
                            <a:path w="1635" h="586">
                              <a:moveTo>
                                <a:pt x="3289" y="16687"/>
                              </a:moveTo>
                              <a:cubicBezTo>
                                <a:pt x="3286" y="16708"/>
                                <a:pt x="3291" y="16715"/>
                                <a:pt x="3308" y="16730"/>
                              </a:cubicBezTo>
                              <a:cubicBezTo>
                                <a:pt x="3328" y="16719"/>
                                <a:pt x="3349" y="16711"/>
                                <a:pt x="3369" y="16701"/>
                              </a:cubicBezTo>
                              <a:cubicBezTo>
                                <a:pt x="3394" y="16688"/>
                                <a:pt x="3419" y="16675"/>
                                <a:pt x="3443" y="16660"/>
                              </a:cubicBezTo>
                              <a:cubicBezTo>
                                <a:pt x="3447" y="16657"/>
                                <a:pt x="3451" y="16655"/>
                                <a:pt x="3455" y="16652"/>
                              </a:cubicBezTo>
                            </a:path>
                            <a:path w="1635" h="586">
                              <a:moveTo>
                                <a:pt x="3653" y="16391"/>
                              </a:moveTo>
                              <a:cubicBezTo>
                                <a:pt x="3663" y="16374"/>
                                <a:pt x="3672" y="16357"/>
                                <a:pt x="3682" y="16340"/>
                              </a:cubicBezTo>
                              <a:cubicBezTo>
                                <a:pt x="3679" y="16353"/>
                                <a:pt x="3673" y="16366"/>
                                <a:pt x="3671" y="16379"/>
                              </a:cubicBezTo>
                              <a:cubicBezTo>
                                <a:pt x="3664" y="16428"/>
                                <a:pt x="3653" y="16475"/>
                                <a:pt x="3646" y="16524"/>
                              </a:cubicBezTo>
                              <a:cubicBezTo>
                                <a:pt x="3637" y="16588"/>
                                <a:pt x="3628" y="16653"/>
                                <a:pt x="3617" y="16717"/>
                              </a:cubicBezTo>
                              <a:cubicBezTo>
                                <a:pt x="3610" y="16759"/>
                                <a:pt x="3601" y="16800"/>
                                <a:pt x="3600" y="16843"/>
                              </a:cubicBezTo>
                              <a:cubicBezTo>
                                <a:pt x="3599" y="16874"/>
                                <a:pt x="3599" y="16874"/>
                                <a:pt x="3619" y="16890"/>
                              </a:cubicBezTo>
                            </a:path>
                            <a:path w="1635" h="586">
                              <a:moveTo>
                                <a:pt x="3806" y="16760"/>
                              </a:moveTo>
                              <a:cubicBezTo>
                                <a:pt x="3819" y="16744"/>
                                <a:pt x="3831" y="16716"/>
                                <a:pt x="3833" y="16707"/>
                              </a:cubicBezTo>
                              <a:cubicBezTo>
                                <a:pt x="3832" y="16707"/>
                                <a:pt x="3830" y="16707"/>
                                <a:pt x="3829" y="16707"/>
                              </a:cubicBezTo>
                              <a:cubicBezTo>
                                <a:pt x="3814" y="16716"/>
                                <a:pt x="3799" y="16727"/>
                                <a:pt x="3791" y="16744"/>
                              </a:cubicBezTo>
                              <a:cubicBezTo>
                                <a:pt x="3780" y="16767"/>
                                <a:pt x="3774" y="16797"/>
                                <a:pt x="3777" y="16822"/>
                              </a:cubicBezTo>
                              <a:cubicBezTo>
                                <a:pt x="3780" y="16848"/>
                                <a:pt x="3791" y="16858"/>
                                <a:pt x="3816" y="16857"/>
                              </a:cubicBezTo>
                              <a:cubicBezTo>
                                <a:pt x="3845" y="16856"/>
                                <a:pt x="3871" y="16826"/>
                                <a:pt x="3884" y="16802"/>
                              </a:cubicBezTo>
                              <a:cubicBezTo>
                                <a:pt x="3900" y="16770"/>
                                <a:pt x="3899" y="16727"/>
                                <a:pt x="3892" y="16693"/>
                              </a:cubicBezTo>
                              <a:cubicBezTo>
                                <a:pt x="3886" y="16664"/>
                                <a:pt x="3871" y="16642"/>
                                <a:pt x="3852" y="16621"/>
                              </a:cubicBezTo>
                            </a:path>
                            <a:path w="1635" h="586">
                              <a:moveTo>
                                <a:pt x="3993" y="16658"/>
                              </a:moveTo>
                              <a:cubicBezTo>
                                <a:pt x="3986" y="16661"/>
                                <a:pt x="3981" y="16664"/>
                                <a:pt x="3974" y="16668"/>
                              </a:cubicBezTo>
                              <a:cubicBezTo>
                                <a:pt x="3980" y="16673"/>
                                <a:pt x="3986" y="16679"/>
                                <a:pt x="3993" y="16687"/>
                              </a:cubicBezTo>
                              <a:cubicBezTo>
                                <a:pt x="4007" y="16704"/>
                                <a:pt x="4018" y="16720"/>
                                <a:pt x="4029" y="16740"/>
                              </a:cubicBezTo>
                              <a:cubicBezTo>
                                <a:pt x="4038" y="16756"/>
                                <a:pt x="4047" y="16774"/>
                                <a:pt x="4062" y="16785"/>
                              </a:cubicBezTo>
                              <a:cubicBezTo>
                                <a:pt x="4075" y="16794"/>
                                <a:pt x="4087" y="16791"/>
                                <a:pt x="4100" y="16783"/>
                              </a:cubicBezTo>
                              <a:cubicBezTo>
                                <a:pt x="4114" y="16774"/>
                                <a:pt x="4122" y="16744"/>
                                <a:pt x="4125" y="16728"/>
                              </a:cubicBezTo>
                              <a:cubicBezTo>
                                <a:pt x="4127" y="16714"/>
                                <a:pt x="4127" y="16711"/>
                                <a:pt x="4134" y="16699"/>
                              </a:cubicBezTo>
                              <a:cubicBezTo>
                                <a:pt x="4140" y="16712"/>
                                <a:pt x="4147" y="16726"/>
                                <a:pt x="4150" y="16740"/>
                              </a:cubicBezTo>
                              <a:cubicBezTo>
                                <a:pt x="4155" y="16761"/>
                                <a:pt x="4162" y="16776"/>
                                <a:pt x="4182" y="16787"/>
                              </a:cubicBezTo>
                              <a:cubicBezTo>
                                <a:pt x="4200" y="16797"/>
                                <a:pt x="4215" y="16788"/>
                                <a:pt x="4230" y="16777"/>
                              </a:cubicBezTo>
                              <a:cubicBezTo>
                                <a:pt x="4250" y="16762"/>
                                <a:pt x="4259" y="16732"/>
                                <a:pt x="4266" y="16709"/>
                              </a:cubicBezTo>
                              <a:cubicBezTo>
                                <a:pt x="4275" y="16680"/>
                                <a:pt x="4282" y="16652"/>
                                <a:pt x="4295" y="16625"/>
                              </a:cubicBezTo>
                              <a:cubicBezTo>
                                <a:pt x="4299" y="16617"/>
                                <a:pt x="4301" y="16616"/>
                                <a:pt x="4300" y="16611"/>
                              </a:cubicBezTo>
                            </a:path>
                            <a:path w="1635" h="586">
                              <a:moveTo>
                                <a:pt x="4373" y="16742"/>
                              </a:moveTo>
                              <a:cubicBezTo>
                                <a:pt x="4387" y="16751"/>
                                <a:pt x="4393" y="16754"/>
                                <a:pt x="4411" y="16758"/>
                              </a:cubicBezTo>
                              <a:cubicBezTo>
                                <a:pt x="4424" y="16761"/>
                                <a:pt x="4439" y="16753"/>
                                <a:pt x="4449" y="16746"/>
                              </a:cubicBezTo>
                              <a:cubicBezTo>
                                <a:pt x="4465" y="16735"/>
                                <a:pt x="4478" y="16718"/>
                                <a:pt x="4486" y="16701"/>
                              </a:cubicBezTo>
                              <a:cubicBezTo>
                                <a:pt x="4495" y="16683"/>
                                <a:pt x="4503" y="16648"/>
                                <a:pt x="4486" y="16631"/>
                              </a:cubicBezTo>
                              <a:cubicBezTo>
                                <a:pt x="4470" y="16615"/>
                                <a:pt x="4443" y="16641"/>
                                <a:pt x="4436" y="16654"/>
                              </a:cubicBezTo>
                              <a:cubicBezTo>
                                <a:pt x="4417" y="16689"/>
                                <a:pt x="4407" y="16730"/>
                                <a:pt x="4405" y="16769"/>
                              </a:cubicBezTo>
                              <a:cubicBezTo>
                                <a:pt x="4403" y="16798"/>
                                <a:pt x="4405" y="16836"/>
                                <a:pt x="4421" y="16861"/>
                              </a:cubicBezTo>
                              <a:cubicBezTo>
                                <a:pt x="4436" y="16885"/>
                                <a:pt x="4446" y="16890"/>
                                <a:pt x="4472" y="16892"/>
                              </a:cubicBezTo>
                            </a:path>
                            <a:path w="1635" h="586">
                              <a:moveTo>
                                <a:pt x="4566" y="16719"/>
                              </a:moveTo>
                              <a:cubicBezTo>
                                <a:pt x="4573" y="16715"/>
                                <a:pt x="4583" y="16711"/>
                                <a:pt x="4589" y="16705"/>
                              </a:cubicBezTo>
                              <a:cubicBezTo>
                                <a:pt x="4590" y="16704"/>
                                <a:pt x="4595" y="16693"/>
                                <a:pt x="4596" y="16693"/>
                              </a:cubicBezTo>
                              <a:cubicBezTo>
                                <a:pt x="4600" y="16692"/>
                                <a:pt x="4606" y="16695"/>
                                <a:pt x="4608" y="16699"/>
                              </a:cubicBezTo>
                              <a:cubicBezTo>
                                <a:pt x="4615" y="16710"/>
                                <a:pt x="4619" y="16729"/>
                                <a:pt x="4623" y="16742"/>
                              </a:cubicBezTo>
                              <a:cubicBezTo>
                                <a:pt x="4630" y="16764"/>
                                <a:pt x="4637" y="16784"/>
                                <a:pt x="4648" y="16804"/>
                              </a:cubicBezTo>
                              <a:cubicBezTo>
                                <a:pt x="4652" y="16811"/>
                                <a:pt x="4657" y="16821"/>
                                <a:pt x="4667" y="16818"/>
                              </a:cubicBezTo>
                              <a:cubicBezTo>
                                <a:pt x="4687" y="16813"/>
                                <a:pt x="4709" y="16772"/>
                                <a:pt x="4720" y="16758"/>
                              </a:cubicBezTo>
                              <a:cubicBezTo>
                                <a:pt x="4742" y="16729"/>
                                <a:pt x="4762" y="16701"/>
                                <a:pt x="4789" y="16676"/>
                              </a:cubicBezTo>
                              <a:cubicBezTo>
                                <a:pt x="4812" y="16654"/>
                                <a:pt x="4838" y="16631"/>
                                <a:pt x="4869" y="16621"/>
                              </a:cubicBezTo>
                              <a:cubicBezTo>
                                <a:pt x="4879" y="16619"/>
                                <a:pt x="4882" y="16618"/>
                                <a:pt x="4888" y="16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16340" coordsize="1635,586" path="m3317,16446c3320,16433,3316,16443,3325,16426c3323,16438,3322,16451,3321,16463c3317,16503,3318,16544,3314,16584c3309,16635,3311,16685,3308,16736c3306,16775,3306,16814,3306,16853c3306,16873,3304,16892,3304,16912c3304,16918,3304,16915,3304,16921em3270,16539c3260,16535,3271,16541,3254,16533c3261,16528,3270,16522,3277,16516c3294,16500,3314,16496,3335,16485c3361,16471,3389,16465,3417,16455c3451,16443,3485,16429,3520,16422c3533,16419,3543,16416,3556,16414em3289,16687c3286,16708,3291,16715,3308,16730c3328,16719,3349,16711,3369,16701c3394,16688,3419,16675,3443,16660c3447,16657,3451,16655,3455,16652em3653,16391c3663,16374,3672,16357,3682,16340c3679,16353,3673,16366,3671,16379c3664,16428,3653,16475,3646,16524c3637,16588,3628,16653,3617,16717c3610,16759,3601,16800,3600,16843c3599,16874,3599,16874,3619,16890em3806,16760c3819,16744,3831,16716,3833,16707c3832,16707,3830,16707,3829,16707c3814,16716,3799,16727,3791,16744c3780,16767,3774,16797,3777,16822c3780,16848,3791,16858,3816,16857c3845,16856,3871,16826,3884,16802c3900,16770,3899,16727,3892,16693c3886,16664,3871,16642,3852,16621em3993,16658c3986,16661,3981,16664,3974,16668c3980,16673,3986,16679,3993,16687c4007,16704,4018,16720,4029,16740c4038,16756,4047,16774,4062,16785c4075,16794,4087,16791,4100,16783c4114,16774,4122,16744,4125,16728c4127,16714,4127,16711,4134,16699c4140,16712,4147,16726,4150,16740c4155,16761,4162,16776,4182,16787c4200,16797,4215,16788,4230,16777c4250,16762,4259,16732,4266,16709c4275,16680,4282,16652,4295,16625c4299,16617,4301,16616,4300,16611em4373,16742c4387,16751,4393,16754,4411,16758c4424,16761,4439,16753,4449,16746c4465,16735,4478,16718,4486,16701c4495,16683,4503,16648,4486,16631c4470,16615,4443,16641,4436,16654c4417,16689,4407,16730,4405,16769c4403,16798,4405,16836,4421,16861c4436,16885,4446,16890,4472,16892em4566,16719c4573,16715,4583,16711,4589,16705c4590,16704,4595,16693,4596,16693c4600,16692,4606,16695,4608,16699c4615,16710,4619,16729,4623,16742c4630,16764,4637,16784,4648,16804c4652,16811,4657,16821,4667,16818c4687,16813,4709,16772,4720,16758c4742,16729,4762,16701,4789,16676c4812,16654,4838,16631,4869,16621c4879,16619,4882,16618,4888,16619e" stroked="t" o:allowincell="f" style="position:absolute;margin-left:20.25pt;margin-top:23.2pt;width:46.3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03300</wp:posOffset>
                </wp:positionH>
                <wp:positionV relativeFrom="paragraph">
                  <wp:posOffset>279400</wp:posOffset>
                </wp:positionV>
                <wp:extent cx="640080" cy="322580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896">
                              <a:moveTo>
                                <a:pt x="5362" y="17175"/>
                              </a:moveTo>
                              <a:cubicBezTo>
                                <a:pt x="5350" y="17181"/>
                                <a:pt x="5342" y="17187"/>
                                <a:pt x="5327" y="17194"/>
                              </a:cubicBezTo>
                              <a:cubicBezTo>
                                <a:pt x="5329" y="17180"/>
                                <a:pt x="5331" y="17169"/>
                                <a:pt x="5335" y="17155"/>
                              </a:cubicBezTo>
                              <a:cubicBezTo>
                                <a:pt x="5344" y="17118"/>
                                <a:pt x="5356" y="17082"/>
                                <a:pt x="5373" y="17048"/>
                              </a:cubicBezTo>
                              <a:cubicBezTo>
                                <a:pt x="5411" y="16970"/>
                                <a:pt x="5459" y="16902"/>
                                <a:pt x="5509" y="16832"/>
                              </a:cubicBezTo>
                              <a:cubicBezTo>
                                <a:pt x="5548" y="16777"/>
                                <a:pt x="5592" y="16731"/>
                                <a:pt x="5642" y="16687"/>
                              </a:cubicBezTo>
                              <a:cubicBezTo>
                                <a:pt x="5677" y="16656"/>
                                <a:pt x="5713" y="16626"/>
                                <a:pt x="5751" y="16600"/>
                              </a:cubicBezTo>
                              <a:cubicBezTo>
                                <a:pt x="5759" y="16595"/>
                                <a:pt x="5796" y="16570"/>
                                <a:pt x="5808" y="16580"/>
                              </a:cubicBezTo>
                              <a:cubicBezTo>
                                <a:pt x="5813" y="16587"/>
                                <a:pt x="5814" y="16591"/>
                                <a:pt x="5812" y="16598"/>
                              </a:cubicBezTo>
                            </a:path>
                            <a:path w="1778" h="896">
                              <a:moveTo>
                                <a:pt x="5591" y="16810"/>
                              </a:moveTo>
                              <a:cubicBezTo>
                                <a:pt x="5575" y="16825"/>
                                <a:pt x="5559" y="16840"/>
                                <a:pt x="5543" y="16855"/>
                              </a:cubicBezTo>
                              <a:cubicBezTo>
                                <a:pt x="5559" y="16854"/>
                                <a:pt x="5570" y="16849"/>
                                <a:pt x="5585" y="16841"/>
                              </a:cubicBezTo>
                              <a:cubicBezTo>
                                <a:pt x="5613" y="16827"/>
                                <a:pt x="5643" y="16816"/>
                                <a:pt x="5671" y="16802"/>
                              </a:cubicBezTo>
                              <a:cubicBezTo>
                                <a:pt x="5692" y="16791"/>
                                <a:pt x="5699" y="16787"/>
                                <a:pt x="5713" y="16781"/>
                              </a:cubicBezTo>
                            </a:path>
                            <a:path w="1778" h="896">
                              <a:moveTo>
                                <a:pt x="5992" y="16434"/>
                              </a:moveTo>
                              <a:cubicBezTo>
                                <a:pt x="6019" y="16390"/>
                                <a:pt x="6044" y="16345"/>
                                <a:pt x="6070" y="16299"/>
                              </a:cubicBezTo>
                              <a:cubicBezTo>
                                <a:pt x="6054" y="16323"/>
                                <a:pt x="6044" y="16352"/>
                                <a:pt x="6037" y="16381"/>
                              </a:cubicBezTo>
                              <a:cubicBezTo>
                                <a:pt x="6017" y="16457"/>
                                <a:pt x="5998" y="16533"/>
                                <a:pt x="5976" y="16609"/>
                              </a:cubicBezTo>
                              <a:cubicBezTo>
                                <a:pt x="5962" y="16657"/>
                                <a:pt x="5949" y="16706"/>
                                <a:pt x="5936" y="16754"/>
                              </a:cubicBezTo>
                              <a:cubicBezTo>
                                <a:pt x="5929" y="16780"/>
                                <a:pt x="5922" y="16801"/>
                                <a:pt x="5921" y="16828"/>
                              </a:cubicBezTo>
                            </a:path>
                            <a:path w="1778" h="896">
                              <a:moveTo>
                                <a:pt x="6081" y="16711"/>
                              </a:moveTo>
                              <a:cubicBezTo>
                                <a:pt x="6082" y="16710"/>
                                <a:pt x="6084" y="16708"/>
                                <a:pt x="6085" y="16707"/>
                              </a:cubicBezTo>
                              <a:cubicBezTo>
                                <a:pt x="6097" y="16710"/>
                                <a:pt x="6091" y="16713"/>
                                <a:pt x="6089" y="16724"/>
                              </a:cubicBezTo>
                              <a:cubicBezTo>
                                <a:pt x="6085" y="16743"/>
                                <a:pt x="6086" y="16761"/>
                                <a:pt x="6091" y="16779"/>
                              </a:cubicBezTo>
                              <a:cubicBezTo>
                                <a:pt x="6096" y="16796"/>
                                <a:pt x="6107" y="16809"/>
                                <a:pt x="6125" y="16812"/>
                              </a:cubicBezTo>
                              <a:cubicBezTo>
                                <a:pt x="6145" y="16815"/>
                                <a:pt x="6159" y="16800"/>
                                <a:pt x="6167" y="16783"/>
                              </a:cubicBezTo>
                              <a:cubicBezTo>
                                <a:pt x="6179" y="16758"/>
                                <a:pt x="6166" y="16735"/>
                                <a:pt x="6154" y="16713"/>
                              </a:cubicBezTo>
                              <a:cubicBezTo>
                                <a:pt x="6142" y="16691"/>
                                <a:pt x="6126" y="16677"/>
                                <a:pt x="6104" y="16666"/>
                              </a:cubicBezTo>
                            </a:path>
                            <a:path w="1778" h="896">
                              <a:moveTo>
                                <a:pt x="6268" y="16693"/>
                              </a:moveTo>
                              <a:cubicBezTo>
                                <a:pt x="6269" y="16686"/>
                                <a:pt x="6269" y="16680"/>
                                <a:pt x="6270" y="16672"/>
                              </a:cubicBezTo>
                              <a:cubicBezTo>
                                <a:pt x="6272" y="16680"/>
                                <a:pt x="6274" y="16689"/>
                                <a:pt x="6276" y="16697"/>
                              </a:cubicBezTo>
                              <a:cubicBezTo>
                                <a:pt x="6283" y="16725"/>
                                <a:pt x="6288" y="16753"/>
                                <a:pt x="6295" y="16781"/>
                              </a:cubicBezTo>
                              <a:cubicBezTo>
                                <a:pt x="6301" y="16804"/>
                                <a:pt x="6307" y="16820"/>
                                <a:pt x="6318" y="16841"/>
                              </a:cubicBezTo>
                              <a:cubicBezTo>
                                <a:pt x="6326" y="16857"/>
                                <a:pt x="6334" y="16856"/>
                                <a:pt x="6350" y="16845"/>
                              </a:cubicBezTo>
                              <a:cubicBezTo>
                                <a:pt x="6371" y="16830"/>
                                <a:pt x="6382" y="16800"/>
                                <a:pt x="6392" y="16777"/>
                              </a:cubicBezTo>
                              <a:cubicBezTo>
                                <a:pt x="6401" y="16756"/>
                                <a:pt x="6407" y="16734"/>
                                <a:pt x="6419" y="16715"/>
                              </a:cubicBezTo>
                              <a:cubicBezTo>
                                <a:pt x="6420" y="16714"/>
                                <a:pt x="6420" y="16714"/>
                                <a:pt x="6421" y="16713"/>
                              </a:cubicBezTo>
                              <a:cubicBezTo>
                                <a:pt x="6428" y="16728"/>
                                <a:pt x="6430" y="16741"/>
                                <a:pt x="6436" y="16758"/>
                              </a:cubicBezTo>
                              <a:cubicBezTo>
                                <a:pt x="6443" y="16778"/>
                                <a:pt x="6452" y="16800"/>
                                <a:pt x="6469" y="16814"/>
                              </a:cubicBezTo>
                              <a:cubicBezTo>
                                <a:pt x="6479" y="16822"/>
                                <a:pt x="6501" y="16829"/>
                                <a:pt x="6513" y="16824"/>
                              </a:cubicBezTo>
                              <a:cubicBezTo>
                                <a:pt x="6535" y="16815"/>
                                <a:pt x="6548" y="16786"/>
                                <a:pt x="6555" y="16765"/>
                              </a:cubicBezTo>
                              <a:cubicBezTo>
                                <a:pt x="6564" y="16740"/>
                                <a:pt x="6571" y="16713"/>
                                <a:pt x="6572" y="16687"/>
                              </a:cubicBezTo>
                              <a:cubicBezTo>
                                <a:pt x="6572" y="16678"/>
                                <a:pt x="6572" y="16676"/>
                                <a:pt x="6572" y="16670"/>
                              </a:cubicBezTo>
                            </a:path>
                            <a:path w="1778" h="896">
                              <a:moveTo>
                                <a:pt x="6614" y="16767"/>
                              </a:moveTo>
                              <a:cubicBezTo>
                                <a:pt x="6632" y="16773"/>
                                <a:pt x="6656" y="16781"/>
                                <a:pt x="6673" y="16783"/>
                              </a:cubicBezTo>
                              <a:cubicBezTo>
                                <a:pt x="6687" y="16785"/>
                                <a:pt x="6704" y="16776"/>
                                <a:pt x="6717" y="16773"/>
                              </a:cubicBezTo>
                              <a:cubicBezTo>
                                <a:pt x="6745" y="16766"/>
                                <a:pt x="6777" y="16754"/>
                                <a:pt x="6797" y="16732"/>
                              </a:cubicBezTo>
                              <a:cubicBezTo>
                                <a:pt x="6809" y="16719"/>
                                <a:pt x="6823" y="16690"/>
                                <a:pt x="6812" y="16672"/>
                              </a:cubicBezTo>
                              <a:cubicBezTo>
                                <a:pt x="6799" y="16650"/>
                                <a:pt x="6773" y="16646"/>
                                <a:pt x="6751" y="16656"/>
                              </a:cubicBezTo>
                              <a:cubicBezTo>
                                <a:pt x="6718" y="16671"/>
                                <a:pt x="6697" y="16708"/>
                                <a:pt x="6686" y="16740"/>
                              </a:cubicBezTo>
                              <a:cubicBezTo>
                                <a:pt x="6674" y="16775"/>
                                <a:pt x="6670" y="16811"/>
                                <a:pt x="6677" y="16847"/>
                              </a:cubicBezTo>
                              <a:cubicBezTo>
                                <a:pt x="6682" y="16870"/>
                                <a:pt x="6688" y="16880"/>
                                <a:pt x="6702" y="16898"/>
                              </a:cubicBezTo>
                            </a:path>
                            <a:path w="1778" h="896">
                              <a:moveTo>
                                <a:pt x="6870" y="16662"/>
                              </a:moveTo>
                              <a:cubicBezTo>
                                <a:pt x="6874" y="16661"/>
                                <a:pt x="6878" y="16660"/>
                                <a:pt x="6883" y="16664"/>
                              </a:cubicBezTo>
                              <a:cubicBezTo>
                                <a:pt x="6893" y="16672"/>
                                <a:pt x="6895" y="16698"/>
                                <a:pt x="6898" y="16709"/>
                              </a:cubicBezTo>
                              <a:cubicBezTo>
                                <a:pt x="6904" y="16732"/>
                                <a:pt x="6902" y="16755"/>
                                <a:pt x="6902" y="16779"/>
                              </a:cubicBezTo>
                              <a:cubicBezTo>
                                <a:pt x="6902" y="16798"/>
                                <a:pt x="6903" y="16816"/>
                                <a:pt x="6906" y="16834"/>
                              </a:cubicBezTo>
                              <a:cubicBezTo>
                                <a:pt x="6906" y="16841"/>
                                <a:pt x="6905" y="16844"/>
                                <a:pt x="6910" y="16845"/>
                              </a:cubicBezTo>
                              <a:cubicBezTo>
                                <a:pt x="6936" y="16841"/>
                                <a:pt x="6942" y="16827"/>
                                <a:pt x="6959" y="16808"/>
                              </a:cubicBezTo>
                              <a:cubicBezTo>
                                <a:pt x="7000" y="16762"/>
                                <a:pt x="7038" y="16700"/>
                                <a:pt x="7087" y="16662"/>
                              </a:cubicBezTo>
                              <a:cubicBezTo>
                                <a:pt x="7095" y="16656"/>
                                <a:pt x="7100" y="16660"/>
                                <a:pt x="7104" y="16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7,16299" coordsize="1778,896" path="m5362,17175c5350,17181,5342,17187,5327,17194c5329,17180,5331,17169,5335,17155c5344,17118,5356,17082,5373,17048c5411,16970,5459,16902,5509,16832c5548,16777,5592,16731,5642,16687c5677,16656,5713,16626,5751,16600c5759,16595,5796,16570,5808,16580c5813,16587,5814,16591,5812,16598em5591,16810c5575,16825,5559,16840,5543,16855c5559,16854,5570,16849,5585,16841c5613,16827,5643,16816,5671,16802c5692,16791,5699,16787,5713,16781em5992,16434c6019,16390,6044,16345,6070,16299c6054,16323,6044,16352,6037,16381c6017,16457,5998,16533,5976,16609c5962,16657,5949,16706,5936,16754c5929,16780,5922,16801,5921,16828em6081,16711c6082,16710,6084,16708,6085,16707c6097,16710,6091,16713,6089,16724c6085,16743,6086,16761,6091,16779c6096,16796,6107,16809,6125,16812c6145,16815,6159,16800,6167,16783c6179,16758,6166,16735,6154,16713c6142,16691,6126,16677,6104,16666em6268,16693c6269,16686,6269,16680,6270,16672c6272,16680,6274,16689,6276,16697c6283,16725,6288,16753,6295,16781c6301,16804,6307,16820,6318,16841c6326,16857,6334,16856,6350,16845c6371,16830,6382,16800,6392,16777c6401,16756,6407,16734,6419,16715c6420,16714,6420,16714,6421,16713c6428,16728,6430,16741,6436,16758c6443,16778,6452,16800,6469,16814c6479,16822,6501,16829,6513,16824c6535,16815,6548,16786,6555,16765c6564,16740,6571,16713,6572,16687c6572,16678,6572,16676,6572,16670em6614,16767c6632,16773,6656,16781,6673,16783c6687,16785,6704,16776,6717,16773c6745,16766,6777,16754,6797,16732c6809,16719,6823,16690,6812,16672c6799,16650,6773,16646,6751,16656c6718,16671,6697,16708,6686,16740c6674,16775,6670,16811,6677,16847c6682,16870,6688,16880,6702,16898em6870,16662c6874,16661,6878,16660,6883,16664c6893,16672,6895,16698,6898,16709c6904,16732,6902,16755,6902,16779c6902,16798,6903,16816,6906,16834c6906,16841,6905,16844,6910,16845c6936,16841,6942,16827,6959,16808c7000,16762,7038,16700,7087,16662c7095,16656,7100,16660,7104,16660e" stroked="t" o:allowincell="f" style="position:absolute;margin-left:79pt;margin-top:22pt;width:50.3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33245</wp:posOffset>
                </wp:positionH>
                <wp:positionV relativeFrom="paragraph">
                  <wp:posOffset>394335</wp:posOffset>
                </wp:positionV>
                <wp:extent cx="67310" cy="76835"/>
                <wp:effectExtent l="5715" t="7620" r="698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4">
                              <a:moveTo>
                                <a:pt x="7654" y="16648"/>
                              </a:moveTo>
                              <a:cubicBezTo>
                                <a:pt x="7670" y="16640"/>
                                <a:pt x="7678" y="16635"/>
                                <a:pt x="7694" y="16631"/>
                              </a:cubicBezTo>
                              <a:cubicBezTo>
                                <a:pt x="7715" y="16626"/>
                                <a:pt x="7738" y="16621"/>
                                <a:pt x="7759" y="16619"/>
                              </a:cubicBezTo>
                              <a:cubicBezTo>
                                <a:pt x="7774" y="16618"/>
                                <a:pt x="7796" y="16615"/>
                                <a:pt x="7811" y="16617"/>
                              </a:cubicBezTo>
                              <a:cubicBezTo>
                                <a:pt x="7813" y="16618"/>
                                <a:pt x="7814" y="16618"/>
                                <a:pt x="7816" y="16619"/>
                              </a:cubicBezTo>
                            </a:path>
                            <a:path w="186" h="214">
                              <a:moveTo>
                                <a:pt x="7637" y="16785"/>
                              </a:moveTo>
                              <a:cubicBezTo>
                                <a:pt x="7630" y="16809"/>
                                <a:pt x="7640" y="16831"/>
                                <a:pt x="7671" y="16828"/>
                              </a:cubicBezTo>
                              <a:cubicBezTo>
                                <a:pt x="7697" y="16825"/>
                                <a:pt x="7735" y="16804"/>
                                <a:pt x="7761" y="16795"/>
                              </a:cubicBezTo>
                              <a:cubicBezTo>
                                <a:pt x="7789" y="16785"/>
                                <a:pt x="7799" y="16781"/>
                                <a:pt x="7818" y="16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3,16617" coordsize="186,214" path="m7654,16648c7670,16640,7678,16635,7694,16631c7715,16626,7738,16621,7759,16619c7774,16618,7796,16615,7811,16617c7813,16618,7814,16618,7816,16619em7637,16785c7630,16809,7640,16831,7671,16828c7697,16825,7735,16804,7761,16795c7789,16785,7799,16781,7818,16773e" stroked="t" o:allowincell="f" style="position:absolute;margin-left:144.35pt;margin-top:31.05pt;width:5.2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47875</wp:posOffset>
                </wp:positionH>
                <wp:positionV relativeFrom="paragraph">
                  <wp:posOffset>403225</wp:posOffset>
                </wp:positionV>
                <wp:extent cx="287020" cy="71120"/>
                <wp:effectExtent l="6350" t="6985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197">
                              <a:moveTo>
                                <a:pt x="8244" y="16643"/>
                              </a:moveTo>
                              <a:cubicBezTo>
                                <a:pt x="8244" y="16665"/>
                                <a:pt x="8244" y="16685"/>
                                <a:pt x="8240" y="16707"/>
                              </a:cubicBezTo>
                              <a:cubicBezTo>
                                <a:pt x="8235" y="16732"/>
                                <a:pt x="8234" y="16756"/>
                                <a:pt x="8231" y="16781"/>
                              </a:cubicBezTo>
                              <a:cubicBezTo>
                                <a:pt x="8230" y="16791"/>
                                <a:pt x="8229" y="16800"/>
                                <a:pt x="8229" y="16810"/>
                              </a:cubicBezTo>
                              <a:cubicBezTo>
                                <a:pt x="8243" y="16799"/>
                                <a:pt x="8251" y="16785"/>
                                <a:pt x="8263" y="16771"/>
                              </a:cubicBezTo>
                              <a:cubicBezTo>
                                <a:pt x="8289" y="16741"/>
                                <a:pt x="8317" y="16707"/>
                                <a:pt x="8347" y="16682"/>
                              </a:cubicBezTo>
                              <a:cubicBezTo>
                                <a:pt x="8360" y="16671"/>
                                <a:pt x="8393" y="16652"/>
                                <a:pt x="8410" y="16660"/>
                              </a:cubicBezTo>
                              <a:cubicBezTo>
                                <a:pt x="8433" y="16671"/>
                                <a:pt x="8429" y="16704"/>
                                <a:pt x="8429" y="16724"/>
                              </a:cubicBezTo>
                              <a:cubicBezTo>
                                <a:pt x="8429" y="16747"/>
                                <a:pt x="8429" y="16770"/>
                                <a:pt x="8420" y="16791"/>
                              </a:cubicBezTo>
                              <a:cubicBezTo>
                                <a:pt x="8415" y="16804"/>
                                <a:pt x="8408" y="16815"/>
                                <a:pt x="8404" y="16828"/>
                              </a:cubicBezTo>
                            </a:path>
                            <a:path w="797" h="197">
                              <a:moveTo>
                                <a:pt x="8488" y="16765"/>
                              </a:moveTo>
                              <a:cubicBezTo>
                                <a:pt x="8504" y="16768"/>
                                <a:pt x="8520" y="16774"/>
                                <a:pt x="8536" y="16777"/>
                              </a:cubicBezTo>
                              <a:cubicBezTo>
                                <a:pt x="8551" y="16780"/>
                                <a:pt x="8563" y="16773"/>
                                <a:pt x="8576" y="16769"/>
                              </a:cubicBezTo>
                              <a:cubicBezTo>
                                <a:pt x="8599" y="16763"/>
                                <a:pt x="8622" y="16752"/>
                                <a:pt x="8641" y="16738"/>
                              </a:cubicBezTo>
                              <a:cubicBezTo>
                                <a:pt x="8655" y="16727"/>
                                <a:pt x="8669" y="16708"/>
                                <a:pt x="8668" y="16689"/>
                              </a:cubicBezTo>
                              <a:cubicBezTo>
                                <a:pt x="8666" y="16668"/>
                                <a:pt x="8649" y="16653"/>
                                <a:pt x="8628" y="16654"/>
                              </a:cubicBezTo>
                              <a:cubicBezTo>
                                <a:pt x="8598" y="16656"/>
                                <a:pt x="8584" y="16687"/>
                                <a:pt x="8576" y="16711"/>
                              </a:cubicBezTo>
                              <a:cubicBezTo>
                                <a:pt x="8566" y="16742"/>
                                <a:pt x="8560" y="16783"/>
                                <a:pt x="8565" y="16816"/>
                              </a:cubicBezTo>
                              <a:cubicBezTo>
                                <a:pt x="8567" y="16824"/>
                                <a:pt x="8570" y="16831"/>
                                <a:pt x="8572" y="16839"/>
                              </a:cubicBezTo>
                            </a:path>
                            <a:path w="797" h="197">
                              <a:moveTo>
                                <a:pt x="8738" y="16676"/>
                              </a:moveTo>
                              <a:cubicBezTo>
                                <a:pt x="8753" y="16679"/>
                                <a:pt x="8759" y="16677"/>
                                <a:pt x="8773" y="16699"/>
                              </a:cubicBezTo>
                              <a:cubicBezTo>
                                <a:pt x="8782" y="16713"/>
                                <a:pt x="8774" y="16755"/>
                                <a:pt x="8778" y="16773"/>
                              </a:cubicBezTo>
                              <a:cubicBezTo>
                                <a:pt x="8781" y="16787"/>
                                <a:pt x="8782" y="16797"/>
                                <a:pt x="8799" y="16795"/>
                              </a:cubicBezTo>
                              <a:cubicBezTo>
                                <a:pt x="8813" y="16793"/>
                                <a:pt x="8827" y="16773"/>
                                <a:pt x="8836" y="16763"/>
                              </a:cubicBezTo>
                              <a:cubicBezTo>
                                <a:pt x="8844" y="16754"/>
                                <a:pt x="8855" y="16731"/>
                                <a:pt x="8870" y="16732"/>
                              </a:cubicBezTo>
                              <a:cubicBezTo>
                                <a:pt x="8881" y="16733"/>
                                <a:pt x="8889" y="16741"/>
                                <a:pt x="8899" y="16746"/>
                              </a:cubicBezTo>
                              <a:cubicBezTo>
                                <a:pt x="8912" y="16752"/>
                                <a:pt x="8932" y="16755"/>
                                <a:pt x="8946" y="16752"/>
                              </a:cubicBezTo>
                              <a:cubicBezTo>
                                <a:pt x="8966" y="16748"/>
                                <a:pt x="8974" y="16732"/>
                                <a:pt x="8986" y="16719"/>
                              </a:cubicBezTo>
                              <a:cubicBezTo>
                                <a:pt x="8997" y="16707"/>
                                <a:pt x="9007" y="16698"/>
                                <a:pt x="9017" y="16685"/>
                              </a:cubicBezTo>
                              <a:cubicBezTo>
                                <a:pt x="9021" y="16680"/>
                                <a:pt x="9022" y="16679"/>
                                <a:pt x="9025" y="16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9,16643" coordsize="797,197" path="m8244,16643c8244,16665,8244,16685,8240,16707c8235,16732,8234,16756,8231,16781c8230,16791,8229,16800,8229,16810c8243,16799,8251,16785,8263,16771c8289,16741,8317,16707,8347,16682c8360,16671,8393,16652,8410,16660c8433,16671,8429,16704,8429,16724c8429,16747,8429,16770,8420,16791c8415,16804,8408,16815,8404,16828em8488,16765c8504,16768,8520,16774,8536,16777c8551,16780,8563,16773,8576,16769c8599,16763,8622,16752,8641,16738c8655,16727,8669,16708,8668,16689c8666,16668,8649,16653,8628,16654c8598,16656,8584,16687,8576,16711c8566,16742,8560,16783,8565,16816c8567,16824,8570,16831,8572,16839em8738,16676c8753,16679,8759,16677,8773,16699c8782,16713,8774,16755,8778,16773c8781,16787,8782,16797,8799,16795c8813,16793,8827,16773,8836,16763c8844,16754,8855,16731,8870,16732c8881,16733,8889,16741,8899,16746c8912,16752,8932,16755,8946,16752c8966,16748,8974,16732,8986,16719c8997,16707,9007,16698,9017,16685c9021,16680,9022,16679,9025,16676e" stroked="t" o:allowincell="f" style="position:absolute;margin-left:161.25pt;margin-top:31.75pt;width:22.55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20950</wp:posOffset>
                </wp:positionH>
                <wp:positionV relativeFrom="paragraph">
                  <wp:posOffset>269875</wp:posOffset>
                </wp:positionV>
                <wp:extent cx="536575" cy="203200"/>
                <wp:effectExtent l="6985" t="6350" r="571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565">
                              <a:moveTo>
                                <a:pt x="9609" y="16414"/>
                              </a:moveTo>
                              <a:cubicBezTo>
                                <a:pt x="9619" y="16398"/>
                                <a:pt x="9627" y="16385"/>
                                <a:pt x="9639" y="16368"/>
                              </a:cubicBezTo>
                              <a:cubicBezTo>
                                <a:pt x="9635" y="16384"/>
                                <a:pt x="9631" y="16399"/>
                                <a:pt x="9628" y="16416"/>
                              </a:cubicBezTo>
                              <a:cubicBezTo>
                                <a:pt x="9620" y="16463"/>
                                <a:pt x="9612" y="16512"/>
                                <a:pt x="9607" y="16559"/>
                              </a:cubicBezTo>
                              <a:cubicBezTo>
                                <a:pt x="9601" y="16612"/>
                                <a:pt x="9603" y="16666"/>
                                <a:pt x="9599" y="16719"/>
                              </a:cubicBezTo>
                              <a:cubicBezTo>
                                <a:pt x="9597" y="16749"/>
                                <a:pt x="9597" y="16778"/>
                                <a:pt x="9597" y="16808"/>
                              </a:cubicBezTo>
                              <a:cubicBezTo>
                                <a:pt x="9597" y="16812"/>
                                <a:pt x="9593" y="16835"/>
                                <a:pt x="9601" y="16836"/>
                              </a:cubicBezTo>
                              <a:cubicBezTo>
                                <a:pt x="9601" y="16832"/>
                                <a:pt x="9602" y="16830"/>
                                <a:pt x="9605" y="16828"/>
                              </a:cubicBezTo>
                            </a:path>
                            <a:path w="1492" h="565">
                              <a:moveTo>
                                <a:pt x="9593" y="16516"/>
                              </a:moveTo>
                              <a:cubicBezTo>
                                <a:pt x="9595" y="16495"/>
                                <a:pt x="9604" y="16466"/>
                                <a:pt x="9614" y="16450"/>
                              </a:cubicBezTo>
                              <a:cubicBezTo>
                                <a:pt x="9617" y="16446"/>
                                <a:pt x="9640" y="16438"/>
                                <a:pt x="9645" y="16436"/>
                              </a:cubicBezTo>
                              <a:cubicBezTo>
                                <a:pt x="9667" y="16428"/>
                                <a:pt x="9687" y="16417"/>
                                <a:pt x="9710" y="16411"/>
                              </a:cubicBezTo>
                              <a:cubicBezTo>
                                <a:pt x="9739" y="16403"/>
                                <a:pt x="9769" y="16395"/>
                                <a:pt x="9798" y="16387"/>
                              </a:cubicBezTo>
                              <a:cubicBezTo>
                                <a:pt x="9817" y="16382"/>
                                <a:pt x="9837" y="16379"/>
                                <a:pt x="9857" y="16375"/>
                              </a:cubicBezTo>
                            </a:path>
                            <a:path w="1492" h="565">
                              <a:moveTo>
                                <a:pt x="9601" y="16559"/>
                              </a:moveTo>
                              <a:cubicBezTo>
                                <a:pt x="9570" y="16592"/>
                                <a:pt x="9564" y="16604"/>
                                <a:pt x="9542" y="16648"/>
                              </a:cubicBezTo>
                              <a:cubicBezTo>
                                <a:pt x="9563" y="16644"/>
                                <a:pt x="9586" y="16637"/>
                                <a:pt x="9607" y="16631"/>
                              </a:cubicBezTo>
                              <a:cubicBezTo>
                                <a:pt x="9650" y="16618"/>
                                <a:pt x="9694" y="16605"/>
                                <a:pt x="9737" y="16590"/>
                              </a:cubicBezTo>
                              <a:cubicBezTo>
                                <a:pt x="9761" y="16581"/>
                                <a:pt x="9768" y="16578"/>
                                <a:pt x="9784" y="16572"/>
                              </a:cubicBezTo>
                            </a:path>
                            <a:path w="1492" h="565">
                              <a:moveTo>
                                <a:pt x="9994" y="16340"/>
                              </a:moveTo>
                              <a:cubicBezTo>
                                <a:pt x="10015" y="16317"/>
                                <a:pt x="10036" y="16296"/>
                                <a:pt x="10057" y="16272"/>
                              </a:cubicBezTo>
                              <a:cubicBezTo>
                                <a:pt x="10054" y="16285"/>
                                <a:pt x="10051" y="16296"/>
                                <a:pt x="10046" y="16309"/>
                              </a:cubicBezTo>
                              <a:cubicBezTo>
                                <a:pt x="10025" y="16360"/>
                                <a:pt x="10001" y="16409"/>
                                <a:pt x="9981" y="16461"/>
                              </a:cubicBezTo>
                              <a:cubicBezTo>
                                <a:pt x="9958" y="16521"/>
                                <a:pt x="9936" y="16583"/>
                                <a:pt x="9914" y="16643"/>
                              </a:cubicBezTo>
                              <a:cubicBezTo>
                                <a:pt x="9901" y="16680"/>
                                <a:pt x="9889" y="16718"/>
                                <a:pt x="9884" y="16756"/>
                              </a:cubicBezTo>
                              <a:cubicBezTo>
                                <a:pt x="9883" y="16767"/>
                                <a:pt x="9882" y="16778"/>
                                <a:pt x="9882" y="16789"/>
                              </a:cubicBezTo>
                            </a:path>
                            <a:path w="1492" h="565">
                              <a:moveTo>
                                <a:pt x="10040" y="16623"/>
                              </a:moveTo>
                              <a:cubicBezTo>
                                <a:pt x="10049" y="16614"/>
                                <a:pt x="10057" y="16604"/>
                                <a:pt x="10065" y="16594"/>
                              </a:cubicBezTo>
                              <a:cubicBezTo>
                                <a:pt x="10057" y="16605"/>
                                <a:pt x="10055" y="16611"/>
                                <a:pt x="10055" y="16625"/>
                              </a:cubicBezTo>
                              <a:cubicBezTo>
                                <a:pt x="10054" y="16646"/>
                                <a:pt x="10053" y="16670"/>
                                <a:pt x="10057" y="16691"/>
                              </a:cubicBezTo>
                              <a:cubicBezTo>
                                <a:pt x="10060" y="16706"/>
                                <a:pt x="10068" y="16725"/>
                                <a:pt x="10084" y="16730"/>
                              </a:cubicBezTo>
                              <a:cubicBezTo>
                                <a:pt x="10091" y="16730"/>
                                <a:pt x="10093" y="16730"/>
                                <a:pt x="10097" y="16730"/>
                              </a:cubicBezTo>
                              <a:cubicBezTo>
                                <a:pt x="10105" y="16720"/>
                                <a:pt x="10105" y="16706"/>
                                <a:pt x="10103" y="16693"/>
                              </a:cubicBezTo>
                              <a:cubicBezTo>
                                <a:pt x="10100" y="16672"/>
                                <a:pt x="10092" y="16653"/>
                                <a:pt x="10084" y="16633"/>
                              </a:cubicBezTo>
                            </a:path>
                            <a:path w="1492" h="565">
                              <a:moveTo>
                                <a:pt x="10218" y="16557"/>
                              </a:moveTo>
                              <a:cubicBezTo>
                                <a:pt x="10229" y="16565"/>
                                <a:pt x="10229" y="16559"/>
                                <a:pt x="10237" y="16584"/>
                              </a:cubicBezTo>
                              <a:cubicBezTo>
                                <a:pt x="10242" y="16599"/>
                                <a:pt x="10235" y="16622"/>
                                <a:pt x="10235" y="16637"/>
                              </a:cubicBezTo>
                              <a:cubicBezTo>
                                <a:pt x="10235" y="16662"/>
                                <a:pt x="10237" y="16684"/>
                                <a:pt x="10248" y="16707"/>
                              </a:cubicBezTo>
                              <a:cubicBezTo>
                                <a:pt x="10256" y="16723"/>
                                <a:pt x="10275" y="16730"/>
                                <a:pt x="10292" y="16724"/>
                              </a:cubicBezTo>
                              <a:cubicBezTo>
                                <a:pt x="10311" y="16718"/>
                                <a:pt x="10328" y="16691"/>
                                <a:pt x="10340" y="16676"/>
                              </a:cubicBezTo>
                              <a:cubicBezTo>
                                <a:pt x="10350" y="16663"/>
                                <a:pt x="10358" y="16646"/>
                                <a:pt x="10370" y="16635"/>
                              </a:cubicBezTo>
                              <a:cubicBezTo>
                                <a:pt x="10371" y="16635"/>
                                <a:pt x="10373" y="16635"/>
                                <a:pt x="10374" y="16635"/>
                              </a:cubicBezTo>
                              <a:cubicBezTo>
                                <a:pt x="10377" y="16646"/>
                                <a:pt x="10379" y="16661"/>
                                <a:pt x="10386" y="16670"/>
                              </a:cubicBezTo>
                              <a:cubicBezTo>
                                <a:pt x="10397" y="16685"/>
                                <a:pt x="10412" y="16691"/>
                                <a:pt x="10431" y="16687"/>
                              </a:cubicBezTo>
                              <a:cubicBezTo>
                                <a:pt x="10451" y="16682"/>
                                <a:pt x="10466" y="16669"/>
                                <a:pt x="10475" y="16652"/>
                              </a:cubicBezTo>
                              <a:cubicBezTo>
                                <a:pt x="10487" y="16629"/>
                                <a:pt x="10493" y="16601"/>
                                <a:pt x="10500" y="16576"/>
                              </a:cubicBezTo>
                              <a:cubicBezTo>
                                <a:pt x="10504" y="16563"/>
                                <a:pt x="10505" y="16560"/>
                                <a:pt x="10506" y="16551"/>
                              </a:cubicBezTo>
                            </a:path>
                            <a:path w="1492" h="565">
                              <a:moveTo>
                                <a:pt x="10536" y="16646"/>
                              </a:moveTo>
                              <a:cubicBezTo>
                                <a:pt x="10569" y="16651"/>
                                <a:pt x="10599" y="16647"/>
                                <a:pt x="10632" y="16646"/>
                              </a:cubicBezTo>
                              <a:cubicBezTo>
                                <a:pt x="10650" y="16645"/>
                                <a:pt x="10660" y="16636"/>
                                <a:pt x="10676" y="16629"/>
                              </a:cubicBezTo>
                              <a:cubicBezTo>
                                <a:pt x="10696" y="16620"/>
                                <a:pt x="10708" y="16613"/>
                                <a:pt x="10718" y="16594"/>
                              </a:cubicBezTo>
                              <a:cubicBezTo>
                                <a:pt x="10727" y="16578"/>
                                <a:pt x="10723" y="16564"/>
                                <a:pt x="10714" y="16549"/>
                              </a:cubicBezTo>
                              <a:cubicBezTo>
                                <a:pt x="10701" y="16528"/>
                                <a:pt x="10685" y="16534"/>
                                <a:pt x="10668" y="16547"/>
                              </a:cubicBezTo>
                              <a:cubicBezTo>
                                <a:pt x="10637" y="16570"/>
                                <a:pt x="10626" y="16611"/>
                                <a:pt x="10615" y="16646"/>
                              </a:cubicBezTo>
                              <a:cubicBezTo>
                                <a:pt x="10606" y="16677"/>
                                <a:pt x="10607" y="16704"/>
                                <a:pt x="10607" y="16736"/>
                              </a:cubicBezTo>
                              <a:cubicBezTo>
                                <a:pt x="10607" y="16741"/>
                                <a:pt x="10607" y="16747"/>
                                <a:pt x="10607" y="16752"/>
                              </a:cubicBezTo>
                            </a:path>
                            <a:path w="1492" h="565">
                              <a:moveTo>
                                <a:pt x="10777" y="16611"/>
                              </a:moveTo>
                              <a:cubicBezTo>
                                <a:pt x="10793" y="16603"/>
                                <a:pt x="10789" y="16604"/>
                                <a:pt x="10809" y="16604"/>
                              </a:cubicBezTo>
                              <a:cubicBezTo>
                                <a:pt x="10809" y="16632"/>
                                <a:pt x="10805" y="16659"/>
                                <a:pt x="10800" y="16687"/>
                              </a:cubicBezTo>
                              <a:cubicBezTo>
                                <a:pt x="10796" y="16707"/>
                                <a:pt x="10793" y="16729"/>
                                <a:pt x="10796" y="16750"/>
                              </a:cubicBezTo>
                              <a:cubicBezTo>
                                <a:pt x="10797" y="16752"/>
                                <a:pt x="10797" y="16754"/>
                                <a:pt x="10798" y="16756"/>
                              </a:cubicBezTo>
                              <a:cubicBezTo>
                                <a:pt x="10821" y="16748"/>
                                <a:pt x="10834" y="16741"/>
                                <a:pt x="10853" y="16724"/>
                              </a:cubicBezTo>
                              <a:cubicBezTo>
                                <a:pt x="10886" y="16695"/>
                                <a:pt x="10914" y="16660"/>
                                <a:pt x="10947" y="16631"/>
                              </a:cubicBezTo>
                              <a:cubicBezTo>
                                <a:pt x="10964" y="16616"/>
                                <a:pt x="10991" y="16592"/>
                                <a:pt x="11012" y="16584"/>
                              </a:cubicBezTo>
                              <a:cubicBezTo>
                                <a:pt x="11023" y="16582"/>
                                <a:pt x="11026" y="16582"/>
                                <a:pt x="11033" y="16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2,16272" coordsize="1492,565" path="m9609,16414c9619,16398,9627,16385,9639,16368c9635,16384,9631,16399,9628,16416c9620,16463,9612,16512,9607,16559c9601,16612,9603,16666,9599,16719c9597,16749,9597,16778,9597,16808c9597,16812,9593,16835,9601,16836c9601,16832,9602,16830,9605,16828em9593,16516c9595,16495,9604,16466,9614,16450c9617,16446,9640,16438,9645,16436c9667,16428,9687,16417,9710,16411c9739,16403,9769,16395,9798,16387c9817,16382,9837,16379,9857,16375em9601,16559c9570,16592,9564,16604,9542,16648c9563,16644,9586,16637,9607,16631c9650,16618,9694,16605,9737,16590c9761,16581,9768,16578,9784,16572em9994,16340c10015,16317,10036,16296,10057,16272c10054,16285,10051,16296,10046,16309c10025,16360,10001,16409,9981,16461c9958,16521,9936,16583,9914,16643c9901,16680,9889,16718,9884,16756c9883,16767,9882,16778,9882,16789em10040,16623c10049,16614,10057,16604,10065,16594c10057,16605,10055,16611,10055,16625c10054,16646,10053,16670,10057,16691c10060,16706,10068,16725,10084,16730c10091,16730,10093,16730,10097,16730c10105,16720,10105,16706,10103,16693c10100,16672,10092,16653,10084,16633em10218,16557c10229,16565,10229,16559,10237,16584c10242,16599,10235,16622,10235,16637c10235,16662,10237,16684,10248,16707c10256,16723,10275,16730,10292,16724c10311,16718,10328,16691,10340,16676c10350,16663,10358,16646,10370,16635c10371,16635,10373,16635,10374,16635c10377,16646,10379,16661,10386,16670c10397,16685,10412,16691,10431,16687c10451,16682,10466,16669,10475,16652c10487,16629,10493,16601,10500,16576c10504,16563,10505,16560,10506,16551em10536,16646c10569,16651,10599,16647,10632,16646c10650,16645,10660,16636,10676,16629c10696,16620,10708,16613,10718,16594c10727,16578,10723,16564,10714,16549c10701,16528,10685,16534,10668,16547c10637,16570,10626,16611,10615,16646c10606,16677,10607,16704,10607,16736c10607,16741,10607,16747,10607,16752em10777,16611c10793,16603,10789,16604,10809,16604c10809,16632,10805,16659,10800,16687c10796,16707,10793,16729,10796,16750c10797,16752,10797,16754,10798,16756c10821,16748,10834,16741,10853,16724c10886,16695,10914,16660,10947,16631c10964,16616,10991,16592,11012,16584c11023,16582,11026,16582,11033,16582e" stroked="t" o:allowincell="f" style="position:absolute;margin-left:198.5pt;margin-top:21.25pt;width:42.2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64205</wp:posOffset>
                </wp:positionH>
                <wp:positionV relativeFrom="paragraph">
                  <wp:posOffset>238760</wp:posOffset>
                </wp:positionV>
                <wp:extent cx="884555" cy="269240"/>
                <wp:effectExtent l="8255" t="6985" r="571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6" h="748">
                              <a:moveTo>
                                <a:pt x="11575" y="16239"/>
                              </a:moveTo>
                              <a:cubicBezTo>
                                <a:pt x="11593" y="16221"/>
                                <a:pt x="11598" y="16216"/>
                                <a:pt x="11617" y="16192"/>
                              </a:cubicBezTo>
                              <a:cubicBezTo>
                                <a:pt x="11590" y="16195"/>
                                <a:pt x="11577" y="16199"/>
                                <a:pt x="11552" y="16214"/>
                              </a:cubicBezTo>
                              <a:cubicBezTo>
                                <a:pt x="11495" y="16249"/>
                                <a:pt x="11447" y="16305"/>
                                <a:pt x="11411" y="16362"/>
                              </a:cubicBezTo>
                              <a:cubicBezTo>
                                <a:pt x="11376" y="16417"/>
                                <a:pt x="11346" y="16488"/>
                                <a:pt x="11334" y="16553"/>
                              </a:cubicBezTo>
                              <a:cubicBezTo>
                                <a:pt x="11326" y="16597"/>
                                <a:pt x="11324" y="16658"/>
                                <a:pt x="11340" y="16701"/>
                              </a:cubicBezTo>
                              <a:cubicBezTo>
                                <a:pt x="11349" y="16725"/>
                                <a:pt x="11374" y="16756"/>
                                <a:pt x="11399" y="16765"/>
                              </a:cubicBezTo>
                              <a:cubicBezTo>
                                <a:pt x="11406" y="16766"/>
                                <a:pt x="11413" y="16768"/>
                                <a:pt x="11420" y="16769"/>
                              </a:cubicBezTo>
                            </a:path>
                            <a:path w="2456" h="748">
                              <a:moveTo>
                                <a:pt x="11817" y="16600"/>
                              </a:moveTo>
                              <a:cubicBezTo>
                                <a:pt x="11830" y="16582"/>
                                <a:pt x="11834" y="16587"/>
                                <a:pt x="11840" y="16555"/>
                              </a:cubicBezTo>
                              <a:cubicBezTo>
                                <a:pt x="11836" y="16553"/>
                                <a:pt x="11835" y="16553"/>
                                <a:pt x="11836" y="16549"/>
                              </a:cubicBezTo>
                              <a:cubicBezTo>
                                <a:pt x="11827" y="16547"/>
                                <a:pt x="11821" y="16545"/>
                                <a:pt x="11811" y="16545"/>
                              </a:cubicBezTo>
                              <a:cubicBezTo>
                                <a:pt x="11795" y="16545"/>
                                <a:pt x="11777" y="16547"/>
                                <a:pt x="11762" y="16555"/>
                              </a:cubicBezTo>
                              <a:cubicBezTo>
                                <a:pt x="11735" y="16569"/>
                                <a:pt x="11717" y="16604"/>
                                <a:pt x="11716" y="16633"/>
                              </a:cubicBezTo>
                              <a:cubicBezTo>
                                <a:pt x="11716" y="16641"/>
                                <a:pt x="11716" y="16644"/>
                                <a:pt x="11716" y="16650"/>
                              </a:cubicBezTo>
                              <a:cubicBezTo>
                                <a:pt x="11732" y="16651"/>
                                <a:pt x="11735" y="16651"/>
                                <a:pt x="11748" y="16641"/>
                              </a:cubicBezTo>
                              <a:cubicBezTo>
                                <a:pt x="11768" y="16626"/>
                                <a:pt x="11781" y="16598"/>
                                <a:pt x="11796" y="16578"/>
                              </a:cubicBezTo>
                              <a:cubicBezTo>
                                <a:pt x="11804" y="16567"/>
                                <a:pt x="11808" y="16563"/>
                                <a:pt x="11815" y="16555"/>
                              </a:cubicBezTo>
                              <a:cubicBezTo>
                                <a:pt x="11828" y="16570"/>
                                <a:pt x="11832" y="16581"/>
                                <a:pt x="11838" y="16604"/>
                              </a:cubicBezTo>
                              <a:cubicBezTo>
                                <a:pt x="11848" y="16642"/>
                                <a:pt x="11849" y="16682"/>
                                <a:pt x="11848" y="16721"/>
                              </a:cubicBezTo>
                              <a:cubicBezTo>
                                <a:pt x="11847" y="16758"/>
                                <a:pt x="11845" y="16796"/>
                                <a:pt x="11829" y="16830"/>
                              </a:cubicBezTo>
                              <a:cubicBezTo>
                                <a:pt x="11816" y="16858"/>
                                <a:pt x="11795" y="16894"/>
                                <a:pt x="11769" y="16912"/>
                              </a:cubicBezTo>
                              <a:cubicBezTo>
                                <a:pt x="11746" y="16929"/>
                                <a:pt x="11715" y="16936"/>
                                <a:pt x="11687" y="16933"/>
                              </a:cubicBezTo>
                              <a:cubicBezTo>
                                <a:pt x="11665" y="16931"/>
                                <a:pt x="11644" y="16918"/>
                                <a:pt x="11626" y="16906"/>
                              </a:cubicBezTo>
                              <a:cubicBezTo>
                                <a:pt x="11615" y="16898"/>
                                <a:pt x="11606" y="16891"/>
                                <a:pt x="11598" y="16880"/>
                              </a:cubicBezTo>
                              <a:cubicBezTo>
                                <a:pt x="11598" y="16879"/>
                                <a:pt x="11598" y="16879"/>
                                <a:pt x="11598" y="16878"/>
                              </a:cubicBezTo>
                            </a:path>
                            <a:path w="2456" h="748">
                              <a:moveTo>
                                <a:pt x="11960" y="16670"/>
                              </a:moveTo>
                              <a:cubicBezTo>
                                <a:pt x="11975" y="16665"/>
                                <a:pt x="11989" y="16656"/>
                                <a:pt x="12004" y="16652"/>
                              </a:cubicBezTo>
                              <a:cubicBezTo>
                                <a:pt x="12015" y="16649"/>
                                <a:pt x="12027" y="16651"/>
                                <a:pt x="12039" y="16648"/>
                              </a:cubicBezTo>
                              <a:cubicBezTo>
                                <a:pt x="12063" y="16641"/>
                                <a:pt x="12084" y="16633"/>
                                <a:pt x="12107" y="16623"/>
                              </a:cubicBezTo>
                              <a:cubicBezTo>
                                <a:pt x="12128" y="16614"/>
                                <a:pt x="12143" y="16608"/>
                                <a:pt x="12153" y="16586"/>
                              </a:cubicBezTo>
                              <a:cubicBezTo>
                                <a:pt x="12161" y="16570"/>
                                <a:pt x="12148" y="16552"/>
                                <a:pt x="12132" y="16545"/>
                              </a:cubicBezTo>
                              <a:cubicBezTo>
                                <a:pt x="12111" y="16537"/>
                                <a:pt x="12081" y="16543"/>
                                <a:pt x="12065" y="16557"/>
                              </a:cubicBezTo>
                              <a:cubicBezTo>
                                <a:pt x="12039" y="16580"/>
                                <a:pt x="12030" y="16609"/>
                                <a:pt x="12033" y="16643"/>
                              </a:cubicBezTo>
                              <a:cubicBezTo>
                                <a:pt x="12036" y="16676"/>
                                <a:pt x="12051" y="16703"/>
                                <a:pt x="12077" y="16724"/>
                              </a:cubicBezTo>
                              <a:cubicBezTo>
                                <a:pt x="12095" y="16738"/>
                                <a:pt x="12111" y="16743"/>
                                <a:pt x="12132" y="16748"/>
                              </a:cubicBezTo>
                            </a:path>
                            <a:path w="2456" h="748">
                              <a:moveTo>
                                <a:pt x="12378" y="16360"/>
                              </a:moveTo>
                              <a:cubicBezTo>
                                <a:pt x="12410" y="16315"/>
                                <a:pt x="12453" y="16273"/>
                                <a:pt x="12489" y="16237"/>
                              </a:cubicBezTo>
                              <a:cubicBezTo>
                                <a:pt x="12488" y="16261"/>
                                <a:pt x="12488" y="16287"/>
                                <a:pt x="12483" y="16311"/>
                              </a:cubicBezTo>
                              <a:cubicBezTo>
                                <a:pt x="12472" y="16365"/>
                                <a:pt x="12459" y="16419"/>
                                <a:pt x="12447" y="16473"/>
                              </a:cubicBezTo>
                              <a:cubicBezTo>
                                <a:pt x="12435" y="16525"/>
                                <a:pt x="12419" y="16576"/>
                                <a:pt x="12405" y="16627"/>
                              </a:cubicBezTo>
                              <a:cubicBezTo>
                                <a:pt x="12396" y="16661"/>
                                <a:pt x="12386" y="16694"/>
                                <a:pt x="12373" y="16726"/>
                              </a:cubicBezTo>
                              <a:cubicBezTo>
                                <a:pt x="12370" y="16735"/>
                                <a:pt x="12367" y="16744"/>
                                <a:pt x="12365" y="16752"/>
                              </a:cubicBezTo>
                            </a:path>
                            <a:path w="2456" h="748">
                              <a:moveTo>
                                <a:pt x="12304" y="16551"/>
                              </a:moveTo>
                              <a:cubicBezTo>
                                <a:pt x="12294" y="16539"/>
                                <a:pt x="12295" y="16540"/>
                                <a:pt x="12292" y="16524"/>
                              </a:cubicBezTo>
                              <a:cubicBezTo>
                                <a:pt x="12306" y="16523"/>
                                <a:pt x="12328" y="16524"/>
                                <a:pt x="12344" y="16524"/>
                              </a:cubicBezTo>
                              <a:cubicBezTo>
                                <a:pt x="12390" y="16523"/>
                                <a:pt x="12433" y="16522"/>
                                <a:pt x="12478" y="16516"/>
                              </a:cubicBezTo>
                            </a:path>
                            <a:path w="2456" h="748">
                              <a:moveTo>
                                <a:pt x="12955" y="16319"/>
                              </a:moveTo>
                              <a:cubicBezTo>
                                <a:pt x="12948" y="16310"/>
                                <a:pt x="12945" y="16296"/>
                                <a:pt x="12938" y="16288"/>
                              </a:cubicBezTo>
                              <a:cubicBezTo>
                                <a:pt x="12930" y="16279"/>
                                <a:pt x="12903" y="16284"/>
                                <a:pt x="12894" y="16288"/>
                              </a:cubicBezTo>
                              <a:cubicBezTo>
                                <a:pt x="12858" y="16305"/>
                                <a:pt x="12826" y="16329"/>
                                <a:pt x="12802" y="16360"/>
                              </a:cubicBezTo>
                              <a:cubicBezTo>
                                <a:pt x="12769" y="16402"/>
                                <a:pt x="12748" y="16453"/>
                                <a:pt x="12737" y="16504"/>
                              </a:cubicBezTo>
                              <a:cubicBezTo>
                                <a:pt x="12724" y="16567"/>
                                <a:pt x="12729" y="16638"/>
                                <a:pt x="12766" y="16693"/>
                              </a:cubicBezTo>
                              <a:cubicBezTo>
                                <a:pt x="12770" y="16698"/>
                                <a:pt x="12775" y="16704"/>
                                <a:pt x="12779" y="16709"/>
                              </a:cubicBezTo>
                            </a:path>
                            <a:path w="2456" h="748">
                              <a:moveTo>
                                <a:pt x="12924" y="16660"/>
                              </a:moveTo>
                              <a:cubicBezTo>
                                <a:pt x="12942" y="16632"/>
                                <a:pt x="12958" y="16605"/>
                                <a:pt x="12976" y="16576"/>
                              </a:cubicBezTo>
                              <a:cubicBezTo>
                                <a:pt x="12970" y="16588"/>
                                <a:pt x="12961" y="16598"/>
                                <a:pt x="12959" y="16611"/>
                              </a:cubicBezTo>
                              <a:cubicBezTo>
                                <a:pt x="12956" y="16629"/>
                                <a:pt x="12953" y="16668"/>
                                <a:pt x="12959" y="16685"/>
                              </a:cubicBezTo>
                              <a:cubicBezTo>
                                <a:pt x="12965" y="16702"/>
                                <a:pt x="12987" y="16712"/>
                                <a:pt x="13004" y="16709"/>
                              </a:cubicBezTo>
                              <a:cubicBezTo>
                                <a:pt x="13027" y="16704"/>
                                <a:pt x="13052" y="16684"/>
                                <a:pt x="13056" y="16660"/>
                              </a:cubicBezTo>
                              <a:cubicBezTo>
                                <a:pt x="13062" y="16629"/>
                                <a:pt x="13051" y="16588"/>
                                <a:pt x="13037" y="16561"/>
                              </a:cubicBezTo>
                              <a:cubicBezTo>
                                <a:pt x="13026" y="16540"/>
                                <a:pt x="13010" y="16516"/>
                                <a:pt x="12993" y="16500"/>
                              </a:cubicBezTo>
                            </a:path>
                            <a:path w="2456" h="748">
                              <a:moveTo>
                                <a:pt x="13361" y="16216"/>
                              </a:moveTo>
                              <a:cubicBezTo>
                                <a:pt x="13373" y="16203"/>
                                <a:pt x="13378" y="16199"/>
                                <a:pt x="13392" y="16186"/>
                              </a:cubicBezTo>
                              <a:cubicBezTo>
                                <a:pt x="13386" y="16221"/>
                                <a:pt x="13379" y="16257"/>
                                <a:pt x="13373" y="16292"/>
                              </a:cubicBezTo>
                              <a:cubicBezTo>
                                <a:pt x="13361" y="16359"/>
                                <a:pt x="13341" y="16427"/>
                                <a:pt x="13319" y="16492"/>
                              </a:cubicBezTo>
                              <a:cubicBezTo>
                                <a:pt x="13298" y="16555"/>
                                <a:pt x="13274" y="16620"/>
                                <a:pt x="13272" y="16687"/>
                              </a:cubicBezTo>
                              <a:cubicBezTo>
                                <a:pt x="13272" y="16692"/>
                                <a:pt x="13272" y="16696"/>
                                <a:pt x="13272" y="16701"/>
                              </a:cubicBezTo>
                            </a:path>
                            <a:path w="2456" h="748">
                              <a:moveTo>
                                <a:pt x="13514" y="16551"/>
                              </a:moveTo>
                              <a:cubicBezTo>
                                <a:pt x="13511" y="16544"/>
                                <a:pt x="13514" y="16540"/>
                                <a:pt x="13501" y="16537"/>
                              </a:cubicBezTo>
                              <a:cubicBezTo>
                                <a:pt x="13491" y="16535"/>
                                <a:pt x="13471" y="16553"/>
                                <a:pt x="13466" y="16559"/>
                              </a:cubicBezTo>
                              <a:cubicBezTo>
                                <a:pt x="13448" y="16578"/>
                                <a:pt x="13440" y="16603"/>
                                <a:pt x="13438" y="16629"/>
                              </a:cubicBezTo>
                              <a:cubicBezTo>
                                <a:pt x="13437" y="16648"/>
                                <a:pt x="13437" y="16679"/>
                                <a:pt x="13453" y="16693"/>
                              </a:cubicBezTo>
                              <a:cubicBezTo>
                                <a:pt x="13464" y="16703"/>
                                <a:pt x="13492" y="16695"/>
                                <a:pt x="13501" y="16687"/>
                              </a:cubicBezTo>
                              <a:cubicBezTo>
                                <a:pt x="13521" y="16669"/>
                                <a:pt x="13529" y="16640"/>
                                <a:pt x="13531" y="16615"/>
                              </a:cubicBezTo>
                              <a:cubicBezTo>
                                <a:pt x="13531" y="16592"/>
                                <a:pt x="13531" y="16584"/>
                                <a:pt x="13531" y="16568"/>
                              </a:cubicBezTo>
                            </a:path>
                            <a:path w="2456" h="748">
                              <a:moveTo>
                                <a:pt x="13564" y="16539"/>
                              </a:moveTo>
                              <a:cubicBezTo>
                                <a:pt x="13583" y="16543"/>
                                <a:pt x="13601" y="16547"/>
                                <a:pt x="13615" y="16561"/>
                              </a:cubicBezTo>
                              <a:cubicBezTo>
                                <a:pt x="13621" y="16568"/>
                                <a:pt x="13609" y="16611"/>
                                <a:pt x="13608" y="16619"/>
                              </a:cubicBezTo>
                              <a:cubicBezTo>
                                <a:pt x="13605" y="16639"/>
                                <a:pt x="13606" y="16658"/>
                                <a:pt x="13606" y="16678"/>
                              </a:cubicBezTo>
                              <a:cubicBezTo>
                                <a:pt x="13606" y="16685"/>
                                <a:pt x="13606" y="16687"/>
                                <a:pt x="13608" y="16691"/>
                              </a:cubicBezTo>
                              <a:cubicBezTo>
                                <a:pt x="13629" y="16687"/>
                                <a:pt x="13639" y="16669"/>
                                <a:pt x="13653" y="16654"/>
                              </a:cubicBezTo>
                              <a:cubicBezTo>
                                <a:pt x="13678" y="16628"/>
                                <a:pt x="13702" y="16599"/>
                                <a:pt x="13728" y="16574"/>
                              </a:cubicBezTo>
                              <a:cubicBezTo>
                                <a:pt x="13743" y="16560"/>
                                <a:pt x="13765" y="16539"/>
                                <a:pt x="13785" y="16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0,16186" coordsize="2456,748" path="m11575,16239c11593,16221,11598,16216,11617,16192c11590,16195,11577,16199,11552,16214c11495,16249,11447,16305,11411,16362c11376,16417,11346,16488,11334,16553c11326,16597,11324,16658,11340,16701c11349,16725,11374,16756,11399,16765c11406,16766,11413,16768,11420,16769em11817,16600c11830,16582,11834,16587,11840,16555c11836,16553,11835,16553,11836,16549c11827,16547,11821,16545,11811,16545c11795,16545,11777,16547,11762,16555c11735,16569,11717,16604,11716,16633c11716,16641,11716,16644,11716,16650c11732,16651,11735,16651,11748,16641c11768,16626,11781,16598,11796,16578c11804,16567,11808,16563,11815,16555c11828,16570,11832,16581,11838,16604c11848,16642,11849,16682,11848,16721c11847,16758,11845,16796,11829,16830c11816,16858,11795,16894,11769,16912c11746,16929,11715,16936,11687,16933c11665,16931,11644,16918,11626,16906c11615,16898,11606,16891,11598,16880c11598,16879,11598,16879,11598,16878em11960,16670c11975,16665,11989,16656,12004,16652c12015,16649,12027,16651,12039,16648c12063,16641,12084,16633,12107,16623c12128,16614,12143,16608,12153,16586c12161,16570,12148,16552,12132,16545c12111,16537,12081,16543,12065,16557c12039,16580,12030,16609,12033,16643c12036,16676,12051,16703,12077,16724c12095,16738,12111,16743,12132,16748em12378,16360c12410,16315,12453,16273,12489,16237c12488,16261,12488,16287,12483,16311c12472,16365,12459,16419,12447,16473c12435,16525,12419,16576,12405,16627c12396,16661,12386,16694,12373,16726c12370,16735,12367,16744,12365,16752em12304,16551c12294,16539,12295,16540,12292,16524c12306,16523,12328,16524,12344,16524c12390,16523,12433,16522,12478,16516em12955,16319c12948,16310,12945,16296,12938,16288c12930,16279,12903,16284,12894,16288c12858,16305,12826,16329,12802,16360c12769,16402,12748,16453,12737,16504c12724,16567,12729,16638,12766,16693c12770,16698,12775,16704,12779,16709em12924,16660c12942,16632,12958,16605,12976,16576c12970,16588,12961,16598,12959,16611c12956,16629,12953,16668,12959,16685c12965,16702,12987,16712,13004,16709c13027,16704,13052,16684,13056,16660c13062,16629,13051,16588,13037,16561c13026,16540,13010,16516,12993,16500em13361,16216c13373,16203,13378,16199,13392,16186c13386,16221,13379,16257,13373,16292c13361,16359,13341,16427,13319,16492c13298,16555,13274,16620,13272,16687c13272,16692,13272,16696,13272,16701em13514,16551c13511,16544,13514,16540,13501,16537c13491,16535,13471,16553,13466,16559c13448,16578,13440,16603,13438,16629c13437,16648,13437,16679,13453,16693c13464,16703,13492,16695,13501,16687c13521,16669,13529,16640,13531,16615c13531,16592,13531,16584,13531,16568em13564,16539c13583,16543,13601,16547,13615,16561c13621,16568,13609,16611,13608,16619c13605,16639,13606,16658,13606,16678c13606,16685,13606,16687,13608,16691c13629,16687,13639,16669,13653,16654c13678,16628,13702,16599,13728,16574c13743,16560,13765,16539,13785,16535e" stroked="t" o:allowincell="f" style="position:absolute;margin-left:249.15pt;margin-top:18.8pt;width:69.6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56710</wp:posOffset>
                </wp:positionH>
                <wp:positionV relativeFrom="paragraph">
                  <wp:posOffset>233680</wp:posOffset>
                </wp:positionV>
                <wp:extent cx="329565" cy="295275"/>
                <wp:effectExtent l="7620" t="8255" r="635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820">
                              <a:moveTo>
                                <a:pt x="14247" y="16303"/>
                              </a:moveTo>
                              <a:cubicBezTo>
                                <a:pt x="14264" y="16281"/>
                                <a:pt x="14284" y="16258"/>
                                <a:pt x="14295" y="16233"/>
                              </a:cubicBezTo>
                              <a:cubicBezTo>
                                <a:pt x="14295" y="16230"/>
                                <a:pt x="14294" y="16229"/>
                                <a:pt x="14291" y="16229"/>
                              </a:cubicBezTo>
                              <a:cubicBezTo>
                                <a:pt x="14269" y="16234"/>
                                <a:pt x="14255" y="16239"/>
                                <a:pt x="14237" y="16255"/>
                              </a:cubicBezTo>
                              <a:cubicBezTo>
                                <a:pt x="14193" y="16294"/>
                                <a:pt x="14159" y="16339"/>
                                <a:pt x="14129" y="16389"/>
                              </a:cubicBezTo>
                              <a:cubicBezTo>
                                <a:pt x="14102" y="16433"/>
                                <a:pt x="14081" y="16492"/>
                                <a:pt x="14087" y="16545"/>
                              </a:cubicBezTo>
                              <a:cubicBezTo>
                                <a:pt x="14091" y="16580"/>
                                <a:pt x="14107" y="16622"/>
                                <a:pt x="14131" y="16648"/>
                              </a:cubicBezTo>
                              <a:cubicBezTo>
                                <a:pt x="14144" y="16662"/>
                                <a:pt x="14172" y="16681"/>
                                <a:pt x="14190" y="16687"/>
                              </a:cubicBezTo>
                              <a:cubicBezTo>
                                <a:pt x="14194" y="16687"/>
                                <a:pt x="14197" y="16687"/>
                                <a:pt x="14201" y="16687"/>
                              </a:cubicBezTo>
                            </a:path>
                            <a:path w="915" h="820">
                              <a:moveTo>
                                <a:pt x="14279" y="16338"/>
                              </a:moveTo>
                              <a:cubicBezTo>
                                <a:pt x="14330" y="16304"/>
                                <a:pt x="14382" y="16281"/>
                                <a:pt x="14442" y="16266"/>
                              </a:cubicBezTo>
                              <a:cubicBezTo>
                                <a:pt x="14466" y="16260"/>
                                <a:pt x="14491" y="16296"/>
                                <a:pt x="14497" y="16313"/>
                              </a:cubicBezTo>
                              <a:cubicBezTo>
                                <a:pt x="14514" y="16362"/>
                                <a:pt x="14510" y="16424"/>
                                <a:pt x="14497" y="16473"/>
                              </a:cubicBezTo>
                              <a:cubicBezTo>
                                <a:pt x="14482" y="16530"/>
                                <a:pt x="14459" y="16594"/>
                                <a:pt x="14426" y="16643"/>
                              </a:cubicBezTo>
                              <a:cubicBezTo>
                                <a:pt x="14402" y="16678"/>
                                <a:pt x="14373" y="16708"/>
                                <a:pt x="14346" y="16740"/>
                              </a:cubicBezTo>
                              <a:cubicBezTo>
                                <a:pt x="14339" y="16749"/>
                                <a:pt x="14332" y="16758"/>
                                <a:pt x="14325" y="16767"/>
                              </a:cubicBezTo>
                            </a:path>
                            <a:path w="915" h="820">
                              <a:moveTo>
                                <a:pt x="14594" y="16186"/>
                              </a:moveTo>
                              <a:cubicBezTo>
                                <a:pt x="14638" y="16171"/>
                                <a:pt x="14686" y="16163"/>
                                <a:pt x="14734" y="16173"/>
                              </a:cubicBezTo>
                              <a:cubicBezTo>
                                <a:pt x="14766" y="16180"/>
                                <a:pt x="14753" y="16320"/>
                                <a:pt x="14751" y="16336"/>
                              </a:cubicBezTo>
                              <a:cubicBezTo>
                                <a:pt x="14740" y="16410"/>
                                <a:pt x="14713" y="16485"/>
                                <a:pt x="14686" y="16555"/>
                              </a:cubicBezTo>
                              <a:cubicBezTo>
                                <a:pt x="14665" y="16609"/>
                                <a:pt x="14640" y="16658"/>
                                <a:pt x="14606" y="16705"/>
                              </a:cubicBezTo>
                              <a:cubicBezTo>
                                <a:pt x="14589" y="16728"/>
                                <a:pt x="14565" y="16759"/>
                                <a:pt x="14541" y="16775"/>
                              </a:cubicBezTo>
                              <a:cubicBezTo>
                                <a:pt x="14534" y="16778"/>
                                <a:pt x="14533" y="16780"/>
                                <a:pt x="14528" y="16779"/>
                              </a:cubicBezTo>
                            </a:path>
                            <a:path w="915" h="820">
                              <a:moveTo>
                                <a:pt x="14986" y="16303"/>
                              </a:moveTo>
                              <a:cubicBezTo>
                                <a:pt x="14991" y="16303"/>
                                <a:pt x="15000" y="16301"/>
                                <a:pt x="15001" y="16307"/>
                              </a:cubicBezTo>
                              <a:cubicBezTo>
                                <a:pt x="15002" y="16312"/>
                                <a:pt x="14997" y="16325"/>
                                <a:pt x="14995" y="16331"/>
                              </a:cubicBezTo>
                              <a:cubicBezTo>
                                <a:pt x="14991" y="16346"/>
                                <a:pt x="14979" y="16355"/>
                                <a:pt x="14974" y="16370"/>
                              </a:cubicBezTo>
                              <a:cubicBezTo>
                                <a:pt x="14973" y="16374"/>
                                <a:pt x="14973" y="16377"/>
                                <a:pt x="14972" y="16381"/>
                              </a:cubicBezTo>
                            </a:path>
                            <a:path w="915" h="820">
                              <a:moveTo>
                                <a:pt x="14936" y="16650"/>
                              </a:moveTo>
                              <a:cubicBezTo>
                                <a:pt x="14929" y="16689"/>
                                <a:pt x="14921" y="16728"/>
                                <a:pt x="14915" y="16767"/>
                              </a:cubicBezTo>
                              <a:cubicBezTo>
                                <a:pt x="14912" y="16787"/>
                                <a:pt x="14910" y="16798"/>
                                <a:pt x="14900" y="16816"/>
                              </a:cubicBezTo>
                              <a:cubicBezTo>
                                <a:pt x="14883" y="16847"/>
                                <a:pt x="14865" y="16877"/>
                                <a:pt x="14841" y="16904"/>
                              </a:cubicBezTo>
                              <a:cubicBezTo>
                                <a:pt x="14814" y="16936"/>
                                <a:pt x="14781" y="16963"/>
                                <a:pt x="14749" y="16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7,16171" coordsize="915,820" path="m14247,16303c14264,16281,14284,16258,14295,16233c14295,16230,14294,16229,14291,16229c14269,16234,14255,16239,14237,16255c14193,16294,14159,16339,14129,16389c14102,16433,14081,16492,14087,16545c14091,16580,14107,16622,14131,16648c14144,16662,14172,16681,14190,16687c14194,16687,14197,16687,14201,16687em14279,16338c14330,16304,14382,16281,14442,16266c14466,16260,14491,16296,14497,16313c14514,16362,14510,16424,14497,16473c14482,16530,14459,16594,14426,16643c14402,16678,14373,16708,14346,16740c14339,16749,14332,16758,14325,16767em14594,16186c14638,16171,14686,16163,14734,16173c14766,16180,14753,16320,14751,16336c14740,16410,14713,16485,14686,16555c14665,16609,14640,16658,14606,16705c14589,16728,14565,16759,14541,16775c14534,16778,14533,16780,14528,16779em14986,16303c14991,16303,15000,16301,15001,16307c15002,16312,14997,16325,14995,16331c14991,16346,14979,16355,14974,16370c14973,16374,14973,16377,14972,16381em14936,16650c14929,16689,14921,16728,14915,16767c14912,16787,14910,16798,14900,16816c14883,16847,14865,16877,14841,16904c14814,16936,14781,16963,14749,16990e" stroked="t" o:allowincell="f" style="position:absolute;margin-left:327.3pt;margin-top:18.4pt;width:25.9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4315</wp:posOffset>
                </wp:positionH>
                <wp:positionV relativeFrom="paragraph">
                  <wp:posOffset>585470</wp:posOffset>
                </wp:positionV>
                <wp:extent cx="2344420" cy="363855"/>
                <wp:effectExtent l="6350" t="6985" r="635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2" h="1011">
                              <a:moveTo>
                                <a:pt x="3235" y="18111"/>
                              </a:moveTo>
                              <a:cubicBezTo>
                                <a:pt x="3220" y="18127"/>
                                <a:pt x="3206" y="18142"/>
                                <a:pt x="3191" y="18159"/>
                              </a:cubicBezTo>
                              <a:cubicBezTo>
                                <a:pt x="3194" y="18142"/>
                                <a:pt x="3196" y="18126"/>
                                <a:pt x="3201" y="18109"/>
                              </a:cubicBezTo>
                              <a:cubicBezTo>
                                <a:pt x="3213" y="18068"/>
                                <a:pt x="3230" y="18025"/>
                                <a:pt x="3247" y="17986"/>
                              </a:cubicBezTo>
                              <a:cubicBezTo>
                                <a:pt x="3274" y="17924"/>
                                <a:pt x="3310" y="17862"/>
                                <a:pt x="3348" y="17805"/>
                              </a:cubicBezTo>
                              <a:cubicBezTo>
                                <a:pt x="3386" y="17749"/>
                                <a:pt x="3426" y="17693"/>
                                <a:pt x="3476" y="17647"/>
                              </a:cubicBezTo>
                              <a:cubicBezTo>
                                <a:pt x="3509" y="17616"/>
                                <a:pt x="3546" y="17589"/>
                                <a:pt x="3585" y="17567"/>
                              </a:cubicBezTo>
                              <a:cubicBezTo>
                                <a:pt x="3604" y="17557"/>
                                <a:pt x="3609" y="17554"/>
                                <a:pt x="3623" y="17551"/>
                              </a:cubicBezTo>
                            </a:path>
                            <a:path w="6512" h="1011">
                              <a:moveTo>
                                <a:pt x="3455" y="17723"/>
                              </a:moveTo>
                              <a:cubicBezTo>
                                <a:pt x="3433" y="17737"/>
                                <a:pt x="3423" y="17747"/>
                                <a:pt x="3401" y="17766"/>
                              </a:cubicBezTo>
                              <a:cubicBezTo>
                                <a:pt x="3408" y="17770"/>
                                <a:pt x="3413" y="17778"/>
                                <a:pt x="3422" y="17779"/>
                              </a:cubicBezTo>
                              <a:cubicBezTo>
                                <a:pt x="3444" y="17782"/>
                                <a:pt x="3469" y="17779"/>
                                <a:pt x="3491" y="17775"/>
                              </a:cubicBezTo>
                              <a:cubicBezTo>
                                <a:pt x="3518" y="17770"/>
                                <a:pt x="3544" y="17762"/>
                                <a:pt x="3571" y="17754"/>
                              </a:cubicBezTo>
                            </a:path>
                            <a:path w="6512" h="1011">
                              <a:moveTo>
                                <a:pt x="3837" y="17422"/>
                              </a:moveTo>
                              <a:cubicBezTo>
                                <a:pt x="3857" y="17386"/>
                                <a:pt x="3877" y="17349"/>
                                <a:pt x="3898" y="17313"/>
                              </a:cubicBezTo>
                              <a:cubicBezTo>
                                <a:pt x="3890" y="17327"/>
                                <a:pt x="3886" y="17338"/>
                                <a:pt x="3882" y="17354"/>
                              </a:cubicBezTo>
                              <a:cubicBezTo>
                                <a:pt x="3873" y="17393"/>
                                <a:pt x="3865" y="17432"/>
                                <a:pt x="3858" y="17471"/>
                              </a:cubicBezTo>
                              <a:cubicBezTo>
                                <a:pt x="3850" y="17517"/>
                                <a:pt x="3840" y="17564"/>
                                <a:pt x="3837" y="17610"/>
                              </a:cubicBezTo>
                              <a:cubicBezTo>
                                <a:pt x="3835" y="17643"/>
                                <a:pt x="3829" y="17680"/>
                                <a:pt x="3833" y="17713"/>
                              </a:cubicBezTo>
                              <a:cubicBezTo>
                                <a:pt x="3834" y="17718"/>
                                <a:pt x="3836" y="17724"/>
                                <a:pt x="3837" y="17729"/>
                              </a:cubicBezTo>
                            </a:path>
                            <a:path w="6512" h="1011">
                              <a:moveTo>
                                <a:pt x="4005" y="17633"/>
                              </a:moveTo>
                              <a:cubicBezTo>
                                <a:pt x="4005" y="17634"/>
                                <a:pt x="3998" y="17664"/>
                                <a:pt x="3993" y="17678"/>
                              </a:cubicBezTo>
                              <a:cubicBezTo>
                                <a:pt x="3986" y="17697"/>
                                <a:pt x="3987" y="17724"/>
                                <a:pt x="3989" y="17744"/>
                              </a:cubicBezTo>
                              <a:cubicBezTo>
                                <a:pt x="3991" y="17762"/>
                                <a:pt x="3998" y="17787"/>
                                <a:pt x="4018" y="17793"/>
                              </a:cubicBezTo>
                              <a:cubicBezTo>
                                <a:pt x="4039" y="17800"/>
                                <a:pt x="4050" y="17786"/>
                                <a:pt x="4062" y="17771"/>
                              </a:cubicBezTo>
                              <a:cubicBezTo>
                                <a:pt x="4081" y="17747"/>
                                <a:pt x="4081" y="17718"/>
                                <a:pt x="4075" y="17688"/>
                              </a:cubicBezTo>
                              <a:cubicBezTo>
                                <a:pt x="4068" y="17667"/>
                                <a:pt x="4066" y="17660"/>
                                <a:pt x="4060" y="17647"/>
                              </a:cubicBezTo>
                            </a:path>
                            <a:path w="6512" h="1011">
                              <a:moveTo>
                                <a:pt x="4169" y="17625"/>
                              </a:moveTo>
                              <a:cubicBezTo>
                                <a:pt x="4180" y="17629"/>
                                <a:pt x="4190" y="17634"/>
                                <a:pt x="4199" y="17643"/>
                              </a:cubicBezTo>
                              <a:cubicBezTo>
                                <a:pt x="4209" y="17654"/>
                                <a:pt x="4208" y="17687"/>
                                <a:pt x="4216" y="17701"/>
                              </a:cubicBezTo>
                              <a:cubicBezTo>
                                <a:pt x="4230" y="17725"/>
                                <a:pt x="4244" y="17743"/>
                                <a:pt x="4264" y="17762"/>
                              </a:cubicBezTo>
                              <a:cubicBezTo>
                                <a:pt x="4275" y="17772"/>
                                <a:pt x="4289" y="17781"/>
                                <a:pt x="4304" y="17771"/>
                              </a:cubicBezTo>
                              <a:cubicBezTo>
                                <a:pt x="4323" y="17758"/>
                                <a:pt x="4332" y="17736"/>
                                <a:pt x="4339" y="17715"/>
                              </a:cubicBezTo>
                              <a:cubicBezTo>
                                <a:pt x="4342" y="17706"/>
                                <a:pt x="4348" y="17679"/>
                                <a:pt x="4356" y="17672"/>
                              </a:cubicBezTo>
                              <a:cubicBezTo>
                                <a:pt x="4362" y="17667"/>
                                <a:pt x="4369" y="17671"/>
                                <a:pt x="4375" y="17672"/>
                              </a:cubicBezTo>
                              <a:cubicBezTo>
                                <a:pt x="4385" y="17674"/>
                                <a:pt x="4395" y="17679"/>
                                <a:pt x="4405" y="17676"/>
                              </a:cubicBezTo>
                              <a:cubicBezTo>
                                <a:pt x="4416" y="17673"/>
                                <a:pt x="4423" y="17668"/>
                                <a:pt x="4430" y="17658"/>
                              </a:cubicBezTo>
                              <a:cubicBezTo>
                                <a:pt x="4443" y="17641"/>
                                <a:pt x="4437" y="17627"/>
                                <a:pt x="4442" y="17608"/>
                              </a:cubicBezTo>
                              <a:cubicBezTo>
                                <a:pt x="4447" y="17591"/>
                                <a:pt x="4451" y="17576"/>
                                <a:pt x="4453" y="17557"/>
                              </a:cubicBezTo>
                            </a:path>
                            <a:path w="6512" h="1011">
                              <a:moveTo>
                                <a:pt x="4522" y="17666"/>
                              </a:moveTo>
                              <a:cubicBezTo>
                                <a:pt x="4537" y="17684"/>
                                <a:pt x="4555" y="17697"/>
                                <a:pt x="4577" y="17709"/>
                              </a:cubicBezTo>
                              <a:cubicBezTo>
                                <a:pt x="4587" y="17714"/>
                                <a:pt x="4606" y="17703"/>
                                <a:pt x="4615" y="17699"/>
                              </a:cubicBezTo>
                              <a:cubicBezTo>
                                <a:pt x="4636" y="17690"/>
                                <a:pt x="4654" y="17679"/>
                                <a:pt x="4669" y="17662"/>
                              </a:cubicBezTo>
                              <a:cubicBezTo>
                                <a:pt x="4682" y="17648"/>
                                <a:pt x="4690" y="17633"/>
                                <a:pt x="4694" y="17615"/>
                              </a:cubicBezTo>
                              <a:cubicBezTo>
                                <a:pt x="4698" y="17600"/>
                                <a:pt x="4690" y="17587"/>
                                <a:pt x="4673" y="17590"/>
                              </a:cubicBezTo>
                              <a:cubicBezTo>
                                <a:pt x="4657" y="17593"/>
                                <a:pt x="4644" y="17624"/>
                                <a:pt x="4640" y="17637"/>
                              </a:cubicBezTo>
                              <a:cubicBezTo>
                                <a:pt x="4632" y="17664"/>
                                <a:pt x="4633" y="17701"/>
                                <a:pt x="4636" y="17729"/>
                              </a:cubicBezTo>
                              <a:cubicBezTo>
                                <a:pt x="4639" y="17753"/>
                                <a:pt x="4647" y="17778"/>
                                <a:pt x="4659" y="17799"/>
                              </a:cubicBezTo>
                            </a:path>
                            <a:path w="6512" h="1011">
                              <a:moveTo>
                                <a:pt x="4749" y="17662"/>
                              </a:moveTo>
                              <a:cubicBezTo>
                                <a:pt x="4761" y="17653"/>
                                <a:pt x="4771" y="17651"/>
                                <a:pt x="4787" y="17645"/>
                              </a:cubicBezTo>
                              <a:cubicBezTo>
                                <a:pt x="4787" y="17658"/>
                                <a:pt x="4787" y="17672"/>
                                <a:pt x="4789" y="17684"/>
                              </a:cubicBezTo>
                              <a:cubicBezTo>
                                <a:pt x="4793" y="17709"/>
                                <a:pt x="4795" y="17733"/>
                                <a:pt x="4802" y="17758"/>
                              </a:cubicBezTo>
                              <a:cubicBezTo>
                                <a:pt x="4805" y="17770"/>
                                <a:pt x="4808" y="17786"/>
                                <a:pt x="4816" y="17795"/>
                              </a:cubicBezTo>
                              <a:cubicBezTo>
                                <a:pt x="4817" y="17795"/>
                                <a:pt x="4819" y="17795"/>
                                <a:pt x="4820" y="17795"/>
                              </a:cubicBezTo>
                              <a:cubicBezTo>
                                <a:pt x="4840" y="17780"/>
                                <a:pt x="4857" y="17759"/>
                                <a:pt x="4873" y="17740"/>
                              </a:cubicBezTo>
                              <a:cubicBezTo>
                                <a:pt x="4893" y="17716"/>
                                <a:pt x="4910" y="17686"/>
                                <a:pt x="4934" y="17666"/>
                              </a:cubicBezTo>
                              <a:cubicBezTo>
                                <a:pt x="4950" y="17653"/>
                                <a:pt x="4964" y="17645"/>
                                <a:pt x="4984" y="17643"/>
                              </a:cubicBezTo>
                            </a:path>
                            <a:path w="6512" h="1011">
                              <a:moveTo>
                                <a:pt x="5217" y="17799"/>
                              </a:moveTo>
                              <a:cubicBezTo>
                                <a:pt x="5215" y="17798"/>
                                <a:pt x="5204" y="17793"/>
                                <a:pt x="5207" y="17793"/>
                              </a:cubicBezTo>
                              <a:cubicBezTo>
                                <a:pt x="5208" y="17793"/>
                                <a:pt x="5210" y="17793"/>
                                <a:pt x="5211" y="17793"/>
                              </a:cubicBezTo>
                            </a:path>
                            <a:path w="6512" h="1011">
                              <a:moveTo>
                                <a:pt x="5501" y="17760"/>
                              </a:moveTo>
                              <a:cubicBezTo>
                                <a:pt x="5512" y="17755"/>
                                <a:pt x="5503" y="17757"/>
                                <a:pt x="5528" y="17748"/>
                              </a:cubicBezTo>
                              <a:cubicBezTo>
                                <a:pt x="5527" y="17764"/>
                                <a:pt x="5528" y="17779"/>
                                <a:pt x="5528" y="17795"/>
                              </a:cubicBezTo>
                              <a:cubicBezTo>
                                <a:pt x="5529" y="17843"/>
                                <a:pt x="5519" y="17890"/>
                                <a:pt x="5511" y="17937"/>
                              </a:cubicBezTo>
                              <a:cubicBezTo>
                                <a:pt x="5502" y="17988"/>
                                <a:pt x="5492" y="18040"/>
                                <a:pt x="5478" y="18089"/>
                              </a:cubicBezTo>
                              <a:cubicBezTo>
                                <a:pt x="5473" y="18109"/>
                                <a:pt x="5465" y="18134"/>
                                <a:pt x="5455" y="18152"/>
                              </a:cubicBezTo>
                              <a:cubicBezTo>
                                <a:pt x="5453" y="18152"/>
                                <a:pt x="5452" y="18152"/>
                                <a:pt x="5453" y="18150"/>
                              </a:cubicBezTo>
                              <a:cubicBezTo>
                                <a:pt x="5454" y="18110"/>
                                <a:pt x="5463" y="18074"/>
                                <a:pt x="5472" y="18035"/>
                              </a:cubicBezTo>
                              <a:cubicBezTo>
                                <a:pt x="5492" y="17949"/>
                                <a:pt x="5520" y="17865"/>
                                <a:pt x="5556" y="17785"/>
                              </a:cubicBezTo>
                              <a:cubicBezTo>
                                <a:pt x="5583" y="17725"/>
                                <a:pt x="5619" y="17666"/>
                                <a:pt x="5665" y="17619"/>
                              </a:cubicBezTo>
                              <a:cubicBezTo>
                                <a:pt x="5688" y="17596"/>
                                <a:pt x="5707" y="17580"/>
                                <a:pt x="5740" y="17578"/>
                              </a:cubicBezTo>
                              <a:cubicBezTo>
                                <a:pt x="5744" y="17579"/>
                                <a:pt x="5747" y="17581"/>
                                <a:pt x="5751" y="17582"/>
                              </a:cubicBezTo>
                              <a:cubicBezTo>
                                <a:pt x="5759" y="17611"/>
                                <a:pt x="5752" y="17629"/>
                                <a:pt x="5738" y="17656"/>
                              </a:cubicBezTo>
                              <a:cubicBezTo>
                                <a:pt x="5723" y="17687"/>
                                <a:pt x="5699" y="17717"/>
                                <a:pt x="5673" y="17740"/>
                              </a:cubicBezTo>
                              <a:cubicBezTo>
                                <a:pt x="5658" y="17753"/>
                                <a:pt x="5645" y="17765"/>
                                <a:pt x="5631" y="17779"/>
                              </a:cubicBezTo>
                            </a:path>
                            <a:path w="6512" h="1011">
                              <a:moveTo>
                                <a:pt x="5848" y="17686"/>
                              </a:moveTo>
                              <a:cubicBezTo>
                                <a:pt x="5855" y="17698"/>
                                <a:pt x="5852" y="17692"/>
                                <a:pt x="5852" y="17705"/>
                              </a:cubicBezTo>
                              <a:cubicBezTo>
                                <a:pt x="5852" y="17720"/>
                                <a:pt x="5854" y="17732"/>
                                <a:pt x="5860" y="17746"/>
                              </a:cubicBezTo>
                              <a:cubicBezTo>
                                <a:pt x="5866" y="17761"/>
                                <a:pt x="5892" y="17757"/>
                                <a:pt x="5906" y="17754"/>
                              </a:cubicBezTo>
                              <a:cubicBezTo>
                                <a:pt x="5928" y="17749"/>
                                <a:pt x="5945" y="17732"/>
                                <a:pt x="5957" y="17713"/>
                              </a:cubicBezTo>
                              <a:cubicBezTo>
                                <a:pt x="5972" y="17690"/>
                                <a:pt x="5973" y="17664"/>
                                <a:pt x="5976" y="17637"/>
                              </a:cubicBezTo>
                            </a:path>
                            <a:path w="6512" h="1011">
                              <a:moveTo>
                                <a:pt x="6179" y="17360"/>
                              </a:moveTo>
                              <a:cubicBezTo>
                                <a:pt x="6195" y="17334"/>
                                <a:pt x="6210" y="17310"/>
                                <a:pt x="6226" y="17284"/>
                              </a:cubicBezTo>
                              <a:cubicBezTo>
                                <a:pt x="6224" y="17292"/>
                                <a:pt x="6223" y="17301"/>
                                <a:pt x="6221" y="17309"/>
                              </a:cubicBezTo>
                              <a:cubicBezTo>
                                <a:pt x="6211" y="17347"/>
                                <a:pt x="6205" y="17385"/>
                                <a:pt x="6198" y="17424"/>
                              </a:cubicBezTo>
                              <a:cubicBezTo>
                                <a:pt x="6187" y="17484"/>
                                <a:pt x="6170" y="17543"/>
                                <a:pt x="6156" y="17602"/>
                              </a:cubicBezTo>
                              <a:cubicBezTo>
                                <a:pt x="6144" y="17654"/>
                                <a:pt x="6133" y="17707"/>
                                <a:pt x="6125" y="17760"/>
                              </a:cubicBezTo>
                              <a:cubicBezTo>
                                <a:pt x="6121" y="17785"/>
                                <a:pt x="6116" y="17807"/>
                                <a:pt x="6116" y="17832"/>
                              </a:cubicBezTo>
                              <a:cubicBezTo>
                                <a:pt x="6116" y="17833"/>
                                <a:pt x="6116" y="17835"/>
                                <a:pt x="6116" y="17836"/>
                              </a:cubicBezTo>
                            </a:path>
                            <a:path w="6512" h="1011">
                              <a:moveTo>
                                <a:pt x="6058" y="17557"/>
                              </a:moveTo>
                              <a:cubicBezTo>
                                <a:pt x="6044" y="17541"/>
                                <a:pt x="6046" y="17539"/>
                                <a:pt x="6037" y="17514"/>
                              </a:cubicBezTo>
                              <a:cubicBezTo>
                                <a:pt x="6070" y="17514"/>
                                <a:pt x="6102" y="17514"/>
                                <a:pt x="6135" y="17510"/>
                              </a:cubicBezTo>
                              <a:cubicBezTo>
                                <a:pt x="6178" y="17505"/>
                                <a:pt x="6217" y="17496"/>
                                <a:pt x="6259" y="17487"/>
                              </a:cubicBezTo>
                              <a:cubicBezTo>
                                <a:pt x="6289" y="17481"/>
                                <a:pt x="6297" y="17480"/>
                                <a:pt x="6316" y="17475"/>
                              </a:cubicBezTo>
                            </a:path>
                            <a:path w="6512" h="1011">
                              <a:moveTo>
                                <a:pt x="6700" y="17376"/>
                              </a:moveTo>
                              <a:cubicBezTo>
                                <a:pt x="6713" y="17367"/>
                                <a:pt x="6722" y="17362"/>
                                <a:pt x="6736" y="17354"/>
                              </a:cubicBezTo>
                              <a:cubicBezTo>
                                <a:pt x="6729" y="17353"/>
                                <a:pt x="6721" y="17352"/>
                                <a:pt x="6713" y="17352"/>
                              </a:cubicBezTo>
                              <a:cubicBezTo>
                                <a:pt x="6683" y="17351"/>
                                <a:pt x="6665" y="17360"/>
                                <a:pt x="6639" y="17374"/>
                              </a:cubicBezTo>
                              <a:cubicBezTo>
                                <a:pt x="6610" y="17389"/>
                                <a:pt x="6580" y="17403"/>
                                <a:pt x="6560" y="17428"/>
                              </a:cubicBezTo>
                              <a:cubicBezTo>
                                <a:pt x="6545" y="17447"/>
                                <a:pt x="6542" y="17470"/>
                                <a:pt x="6555" y="17491"/>
                              </a:cubicBezTo>
                              <a:cubicBezTo>
                                <a:pt x="6568" y="17513"/>
                                <a:pt x="6590" y="17531"/>
                                <a:pt x="6606" y="17551"/>
                              </a:cubicBezTo>
                              <a:cubicBezTo>
                                <a:pt x="6621" y="17570"/>
                                <a:pt x="6633" y="17585"/>
                                <a:pt x="6627" y="17610"/>
                              </a:cubicBezTo>
                              <a:cubicBezTo>
                                <a:pt x="6619" y="17640"/>
                                <a:pt x="6598" y="17656"/>
                                <a:pt x="6574" y="17672"/>
                              </a:cubicBezTo>
                              <a:cubicBezTo>
                                <a:pt x="6543" y="17693"/>
                                <a:pt x="6509" y="17709"/>
                                <a:pt x="6478" y="17729"/>
                              </a:cubicBezTo>
                              <a:cubicBezTo>
                                <a:pt x="6474" y="17732"/>
                                <a:pt x="6469" y="17735"/>
                                <a:pt x="6465" y="17738"/>
                              </a:cubicBezTo>
                            </a:path>
                            <a:path w="6512" h="1011">
                              <a:moveTo>
                                <a:pt x="6711" y="17654"/>
                              </a:moveTo>
                              <a:cubicBezTo>
                                <a:pt x="6729" y="17660"/>
                                <a:pt x="6746" y="17665"/>
                                <a:pt x="6765" y="17666"/>
                              </a:cubicBezTo>
                              <a:cubicBezTo>
                                <a:pt x="6773" y="17667"/>
                                <a:pt x="6793" y="17653"/>
                                <a:pt x="6799" y="17649"/>
                              </a:cubicBezTo>
                              <a:cubicBezTo>
                                <a:pt x="6813" y="17639"/>
                                <a:pt x="6820" y="17623"/>
                                <a:pt x="6828" y="17608"/>
                              </a:cubicBezTo>
                              <a:cubicBezTo>
                                <a:pt x="6834" y="17597"/>
                                <a:pt x="6839" y="17580"/>
                                <a:pt x="6820" y="17576"/>
                              </a:cubicBezTo>
                              <a:cubicBezTo>
                                <a:pt x="6800" y="17572"/>
                                <a:pt x="6764" y="17584"/>
                                <a:pt x="6751" y="17600"/>
                              </a:cubicBezTo>
                              <a:cubicBezTo>
                                <a:pt x="6726" y="17631"/>
                                <a:pt x="6726" y="17683"/>
                                <a:pt x="6736" y="17719"/>
                              </a:cubicBezTo>
                              <a:cubicBezTo>
                                <a:pt x="6742" y="17740"/>
                                <a:pt x="6762" y="17776"/>
                                <a:pt x="6784" y="17785"/>
                              </a:cubicBezTo>
                              <a:cubicBezTo>
                                <a:pt x="6801" y="17787"/>
                                <a:pt x="6805" y="17787"/>
                                <a:pt x="6816" y="17787"/>
                              </a:cubicBezTo>
                            </a:path>
                            <a:path w="6512" h="1011">
                              <a:moveTo>
                                <a:pt x="6996" y="17424"/>
                              </a:moveTo>
                              <a:cubicBezTo>
                                <a:pt x="7025" y="17381"/>
                                <a:pt x="7054" y="17337"/>
                                <a:pt x="7083" y="17294"/>
                              </a:cubicBezTo>
                              <a:cubicBezTo>
                                <a:pt x="7079" y="17315"/>
                                <a:pt x="7080" y="17335"/>
                                <a:pt x="7078" y="17356"/>
                              </a:cubicBezTo>
                              <a:cubicBezTo>
                                <a:pt x="7074" y="17410"/>
                                <a:pt x="7066" y="17463"/>
                                <a:pt x="7055" y="17516"/>
                              </a:cubicBezTo>
                              <a:cubicBezTo>
                                <a:pt x="7045" y="17565"/>
                                <a:pt x="7034" y="17614"/>
                                <a:pt x="7026" y="17664"/>
                              </a:cubicBezTo>
                              <a:cubicBezTo>
                                <a:pt x="7021" y="17692"/>
                                <a:pt x="7018" y="17720"/>
                                <a:pt x="7020" y="17748"/>
                              </a:cubicBezTo>
                              <a:cubicBezTo>
                                <a:pt x="7021" y="17752"/>
                                <a:pt x="7021" y="17756"/>
                                <a:pt x="7022" y="17760"/>
                              </a:cubicBezTo>
                            </a:path>
                            <a:path w="6512" h="1011">
                              <a:moveTo>
                                <a:pt x="6999" y="18037"/>
                              </a:moveTo>
                              <a:cubicBezTo>
                                <a:pt x="6988" y="18064"/>
                                <a:pt x="6977" y="18090"/>
                                <a:pt x="6965" y="18118"/>
                              </a:cubicBezTo>
                              <a:cubicBezTo>
                                <a:pt x="6973" y="18108"/>
                                <a:pt x="6984" y="18094"/>
                                <a:pt x="6992" y="18083"/>
                              </a:cubicBezTo>
                              <a:cubicBezTo>
                                <a:pt x="7022" y="18042"/>
                                <a:pt x="7047" y="17999"/>
                                <a:pt x="7072" y="17955"/>
                              </a:cubicBezTo>
                              <a:cubicBezTo>
                                <a:pt x="7113" y="17883"/>
                                <a:pt x="7155" y="17812"/>
                                <a:pt x="7198" y="17742"/>
                              </a:cubicBezTo>
                              <a:cubicBezTo>
                                <a:pt x="7229" y="17690"/>
                                <a:pt x="7262" y="17637"/>
                                <a:pt x="7303" y="17592"/>
                              </a:cubicBezTo>
                              <a:cubicBezTo>
                                <a:pt x="7315" y="17578"/>
                                <a:pt x="7326" y="17559"/>
                                <a:pt x="7345" y="17559"/>
                              </a:cubicBezTo>
                              <a:cubicBezTo>
                                <a:pt x="7346" y="17560"/>
                                <a:pt x="7346" y="17562"/>
                                <a:pt x="7347" y="17563"/>
                              </a:cubicBezTo>
                            </a:path>
                            <a:path w="6512" h="1011">
                              <a:moveTo>
                                <a:pt x="7221" y="17768"/>
                              </a:moveTo>
                              <a:cubicBezTo>
                                <a:pt x="7209" y="17786"/>
                                <a:pt x="7197" y="17802"/>
                                <a:pt x="7185" y="17820"/>
                              </a:cubicBezTo>
                              <a:cubicBezTo>
                                <a:pt x="7200" y="17817"/>
                                <a:pt x="7207" y="17811"/>
                                <a:pt x="7221" y="17805"/>
                              </a:cubicBezTo>
                              <a:cubicBezTo>
                                <a:pt x="7250" y="17792"/>
                                <a:pt x="7279" y="17779"/>
                                <a:pt x="7307" y="17764"/>
                              </a:cubicBezTo>
                              <a:cubicBezTo>
                                <a:pt x="7315" y="17760"/>
                                <a:pt x="7322" y="17756"/>
                                <a:pt x="7330" y="17752"/>
                              </a:cubicBezTo>
                            </a:path>
                            <a:path w="6512" h="1011">
                              <a:moveTo>
                                <a:pt x="7822" y="17380"/>
                              </a:moveTo>
                              <a:cubicBezTo>
                                <a:pt x="7825" y="17355"/>
                                <a:pt x="7833" y="17336"/>
                                <a:pt x="7841" y="17311"/>
                              </a:cubicBezTo>
                              <a:cubicBezTo>
                                <a:pt x="7842" y="17307"/>
                                <a:pt x="7842" y="17302"/>
                                <a:pt x="7843" y="17298"/>
                              </a:cubicBezTo>
                              <a:cubicBezTo>
                                <a:pt x="7843" y="17299"/>
                                <a:pt x="7843" y="17301"/>
                                <a:pt x="7843" y="17302"/>
                              </a:cubicBezTo>
                              <a:cubicBezTo>
                                <a:pt x="7838" y="17327"/>
                                <a:pt x="7831" y="17351"/>
                                <a:pt x="7824" y="17376"/>
                              </a:cubicBezTo>
                              <a:cubicBezTo>
                                <a:pt x="7811" y="17420"/>
                                <a:pt x="7800" y="17465"/>
                                <a:pt x="7788" y="17510"/>
                              </a:cubicBezTo>
                              <a:cubicBezTo>
                                <a:pt x="7778" y="17549"/>
                                <a:pt x="7769" y="17591"/>
                                <a:pt x="7763" y="17631"/>
                              </a:cubicBezTo>
                              <a:cubicBezTo>
                                <a:pt x="7759" y="17654"/>
                                <a:pt x="7757" y="17678"/>
                                <a:pt x="7757" y="17701"/>
                              </a:cubicBezTo>
                              <a:cubicBezTo>
                                <a:pt x="7757" y="17713"/>
                                <a:pt x="7754" y="17716"/>
                                <a:pt x="7750" y="17725"/>
                              </a:cubicBezTo>
                            </a:path>
                            <a:path w="6512" h="1011">
                              <a:moveTo>
                                <a:pt x="7637" y="17723"/>
                              </a:moveTo>
                              <a:cubicBezTo>
                                <a:pt x="7619" y="17721"/>
                                <a:pt x="7613" y="17719"/>
                                <a:pt x="7595" y="17713"/>
                              </a:cubicBezTo>
                              <a:cubicBezTo>
                                <a:pt x="7605" y="17710"/>
                                <a:pt x="7617" y="17708"/>
                                <a:pt x="7627" y="17705"/>
                              </a:cubicBezTo>
                              <a:cubicBezTo>
                                <a:pt x="7650" y="17698"/>
                                <a:pt x="7674" y="17691"/>
                                <a:pt x="7698" y="17688"/>
                              </a:cubicBezTo>
                              <a:cubicBezTo>
                                <a:pt x="7731" y="17684"/>
                                <a:pt x="7764" y="17678"/>
                                <a:pt x="7797" y="17674"/>
                              </a:cubicBezTo>
                              <a:cubicBezTo>
                                <a:pt x="7830" y="17670"/>
                                <a:pt x="7860" y="17665"/>
                                <a:pt x="7891" y="17654"/>
                              </a:cubicBezTo>
                              <a:cubicBezTo>
                                <a:pt x="7896" y="17652"/>
                                <a:pt x="7901" y="17651"/>
                                <a:pt x="7906" y="17649"/>
                              </a:cubicBezTo>
                            </a:path>
                            <a:path w="6512" h="1011">
                              <a:moveTo>
                                <a:pt x="7744" y="17358"/>
                              </a:moveTo>
                              <a:cubicBezTo>
                                <a:pt x="7724" y="17337"/>
                                <a:pt x="7707" y="17311"/>
                                <a:pt x="7704" y="17290"/>
                              </a:cubicBezTo>
                              <a:cubicBezTo>
                                <a:pt x="7718" y="17281"/>
                                <a:pt x="7740" y="17275"/>
                                <a:pt x="7757" y="17272"/>
                              </a:cubicBezTo>
                              <a:cubicBezTo>
                                <a:pt x="7786" y="17267"/>
                                <a:pt x="7820" y="17269"/>
                                <a:pt x="7849" y="17270"/>
                              </a:cubicBezTo>
                              <a:cubicBezTo>
                                <a:pt x="7871" y="17272"/>
                                <a:pt x="7878" y="17273"/>
                                <a:pt x="7893" y="17274"/>
                              </a:cubicBezTo>
                            </a:path>
                            <a:path w="6512" h="1011">
                              <a:moveTo>
                                <a:pt x="7984" y="17399"/>
                              </a:moveTo>
                              <a:cubicBezTo>
                                <a:pt x="7988" y="17442"/>
                                <a:pt x="7997" y="17483"/>
                                <a:pt x="8003" y="17526"/>
                              </a:cubicBezTo>
                              <a:cubicBezTo>
                                <a:pt x="8006" y="17544"/>
                                <a:pt x="8006" y="17562"/>
                                <a:pt x="8009" y="17580"/>
                              </a:cubicBezTo>
                              <a:cubicBezTo>
                                <a:pt x="8011" y="17593"/>
                                <a:pt x="8013" y="17622"/>
                                <a:pt x="8019" y="17633"/>
                              </a:cubicBezTo>
                              <a:cubicBezTo>
                                <a:pt x="8025" y="17638"/>
                                <a:pt x="8027" y="17639"/>
                                <a:pt x="8030" y="17643"/>
                              </a:cubicBezTo>
                              <a:cubicBezTo>
                                <a:pt x="8043" y="17634"/>
                                <a:pt x="8056" y="17622"/>
                                <a:pt x="8070" y="17612"/>
                              </a:cubicBezTo>
                              <a:cubicBezTo>
                                <a:pt x="8090" y="17597"/>
                                <a:pt x="8106" y="17586"/>
                                <a:pt x="8129" y="17576"/>
                              </a:cubicBezTo>
                              <a:cubicBezTo>
                                <a:pt x="8144" y="17569"/>
                                <a:pt x="8155" y="17568"/>
                                <a:pt x="8166" y="17582"/>
                              </a:cubicBezTo>
                              <a:cubicBezTo>
                                <a:pt x="8175" y="17592"/>
                                <a:pt x="8168" y="17628"/>
                                <a:pt x="8168" y="17641"/>
                              </a:cubicBezTo>
                              <a:cubicBezTo>
                                <a:pt x="8168" y="17662"/>
                                <a:pt x="8166" y="17682"/>
                                <a:pt x="8166" y="17703"/>
                              </a:cubicBezTo>
                            </a:path>
                            <a:path w="6512" h="1011">
                              <a:moveTo>
                                <a:pt x="8765" y="17348"/>
                              </a:moveTo>
                              <a:cubicBezTo>
                                <a:pt x="8775" y="17332"/>
                                <a:pt x="8791" y="17313"/>
                                <a:pt x="8799" y="17298"/>
                              </a:cubicBezTo>
                              <a:cubicBezTo>
                                <a:pt x="8800" y="17296"/>
                                <a:pt x="8798" y="17292"/>
                                <a:pt x="8799" y="17290"/>
                              </a:cubicBezTo>
                              <a:cubicBezTo>
                                <a:pt x="8789" y="17293"/>
                                <a:pt x="8781" y="17294"/>
                                <a:pt x="8771" y="17300"/>
                              </a:cubicBezTo>
                              <a:cubicBezTo>
                                <a:pt x="8734" y="17323"/>
                                <a:pt x="8698" y="17350"/>
                                <a:pt x="8664" y="17376"/>
                              </a:cubicBezTo>
                              <a:cubicBezTo>
                                <a:pt x="8610" y="17418"/>
                                <a:pt x="8556" y="17462"/>
                                <a:pt x="8509" y="17512"/>
                              </a:cubicBezTo>
                              <a:cubicBezTo>
                                <a:pt x="8466" y="17558"/>
                                <a:pt x="8430" y="17615"/>
                                <a:pt x="8412" y="17676"/>
                              </a:cubicBezTo>
                              <a:cubicBezTo>
                                <a:pt x="8399" y="17719"/>
                                <a:pt x="8399" y="17773"/>
                                <a:pt x="8442" y="17797"/>
                              </a:cubicBezTo>
                              <a:cubicBezTo>
                                <a:pt x="8469" y="17813"/>
                                <a:pt x="8514" y="17799"/>
                                <a:pt x="8538" y="17783"/>
                              </a:cubicBezTo>
                              <a:cubicBezTo>
                                <a:pt x="8554" y="17772"/>
                                <a:pt x="8570" y="17748"/>
                                <a:pt x="8574" y="17729"/>
                              </a:cubicBezTo>
                              <a:cubicBezTo>
                                <a:pt x="8577" y="17713"/>
                                <a:pt x="8574" y="17693"/>
                                <a:pt x="8574" y="17676"/>
                              </a:cubicBezTo>
                              <a:cubicBezTo>
                                <a:pt x="8599" y="17676"/>
                                <a:pt x="8623" y="17677"/>
                                <a:pt x="8647" y="17672"/>
                              </a:cubicBezTo>
                            </a:path>
                            <a:path w="6512" h="1011">
                              <a:moveTo>
                                <a:pt x="8721" y="17662"/>
                              </a:moveTo>
                              <a:cubicBezTo>
                                <a:pt x="8742" y="17650"/>
                                <a:pt x="8766" y="17636"/>
                                <a:pt x="8784" y="17625"/>
                              </a:cubicBezTo>
                              <a:cubicBezTo>
                                <a:pt x="8786" y="17636"/>
                                <a:pt x="8788" y="17644"/>
                                <a:pt x="8788" y="17656"/>
                              </a:cubicBezTo>
                              <a:cubicBezTo>
                                <a:pt x="8788" y="17673"/>
                                <a:pt x="8788" y="17689"/>
                                <a:pt x="8786" y="17705"/>
                              </a:cubicBezTo>
                              <a:cubicBezTo>
                                <a:pt x="8784" y="17717"/>
                                <a:pt x="8784" y="17728"/>
                                <a:pt x="8784" y="17740"/>
                              </a:cubicBezTo>
                              <a:cubicBezTo>
                                <a:pt x="8791" y="17733"/>
                                <a:pt x="8801" y="17724"/>
                                <a:pt x="8809" y="17717"/>
                              </a:cubicBezTo>
                              <a:cubicBezTo>
                                <a:pt x="8828" y="17701"/>
                                <a:pt x="8845" y="17682"/>
                                <a:pt x="8862" y="17664"/>
                              </a:cubicBezTo>
                              <a:cubicBezTo>
                                <a:pt x="8876" y="17649"/>
                                <a:pt x="8887" y="17636"/>
                                <a:pt x="8908" y="17629"/>
                              </a:cubicBezTo>
                              <a:cubicBezTo>
                                <a:pt x="8911" y="17628"/>
                                <a:pt x="8915" y="17628"/>
                                <a:pt x="8918" y="17627"/>
                              </a:cubicBezTo>
                            </a:path>
                            <a:path w="6512" h="1011">
                              <a:moveTo>
                                <a:pt x="9040" y="17615"/>
                              </a:moveTo>
                              <a:cubicBezTo>
                                <a:pt x="9058" y="17616"/>
                                <a:pt x="9066" y="17618"/>
                                <a:pt x="9078" y="17637"/>
                              </a:cubicBezTo>
                              <a:cubicBezTo>
                                <a:pt x="9085" y="17648"/>
                                <a:pt x="9068" y="17674"/>
                                <a:pt x="9065" y="17684"/>
                              </a:cubicBezTo>
                              <a:cubicBezTo>
                                <a:pt x="9060" y="17699"/>
                                <a:pt x="9058" y="17715"/>
                                <a:pt x="9049" y="17727"/>
                              </a:cubicBezTo>
                              <a:cubicBezTo>
                                <a:pt x="9045" y="17731"/>
                                <a:pt x="9044" y="17733"/>
                                <a:pt x="9040" y="17734"/>
                              </a:cubicBezTo>
                            </a:path>
                            <a:path w="6512" h="1011">
                              <a:moveTo>
                                <a:pt x="9109" y="17485"/>
                              </a:moveTo>
                              <a:cubicBezTo>
                                <a:pt x="9124" y="17463"/>
                                <a:pt x="9141" y="17432"/>
                                <a:pt x="9166" y="17428"/>
                              </a:cubicBezTo>
                              <a:cubicBezTo>
                                <a:pt x="9173" y="17427"/>
                                <a:pt x="9164" y="17441"/>
                                <a:pt x="9164" y="17448"/>
                              </a:cubicBezTo>
                            </a:path>
                            <a:path w="6512" h="1011">
                              <a:moveTo>
                                <a:pt x="9374" y="17573"/>
                              </a:moveTo>
                              <a:cubicBezTo>
                                <a:pt x="9391" y="17583"/>
                                <a:pt x="9406" y="17591"/>
                                <a:pt x="9424" y="17602"/>
                              </a:cubicBezTo>
                              <a:cubicBezTo>
                                <a:pt x="9415" y="17609"/>
                                <a:pt x="9408" y="17616"/>
                                <a:pt x="9399" y="17623"/>
                              </a:cubicBezTo>
                              <a:cubicBezTo>
                                <a:pt x="9372" y="17644"/>
                                <a:pt x="9342" y="17661"/>
                                <a:pt x="9317" y="17686"/>
                              </a:cubicBezTo>
                              <a:cubicBezTo>
                                <a:pt x="9287" y="17716"/>
                                <a:pt x="9250" y="17754"/>
                                <a:pt x="9235" y="17795"/>
                              </a:cubicBezTo>
                              <a:cubicBezTo>
                                <a:pt x="9230" y="17807"/>
                                <a:pt x="9228" y="17808"/>
                                <a:pt x="9229" y="17816"/>
                              </a:cubicBezTo>
                              <a:cubicBezTo>
                                <a:pt x="9257" y="17804"/>
                                <a:pt x="9277" y="17792"/>
                                <a:pt x="9301" y="17768"/>
                              </a:cubicBezTo>
                              <a:cubicBezTo>
                                <a:pt x="9352" y="17719"/>
                                <a:pt x="9393" y="17662"/>
                                <a:pt x="9437" y="17606"/>
                              </a:cubicBezTo>
                              <a:cubicBezTo>
                                <a:pt x="9497" y="17530"/>
                                <a:pt x="9549" y="17451"/>
                                <a:pt x="9597" y="17366"/>
                              </a:cubicBezTo>
                              <a:cubicBezTo>
                                <a:pt x="9631" y="17305"/>
                                <a:pt x="9665" y="17245"/>
                                <a:pt x="9693" y="17181"/>
                              </a:cubicBezTo>
                              <a:cubicBezTo>
                                <a:pt x="9700" y="17163"/>
                                <a:pt x="9703" y="17161"/>
                                <a:pt x="9702" y="17149"/>
                              </a:cubicBezTo>
                              <a:cubicBezTo>
                                <a:pt x="9684" y="17177"/>
                                <a:pt x="9667" y="17208"/>
                                <a:pt x="9653" y="17239"/>
                              </a:cubicBezTo>
                              <a:cubicBezTo>
                                <a:pt x="9619" y="17314"/>
                                <a:pt x="9584" y="17388"/>
                                <a:pt x="9551" y="17463"/>
                              </a:cubicBezTo>
                              <a:cubicBezTo>
                                <a:pt x="9523" y="17526"/>
                                <a:pt x="9497" y="17591"/>
                                <a:pt x="9483" y="17658"/>
                              </a:cubicBezTo>
                              <a:cubicBezTo>
                                <a:pt x="9476" y="17694"/>
                                <a:pt x="9481" y="17715"/>
                                <a:pt x="9490" y="17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1,17149" coordsize="6512,1011" path="m3235,18111c3220,18127,3206,18142,3191,18159c3194,18142,3196,18126,3201,18109c3213,18068,3230,18025,3247,17986c3274,17924,3310,17862,3348,17805c3386,17749,3426,17693,3476,17647c3509,17616,3546,17589,3585,17567c3604,17557,3609,17554,3623,17551em3455,17723c3433,17737,3423,17747,3401,17766c3408,17770,3413,17778,3422,17779c3444,17782,3469,17779,3491,17775c3518,17770,3544,17762,3571,17754em3837,17422c3857,17386,3877,17349,3898,17313c3890,17327,3886,17338,3882,17354c3873,17393,3865,17432,3858,17471c3850,17517,3840,17564,3837,17610c3835,17643,3829,17680,3833,17713c3834,17718,3836,17724,3837,17729em4005,17633c4005,17634,3998,17664,3993,17678c3986,17697,3987,17724,3989,17744c3991,17762,3998,17787,4018,17793c4039,17800,4050,17786,4062,17771c4081,17747,4081,17718,4075,17688c4068,17667,4066,17660,4060,17647em4169,17625c4180,17629,4190,17634,4199,17643c4209,17654,4208,17687,4216,17701c4230,17725,4244,17743,4264,17762c4275,17772,4289,17781,4304,17771c4323,17758,4332,17736,4339,17715c4342,17706,4348,17679,4356,17672c4362,17667,4369,17671,4375,17672c4385,17674,4395,17679,4405,17676c4416,17673,4423,17668,4430,17658c4443,17641,4437,17627,4442,17608c4447,17591,4451,17576,4453,17557em4522,17666c4537,17684,4555,17697,4577,17709c4587,17714,4606,17703,4615,17699c4636,17690,4654,17679,4669,17662c4682,17648,4690,17633,4694,17615c4698,17600,4690,17587,4673,17590c4657,17593,4644,17624,4640,17637c4632,17664,4633,17701,4636,17729c4639,17753,4647,17778,4659,17799em4749,17662c4761,17653,4771,17651,4787,17645c4787,17658,4787,17672,4789,17684c4793,17709,4795,17733,4802,17758c4805,17770,4808,17786,4816,17795c4817,17795,4819,17795,4820,17795c4840,17780,4857,17759,4873,17740c4893,17716,4910,17686,4934,17666c4950,17653,4964,17645,4984,17643em5217,17799c5215,17798,5204,17793,5207,17793c5208,17793,5210,17793,5211,17793em5501,17760c5512,17755,5503,17757,5528,17748c5527,17764,5528,17779,5528,17795c5529,17843,5519,17890,5511,17937c5502,17988,5492,18040,5478,18089c5473,18109,5465,18134,5455,18152c5453,18152,5452,18152,5453,18150c5454,18110,5463,18074,5472,18035c5492,17949,5520,17865,5556,17785c5583,17725,5619,17666,5665,17619c5688,17596,5707,17580,5740,17578c5744,17579,5747,17581,5751,17582c5759,17611,5752,17629,5738,17656c5723,17687,5699,17717,5673,17740c5658,17753,5645,17765,5631,17779em5848,17686c5855,17698,5852,17692,5852,17705c5852,17720,5854,17732,5860,17746c5866,17761,5892,17757,5906,17754c5928,17749,5945,17732,5957,17713c5972,17690,5973,17664,5976,17637em6179,17360c6195,17334,6210,17310,6226,17284c6224,17292,6223,17301,6221,17309c6211,17347,6205,17385,6198,17424c6187,17484,6170,17543,6156,17602c6144,17654,6133,17707,6125,17760c6121,17785,6116,17807,6116,17832c6116,17833,6116,17835,6116,17836em6058,17557c6044,17541,6046,17539,6037,17514c6070,17514,6102,17514,6135,17510c6178,17505,6217,17496,6259,17487c6289,17481,6297,17480,6316,17475em6700,17376c6713,17367,6722,17362,6736,17354c6729,17353,6721,17352,6713,17352c6683,17351,6665,17360,6639,17374c6610,17389,6580,17403,6560,17428c6545,17447,6542,17470,6555,17491c6568,17513,6590,17531,6606,17551c6621,17570,6633,17585,6627,17610c6619,17640,6598,17656,6574,17672c6543,17693,6509,17709,6478,17729c6474,17732,6469,17735,6465,17738em6711,17654c6729,17660,6746,17665,6765,17666c6773,17667,6793,17653,6799,17649c6813,17639,6820,17623,6828,17608c6834,17597,6839,17580,6820,17576c6800,17572,6764,17584,6751,17600c6726,17631,6726,17683,6736,17719c6742,17740,6762,17776,6784,17785c6801,17787,6805,17787,6816,17787em6996,17424c7025,17381,7054,17337,7083,17294c7079,17315,7080,17335,7078,17356c7074,17410,7066,17463,7055,17516c7045,17565,7034,17614,7026,17664c7021,17692,7018,17720,7020,17748c7021,17752,7021,17756,7022,17760em6999,18037c6988,18064,6977,18090,6965,18118c6973,18108,6984,18094,6992,18083c7022,18042,7047,17999,7072,17955c7113,17883,7155,17812,7198,17742c7229,17690,7262,17637,7303,17592c7315,17578,7326,17559,7345,17559c7346,17560,7346,17562,7347,17563em7221,17768c7209,17786,7197,17802,7185,17820c7200,17817,7207,17811,7221,17805c7250,17792,7279,17779,7307,17764c7315,17760,7322,17756,7330,17752em7822,17380c7825,17355,7833,17336,7841,17311c7842,17307,7842,17302,7843,17298c7843,17299,7843,17301,7843,17302c7838,17327,7831,17351,7824,17376c7811,17420,7800,17465,7788,17510c7778,17549,7769,17591,7763,17631c7759,17654,7757,17678,7757,17701c7757,17713,7754,17716,7750,17725em7637,17723c7619,17721,7613,17719,7595,17713c7605,17710,7617,17708,7627,17705c7650,17698,7674,17691,7698,17688c7731,17684,7764,17678,7797,17674c7830,17670,7860,17665,7891,17654c7896,17652,7901,17651,7906,17649em7744,17358c7724,17337,7707,17311,7704,17290c7718,17281,7740,17275,7757,17272c7786,17267,7820,17269,7849,17270c7871,17272,7878,17273,7893,17274em7984,17399c7988,17442,7997,17483,8003,17526c8006,17544,8006,17562,8009,17580c8011,17593,8013,17622,8019,17633c8025,17638,8027,17639,8030,17643c8043,17634,8056,17622,8070,17612c8090,17597,8106,17586,8129,17576c8144,17569,8155,17568,8166,17582c8175,17592,8168,17628,8168,17641c8168,17662,8166,17682,8166,17703em8765,17348c8775,17332,8791,17313,8799,17298c8800,17296,8798,17292,8799,17290c8789,17293,8781,17294,8771,17300c8734,17323,8698,17350,8664,17376c8610,17418,8556,17462,8509,17512c8466,17558,8430,17615,8412,17676c8399,17719,8399,17773,8442,17797c8469,17813,8514,17799,8538,17783c8554,17772,8570,17748,8574,17729c8577,17713,8574,17693,8574,17676c8599,17676,8623,17677,8647,17672em8721,17662c8742,17650,8766,17636,8784,17625c8786,17636,8788,17644,8788,17656c8788,17673,8788,17689,8786,17705c8784,17717,8784,17728,8784,17740c8791,17733,8801,17724,8809,17717c8828,17701,8845,17682,8862,17664c8876,17649,8887,17636,8908,17629c8911,17628,8915,17628,8918,17627em9040,17615c9058,17616,9066,17618,9078,17637c9085,17648,9068,17674,9065,17684c9060,17699,9058,17715,9049,17727c9045,17731,9044,17733,9040,17734em9109,17485c9124,17463,9141,17432,9166,17428c9173,17427,9164,17441,9164,17448em9374,17573c9391,17583,9406,17591,9424,17602c9415,17609,9408,17616,9399,17623c9372,17644,9342,17661,9317,17686c9287,17716,9250,17754,9235,17795c9230,17807,9228,17808,9229,17816c9257,17804,9277,17792,9301,17768c9352,17719,9393,17662,9437,17606c9497,17530,9549,17451,9597,17366c9631,17305,9665,17245,9693,17181c9700,17163,9703,17161,9702,17149c9684,17177,9667,17208,9653,17239c9619,17314,9584,17388,9551,17463c9523,17526,9497,17591,9483,17658c9476,17694,9481,17715,9490,17744e" stroked="t" o:allowincell="f" style="position:absolute;margin-left:18.45pt;margin-top:46.1pt;width:184.5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90495</wp:posOffset>
                </wp:positionH>
                <wp:positionV relativeFrom="paragraph">
                  <wp:posOffset>589280</wp:posOffset>
                </wp:positionV>
                <wp:extent cx="393065" cy="325120"/>
                <wp:effectExtent l="7620" t="6350" r="571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904">
                              <a:moveTo>
                                <a:pt x="10292" y="17175"/>
                              </a:moveTo>
                              <a:cubicBezTo>
                                <a:pt x="10294" y="17169"/>
                                <a:pt x="10296" y="17165"/>
                                <a:pt x="10298" y="17159"/>
                              </a:cubicBezTo>
                              <a:cubicBezTo>
                                <a:pt x="10280" y="17165"/>
                                <a:pt x="10269" y="17170"/>
                                <a:pt x="10254" y="17183"/>
                              </a:cubicBezTo>
                              <a:cubicBezTo>
                                <a:pt x="10217" y="17214"/>
                                <a:pt x="10181" y="17248"/>
                                <a:pt x="10153" y="17288"/>
                              </a:cubicBezTo>
                              <a:cubicBezTo>
                                <a:pt x="10111" y="17348"/>
                                <a:pt x="10077" y="17414"/>
                                <a:pt x="10048" y="17481"/>
                              </a:cubicBezTo>
                              <a:cubicBezTo>
                                <a:pt x="10024" y="17536"/>
                                <a:pt x="10006" y="17598"/>
                                <a:pt x="10013" y="17660"/>
                              </a:cubicBezTo>
                              <a:cubicBezTo>
                                <a:pt x="10018" y="17701"/>
                                <a:pt x="10032" y="17729"/>
                                <a:pt x="10057" y="17760"/>
                              </a:cubicBezTo>
                              <a:cubicBezTo>
                                <a:pt x="10071" y="17777"/>
                                <a:pt x="10076" y="17783"/>
                                <a:pt x="10088" y="17791"/>
                              </a:cubicBezTo>
                            </a:path>
                            <a:path w="1093" h="904">
                              <a:moveTo>
                                <a:pt x="10529" y="17627"/>
                              </a:moveTo>
                              <a:cubicBezTo>
                                <a:pt x="10535" y="17616"/>
                                <a:pt x="10547" y="17599"/>
                                <a:pt x="10550" y="17594"/>
                              </a:cubicBezTo>
                              <a:cubicBezTo>
                                <a:pt x="10552" y="17591"/>
                                <a:pt x="10555" y="17583"/>
                                <a:pt x="10555" y="17580"/>
                              </a:cubicBezTo>
                              <a:cubicBezTo>
                                <a:pt x="10556" y="17573"/>
                                <a:pt x="10555" y="17564"/>
                                <a:pt x="10548" y="17559"/>
                              </a:cubicBezTo>
                              <a:cubicBezTo>
                                <a:pt x="10537" y="17551"/>
                                <a:pt x="10519" y="17552"/>
                                <a:pt x="10506" y="17555"/>
                              </a:cubicBezTo>
                              <a:cubicBezTo>
                                <a:pt x="10479" y="17561"/>
                                <a:pt x="10455" y="17580"/>
                                <a:pt x="10443" y="17604"/>
                              </a:cubicBezTo>
                              <a:cubicBezTo>
                                <a:pt x="10434" y="17622"/>
                                <a:pt x="10425" y="17640"/>
                                <a:pt x="10426" y="17660"/>
                              </a:cubicBezTo>
                              <a:cubicBezTo>
                                <a:pt x="10426" y="17667"/>
                                <a:pt x="10426" y="17670"/>
                                <a:pt x="10431" y="17672"/>
                              </a:cubicBezTo>
                              <a:cubicBezTo>
                                <a:pt x="10449" y="17666"/>
                                <a:pt x="10459" y="17664"/>
                                <a:pt x="10473" y="17647"/>
                              </a:cubicBezTo>
                              <a:cubicBezTo>
                                <a:pt x="10490" y="17626"/>
                                <a:pt x="10506" y="17607"/>
                                <a:pt x="10523" y="17586"/>
                              </a:cubicBezTo>
                              <a:cubicBezTo>
                                <a:pt x="10532" y="17575"/>
                                <a:pt x="10538" y="17569"/>
                                <a:pt x="10548" y="17561"/>
                              </a:cubicBezTo>
                              <a:cubicBezTo>
                                <a:pt x="10551" y="17580"/>
                                <a:pt x="10554" y="17600"/>
                                <a:pt x="10555" y="17619"/>
                              </a:cubicBezTo>
                              <a:cubicBezTo>
                                <a:pt x="10558" y="17662"/>
                                <a:pt x="10557" y="17708"/>
                                <a:pt x="10550" y="17750"/>
                              </a:cubicBezTo>
                              <a:cubicBezTo>
                                <a:pt x="10541" y="17802"/>
                                <a:pt x="10527" y="17852"/>
                                <a:pt x="10510" y="17902"/>
                              </a:cubicBezTo>
                              <a:cubicBezTo>
                                <a:pt x="10494" y="17947"/>
                                <a:pt x="10476" y="17982"/>
                                <a:pt x="10447" y="18019"/>
                              </a:cubicBezTo>
                              <a:cubicBezTo>
                                <a:pt x="10433" y="18037"/>
                                <a:pt x="10415" y="18058"/>
                                <a:pt x="10391" y="18062"/>
                              </a:cubicBezTo>
                              <a:cubicBezTo>
                                <a:pt x="10373" y="18065"/>
                                <a:pt x="10361" y="18057"/>
                                <a:pt x="10349" y="18046"/>
                              </a:cubicBezTo>
                              <a:cubicBezTo>
                                <a:pt x="10337" y="18035"/>
                                <a:pt x="10329" y="18014"/>
                                <a:pt x="10328" y="17998"/>
                              </a:cubicBezTo>
                              <a:cubicBezTo>
                                <a:pt x="10328" y="17985"/>
                                <a:pt x="10328" y="17981"/>
                                <a:pt x="10328" y="17972"/>
                              </a:cubicBezTo>
                            </a:path>
                            <a:path w="1093" h="904">
                              <a:moveTo>
                                <a:pt x="10683" y="17602"/>
                              </a:moveTo>
                              <a:cubicBezTo>
                                <a:pt x="10691" y="17592"/>
                                <a:pt x="10689" y="17593"/>
                                <a:pt x="10702" y="17584"/>
                              </a:cubicBezTo>
                              <a:cubicBezTo>
                                <a:pt x="10698" y="17593"/>
                                <a:pt x="10694" y="17602"/>
                                <a:pt x="10693" y="17612"/>
                              </a:cubicBezTo>
                              <a:cubicBezTo>
                                <a:pt x="10691" y="17634"/>
                                <a:pt x="10692" y="17658"/>
                                <a:pt x="10691" y="17680"/>
                              </a:cubicBezTo>
                              <a:cubicBezTo>
                                <a:pt x="10690" y="17703"/>
                                <a:pt x="10691" y="17725"/>
                                <a:pt x="10691" y="17748"/>
                              </a:cubicBezTo>
                              <a:cubicBezTo>
                                <a:pt x="10703" y="17739"/>
                                <a:pt x="10714" y="17729"/>
                                <a:pt x="10723" y="17715"/>
                              </a:cubicBezTo>
                              <a:cubicBezTo>
                                <a:pt x="10741" y="17688"/>
                                <a:pt x="10754" y="17661"/>
                                <a:pt x="10775" y="17637"/>
                              </a:cubicBezTo>
                              <a:cubicBezTo>
                                <a:pt x="10785" y="17626"/>
                                <a:pt x="10799" y="17604"/>
                                <a:pt x="10813" y="17600"/>
                              </a:cubicBezTo>
                              <a:cubicBezTo>
                                <a:pt x="10823" y="17600"/>
                                <a:pt x="10827" y="17600"/>
                                <a:pt x="10834" y="17600"/>
                              </a:cubicBezTo>
                            </a:path>
                            <a:path w="1093" h="904">
                              <a:moveTo>
                                <a:pt x="11101" y="17795"/>
                              </a:moveTo>
                              <a:cubicBezTo>
                                <a:pt x="11106" y="17809"/>
                                <a:pt x="11103" y="17806"/>
                                <a:pt x="11101" y="17820"/>
                              </a:cubicBezTo>
                              <a:cubicBezTo>
                                <a:pt x="11098" y="17844"/>
                                <a:pt x="11087" y="17866"/>
                                <a:pt x="11075" y="17888"/>
                              </a:cubicBezTo>
                              <a:cubicBezTo>
                                <a:pt x="11060" y="17916"/>
                                <a:pt x="11040" y="17945"/>
                                <a:pt x="11021" y="17970"/>
                              </a:cubicBezTo>
                              <a:cubicBezTo>
                                <a:pt x="11009" y="17985"/>
                                <a:pt x="10995" y="18000"/>
                                <a:pt x="10983" y="18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3,17159" coordsize="1093,904" path="m10292,17175c10294,17169,10296,17165,10298,17159c10280,17165,10269,17170,10254,17183c10217,17214,10181,17248,10153,17288c10111,17348,10077,17414,10048,17481c10024,17536,10006,17598,10013,17660c10018,17701,10032,17729,10057,17760c10071,17777,10076,17783,10088,17791em10529,17627c10535,17616,10547,17599,10550,17594c10552,17591,10555,17583,10555,17580c10556,17573,10555,17564,10548,17559c10537,17551,10519,17552,10506,17555c10479,17561,10455,17580,10443,17604c10434,17622,10425,17640,10426,17660c10426,17667,10426,17670,10431,17672c10449,17666,10459,17664,10473,17647c10490,17626,10506,17607,10523,17586c10532,17575,10538,17569,10548,17561c10551,17580,10554,17600,10555,17619c10558,17662,10557,17708,10550,17750c10541,17802,10527,17852,10510,17902c10494,17947,10476,17982,10447,18019c10433,18037,10415,18058,10391,18062c10373,18065,10361,18057,10349,18046c10337,18035,10329,18014,10328,17998c10328,17985,10328,17981,10328,17972em10683,17602c10691,17592,10689,17593,10702,17584c10698,17593,10694,17602,10693,17612c10691,17634,10692,17658,10691,17680c10690,17703,10691,17725,10691,17748c10703,17739,10714,17729,10723,17715c10741,17688,10754,17661,10775,17637c10785,17626,10799,17604,10813,17600c10823,17600,10827,17600,10834,17600em11101,17795c11106,17809,11103,17806,11101,17820c11098,17844,11087,17866,11075,17888c11060,17916,11040,17945,11021,17970c11009,17985,10995,18000,10983,18015e" stroked="t" o:allowincell="f" style="position:absolute;margin-left:211.85pt;margin-top:46.4pt;width:30.9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43580</wp:posOffset>
                </wp:positionH>
                <wp:positionV relativeFrom="paragraph">
                  <wp:posOffset>581025</wp:posOffset>
                </wp:positionV>
                <wp:extent cx="362585" cy="363855"/>
                <wp:effectExtent l="6985" t="635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1011">
                              <a:moveTo>
                                <a:pt x="11594" y="17399"/>
                              </a:moveTo>
                              <a:cubicBezTo>
                                <a:pt x="11604" y="17366"/>
                                <a:pt x="11617" y="17328"/>
                                <a:pt x="11630" y="17298"/>
                              </a:cubicBezTo>
                              <a:cubicBezTo>
                                <a:pt x="11634" y="17289"/>
                                <a:pt x="11643" y="17280"/>
                                <a:pt x="11647" y="17272"/>
                              </a:cubicBezTo>
                              <a:cubicBezTo>
                                <a:pt x="11650" y="17265"/>
                                <a:pt x="11650" y="17262"/>
                                <a:pt x="11655" y="17261"/>
                              </a:cubicBezTo>
                              <a:cubicBezTo>
                                <a:pt x="11654" y="17283"/>
                                <a:pt x="11653" y="17307"/>
                                <a:pt x="11647" y="17329"/>
                              </a:cubicBezTo>
                              <a:cubicBezTo>
                                <a:pt x="11634" y="17380"/>
                                <a:pt x="11616" y="17429"/>
                                <a:pt x="11601" y="17479"/>
                              </a:cubicBezTo>
                              <a:cubicBezTo>
                                <a:pt x="11588" y="17522"/>
                                <a:pt x="11581" y="17567"/>
                                <a:pt x="11567" y="17610"/>
                              </a:cubicBezTo>
                              <a:cubicBezTo>
                                <a:pt x="11558" y="17638"/>
                                <a:pt x="11552" y="17665"/>
                                <a:pt x="11550" y="17695"/>
                              </a:cubicBezTo>
                              <a:cubicBezTo>
                                <a:pt x="11549" y="17705"/>
                                <a:pt x="11550" y="17715"/>
                                <a:pt x="11550" y="17725"/>
                              </a:cubicBezTo>
                            </a:path>
                            <a:path w="1007" h="1011">
                              <a:moveTo>
                                <a:pt x="11676" y="17610"/>
                              </a:moveTo>
                              <a:cubicBezTo>
                                <a:pt x="11691" y="17600"/>
                                <a:pt x="11703" y="17593"/>
                                <a:pt x="11718" y="17582"/>
                              </a:cubicBezTo>
                              <a:cubicBezTo>
                                <a:pt x="11712" y="17598"/>
                                <a:pt x="11707" y="17611"/>
                                <a:pt x="11706" y="17629"/>
                              </a:cubicBezTo>
                              <a:cubicBezTo>
                                <a:pt x="11705" y="17651"/>
                                <a:pt x="11704" y="17676"/>
                                <a:pt x="11712" y="17697"/>
                              </a:cubicBezTo>
                              <a:cubicBezTo>
                                <a:pt x="11721" y="17720"/>
                                <a:pt x="11745" y="17717"/>
                                <a:pt x="11762" y="17705"/>
                              </a:cubicBezTo>
                              <a:cubicBezTo>
                                <a:pt x="11784" y="17689"/>
                                <a:pt x="11795" y="17662"/>
                                <a:pt x="11798" y="17635"/>
                              </a:cubicBezTo>
                              <a:cubicBezTo>
                                <a:pt x="11801" y="17606"/>
                                <a:pt x="11798" y="17578"/>
                                <a:pt x="11783" y="17553"/>
                              </a:cubicBezTo>
                              <a:cubicBezTo>
                                <a:pt x="11772" y="17535"/>
                                <a:pt x="11761" y="17533"/>
                                <a:pt x="11743" y="17537"/>
                              </a:cubicBezTo>
                            </a:path>
                            <a:path w="1007" h="1011">
                              <a:moveTo>
                                <a:pt x="11964" y="17571"/>
                              </a:moveTo>
                              <a:cubicBezTo>
                                <a:pt x="11987" y="17564"/>
                                <a:pt x="12002" y="17564"/>
                                <a:pt x="12016" y="17545"/>
                              </a:cubicBezTo>
                              <a:cubicBezTo>
                                <a:pt x="12002" y="17545"/>
                                <a:pt x="11996" y="17548"/>
                                <a:pt x="11985" y="17557"/>
                              </a:cubicBezTo>
                              <a:cubicBezTo>
                                <a:pt x="11969" y="17571"/>
                                <a:pt x="11951" y="17587"/>
                                <a:pt x="11945" y="17608"/>
                              </a:cubicBezTo>
                              <a:cubicBezTo>
                                <a:pt x="11940" y="17626"/>
                                <a:pt x="11940" y="17656"/>
                                <a:pt x="11951" y="17672"/>
                              </a:cubicBezTo>
                              <a:cubicBezTo>
                                <a:pt x="11960" y="17685"/>
                                <a:pt x="11981" y="17697"/>
                                <a:pt x="11997" y="17699"/>
                              </a:cubicBezTo>
                              <a:cubicBezTo>
                                <a:pt x="12012" y="17699"/>
                                <a:pt x="12017" y="17699"/>
                                <a:pt x="12027" y="17697"/>
                              </a:cubicBezTo>
                            </a:path>
                            <a:path w="1007" h="1011">
                              <a:moveTo>
                                <a:pt x="12180" y="17155"/>
                              </a:moveTo>
                              <a:cubicBezTo>
                                <a:pt x="12200" y="17146"/>
                                <a:pt x="12218" y="17137"/>
                                <a:pt x="12241" y="17140"/>
                              </a:cubicBezTo>
                              <a:cubicBezTo>
                                <a:pt x="12304" y="17148"/>
                                <a:pt x="12330" y="17296"/>
                                <a:pt x="12334" y="17339"/>
                              </a:cubicBezTo>
                              <a:cubicBezTo>
                                <a:pt x="12340" y="17400"/>
                                <a:pt x="12339" y="17469"/>
                                <a:pt x="12319" y="17528"/>
                              </a:cubicBezTo>
                              <a:cubicBezTo>
                                <a:pt x="12296" y="17594"/>
                                <a:pt x="12253" y="17648"/>
                                <a:pt x="12208" y="17699"/>
                              </a:cubicBezTo>
                              <a:cubicBezTo>
                                <a:pt x="12173" y="17739"/>
                                <a:pt x="12134" y="17775"/>
                                <a:pt x="12100" y="17816"/>
                              </a:cubicBezTo>
                              <a:cubicBezTo>
                                <a:pt x="12096" y="17821"/>
                                <a:pt x="12092" y="17827"/>
                                <a:pt x="12088" y="17832"/>
                              </a:cubicBezTo>
                            </a:path>
                            <a:path w="1007" h="1011">
                              <a:moveTo>
                                <a:pt x="12546" y="17399"/>
                              </a:moveTo>
                              <a:cubicBezTo>
                                <a:pt x="12554" y="17394"/>
                                <a:pt x="12555" y="17378"/>
                                <a:pt x="12556" y="17376"/>
                              </a:cubicBezTo>
                              <a:cubicBezTo>
                                <a:pt x="12556" y="17380"/>
                                <a:pt x="12554" y="17390"/>
                                <a:pt x="12552" y="17393"/>
                              </a:cubicBezTo>
                              <a:cubicBezTo>
                                <a:pt x="12547" y="17401"/>
                                <a:pt x="12542" y="17407"/>
                                <a:pt x="12539" y="17417"/>
                              </a:cubicBezTo>
                              <a:cubicBezTo>
                                <a:pt x="12536" y="17426"/>
                                <a:pt x="12535" y="17434"/>
                                <a:pt x="12535" y="17444"/>
                              </a:cubicBezTo>
                            </a:path>
                            <a:path w="1007" h="1011">
                              <a:moveTo>
                                <a:pt x="12531" y="17707"/>
                              </a:moveTo>
                              <a:cubicBezTo>
                                <a:pt x="12531" y="17747"/>
                                <a:pt x="12525" y="17775"/>
                                <a:pt x="12518" y="17818"/>
                              </a:cubicBezTo>
                              <a:cubicBezTo>
                                <a:pt x="12514" y="17842"/>
                                <a:pt x="12508" y="17865"/>
                                <a:pt x="12497" y="17888"/>
                              </a:cubicBezTo>
                              <a:cubicBezTo>
                                <a:pt x="12477" y="17930"/>
                                <a:pt x="12455" y="17969"/>
                                <a:pt x="12426" y="18005"/>
                              </a:cubicBezTo>
                              <a:cubicBezTo>
                                <a:pt x="12391" y="18048"/>
                                <a:pt x="12353" y="18089"/>
                                <a:pt x="12310" y="18124"/>
                              </a:cubicBezTo>
                              <a:cubicBezTo>
                                <a:pt x="12300" y="18131"/>
                                <a:pt x="12291" y="18139"/>
                                <a:pt x="12281" y="18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0,17136" coordsize="1007,1011" path="m11594,17399c11604,17366,11617,17328,11630,17298c11634,17289,11643,17280,11647,17272c11650,17265,11650,17262,11655,17261c11654,17283,11653,17307,11647,17329c11634,17380,11616,17429,11601,17479c11588,17522,11581,17567,11567,17610c11558,17638,11552,17665,11550,17695c11549,17705,11550,17715,11550,17725em11676,17610c11691,17600,11703,17593,11718,17582c11712,17598,11707,17611,11706,17629c11705,17651,11704,17676,11712,17697c11721,17720,11745,17717,11762,17705c11784,17689,11795,17662,11798,17635c11801,17606,11798,17578,11783,17553c11772,17535,11761,17533,11743,17537em11964,17571c11987,17564,12002,17564,12016,17545c12002,17545,11996,17548,11985,17557c11969,17571,11951,17587,11945,17608c11940,17626,11940,17656,11951,17672c11960,17685,11981,17697,11997,17699c12012,17699,12017,17699,12027,17697em12180,17155c12200,17146,12218,17137,12241,17140c12304,17148,12330,17296,12334,17339c12340,17400,12339,17469,12319,17528c12296,17594,12253,17648,12208,17699c12173,17739,12134,17775,12100,17816c12096,17821,12092,17827,12088,17832em12546,17399c12554,17394,12555,17378,12556,17376c12556,17380,12554,17390,12552,17393c12547,17401,12542,17407,12539,17417c12536,17426,12535,17434,12535,17444em12531,17707c12531,17747,12525,17775,12518,17818c12514,17842,12508,17865,12497,17888c12477,17930,12455,17969,12426,18005c12391,18048,12353,18089,12310,18124c12300,18131,12291,18139,12281,18146e" stroked="t" o:allowincell="f" style="position:absolute;margin-left:255.4pt;margin-top:45.75pt;width:28.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41420</wp:posOffset>
                </wp:positionH>
                <wp:positionV relativeFrom="paragraph">
                  <wp:posOffset>652780</wp:posOffset>
                </wp:positionV>
                <wp:extent cx="173990" cy="123825"/>
                <wp:effectExtent l="6985" t="6985" r="635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45">
                              <a:moveTo>
                                <a:pt x="13013" y="17573"/>
                              </a:moveTo>
                              <a:cubicBezTo>
                                <a:pt x="13006" y="17573"/>
                                <a:pt x="13003" y="17575"/>
                                <a:pt x="13000" y="17581"/>
                              </a:cubicBezTo>
                              <a:cubicBezTo>
                                <a:pt x="13008" y="17579"/>
                                <a:pt x="13013" y="17576"/>
                                <a:pt x="13021" y="17573"/>
                              </a:cubicBezTo>
                              <a:cubicBezTo>
                                <a:pt x="13048" y="17565"/>
                                <a:pt x="13077" y="17566"/>
                                <a:pt x="13105" y="17561"/>
                              </a:cubicBezTo>
                              <a:cubicBezTo>
                                <a:pt x="13146" y="17554"/>
                                <a:pt x="13187" y="17549"/>
                                <a:pt x="13229" y="17546"/>
                              </a:cubicBezTo>
                              <a:cubicBezTo>
                                <a:pt x="13266" y="17543"/>
                                <a:pt x="13304" y="17544"/>
                                <a:pt x="13341" y="17540"/>
                              </a:cubicBezTo>
                              <a:cubicBezTo>
                                <a:pt x="13362" y="17538"/>
                                <a:pt x="13381" y="17533"/>
                                <a:pt x="13402" y="17532"/>
                              </a:cubicBezTo>
                              <a:cubicBezTo>
                                <a:pt x="13409" y="17532"/>
                                <a:pt x="13411" y="17532"/>
                                <a:pt x="13416" y="17532"/>
                              </a:cubicBezTo>
                            </a:path>
                            <a:path w="484" h="345">
                              <a:moveTo>
                                <a:pt x="12937" y="17561"/>
                              </a:moveTo>
                              <a:cubicBezTo>
                                <a:pt x="12936" y="17556"/>
                                <a:pt x="12931" y="17552"/>
                                <a:pt x="12933" y="17546"/>
                              </a:cubicBezTo>
                              <a:cubicBezTo>
                                <a:pt x="12935" y="17543"/>
                                <a:pt x="12945" y="17535"/>
                                <a:pt x="12948" y="17532"/>
                              </a:cubicBezTo>
                              <a:cubicBezTo>
                                <a:pt x="12957" y="17523"/>
                                <a:pt x="12964" y="17513"/>
                                <a:pt x="12975" y="17505"/>
                              </a:cubicBezTo>
                              <a:cubicBezTo>
                                <a:pt x="12994" y="17492"/>
                                <a:pt x="13011" y="17476"/>
                                <a:pt x="13028" y="17460"/>
                              </a:cubicBezTo>
                              <a:cubicBezTo>
                                <a:pt x="13057" y="17433"/>
                                <a:pt x="13089" y="17409"/>
                                <a:pt x="13116" y="17380"/>
                              </a:cubicBezTo>
                              <a:cubicBezTo>
                                <a:pt x="13127" y="17368"/>
                                <a:pt x="13146" y="17361"/>
                                <a:pt x="13156" y="17350"/>
                              </a:cubicBezTo>
                              <a:cubicBezTo>
                                <a:pt x="13161" y="17344"/>
                                <a:pt x="13164" y="17341"/>
                                <a:pt x="13168" y="17337"/>
                              </a:cubicBezTo>
                              <a:cubicBezTo>
                                <a:pt x="13168" y="17336"/>
                                <a:pt x="13168" y="17336"/>
                                <a:pt x="13168" y="17335"/>
                              </a:cubicBezTo>
                              <a:cubicBezTo>
                                <a:pt x="13165" y="17340"/>
                                <a:pt x="13164" y="17346"/>
                                <a:pt x="13160" y="17352"/>
                              </a:cubicBezTo>
                              <a:cubicBezTo>
                                <a:pt x="13150" y="17366"/>
                                <a:pt x="13133" y="17383"/>
                                <a:pt x="13120" y="17395"/>
                              </a:cubicBezTo>
                              <a:cubicBezTo>
                                <a:pt x="13099" y="17415"/>
                                <a:pt x="13078" y="17435"/>
                                <a:pt x="13057" y="17456"/>
                              </a:cubicBezTo>
                              <a:cubicBezTo>
                                <a:pt x="13039" y="17474"/>
                                <a:pt x="13017" y="17490"/>
                                <a:pt x="13000" y="17509"/>
                              </a:cubicBezTo>
                              <a:cubicBezTo>
                                <a:pt x="12987" y="17523"/>
                                <a:pt x="12971" y="17538"/>
                                <a:pt x="12960" y="17554"/>
                              </a:cubicBezTo>
                              <a:cubicBezTo>
                                <a:pt x="12954" y="17563"/>
                                <a:pt x="12953" y="17571"/>
                                <a:pt x="12952" y="17581"/>
                              </a:cubicBezTo>
                              <a:cubicBezTo>
                                <a:pt x="12952" y="17585"/>
                                <a:pt x="12951" y="17590"/>
                                <a:pt x="12954" y="17593"/>
                              </a:cubicBezTo>
                              <a:cubicBezTo>
                                <a:pt x="12960" y="17600"/>
                                <a:pt x="12970" y="17606"/>
                                <a:pt x="12979" y="17610"/>
                              </a:cubicBezTo>
                              <a:cubicBezTo>
                                <a:pt x="12994" y="17616"/>
                                <a:pt x="13005" y="17624"/>
                                <a:pt x="13021" y="17630"/>
                              </a:cubicBezTo>
                              <a:cubicBezTo>
                                <a:pt x="13048" y="17639"/>
                                <a:pt x="13074" y="17648"/>
                                <a:pt x="13101" y="17657"/>
                              </a:cubicBezTo>
                              <a:cubicBezTo>
                                <a:pt x="13114" y="17661"/>
                                <a:pt x="13128" y="17667"/>
                                <a:pt x="13141" y="17671"/>
                              </a:cubicBezTo>
                              <a:cubicBezTo>
                                <a:pt x="13148" y="17673"/>
                                <a:pt x="13154" y="17678"/>
                                <a:pt x="13156" y="17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3,17335" coordsize="484,345" path="m13013,17573c13006,17573,13003,17575,13000,17581c13008,17579,13013,17576,13021,17573c13048,17565,13077,17566,13105,17561c13146,17554,13187,17549,13229,17546c13266,17543,13304,17544,13341,17540c13362,17538,13381,17533,13402,17532c13409,17532,13411,17532,13416,17532em12937,17561c12936,17556,12931,17552,12933,17546c12935,17543,12945,17535,12948,17532c12957,17523,12964,17513,12975,17505c12994,17492,13011,17476,13028,17460c13057,17433,13089,17409,13116,17380c13127,17368,13146,17361,13156,17350c13161,17344,13164,17341,13168,17337c13168,17336,13168,17336,13168,17335c13165,17340,13164,17346,13160,17352c13150,17366,13133,17383,13120,17395c13099,17415,13078,17435,13057,17456c13039,17474,13017,17490,13000,17509c12987,17523,12971,17538,12960,17554c12954,17563,12953,17571,12952,17581c12952,17585,12951,17590,12954,17593c12960,17600,12970,17606,12979,17610c12994,17616,13005,17624,13021,17630c13048,17639,13074,17648,13101,17657c13114,17661,13128,17667,13141,17671c13148,17673,13154,17678,13156,17679e" stroked="t" o:allowincell="f" style="position:absolute;margin-left:294.6pt;margin-top:51.4pt;width:13.65pt;height: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03040</wp:posOffset>
                </wp:positionH>
                <wp:positionV relativeFrom="paragraph">
                  <wp:posOffset>588010</wp:posOffset>
                </wp:positionV>
                <wp:extent cx="765175" cy="201295"/>
                <wp:effectExtent l="6985" t="635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559">
                              <a:moveTo>
                                <a:pt x="13844" y="17430"/>
                              </a:moveTo>
                              <a:cubicBezTo>
                                <a:pt x="13840" y="17429"/>
                                <a:pt x="13837" y="17428"/>
                                <a:pt x="13831" y="17428"/>
                              </a:cubicBezTo>
                              <a:cubicBezTo>
                                <a:pt x="13818" y="17428"/>
                                <a:pt x="13809" y="17438"/>
                                <a:pt x="13798" y="17444"/>
                              </a:cubicBezTo>
                              <a:cubicBezTo>
                                <a:pt x="13781" y="17453"/>
                                <a:pt x="13769" y="17461"/>
                                <a:pt x="13758" y="17477"/>
                              </a:cubicBezTo>
                              <a:cubicBezTo>
                                <a:pt x="13749" y="17489"/>
                                <a:pt x="13753" y="17497"/>
                                <a:pt x="13758" y="17508"/>
                              </a:cubicBezTo>
                              <a:cubicBezTo>
                                <a:pt x="13764" y="17522"/>
                                <a:pt x="13776" y="17532"/>
                                <a:pt x="13783" y="17545"/>
                              </a:cubicBezTo>
                              <a:cubicBezTo>
                                <a:pt x="13791" y="17560"/>
                                <a:pt x="13788" y="17577"/>
                                <a:pt x="13781" y="17592"/>
                              </a:cubicBezTo>
                              <a:cubicBezTo>
                                <a:pt x="13768" y="17618"/>
                                <a:pt x="13744" y="17631"/>
                                <a:pt x="13720" y="17647"/>
                              </a:cubicBezTo>
                              <a:cubicBezTo>
                                <a:pt x="13704" y="17658"/>
                                <a:pt x="13683" y="17672"/>
                                <a:pt x="13665" y="17678"/>
                              </a:cubicBezTo>
                              <a:cubicBezTo>
                                <a:pt x="13663" y="17678"/>
                                <a:pt x="13661" y="17678"/>
                                <a:pt x="13659" y="17678"/>
                              </a:cubicBezTo>
                            </a:path>
                            <a:path w="2126" h="559">
                              <a:moveTo>
                                <a:pt x="13995" y="17278"/>
                              </a:moveTo>
                              <a:cubicBezTo>
                                <a:pt x="14009" y="17247"/>
                                <a:pt x="14028" y="17211"/>
                                <a:pt x="14043" y="17183"/>
                              </a:cubicBezTo>
                              <a:cubicBezTo>
                                <a:pt x="14046" y="17177"/>
                                <a:pt x="14053" y="17167"/>
                                <a:pt x="14056" y="17163"/>
                              </a:cubicBezTo>
                              <a:cubicBezTo>
                                <a:pt x="14059" y="17160"/>
                                <a:pt x="14061" y="17160"/>
                                <a:pt x="14064" y="17157"/>
                              </a:cubicBezTo>
                              <a:cubicBezTo>
                                <a:pt x="14061" y="17170"/>
                                <a:pt x="14060" y="17188"/>
                                <a:pt x="14056" y="17200"/>
                              </a:cubicBezTo>
                              <a:cubicBezTo>
                                <a:pt x="14045" y="17233"/>
                                <a:pt x="14033" y="17267"/>
                                <a:pt x="14026" y="17302"/>
                              </a:cubicBezTo>
                              <a:cubicBezTo>
                                <a:pt x="14018" y="17346"/>
                                <a:pt x="14006" y="17389"/>
                                <a:pt x="13997" y="17434"/>
                              </a:cubicBezTo>
                              <a:cubicBezTo>
                                <a:pt x="13988" y="17481"/>
                                <a:pt x="13981" y="17526"/>
                                <a:pt x="13976" y="17573"/>
                              </a:cubicBezTo>
                              <a:cubicBezTo>
                                <a:pt x="13973" y="17596"/>
                                <a:pt x="13966" y="17619"/>
                                <a:pt x="13963" y="17641"/>
                              </a:cubicBezTo>
                              <a:cubicBezTo>
                                <a:pt x="13962" y="17649"/>
                                <a:pt x="13964" y="17656"/>
                                <a:pt x="13963" y="17664"/>
                              </a:cubicBezTo>
                            </a:path>
                            <a:path w="2126" h="559">
                              <a:moveTo>
                                <a:pt x="13892" y="17356"/>
                              </a:moveTo>
                              <a:cubicBezTo>
                                <a:pt x="13879" y="17356"/>
                                <a:pt x="13880" y="17356"/>
                                <a:pt x="13867" y="17350"/>
                              </a:cubicBezTo>
                              <a:cubicBezTo>
                                <a:pt x="13882" y="17344"/>
                                <a:pt x="13902" y="17339"/>
                                <a:pt x="13919" y="17335"/>
                              </a:cubicBezTo>
                              <a:cubicBezTo>
                                <a:pt x="13952" y="17328"/>
                                <a:pt x="13987" y="17326"/>
                                <a:pt x="14020" y="17321"/>
                              </a:cubicBezTo>
                              <a:cubicBezTo>
                                <a:pt x="14053" y="17316"/>
                                <a:pt x="14085" y="17312"/>
                                <a:pt x="14119" y="17311"/>
                              </a:cubicBezTo>
                            </a:path>
                            <a:path w="2126" h="559">
                              <a:moveTo>
                                <a:pt x="14295" y="17479"/>
                              </a:moveTo>
                              <a:cubicBezTo>
                                <a:pt x="14290" y="17485"/>
                                <a:pt x="14285" y="17490"/>
                                <a:pt x="14272" y="17493"/>
                              </a:cubicBezTo>
                              <a:cubicBezTo>
                                <a:pt x="14263" y="17495"/>
                                <a:pt x="14254" y="17494"/>
                                <a:pt x="14245" y="17498"/>
                              </a:cubicBezTo>
                              <a:cubicBezTo>
                                <a:pt x="14226" y="17506"/>
                                <a:pt x="14210" y="17523"/>
                                <a:pt x="14197" y="17539"/>
                              </a:cubicBezTo>
                              <a:cubicBezTo>
                                <a:pt x="14182" y="17559"/>
                                <a:pt x="14167" y="17583"/>
                                <a:pt x="14161" y="17608"/>
                              </a:cubicBezTo>
                              <a:cubicBezTo>
                                <a:pt x="14158" y="17619"/>
                                <a:pt x="14159" y="17630"/>
                                <a:pt x="14159" y="17641"/>
                              </a:cubicBezTo>
                              <a:cubicBezTo>
                                <a:pt x="14175" y="17641"/>
                                <a:pt x="14184" y="17641"/>
                                <a:pt x="14197" y="17627"/>
                              </a:cubicBezTo>
                              <a:cubicBezTo>
                                <a:pt x="14224" y="17597"/>
                                <a:pt x="14243" y="17563"/>
                                <a:pt x="14262" y="17528"/>
                              </a:cubicBezTo>
                              <a:cubicBezTo>
                                <a:pt x="14270" y="17513"/>
                                <a:pt x="14274" y="17504"/>
                                <a:pt x="14285" y="17495"/>
                              </a:cubicBezTo>
                              <a:cubicBezTo>
                                <a:pt x="14284" y="17516"/>
                                <a:pt x="14275" y="17532"/>
                                <a:pt x="14270" y="17553"/>
                              </a:cubicBezTo>
                              <a:cubicBezTo>
                                <a:pt x="14264" y="17579"/>
                                <a:pt x="14264" y="17604"/>
                                <a:pt x="14264" y="17631"/>
                              </a:cubicBezTo>
                              <a:cubicBezTo>
                                <a:pt x="14264" y="17647"/>
                                <a:pt x="14266" y="17642"/>
                                <a:pt x="14270" y="17649"/>
                              </a:cubicBezTo>
                            </a:path>
                            <a:path w="2126" h="559">
                              <a:moveTo>
                                <a:pt x="14489" y="17227"/>
                              </a:moveTo>
                              <a:cubicBezTo>
                                <a:pt x="14498" y="17202"/>
                                <a:pt x="14508" y="17183"/>
                                <a:pt x="14520" y="17159"/>
                              </a:cubicBezTo>
                              <a:cubicBezTo>
                                <a:pt x="14518" y="17178"/>
                                <a:pt x="14515" y="17197"/>
                                <a:pt x="14514" y="17216"/>
                              </a:cubicBezTo>
                              <a:cubicBezTo>
                                <a:pt x="14511" y="17264"/>
                                <a:pt x="14503" y="17310"/>
                                <a:pt x="14499" y="17358"/>
                              </a:cubicBezTo>
                              <a:cubicBezTo>
                                <a:pt x="14495" y="17408"/>
                                <a:pt x="14486" y="17458"/>
                                <a:pt x="14478" y="17508"/>
                              </a:cubicBezTo>
                              <a:cubicBezTo>
                                <a:pt x="14471" y="17547"/>
                                <a:pt x="14464" y="17586"/>
                                <a:pt x="14455" y="17625"/>
                              </a:cubicBezTo>
                              <a:cubicBezTo>
                                <a:pt x="14451" y="17642"/>
                                <a:pt x="14445" y="17658"/>
                                <a:pt x="14440" y="17674"/>
                              </a:cubicBezTo>
                            </a:path>
                            <a:path w="2126" h="559">
                              <a:moveTo>
                                <a:pt x="14402" y="17489"/>
                              </a:moveTo>
                              <a:cubicBezTo>
                                <a:pt x="14378" y="17486"/>
                                <a:pt x="14362" y="17484"/>
                                <a:pt x="14339" y="17489"/>
                              </a:cubicBezTo>
                              <a:cubicBezTo>
                                <a:pt x="14358" y="17494"/>
                                <a:pt x="14378" y="17495"/>
                                <a:pt x="14398" y="17493"/>
                              </a:cubicBezTo>
                              <a:cubicBezTo>
                                <a:pt x="14428" y="17489"/>
                                <a:pt x="14439" y="17487"/>
                                <a:pt x="14459" y="17483"/>
                              </a:cubicBezTo>
                            </a:path>
                            <a:path w="2126" h="559">
                              <a:moveTo>
                                <a:pt x="14610" y="17541"/>
                              </a:moveTo>
                              <a:cubicBezTo>
                                <a:pt x="14600" y="17541"/>
                                <a:pt x="14589" y="17541"/>
                                <a:pt x="14579" y="17541"/>
                              </a:cubicBezTo>
                              <a:cubicBezTo>
                                <a:pt x="14585" y="17544"/>
                                <a:pt x="14592" y="17545"/>
                                <a:pt x="14602" y="17545"/>
                              </a:cubicBezTo>
                              <a:cubicBezTo>
                                <a:pt x="14626" y="17545"/>
                                <a:pt x="14640" y="17539"/>
                                <a:pt x="14661" y="17528"/>
                              </a:cubicBezTo>
                              <a:cubicBezTo>
                                <a:pt x="14687" y="17514"/>
                                <a:pt x="14704" y="17497"/>
                                <a:pt x="14707" y="17467"/>
                              </a:cubicBezTo>
                              <a:cubicBezTo>
                                <a:pt x="14709" y="17448"/>
                                <a:pt x="14692" y="17448"/>
                                <a:pt x="14678" y="17454"/>
                              </a:cubicBezTo>
                              <a:cubicBezTo>
                                <a:pt x="14645" y="17469"/>
                                <a:pt x="14642" y="17505"/>
                                <a:pt x="14638" y="17537"/>
                              </a:cubicBezTo>
                              <a:cubicBezTo>
                                <a:pt x="14633" y="17579"/>
                                <a:pt x="14644" y="17628"/>
                                <a:pt x="14667" y="17664"/>
                              </a:cubicBezTo>
                              <a:cubicBezTo>
                                <a:pt x="14678" y="17682"/>
                                <a:pt x="14692" y="17690"/>
                                <a:pt x="14709" y="17701"/>
                              </a:cubicBezTo>
                            </a:path>
                            <a:path w="2126" h="559">
                              <a:moveTo>
                                <a:pt x="14835" y="17512"/>
                              </a:moveTo>
                              <a:cubicBezTo>
                                <a:pt x="14834" y="17530"/>
                                <a:pt x="14832" y="17547"/>
                                <a:pt x="14831" y="17565"/>
                              </a:cubicBezTo>
                              <a:cubicBezTo>
                                <a:pt x="14830" y="17579"/>
                                <a:pt x="14827" y="17592"/>
                                <a:pt x="14827" y="17606"/>
                              </a:cubicBezTo>
                              <a:cubicBezTo>
                                <a:pt x="14826" y="17621"/>
                                <a:pt x="14827" y="17634"/>
                                <a:pt x="14831" y="17647"/>
                              </a:cubicBezTo>
                              <a:cubicBezTo>
                                <a:pt x="14852" y="17635"/>
                                <a:pt x="14862" y="17621"/>
                                <a:pt x="14879" y="17606"/>
                              </a:cubicBezTo>
                              <a:cubicBezTo>
                                <a:pt x="14897" y="17590"/>
                                <a:pt x="14918" y="17571"/>
                                <a:pt x="14938" y="17557"/>
                              </a:cubicBezTo>
                              <a:cubicBezTo>
                                <a:pt x="14939" y="17556"/>
                                <a:pt x="14941" y="17556"/>
                                <a:pt x="14942" y="17555"/>
                              </a:cubicBezTo>
                              <a:cubicBezTo>
                                <a:pt x="14941" y="17571"/>
                                <a:pt x="14937" y="17580"/>
                                <a:pt x="14932" y="17596"/>
                              </a:cubicBezTo>
                              <a:cubicBezTo>
                                <a:pt x="14926" y="17614"/>
                                <a:pt x="14921" y="17630"/>
                                <a:pt x="14921" y="17649"/>
                              </a:cubicBezTo>
                              <a:cubicBezTo>
                                <a:pt x="14921" y="17651"/>
                                <a:pt x="14921" y="17654"/>
                                <a:pt x="14921" y="17656"/>
                              </a:cubicBezTo>
                              <a:cubicBezTo>
                                <a:pt x="14941" y="17654"/>
                                <a:pt x="14953" y="17651"/>
                                <a:pt x="14970" y="17635"/>
                              </a:cubicBezTo>
                              <a:cubicBezTo>
                                <a:pt x="14996" y="17611"/>
                                <a:pt x="15019" y="17586"/>
                                <a:pt x="15047" y="17563"/>
                              </a:cubicBezTo>
                              <a:cubicBezTo>
                                <a:pt x="15065" y="17548"/>
                                <a:pt x="15074" y="17540"/>
                                <a:pt x="15096" y="17547"/>
                              </a:cubicBezTo>
                              <a:cubicBezTo>
                                <a:pt x="15096" y="17569"/>
                                <a:pt x="15091" y="17586"/>
                                <a:pt x="15087" y="17608"/>
                              </a:cubicBezTo>
                              <a:cubicBezTo>
                                <a:pt x="15081" y="17636"/>
                                <a:pt x="15071" y="17661"/>
                                <a:pt x="15062" y="17688"/>
                              </a:cubicBezTo>
                              <a:cubicBezTo>
                                <a:pt x="15058" y="17701"/>
                                <a:pt x="15057" y="17705"/>
                                <a:pt x="15054" y="17713"/>
                              </a:cubicBezTo>
                            </a:path>
                            <a:path w="2126" h="559">
                              <a:moveTo>
                                <a:pt x="15112" y="17672"/>
                              </a:moveTo>
                              <a:cubicBezTo>
                                <a:pt x="15128" y="17663"/>
                                <a:pt x="15144" y="17661"/>
                                <a:pt x="15161" y="17656"/>
                              </a:cubicBezTo>
                              <a:cubicBezTo>
                                <a:pt x="15172" y="17653"/>
                                <a:pt x="15182" y="17648"/>
                                <a:pt x="15192" y="17643"/>
                              </a:cubicBezTo>
                              <a:cubicBezTo>
                                <a:pt x="15212" y="17633"/>
                                <a:pt x="15228" y="17623"/>
                                <a:pt x="15240" y="17604"/>
                              </a:cubicBezTo>
                              <a:cubicBezTo>
                                <a:pt x="15249" y="17588"/>
                                <a:pt x="15254" y="17575"/>
                                <a:pt x="15247" y="17559"/>
                              </a:cubicBezTo>
                              <a:cubicBezTo>
                                <a:pt x="15226" y="17558"/>
                                <a:pt x="15216" y="17566"/>
                                <a:pt x="15201" y="17582"/>
                              </a:cubicBezTo>
                              <a:cubicBezTo>
                                <a:pt x="15181" y="17603"/>
                                <a:pt x="15168" y="17629"/>
                                <a:pt x="15165" y="17658"/>
                              </a:cubicBezTo>
                              <a:cubicBezTo>
                                <a:pt x="15163" y="17676"/>
                                <a:pt x="15166" y="17692"/>
                                <a:pt x="15169" y="17709"/>
                              </a:cubicBezTo>
                            </a:path>
                            <a:path w="2126" h="559">
                              <a:moveTo>
                                <a:pt x="15297" y="17645"/>
                              </a:moveTo>
                              <a:cubicBezTo>
                                <a:pt x="15316" y="17626"/>
                                <a:pt x="15328" y="17618"/>
                                <a:pt x="15352" y="17602"/>
                              </a:cubicBezTo>
                              <a:cubicBezTo>
                                <a:pt x="15352" y="17621"/>
                                <a:pt x="15348" y="17643"/>
                                <a:pt x="15356" y="17660"/>
                              </a:cubicBezTo>
                              <a:cubicBezTo>
                                <a:pt x="15361" y="17670"/>
                                <a:pt x="15373" y="17671"/>
                                <a:pt x="15383" y="17666"/>
                              </a:cubicBezTo>
                              <a:cubicBezTo>
                                <a:pt x="15406" y="17654"/>
                                <a:pt x="15425" y="17633"/>
                                <a:pt x="15448" y="17619"/>
                              </a:cubicBezTo>
                              <a:cubicBezTo>
                                <a:pt x="15463" y="17610"/>
                                <a:pt x="15481" y="17600"/>
                                <a:pt x="15499" y="17602"/>
                              </a:cubicBezTo>
                              <a:cubicBezTo>
                                <a:pt x="15500" y="17603"/>
                                <a:pt x="15502" y="17603"/>
                                <a:pt x="15503" y="17604"/>
                              </a:cubicBezTo>
                              <a:cubicBezTo>
                                <a:pt x="15503" y="17630"/>
                                <a:pt x="15501" y="17649"/>
                                <a:pt x="15495" y="17674"/>
                              </a:cubicBezTo>
                              <a:cubicBezTo>
                                <a:pt x="15492" y="17685"/>
                                <a:pt x="15491" y="17697"/>
                                <a:pt x="15488" y="17709"/>
                              </a:cubicBezTo>
                            </a:path>
                            <a:path w="2126" h="559">
                              <a:moveTo>
                                <a:pt x="15703" y="17319"/>
                              </a:moveTo>
                              <a:cubicBezTo>
                                <a:pt x="15728" y="17277"/>
                                <a:pt x="15752" y="17248"/>
                                <a:pt x="15784" y="17208"/>
                              </a:cubicBezTo>
                              <a:cubicBezTo>
                                <a:pt x="15777" y="17235"/>
                                <a:pt x="15768" y="17263"/>
                                <a:pt x="15759" y="17290"/>
                              </a:cubicBezTo>
                              <a:cubicBezTo>
                                <a:pt x="15738" y="17350"/>
                                <a:pt x="15716" y="17409"/>
                                <a:pt x="15690" y="17467"/>
                              </a:cubicBezTo>
                              <a:cubicBezTo>
                                <a:pt x="15668" y="17518"/>
                                <a:pt x="15646" y="17569"/>
                                <a:pt x="15623" y="17619"/>
                              </a:cubicBezTo>
                              <a:cubicBezTo>
                                <a:pt x="15610" y="17647"/>
                                <a:pt x="15594" y="17681"/>
                                <a:pt x="15574" y="17705"/>
                              </a:cubicBezTo>
                              <a:cubicBezTo>
                                <a:pt x="15571" y="17708"/>
                                <a:pt x="15569" y="17710"/>
                                <a:pt x="15566" y="17713"/>
                              </a:cubicBezTo>
                            </a:path>
                            <a:path w="2126" h="559">
                              <a:moveTo>
                                <a:pt x="15566" y="17617"/>
                              </a:moveTo>
                              <a:cubicBezTo>
                                <a:pt x="15579" y="17585"/>
                                <a:pt x="15602" y="17525"/>
                                <a:pt x="15625" y="17510"/>
                              </a:cubicBezTo>
                              <a:cubicBezTo>
                                <a:pt x="15635" y="17503"/>
                                <a:pt x="15675" y="17503"/>
                                <a:pt x="15686" y="17502"/>
                              </a:cubicBezTo>
                              <a:cubicBezTo>
                                <a:pt x="15694" y="17501"/>
                                <a:pt x="15703" y="17501"/>
                                <a:pt x="15711" y="17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9,17155" coordsize="2126,559" path="m13844,17430c13840,17429,13837,17428,13831,17428c13818,17428,13809,17438,13798,17444c13781,17453,13769,17461,13758,17477c13749,17489,13753,17497,13758,17508c13764,17522,13776,17532,13783,17545c13791,17560,13788,17577,13781,17592c13768,17618,13744,17631,13720,17647c13704,17658,13683,17672,13665,17678c13663,17678,13661,17678,13659,17678em13995,17278c14009,17247,14028,17211,14043,17183c14046,17177,14053,17167,14056,17163c14059,17160,14061,17160,14064,17157c14061,17170,14060,17188,14056,17200c14045,17233,14033,17267,14026,17302c14018,17346,14006,17389,13997,17434c13988,17481,13981,17526,13976,17573c13973,17596,13966,17619,13963,17641c13962,17649,13964,17656,13963,17664em13892,17356c13879,17356,13880,17356,13867,17350c13882,17344,13902,17339,13919,17335c13952,17328,13987,17326,14020,17321c14053,17316,14085,17312,14119,17311em14295,17479c14290,17485,14285,17490,14272,17493c14263,17495,14254,17494,14245,17498c14226,17506,14210,17523,14197,17539c14182,17559,14167,17583,14161,17608c14158,17619,14159,17630,14159,17641c14175,17641,14184,17641,14197,17627c14224,17597,14243,17563,14262,17528c14270,17513,14274,17504,14285,17495c14284,17516,14275,17532,14270,17553c14264,17579,14264,17604,14264,17631c14264,17647,14266,17642,14270,17649em14489,17227c14498,17202,14508,17183,14520,17159c14518,17178,14515,17197,14514,17216c14511,17264,14503,17310,14499,17358c14495,17408,14486,17458,14478,17508c14471,17547,14464,17586,14455,17625c14451,17642,14445,17658,14440,17674em14402,17489c14378,17486,14362,17484,14339,17489c14358,17494,14378,17495,14398,17493c14428,17489,14439,17487,14459,17483em14610,17541c14600,17541,14589,17541,14579,17541c14585,17544,14592,17545,14602,17545c14626,17545,14640,17539,14661,17528c14687,17514,14704,17497,14707,17467c14709,17448,14692,17448,14678,17454c14645,17469,14642,17505,14638,17537c14633,17579,14644,17628,14667,17664c14678,17682,14692,17690,14709,17701em14835,17512c14834,17530,14832,17547,14831,17565c14830,17579,14827,17592,14827,17606c14826,17621,14827,17634,14831,17647c14852,17635,14862,17621,14879,17606c14897,17590,14918,17571,14938,17557c14939,17556,14941,17556,14942,17555c14941,17571,14937,17580,14932,17596c14926,17614,14921,17630,14921,17649c14921,17651,14921,17654,14921,17656c14941,17654,14953,17651,14970,17635c14996,17611,15019,17586,15047,17563c15065,17548,15074,17540,15096,17547c15096,17569,15091,17586,15087,17608c15081,17636,15071,17661,15062,17688c15058,17701,15057,17705,15054,17713em15112,17672c15128,17663,15144,17661,15161,17656c15172,17653,15182,17648,15192,17643c15212,17633,15228,17623,15240,17604c15249,17588,15254,17575,15247,17559c15226,17558,15216,17566,15201,17582c15181,17603,15168,17629,15165,17658c15163,17676,15166,17692,15169,17709em15297,17645c15316,17626,15328,17618,15352,17602c15352,17621,15348,17643,15356,17660c15361,17670,15373,17671,15383,17666c15406,17654,15425,17633,15448,17619c15463,17610,15481,17600,15499,17602c15500,17603,15502,17603,15503,17604c15503,17630,15501,17649,15495,17674c15492,17685,15491,17697,15488,17709em15703,17319c15728,17277,15752,17248,15784,17208c15777,17235,15768,17263,15759,17290c15738,17350,15716,17409,15690,17467c15668,17518,15646,17569,15623,17619c15610,17647,15594,17681,15574,17705c15571,17708,15569,17710,15566,17713em15566,17617c15579,17585,15602,17525,15625,17510c15635,17503,15675,17503,15686,17502c15694,17501,15703,17501,15711,17500e" stroked="t" o:allowincell="f" style="position:absolute;margin-left:315.2pt;margin-top:46.3pt;width:60.2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07280</wp:posOffset>
                </wp:positionH>
                <wp:positionV relativeFrom="paragraph">
                  <wp:posOffset>587375</wp:posOffset>
                </wp:positionV>
                <wp:extent cx="325120" cy="224155"/>
                <wp:effectExtent l="6350" t="6985" r="635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623">
                              <a:moveTo>
                                <a:pt x="16360" y="17257"/>
                              </a:moveTo>
                              <a:cubicBezTo>
                                <a:pt x="16366" y="17248"/>
                                <a:pt x="16380" y="17231"/>
                                <a:pt x="16383" y="17227"/>
                              </a:cubicBezTo>
                              <a:cubicBezTo>
                                <a:pt x="16368" y="17268"/>
                                <a:pt x="16354" y="17309"/>
                                <a:pt x="16341" y="17350"/>
                              </a:cubicBezTo>
                              <a:cubicBezTo>
                                <a:pt x="16322" y="17410"/>
                                <a:pt x="16301" y="17468"/>
                                <a:pt x="16276" y="17526"/>
                              </a:cubicBezTo>
                              <a:cubicBezTo>
                                <a:pt x="16255" y="17576"/>
                                <a:pt x="16231" y="17629"/>
                                <a:pt x="16215" y="17680"/>
                              </a:cubicBezTo>
                              <a:cubicBezTo>
                                <a:pt x="16206" y="17708"/>
                                <a:pt x="16200" y="17737"/>
                                <a:pt x="16188" y="17764"/>
                              </a:cubicBezTo>
                              <a:cubicBezTo>
                                <a:pt x="16186" y="17768"/>
                                <a:pt x="16183" y="17771"/>
                                <a:pt x="16181" y="17775"/>
                              </a:cubicBezTo>
                            </a:path>
                            <a:path w="904" h="623">
                              <a:moveTo>
                                <a:pt x="16181" y="17522"/>
                              </a:moveTo>
                              <a:cubicBezTo>
                                <a:pt x="16177" y="17512"/>
                                <a:pt x="16175" y="17505"/>
                                <a:pt x="16171" y="17495"/>
                              </a:cubicBezTo>
                              <a:cubicBezTo>
                                <a:pt x="16182" y="17501"/>
                                <a:pt x="16192" y="17505"/>
                                <a:pt x="16205" y="17506"/>
                              </a:cubicBezTo>
                              <a:cubicBezTo>
                                <a:pt x="16222" y="17507"/>
                                <a:pt x="16240" y="17505"/>
                                <a:pt x="16257" y="17504"/>
                              </a:cubicBezTo>
                            </a:path>
                            <a:path w="904" h="623">
                              <a:moveTo>
                                <a:pt x="16467" y="17249"/>
                              </a:moveTo>
                              <a:cubicBezTo>
                                <a:pt x="16478" y="17238"/>
                                <a:pt x="16478" y="17234"/>
                                <a:pt x="16488" y="17233"/>
                              </a:cubicBezTo>
                              <a:cubicBezTo>
                                <a:pt x="16517" y="17275"/>
                                <a:pt x="16503" y="17284"/>
                                <a:pt x="16484" y="17335"/>
                              </a:cubicBezTo>
                              <a:cubicBezTo>
                                <a:pt x="16457" y="17408"/>
                                <a:pt x="16427" y="17479"/>
                                <a:pt x="16398" y="17551"/>
                              </a:cubicBezTo>
                              <a:cubicBezTo>
                                <a:pt x="16385" y="17584"/>
                                <a:pt x="16368" y="17616"/>
                                <a:pt x="16366" y="17651"/>
                              </a:cubicBezTo>
                              <a:cubicBezTo>
                                <a:pt x="16366" y="17653"/>
                                <a:pt x="16366" y="17656"/>
                                <a:pt x="16366" y="17658"/>
                              </a:cubicBezTo>
                              <a:cubicBezTo>
                                <a:pt x="16393" y="17644"/>
                                <a:pt x="16415" y="17622"/>
                                <a:pt x="16438" y="17602"/>
                              </a:cubicBezTo>
                              <a:cubicBezTo>
                                <a:pt x="16463" y="17580"/>
                                <a:pt x="16475" y="17566"/>
                                <a:pt x="16507" y="17559"/>
                              </a:cubicBezTo>
                              <a:cubicBezTo>
                                <a:pt x="16502" y="17581"/>
                                <a:pt x="16497" y="17600"/>
                                <a:pt x="16488" y="17621"/>
                              </a:cubicBezTo>
                              <a:cubicBezTo>
                                <a:pt x="16475" y="17650"/>
                                <a:pt x="16465" y="17678"/>
                                <a:pt x="16457" y="17709"/>
                              </a:cubicBezTo>
                            </a:path>
                            <a:path w="904" h="623">
                              <a:moveTo>
                                <a:pt x="16681" y="17547"/>
                              </a:moveTo>
                              <a:cubicBezTo>
                                <a:pt x="16693" y="17541"/>
                                <a:pt x="16696" y="17542"/>
                                <a:pt x="16698" y="17534"/>
                              </a:cubicBezTo>
                              <a:cubicBezTo>
                                <a:pt x="16685" y="17548"/>
                                <a:pt x="16672" y="17556"/>
                                <a:pt x="16660" y="17573"/>
                              </a:cubicBezTo>
                              <a:cubicBezTo>
                                <a:pt x="16642" y="17597"/>
                                <a:pt x="16629" y="17624"/>
                                <a:pt x="16618" y="17651"/>
                              </a:cubicBezTo>
                              <a:cubicBezTo>
                                <a:pt x="16612" y="17664"/>
                                <a:pt x="16611" y="17665"/>
                                <a:pt x="16614" y="17678"/>
                              </a:cubicBezTo>
                              <a:cubicBezTo>
                                <a:pt x="16630" y="17678"/>
                                <a:pt x="16637" y="17675"/>
                                <a:pt x="16650" y="17666"/>
                              </a:cubicBezTo>
                              <a:cubicBezTo>
                                <a:pt x="16659" y="17660"/>
                                <a:pt x="16670" y="17652"/>
                                <a:pt x="16681" y="17649"/>
                              </a:cubicBezTo>
                              <a:cubicBezTo>
                                <a:pt x="16690" y="17647"/>
                                <a:pt x="16693" y="17655"/>
                                <a:pt x="16696" y="17662"/>
                              </a:cubicBezTo>
                            </a:path>
                            <a:path w="904" h="623">
                              <a:moveTo>
                                <a:pt x="16975" y="17311"/>
                              </a:moveTo>
                              <a:cubicBezTo>
                                <a:pt x="17008" y="17257"/>
                                <a:pt x="17039" y="17207"/>
                                <a:pt x="17074" y="17153"/>
                              </a:cubicBezTo>
                              <a:cubicBezTo>
                                <a:pt x="17065" y="17178"/>
                                <a:pt x="17058" y="17204"/>
                                <a:pt x="17049" y="17229"/>
                              </a:cubicBezTo>
                              <a:cubicBezTo>
                                <a:pt x="17025" y="17294"/>
                                <a:pt x="17004" y="17362"/>
                                <a:pt x="16978" y="17426"/>
                              </a:cubicBezTo>
                              <a:cubicBezTo>
                                <a:pt x="16949" y="17496"/>
                                <a:pt x="16920" y="17567"/>
                                <a:pt x="16889" y="17637"/>
                              </a:cubicBezTo>
                              <a:cubicBezTo>
                                <a:pt x="16877" y="17663"/>
                                <a:pt x="16869" y="17689"/>
                                <a:pt x="16854" y="17713"/>
                              </a:cubicBezTo>
                              <a:cubicBezTo>
                                <a:pt x="16853" y="17714"/>
                                <a:pt x="16852" y="17714"/>
                                <a:pt x="16851" y="17715"/>
                              </a:cubicBezTo>
                            </a:path>
                            <a:path w="904" h="623">
                              <a:moveTo>
                                <a:pt x="16864" y="17565"/>
                              </a:moveTo>
                              <a:cubicBezTo>
                                <a:pt x="16856" y="17540"/>
                                <a:pt x="16848" y="17528"/>
                                <a:pt x="16833" y="17502"/>
                              </a:cubicBezTo>
                              <a:cubicBezTo>
                                <a:pt x="16871" y="17502"/>
                                <a:pt x="16905" y="17501"/>
                                <a:pt x="16942" y="17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1,17153" coordsize="904,623" path="m16360,17257c16366,17248,16380,17231,16383,17227c16368,17268,16354,17309,16341,17350c16322,17410,16301,17468,16276,17526c16255,17576,16231,17629,16215,17680c16206,17708,16200,17737,16188,17764c16186,17768,16183,17771,16181,17775em16181,17522c16177,17512,16175,17505,16171,17495c16182,17501,16192,17505,16205,17506c16222,17507,16240,17505,16257,17504em16467,17249c16478,17238,16478,17234,16488,17233c16517,17275,16503,17284,16484,17335c16457,17408,16427,17479,16398,17551c16385,17584,16368,17616,16366,17651c16366,17653,16366,17656,16366,17658c16393,17644,16415,17622,16438,17602c16463,17580,16475,17566,16507,17559c16502,17581,16497,17600,16488,17621c16475,17650,16465,17678,16457,17709em16681,17547c16693,17541,16696,17542,16698,17534c16685,17548,16672,17556,16660,17573c16642,17597,16629,17624,16618,17651c16612,17664,16611,17665,16614,17678c16630,17678,16637,17675,16650,17666c16659,17660,16670,17652,16681,17649c16690,17647,16693,17655,16696,17662em16975,17311c17008,17257,17039,17207,17074,17153c17065,17178,17058,17204,17049,17229c17025,17294,17004,17362,16978,17426c16949,17496,16920,17567,16889,17637c16877,17663,16869,17689,16854,17713c16853,17714,16852,17714,16851,17715em16864,17565c16856,17540,16848,17528,16833,17502c16871,17502,16905,17501,16942,17493e" stroked="t" o:allowincell="f" style="position:absolute;margin-left:386.4pt;margin-top:46.25pt;width:25.5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66385</wp:posOffset>
                </wp:positionH>
                <wp:positionV relativeFrom="paragraph">
                  <wp:posOffset>620395</wp:posOffset>
                </wp:positionV>
                <wp:extent cx="454025" cy="228600"/>
                <wp:effectExtent l="6985" t="6350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635">
                              <a:moveTo>
                                <a:pt x="17532" y="17506"/>
                              </a:moveTo>
                              <a:cubicBezTo>
                                <a:pt x="17532" y="17507"/>
                                <a:pt x="17537" y="17514"/>
                                <a:pt x="17536" y="17520"/>
                              </a:cubicBezTo>
                              <a:cubicBezTo>
                                <a:pt x="17534" y="17541"/>
                                <a:pt x="17527" y="17561"/>
                                <a:pt x="17522" y="17582"/>
                              </a:cubicBezTo>
                              <a:cubicBezTo>
                                <a:pt x="17514" y="17619"/>
                                <a:pt x="17507" y="17656"/>
                                <a:pt x="17498" y="17693"/>
                              </a:cubicBezTo>
                              <a:cubicBezTo>
                                <a:pt x="17489" y="17729"/>
                                <a:pt x="17474" y="17763"/>
                                <a:pt x="17465" y="17799"/>
                              </a:cubicBezTo>
                              <a:cubicBezTo>
                                <a:pt x="17459" y="17823"/>
                                <a:pt x="17451" y="17849"/>
                                <a:pt x="17446" y="17873"/>
                              </a:cubicBezTo>
                              <a:cubicBezTo>
                                <a:pt x="17446" y="17875"/>
                                <a:pt x="17446" y="17877"/>
                                <a:pt x="17446" y="17879"/>
                              </a:cubicBezTo>
                              <a:cubicBezTo>
                                <a:pt x="17448" y="17863"/>
                                <a:pt x="17451" y="17848"/>
                                <a:pt x="17454" y="17832"/>
                              </a:cubicBezTo>
                              <a:cubicBezTo>
                                <a:pt x="17462" y="17793"/>
                                <a:pt x="17476" y="17752"/>
                                <a:pt x="17490" y="17715"/>
                              </a:cubicBezTo>
                              <a:cubicBezTo>
                                <a:pt x="17510" y="17661"/>
                                <a:pt x="17534" y="17612"/>
                                <a:pt x="17570" y="17567"/>
                              </a:cubicBezTo>
                              <a:cubicBezTo>
                                <a:pt x="17592" y="17539"/>
                                <a:pt x="17622" y="17516"/>
                                <a:pt x="17654" y="17500"/>
                              </a:cubicBezTo>
                              <a:cubicBezTo>
                                <a:pt x="17669" y="17493"/>
                                <a:pt x="17702" y="17480"/>
                                <a:pt x="17719" y="17485"/>
                              </a:cubicBezTo>
                              <a:cubicBezTo>
                                <a:pt x="17721" y="17487"/>
                                <a:pt x="17723" y="17489"/>
                                <a:pt x="17725" y="17491"/>
                              </a:cubicBezTo>
                              <a:cubicBezTo>
                                <a:pt x="17727" y="17514"/>
                                <a:pt x="17729" y="17519"/>
                                <a:pt x="17715" y="17541"/>
                              </a:cubicBezTo>
                              <a:cubicBezTo>
                                <a:pt x="17694" y="17573"/>
                                <a:pt x="17667" y="17592"/>
                                <a:pt x="17635" y="17612"/>
                              </a:cubicBezTo>
                              <a:cubicBezTo>
                                <a:pt x="17617" y="17623"/>
                                <a:pt x="17599" y="17632"/>
                                <a:pt x="17582" y="17643"/>
                              </a:cubicBezTo>
                            </a:path>
                            <a:path w="1261" h="635">
                              <a:moveTo>
                                <a:pt x="17895" y="17292"/>
                              </a:moveTo>
                              <a:cubicBezTo>
                                <a:pt x="17905" y="17276"/>
                                <a:pt x="17914" y="17262"/>
                                <a:pt x="17925" y="17245"/>
                              </a:cubicBezTo>
                              <a:cubicBezTo>
                                <a:pt x="17925" y="17269"/>
                                <a:pt x="17922" y="17292"/>
                                <a:pt x="17919" y="17315"/>
                              </a:cubicBezTo>
                              <a:cubicBezTo>
                                <a:pt x="17913" y="17359"/>
                                <a:pt x="17902" y="17402"/>
                                <a:pt x="17895" y="17446"/>
                              </a:cubicBezTo>
                              <a:cubicBezTo>
                                <a:pt x="17890" y="17481"/>
                                <a:pt x="17883" y="17516"/>
                                <a:pt x="17879" y="17551"/>
                              </a:cubicBezTo>
                              <a:cubicBezTo>
                                <a:pt x="17878" y="17565"/>
                                <a:pt x="17875" y="17576"/>
                                <a:pt x="17874" y="17590"/>
                              </a:cubicBezTo>
                            </a:path>
                            <a:path w="1261" h="635">
                              <a:moveTo>
                                <a:pt x="18114" y="17485"/>
                              </a:moveTo>
                              <a:cubicBezTo>
                                <a:pt x="18096" y="17503"/>
                                <a:pt x="18108" y="17494"/>
                                <a:pt x="18095" y="17500"/>
                              </a:cubicBezTo>
                              <a:cubicBezTo>
                                <a:pt x="18085" y="17505"/>
                                <a:pt x="18073" y="17505"/>
                                <a:pt x="18063" y="17510"/>
                              </a:cubicBezTo>
                              <a:cubicBezTo>
                                <a:pt x="18047" y="17517"/>
                                <a:pt x="18037" y="17530"/>
                                <a:pt x="18024" y="17541"/>
                              </a:cubicBezTo>
                              <a:cubicBezTo>
                                <a:pt x="18008" y="17555"/>
                                <a:pt x="17997" y="17567"/>
                                <a:pt x="17988" y="17586"/>
                              </a:cubicBezTo>
                              <a:cubicBezTo>
                                <a:pt x="17984" y="17595"/>
                                <a:pt x="17980" y="17615"/>
                                <a:pt x="17992" y="17621"/>
                              </a:cubicBezTo>
                              <a:cubicBezTo>
                                <a:pt x="18002" y="17626"/>
                                <a:pt x="18022" y="17620"/>
                                <a:pt x="18030" y="17615"/>
                              </a:cubicBezTo>
                              <a:cubicBezTo>
                                <a:pt x="18050" y="17602"/>
                                <a:pt x="18064" y="17584"/>
                                <a:pt x="18078" y="17565"/>
                              </a:cubicBezTo>
                              <a:cubicBezTo>
                                <a:pt x="18088" y="17552"/>
                                <a:pt x="18098" y="17531"/>
                                <a:pt x="18112" y="17522"/>
                              </a:cubicBezTo>
                              <a:cubicBezTo>
                                <a:pt x="18113" y="17522"/>
                                <a:pt x="18113" y="17522"/>
                                <a:pt x="18114" y="17522"/>
                              </a:cubicBezTo>
                              <a:cubicBezTo>
                                <a:pt x="18115" y="17537"/>
                                <a:pt x="18116" y="17550"/>
                                <a:pt x="18110" y="17565"/>
                              </a:cubicBezTo>
                              <a:cubicBezTo>
                                <a:pt x="18101" y="17589"/>
                                <a:pt x="18095" y="17613"/>
                                <a:pt x="18087" y="17637"/>
                              </a:cubicBezTo>
                              <a:cubicBezTo>
                                <a:pt x="18082" y="17651"/>
                                <a:pt x="18079" y="17662"/>
                                <a:pt x="18076" y="17676"/>
                              </a:cubicBezTo>
                            </a:path>
                            <a:path w="1261" h="635">
                              <a:moveTo>
                                <a:pt x="18271" y="17500"/>
                              </a:moveTo>
                              <a:cubicBezTo>
                                <a:pt x="18281" y="17494"/>
                                <a:pt x="18305" y="17477"/>
                                <a:pt x="18307" y="17475"/>
                              </a:cubicBezTo>
                              <a:cubicBezTo>
                                <a:pt x="18306" y="17476"/>
                                <a:pt x="18306" y="17476"/>
                                <a:pt x="18305" y="17477"/>
                              </a:cubicBezTo>
                              <a:cubicBezTo>
                                <a:pt x="18300" y="17487"/>
                                <a:pt x="18289" y="17494"/>
                                <a:pt x="18284" y="17504"/>
                              </a:cubicBezTo>
                              <a:cubicBezTo>
                                <a:pt x="18275" y="17522"/>
                                <a:pt x="18267" y="17541"/>
                                <a:pt x="18261" y="17559"/>
                              </a:cubicBezTo>
                              <a:cubicBezTo>
                                <a:pt x="18256" y="17573"/>
                                <a:pt x="18253" y="17591"/>
                                <a:pt x="18255" y="17606"/>
                              </a:cubicBezTo>
                              <a:cubicBezTo>
                                <a:pt x="18256" y="17617"/>
                                <a:pt x="18259" y="17617"/>
                                <a:pt x="18267" y="17623"/>
                              </a:cubicBezTo>
                            </a:path>
                            <a:path w="1261" h="635">
                              <a:moveTo>
                                <a:pt x="18334" y="17576"/>
                              </a:moveTo>
                              <a:cubicBezTo>
                                <a:pt x="18344" y="17574"/>
                                <a:pt x="18352" y="17570"/>
                                <a:pt x="18362" y="17567"/>
                              </a:cubicBezTo>
                              <a:cubicBezTo>
                                <a:pt x="18376" y="17563"/>
                                <a:pt x="18393" y="17564"/>
                                <a:pt x="18408" y="17559"/>
                              </a:cubicBezTo>
                              <a:cubicBezTo>
                                <a:pt x="18433" y="17552"/>
                                <a:pt x="18454" y="17546"/>
                                <a:pt x="18477" y="17534"/>
                              </a:cubicBezTo>
                              <a:cubicBezTo>
                                <a:pt x="18499" y="17523"/>
                                <a:pt x="18510" y="17508"/>
                                <a:pt x="18519" y="17485"/>
                              </a:cubicBezTo>
                              <a:cubicBezTo>
                                <a:pt x="18524" y="17472"/>
                                <a:pt x="18527" y="17462"/>
                                <a:pt x="18515" y="17454"/>
                              </a:cubicBezTo>
                              <a:cubicBezTo>
                                <a:pt x="18496" y="17465"/>
                                <a:pt x="18481" y="17481"/>
                                <a:pt x="18467" y="17498"/>
                              </a:cubicBezTo>
                              <a:cubicBezTo>
                                <a:pt x="18447" y="17522"/>
                                <a:pt x="18441" y="17552"/>
                                <a:pt x="18429" y="17580"/>
                              </a:cubicBezTo>
                              <a:cubicBezTo>
                                <a:pt x="18421" y="17599"/>
                                <a:pt x="18416" y="17616"/>
                                <a:pt x="18408" y="17635"/>
                              </a:cubicBezTo>
                            </a:path>
                            <a:path w="1261" h="635">
                              <a:moveTo>
                                <a:pt x="18683" y="17479"/>
                              </a:moveTo>
                              <a:cubicBezTo>
                                <a:pt x="18684" y="17469"/>
                                <a:pt x="18686" y="17458"/>
                                <a:pt x="18685" y="17454"/>
                              </a:cubicBezTo>
                              <a:cubicBezTo>
                                <a:pt x="18681" y="17463"/>
                                <a:pt x="18682" y="17464"/>
                                <a:pt x="18683" y="17473"/>
                              </a:cubicBezTo>
                              <a:cubicBezTo>
                                <a:pt x="18684" y="17491"/>
                                <a:pt x="18683" y="17500"/>
                                <a:pt x="18691" y="17518"/>
                              </a:cubicBezTo>
                              <a:cubicBezTo>
                                <a:pt x="18699" y="17535"/>
                                <a:pt x="18708" y="17553"/>
                                <a:pt x="18706" y="17573"/>
                              </a:cubicBezTo>
                              <a:cubicBezTo>
                                <a:pt x="18703" y="17606"/>
                                <a:pt x="18691" y="17625"/>
                                <a:pt x="18668" y="17647"/>
                              </a:cubicBezTo>
                              <a:cubicBezTo>
                                <a:pt x="18648" y="17667"/>
                                <a:pt x="18620" y="17693"/>
                                <a:pt x="18595" y="17705"/>
                              </a:cubicBezTo>
                              <a:cubicBezTo>
                                <a:pt x="18589" y="17706"/>
                                <a:pt x="18584" y="17708"/>
                                <a:pt x="18578" y="17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6,17245" coordsize="1261,635" path="m17532,17506c17532,17507,17537,17514,17536,17520c17534,17541,17527,17561,17522,17582c17514,17619,17507,17656,17498,17693c17489,17729,17474,17763,17465,17799c17459,17823,17451,17849,17446,17873c17446,17875,17446,17877,17446,17879c17448,17863,17451,17848,17454,17832c17462,17793,17476,17752,17490,17715c17510,17661,17534,17612,17570,17567c17592,17539,17622,17516,17654,17500c17669,17493,17702,17480,17719,17485c17721,17487,17723,17489,17725,17491c17727,17514,17729,17519,17715,17541c17694,17573,17667,17592,17635,17612c17617,17623,17599,17632,17582,17643em17895,17292c17905,17276,17914,17262,17925,17245c17925,17269,17922,17292,17919,17315c17913,17359,17902,17402,17895,17446c17890,17481,17883,17516,17879,17551c17878,17565,17875,17576,17874,17590em18114,17485c18096,17503,18108,17494,18095,17500c18085,17505,18073,17505,18063,17510c18047,17517,18037,17530,18024,17541c18008,17555,17997,17567,17988,17586c17984,17595,17980,17615,17992,17621c18002,17626,18022,17620,18030,17615c18050,17602,18064,17584,18078,17565c18088,17552,18098,17531,18112,17522c18113,17522,18113,17522,18114,17522c18115,17537,18116,17550,18110,17565c18101,17589,18095,17613,18087,17637c18082,17651,18079,17662,18076,17676em18271,17500c18281,17494,18305,17477,18307,17475c18306,17476,18306,17476,18305,17477c18300,17487,18289,17494,18284,17504c18275,17522,18267,17541,18261,17559c18256,17573,18253,17591,18255,17606c18256,17617,18259,17617,18267,17623em18334,17576c18344,17574,18352,17570,18362,17567c18376,17563,18393,17564,18408,17559c18433,17552,18454,17546,18477,17534c18499,17523,18510,17508,18519,17485c18524,17472,18527,17462,18515,17454c18496,17465,18481,17481,18467,17498c18447,17522,18441,17552,18429,17580c18421,17599,18416,17616,18408,17635em18683,17479c18684,17469,18686,17458,18685,17454c18681,17463,18682,17464,18683,17473c18684,17491,18683,17500,18691,17518c18699,17535,18708,17553,18706,17573c18703,17606,18691,17625,18668,17647c18648,17667,18620,17693,18595,17705c18589,17706,18584,17708,18578,17709e" stroked="t" o:allowincell="f" style="position:absolute;margin-left:422.55pt;margin-top:48.85pt;width:35.7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904865</wp:posOffset>
                </wp:positionH>
                <wp:positionV relativeFrom="paragraph">
                  <wp:posOffset>603250</wp:posOffset>
                </wp:positionV>
                <wp:extent cx="615315" cy="288290"/>
                <wp:effectExtent l="6350" t="5715" r="571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801">
                              <a:moveTo>
                                <a:pt x="18954" y="17974"/>
                              </a:moveTo>
                              <a:cubicBezTo>
                                <a:pt x="18950" y="17983"/>
                                <a:pt x="18949" y="17988"/>
                                <a:pt x="18946" y="17998"/>
                              </a:cubicBezTo>
                              <a:cubicBezTo>
                                <a:pt x="18947" y="17997"/>
                                <a:pt x="18947" y="17995"/>
                                <a:pt x="18948" y="17994"/>
                              </a:cubicBezTo>
                              <a:cubicBezTo>
                                <a:pt x="18952" y="17989"/>
                                <a:pt x="18954" y="17985"/>
                                <a:pt x="18958" y="17980"/>
                              </a:cubicBezTo>
                              <a:cubicBezTo>
                                <a:pt x="18969" y="17964"/>
                                <a:pt x="18978" y="17948"/>
                                <a:pt x="18988" y="17931"/>
                              </a:cubicBezTo>
                              <a:cubicBezTo>
                                <a:pt x="19008" y="17896"/>
                                <a:pt x="19024" y="17855"/>
                                <a:pt x="19046" y="17822"/>
                              </a:cubicBezTo>
                              <a:cubicBezTo>
                                <a:pt x="19077" y="17775"/>
                                <a:pt x="19113" y="17729"/>
                                <a:pt x="19149" y="17686"/>
                              </a:cubicBezTo>
                              <a:cubicBezTo>
                                <a:pt x="19185" y="17643"/>
                                <a:pt x="19224" y="17604"/>
                                <a:pt x="19267" y="17569"/>
                              </a:cubicBezTo>
                              <a:cubicBezTo>
                                <a:pt x="19303" y="17539"/>
                                <a:pt x="19350" y="17502"/>
                                <a:pt x="19397" y="17491"/>
                              </a:cubicBezTo>
                              <a:cubicBezTo>
                                <a:pt x="19406" y="17489"/>
                                <a:pt x="19413" y="17490"/>
                                <a:pt x="19422" y="17489"/>
                              </a:cubicBezTo>
                            </a:path>
                            <a:path w="1709" h="801">
                              <a:moveTo>
                                <a:pt x="19185" y="17641"/>
                              </a:moveTo>
                              <a:cubicBezTo>
                                <a:pt x="19165" y="17657"/>
                                <a:pt x="19159" y="17665"/>
                                <a:pt x="19143" y="17688"/>
                              </a:cubicBezTo>
                              <a:cubicBezTo>
                                <a:pt x="19168" y="17688"/>
                                <a:pt x="19194" y="17687"/>
                                <a:pt x="19219" y="17686"/>
                              </a:cubicBezTo>
                              <a:cubicBezTo>
                                <a:pt x="19243" y="17685"/>
                                <a:pt x="19266" y="17687"/>
                                <a:pt x="19290" y="17684"/>
                              </a:cubicBezTo>
                            </a:path>
                            <a:path w="1709" h="801">
                              <a:moveTo>
                                <a:pt x="19536" y="17329"/>
                              </a:moveTo>
                              <a:cubicBezTo>
                                <a:pt x="19575" y="17289"/>
                                <a:pt x="19624" y="17235"/>
                                <a:pt x="19656" y="17200"/>
                              </a:cubicBezTo>
                              <a:cubicBezTo>
                                <a:pt x="19646" y="17228"/>
                                <a:pt x="19634" y="17259"/>
                                <a:pt x="19624" y="17288"/>
                              </a:cubicBezTo>
                              <a:cubicBezTo>
                                <a:pt x="19601" y="17353"/>
                                <a:pt x="19583" y="17419"/>
                                <a:pt x="19557" y="17483"/>
                              </a:cubicBezTo>
                              <a:cubicBezTo>
                                <a:pt x="19535" y="17537"/>
                                <a:pt x="19516" y="17591"/>
                                <a:pt x="19494" y="17645"/>
                              </a:cubicBezTo>
                              <a:cubicBezTo>
                                <a:pt x="19481" y="17676"/>
                                <a:pt x="19469" y="17705"/>
                                <a:pt x="19462" y="17738"/>
                              </a:cubicBezTo>
                              <a:cubicBezTo>
                                <a:pt x="19461" y="17743"/>
                                <a:pt x="19461" y="17747"/>
                                <a:pt x="19460" y="17752"/>
                              </a:cubicBezTo>
                            </a:path>
                            <a:path w="1709" h="801">
                              <a:moveTo>
                                <a:pt x="19635" y="17606"/>
                              </a:moveTo>
                              <a:cubicBezTo>
                                <a:pt x="19651" y="17593"/>
                                <a:pt x="19659" y="17583"/>
                                <a:pt x="19672" y="17567"/>
                              </a:cubicBezTo>
                              <a:cubicBezTo>
                                <a:pt x="19665" y="17580"/>
                                <a:pt x="19656" y="17594"/>
                                <a:pt x="19651" y="17608"/>
                              </a:cubicBezTo>
                              <a:cubicBezTo>
                                <a:pt x="19645" y="17627"/>
                                <a:pt x="19635" y="17659"/>
                                <a:pt x="19641" y="17680"/>
                              </a:cubicBezTo>
                              <a:cubicBezTo>
                                <a:pt x="19646" y="17696"/>
                                <a:pt x="19657" y="17710"/>
                                <a:pt x="19674" y="17713"/>
                              </a:cubicBezTo>
                              <a:cubicBezTo>
                                <a:pt x="19689" y="17715"/>
                                <a:pt x="19696" y="17699"/>
                                <a:pt x="19698" y="17686"/>
                              </a:cubicBezTo>
                              <a:cubicBezTo>
                                <a:pt x="19701" y="17663"/>
                                <a:pt x="19688" y="17626"/>
                                <a:pt x="19677" y="17606"/>
                              </a:cubicBezTo>
                              <a:cubicBezTo>
                                <a:pt x="19665" y="17592"/>
                                <a:pt x="19662" y="17588"/>
                                <a:pt x="19656" y="17578"/>
                              </a:cubicBezTo>
                            </a:path>
                            <a:path w="1709" h="801">
                              <a:moveTo>
                                <a:pt x="19796" y="17541"/>
                              </a:moveTo>
                              <a:cubicBezTo>
                                <a:pt x="19814" y="17546"/>
                                <a:pt x="19814" y="17534"/>
                                <a:pt x="19832" y="17559"/>
                              </a:cubicBezTo>
                              <a:cubicBezTo>
                                <a:pt x="19837" y="17566"/>
                                <a:pt x="19837" y="17587"/>
                                <a:pt x="19840" y="17596"/>
                              </a:cubicBezTo>
                              <a:cubicBezTo>
                                <a:pt x="19846" y="17612"/>
                                <a:pt x="19849" y="17636"/>
                                <a:pt x="19859" y="17649"/>
                              </a:cubicBezTo>
                              <a:cubicBezTo>
                                <a:pt x="19862" y="17653"/>
                                <a:pt x="19879" y="17670"/>
                                <a:pt x="19887" y="17670"/>
                              </a:cubicBezTo>
                              <a:cubicBezTo>
                                <a:pt x="19902" y="17669"/>
                                <a:pt x="19914" y="17659"/>
                                <a:pt x="19924" y="17649"/>
                              </a:cubicBezTo>
                              <a:cubicBezTo>
                                <a:pt x="19940" y="17634"/>
                                <a:pt x="19957" y="17619"/>
                                <a:pt x="19975" y="17606"/>
                              </a:cubicBezTo>
                              <a:cubicBezTo>
                                <a:pt x="19980" y="17602"/>
                                <a:pt x="19991" y="17597"/>
                                <a:pt x="19998" y="17600"/>
                              </a:cubicBezTo>
                              <a:cubicBezTo>
                                <a:pt x="20004" y="17602"/>
                                <a:pt x="20007" y="17615"/>
                                <a:pt x="20010" y="17619"/>
                              </a:cubicBezTo>
                              <a:cubicBezTo>
                                <a:pt x="20014" y="17625"/>
                                <a:pt x="20022" y="17627"/>
                                <a:pt x="20029" y="17625"/>
                              </a:cubicBezTo>
                              <a:cubicBezTo>
                                <a:pt x="20042" y="17621"/>
                                <a:pt x="20046" y="17611"/>
                                <a:pt x="20053" y="17600"/>
                              </a:cubicBezTo>
                              <a:cubicBezTo>
                                <a:pt x="20062" y="17586"/>
                                <a:pt x="20070" y="17573"/>
                                <a:pt x="20080" y="17559"/>
                              </a:cubicBezTo>
                            </a:path>
                            <a:path w="1709" h="801">
                              <a:moveTo>
                                <a:pt x="20124" y="17582"/>
                              </a:moveTo>
                              <a:cubicBezTo>
                                <a:pt x="20147" y="17586"/>
                                <a:pt x="20174" y="17587"/>
                                <a:pt x="20195" y="17584"/>
                              </a:cubicBezTo>
                              <a:cubicBezTo>
                                <a:pt x="20215" y="17582"/>
                                <a:pt x="20235" y="17576"/>
                                <a:pt x="20254" y="17569"/>
                              </a:cubicBezTo>
                              <a:cubicBezTo>
                                <a:pt x="20265" y="17565"/>
                                <a:pt x="20287" y="17550"/>
                                <a:pt x="20290" y="17537"/>
                              </a:cubicBezTo>
                              <a:cubicBezTo>
                                <a:pt x="20294" y="17522"/>
                                <a:pt x="20283" y="17504"/>
                                <a:pt x="20267" y="17502"/>
                              </a:cubicBezTo>
                              <a:cubicBezTo>
                                <a:pt x="20250" y="17500"/>
                                <a:pt x="20224" y="17513"/>
                                <a:pt x="20214" y="17526"/>
                              </a:cubicBezTo>
                              <a:cubicBezTo>
                                <a:pt x="20196" y="17550"/>
                                <a:pt x="20189" y="17581"/>
                                <a:pt x="20185" y="17610"/>
                              </a:cubicBezTo>
                              <a:cubicBezTo>
                                <a:pt x="20182" y="17633"/>
                                <a:pt x="20181" y="17657"/>
                                <a:pt x="20179" y="17680"/>
                              </a:cubicBezTo>
                            </a:path>
                            <a:path w="1709" h="801">
                              <a:moveTo>
                                <a:pt x="20321" y="17573"/>
                              </a:moveTo>
                              <a:cubicBezTo>
                                <a:pt x="20341" y="17556"/>
                                <a:pt x="20361" y="17543"/>
                                <a:pt x="20382" y="17526"/>
                              </a:cubicBezTo>
                              <a:cubicBezTo>
                                <a:pt x="20382" y="17571"/>
                                <a:pt x="20375" y="17612"/>
                                <a:pt x="20368" y="17656"/>
                              </a:cubicBezTo>
                              <a:cubicBezTo>
                                <a:pt x="20364" y="17681"/>
                                <a:pt x="20359" y="17705"/>
                                <a:pt x="20355" y="17729"/>
                              </a:cubicBezTo>
                              <a:cubicBezTo>
                                <a:pt x="20353" y="17738"/>
                                <a:pt x="20353" y="17740"/>
                                <a:pt x="20353" y="17746"/>
                              </a:cubicBezTo>
                              <a:cubicBezTo>
                                <a:pt x="20378" y="17738"/>
                                <a:pt x="20398" y="17725"/>
                                <a:pt x="20422" y="17709"/>
                              </a:cubicBezTo>
                              <a:cubicBezTo>
                                <a:pt x="20466" y="17679"/>
                                <a:pt x="20511" y="17650"/>
                                <a:pt x="20557" y="17623"/>
                              </a:cubicBezTo>
                              <a:cubicBezTo>
                                <a:pt x="20589" y="17605"/>
                                <a:pt x="20615" y="17593"/>
                                <a:pt x="20651" y="17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3,17198" coordsize="1709,801" path="m18954,17974c18950,17983,18949,17988,18946,17998c18947,17997,18947,17995,18948,17994c18952,17989,18954,17985,18958,17980c18969,17964,18978,17948,18988,17931c19008,17896,19024,17855,19046,17822c19077,17775,19113,17729,19149,17686c19185,17643,19224,17604,19267,17569c19303,17539,19350,17502,19397,17491c19406,17489,19413,17490,19422,17489em19185,17641c19165,17657,19159,17665,19143,17688c19168,17688,19194,17687,19219,17686c19243,17685,19266,17687,19290,17684em19536,17329c19575,17289,19624,17235,19656,17200c19646,17228,19634,17259,19624,17288c19601,17353,19583,17419,19557,17483c19535,17537,19516,17591,19494,17645c19481,17676,19469,17705,19462,17738c19461,17743,19461,17747,19460,17752em19635,17606c19651,17593,19659,17583,19672,17567c19665,17580,19656,17594,19651,17608c19645,17627,19635,17659,19641,17680c19646,17696,19657,17710,19674,17713c19689,17715,19696,17699,19698,17686c19701,17663,19688,17626,19677,17606c19665,17592,19662,17588,19656,17578em19796,17541c19814,17546,19814,17534,19832,17559c19837,17566,19837,17587,19840,17596c19846,17612,19849,17636,19859,17649c19862,17653,19879,17670,19887,17670c19902,17669,19914,17659,19924,17649c19940,17634,19957,17619,19975,17606c19980,17602,19991,17597,19998,17600c20004,17602,20007,17615,20010,17619c20014,17625,20022,17627,20029,17625c20042,17621,20046,17611,20053,17600c20062,17586,20070,17573,20080,17559em20124,17582c20147,17586,20174,17587,20195,17584c20215,17582,20235,17576,20254,17569c20265,17565,20287,17550,20290,17537c20294,17522,20283,17504,20267,17502c20250,17500,20224,17513,20214,17526c20196,17550,20189,17581,20185,17610c20182,17633,20181,17657,20179,17680em20321,17573c20341,17556,20361,17543,20382,17526c20382,17571,20375,17612,20368,17656c20364,17681,20359,17705,20355,17729c20353,17738,20353,17740,20353,17746c20378,17738,20398,17725,20422,17709c20466,17679,20511,17650,20557,17623c20589,17605,20615,17593,20651,17590e" stroked="t" o:allowincell="f" style="position:absolute;margin-left:464.95pt;margin-top:47.5pt;width:48.4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Which statement(s) in the </w:t>
      </w:r>
      <w:r>
        <w:rPr>
          <w:rFonts w:cs="Courier New" w:ascii="Courier New" w:hAnsi="Courier New"/>
        </w:rPr>
        <w:t>move</w:t>
      </w:r>
      <w:r>
        <w:rPr/>
        <w:t xml:space="preserve"> method places the flower in the grid in the bug’s previous location?</w:t>
        <w:br/>
        <w:br/>
        <w:t>___________________________________________________________________________</w:t>
        <w:br/>
        <w:t xml:space="preserve">  </w:t>
        <w:br/>
        <w:t>___________________________________________________________________________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8290</wp:posOffset>
                </wp:positionH>
                <wp:positionV relativeFrom="paragraph">
                  <wp:posOffset>292100</wp:posOffset>
                </wp:positionV>
                <wp:extent cx="398780" cy="183515"/>
                <wp:effectExtent l="6350" t="6985" r="635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510">
                              <a:moveTo>
                                <a:pt x="3390" y="19273"/>
                              </a:moveTo>
                              <a:cubicBezTo>
                                <a:pt x="3391" y="19257"/>
                                <a:pt x="3392" y="19242"/>
                                <a:pt x="3394" y="19226"/>
                              </a:cubicBezTo>
                              <a:cubicBezTo>
                                <a:pt x="3394" y="19258"/>
                                <a:pt x="3389" y="19287"/>
                                <a:pt x="3386" y="19318"/>
                              </a:cubicBezTo>
                              <a:cubicBezTo>
                                <a:pt x="3381" y="19369"/>
                                <a:pt x="3372" y="19418"/>
                                <a:pt x="3365" y="19468"/>
                              </a:cubicBezTo>
                              <a:cubicBezTo>
                                <a:pt x="3357" y="19520"/>
                                <a:pt x="3344" y="19574"/>
                                <a:pt x="3340" y="19626"/>
                              </a:cubicBezTo>
                              <a:cubicBezTo>
                                <a:pt x="3339" y="19639"/>
                                <a:pt x="3344" y="19733"/>
                                <a:pt x="3344" y="19733"/>
                              </a:cubicBezTo>
                              <a:cubicBezTo>
                                <a:pt x="3345" y="19730"/>
                                <a:pt x="3347" y="19726"/>
                                <a:pt x="3348" y="19723"/>
                              </a:cubicBezTo>
                            </a:path>
                            <a:path w="1108" h="510">
                              <a:moveTo>
                                <a:pt x="3390" y="19321"/>
                              </a:moveTo>
                              <a:cubicBezTo>
                                <a:pt x="3375" y="19322"/>
                                <a:pt x="3363" y="19326"/>
                                <a:pt x="3348" y="19329"/>
                              </a:cubicBezTo>
                              <a:cubicBezTo>
                                <a:pt x="3369" y="19329"/>
                                <a:pt x="3391" y="19327"/>
                                <a:pt x="3411" y="19321"/>
                              </a:cubicBezTo>
                              <a:cubicBezTo>
                                <a:pt x="3441" y="19312"/>
                                <a:pt x="3471" y="19301"/>
                                <a:pt x="3501" y="19292"/>
                              </a:cubicBezTo>
                              <a:cubicBezTo>
                                <a:pt x="3534" y="19282"/>
                                <a:pt x="3566" y="19267"/>
                                <a:pt x="3598" y="19255"/>
                              </a:cubicBezTo>
                              <a:cubicBezTo>
                                <a:pt x="3616" y="19248"/>
                                <a:pt x="3632" y="19238"/>
                                <a:pt x="3650" y="19232"/>
                              </a:cubicBezTo>
                              <a:cubicBezTo>
                                <a:pt x="3667" y="19226"/>
                                <a:pt x="3656" y="19230"/>
                                <a:pt x="3661" y="19236"/>
                              </a:cubicBezTo>
                            </a:path>
                            <a:path w="1108" h="510">
                              <a:moveTo>
                                <a:pt x="3411" y="19485"/>
                              </a:moveTo>
                              <a:cubicBezTo>
                                <a:pt x="3388" y="19504"/>
                                <a:pt x="3359" y="19527"/>
                                <a:pt x="3340" y="19544"/>
                              </a:cubicBezTo>
                              <a:cubicBezTo>
                                <a:pt x="3340" y="19545"/>
                                <a:pt x="3340" y="19545"/>
                                <a:pt x="3340" y="19546"/>
                              </a:cubicBezTo>
                              <a:cubicBezTo>
                                <a:pt x="3351" y="19552"/>
                                <a:pt x="3358" y="19555"/>
                                <a:pt x="3371" y="19553"/>
                              </a:cubicBezTo>
                              <a:cubicBezTo>
                                <a:pt x="3398" y="19550"/>
                                <a:pt x="3424" y="19539"/>
                                <a:pt x="3449" y="19528"/>
                              </a:cubicBezTo>
                              <a:cubicBezTo>
                                <a:pt x="3476" y="19517"/>
                                <a:pt x="3501" y="19504"/>
                                <a:pt x="3527" y="19491"/>
                              </a:cubicBezTo>
                            </a:path>
                            <a:path w="1108" h="510">
                              <a:moveTo>
                                <a:pt x="3758" y="19548"/>
                              </a:moveTo>
                              <a:cubicBezTo>
                                <a:pt x="3762" y="19539"/>
                                <a:pt x="3766" y="19527"/>
                                <a:pt x="3770" y="19518"/>
                              </a:cubicBezTo>
                              <a:cubicBezTo>
                                <a:pt x="3771" y="19516"/>
                                <a:pt x="3771" y="19513"/>
                                <a:pt x="3772" y="19511"/>
                              </a:cubicBezTo>
                              <a:cubicBezTo>
                                <a:pt x="3764" y="19515"/>
                                <a:pt x="3755" y="19518"/>
                                <a:pt x="3749" y="19526"/>
                              </a:cubicBezTo>
                              <a:cubicBezTo>
                                <a:pt x="3732" y="19548"/>
                                <a:pt x="3725" y="19565"/>
                                <a:pt x="3718" y="19592"/>
                              </a:cubicBezTo>
                              <a:cubicBezTo>
                                <a:pt x="3713" y="19614"/>
                                <a:pt x="3709" y="19649"/>
                                <a:pt x="3732" y="19663"/>
                              </a:cubicBezTo>
                              <a:cubicBezTo>
                                <a:pt x="3752" y="19675"/>
                                <a:pt x="3776" y="19665"/>
                                <a:pt x="3791" y="19651"/>
                              </a:cubicBezTo>
                              <a:cubicBezTo>
                                <a:pt x="3812" y="19632"/>
                                <a:pt x="3825" y="19605"/>
                                <a:pt x="3827" y="19577"/>
                              </a:cubicBezTo>
                              <a:cubicBezTo>
                                <a:pt x="3829" y="19552"/>
                                <a:pt x="3823" y="19534"/>
                                <a:pt x="3802" y="19520"/>
                              </a:cubicBezTo>
                              <a:cubicBezTo>
                                <a:pt x="3786" y="19510"/>
                                <a:pt x="3774" y="19510"/>
                                <a:pt x="3758" y="19516"/>
                              </a:cubicBezTo>
                            </a:path>
                            <a:path w="1108" h="510">
                              <a:moveTo>
                                <a:pt x="3947" y="19497"/>
                              </a:moveTo>
                              <a:cubicBezTo>
                                <a:pt x="3956" y="19501"/>
                                <a:pt x="3963" y="19504"/>
                                <a:pt x="3970" y="19511"/>
                              </a:cubicBezTo>
                              <a:cubicBezTo>
                                <a:pt x="3972" y="19513"/>
                                <a:pt x="3977" y="19527"/>
                                <a:pt x="3978" y="19530"/>
                              </a:cubicBezTo>
                              <a:cubicBezTo>
                                <a:pt x="3983" y="19544"/>
                                <a:pt x="3990" y="19560"/>
                                <a:pt x="4001" y="19571"/>
                              </a:cubicBezTo>
                              <a:cubicBezTo>
                                <a:pt x="4013" y="19584"/>
                                <a:pt x="4029" y="19591"/>
                                <a:pt x="4047" y="19585"/>
                              </a:cubicBezTo>
                              <a:cubicBezTo>
                                <a:pt x="4070" y="19577"/>
                                <a:pt x="4080" y="19554"/>
                                <a:pt x="4092" y="19534"/>
                              </a:cubicBezTo>
                              <a:cubicBezTo>
                                <a:pt x="4107" y="19509"/>
                                <a:pt x="4110" y="19487"/>
                                <a:pt x="4110" y="19458"/>
                              </a:cubicBezTo>
                              <a:cubicBezTo>
                                <a:pt x="4110" y="19446"/>
                                <a:pt x="4110" y="19435"/>
                                <a:pt x="4110" y="19423"/>
                              </a:cubicBezTo>
                            </a:path>
                            <a:path w="1108" h="510">
                              <a:moveTo>
                                <a:pt x="4226" y="19458"/>
                              </a:moveTo>
                              <a:cubicBezTo>
                                <a:pt x="4232" y="19459"/>
                                <a:pt x="4237" y="19458"/>
                                <a:pt x="4241" y="19464"/>
                              </a:cubicBezTo>
                              <a:cubicBezTo>
                                <a:pt x="4244" y="19470"/>
                                <a:pt x="4244" y="19497"/>
                                <a:pt x="4245" y="19503"/>
                              </a:cubicBezTo>
                              <a:cubicBezTo>
                                <a:pt x="4247" y="19522"/>
                                <a:pt x="4250" y="19541"/>
                                <a:pt x="4251" y="19561"/>
                              </a:cubicBezTo>
                              <a:cubicBezTo>
                                <a:pt x="4252" y="19571"/>
                                <a:pt x="4249" y="19582"/>
                                <a:pt x="4253" y="19592"/>
                              </a:cubicBezTo>
                              <a:cubicBezTo>
                                <a:pt x="4255" y="19594"/>
                                <a:pt x="4256" y="19596"/>
                                <a:pt x="4258" y="19598"/>
                              </a:cubicBezTo>
                              <a:cubicBezTo>
                                <a:pt x="4269" y="19590"/>
                                <a:pt x="4279" y="19582"/>
                                <a:pt x="4289" y="19571"/>
                              </a:cubicBezTo>
                              <a:cubicBezTo>
                                <a:pt x="4305" y="19554"/>
                                <a:pt x="4320" y="19536"/>
                                <a:pt x="4335" y="19518"/>
                              </a:cubicBezTo>
                              <a:cubicBezTo>
                                <a:pt x="4350" y="19501"/>
                                <a:pt x="4367" y="19491"/>
                                <a:pt x="4384" y="19477"/>
                              </a:cubicBezTo>
                              <a:cubicBezTo>
                                <a:pt x="4404" y="19461"/>
                                <a:pt x="4423" y="19452"/>
                                <a:pt x="4447" y="19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0,19226" coordsize="1108,510" path="m3390,19273c3391,19257,3392,19242,3394,19226c3394,19258,3389,19287,3386,19318c3381,19369,3372,19418,3365,19468c3357,19520,3344,19574,3340,19626c3339,19639,3344,19733,3344,19733c3345,19730,3347,19726,3348,19723em3390,19321c3375,19322,3363,19326,3348,19329c3369,19329,3391,19327,3411,19321c3441,19312,3471,19301,3501,19292c3534,19282,3566,19267,3598,19255c3616,19248,3632,19238,3650,19232c3667,19226,3656,19230,3661,19236em3411,19485c3388,19504,3359,19527,3340,19544c3340,19545,3340,19545,3340,19546c3351,19552,3358,19555,3371,19553c3398,19550,3424,19539,3449,19528c3476,19517,3501,19504,3527,19491em3758,19548c3762,19539,3766,19527,3770,19518c3771,19516,3771,19513,3772,19511c3764,19515,3755,19518,3749,19526c3732,19548,3725,19565,3718,19592c3713,19614,3709,19649,3732,19663c3752,19675,3776,19665,3791,19651c3812,19632,3825,19605,3827,19577c3829,19552,3823,19534,3802,19520c3786,19510,3774,19510,3758,19516em3947,19497c3956,19501,3963,19504,3970,19511c3972,19513,3977,19527,3978,19530c3983,19544,3990,19560,4001,19571c4013,19584,4029,19591,4047,19585c4070,19577,4080,19554,4092,19534c4107,19509,4110,19487,4110,19458c4110,19446,4110,19435,4110,19423em4226,19458c4232,19459,4237,19458,4241,19464c4244,19470,4244,19497,4245,19503c4247,19522,4250,19541,4251,19561c4252,19571,4249,19582,4253,19592c4255,19594,4256,19596,4258,19598c4269,19590,4279,19582,4289,19571c4305,19554,4320,19536,4335,19518c4350,19501,4367,19491,4384,19477c4404,19461,4423,19452,4447,19442e" stroked="t" o:allowincell="f" style="position:absolute;margin-left:22.7pt;margin-top:23pt;width:31.3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69950</wp:posOffset>
                </wp:positionH>
                <wp:positionV relativeFrom="paragraph">
                  <wp:posOffset>247650</wp:posOffset>
                </wp:positionV>
                <wp:extent cx="522605" cy="218440"/>
                <wp:effectExtent l="6985" t="6350" r="571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607">
                              <a:moveTo>
                                <a:pt x="5106" y="19175"/>
                              </a:moveTo>
                              <a:cubicBezTo>
                                <a:pt x="5110" y="19163"/>
                                <a:pt x="5110" y="19158"/>
                                <a:pt x="5112" y="19146"/>
                              </a:cubicBezTo>
                              <a:cubicBezTo>
                                <a:pt x="5109" y="19159"/>
                                <a:pt x="5108" y="19171"/>
                                <a:pt x="5106" y="19185"/>
                              </a:cubicBezTo>
                              <a:cubicBezTo>
                                <a:pt x="5101" y="19221"/>
                                <a:pt x="5095" y="19256"/>
                                <a:pt x="5091" y="19292"/>
                              </a:cubicBezTo>
                              <a:cubicBezTo>
                                <a:pt x="5086" y="19339"/>
                                <a:pt x="5080" y="19385"/>
                                <a:pt x="5072" y="19431"/>
                              </a:cubicBezTo>
                              <a:cubicBezTo>
                                <a:pt x="5065" y="19476"/>
                                <a:pt x="5062" y="19520"/>
                                <a:pt x="5056" y="19565"/>
                              </a:cubicBezTo>
                              <a:cubicBezTo>
                                <a:pt x="5052" y="19593"/>
                                <a:pt x="5051" y="19619"/>
                                <a:pt x="5051" y="19647"/>
                              </a:cubicBezTo>
                              <a:cubicBezTo>
                                <a:pt x="5051" y="19651"/>
                                <a:pt x="5047" y="19677"/>
                                <a:pt x="5056" y="19663"/>
                              </a:cubicBezTo>
                              <a:cubicBezTo>
                                <a:pt x="5056" y="19660"/>
                                <a:pt x="5056" y="19658"/>
                                <a:pt x="5056" y="19655"/>
                              </a:cubicBezTo>
                            </a:path>
                            <a:path w="1452" h="607">
                              <a:moveTo>
                                <a:pt x="4980" y="19442"/>
                              </a:moveTo>
                              <a:cubicBezTo>
                                <a:pt x="4972" y="19430"/>
                                <a:pt x="4965" y="19417"/>
                                <a:pt x="4957" y="19405"/>
                              </a:cubicBezTo>
                              <a:cubicBezTo>
                                <a:pt x="4972" y="19405"/>
                                <a:pt x="4986" y="19408"/>
                                <a:pt x="5001" y="19409"/>
                              </a:cubicBezTo>
                              <a:cubicBezTo>
                                <a:pt x="5029" y="19411"/>
                                <a:pt x="5052" y="19406"/>
                                <a:pt x="5079" y="19399"/>
                              </a:cubicBezTo>
                              <a:cubicBezTo>
                                <a:pt x="5110" y="19391"/>
                                <a:pt x="5139" y="19383"/>
                                <a:pt x="5169" y="19372"/>
                              </a:cubicBezTo>
                              <a:cubicBezTo>
                                <a:pt x="5175" y="19370"/>
                                <a:pt x="5182" y="19368"/>
                                <a:pt x="5188" y="19366"/>
                              </a:cubicBezTo>
                            </a:path>
                            <a:path w="1452" h="607">
                              <a:moveTo>
                                <a:pt x="5385" y="19399"/>
                              </a:moveTo>
                              <a:cubicBezTo>
                                <a:pt x="5385" y="19410"/>
                                <a:pt x="5389" y="19420"/>
                                <a:pt x="5390" y="19431"/>
                              </a:cubicBezTo>
                              <a:cubicBezTo>
                                <a:pt x="5391" y="19445"/>
                                <a:pt x="5386" y="19455"/>
                                <a:pt x="5385" y="19468"/>
                              </a:cubicBezTo>
                              <a:cubicBezTo>
                                <a:pt x="5382" y="19491"/>
                                <a:pt x="5378" y="19511"/>
                                <a:pt x="5371" y="19534"/>
                              </a:cubicBezTo>
                              <a:cubicBezTo>
                                <a:pt x="5368" y="19545"/>
                                <a:pt x="5363" y="19552"/>
                                <a:pt x="5358" y="19561"/>
                              </a:cubicBezTo>
                            </a:path>
                            <a:path w="1452" h="607">
                              <a:moveTo>
                                <a:pt x="5394" y="19228"/>
                              </a:moveTo>
                              <a:cubicBezTo>
                                <a:pt x="5404" y="19186"/>
                                <a:pt x="5412" y="19145"/>
                                <a:pt x="5421" y="19103"/>
                              </a:cubicBezTo>
                              <a:cubicBezTo>
                                <a:pt x="5418" y="19114"/>
                                <a:pt x="5417" y="19123"/>
                                <a:pt x="5417" y="19134"/>
                              </a:cubicBezTo>
                              <a:cubicBezTo>
                                <a:pt x="5417" y="19139"/>
                                <a:pt x="5417" y="19143"/>
                                <a:pt x="5417" y="19148"/>
                              </a:cubicBezTo>
                            </a:path>
                            <a:path w="1452" h="607">
                              <a:moveTo>
                                <a:pt x="5566" y="19423"/>
                              </a:moveTo>
                              <a:cubicBezTo>
                                <a:pt x="5570" y="19427"/>
                                <a:pt x="5577" y="19426"/>
                                <a:pt x="5581" y="19436"/>
                              </a:cubicBezTo>
                              <a:cubicBezTo>
                                <a:pt x="5587" y="19451"/>
                                <a:pt x="5575" y="19480"/>
                                <a:pt x="5574" y="19495"/>
                              </a:cubicBezTo>
                              <a:cubicBezTo>
                                <a:pt x="5572" y="19526"/>
                                <a:pt x="5572" y="19562"/>
                                <a:pt x="5577" y="19592"/>
                              </a:cubicBezTo>
                              <a:cubicBezTo>
                                <a:pt x="5587" y="19582"/>
                                <a:pt x="5600" y="19568"/>
                                <a:pt x="5610" y="19555"/>
                              </a:cubicBezTo>
                              <a:cubicBezTo>
                                <a:pt x="5626" y="19534"/>
                                <a:pt x="5648" y="19499"/>
                                <a:pt x="5675" y="19491"/>
                              </a:cubicBezTo>
                              <a:cubicBezTo>
                                <a:pt x="5689" y="19487"/>
                                <a:pt x="5695" y="19508"/>
                                <a:pt x="5696" y="19518"/>
                              </a:cubicBezTo>
                              <a:cubicBezTo>
                                <a:pt x="5699" y="19536"/>
                                <a:pt x="5697" y="19556"/>
                                <a:pt x="5700" y="19573"/>
                              </a:cubicBezTo>
                              <a:cubicBezTo>
                                <a:pt x="5700" y="19574"/>
                                <a:pt x="5700" y="19576"/>
                                <a:pt x="5700" y="19577"/>
                              </a:cubicBezTo>
                              <a:cubicBezTo>
                                <a:pt x="5714" y="19572"/>
                                <a:pt x="5726" y="19570"/>
                                <a:pt x="5736" y="19555"/>
                              </a:cubicBezTo>
                              <a:cubicBezTo>
                                <a:pt x="5754" y="19528"/>
                                <a:pt x="5771" y="19508"/>
                                <a:pt x="5795" y="19487"/>
                              </a:cubicBezTo>
                              <a:cubicBezTo>
                                <a:pt x="5801" y="19481"/>
                                <a:pt x="5820" y="19459"/>
                                <a:pt x="5833" y="19464"/>
                              </a:cubicBezTo>
                              <a:cubicBezTo>
                                <a:pt x="5844" y="19469"/>
                                <a:pt x="5849" y="19500"/>
                                <a:pt x="5852" y="19511"/>
                              </a:cubicBezTo>
                              <a:cubicBezTo>
                                <a:pt x="5858" y="19535"/>
                                <a:pt x="5859" y="19563"/>
                                <a:pt x="5860" y="19587"/>
                              </a:cubicBezTo>
                              <a:cubicBezTo>
                                <a:pt x="5860" y="19595"/>
                                <a:pt x="5860" y="19604"/>
                                <a:pt x="5860" y="19612"/>
                              </a:cubicBezTo>
                            </a:path>
                            <a:path w="1452" h="607">
                              <a:moveTo>
                                <a:pt x="6024" y="19567"/>
                              </a:moveTo>
                              <a:cubicBezTo>
                                <a:pt x="6033" y="19568"/>
                                <a:pt x="6042" y="19570"/>
                                <a:pt x="6051" y="19571"/>
                              </a:cubicBezTo>
                              <a:cubicBezTo>
                                <a:pt x="6057" y="19572"/>
                                <a:pt x="6063" y="19572"/>
                                <a:pt x="6068" y="19569"/>
                              </a:cubicBezTo>
                              <a:cubicBezTo>
                                <a:pt x="6078" y="19564"/>
                                <a:pt x="6087" y="19558"/>
                                <a:pt x="6097" y="19553"/>
                              </a:cubicBezTo>
                              <a:cubicBezTo>
                                <a:pt x="6114" y="19544"/>
                                <a:pt x="6126" y="19535"/>
                                <a:pt x="6142" y="19524"/>
                              </a:cubicBezTo>
                              <a:cubicBezTo>
                                <a:pt x="6156" y="19514"/>
                                <a:pt x="6176" y="19501"/>
                                <a:pt x="6181" y="19483"/>
                              </a:cubicBezTo>
                              <a:cubicBezTo>
                                <a:pt x="6184" y="19471"/>
                                <a:pt x="6183" y="19452"/>
                                <a:pt x="6173" y="19444"/>
                              </a:cubicBezTo>
                              <a:cubicBezTo>
                                <a:pt x="6153" y="19429"/>
                                <a:pt x="6127" y="19437"/>
                                <a:pt x="6108" y="19450"/>
                              </a:cubicBezTo>
                              <a:cubicBezTo>
                                <a:pt x="6082" y="19468"/>
                                <a:pt x="6064" y="19509"/>
                                <a:pt x="6055" y="19538"/>
                              </a:cubicBezTo>
                              <a:cubicBezTo>
                                <a:pt x="6046" y="19567"/>
                                <a:pt x="6043" y="19613"/>
                                <a:pt x="6051" y="19643"/>
                              </a:cubicBezTo>
                              <a:cubicBezTo>
                                <a:pt x="6059" y="19671"/>
                                <a:pt x="6079" y="19689"/>
                                <a:pt x="6106" y="19694"/>
                              </a:cubicBezTo>
                              <a:cubicBezTo>
                                <a:pt x="6112" y="19695"/>
                                <a:pt x="6119" y="19695"/>
                                <a:pt x="6125" y="19696"/>
                              </a:cubicBezTo>
                            </a:path>
                            <a:path w="1452" h="607">
                              <a:moveTo>
                                <a:pt x="6356" y="19511"/>
                              </a:moveTo>
                              <a:cubicBezTo>
                                <a:pt x="6379" y="19476"/>
                                <a:pt x="6398" y="19440"/>
                                <a:pt x="6406" y="19401"/>
                              </a:cubicBezTo>
                              <a:cubicBezTo>
                                <a:pt x="6407" y="19397"/>
                                <a:pt x="6398" y="19402"/>
                                <a:pt x="6394" y="19403"/>
                              </a:cubicBezTo>
                              <a:cubicBezTo>
                                <a:pt x="6379" y="19418"/>
                                <a:pt x="6379" y="19424"/>
                                <a:pt x="6379" y="19446"/>
                              </a:cubicBezTo>
                              <a:cubicBezTo>
                                <a:pt x="6379" y="19475"/>
                                <a:pt x="6381" y="19503"/>
                                <a:pt x="6381" y="19532"/>
                              </a:cubicBezTo>
                              <a:cubicBezTo>
                                <a:pt x="6381" y="19566"/>
                                <a:pt x="6373" y="19599"/>
                                <a:pt x="6362" y="19631"/>
                              </a:cubicBezTo>
                              <a:cubicBezTo>
                                <a:pt x="6354" y="19653"/>
                                <a:pt x="6352" y="19681"/>
                                <a:pt x="6341" y="19702"/>
                              </a:cubicBezTo>
                              <a:cubicBezTo>
                                <a:pt x="6339" y="19704"/>
                                <a:pt x="6337" y="19707"/>
                                <a:pt x="6335" y="19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7,19103" coordsize="1452,607" path="m5106,19175c5110,19163,5110,19158,5112,19146c5109,19159,5108,19171,5106,19185c5101,19221,5095,19256,5091,19292c5086,19339,5080,19385,5072,19431c5065,19476,5062,19520,5056,19565c5052,19593,5051,19619,5051,19647c5051,19651,5047,19677,5056,19663c5056,19660,5056,19658,5056,19655em4980,19442c4972,19430,4965,19417,4957,19405c4972,19405,4986,19408,5001,19409c5029,19411,5052,19406,5079,19399c5110,19391,5139,19383,5169,19372c5175,19370,5182,19368,5188,19366em5385,19399c5385,19410,5389,19420,5390,19431c5391,19445,5386,19455,5385,19468c5382,19491,5378,19511,5371,19534c5368,19545,5363,19552,5358,19561em5394,19228c5404,19186,5412,19145,5421,19103c5418,19114,5417,19123,5417,19134c5417,19139,5417,19143,5417,19148em5566,19423c5570,19427,5577,19426,5581,19436c5587,19451,5575,19480,5574,19495c5572,19526,5572,19562,5577,19592c5587,19582,5600,19568,5610,19555c5626,19534,5648,19499,5675,19491c5689,19487,5695,19508,5696,19518c5699,19536,5697,19556,5700,19573c5700,19574,5700,19576,5700,19577c5714,19572,5726,19570,5736,19555c5754,19528,5771,19508,5795,19487c5801,19481,5820,19459,5833,19464c5844,19469,5849,19500,5852,19511c5858,19535,5859,19563,5860,19587c5860,19595,5860,19604,5860,19612em6024,19567c6033,19568,6042,19570,6051,19571c6057,19572,6063,19572,6068,19569c6078,19564,6087,19558,6097,19553c6114,19544,6126,19535,6142,19524c6156,19514,6176,19501,6181,19483c6184,19471,6183,19452,6173,19444c6153,19429,6127,19437,6108,19450c6082,19468,6064,19509,6055,19538c6046,19567,6043,19613,6051,19643c6059,19671,6079,19689,6106,19694c6112,19695,6119,19695,6125,19696em6356,19511c6379,19476,6398,19440,6406,19401c6407,19397,6398,19402,6394,19403c6379,19418,6379,19424,6379,19446c6379,19475,6381,19503,6381,19532c6381,19566,6373,19599,6362,19631c6354,19653,6352,19681,6341,19702c6339,19704,6337,19707,6335,19709e" stroked="t" o:allowincell="f" style="position:absolute;margin-left:68.5pt;margin-top:19.5pt;width:41.1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28470</wp:posOffset>
                </wp:positionH>
                <wp:positionV relativeFrom="paragraph">
                  <wp:posOffset>240665</wp:posOffset>
                </wp:positionV>
                <wp:extent cx="112395" cy="263525"/>
                <wp:effectExtent l="7620" t="6985" r="381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32">
                              <a:moveTo>
                                <a:pt x="7629" y="19160"/>
                              </a:moveTo>
                              <a:cubicBezTo>
                                <a:pt x="7636" y="19139"/>
                                <a:pt x="7645" y="19092"/>
                                <a:pt x="7645" y="19087"/>
                              </a:cubicBezTo>
                              <a:cubicBezTo>
                                <a:pt x="7644" y="19086"/>
                                <a:pt x="7642" y="19085"/>
                                <a:pt x="7641" y="19084"/>
                              </a:cubicBezTo>
                              <a:cubicBezTo>
                                <a:pt x="7619" y="19086"/>
                                <a:pt x="7606" y="19087"/>
                                <a:pt x="7587" y="19103"/>
                              </a:cubicBezTo>
                              <a:cubicBezTo>
                                <a:pt x="7546" y="19136"/>
                                <a:pt x="7516" y="19179"/>
                                <a:pt x="7484" y="19220"/>
                              </a:cubicBezTo>
                              <a:cubicBezTo>
                                <a:pt x="7430" y="19288"/>
                                <a:pt x="7396" y="19356"/>
                                <a:pt x="7368" y="19438"/>
                              </a:cubicBezTo>
                              <a:cubicBezTo>
                                <a:pt x="7340" y="19520"/>
                                <a:pt x="7324" y="19617"/>
                                <a:pt x="7358" y="19700"/>
                              </a:cubicBezTo>
                              <a:cubicBezTo>
                                <a:pt x="7378" y="19749"/>
                                <a:pt x="7414" y="19796"/>
                                <a:pt x="7467" y="19811"/>
                              </a:cubicBezTo>
                              <a:cubicBezTo>
                                <a:pt x="7491" y="19815"/>
                                <a:pt x="7499" y="19816"/>
                                <a:pt x="7515" y="19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1,19084" coordsize="312,732" path="m7629,19160c7636,19139,7645,19092,7645,19087c7644,19086,7642,19085,7641,19084c7619,19086,7606,19087,7587,19103c7546,19136,7516,19179,7484,19220c7430,19288,7396,19356,7368,19438c7340,19520,7324,19617,7358,19700c7378,19749,7414,19796,7467,19811c7491,19815,7499,19816,7515,19815e" stroked="t" o:allowincell="f" style="position:absolute;margin-left:136.1pt;margin-top:18.95pt;width:8.8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55165</wp:posOffset>
                </wp:positionH>
                <wp:positionV relativeFrom="paragraph">
                  <wp:posOffset>243840</wp:posOffset>
                </wp:positionV>
                <wp:extent cx="140970" cy="201930"/>
                <wp:effectExtent l="7620" t="6350" r="698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1">
                              <a:moveTo>
                                <a:pt x="8017" y="19177"/>
                              </a:moveTo>
                              <a:cubicBezTo>
                                <a:pt x="8022" y="19169"/>
                                <a:pt x="8024" y="19168"/>
                                <a:pt x="8030" y="19156"/>
                              </a:cubicBezTo>
                              <a:cubicBezTo>
                                <a:pt x="8030" y="19170"/>
                                <a:pt x="8030" y="19181"/>
                                <a:pt x="8026" y="19195"/>
                              </a:cubicBezTo>
                              <a:cubicBezTo>
                                <a:pt x="8019" y="19220"/>
                                <a:pt x="8008" y="19243"/>
                                <a:pt x="8000" y="19267"/>
                              </a:cubicBezTo>
                              <a:cubicBezTo>
                                <a:pt x="7992" y="19291"/>
                                <a:pt x="7986" y="19315"/>
                                <a:pt x="7979" y="19339"/>
                              </a:cubicBezTo>
                              <a:cubicBezTo>
                                <a:pt x="7975" y="19353"/>
                                <a:pt x="7962" y="19386"/>
                                <a:pt x="7973" y="19401"/>
                              </a:cubicBezTo>
                              <a:cubicBezTo>
                                <a:pt x="7982" y="19414"/>
                                <a:pt x="8016" y="19408"/>
                                <a:pt x="8028" y="19407"/>
                              </a:cubicBezTo>
                              <a:cubicBezTo>
                                <a:pt x="8069" y="19402"/>
                                <a:pt x="8102" y="19389"/>
                                <a:pt x="8141" y="19378"/>
                              </a:cubicBezTo>
                              <a:cubicBezTo>
                                <a:pt x="8181" y="19366"/>
                                <a:pt x="8223" y="19358"/>
                                <a:pt x="8263" y="19345"/>
                              </a:cubicBezTo>
                              <a:cubicBezTo>
                                <a:pt x="8288" y="19337"/>
                                <a:pt x="8314" y="19324"/>
                                <a:pt x="8341" y="19321"/>
                              </a:cubicBezTo>
                              <a:cubicBezTo>
                                <a:pt x="8348" y="19320"/>
                                <a:pt x="8355" y="19321"/>
                                <a:pt x="8362" y="19321"/>
                              </a:cubicBezTo>
                            </a:path>
                            <a:path w="392" h="561">
                              <a:moveTo>
                                <a:pt x="8240" y="19107"/>
                              </a:moveTo>
                              <a:cubicBezTo>
                                <a:pt x="8235" y="19101"/>
                                <a:pt x="8232" y="19100"/>
                                <a:pt x="8229" y="19093"/>
                              </a:cubicBezTo>
                              <a:cubicBezTo>
                                <a:pt x="8230" y="19093"/>
                                <a:pt x="8230" y="19093"/>
                                <a:pt x="8231" y="19093"/>
                              </a:cubicBezTo>
                              <a:cubicBezTo>
                                <a:pt x="8230" y="19120"/>
                                <a:pt x="8226" y="19141"/>
                                <a:pt x="8219" y="19167"/>
                              </a:cubicBezTo>
                              <a:cubicBezTo>
                                <a:pt x="8208" y="19204"/>
                                <a:pt x="8194" y="19242"/>
                                <a:pt x="8185" y="19279"/>
                              </a:cubicBezTo>
                              <a:cubicBezTo>
                                <a:pt x="8173" y="19330"/>
                                <a:pt x="8160" y="19380"/>
                                <a:pt x="8147" y="19431"/>
                              </a:cubicBezTo>
                              <a:cubicBezTo>
                                <a:pt x="8135" y="19478"/>
                                <a:pt x="8118" y="19522"/>
                                <a:pt x="8108" y="19569"/>
                              </a:cubicBezTo>
                              <a:cubicBezTo>
                                <a:pt x="8103" y="19592"/>
                                <a:pt x="8097" y="19616"/>
                                <a:pt x="8095" y="19639"/>
                              </a:cubicBezTo>
                              <a:cubicBezTo>
                                <a:pt x="8095" y="19644"/>
                                <a:pt x="8093" y="19646"/>
                                <a:pt x="8095" y="19651"/>
                              </a:cubicBezTo>
                              <a:cubicBezTo>
                                <a:pt x="8096" y="19650"/>
                                <a:pt x="8096" y="19648"/>
                                <a:pt x="8097" y="19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1,19093" coordsize="392,561" path="m8017,19177c8022,19169,8024,19168,8030,19156c8030,19170,8030,19181,8026,19195c8019,19220,8008,19243,8000,19267c7992,19291,7986,19315,7979,19339c7975,19353,7962,19386,7973,19401c7982,19414,8016,19408,8028,19407c8069,19402,8102,19389,8141,19378c8181,19366,8223,19358,8263,19345c8288,19337,8314,19324,8341,19321c8348,19320,8355,19321,8362,19321em8240,19107c8235,19101,8232,19100,8229,19093c8230,19093,8230,19093,8231,19093c8230,19120,8226,19141,8219,19167c8208,19204,8194,19242,8185,19279c8173,19330,8160,19380,8147,19431c8135,19478,8118,19522,8108,19569c8103,19592,8097,19616,8095,19639c8095,19644,8093,19646,8095,19651c8096,19650,8096,19648,8097,19647e" stroked="t" o:allowincell="f" style="position:absolute;margin-left:153.95pt;margin-top:19.2pt;width:11.0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01545</wp:posOffset>
                </wp:positionH>
                <wp:positionV relativeFrom="paragraph">
                  <wp:posOffset>314960</wp:posOffset>
                </wp:positionV>
                <wp:extent cx="74930" cy="83820"/>
                <wp:effectExtent l="6350" t="6350" r="635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33">
                              <a:moveTo>
                                <a:pt x="8694" y="19298"/>
                              </a:moveTo>
                              <a:cubicBezTo>
                                <a:pt x="8685" y="19298"/>
                                <a:pt x="8679" y="19297"/>
                                <a:pt x="8670" y="19296"/>
                              </a:cubicBezTo>
                              <a:cubicBezTo>
                                <a:pt x="8679" y="19302"/>
                                <a:pt x="8687" y="19307"/>
                                <a:pt x="8696" y="19314"/>
                              </a:cubicBezTo>
                              <a:cubicBezTo>
                                <a:pt x="8716" y="19328"/>
                                <a:pt x="8734" y="19342"/>
                                <a:pt x="8752" y="19358"/>
                              </a:cubicBezTo>
                              <a:cubicBezTo>
                                <a:pt x="8770" y="19373"/>
                                <a:pt x="8790" y="19392"/>
                                <a:pt x="8809" y="19405"/>
                              </a:cubicBezTo>
                              <a:cubicBezTo>
                                <a:pt x="8820" y="19412"/>
                                <a:pt x="8835" y="19421"/>
                                <a:pt x="8847" y="19427"/>
                              </a:cubicBezTo>
                              <a:cubicBezTo>
                                <a:pt x="8852" y="19429"/>
                                <a:pt x="8857" y="19431"/>
                                <a:pt x="8862" y="19433"/>
                              </a:cubicBezTo>
                            </a:path>
                            <a:path w="207" h="233">
                              <a:moveTo>
                                <a:pt x="8853" y="19298"/>
                              </a:moveTo>
                              <a:cubicBezTo>
                                <a:pt x="8849" y="19295"/>
                                <a:pt x="8845" y="19290"/>
                                <a:pt x="8838" y="19290"/>
                              </a:cubicBezTo>
                              <a:cubicBezTo>
                                <a:pt x="8829" y="19289"/>
                                <a:pt x="8816" y="19300"/>
                                <a:pt x="8811" y="19306"/>
                              </a:cubicBezTo>
                              <a:cubicBezTo>
                                <a:pt x="8791" y="19329"/>
                                <a:pt x="8770" y="19352"/>
                                <a:pt x="8752" y="19376"/>
                              </a:cubicBezTo>
                              <a:cubicBezTo>
                                <a:pt x="8721" y="19417"/>
                                <a:pt x="8683" y="19453"/>
                                <a:pt x="8660" y="19499"/>
                              </a:cubicBezTo>
                              <a:cubicBezTo>
                                <a:pt x="8655" y="19508"/>
                                <a:pt x="8657" y="19513"/>
                                <a:pt x="8656" y="19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6,19290" coordsize="207,233" path="m8694,19298c8685,19298,8679,19297,8670,19296c8679,19302,8687,19307,8696,19314c8716,19328,8734,19342,8752,19358c8770,19373,8790,19392,8809,19405c8820,19412,8835,19421,8847,19427c8852,19429,8857,19431,8862,19433em8853,19298c8849,19295,8845,19290,8838,19290c8829,19289,8816,19300,8811,19306c8791,19329,8770,19352,8752,19376c8721,19417,8683,19453,8660,19499c8655,19508,8657,19513,8656,19522e" stroked="t" o:allowincell="f" style="position:absolute;margin-left:173.35pt;margin-top:24.8pt;width:5.85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29510</wp:posOffset>
                </wp:positionH>
                <wp:positionV relativeFrom="paragraph">
                  <wp:posOffset>243840</wp:posOffset>
                </wp:positionV>
                <wp:extent cx="399415" cy="173355"/>
                <wp:effectExtent l="7620" t="7620" r="698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481">
                              <a:moveTo>
                                <a:pt x="9378" y="19140"/>
                              </a:moveTo>
                              <a:cubicBezTo>
                                <a:pt x="9372" y="19145"/>
                                <a:pt x="9362" y="19147"/>
                                <a:pt x="9359" y="19156"/>
                              </a:cubicBezTo>
                              <a:cubicBezTo>
                                <a:pt x="9353" y="19172"/>
                                <a:pt x="9359" y="19197"/>
                                <a:pt x="9355" y="19214"/>
                              </a:cubicBezTo>
                              <a:cubicBezTo>
                                <a:pt x="9348" y="19244"/>
                                <a:pt x="9334" y="19269"/>
                                <a:pt x="9324" y="19298"/>
                              </a:cubicBezTo>
                              <a:cubicBezTo>
                                <a:pt x="9314" y="19329"/>
                                <a:pt x="9297" y="19358"/>
                                <a:pt x="9290" y="19390"/>
                              </a:cubicBezTo>
                              <a:cubicBezTo>
                                <a:pt x="9287" y="19403"/>
                                <a:pt x="9282" y="19433"/>
                                <a:pt x="9296" y="19442"/>
                              </a:cubicBezTo>
                              <a:cubicBezTo>
                                <a:pt x="9316" y="19454"/>
                                <a:pt x="9375" y="19420"/>
                                <a:pt x="9393" y="19413"/>
                              </a:cubicBezTo>
                              <a:cubicBezTo>
                                <a:pt x="9437" y="19395"/>
                                <a:pt x="9481" y="19379"/>
                                <a:pt x="9525" y="19360"/>
                              </a:cubicBezTo>
                              <a:cubicBezTo>
                                <a:pt x="9553" y="19348"/>
                                <a:pt x="9582" y="19337"/>
                                <a:pt x="9611" y="19329"/>
                              </a:cubicBezTo>
                              <a:cubicBezTo>
                                <a:pt x="9622" y="19326"/>
                                <a:pt x="9631" y="19325"/>
                                <a:pt x="9641" y="19323"/>
                              </a:cubicBezTo>
                            </a:path>
                            <a:path w="1110" h="481">
                              <a:moveTo>
                                <a:pt x="9582" y="19140"/>
                              </a:moveTo>
                              <a:cubicBezTo>
                                <a:pt x="9576" y="19129"/>
                                <a:pt x="9571" y="19119"/>
                                <a:pt x="9565" y="19107"/>
                              </a:cubicBezTo>
                              <a:cubicBezTo>
                                <a:pt x="9563" y="19114"/>
                                <a:pt x="9560" y="19124"/>
                                <a:pt x="9557" y="19134"/>
                              </a:cubicBezTo>
                              <a:cubicBezTo>
                                <a:pt x="9548" y="19167"/>
                                <a:pt x="9536" y="19199"/>
                                <a:pt x="9527" y="19232"/>
                              </a:cubicBezTo>
                              <a:cubicBezTo>
                                <a:pt x="9515" y="19277"/>
                                <a:pt x="9505" y="19323"/>
                                <a:pt x="9492" y="19368"/>
                              </a:cubicBezTo>
                              <a:cubicBezTo>
                                <a:pt x="9480" y="19409"/>
                                <a:pt x="9469" y="19449"/>
                                <a:pt x="9462" y="19491"/>
                              </a:cubicBezTo>
                              <a:cubicBezTo>
                                <a:pt x="9458" y="19513"/>
                                <a:pt x="9453" y="19537"/>
                                <a:pt x="9452" y="19559"/>
                              </a:cubicBezTo>
                              <a:cubicBezTo>
                                <a:pt x="9451" y="19577"/>
                                <a:pt x="9450" y="19567"/>
                                <a:pt x="9456" y="19567"/>
                              </a:cubicBezTo>
                            </a:path>
                            <a:path w="1110" h="481">
                              <a:moveTo>
                                <a:pt x="9935" y="19195"/>
                              </a:moveTo>
                              <a:cubicBezTo>
                                <a:pt x="9945" y="19186"/>
                                <a:pt x="9948" y="19182"/>
                                <a:pt x="9958" y="19171"/>
                              </a:cubicBezTo>
                              <a:cubicBezTo>
                                <a:pt x="9948" y="19177"/>
                                <a:pt x="9942" y="19181"/>
                                <a:pt x="9935" y="19191"/>
                              </a:cubicBezTo>
                              <a:cubicBezTo>
                                <a:pt x="9920" y="19211"/>
                                <a:pt x="9898" y="19228"/>
                                <a:pt x="9884" y="19249"/>
                              </a:cubicBezTo>
                              <a:cubicBezTo>
                                <a:pt x="9871" y="19268"/>
                                <a:pt x="9855" y="19290"/>
                                <a:pt x="9847" y="19312"/>
                              </a:cubicBezTo>
                              <a:cubicBezTo>
                                <a:pt x="9843" y="19322"/>
                                <a:pt x="9846" y="19327"/>
                                <a:pt x="9847" y="19335"/>
                              </a:cubicBezTo>
                              <a:cubicBezTo>
                                <a:pt x="9866" y="19337"/>
                                <a:pt x="9885" y="19337"/>
                                <a:pt x="9905" y="19337"/>
                              </a:cubicBezTo>
                              <a:cubicBezTo>
                                <a:pt x="9926" y="19337"/>
                                <a:pt x="9950" y="19334"/>
                                <a:pt x="9971" y="19339"/>
                              </a:cubicBezTo>
                              <a:cubicBezTo>
                                <a:pt x="9989" y="19343"/>
                                <a:pt x="9998" y="19356"/>
                                <a:pt x="9998" y="19374"/>
                              </a:cubicBezTo>
                              <a:cubicBezTo>
                                <a:pt x="9998" y="19400"/>
                                <a:pt x="9986" y="19427"/>
                                <a:pt x="9971" y="19448"/>
                              </a:cubicBezTo>
                              <a:cubicBezTo>
                                <a:pt x="9949" y="19478"/>
                                <a:pt x="9922" y="19501"/>
                                <a:pt x="9893" y="19524"/>
                              </a:cubicBezTo>
                              <a:cubicBezTo>
                                <a:pt x="9871" y="19541"/>
                                <a:pt x="9840" y="19560"/>
                                <a:pt x="9811" y="19559"/>
                              </a:cubicBezTo>
                              <a:cubicBezTo>
                                <a:pt x="9799" y="19557"/>
                                <a:pt x="9795" y="19556"/>
                                <a:pt x="9790" y="19548"/>
                              </a:cubicBezTo>
                            </a:path>
                            <a:path w="1110" h="481">
                              <a:moveTo>
                                <a:pt x="9845" y="19232"/>
                              </a:moveTo>
                              <a:cubicBezTo>
                                <a:pt x="9851" y="19219"/>
                                <a:pt x="9858" y="19211"/>
                                <a:pt x="9870" y="19199"/>
                              </a:cubicBezTo>
                              <a:cubicBezTo>
                                <a:pt x="9885" y="19184"/>
                                <a:pt x="9910" y="19179"/>
                                <a:pt x="9931" y="19173"/>
                              </a:cubicBezTo>
                              <a:cubicBezTo>
                                <a:pt x="9962" y="19165"/>
                                <a:pt x="9991" y="19158"/>
                                <a:pt x="10023" y="19152"/>
                              </a:cubicBezTo>
                              <a:cubicBezTo>
                                <a:pt x="10041" y="19149"/>
                                <a:pt x="10057" y="19147"/>
                                <a:pt x="10076" y="19146"/>
                              </a:cubicBezTo>
                            </a:path>
                            <a:path w="1110" h="481">
                              <a:moveTo>
                                <a:pt x="10313" y="19121"/>
                              </a:moveTo>
                              <a:cubicBezTo>
                                <a:pt x="10314" y="19126"/>
                                <a:pt x="10317" y="19128"/>
                                <a:pt x="10309" y="19144"/>
                              </a:cubicBezTo>
                              <a:cubicBezTo>
                                <a:pt x="10300" y="19161"/>
                                <a:pt x="10286" y="19171"/>
                                <a:pt x="10279" y="19191"/>
                              </a:cubicBezTo>
                              <a:cubicBezTo>
                                <a:pt x="10273" y="19207"/>
                                <a:pt x="10262" y="19238"/>
                                <a:pt x="10269" y="19255"/>
                              </a:cubicBezTo>
                              <a:cubicBezTo>
                                <a:pt x="10277" y="19275"/>
                                <a:pt x="10304" y="19270"/>
                                <a:pt x="10319" y="19265"/>
                              </a:cubicBezTo>
                              <a:cubicBezTo>
                                <a:pt x="10352" y="19254"/>
                                <a:pt x="10370" y="19226"/>
                                <a:pt x="10386" y="19197"/>
                              </a:cubicBezTo>
                              <a:cubicBezTo>
                                <a:pt x="10396" y="19179"/>
                                <a:pt x="10406" y="19140"/>
                                <a:pt x="10397" y="19119"/>
                              </a:cubicBezTo>
                              <a:cubicBezTo>
                                <a:pt x="10394" y="19112"/>
                                <a:pt x="10382" y="19099"/>
                                <a:pt x="10376" y="19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8,19093" coordsize="1110,481" path="m9378,19140c9372,19145,9362,19147,9359,19156c9353,19172,9359,19197,9355,19214c9348,19244,9334,19269,9324,19298c9314,19329,9297,19358,9290,19390c9287,19403,9282,19433,9296,19442c9316,19454,9375,19420,9393,19413c9437,19395,9481,19379,9525,19360c9553,19348,9582,19337,9611,19329c9622,19326,9631,19325,9641,19323em9582,19140c9576,19129,9571,19119,9565,19107c9563,19114,9560,19124,9557,19134c9548,19167,9536,19199,9527,19232c9515,19277,9505,19323,9492,19368c9480,19409,9469,19449,9462,19491c9458,19513,9453,19537,9452,19559c9451,19577,9450,19567,9456,19567em9935,19195c9945,19186,9948,19182,9958,19171c9948,19177,9942,19181,9935,19191c9920,19211,9898,19228,9884,19249c9871,19268,9855,19290,9847,19312c9843,19322,9846,19327,9847,19335c9866,19337,9885,19337,9905,19337c9926,19337,9950,19334,9971,19339c9989,19343,9998,19356,9998,19374c9998,19400,9986,19427,9971,19448c9949,19478,9922,19501,9893,19524c9871,19541,9840,19560,9811,19559c9799,19557,9795,19556,9790,19548em9845,19232c9851,19219,9858,19211,9870,19199c9885,19184,9910,19179,9931,19173c9962,19165,9991,19158,10023,19152c10041,19149,10057,19147,10076,19146em10313,19121c10314,19126,10317,19128,10309,19144c10300,19161,10286,19171,10279,19191c10273,19207,10262,19238,10269,19255c10277,19275,10304,19270,10319,19265c10352,19254,10370,19226,10386,19197c10396,19179,10406,19140,10397,19119c10394,19112,10382,19099,10376,19093e" stroked="t" o:allowincell="f" style="position:absolute;margin-left:191.3pt;margin-top:19.2pt;width:31.4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87040</wp:posOffset>
                </wp:positionH>
                <wp:positionV relativeFrom="paragraph">
                  <wp:posOffset>344805</wp:posOffset>
                </wp:positionV>
                <wp:extent cx="59055" cy="48895"/>
                <wp:effectExtent l="6985" t="6985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36">
                              <a:moveTo>
                                <a:pt x="10838" y="19380"/>
                              </a:moveTo>
                              <a:cubicBezTo>
                                <a:pt x="10844" y="19381"/>
                                <a:pt x="10851" y="19382"/>
                                <a:pt x="10857" y="19382"/>
                              </a:cubicBezTo>
                              <a:cubicBezTo>
                                <a:pt x="10873" y="19382"/>
                                <a:pt x="10889" y="19382"/>
                                <a:pt x="10905" y="19380"/>
                              </a:cubicBezTo>
                              <a:cubicBezTo>
                                <a:pt x="10925" y="19377"/>
                                <a:pt x="10944" y="19373"/>
                                <a:pt x="10964" y="19372"/>
                              </a:cubicBezTo>
                            </a:path>
                            <a:path w="163" h="136">
                              <a:moveTo>
                                <a:pt x="10926" y="19442"/>
                              </a:moveTo>
                              <a:cubicBezTo>
                                <a:pt x="10900" y="19465"/>
                                <a:pt x="10900" y="19471"/>
                                <a:pt x="10880" y="19507"/>
                              </a:cubicBezTo>
                              <a:cubicBezTo>
                                <a:pt x="10891" y="19507"/>
                                <a:pt x="10901" y="19507"/>
                                <a:pt x="10912" y="19505"/>
                              </a:cubicBezTo>
                              <a:cubicBezTo>
                                <a:pt x="10942" y="19500"/>
                                <a:pt x="10971" y="19494"/>
                                <a:pt x="11000" y="19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8,19372" coordsize="163,136" path="m10838,19380c10844,19381,10851,19382,10857,19382c10873,19382,10889,19382,10905,19380c10925,19377,10944,19373,10964,19372em10926,19442c10900,19465,10900,19471,10880,19507c10891,19507,10901,19507,10912,19505c10942,19500,10971,19494,11000,19485e" stroked="t" o:allowincell="f" style="position:absolute;margin-left:235.2pt;margin-top:27.15pt;width:4.6pt;height: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86125</wp:posOffset>
                </wp:positionH>
                <wp:positionV relativeFrom="paragraph">
                  <wp:posOffset>193675</wp:posOffset>
                </wp:positionV>
                <wp:extent cx="565785" cy="248920"/>
                <wp:effectExtent l="7620" t="6985" r="635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691">
                              <a:moveTo>
                                <a:pt x="11800" y="19179"/>
                              </a:moveTo>
                              <a:cubicBezTo>
                                <a:pt x="11800" y="19164"/>
                                <a:pt x="11800" y="19129"/>
                                <a:pt x="11800" y="19123"/>
                              </a:cubicBezTo>
                              <a:cubicBezTo>
                                <a:pt x="11791" y="19138"/>
                                <a:pt x="11783" y="19154"/>
                                <a:pt x="11779" y="19171"/>
                              </a:cubicBezTo>
                              <a:cubicBezTo>
                                <a:pt x="11769" y="19219"/>
                                <a:pt x="11755" y="19265"/>
                                <a:pt x="11743" y="19312"/>
                              </a:cubicBezTo>
                              <a:cubicBezTo>
                                <a:pt x="11730" y="19362"/>
                                <a:pt x="11717" y="19412"/>
                                <a:pt x="11699" y="19460"/>
                              </a:cubicBezTo>
                              <a:cubicBezTo>
                                <a:pt x="11689" y="19487"/>
                                <a:pt x="11673" y="19513"/>
                                <a:pt x="11668" y="19542"/>
                              </a:cubicBezTo>
                              <a:cubicBezTo>
                                <a:pt x="11666" y="19552"/>
                                <a:pt x="11671" y="19562"/>
                                <a:pt x="11672" y="19565"/>
                              </a:cubicBezTo>
                            </a:path>
                            <a:path w="1572" h="691">
                              <a:moveTo>
                                <a:pt x="12065" y="19187"/>
                              </a:moveTo>
                              <a:cubicBezTo>
                                <a:pt x="12064" y="19187"/>
                                <a:pt x="12057" y="19174"/>
                                <a:pt x="12052" y="19183"/>
                              </a:cubicBezTo>
                              <a:cubicBezTo>
                                <a:pt x="12041" y="19204"/>
                                <a:pt x="12064" y="19248"/>
                                <a:pt x="12071" y="19267"/>
                              </a:cubicBezTo>
                              <a:cubicBezTo>
                                <a:pt x="12083" y="19299"/>
                                <a:pt x="12099" y="19328"/>
                                <a:pt x="12111" y="19360"/>
                              </a:cubicBezTo>
                              <a:cubicBezTo>
                                <a:pt x="12122" y="19390"/>
                                <a:pt x="12134" y="19424"/>
                                <a:pt x="12132" y="19456"/>
                              </a:cubicBezTo>
                              <a:cubicBezTo>
                                <a:pt x="12130" y="19489"/>
                                <a:pt x="12124" y="19516"/>
                                <a:pt x="12100" y="19540"/>
                              </a:cubicBezTo>
                              <a:cubicBezTo>
                                <a:pt x="12077" y="19563"/>
                                <a:pt x="12047" y="19574"/>
                                <a:pt x="12016" y="19577"/>
                              </a:cubicBezTo>
                              <a:cubicBezTo>
                                <a:pt x="11977" y="19580"/>
                                <a:pt x="11946" y="19562"/>
                                <a:pt x="11941" y="19522"/>
                              </a:cubicBezTo>
                              <a:cubicBezTo>
                                <a:pt x="11936" y="19480"/>
                                <a:pt x="11956" y="19443"/>
                                <a:pt x="11981" y="19411"/>
                              </a:cubicBezTo>
                              <a:cubicBezTo>
                                <a:pt x="12014" y="19368"/>
                                <a:pt x="12060" y="19334"/>
                                <a:pt x="12100" y="19298"/>
                              </a:cubicBezTo>
                              <a:cubicBezTo>
                                <a:pt x="12134" y="19268"/>
                                <a:pt x="12171" y="19237"/>
                                <a:pt x="12195" y="19197"/>
                              </a:cubicBezTo>
                              <a:cubicBezTo>
                                <a:pt x="12210" y="19172"/>
                                <a:pt x="12214" y="19148"/>
                                <a:pt x="12189" y="19130"/>
                              </a:cubicBezTo>
                              <a:cubicBezTo>
                                <a:pt x="12161" y="19109"/>
                                <a:pt x="12124" y="19117"/>
                                <a:pt x="12092" y="19126"/>
                              </a:cubicBezTo>
                              <a:cubicBezTo>
                                <a:pt x="12060" y="19135"/>
                                <a:pt x="12041" y="19151"/>
                                <a:pt x="12016" y="19171"/>
                              </a:cubicBezTo>
                            </a:path>
                            <a:path w="1572" h="691">
                              <a:moveTo>
                                <a:pt x="12392" y="19214"/>
                              </a:moveTo>
                              <a:cubicBezTo>
                                <a:pt x="12421" y="19211"/>
                                <a:pt x="12411" y="19209"/>
                                <a:pt x="12434" y="19230"/>
                              </a:cubicBezTo>
                              <a:cubicBezTo>
                                <a:pt x="12422" y="19243"/>
                                <a:pt x="12409" y="19258"/>
                                <a:pt x="12397" y="19273"/>
                              </a:cubicBezTo>
                              <a:cubicBezTo>
                                <a:pt x="12373" y="19305"/>
                                <a:pt x="12352" y="19336"/>
                                <a:pt x="12338" y="19374"/>
                              </a:cubicBezTo>
                              <a:cubicBezTo>
                                <a:pt x="12327" y="19402"/>
                                <a:pt x="12311" y="19461"/>
                                <a:pt x="12336" y="19487"/>
                              </a:cubicBezTo>
                              <a:cubicBezTo>
                                <a:pt x="12355" y="19507"/>
                                <a:pt x="12395" y="19496"/>
                                <a:pt x="12415" y="19485"/>
                              </a:cubicBezTo>
                              <a:cubicBezTo>
                                <a:pt x="12446" y="19468"/>
                                <a:pt x="12476" y="19442"/>
                                <a:pt x="12493" y="19411"/>
                              </a:cubicBezTo>
                              <a:cubicBezTo>
                                <a:pt x="12509" y="19380"/>
                                <a:pt x="12505" y="19345"/>
                                <a:pt x="12489" y="19316"/>
                              </a:cubicBezTo>
                              <a:cubicBezTo>
                                <a:pt x="12474" y="19289"/>
                                <a:pt x="12452" y="19269"/>
                                <a:pt x="12424" y="19257"/>
                              </a:cubicBezTo>
                              <a:cubicBezTo>
                                <a:pt x="12420" y="19256"/>
                                <a:pt x="12415" y="19254"/>
                                <a:pt x="12411" y="19253"/>
                              </a:cubicBezTo>
                            </a:path>
                            <a:path w="1572" h="691">
                              <a:moveTo>
                                <a:pt x="12743" y="19179"/>
                              </a:moveTo>
                              <a:cubicBezTo>
                                <a:pt x="12751" y="19179"/>
                                <a:pt x="12751" y="19179"/>
                                <a:pt x="12758" y="19175"/>
                              </a:cubicBezTo>
                              <a:cubicBezTo>
                                <a:pt x="12752" y="19181"/>
                                <a:pt x="12744" y="19188"/>
                                <a:pt x="12739" y="19197"/>
                              </a:cubicBezTo>
                              <a:cubicBezTo>
                                <a:pt x="12730" y="19214"/>
                                <a:pt x="12726" y="19226"/>
                                <a:pt x="12726" y="19245"/>
                              </a:cubicBezTo>
                              <a:cubicBezTo>
                                <a:pt x="12726" y="19261"/>
                                <a:pt x="12728" y="19265"/>
                                <a:pt x="12745" y="19267"/>
                              </a:cubicBezTo>
                              <a:cubicBezTo>
                                <a:pt x="12768" y="19269"/>
                                <a:pt x="12789" y="19260"/>
                                <a:pt x="12806" y="19245"/>
                              </a:cubicBezTo>
                              <a:cubicBezTo>
                                <a:pt x="12829" y="19225"/>
                                <a:pt x="12841" y="19210"/>
                                <a:pt x="12840" y="19179"/>
                              </a:cubicBezTo>
                              <a:cubicBezTo>
                                <a:pt x="12839" y="19154"/>
                                <a:pt x="12832" y="19139"/>
                                <a:pt x="12808" y="19132"/>
                              </a:cubicBezTo>
                              <a:cubicBezTo>
                                <a:pt x="12791" y="19127"/>
                                <a:pt x="12780" y="19132"/>
                                <a:pt x="12764" y="19136"/>
                              </a:cubicBezTo>
                            </a:path>
                            <a:path w="1572" h="691">
                              <a:moveTo>
                                <a:pt x="13037" y="18994"/>
                              </a:moveTo>
                              <a:cubicBezTo>
                                <a:pt x="13068" y="18978"/>
                                <a:pt x="13095" y="18957"/>
                                <a:pt x="13132" y="18953"/>
                              </a:cubicBezTo>
                              <a:cubicBezTo>
                                <a:pt x="13153" y="18951"/>
                                <a:pt x="13182" y="18981"/>
                                <a:pt x="13195" y="18994"/>
                              </a:cubicBezTo>
                              <a:cubicBezTo>
                                <a:pt x="13230" y="19027"/>
                                <a:pt x="13241" y="19066"/>
                                <a:pt x="13239" y="19113"/>
                              </a:cubicBezTo>
                              <a:cubicBezTo>
                                <a:pt x="13235" y="19188"/>
                                <a:pt x="13199" y="19259"/>
                                <a:pt x="13159" y="19321"/>
                              </a:cubicBezTo>
                              <a:cubicBezTo>
                                <a:pt x="13104" y="19407"/>
                                <a:pt x="13034" y="19475"/>
                                <a:pt x="12955" y="19538"/>
                              </a:cubicBezTo>
                              <a:cubicBezTo>
                                <a:pt x="12905" y="19578"/>
                                <a:pt x="12853" y="19610"/>
                                <a:pt x="12798" y="19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8,18953" coordsize="1572,691" path="m11800,19179c11800,19164,11800,19129,11800,19123c11791,19138,11783,19154,11779,19171c11769,19219,11755,19265,11743,19312c11730,19362,11717,19412,11699,19460c11689,19487,11673,19513,11668,19542c11666,19552,11671,19562,11672,19565em12065,19187c12064,19187,12057,19174,12052,19183c12041,19204,12064,19248,12071,19267c12083,19299,12099,19328,12111,19360c12122,19390,12134,19424,12132,19456c12130,19489,12124,19516,12100,19540c12077,19563,12047,19574,12016,19577c11977,19580,11946,19562,11941,19522c11936,19480,11956,19443,11981,19411c12014,19368,12060,19334,12100,19298c12134,19268,12171,19237,12195,19197c12210,19172,12214,19148,12189,19130c12161,19109,12124,19117,12092,19126c12060,19135,12041,19151,12016,19171em12392,19214c12421,19211,12411,19209,12434,19230c12422,19243,12409,19258,12397,19273c12373,19305,12352,19336,12338,19374c12327,19402,12311,19461,12336,19487c12355,19507,12395,19496,12415,19485c12446,19468,12476,19442,12493,19411c12509,19380,12505,19345,12489,19316c12474,19289,12452,19269,12424,19257c12420,19256,12415,19254,12411,19253em12743,19179c12751,19179,12751,19179,12758,19175c12752,19181,12744,19188,12739,19197c12730,19214,12726,19226,12726,19245c12726,19261,12728,19265,12745,19267c12768,19269,12789,19260,12806,19245c12829,19225,12841,19210,12840,19179c12839,19154,12832,19139,12808,19132c12791,19127,12780,19132,12764,19136em13037,18994c13068,18978,13095,18957,13132,18953c13153,18951,13182,18981,13195,18994c13230,19027,13241,19066,13239,19113c13235,19188,13199,19259,13159,19321c13104,19407,13034,19475,12955,19538c12905,19578,12853,19610,12798,19643e" stroked="t" o:allowincell="f" style="position:absolute;margin-left:258.75pt;margin-top:15.25pt;width:44.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If a bug needs to turn 180 degrees, how many times should it call the turn method?</w:t>
        <w:br/>
        <w:br/>
        <w:t>___________________________________________________________________________</w:t>
      </w:r>
    </w:p>
    <w:p>
      <w:pPr>
        <w:pStyle w:val="Heading1"/>
        <w:jc w:val="center"/>
        <w:rPr/>
      </w:pPr>
      <w:r>
        <w:rPr/>
        <w:br/>
      </w:r>
      <w:r>
        <w:br w:type="page"/>
      </w:r>
    </w:p>
    <w:p>
      <w:pPr>
        <w:pStyle w:val="Heading1"/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3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>Group Activity  –  Ch 3</w:t>
      </w:r>
      <w:r>
        <w:rPr/>
        <w:t xml:space="preserve"> (page 26)</w:t>
      </w:r>
    </w:p>
    <w:p>
      <w:pPr>
        <w:pStyle w:val="Heading1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271780</wp:posOffset>
            </wp:positionV>
            <wp:extent cx="457200" cy="457200"/>
            <wp:effectExtent l="0" t="0" r="0" b="0"/>
            <wp:wrapSquare wrapText="bothSides"/>
            <wp:docPr id="3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3670</wp:posOffset>
                </wp:positionH>
                <wp:positionV relativeFrom="paragraph">
                  <wp:posOffset>198120</wp:posOffset>
                </wp:positionV>
                <wp:extent cx="513715" cy="294005"/>
                <wp:effectExtent l="6985" t="635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816">
                              <a:moveTo>
                                <a:pt x="4556" y="1457"/>
                              </a:moveTo>
                              <a:cubicBezTo>
                                <a:pt x="4556" y="1448"/>
                                <a:pt x="4556" y="1444"/>
                                <a:pt x="4556" y="1435"/>
                              </a:cubicBezTo>
                              <a:cubicBezTo>
                                <a:pt x="4556" y="1438"/>
                                <a:pt x="4556" y="1440"/>
                                <a:pt x="4556" y="1443"/>
                              </a:cubicBezTo>
                              <a:cubicBezTo>
                                <a:pt x="4553" y="1468"/>
                                <a:pt x="4554" y="1494"/>
                                <a:pt x="4554" y="1519"/>
                              </a:cubicBezTo>
                              <a:cubicBezTo>
                                <a:pt x="4554" y="1572"/>
                                <a:pt x="4560" y="1624"/>
                                <a:pt x="4560" y="1677"/>
                              </a:cubicBezTo>
                              <a:cubicBezTo>
                                <a:pt x="4560" y="1751"/>
                                <a:pt x="4561" y="1825"/>
                                <a:pt x="4564" y="1899"/>
                              </a:cubicBezTo>
                              <a:cubicBezTo>
                                <a:pt x="4566" y="1956"/>
                                <a:pt x="4566" y="2014"/>
                                <a:pt x="4568" y="2071"/>
                              </a:cubicBezTo>
                              <a:cubicBezTo>
                                <a:pt x="4569" y="2106"/>
                                <a:pt x="4542" y="2189"/>
                                <a:pt x="4573" y="2174"/>
                              </a:cubicBezTo>
                              <a:cubicBezTo>
                                <a:pt x="4579" y="2171"/>
                                <a:pt x="4577" y="2165"/>
                                <a:pt x="4581" y="2157"/>
                              </a:cubicBezTo>
                            </a:path>
                            <a:path w="1427" h="816">
                              <a:moveTo>
                                <a:pt x="4921" y="1595"/>
                              </a:moveTo>
                              <a:cubicBezTo>
                                <a:pt x="4926" y="1592"/>
                                <a:pt x="4933" y="1588"/>
                                <a:pt x="4938" y="1585"/>
                              </a:cubicBezTo>
                              <a:cubicBezTo>
                                <a:pt x="4942" y="1582"/>
                                <a:pt x="4952" y="1572"/>
                                <a:pt x="4953" y="1572"/>
                              </a:cubicBezTo>
                              <a:cubicBezTo>
                                <a:pt x="4957" y="1570"/>
                                <a:pt x="4963" y="1571"/>
                                <a:pt x="4967" y="1570"/>
                              </a:cubicBezTo>
                              <a:cubicBezTo>
                                <a:pt x="4963" y="1578"/>
                                <a:pt x="4963" y="1583"/>
                                <a:pt x="4957" y="1591"/>
                              </a:cubicBezTo>
                              <a:cubicBezTo>
                                <a:pt x="4944" y="1609"/>
                                <a:pt x="4930" y="1625"/>
                                <a:pt x="4915" y="1642"/>
                              </a:cubicBezTo>
                              <a:cubicBezTo>
                                <a:pt x="4886" y="1675"/>
                                <a:pt x="4853" y="1699"/>
                                <a:pt x="4820" y="1728"/>
                              </a:cubicBezTo>
                              <a:cubicBezTo>
                                <a:pt x="4787" y="1757"/>
                                <a:pt x="4752" y="1788"/>
                                <a:pt x="4715" y="1813"/>
                              </a:cubicBezTo>
                              <a:cubicBezTo>
                                <a:pt x="4691" y="1829"/>
                                <a:pt x="4666" y="1842"/>
                                <a:pt x="4642" y="1858"/>
                              </a:cubicBezTo>
                              <a:cubicBezTo>
                                <a:pt x="4634" y="1863"/>
                                <a:pt x="4625" y="1870"/>
                                <a:pt x="4617" y="1876"/>
                              </a:cubicBezTo>
                              <a:cubicBezTo>
                                <a:pt x="4613" y="1879"/>
                                <a:pt x="4614" y="1880"/>
                                <a:pt x="4612" y="1882"/>
                              </a:cubicBezTo>
                              <a:cubicBezTo>
                                <a:pt x="4617" y="1887"/>
                                <a:pt x="4622" y="1896"/>
                                <a:pt x="4629" y="1901"/>
                              </a:cubicBezTo>
                              <a:cubicBezTo>
                                <a:pt x="4656" y="1921"/>
                                <a:pt x="4687" y="1934"/>
                                <a:pt x="4717" y="1948"/>
                              </a:cubicBezTo>
                              <a:cubicBezTo>
                                <a:pt x="4755" y="1966"/>
                                <a:pt x="4787" y="1989"/>
                                <a:pt x="4823" y="2010"/>
                              </a:cubicBezTo>
                              <a:cubicBezTo>
                                <a:pt x="4861" y="2033"/>
                                <a:pt x="4901" y="2060"/>
                                <a:pt x="4938" y="2081"/>
                              </a:cubicBezTo>
                              <a:cubicBezTo>
                                <a:pt x="4951" y="2088"/>
                                <a:pt x="4947" y="2087"/>
                                <a:pt x="4955" y="2096"/>
                              </a:cubicBezTo>
                            </a:path>
                            <a:path w="1427" h="816">
                              <a:moveTo>
                                <a:pt x="5190" y="1710"/>
                              </a:moveTo>
                              <a:cubicBezTo>
                                <a:pt x="5199" y="1698"/>
                                <a:pt x="5208" y="1686"/>
                                <a:pt x="5217" y="1673"/>
                              </a:cubicBezTo>
                              <a:cubicBezTo>
                                <a:pt x="5217" y="1707"/>
                                <a:pt x="5213" y="1738"/>
                                <a:pt x="5205" y="1772"/>
                              </a:cubicBezTo>
                              <a:cubicBezTo>
                                <a:pt x="5195" y="1814"/>
                                <a:pt x="5177" y="1852"/>
                                <a:pt x="5167" y="1893"/>
                              </a:cubicBezTo>
                              <a:cubicBezTo>
                                <a:pt x="5158" y="1930"/>
                                <a:pt x="5147" y="1968"/>
                                <a:pt x="5144" y="2006"/>
                              </a:cubicBezTo>
                              <a:cubicBezTo>
                                <a:pt x="5142" y="2033"/>
                                <a:pt x="5140" y="2077"/>
                                <a:pt x="5159" y="2100"/>
                              </a:cubicBezTo>
                              <a:cubicBezTo>
                                <a:pt x="5173" y="2117"/>
                                <a:pt x="5198" y="2116"/>
                                <a:pt x="5217" y="2116"/>
                              </a:cubicBezTo>
                              <a:cubicBezTo>
                                <a:pt x="5264" y="2117"/>
                                <a:pt x="5316" y="2101"/>
                                <a:pt x="5358" y="2079"/>
                              </a:cubicBezTo>
                              <a:cubicBezTo>
                                <a:pt x="5369" y="2073"/>
                                <a:pt x="5368" y="2069"/>
                                <a:pt x="5373" y="2059"/>
                              </a:cubicBezTo>
                            </a:path>
                            <a:path w="1427" h="816">
                              <a:moveTo>
                                <a:pt x="5228" y="1995"/>
                              </a:moveTo>
                              <a:cubicBezTo>
                                <a:pt x="5209" y="1998"/>
                                <a:pt x="5191" y="1998"/>
                                <a:pt x="5171" y="1999"/>
                              </a:cubicBezTo>
                              <a:cubicBezTo>
                                <a:pt x="5184" y="1995"/>
                                <a:pt x="5196" y="1988"/>
                                <a:pt x="5209" y="1983"/>
                              </a:cubicBezTo>
                              <a:cubicBezTo>
                                <a:pt x="5237" y="1972"/>
                                <a:pt x="5266" y="1964"/>
                                <a:pt x="5293" y="1950"/>
                              </a:cubicBezTo>
                              <a:cubicBezTo>
                                <a:pt x="5323" y="1935"/>
                                <a:pt x="5353" y="1919"/>
                                <a:pt x="5381" y="1901"/>
                              </a:cubicBezTo>
                              <a:cubicBezTo>
                                <a:pt x="5395" y="1892"/>
                                <a:pt x="5399" y="1890"/>
                                <a:pt x="5404" y="1880"/>
                              </a:cubicBezTo>
                            </a:path>
                            <a:path w="1427" h="816">
                              <a:moveTo>
                                <a:pt x="5287" y="1769"/>
                              </a:moveTo>
                              <a:cubicBezTo>
                                <a:pt x="5258" y="1766"/>
                                <a:pt x="5206" y="1769"/>
                                <a:pt x="5186" y="1759"/>
                              </a:cubicBezTo>
                              <a:cubicBezTo>
                                <a:pt x="5186" y="1756"/>
                                <a:pt x="5186" y="1755"/>
                                <a:pt x="5186" y="1753"/>
                              </a:cubicBezTo>
                              <a:cubicBezTo>
                                <a:pt x="5194" y="1746"/>
                                <a:pt x="5205" y="1740"/>
                                <a:pt x="5213" y="1733"/>
                              </a:cubicBezTo>
                              <a:cubicBezTo>
                                <a:pt x="5230" y="1718"/>
                                <a:pt x="5249" y="1709"/>
                                <a:pt x="5270" y="1700"/>
                              </a:cubicBezTo>
                              <a:cubicBezTo>
                                <a:pt x="5284" y="1694"/>
                                <a:pt x="5299" y="1688"/>
                                <a:pt x="5314" y="1683"/>
                              </a:cubicBezTo>
                            </a:path>
                            <a:path w="1427" h="816">
                              <a:moveTo>
                                <a:pt x="5444" y="1628"/>
                              </a:moveTo>
                              <a:cubicBezTo>
                                <a:pt x="5450" y="1632"/>
                                <a:pt x="5458" y="1635"/>
                                <a:pt x="5465" y="1642"/>
                              </a:cubicBezTo>
                              <a:cubicBezTo>
                                <a:pt x="5473" y="1650"/>
                                <a:pt x="5479" y="1661"/>
                                <a:pt x="5488" y="1669"/>
                              </a:cubicBezTo>
                              <a:cubicBezTo>
                                <a:pt x="5512" y="1689"/>
                                <a:pt x="5541" y="1704"/>
                                <a:pt x="5566" y="1722"/>
                              </a:cubicBezTo>
                              <a:cubicBezTo>
                                <a:pt x="5603" y="1748"/>
                                <a:pt x="5644" y="1771"/>
                                <a:pt x="5684" y="1792"/>
                              </a:cubicBezTo>
                              <a:cubicBezTo>
                                <a:pt x="5705" y="1803"/>
                                <a:pt x="5724" y="1814"/>
                                <a:pt x="5742" y="1829"/>
                              </a:cubicBezTo>
                              <a:cubicBezTo>
                                <a:pt x="5752" y="1838"/>
                                <a:pt x="5750" y="1845"/>
                                <a:pt x="5751" y="1858"/>
                              </a:cubicBezTo>
                            </a:path>
                            <a:path w="1427" h="816">
                              <a:moveTo>
                                <a:pt x="5927" y="1626"/>
                              </a:moveTo>
                              <a:cubicBezTo>
                                <a:pt x="5945" y="1603"/>
                                <a:pt x="5960" y="1586"/>
                                <a:pt x="5980" y="1564"/>
                              </a:cubicBezTo>
                              <a:cubicBezTo>
                                <a:pt x="5973" y="1584"/>
                                <a:pt x="5965" y="1604"/>
                                <a:pt x="5957" y="1624"/>
                              </a:cubicBezTo>
                              <a:cubicBezTo>
                                <a:pt x="5930" y="1687"/>
                                <a:pt x="5896" y="1748"/>
                                <a:pt x="5864" y="1808"/>
                              </a:cubicBezTo>
                              <a:cubicBezTo>
                                <a:pt x="5821" y="1890"/>
                                <a:pt x="5776" y="1971"/>
                                <a:pt x="5730" y="2051"/>
                              </a:cubicBezTo>
                              <a:cubicBezTo>
                                <a:pt x="5699" y="2105"/>
                                <a:pt x="5653" y="2170"/>
                                <a:pt x="5640" y="2233"/>
                              </a:cubicBezTo>
                              <a:cubicBezTo>
                                <a:pt x="5640" y="2238"/>
                                <a:pt x="5640" y="2243"/>
                                <a:pt x="5640" y="2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4,1433" coordsize="1427,816" path="m4556,1457c4556,1448,4556,1444,4556,1435c4556,1438,4556,1440,4556,1443c4553,1468,4554,1494,4554,1519c4554,1572,4560,1624,4560,1677c4560,1751,4561,1825,4564,1899c4566,1956,4566,2014,4568,2071c4569,2106,4542,2189,4573,2174c4579,2171,4577,2165,4581,2157em4921,1595c4926,1592,4933,1588,4938,1585c4942,1582,4952,1572,4953,1572c4957,1570,4963,1571,4967,1570c4963,1578,4963,1583,4957,1591c4944,1609,4930,1625,4915,1642c4886,1675,4853,1699,4820,1728c4787,1757,4752,1788,4715,1813c4691,1829,4666,1842,4642,1858c4634,1863,4625,1870,4617,1876c4613,1879,4614,1880,4612,1882c4617,1887,4622,1896,4629,1901c4656,1921,4687,1934,4717,1948c4755,1966,4787,1989,4823,2010c4861,2033,4901,2060,4938,2081c4951,2088,4947,2087,4955,2096em5190,1710c5199,1698,5208,1686,5217,1673c5217,1707,5213,1738,5205,1772c5195,1814,5177,1852,5167,1893c5158,1930,5147,1968,5144,2006c5142,2033,5140,2077,5159,2100c5173,2117,5198,2116,5217,2116c5264,2117,5316,2101,5358,2079c5369,2073,5368,2069,5373,2059em5228,1995c5209,1998,5191,1998,5171,1999c5184,1995,5196,1988,5209,1983c5237,1972,5266,1964,5293,1950c5323,1935,5353,1919,5381,1901c5395,1892,5399,1890,5404,1880em5287,1769c5258,1766,5206,1769,5186,1759c5186,1756,5186,1755,5186,1753c5194,1746,5205,1740,5213,1733c5230,1718,5249,1709,5270,1700c5284,1694,5299,1688,5314,1683em5444,1628c5450,1632,5458,1635,5465,1642c5473,1650,5479,1661,5488,1669c5512,1689,5541,1704,5566,1722c5603,1748,5644,1771,5684,1792c5705,1803,5724,1814,5742,1829c5752,1838,5750,1845,5751,1858em5927,1626c5945,1603,5960,1586,5980,1564c5973,1584,5965,1604,5957,1624c5930,1687,5896,1748,5864,1808c5821,1890,5776,1971,5730,2051c5699,2105,5653,2170,5640,2233c5640,2238,5640,2243,5640,2248e" stroked="t" o:allowincell="f" style="position:absolute;margin-left:12.1pt;margin-top:15.6pt;width:40.4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me: _________________________________________________ Period: 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br/>
        <w:t>Name: ____________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23265</wp:posOffset>
                </wp:positionH>
                <wp:positionV relativeFrom="paragraph">
                  <wp:posOffset>133350</wp:posOffset>
                </wp:positionV>
                <wp:extent cx="500380" cy="142875"/>
                <wp:effectExtent l="6350" t="6985" r="635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397">
                              <a:moveTo>
                                <a:pt x="4589" y="3835"/>
                              </a:moveTo>
                              <a:cubicBezTo>
                                <a:pt x="4590" y="3822"/>
                                <a:pt x="4590" y="3808"/>
                                <a:pt x="4594" y="3796"/>
                              </a:cubicBezTo>
                              <a:cubicBezTo>
                                <a:pt x="4595" y="3792"/>
                                <a:pt x="4598" y="3791"/>
                                <a:pt x="4600" y="3787"/>
                              </a:cubicBezTo>
                              <a:cubicBezTo>
                                <a:pt x="4602" y="3790"/>
                                <a:pt x="4603" y="3782"/>
                                <a:pt x="4604" y="3798"/>
                              </a:cubicBezTo>
                              <a:cubicBezTo>
                                <a:pt x="4606" y="3833"/>
                                <a:pt x="4595" y="3871"/>
                                <a:pt x="4587" y="3904"/>
                              </a:cubicBezTo>
                              <a:cubicBezTo>
                                <a:pt x="4577" y="3947"/>
                                <a:pt x="4571" y="3990"/>
                                <a:pt x="4564" y="4034"/>
                              </a:cubicBezTo>
                              <a:cubicBezTo>
                                <a:pt x="4558" y="4068"/>
                                <a:pt x="4552" y="4102"/>
                                <a:pt x="4549" y="4136"/>
                              </a:cubicBezTo>
                              <a:cubicBezTo>
                                <a:pt x="4548" y="4146"/>
                                <a:pt x="4549" y="4175"/>
                                <a:pt x="4549" y="4179"/>
                              </a:cubicBezTo>
                            </a:path>
                            <a:path w="1390" h="397">
                              <a:moveTo>
                                <a:pt x="4573" y="3841"/>
                              </a:moveTo>
                              <a:cubicBezTo>
                                <a:pt x="4571" y="3837"/>
                                <a:pt x="4570" y="3834"/>
                                <a:pt x="4568" y="3830"/>
                              </a:cubicBezTo>
                              <a:cubicBezTo>
                                <a:pt x="4573" y="3829"/>
                                <a:pt x="4578" y="3828"/>
                                <a:pt x="4583" y="3828"/>
                              </a:cubicBezTo>
                              <a:cubicBezTo>
                                <a:pt x="4587" y="3828"/>
                                <a:pt x="4593" y="3827"/>
                                <a:pt x="4596" y="3830"/>
                              </a:cubicBezTo>
                              <a:cubicBezTo>
                                <a:pt x="4602" y="3836"/>
                                <a:pt x="4612" y="3860"/>
                                <a:pt x="4615" y="3867"/>
                              </a:cubicBezTo>
                              <a:cubicBezTo>
                                <a:pt x="4627" y="3896"/>
                                <a:pt x="4645" y="3920"/>
                                <a:pt x="4659" y="3947"/>
                              </a:cubicBezTo>
                              <a:cubicBezTo>
                                <a:pt x="4675" y="3979"/>
                                <a:pt x="4690" y="4007"/>
                                <a:pt x="4711" y="4036"/>
                              </a:cubicBezTo>
                              <a:cubicBezTo>
                                <a:pt x="4727" y="4058"/>
                                <a:pt x="4741" y="4077"/>
                                <a:pt x="4766" y="4089"/>
                              </a:cubicBezTo>
                              <a:cubicBezTo>
                                <a:pt x="4786" y="4098"/>
                                <a:pt x="4802" y="4095"/>
                                <a:pt x="4818" y="4079"/>
                              </a:cubicBezTo>
                              <a:cubicBezTo>
                                <a:pt x="4843" y="4054"/>
                                <a:pt x="4858" y="4016"/>
                                <a:pt x="4871" y="3984"/>
                              </a:cubicBezTo>
                              <a:cubicBezTo>
                                <a:pt x="4887" y="3944"/>
                                <a:pt x="4895" y="3903"/>
                                <a:pt x="4904" y="3861"/>
                              </a:cubicBezTo>
                              <a:cubicBezTo>
                                <a:pt x="4907" y="3846"/>
                                <a:pt x="4907" y="3831"/>
                                <a:pt x="4907" y="3816"/>
                              </a:cubicBezTo>
                            </a:path>
                            <a:path w="1390" h="397">
                              <a:moveTo>
                                <a:pt x="5047" y="3826"/>
                              </a:moveTo>
                              <a:cubicBezTo>
                                <a:pt x="5058" y="3834"/>
                                <a:pt x="5062" y="3813"/>
                                <a:pt x="5056" y="3845"/>
                              </a:cubicBezTo>
                              <a:cubicBezTo>
                                <a:pt x="5053" y="3862"/>
                                <a:pt x="5039" y="3882"/>
                                <a:pt x="5033" y="3898"/>
                              </a:cubicBezTo>
                              <a:cubicBezTo>
                                <a:pt x="5021" y="3929"/>
                                <a:pt x="5014" y="3951"/>
                                <a:pt x="5014" y="3984"/>
                              </a:cubicBezTo>
                              <a:cubicBezTo>
                                <a:pt x="5014" y="4003"/>
                                <a:pt x="5011" y="4038"/>
                                <a:pt x="5033" y="4048"/>
                              </a:cubicBezTo>
                              <a:cubicBezTo>
                                <a:pt x="5059" y="4060"/>
                                <a:pt x="5088" y="4035"/>
                                <a:pt x="5104" y="4019"/>
                              </a:cubicBezTo>
                              <a:cubicBezTo>
                                <a:pt x="5129" y="3995"/>
                                <a:pt x="5151" y="3955"/>
                                <a:pt x="5156" y="3921"/>
                              </a:cubicBezTo>
                              <a:cubicBezTo>
                                <a:pt x="5160" y="3893"/>
                                <a:pt x="5152" y="3857"/>
                                <a:pt x="5135" y="3835"/>
                              </a:cubicBezTo>
                              <a:cubicBezTo>
                                <a:pt x="5123" y="3824"/>
                                <a:pt x="5119" y="3820"/>
                                <a:pt x="5108" y="3818"/>
                              </a:cubicBezTo>
                            </a:path>
                            <a:path w="1390" h="397">
                              <a:moveTo>
                                <a:pt x="5207" y="3876"/>
                              </a:moveTo>
                              <a:cubicBezTo>
                                <a:pt x="5219" y="3872"/>
                                <a:pt x="5231" y="3867"/>
                                <a:pt x="5243" y="3861"/>
                              </a:cubicBezTo>
                              <a:cubicBezTo>
                                <a:pt x="5257" y="3854"/>
                                <a:pt x="5270" y="3849"/>
                                <a:pt x="5285" y="3845"/>
                              </a:cubicBezTo>
                              <a:cubicBezTo>
                                <a:pt x="5312" y="3837"/>
                                <a:pt x="5340" y="3831"/>
                                <a:pt x="5367" y="3824"/>
                              </a:cubicBezTo>
                              <a:cubicBezTo>
                                <a:pt x="5397" y="3816"/>
                                <a:pt x="5427" y="3809"/>
                                <a:pt x="5457" y="3802"/>
                              </a:cubicBezTo>
                              <a:cubicBezTo>
                                <a:pt x="5471" y="3799"/>
                                <a:pt x="5481" y="3793"/>
                                <a:pt x="5493" y="3787"/>
                              </a:cubicBezTo>
                            </a:path>
                            <a:path w="1390" h="397">
                              <a:moveTo>
                                <a:pt x="5417" y="3802"/>
                              </a:moveTo>
                              <a:cubicBezTo>
                                <a:pt x="5407" y="3809"/>
                                <a:pt x="5392" y="3814"/>
                                <a:pt x="5385" y="3824"/>
                              </a:cubicBezTo>
                              <a:cubicBezTo>
                                <a:pt x="5374" y="3840"/>
                                <a:pt x="5369" y="3887"/>
                                <a:pt x="5364" y="3906"/>
                              </a:cubicBezTo>
                              <a:cubicBezTo>
                                <a:pt x="5354" y="3945"/>
                                <a:pt x="5346" y="3985"/>
                                <a:pt x="5339" y="4025"/>
                              </a:cubicBezTo>
                              <a:cubicBezTo>
                                <a:pt x="5334" y="4053"/>
                                <a:pt x="5325" y="4080"/>
                                <a:pt x="5322" y="4108"/>
                              </a:cubicBezTo>
                              <a:cubicBezTo>
                                <a:pt x="5322" y="4117"/>
                                <a:pt x="5322" y="4119"/>
                                <a:pt x="5322" y="4124"/>
                              </a:cubicBezTo>
                            </a:path>
                            <a:path w="1390" h="397">
                              <a:moveTo>
                                <a:pt x="5570" y="3851"/>
                              </a:moveTo>
                              <a:cubicBezTo>
                                <a:pt x="5582" y="3843"/>
                                <a:pt x="5589" y="3830"/>
                                <a:pt x="5600" y="3820"/>
                              </a:cubicBezTo>
                              <a:cubicBezTo>
                                <a:pt x="5601" y="3820"/>
                                <a:pt x="5601" y="3820"/>
                                <a:pt x="5602" y="3820"/>
                              </a:cubicBezTo>
                              <a:cubicBezTo>
                                <a:pt x="5601" y="3832"/>
                                <a:pt x="5599" y="3842"/>
                                <a:pt x="5595" y="3853"/>
                              </a:cubicBezTo>
                              <a:cubicBezTo>
                                <a:pt x="5587" y="3878"/>
                                <a:pt x="5576" y="3898"/>
                                <a:pt x="5566" y="3921"/>
                              </a:cubicBezTo>
                              <a:cubicBezTo>
                                <a:pt x="5555" y="3947"/>
                                <a:pt x="5539" y="3977"/>
                                <a:pt x="5530" y="4003"/>
                              </a:cubicBezTo>
                              <a:cubicBezTo>
                                <a:pt x="5523" y="4024"/>
                                <a:pt x="5520" y="4049"/>
                                <a:pt x="5522" y="4071"/>
                              </a:cubicBezTo>
                              <a:cubicBezTo>
                                <a:pt x="5523" y="4088"/>
                                <a:pt x="5532" y="4100"/>
                                <a:pt x="5545" y="4112"/>
                              </a:cubicBezTo>
                              <a:cubicBezTo>
                                <a:pt x="5559" y="4124"/>
                                <a:pt x="5576" y="4124"/>
                                <a:pt x="5593" y="4124"/>
                              </a:cubicBezTo>
                              <a:cubicBezTo>
                                <a:pt x="5616" y="4124"/>
                                <a:pt x="5634" y="4121"/>
                                <a:pt x="5654" y="4110"/>
                              </a:cubicBezTo>
                              <a:cubicBezTo>
                                <a:pt x="5668" y="4103"/>
                                <a:pt x="5678" y="4096"/>
                                <a:pt x="5688" y="4085"/>
                              </a:cubicBezTo>
                            </a:path>
                            <a:path w="1390" h="397">
                              <a:moveTo>
                                <a:pt x="5633" y="4025"/>
                              </a:moveTo>
                              <a:cubicBezTo>
                                <a:pt x="5617" y="4021"/>
                                <a:pt x="5619" y="4021"/>
                                <a:pt x="5602" y="4009"/>
                              </a:cubicBezTo>
                              <a:cubicBezTo>
                                <a:pt x="5609" y="4004"/>
                                <a:pt x="5620" y="4002"/>
                                <a:pt x="5627" y="3997"/>
                              </a:cubicBezTo>
                              <a:cubicBezTo>
                                <a:pt x="5641" y="3987"/>
                                <a:pt x="5657" y="3977"/>
                                <a:pt x="5673" y="3970"/>
                              </a:cubicBezTo>
                              <a:cubicBezTo>
                                <a:pt x="5685" y="3966"/>
                                <a:pt x="5689" y="3965"/>
                                <a:pt x="5696" y="3960"/>
                              </a:cubicBezTo>
                            </a:path>
                            <a:path w="1390" h="397">
                              <a:moveTo>
                                <a:pt x="5656" y="3880"/>
                              </a:moveTo>
                              <a:cubicBezTo>
                                <a:pt x="5637" y="3880"/>
                                <a:pt x="5610" y="3876"/>
                                <a:pt x="5600" y="3871"/>
                              </a:cubicBezTo>
                              <a:cubicBezTo>
                                <a:pt x="5609" y="3867"/>
                                <a:pt x="5618" y="3859"/>
                                <a:pt x="5627" y="3855"/>
                              </a:cubicBezTo>
                              <a:cubicBezTo>
                                <a:pt x="5641" y="3851"/>
                                <a:pt x="5646" y="3850"/>
                                <a:pt x="5654" y="3845"/>
                              </a:cubicBezTo>
                            </a:path>
                            <a:path w="1390" h="397">
                              <a:moveTo>
                                <a:pt x="5898" y="3804"/>
                              </a:moveTo>
                              <a:cubicBezTo>
                                <a:pt x="5909" y="3804"/>
                                <a:pt x="5927" y="3802"/>
                                <a:pt x="5934" y="3810"/>
                              </a:cubicBezTo>
                              <a:cubicBezTo>
                                <a:pt x="5937" y="3813"/>
                                <a:pt x="5938" y="3832"/>
                                <a:pt x="5938" y="3837"/>
                              </a:cubicBezTo>
                              <a:cubicBezTo>
                                <a:pt x="5939" y="3850"/>
                                <a:pt x="5937" y="3859"/>
                                <a:pt x="5934" y="3871"/>
                              </a:cubicBezTo>
                            </a:path>
                            <a:path w="1390" h="397">
                              <a:moveTo>
                                <a:pt x="5885" y="4011"/>
                              </a:moveTo>
                              <a:cubicBezTo>
                                <a:pt x="5874" y="4034"/>
                                <a:pt x="5869" y="4055"/>
                                <a:pt x="5862" y="4081"/>
                              </a:cubicBezTo>
                              <a:cubicBezTo>
                                <a:pt x="5860" y="4090"/>
                                <a:pt x="5861" y="4103"/>
                                <a:pt x="5860" y="4112"/>
                              </a:cubicBezTo>
                              <a:cubicBezTo>
                                <a:pt x="5860" y="4116"/>
                                <a:pt x="5860" y="4120"/>
                                <a:pt x="5860" y="4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9,3785" coordsize="1390,397" path="m4589,3835c4590,3822,4590,3808,4594,3796c4595,3792,4598,3791,4600,3787c4602,3790,4603,3782,4604,3798c4606,3833,4595,3871,4587,3904c4577,3947,4571,3990,4564,4034c4558,4068,4552,4102,4549,4136c4548,4146,4549,4175,4549,4179em4573,3841c4571,3837,4570,3834,4568,3830c4573,3829,4578,3828,4583,3828c4587,3828,4593,3827,4596,3830c4602,3836,4612,3860,4615,3867c4627,3896,4645,3920,4659,3947c4675,3979,4690,4007,4711,4036c4727,4058,4741,4077,4766,4089c4786,4098,4802,4095,4818,4079c4843,4054,4858,4016,4871,3984c4887,3944,4895,3903,4904,3861c4907,3846,4907,3831,4907,3816em5047,3826c5058,3834,5062,3813,5056,3845c5053,3862,5039,3882,5033,3898c5021,3929,5014,3951,5014,3984c5014,4003,5011,4038,5033,4048c5059,4060,5088,4035,5104,4019c5129,3995,5151,3955,5156,3921c5160,3893,5152,3857,5135,3835c5123,3824,5119,3820,5108,3818em5207,3876c5219,3872,5231,3867,5243,3861c5257,3854,5270,3849,5285,3845c5312,3837,5340,3831,5367,3824c5397,3816,5427,3809,5457,3802c5471,3799,5481,3793,5493,3787em5417,3802c5407,3809,5392,3814,5385,3824c5374,3840,5369,3887,5364,3906c5354,3945,5346,3985,5339,4025c5334,4053,5325,4080,5322,4108c5322,4117,5322,4119,5322,4124em5570,3851c5582,3843,5589,3830,5600,3820c5601,3820,5601,3820,5602,3820c5601,3832,5599,3842,5595,3853c5587,3878,5576,3898,5566,3921c5555,3947,5539,3977,5530,4003c5523,4024,5520,4049,5522,4071c5523,4088,5532,4100,5545,4112c5559,4124,5576,4124,5593,4124c5616,4124,5634,4121,5654,4110c5668,4103,5678,4096,5688,4085em5633,4025c5617,4021,5619,4021,5602,4009c5609,4004,5620,4002,5627,3997c5641,3987,5657,3977,5673,3970c5685,3966,5689,3965,5696,3960em5656,3880c5637,3880,5610,3876,5600,3871c5609,3867,5618,3859,5627,3855c5641,3851,5646,3850,5654,3845em5898,3804c5909,3804,5927,3802,5934,3810c5937,3813,5938,3832,5938,3837c5939,3850,5937,3859,5934,3871em5885,4011c5874,4034,5869,4055,5862,4081c5860,4090,5861,4103,5860,4112c5860,4116,5860,4120,5860,4124e" stroked="t" o:allowincell="f" style="position:absolute;margin-left:56.95pt;margin-top:10.5pt;width:39.35pt;height:1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93520</wp:posOffset>
                </wp:positionH>
                <wp:positionV relativeFrom="paragraph">
                  <wp:posOffset>93980</wp:posOffset>
                </wp:positionV>
                <wp:extent cx="490220" cy="274955"/>
                <wp:effectExtent l="6350" t="6985" r="635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763">
                              <a:moveTo>
                                <a:pt x="6780" y="3715"/>
                              </a:moveTo>
                              <a:cubicBezTo>
                                <a:pt x="6785" y="3702"/>
                                <a:pt x="6788" y="3696"/>
                                <a:pt x="6793" y="3683"/>
                              </a:cubicBezTo>
                              <a:cubicBezTo>
                                <a:pt x="6792" y="3684"/>
                                <a:pt x="6792" y="3684"/>
                                <a:pt x="6791" y="3685"/>
                              </a:cubicBezTo>
                              <a:cubicBezTo>
                                <a:pt x="6781" y="3706"/>
                                <a:pt x="6776" y="3730"/>
                                <a:pt x="6770" y="3752"/>
                              </a:cubicBezTo>
                              <a:cubicBezTo>
                                <a:pt x="6756" y="3802"/>
                                <a:pt x="6750" y="3853"/>
                                <a:pt x="6740" y="3904"/>
                              </a:cubicBezTo>
                              <a:cubicBezTo>
                                <a:pt x="6731" y="3951"/>
                                <a:pt x="6720" y="3998"/>
                                <a:pt x="6707" y="4044"/>
                              </a:cubicBezTo>
                              <a:cubicBezTo>
                                <a:pt x="6700" y="4072"/>
                                <a:pt x="6694" y="4100"/>
                                <a:pt x="6690" y="4128"/>
                              </a:cubicBezTo>
                              <a:cubicBezTo>
                                <a:pt x="6688" y="4136"/>
                                <a:pt x="6687" y="4139"/>
                                <a:pt x="6688" y="4145"/>
                              </a:cubicBezTo>
                            </a:path>
                            <a:path w="1362" h="763">
                              <a:moveTo>
                                <a:pt x="6757" y="3757"/>
                              </a:moveTo>
                              <a:cubicBezTo>
                                <a:pt x="6755" y="3760"/>
                                <a:pt x="6755" y="3750"/>
                                <a:pt x="6755" y="3754"/>
                              </a:cubicBezTo>
                              <a:cubicBezTo>
                                <a:pt x="6756" y="3763"/>
                                <a:pt x="6759" y="3770"/>
                                <a:pt x="6761" y="3779"/>
                              </a:cubicBezTo>
                              <a:cubicBezTo>
                                <a:pt x="6765" y="3797"/>
                                <a:pt x="6770" y="3814"/>
                                <a:pt x="6776" y="3832"/>
                              </a:cubicBezTo>
                              <a:cubicBezTo>
                                <a:pt x="6784" y="3855"/>
                                <a:pt x="6789" y="3874"/>
                                <a:pt x="6801" y="3896"/>
                              </a:cubicBezTo>
                              <a:cubicBezTo>
                                <a:pt x="6811" y="3915"/>
                                <a:pt x="6818" y="3929"/>
                                <a:pt x="6839" y="3937"/>
                              </a:cubicBezTo>
                              <a:cubicBezTo>
                                <a:pt x="6855" y="3943"/>
                                <a:pt x="6878" y="3948"/>
                                <a:pt x="6894" y="3939"/>
                              </a:cubicBezTo>
                              <a:cubicBezTo>
                                <a:pt x="6914" y="3928"/>
                                <a:pt x="6926" y="3908"/>
                                <a:pt x="6938" y="3890"/>
                              </a:cubicBezTo>
                              <a:cubicBezTo>
                                <a:pt x="6965" y="3851"/>
                                <a:pt x="6987" y="3808"/>
                                <a:pt x="7013" y="3769"/>
                              </a:cubicBezTo>
                              <a:cubicBezTo>
                                <a:pt x="7031" y="3743"/>
                                <a:pt x="7054" y="3719"/>
                                <a:pt x="7076" y="3697"/>
                              </a:cubicBezTo>
                              <a:cubicBezTo>
                                <a:pt x="7090" y="3682"/>
                                <a:pt x="7096" y="3681"/>
                                <a:pt x="7114" y="3676"/>
                              </a:cubicBezTo>
                              <a:cubicBezTo>
                                <a:pt x="7117" y="3691"/>
                                <a:pt x="7119" y="3704"/>
                                <a:pt x="7118" y="3720"/>
                              </a:cubicBezTo>
                              <a:cubicBezTo>
                                <a:pt x="7116" y="3758"/>
                                <a:pt x="7107" y="3795"/>
                                <a:pt x="7101" y="3832"/>
                              </a:cubicBezTo>
                              <a:cubicBezTo>
                                <a:pt x="7095" y="3872"/>
                                <a:pt x="7085" y="3910"/>
                                <a:pt x="7078" y="3950"/>
                              </a:cubicBezTo>
                              <a:cubicBezTo>
                                <a:pt x="7073" y="3976"/>
                                <a:pt x="7072" y="3999"/>
                                <a:pt x="7070" y="4025"/>
                              </a:cubicBezTo>
                              <a:cubicBezTo>
                                <a:pt x="7069" y="4036"/>
                                <a:pt x="7068" y="4047"/>
                                <a:pt x="7068" y="4058"/>
                              </a:cubicBezTo>
                            </a:path>
                            <a:path w="1362" h="763">
                              <a:moveTo>
                                <a:pt x="7402" y="3935"/>
                              </a:moveTo>
                              <a:cubicBezTo>
                                <a:pt x="7394" y="3938"/>
                                <a:pt x="7387" y="3937"/>
                                <a:pt x="7379" y="3939"/>
                              </a:cubicBezTo>
                              <a:cubicBezTo>
                                <a:pt x="7356" y="3946"/>
                                <a:pt x="7330" y="3955"/>
                                <a:pt x="7309" y="3966"/>
                              </a:cubicBezTo>
                              <a:cubicBezTo>
                                <a:pt x="7287" y="3977"/>
                                <a:pt x="7259" y="3995"/>
                                <a:pt x="7244" y="4015"/>
                              </a:cubicBezTo>
                              <a:cubicBezTo>
                                <a:pt x="7229" y="4036"/>
                                <a:pt x="7218" y="4061"/>
                                <a:pt x="7219" y="4087"/>
                              </a:cubicBezTo>
                              <a:cubicBezTo>
                                <a:pt x="7220" y="4103"/>
                                <a:pt x="7231" y="4118"/>
                                <a:pt x="7248" y="4120"/>
                              </a:cubicBezTo>
                              <a:cubicBezTo>
                                <a:pt x="7274" y="4123"/>
                                <a:pt x="7293" y="4103"/>
                                <a:pt x="7309" y="4085"/>
                              </a:cubicBezTo>
                              <a:cubicBezTo>
                                <a:pt x="7329" y="4063"/>
                                <a:pt x="7340" y="4039"/>
                                <a:pt x="7351" y="4011"/>
                              </a:cubicBezTo>
                              <a:cubicBezTo>
                                <a:pt x="7355" y="3999"/>
                                <a:pt x="7362" y="3977"/>
                                <a:pt x="7372" y="3968"/>
                              </a:cubicBezTo>
                              <a:cubicBezTo>
                                <a:pt x="7374" y="3968"/>
                                <a:pt x="7375" y="3968"/>
                                <a:pt x="7377" y="3968"/>
                              </a:cubicBezTo>
                              <a:cubicBezTo>
                                <a:pt x="7382" y="3985"/>
                                <a:pt x="7389" y="4002"/>
                                <a:pt x="7391" y="4019"/>
                              </a:cubicBezTo>
                              <a:cubicBezTo>
                                <a:pt x="7393" y="4043"/>
                                <a:pt x="7399" y="4066"/>
                                <a:pt x="7400" y="4091"/>
                              </a:cubicBezTo>
                              <a:cubicBezTo>
                                <a:pt x="7400" y="4094"/>
                                <a:pt x="7400" y="4127"/>
                                <a:pt x="7404" y="4128"/>
                              </a:cubicBezTo>
                              <a:cubicBezTo>
                                <a:pt x="7409" y="4129"/>
                                <a:pt x="7398" y="4134"/>
                                <a:pt x="7408" y="4124"/>
                              </a:cubicBezTo>
                            </a:path>
                            <a:path w="1362" h="763">
                              <a:moveTo>
                                <a:pt x="7498" y="3968"/>
                              </a:moveTo>
                              <a:cubicBezTo>
                                <a:pt x="7520" y="3962"/>
                                <a:pt x="7529" y="3965"/>
                                <a:pt x="7547" y="3984"/>
                              </a:cubicBezTo>
                              <a:cubicBezTo>
                                <a:pt x="7551" y="3989"/>
                                <a:pt x="7551" y="4025"/>
                                <a:pt x="7551" y="4032"/>
                              </a:cubicBezTo>
                              <a:cubicBezTo>
                                <a:pt x="7551" y="4046"/>
                                <a:pt x="7547" y="4066"/>
                                <a:pt x="7553" y="4079"/>
                              </a:cubicBezTo>
                              <a:cubicBezTo>
                                <a:pt x="7557" y="4088"/>
                                <a:pt x="7567" y="4085"/>
                                <a:pt x="7572" y="4081"/>
                              </a:cubicBezTo>
                              <a:cubicBezTo>
                                <a:pt x="7586" y="4070"/>
                                <a:pt x="7599" y="4054"/>
                                <a:pt x="7614" y="4046"/>
                              </a:cubicBezTo>
                              <a:cubicBezTo>
                                <a:pt x="7623" y="4041"/>
                                <a:pt x="7634" y="4040"/>
                                <a:pt x="7641" y="4046"/>
                              </a:cubicBezTo>
                              <a:cubicBezTo>
                                <a:pt x="7653" y="4055"/>
                                <a:pt x="7656" y="4069"/>
                                <a:pt x="7660" y="4083"/>
                              </a:cubicBezTo>
                              <a:cubicBezTo>
                                <a:pt x="7663" y="4093"/>
                                <a:pt x="7662" y="4104"/>
                                <a:pt x="7662" y="4114"/>
                              </a:cubicBezTo>
                            </a:path>
                            <a:path w="1362" h="763">
                              <a:moveTo>
                                <a:pt x="7776" y="3997"/>
                              </a:moveTo>
                              <a:cubicBezTo>
                                <a:pt x="7791" y="3989"/>
                                <a:pt x="7792" y="3997"/>
                                <a:pt x="7807" y="4011"/>
                              </a:cubicBezTo>
                              <a:cubicBezTo>
                                <a:pt x="7817" y="4021"/>
                                <a:pt x="7819" y="4035"/>
                                <a:pt x="7828" y="4046"/>
                              </a:cubicBezTo>
                              <a:cubicBezTo>
                                <a:pt x="7840" y="4062"/>
                                <a:pt x="7852" y="4076"/>
                                <a:pt x="7868" y="4089"/>
                              </a:cubicBezTo>
                              <a:cubicBezTo>
                                <a:pt x="7879" y="4098"/>
                                <a:pt x="7888" y="4103"/>
                                <a:pt x="7902" y="4103"/>
                              </a:cubicBezTo>
                              <a:cubicBezTo>
                                <a:pt x="7904" y="4103"/>
                                <a:pt x="7906" y="4103"/>
                                <a:pt x="7908" y="4103"/>
                              </a:cubicBezTo>
                            </a:path>
                            <a:path w="1362" h="763">
                              <a:moveTo>
                                <a:pt x="8015" y="3976"/>
                              </a:moveTo>
                              <a:cubicBezTo>
                                <a:pt x="8030" y="3962"/>
                                <a:pt x="8031" y="3960"/>
                                <a:pt x="8049" y="3947"/>
                              </a:cubicBezTo>
                              <a:cubicBezTo>
                                <a:pt x="8020" y="3990"/>
                                <a:pt x="7995" y="4036"/>
                                <a:pt x="7967" y="4079"/>
                              </a:cubicBezTo>
                              <a:cubicBezTo>
                                <a:pt x="7927" y="4140"/>
                                <a:pt x="7888" y="4201"/>
                                <a:pt x="7851" y="4264"/>
                              </a:cubicBezTo>
                              <a:cubicBezTo>
                                <a:pt x="7824" y="4309"/>
                                <a:pt x="7790" y="4355"/>
                                <a:pt x="7767" y="4403"/>
                              </a:cubicBezTo>
                              <a:cubicBezTo>
                                <a:pt x="7760" y="4423"/>
                                <a:pt x="7759" y="4428"/>
                                <a:pt x="7750" y="4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8,3676" coordsize="1362,763" path="m6780,3715c6785,3702,6788,3696,6793,3683c6792,3684,6792,3684,6791,3685c6781,3706,6776,3730,6770,3752c6756,3802,6750,3853,6740,3904c6731,3951,6720,3998,6707,4044c6700,4072,6694,4100,6690,4128c6688,4136,6687,4139,6688,4145em6757,3757c6755,3760,6755,3750,6755,3754c6756,3763,6759,3770,6761,3779c6765,3797,6770,3814,6776,3832c6784,3855,6789,3874,6801,3896c6811,3915,6818,3929,6839,3937c6855,3943,6878,3948,6894,3939c6914,3928,6926,3908,6938,3890c6965,3851,6987,3808,7013,3769c7031,3743,7054,3719,7076,3697c7090,3682,7096,3681,7114,3676c7117,3691,7119,3704,7118,3720c7116,3758,7107,3795,7101,3832c7095,3872,7085,3910,7078,3950c7073,3976,7072,3999,7070,4025c7069,4036,7068,4047,7068,4058em7402,3935c7394,3938,7387,3937,7379,3939c7356,3946,7330,3955,7309,3966c7287,3977,7259,3995,7244,4015c7229,4036,7218,4061,7219,4087c7220,4103,7231,4118,7248,4120c7274,4123,7293,4103,7309,4085c7329,4063,7340,4039,7351,4011c7355,3999,7362,3977,7372,3968c7374,3968,7375,3968,7377,3968c7382,3985,7389,4002,7391,4019c7393,4043,7399,4066,7400,4091c7400,4094,7400,4127,7404,4128c7409,4129,7398,4134,7408,4124em7498,3968c7520,3962,7529,3965,7547,3984c7551,3989,7551,4025,7551,4032c7551,4046,7547,4066,7553,4079c7557,4088,7567,4085,7572,4081c7586,4070,7599,4054,7614,4046c7623,4041,7634,4040,7641,4046c7653,4055,7656,4069,7660,4083c7663,4093,7662,4104,7662,4114em7776,3997c7791,3989,7792,3997,7807,4011c7817,4021,7819,4035,7828,4046c7840,4062,7852,4076,7868,4089c7879,4098,7888,4103,7902,4103c7904,4103,7906,4103,7908,4103em8015,3976c8030,3962,8031,3960,8049,3947c8020,3990,7995,4036,7967,4079c7927,4140,7888,4201,7851,4264c7824,4309,7790,4355,7767,4403c7760,4423,7759,4428,7750,4438e" stroked="t" o:allowincell="f" style="position:absolute;margin-left:117.6pt;margin-top:7.4pt;width:38.55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79955</wp:posOffset>
                </wp:positionH>
                <wp:positionV relativeFrom="paragraph">
                  <wp:posOffset>232410</wp:posOffset>
                </wp:positionV>
                <wp:extent cx="177800" cy="174625"/>
                <wp:effectExtent l="6985" t="6985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86">
                              <a:moveTo>
                                <a:pt x="8666" y="4165"/>
                              </a:moveTo>
                              <a:cubicBezTo>
                                <a:pt x="8664" y="4156"/>
                                <a:pt x="8663" y="4152"/>
                                <a:pt x="8656" y="4149"/>
                              </a:cubicBezTo>
                              <a:cubicBezTo>
                                <a:pt x="8647" y="4145"/>
                                <a:pt x="8632" y="4157"/>
                                <a:pt x="8626" y="4161"/>
                              </a:cubicBezTo>
                              <a:cubicBezTo>
                                <a:pt x="8612" y="4171"/>
                                <a:pt x="8602" y="4191"/>
                                <a:pt x="8597" y="4208"/>
                              </a:cubicBezTo>
                              <a:cubicBezTo>
                                <a:pt x="8592" y="4224"/>
                                <a:pt x="8592" y="4253"/>
                                <a:pt x="8601" y="4268"/>
                              </a:cubicBezTo>
                              <a:cubicBezTo>
                                <a:pt x="8611" y="4284"/>
                                <a:pt x="8622" y="4288"/>
                                <a:pt x="8639" y="4286"/>
                              </a:cubicBezTo>
                              <a:cubicBezTo>
                                <a:pt x="8661" y="4283"/>
                                <a:pt x="8666" y="4260"/>
                                <a:pt x="8673" y="4243"/>
                              </a:cubicBezTo>
                              <a:cubicBezTo>
                                <a:pt x="8686" y="4210"/>
                                <a:pt x="8685" y="4180"/>
                                <a:pt x="8685" y="4145"/>
                              </a:cubicBezTo>
                              <a:cubicBezTo>
                                <a:pt x="8685" y="4121"/>
                                <a:pt x="8683" y="4097"/>
                                <a:pt x="8683" y="4073"/>
                              </a:cubicBezTo>
                              <a:cubicBezTo>
                                <a:pt x="8683" y="4066"/>
                                <a:pt x="8683" y="4064"/>
                                <a:pt x="8683" y="4060"/>
                              </a:cubicBezTo>
                            </a:path>
                            <a:path w="494" h="486">
                              <a:moveTo>
                                <a:pt x="8706" y="4457"/>
                              </a:moveTo>
                              <a:cubicBezTo>
                                <a:pt x="8706" y="4480"/>
                                <a:pt x="8706" y="4534"/>
                                <a:pt x="8706" y="4545"/>
                              </a:cubicBezTo>
                              <a:cubicBezTo>
                                <a:pt x="8718" y="4535"/>
                                <a:pt x="8732" y="4524"/>
                                <a:pt x="8742" y="4512"/>
                              </a:cubicBezTo>
                              <a:cubicBezTo>
                                <a:pt x="8770" y="4478"/>
                                <a:pt x="8792" y="4440"/>
                                <a:pt x="8817" y="4405"/>
                              </a:cubicBezTo>
                              <a:cubicBezTo>
                                <a:pt x="8856" y="4350"/>
                                <a:pt x="8895" y="4295"/>
                                <a:pt x="8935" y="4241"/>
                              </a:cubicBezTo>
                              <a:cubicBezTo>
                                <a:pt x="8963" y="4203"/>
                                <a:pt x="8995" y="4167"/>
                                <a:pt x="9028" y="4134"/>
                              </a:cubicBezTo>
                              <a:cubicBezTo>
                                <a:pt x="9040" y="4122"/>
                                <a:pt x="9050" y="4110"/>
                                <a:pt x="9063" y="4099"/>
                              </a:cubicBezTo>
                            </a:path>
                            <a:path w="494" h="486">
                              <a:moveTo>
                                <a:pt x="8931" y="4243"/>
                              </a:moveTo>
                              <a:cubicBezTo>
                                <a:pt x="8914" y="4261"/>
                                <a:pt x="8912" y="4272"/>
                                <a:pt x="8901" y="4298"/>
                              </a:cubicBezTo>
                              <a:cubicBezTo>
                                <a:pt x="8910" y="4299"/>
                                <a:pt x="8918" y="4301"/>
                                <a:pt x="8927" y="4301"/>
                              </a:cubicBezTo>
                              <a:cubicBezTo>
                                <a:pt x="8953" y="4302"/>
                                <a:pt x="8984" y="4294"/>
                                <a:pt x="9009" y="4286"/>
                              </a:cubicBezTo>
                              <a:cubicBezTo>
                                <a:pt x="9036" y="4277"/>
                                <a:pt x="9062" y="4264"/>
                                <a:pt x="9088" y="4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5,4060" coordsize="494,486" path="m8666,4165c8664,4156,8663,4152,8656,4149c8647,4145,8632,4157,8626,4161c8612,4171,8602,4191,8597,4208c8592,4224,8592,4253,8601,4268c8611,4284,8622,4288,8639,4286c8661,4283,8666,4260,8673,4243c8686,4210,8685,4180,8685,4145c8685,4121,8683,4097,8683,4073c8683,4066,8683,4064,8683,4060em8706,4457c8706,4480,8706,4534,8706,4545c8718,4535,8732,4524,8742,4512c8770,4478,8792,4440,8817,4405c8856,4350,8895,4295,8935,4241c8963,4203,8995,4167,9028,4134c9040,4122,9050,4110,9063,4099em8931,4243c8914,4261,8912,4272,8901,4298c8910,4299,8918,4301,8927,4301c8953,4302,8984,4294,9009,4286c9036,4277,9062,4264,9088,4253e" stroked="t" o:allowincell="f" style="position:absolute;margin-left:171.65pt;margin-top:18.3pt;width:13.95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93340</wp:posOffset>
                </wp:positionH>
                <wp:positionV relativeFrom="paragraph">
                  <wp:posOffset>208915</wp:posOffset>
                </wp:positionV>
                <wp:extent cx="267970" cy="194945"/>
                <wp:effectExtent l="6985" t="6985" r="635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541">
                              <a:moveTo>
                                <a:pt x="9746" y="4067"/>
                              </a:moveTo>
                              <a:cubicBezTo>
                                <a:pt x="9746" y="4062"/>
                                <a:pt x="9746" y="4057"/>
                                <a:pt x="9746" y="4052"/>
                              </a:cubicBezTo>
                              <a:cubicBezTo>
                                <a:pt x="9746" y="4090"/>
                                <a:pt x="9744" y="4127"/>
                                <a:pt x="9744" y="4165"/>
                              </a:cubicBezTo>
                              <a:cubicBezTo>
                                <a:pt x="9744" y="4173"/>
                                <a:pt x="9742" y="4196"/>
                                <a:pt x="9746" y="4204"/>
                              </a:cubicBezTo>
                              <a:cubicBezTo>
                                <a:pt x="9750" y="4208"/>
                                <a:pt x="9750" y="4209"/>
                                <a:pt x="9754" y="4208"/>
                              </a:cubicBezTo>
                              <a:cubicBezTo>
                                <a:pt x="9770" y="4196"/>
                                <a:pt x="9782" y="4181"/>
                                <a:pt x="9796" y="4167"/>
                              </a:cubicBezTo>
                              <a:cubicBezTo>
                                <a:pt x="9805" y="4157"/>
                                <a:pt x="9821" y="4143"/>
                                <a:pt x="9834" y="4140"/>
                              </a:cubicBezTo>
                              <a:cubicBezTo>
                                <a:pt x="9848" y="4137"/>
                                <a:pt x="9853" y="4156"/>
                                <a:pt x="9857" y="4165"/>
                              </a:cubicBezTo>
                              <a:cubicBezTo>
                                <a:pt x="9861" y="4174"/>
                                <a:pt x="9866" y="4180"/>
                                <a:pt x="9874" y="4186"/>
                              </a:cubicBezTo>
                              <a:cubicBezTo>
                                <a:pt x="9887" y="4195"/>
                                <a:pt x="9907" y="4178"/>
                                <a:pt x="9918" y="4171"/>
                              </a:cubicBezTo>
                              <a:cubicBezTo>
                                <a:pt x="9941" y="4156"/>
                                <a:pt x="9961" y="4129"/>
                                <a:pt x="9985" y="4118"/>
                              </a:cubicBezTo>
                              <a:cubicBezTo>
                                <a:pt x="9997" y="4112"/>
                                <a:pt x="10010" y="4112"/>
                                <a:pt x="10021" y="4118"/>
                              </a:cubicBezTo>
                              <a:cubicBezTo>
                                <a:pt x="10033" y="4125"/>
                                <a:pt x="10034" y="4146"/>
                                <a:pt x="10040" y="4157"/>
                              </a:cubicBezTo>
                              <a:cubicBezTo>
                                <a:pt x="10045" y="4166"/>
                                <a:pt x="10050" y="4175"/>
                                <a:pt x="10053" y="4186"/>
                              </a:cubicBezTo>
                              <a:cubicBezTo>
                                <a:pt x="10055" y="4193"/>
                                <a:pt x="10058" y="4199"/>
                                <a:pt x="10059" y="4206"/>
                              </a:cubicBezTo>
                              <a:cubicBezTo>
                                <a:pt x="10059" y="4207"/>
                                <a:pt x="10059" y="4207"/>
                                <a:pt x="10059" y="4208"/>
                              </a:cubicBezTo>
                            </a:path>
                            <a:path w="744" h="541">
                              <a:moveTo>
                                <a:pt x="10200" y="4048"/>
                              </a:moveTo>
                              <a:cubicBezTo>
                                <a:pt x="10201" y="4068"/>
                                <a:pt x="10200" y="4084"/>
                                <a:pt x="10206" y="4101"/>
                              </a:cubicBezTo>
                              <a:cubicBezTo>
                                <a:pt x="10213" y="4120"/>
                                <a:pt x="10230" y="4134"/>
                                <a:pt x="10246" y="4145"/>
                              </a:cubicBezTo>
                              <a:cubicBezTo>
                                <a:pt x="10265" y="4158"/>
                                <a:pt x="10285" y="4166"/>
                                <a:pt x="10307" y="4171"/>
                              </a:cubicBezTo>
                            </a:path>
                            <a:path w="744" h="541">
                              <a:moveTo>
                                <a:pt x="10466" y="4017"/>
                              </a:moveTo>
                              <a:cubicBezTo>
                                <a:pt x="10473" y="4009"/>
                                <a:pt x="10480" y="4002"/>
                                <a:pt x="10487" y="3995"/>
                              </a:cubicBezTo>
                              <a:cubicBezTo>
                                <a:pt x="10450" y="4040"/>
                                <a:pt x="10414" y="4086"/>
                                <a:pt x="10378" y="4132"/>
                              </a:cubicBezTo>
                              <a:cubicBezTo>
                                <a:pt x="10321" y="4204"/>
                                <a:pt x="10269" y="4279"/>
                                <a:pt x="10216" y="4354"/>
                              </a:cubicBezTo>
                              <a:cubicBezTo>
                                <a:pt x="10180" y="4404"/>
                                <a:pt x="10143" y="4453"/>
                                <a:pt x="10105" y="4502"/>
                              </a:cubicBezTo>
                              <a:cubicBezTo>
                                <a:pt x="10091" y="4519"/>
                                <a:pt x="10087" y="4524"/>
                                <a:pt x="10078" y="4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4,3995" coordsize="744,541" path="m9746,4067c9746,4062,9746,4057,9746,4052c9746,4090,9744,4127,9744,4165c9744,4173,9742,4196,9746,4204c9750,4208,9750,4209,9754,4208c9770,4196,9782,4181,9796,4167c9805,4157,9821,4143,9834,4140c9848,4137,9853,4156,9857,4165c9861,4174,9866,4180,9874,4186c9887,4195,9907,4178,9918,4171c9941,4156,9961,4129,9985,4118c9997,4112,10010,4112,10021,4118c10033,4125,10034,4146,10040,4157c10045,4166,10050,4175,10053,4186c10055,4193,10058,4199,10059,4206c10059,4207,10059,4207,10059,4208em10200,4048c10201,4068,10200,4084,10206,4101c10213,4120,10230,4134,10246,4145c10265,4158,10285,4166,10307,4171em10466,4017c10473,4009,10480,4002,10487,3995c10450,4040,10414,4086,10378,4132c10321,4204,10269,4279,10216,4354c10180,4404,10143,4453,10105,4502c10091,4519,10087,4524,10078,4535e" stroked="t" o:allowincell="f" style="position:absolute;margin-left:204.2pt;margin-top:16.45pt;width:21.05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21025</wp:posOffset>
                </wp:positionH>
                <wp:positionV relativeFrom="paragraph">
                  <wp:posOffset>143510</wp:posOffset>
                </wp:positionV>
                <wp:extent cx="739775" cy="152400"/>
                <wp:effectExtent l="8255" t="6350" r="571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22">
                              <a:moveTo>
                                <a:pt x="11414" y="3968"/>
                              </a:moveTo>
                              <a:cubicBezTo>
                                <a:pt x="11429" y="3955"/>
                                <a:pt x="11445" y="3945"/>
                                <a:pt x="11456" y="3927"/>
                              </a:cubicBezTo>
                              <a:cubicBezTo>
                                <a:pt x="11457" y="3925"/>
                                <a:pt x="11455" y="3919"/>
                                <a:pt x="11456" y="3917"/>
                              </a:cubicBezTo>
                              <a:cubicBezTo>
                                <a:pt x="11435" y="3917"/>
                                <a:pt x="11418" y="3920"/>
                                <a:pt x="11399" y="3929"/>
                              </a:cubicBezTo>
                              <a:cubicBezTo>
                                <a:pt x="11364" y="3945"/>
                                <a:pt x="11328" y="3965"/>
                                <a:pt x="11298" y="3989"/>
                              </a:cubicBezTo>
                              <a:cubicBezTo>
                                <a:pt x="11268" y="4013"/>
                                <a:pt x="11235" y="4041"/>
                                <a:pt x="11220" y="4077"/>
                              </a:cubicBezTo>
                              <a:cubicBezTo>
                                <a:pt x="11211" y="4099"/>
                                <a:pt x="11199" y="4146"/>
                                <a:pt x="11222" y="4163"/>
                              </a:cubicBezTo>
                              <a:cubicBezTo>
                                <a:pt x="11242" y="4178"/>
                                <a:pt x="11261" y="4164"/>
                                <a:pt x="11277" y="4151"/>
                              </a:cubicBezTo>
                              <a:cubicBezTo>
                                <a:pt x="11301" y="4131"/>
                                <a:pt x="11318" y="4093"/>
                                <a:pt x="11330" y="4064"/>
                              </a:cubicBezTo>
                              <a:cubicBezTo>
                                <a:pt x="11339" y="4042"/>
                                <a:pt x="11342" y="4011"/>
                                <a:pt x="11363" y="3995"/>
                              </a:cubicBezTo>
                              <a:cubicBezTo>
                                <a:pt x="11366" y="3994"/>
                                <a:pt x="11369" y="3992"/>
                                <a:pt x="11372" y="3991"/>
                              </a:cubicBezTo>
                              <a:cubicBezTo>
                                <a:pt x="11381" y="4014"/>
                                <a:pt x="11382" y="4029"/>
                                <a:pt x="11382" y="4056"/>
                              </a:cubicBezTo>
                              <a:cubicBezTo>
                                <a:pt x="11382" y="4093"/>
                                <a:pt x="11380" y="4130"/>
                                <a:pt x="11378" y="4167"/>
                              </a:cubicBezTo>
                              <a:cubicBezTo>
                                <a:pt x="11377" y="4188"/>
                                <a:pt x="11379" y="4209"/>
                                <a:pt x="11376" y="4229"/>
                              </a:cubicBezTo>
                              <a:cubicBezTo>
                                <a:pt x="11375" y="4231"/>
                                <a:pt x="11375" y="4233"/>
                                <a:pt x="11374" y="4235"/>
                              </a:cubicBezTo>
                            </a:path>
                            <a:path w="2055" h="422">
                              <a:moveTo>
                                <a:pt x="11512" y="3986"/>
                              </a:moveTo>
                              <a:cubicBezTo>
                                <a:pt x="11541" y="3975"/>
                                <a:pt x="11556" y="3978"/>
                                <a:pt x="11584" y="3997"/>
                              </a:cubicBezTo>
                              <a:cubicBezTo>
                                <a:pt x="11588" y="4000"/>
                                <a:pt x="11584" y="4048"/>
                                <a:pt x="11584" y="4054"/>
                              </a:cubicBezTo>
                              <a:cubicBezTo>
                                <a:pt x="11584" y="4070"/>
                                <a:pt x="11579" y="4088"/>
                                <a:pt x="11586" y="4103"/>
                              </a:cubicBezTo>
                              <a:cubicBezTo>
                                <a:pt x="11593" y="4118"/>
                                <a:pt x="11609" y="4101"/>
                                <a:pt x="11615" y="4097"/>
                              </a:cubicBezTo>
                              <a:cubicBezTo>
                                <a:pt x="11633" y="4084"/>
                                <a:pt x="11650" y="4068"/>
                                <a:pt x="11670" y="4060"/>
                              </a:cubicBezTo>
                              <a:cubicBezTo>
                                <a:pt x="11682" y="4055"/>
                                <a:pt x="11692" y="4061"/>
                                <a:pt x="11695" y="4073"/>
                              </a:cubicBezTo>
                              <a:cubicBezTo>
                                <a:pt x="11699" y="4089"/>
                                <a:pt x="11697" y="4106"/>
                                <a:pt x="11697" y="4122"/>
                              </a:cubicBezTo>
                              <a:cubicBezTo>
                                <a:pt x="11697" y="4130"/>
                                <a:pt x="11697" y="4139"/>
                                <a:pt x="11697" y="4147"/>
                              </a:cubicBezTo>
                            </a:path>
                            <a:path w="2055" h="422">
                              <a:moveTo>
                                <a:pt x="12058" y="3908"/>
                              </a:moveTo>
                              <a:cubicBezTo>
                                <a:pt x="12059" y="3900"/>
                                <a:pt x="12059" y="3894"/>
                                <a:pt x="12060" y="3886"/>
                              </a:cubicBezTo>
                              <a:cubicBezTo>
                                <a:pt x="12049" y="3887"/>
                                <a:pt x="12038" y="3889"/>
                                <a:pt x="12029" y="3896"/>
                              </a:cubicBezTo>
                              <a:cubicBezTo>
                                <a:pt x="12004" y="3914"/>
                                <a:pt x="11981" y="3932"/>
                                <a:pt x="11962" y="3956"/>
                              </a:cubicBezTo>
                              <a:cubicBezTo>
                                <a:pt x="11945" y="3978"/>
                                <a:pt x="11930" y="4006"/>
                                <a:pt x="11930" y="4034"/>
                              </a:cubicBezTo>
                              <a:cubicBezTo>
                                <a:pt x="11930" y="4059"/>
                                <a:pt x="11930" y="4084"/>
                                <a:pt x="11928" y="4110"/>
                              </a:cubicBezTo>
                              <a:cubicBezTo>
                                <a:pt x="11926" y="4135"/>
                                <a:pt x="11916" y="4153"/>
                                <a:pt x="11897" y="4169"/>
                              </a:cubicBezTo>
                              <a:cubicBezTo>
                                <a:pt x="11885" y="4178"/>
                                <a:pt x="11872" y="4186"/>
                                <a:pt x="11859" y="4194"/>
                              </a:cubicBezTo>
                            </a:path>
                            <a:path w="2055" h="422">
                              <a:moveTo>
                                <a:pt x="12193" y="3986"/>
                              </a:moveTo>
                              <a:cubicBezTo>
                                <a:pt x="12188" y="3984"/>
                                <a:pt x="12182" y="3981"/>
                                <a:pt x="12176" y="3978"/>
                              </a:cubicBezTo>
                              <a:cubicBezTo>
                                <a:pt x="12178" y="3988"/>
                                <a:pt x="12179" y="3997"/>
                                <a:pt x="12180" y="4007"/>
                              </a:cubicBezTo>
                              <a:cubicBezTo>
                                <a:pt x="12183" y="4031"/>
                                <a:pt x="12184" y="4057"/>
                                <a:pt x="12187" y="4081"/>
                              </a:cubicBezTo>
                              <a:cubicBezTo>
                                <a:pt x="12190" y="4101"/>
                                <a:pt x="12193" y="4120"/>
                                <a:pt x="12201" y="4138"/>
                              </a:cubicBezTo>
                              <a:cubicBezTo>
                                <a:pt x="12206" y="4151"/>
                                <a:pt x="12213" y="4154"/>
                                <a:pt x="12224" y="4147"/>
                              </a:cubicBezTo>
                              <a:cubicBezTo>
                                <a:pt x="12244" y="4135"/>
                                <a:pt x="12254" y="4110"/>
                                <a:pt x="12264" y="4091"/>
                              </a:cubicBezTo>
                              <a:cubicBezTo>
                                <a:pt x="12273" y="4072"/>
                                <a:pt x="12279" y="4048"/>
                                <a:pt x="12298" y="4038"/>
                              </a:cubicBezTo>
                              <a:cubicBezTo>
                                <a:pt x="12310" y="4032"/>
                                <a:pt x="12321" y="4036"/>
                                <a:pt x="12334" y="4042"/>
                              </a:cubicBezTo>
                              <a:cubicBezTo>
                                <a:pt x="12352" y="4050"/>
                                <a:pt x="12367" y="4062"/>
                                <a:pt x="12386" y="4067"/>
                              </a:cubicBezTo>
                              <a:cubicBezTo>
                                <a:pt x="12403" y="4071"/>
                                <a:pt x="12418" y="4070"/>
                                <a:pt x="12432" y="4060"/>
                              </a:cubicBezTo>
                              <a:cubicBezTo>
                                <a:pt x="12447" y="4049"/>
                                <a:pt x="12443" y="4032"/>
                                <a:pt x="12443" y="4015"/>
                              </a:cubicBezTo>
                              <a:cubicBezTo>
                                <a:pt x="12443" y="3999"/>
                                <a:pt x="12443" y="3984"/>
                                <a:pt x="12443" y="3968"/>
                              </a:cubicBezTo>
                            </a:path>
                            <a:path w="2055" h="422">
                              <a:moveTo>
                                <a:pt x="12489" y="4028"/>
                              </a:moveTo>
                              <a:cubicBezTo>
                                <a:pt x="12516" y="4028"/>
                                <a:pt x="12545" y="4035"/>
                                <a:pt x="12571" y="4030"/>
                              </a:cubicBezTo>
                              <a:cubicBezTo>
                                <a:pt x="12586" y="4027"/>
                                <a:pt x="12605" y="4027"/>
                                <a:pt x="12621" y="4023"/>
                              </a:cubicBezTo>
                              <a:cubicBezTo>
                                <a:pt x="12645" y="4017"/>
                                <a:pt x="12668" y="4011"/>
                                <a:pt x="12689" y="3997"/>
                              </a:cubicBezTo>
                              <a:cubicBezTo>
                                <a:pt x="12702" y="3988"/>
                                <a:pt x="12711" y="3972"/>
                                <a:pt x="12699" y="3958"/>
                              </a:cubicBezTo>
                              <a:cubicBezTo>
                                <a:pt x="12683" y="3938"/>
                                <a:pt x="12661" y="3938"/>
                                <a:pt x="12638" y="3945"/>
                              </a:cubicBezTo>
                              <a:cubicBezTo>
                                <a:pt x="12607" y="3955"/>
                                <a:pt x="12584" y="3979"/>
                                <a:pt x="12571" y="4009"/>
                              </a:cubicBezTo>
                              <a:cubicBezTo>
                                <a:pt x="12559" y="4038"/>
                                <a:pt x="12553" y="4079"/>
                                <a:pt x="12562" y="4110"/>
                              </a:cubicBezTo>
                              <a:cubicBezTo>
                                <a:pt x="12567" y="4129"/>
                                <a:pt x="12581" y="4158"/>
                                <a:pt x="12598" y="4169"/>
                              </a:cubicBezTo>
                              <a:cubicBezTo>
                                <a:pt x="12602" y="4170"/>
                                <a:pt x="12605" y="4172"/>
                                <a:pt x="12609" y="4173"/>
                              </a:cubicBezTo>
                            </a:path>
                            <a:path w="2055" h="422">
                              <a:moveTo>
                                <a:pt x="12802" y="3943"/>
                              </a:moveTo>
                              <a:cubicBezTo>
                                <a:pt x="12804" y="3951"/>
                                <a:pt x="12806" y="3957"/>
                                <a:pt x="12806" y="3966"/>
                              </a:cubicBezTo>
                              <a:cubicBezTo>
                                <a:pt x="12805" y="4016"/>
                                <a:pt x="12801" y="4072"/>
                                <a:pt x="12808" y="4120"/>
                              </a:cubicBezTo>
                              <a:cubicBezTo>
                                <a:pt x="12824" y="4108"/>
                                <a:pt x="12835" y="4094"/>
                                <a:pt x="12848" y="4075"/>
                              </a:cubicBezTo>
                              <a:cubicBezTo>
                                <a:pt x="12868" y="4045"/>
                                <a:pt x="12887" y="4010"/>
                                <a:pt x="12911" y="3982"/>
                              </a:cubicBezTo>
                              <a:cubicBezTo>
                                <a:pt x="12926" y="3965"/>
                                <a:pt x="12945" y="3947"/>
                                <a:pt x="12964" y="3937"/>
                              </a:cubicBezTo>
                            </a:path>
                            <a:path w="2055" h="422">
                              <a:moveTo>
                                <a:pt x="13237" y="3843"/>
                              </a:moveTo>
                              <a:cubicBezTo>
                                <a:pt x="13250" y="3831"/>
                                <a:pt x="13253" y="3827"/>
                                <a:pt x="13264" y="3814"/>
                              </a:cubicBezTo>
                              <a:cubicBezTo>
                                <a:pt x="13249" y="3824"/>
                                <a:pt x="13230" y="3835"/>
                                <a:pt x="13218" y="3849"/>
                              </a:cubicBezTo>
                              <a:cubicBezTo>
                                <a:pt x="13197" y="3874"/>
                                <a:pt x="13175" y="3906"/>
                                <a:pt x="13163" y="3937"/>
                              </a:cubicBezTo>
                              <a:cubicBezTo>
                                <a:pt x="13150" y="3969"/>
                                <a:pt x="13146" y="4007"/>
                                <a:pt x="13130" y="4038"/>
                              </a:cubicBezTo>
                              <a:cubicBezTo>
                                <a:pt x="13116" y="4065"/>
                                <a:pt x="13099" y="4096"/>
                                <a:pt x="13079" y="4120"/>
                              </a:cubicBezTo>
                              <a:cubicBezTo>
                                <a:pt x="13067" y="4134"/>
                                <a:pt x="13053" y="4144"/>
                                <a:pt x="13039" y="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0,3814" coordsize="2055,422" path="m11414,3968c11429,3955,11445,3945,11456,3927c11457,3925,11455,3919,11456,3917c11435,3917,11418,3920,11399,3929c11364,3945,11328,3965,11298,3989c11268,4013,11235,4041,11220,4077c11211,4099,11199,4146,11222,4163c11242,4178,11261,4164,11277,4151c11301,4131,11318,4093,11330,4064c11339,4042,11342,4011,11363,3995c11366,3994,11369,3992,11372,3991c11381,4014,11382,4029,11382,4056c11382,4093,11380,4130,11378,4167c11377,4188,11379,4209,11376,4229c11375,4231,11375,4233,11374,4235em11512,3986c11541,3975,11556,3978,11584,3997c11588,4000,11584,4048,11584,4054c11584,4070,11579,4088,11586,4103c11593,4118,11609,4101,11615,4097c11633,4084,11650,4068,11670,4060c11682,4055,11692,4061,11695,4073c11699,4089,11697,4106,11697,4122c11697,4130,11697,4139,11697,4147em12058,3908c12059,3900,12059,3894,12060,3886c12049,3887,12038,3889,12029,3896c12004,3914,11981,3932,11962,3956c11945,3978,11930,4006,11930,4034c11930,4059,11930,4084,11928,4110c11926,4135,11916,4153,11897,4169c11885,4178,11872,4186,11859,4194em12193,3986c12188,3984,12182,3981,12176,3978c12178,3988,12179,3997,12180,4007c12183,4031,12184,4057,12187,4081c12190,4101,12193,4120,12201,4138c12206,4151,12213,4154,12224,4147c12244,4135,12254,4110,12264,4091c12273,4072,12279,4048,12298,4038c12310,4032,12321,4036,12334,4042c12352,4050,12367,4062,12386,4067c12403,4071,12418,4070,12432,4060c12447,4049,12443,4032,12443,4015c12443,3999,12443,3984,12443,3968em12489,4028c12516,4028,12545,4035,12571,4030c12586,4027,12605,4027,12621,4023c12645,4017,12668,4011,12689,3997c12702,3988,12711,3972,12699,3958c12683,3938,12661,3938,12638,3945c12607,3955,12584,3979,12571,4009c12559,4038,12553,4079,12562,4110c12567,4129,12581,4158,12598,4169c12602,4170,12605,4172,12609,4173em12802,3943c12804,3951,12806,3957,12806,3966c12805,4016,12801,4072,12808,4120c12824,4108,12835,4094,12848,4075c12868,4045,12887,4010,12911,3982c12926,3965,12945,3947,12964,3937em13237,3843c13250,3831,13253,3827,13264,3814c13249,3824,13230,3835,13218,3849c13197,3874,13175,3906,13163,3937c13150,3969,13146,4007,13130,4038c13116,4065,13099,4096,13079,4120c13067,4134,13053,4144,13039,4155e" stroked="t" o:allowincell="f" style="position:absolute;margin-left:245.75pt;margin-top:11.3pt;width:58.2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31945</wp:posOffset>
                </wp:positionH>
                <wp:positionV relativeFrom="paragraph">
                  <wp:posOffset>68580</wp:posOffset>
                </wp:positionV>
                <wp:extent cx="570230" cy="278765"/>
                <wp:effectExtent l="6350" t="3810" r="635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775">
                              <a:moveTo>
                                <a:pt x="14224" y="3958"/>
                              </a:moveTo>
                              <a:cubicBezTo>
                                <a:pt x="14228" y="3954"/>
                                <a:pt x="14237" y="3943"/>
                                <a:pt x="14241" y="3939"/>
                              </a:cubicBezTo>
                              <a:cubicBezTo>
                                <a:pt x="14230" y="3938"/>
                                <a:pt x="14222" y="3937"/>
                                <a:pt x="14209" y="3939"/>
                              </a:cubicBezTo>
                              <a:cubicBezTo>
                                <a:pt x="14178" y="3943"/>
                                <a:pt x="14137" y="3960"/>
                                <a:pt x="14110" y="3976"/>
                              </a:cubicBezTo>
                              <a:cubicBezTo>
                                <a:pt x="14082" y="3993"/>
                                <a:pt x="14048" y="4016"/>
                                <a:pt x="14031" y="4044"/>
                              </a:cubicBezTo>
                              <a:cubicBezTo>
                                <a:pt x="14018" y="4066"/>
                                <a:pt x="14011" y="4091"/>
                                <a:pt x="14033" y="4110"/>
                              </a:cubicBezTo>
                              <a:cubicBezTo>
                                <a:pt x="14056" y="4130"/>
                                <a:pt x="14103" y="4115"/>
                                <a:pt x="14127" y="4106"/>
                              </a:cubicBezTo>
                              <a:cubicBezTo>
                                <a:pt x="14192" y="4082"/>
                                <a:pt x="14241" y="4030"/>
                                <a:pt x="14283" y="3976"/>
                              </a:cubicBezTo>
                              <a:cubicBezTo>
                                <a:pt x="14324" y="3923"/>
                                <a:pt x="14351" y="3863"/>
                                <a:pt x="14375" y="3800"/>
                              </a:cubicBezTo>
                              <a:cubicBezTo>
                                <a:pt x="14393" y="3752"/>
                                <a:pt x="14414" y="3700"/>
                                <a:pt x="14426" y="3650"/>
                              </a:cubicBezTo>
                              <a:cubicBezTo>
                                <a:pt x="14429" y="3630"/>
                                <a:pt x="14429" y="3626"/>
                                <a:pt x="14434" y="3615"/>
                              </a:cubicBezTo>
                              <a:cubicBezTo>
                                <a:pt x="14429" y="3635"/>
                                <a:pt x="14426" y="3635"/>
                                <a:pt x="14423" y="3656"/>
                              </a:cubicBezTo>
                              <a:cubicBezTo>
                                <a:pt x="14414" y="3710"/>
                                <a:pt x="14402" y="3762"/>
                                <a:pt x="14392" y="3816"/>
                              </a:cubicBezTo>
                              <a:cubicBezTo>
                                <a:pt x="14381" y="3874"/>
                                <a:pt x="14371" y="3932"/>
                                <a:pt x="14358" y="3989"/>
                              </a:cubicBezTo>
                              <a:cubicBezTo>
                                <a:pt x="14347" y="4037"/>
                                <a:pt x="14336" y="4088"/>
                                <a:pt x="14329" y="4136"/>
                              </a:cubicBezTo>
                              <a:cubicBezTo>
                                <a:pt x="14327" y="4147"/>
                                <a:pt x="14329" y="4160"/>
                                <a:pt x="14329" y="4171"/>
                              </a:cubicBezTo>
                            </a:path>
                            <a:path w="1583" h="775">
                              <a:moveTo>
                                <a:pt x="14484" y="3997"/>
                              </a:moveTo>
                              <a:cubicBezTo>
                                <a:pt x="14496" y="3997"/>
                                <a:pt x="14513" y="3997"/>
                                <a:pt x="14516" y="4013"/>
                              </a:cubicBezTo>
                              <a:cubicBezTo>
                                <a:pt x="14517" y="4022"/>
                                <a:pt x="14508" y="4037"/>
                                <a:pt x="14505" y="4044"/>
                              </a:cubicBezTo>
                              <a:cubicBezTo>
                                <a:pt x="14505" y="4045"/>
                                <a:pt x="14496" y="4071"/>
                                <a:pt x="14501" y="4054"/>
                              </a:cubicBezTo>
                            </a:path>
                            <a:path w="1583" h="775">
                              <a:moveTo>
                                <a:pt x="14554" y="3855"/>
                              </a:moveTo>
                              <a:cubicBezTo>
                                <a:pt x="14560" y="3840"/>
                                <a:pt x="14592" y="3761"/>
                                <a:pt x="14594" y="3765"/>
                              </a:cubicBezTo>
                              <a:cubicBezTo>
                                <a:pt x="14591" y="3777"/>
                                <a:pt x="14590" y="3781"/>
                                <a:pt x="14589" y="3789"/>
                              </a:cubicBezTo>
                            </a:path>
                            <a:path w="1583" h="775">
                              <a:moveTo>
                                <a:pt x="14558" y="4153"/>
                              </a:moveTo>
                              <a:cubicBezTo>
                                <a:pt x="14547" y="4200"/>
                                <a:pt x="14523" y="4249"/>
                                <a:pt x="14507" y="4292"/>
                              </a:cubicBezTo>
                              <a:cubicBezTo>
                                <a:pt x="14506" y="4295"/>
                                <a:pt x="14506" y="4300"/>
                                <a:pt x="14505" y="4303"/>
                              </a:cubicBezTo>
                              <a:cubicBezTo>
                                <a:pt x="14519" y="4295"/>
                                <a:pt x="14534" y="4291"/>
                                <a:pt x="14545" y="4278"/>
                              </a:cubicBezTo>
                              <a:cubicBezTo>
                                <a:pt x="14581" y="4235"/>
                                <a:pt x="14610" y="4186"/>
                                <a:pt x="14642" y="4140"/>
                              </a:cubicBezTo>
                              <a:cubicBezTo>
                                <a:pt x="14685" y="4077"/>
                                <a:pt x="14732" y="4015"/>
                                <a:pt x="14781" y="3956"/>
                              </a:cubicBezTo>
                              <a:cubicBezTo>
                                <a:pt x="14809" y="3922"/>
                                <a:pt x="14839" y="3891"/>
                                <a:pt x="14869" y="3859"/>
                              </a:cubicBezTo>
                              <a:cubicBezTo>
                                <a:pt x="14877" y="3849"/>
                                <a:pt x="14879" y="3846"/>
                                <a:pt x="14888" y="3847"/>
                              </a:cubicBezTo>
                            </a:path>
                            <a:path w="1583" h="775">
                              <a:moveTo>
                                <a:pt x="14772" y="3986"/>
                              </a:moveTo>
                              <a:cubicBezTo>
                                <a:pt x="14751" y="4008"/>
                                <a:pt x="14729" y="4025"/>
                                <a:pt x="14705" y="4046"/>
                              </a:cubicBezTo>
                              <a:cubicBezTo>
                                <a:pt x="14718" y="4043"/>
                                <a:pt x="14732" y="4042"/>
                                <a:pt x="14745" y="4038"/>
                              </a:cubicBezTo>
                              <a:cubicBezTo>
                                <a:pt x="14751" y="4035"/>
                                <a:pt x="14758" y="4033"/>
                                <a:pt x="14764" y="4030"/>
                              </a:cubicBezTo>
                            </a:path>
                            <a:path w="1583" h="775">
                              <a:moveTo>
                                <a:pt x="14833" y="4103"/>
                              </a:moveTo>
                              <a:cubicBezTo>
                                <a:pt x="14794" y="4169"/>
                                <a:pt x="14752" y="4235"/>
                                <a:pt x="14717" y="4303"/>
                              </a:cubicBezTo>
                              <a:cubicBezTo>
                                <a:pt x="14704" y="4329"/>
                                <a:pt x="14706" y="4353"/>
                                <a:pt x="14707" y="4379"/>
                              </a:cubicBezTo>
                              <a:cubicBezTo>
                                <a:pt x="14734" y="4364"/>
                                <a:pt x="14743" y="4355"/>
                                <a:pt x="14762" y="4329"/>
                              </a:cubicBezTo>
                              <a:cubicBezTo>
                                <a:pt x="14801" y="4276"/>
                                <a:pt x="14834" y="4220"/>
                                <a:pt x="14869" y="4165"/>
                              </a:cubicBezTo>
                              <a:cubicBezTo>
                                <a:pt x="14911" y="4099"/>
                                <a:pt x="14953" y="4033"/>
                                <a:pt x="14999" y="3970"/>
                              </a:cubicBezTo>
                              <a:cubicBezTo>
                                <a:pt x="15023" y="3938"/>
                                <a:pt x="15030" y="3929"/>
                                <a:pt x="15049" y="3911"/>
                              </a:cubicBezTo>
                            </a:path>
                            <a:path w="1583" h="775">
                              <a:moveTo>
                                <a:pt x="14900" y="4052"/>
                              </a:moveTo>
                              <a:cubicBezTo>
                                <a:pt x="14873" y="4070"/>
                                <a:pt x="14846" y="4097"/>
                                <a:pt x="14827" y="4116"/>
                              </a:cubicBezTo>
                              <a:cubicBezTo>
                                <a:pt x="14846" y="4114"/>
                                <a:pt x="14863" y="4103"/>
                                <a:pt x="14881" y="4097"/>
                              </a:cubicBezTo>
                              <a:cubicBezTo>
                                <a:pt x="14922" y="4082"/>
                                <a:pt x="14961" y="4061"/>
                                <a:pt x="15001" y="4042"/>
                              </a:cubicBezTo>
                            </a:path>
                            <a:path w="1583" h="775">
                              <a:moveTo>
                                <a:pt x="15083" y="4017"/>
                              </a:moveTo>
                              <a:cubicBezTo>
                                <a:pt x="15109" y="4017"/>
                                <a:pt x="15137" y="4020"/>
                                <a:pt x="15163" y="4015"/>
                              </a:cubicBezTo>
                              <a:cubicBezTo>
                                <a:pt x="15181" y="4012"/>
                                <a:pt x="15205" y="4005"/>
                                <a:pt x="15222" y="3999"/>
                              </a:cubicBezTo>
                              <a:cubicBezTo>
                                <a:pt x="15243" y="3991"/>
                                <a:pt x="15266" y="3977"/>
                                <a:pt x="15283" y="3962"/>
                              </a:cubicBezTo>
                              <a:cubicBezTo>
                                <a:pt x="15296" y="3951"/>
                                <a:pt x="15310" y="3938"/>
                                <a:pt x="15308" y="3919"/>
                              </a:cubicBezTo>
                              <a:cubicBezTo>
                                <a:pt x="15307" y="3903"/>
                                <a:pt x="15293" y="3904"/>
                                <a:pt x="15283" y="3911"/>
                              </a:cubicBezTo>
                              <a:cubicBezTo>
                                <a:pt x="15264" y="3925"/>
                                <a:pt x="15253" y="3941"/>
                                <a:pt x="15245" y="3964"/>
                              </a:cubicBezTo>
                              <a:cubicBezTo>
                                <a:pt x="15236" y="3990"/>
                                <a:pt x="15231" y="4019"/>
                                <a:pt x="15226" y="4046"/>
                              </a:cubicBezTo>
                            </a:path>
                            <a:path w="1583" h="775">
                              <a:moveTo>
                                <a:pt x="15304" y="3978"/>
                              </a:moveTo>
                              <a:cubicBezTo>
                                <a:pt x="15328" y="3954"/>
                                <a:pt x="15337" y="3950"/>
                                <a:pt x="15371" y="3929"/>
                              </a:cubicBezTo>
                              <a:cubicBezTo>
                                <a:pt x="15370" y="3946"/>
                                <a:pt x="15367" y="3961"/>
                                <a:pt x="15362" y="3978"/>
                              </a:cubicBezTo>
                              <a:cubicBezTo>
                                <a:pt x="15354" y="4004"/>
                                <a:pt x="15346" y="4024"/>
                                <a:pt x="15335" y="4048"/>
                              </a:cubicBezTo>
                              <a:cubicBezTo>
                                <a:pt x="15330" y="4059"/>
                                <a:pt x="15330" y="4072"/>
                                <a:pt x="15327" y="4083"/>
                              </a:cubicBezTo>
                              <a:cubicBezTo>
                                <a:pt x="15346" y="4073"/>
                                <a:pt x="15353" y="4064"/>
                                <a:pt x="15369" y="4048"/>
                              </a:cubicBezTo>
                              <a:cubicBezTo>
                                <a:pt x="15400" y="4017"/>
                                <a:pt x="15432" y="3987"/>
                                <a:pt x="15465" y="3958"/>
                              </a:cubicBezTo>
                              <a:cubicBezTo>
                                <a:pt x="15495" y="3932"/>
                                <a:pt x="15529" y="3903"/>
                                <a:pt x="15566" y="3888"/>
                              </a:cubicBezTo>
                              <a:cubicBezTo>
                                <a:pt x="15584" y="3882"/>
                                <a:pt x="15589" y="3881"/>
                                <a:pt x="15600" y="3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8,3605" coordsize="1583,775" path="m14224,3958c14228,3954,14237,3943,14241,3939c14230,3938,14222,3937,14209,3939c14178,3943,14137,3960,14110,3976c14082,3993,14048,4016,14031,4044c14018,4066,14011,4091,14033,4110c14056,4130,14103,4115,14127,4106c14192,4082,14241,4030,14283,3976c14324,3923,14351,3863,14375,3800c14393,3752,14414,3700,14426,3650c14429,3630,14429,3626,14434,3615c14429,3635,14426,3635,14423,3656c14414,3710,14402,3762,14392,3816c14381,3874,14371,3932,14358,3989c14347,4037,14336,4088,14329,4136c14327,4147,14329,4160,14329,4171em14484,3997c14496,3997,14513,3997,14516,4013c14517,4022,14508,4037,14505,4044c14505,4045,14496,4071,14501,4054em14554,3855c14560,3840,14592,3761,14594,3765c14591,3777,14590,3781,14589,3789em14558,4153c14547,4200,14523,4249,14507,4292c14506,4295,14506,4300,14505,4303c14519,4295,14534,4291,14545,4278c14581,4235,14610,4186,14642,4140c14685,4077,14732,4015,14781,3956c14809,3922,14839,3891,14869,3859c14877,3849,14879,3846,14888,3847em14772,3986c14751,4008,14729,4025,14705,4046c14718,4043,14732,4042,14745,4038c14751,4035,14758,4033,14764,4030em14833,4103c14794,4169,14752,4235,14717,4303c14704,4329,14706,4353,14707,4379c14734,4364,14743,4355,14762,4329c14801,4276,14834,4220,14869,4165c14911,4099,14953,4033,14999,3970c15023,3938,15030,3929,15049,3911em14900,4052c14873,4070,14846,4097,14827,4116c14846,4114,14863,4103,14881,4097c14922,4082,14961,4061,15001,4042em15083,4017c15109,4017,15137,4020,15163,4015c15181,4012,15205,4005,15222,3999c15243,3991,15266,3977,15283,3962c15296,3951,15310,3938,15308,3919c15307,3903,15293,3904,15283,3911c15264,3925,15253,3941,15245,3964c15236,3990,15231,4019,15226,4046em15304,3978c15328,3954,15337,3950,15371,3929c15370,3946,15367,3961,15362,3978c15354,4004,15346,4024,15335,4048c15330,4059,15330,4072,15327,4083c15346,4073,15353,4064,15369,4048c15400,4017,15432,3987,15465,3958c15495,3932,15529,3903,15566,3888c15584,3882,15589,3881,15600,3876e" stroked="t" o:allowincell="f" style="position:absolute;margin-left:325.35pt;margin-top:5.4pt;width:44.8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59655</wp:posOffset>
                </wp:positionH>
                <wp:positionV relativeFrom="paragraph">
                  <wp:posOffset>145415</wp:posOffset>
                </wp:positionV>
                <wp:extent cx="507365" cy="198120"/>
                <wp:effectExtent l="7620" t="6350" r="571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551">
                              <a:moveTo>
                                <a:pt x="16062" y="4348"/>
                              </a:moveTo>
                              <a:cubicBezTo>
                                <a:pt x="16054" y="4355"/>
                                <a:pt x="16047" y="4361"/>
                                <a:pt x="16039" y="4368"/>
                              </a:cubicBezTo>
                              <a:cubicBezTo>
                                <a:pt x="16044" y="4362"/>
                                <a:pt x="16056" y="4354"/>
                                <a:pt x="16062" y="4346"/>
                              </a:cubicBezTo>
                              <a:cubicBezTo>
                                <a:pt x="16085" y="4315"/>
                                <a:pt x="16111" y="4284"/>
                                <a:pt x="16137" y="4255"/>
                              </a:cubicBezTo>
                              <a:cubicBezTo>
                                <a:pt x="16183" y="4203"/>
                                <a:pt x="16220" y="4146"/>
                                <a:pt x="16263" y="4091"/>
                              </a:cubicBezTo>
                              <a:cubicBezTo>
                                <a:pt x="16333" y="4000"/>
                                <a:pt x="16411" y="3927"/>
                                <a:pt x="16507" y="3865"/>
                              </a:cubicBezTo>
                              <a:cubicBezTo>
                                <a:pt x="16536" y="3846"/>
                                <a:pt x="16577" y="3818"/>
                                <a:pt x="16614" y="3818"/>
                              </a:cubicBezTo>
                              <a:cubicBezTo>
                                <a:pt x="16636" y="3818"/>
                                <a:pt x="16630" y="3827"/>
                                <a:pt x="16639" y="3832"/>
                              </a:cubicBezTo>
                            </a:path>
                            <a:path w="1410" h="551">
                              <a:moveTo>
                                <a:pt x="16358" y="4025"/>
                              </a:moveTo>
                              <a:cubicBezTo>
                                <a:pt x="16331" y="4036"/>
                                <a:pt x="16314" y="4040"/>
                                <a:pt x="16284" y="4046"/>
                              </a:cubicBezTo>
                              <a:cubicBezTo>
                                <a:pt x="16299" y="4045"/>
                                <a:pt x="16314" y="4041"/>
                                <a:pt x="16329" y="4038"/>
                              </a:cubicBezTo>
                              <a:cubicBezTo>
                                <a:pt x="16361" y="4032"/>
                                <a:pt x="16391" y="4025"/>
                                <a:pt x="16423" y="4021"/>
                              </a:cubicBezTo>
                            </a:path>
                            <a:path w="1410" h="551">
                              <a:moveTo>
                                <a:pt x="16623" y="3908"/>
                              </a:moveTo>
                              <a:cubicBezTo>
                                <a:pt x="16631" y="3901"/>
                                <a:pt x="16635" y="3898"/>
                                <a:pt x="16644" y="3892"/>
                              </a:cubicBezTo>
                              <a:cubicBezTo>
                                <a:pt x="16643" y="3903"/>
                                <a:pt x="16641" y="3912"/>
                                <a:pt x="16639" y="3923"/>
                              </a:cubicBezTo>
                              <a:cubicBezTo>
                                <a:pt x="16633" y="3948"/>
                                <a:pt x="16631" y="3973"/>
                                <a:pt x="16631" y="3999"/>
                              </a:cubicBezTo>
                              <a:cubicBezTo>
                                <a:pt x="16631" y="4021"/>
                                <a:pt x="16626" y="4051"/>
                                <a:pt x="16635" y="4071"/>
                              </a:cubicBezTo>
                              <a:cubicBezTo>
                                <a:pt x="16642" y="4086"/>
                                <a:pt x="16658" y="4077"/>
                                <a:pt x="16667" y="4069"/>
                              </a:cubicBezTo>
                              <a:cubicBezTo>
                                <a:pt x="16690" y="4048"/>
                                <a:pt x="16713" y="4021"/>
                                <a:pt x="16732" y="3997"/>
                              </a:cubicBezTo>
                              <a:cubicBezTo>
                                <a:pt x="16755" y="3968"/>
                                <a:pt x="16772" y="3938"/>
                                <a:pt x="16799" y="3913"/>
                              </a:cubicBezTo>
                              <a:cubicBezTo>
                                <a:pt x="16812" y="3901"/>
                                <a:pt x="16815" y="3898"/>
                                <a:pt x="16826" y="3894"/>
                              </a:cubicBezTo>
                            </a:path>
                            <a:path w="1410" h="551">
                              <a:moveTo>
                                <a:pt x="16984" y="3892"/>
                              </a:moveTo>
                              <a:cubicBezTo>
                                <a:pt x="16980" y="3908"/>
                                <a:pt x="16973" y="3915"/>
                                <a:pt x="16961" y="3927"/>
                              </a:cubicBezTo>
                              <a:cubicBezTo>
                                <a:pt x="16947" y="3941"/>
                                <a:pt x="16930" y="3962"/>
                                <a:pt x="16923" y="3980"/>
                              </a:cubicBezTo>
                              <a:cubicBezTo>
                                <a:pt x="16918" y="3993"/>
                                <a:pt x="16909" y="4017"/>
                                <a:pt x="16919" y="4030"/>
                              </a:cubicBezTo>
                              <a:cubicBezTo>
                                <a:pt x="16929" y="4042"/>
                                <a:pt x="16950" y="4036"/>
                                <a:pt x="16961" y="4030"/>
                              </a:cubicBezTo>
                              <a:cubicBezTo>
                                <a:pt x="16982" y="4019"/>
                                <a:pt x="16982" y="4007"/>
                                <a:pt x="16982" y="3986"/>
                              </a:cubicBezTo>
                              <a:cubicBezTo>
                                <a:pt x="16982" y="3961"/>
                                <a:pt x="16978" y="3942"/>
                                <a:pt x="16969" y="3919"/>
                              </a:cubicBezTo>
                            </a:path>
                            <a:path w="1410" h="551">
                              <a:moveTo>
                                <a:pt x="17114" y="3869"/>
                              </a:moveTo>
                              <a:cubicBezTo>
                                <a:pt x="17126" y="3878"/>
                                <a:pt x="17132" y="3883"/>
                                <a:pt x="17139" y="3900"/>
                              </a:cubicBezTo>
                              <a:cubicBezTo>
                                <a:pt x="17143" y="3909"/>
                                <a:pt x="17137" y="3931"/>
                                <a:pt x="17137" y="3941"/>
                              </a:cubicBezTo>
                              <a:cubicBezTo>
                                <a:pt x="17137" y="3952"/>
                                <a:pt x="17134" y="3965"/>
                                <a:pt x="17143" y="3972"/>
                              </a:cubicBezTo>
                              <a:cubicBezTo>
                                <a:pt x="17153" y="3979"/>
                                <a:pt x="17172" y="3960"/>
                                <a:pt x="17177" y="3956"/>
                              </a:cubicBezTo>
                              <a:cubicBezTo>
                                <a:pt x="17188" y="3946"/>
                                <a:pt x="17202" y="3933"/>
                                <a:pt x="17217" y="3927"/>
                              </a:cubicBezTo>
                              <a:cubicBezTo>
                                <a:pt x="17218" y="3927"/>
                                <a:pt x="17220" y="3927"/>
                                <a:pt x="17221" y="3927"/>
                              </a:cubicBezTo>
                              <a:cubicBezTo>
                                <a:pt x="17222" y="3935"/>
                                <a:pt x="17223" y="3943"/>
                                <a:pt x="17223" y="3952"/>
                              </a:cubicBezTo>
                              <a:cubicBezTo>
                                <a:pt x="17223" y="3964"/>
                                <a:pt x="17224" y="3973"/>
                                <a:pt x="17236" y="3978"/>
                              </a:cubicBezTo>
                              <a:cubicBezTo>
                                <a:pt x="17247" y="3983"/>
                                <a:pt x="17286" y="3955"/>
                                <a:pt x="17295" y="3950"/>
                              </a:cubicBezTo>
                              <a:cubicBezTo>
                                <a:pt x="17322" y="3934"/>
                                <a:pt x="17349" y="3914"/>
                                <a:pt x="17379" y="3904"/>
                              </a:cubicBezTo>
                              <a:cubicBezTo>
                                <a:pt x="17391" y="3900"/>
                                <a:pt x="17417" y="3892"/>
                                <a:pt x="17427" y="3904"/>
                              </a:cubicBezTo>
                              <a:cubicBezTo>
                                <a:pt x="17434" y="3913"/>
                                <a:pt x="17438" y="3925"/>
                                <a:pt x="17444" y="3935"/>
                              </a:cubicBezTo>
                              <a:cubicBezTo>
                                <a:pt x="17445" y="3937"/>
                                <a:pt x="17447" y="3939"/>
                                <a:pt x="17448" y="3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9,3818" coordsize="1410,551" path="m16062,4348c16054,4355,16047,4361,16039,4368c16044,4362,16056,4354,16062,4346c16085,4315,16111,4284,16137,4255c16183,4203,16220,4146,16263,4091c16333,4000,16411,3927,16507,3865c16536,3846,16577,3818,16614,3818c16636,3818,16630,3827,16639,3832em16358,4025c16331,4036,16314,4040,16284,4046c16299,4045,16314,4041,16329,4038c16361,4032,16391,4025,16423,4021em16623,3908c16631,3901,16635,3898,16644,3892c16643,3903,16641,3912,16639,3923c16633,3948,16631,3973,16631,3999c16631,4021,16626,4051,16635,4071c16642,4086,16658,4077,16667,4069c16690,4048,16713,4021,16732,3997c16755,3968,16772,3938,16799,3913c16812,3901,16815,3898,16826,3894em16984,3892c16980,3908,16973,3915,16961,3927c16947,3941,16930,3962,16923,3980c16918,3993,16909,4017,16919,4030c16929,4042,16950,4036,16961,4030c16982,4019,16982,4007,16982,3986c16982,3961,16978,3942,16969,3919em17114,3869c17126,3878,17132,3883,17139,3900c17143,3909,17137,3931,17137,3941c17137,3952,17134,3965,17143,3972c17153,3979,17172,3960,17177,3956c17188,3946,17202,3933,17217,3927c17218,3927,17220,3927,17221,3927c17222,3935,17223,3943,17223,3952c17223,3964,17224,3973,17236,3978c17247,3983,17286,3955,17295,3950c17322,3934,17349,3914,17379,3904c17391,3900,17417,3892,17427,3904c17434,3913,17438,3925,17444,3935c17445,3937,17447,3939,17448,3941e" stroked="t" o:allowincell="f" style="position:absolute;margin-left:382.65pt;margin-top:11.45pt;width:39.9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93715</wp:posOffset>
                </wp:positionH>
                <wp:positionV relativeFrom="paragraph">
                  <wp:posOffset>26035</wp:posOffset>
                </wp:positionV>
                <wp:extent cx="431800" cy="208280"/>
                <wp:effectExtent l="6350" t="3175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77">
                              <a:moveTo>
                                <a:pt x="18330" y="3613"/>
                              </a:moveTo>
                              <a:cubicBezTo>
                                <a:pt x="18350" y="3591"/>
                                <a:pt x="18370" y="3560"/>
                                <a:pt x="18381" y="3533"/>
                              </a:cubicBezTo>
                              <a:cubicBezTo>
                                <a:pt x="18377" y="3533"/>
                                <a:pt x="18376" y="3532"/>
                                <a:pt x="18374" y="3535"/>
                              </a:cubicBezTo>
                              <a:cubicBezTo>
                                <a:pt x="18364" y="3551"/>
                                <a:pt x="18354" y="3568"/>
                                <a:pt x="18347" y="3586"/>
                              </a:cubicBezTo>
                              <a:cubicBezTo>
                                <a:pt x="18329" y="3628"/>
                                <a:pt x="18315" y="3672"/>
                                <a:pt x="18299" y="3715"/>
                              </a:cubicBezTo>
                              <a:cubicBezTo>
                                <a:pt x="18281" y="3764"/>
                                <a:pt x="18264" y="3813"/>
                                <a:pt x="18248" y="3863"/>
                              </a:cubicBezTo>
                              <a:cubicBezTo>
                                <a:pt x="18236" y="3902"/>
                                <a:pt x="18228" y="3939"/>
                                <a:pt x="18221" y="3980"/>
                              </a:cubicBezTo>
                              <a:cubicBezTo>
                                <a:pt x="18217" y="4002"/>
                                <a:pt x="18217" y="4023"/>
                                <a:pt x="18217" y="4046"/>
                              </a:cubicBezTo>
                              <a:cubicBezTo>
                                <a:pt x="18217" y="4065"/>
                                <a:pt x="18218" y="4054"/>
                                <a:pt x="18208" y="4064"/>
                              </a:cubicBezTo>
                            </a:path>
                            <a:path w="1200" h="577">
                              <a:moveTo>
                                <a:pt x="18078" y="3904"/>
                              </a:moveTo>
                              <a:cubicBezTo>
                                <a:pt x="18078" y="3871"/>
                                <a:pt x="18080" y="3844"/>
                                <a:pt x="18118" y="3828"/>
                              </a:cubicBezTo>
                              <a:cubicBezTo>
                                <a:pt x="18134" y="3821"/>
                                <a:pt x="18165" y="3829"/>
                                <a:pt x="18181" y="3830"/>
                              </a:cubicBezTo>
                              <a:cubicBezTo>
                                <a:pt x="18199" y="3831"/>
                                <a:pt x="18218" y="3830"/>
                                <a:pt x="18236" y="3830"/>
                              </a:cubicBezTo>
                            </a:path>
                            <a:path w="1200" h="577">
                              <a:moveTo>
                                <a:pt x="18427" y="3633"/>
                              </a:moveTo>
                              <a:cubicBezTo>
                                <a:pt x="18460" y="3598"/>
                                <a:pt x="18563" y="3499"/>
                                <a:pt x="18565" y="3498"/>
                              </a:cubicBezTo>
                              <a:cubicBezTo>
                                <a:pt x="18563" y="3532"/>
                                <a:pt x="18556" y="3568"/>
                                <a:pt x="18547" y="3601"/>
                              </a:cubicBezTo>
                              <a:cubicBezTo>
                                <a:pt x="18532" y="3652"/>
                                <a:pt x="18512" y="3702"/>
                                <a:pt x="18494" y="3752"/>
                              </a:cubicBezTo>
                              <a:cubicBezTo>
                                <a:pt x="18483" y="3784"/>
                                <a:pt x="18475" y="3817"/>
                                <a:pt x="18465" y="3849"/>
                              </a:cubicBezTo>
                              <a:cubicBezTo>
                                <a:pt x="18461" y="3863"/>
                                <a:pt x="18460" y="3870"/>
                                <a:pt x="18460" y="3884"/>
                              </a:cubicBezTo>
                              <a:cubicBezTo>
                                <a:pt x="18472" y="3885"/>
                                <a:pt x="18475" y="3888"/>
                                <a:pt x="18490" y="3882"/>
                              </a:cubicBezTo>
                              <a:cubicBezTo>
                                <a:pt x="18504" y="3876"/>
                                <a:pt x="18523" y="3862"/>
                                <a:pt x="18540" y="3869"/>
                              </a:cubicBezTo>
                              <a:cubicBezTo>
                                <a:pt x="18552" y="3874"/>
                                <a:pt x="18548" y="3885"/>
                                <a:pt x="18549" y="3896"/>
                              </a:cubicBezTo>
                              <a:cubicBezTo>
                                <a:pt x="18550" y="3913"/>
                                <a:pt x="18540" y="3923"/>
                                <a:pt x="18532" y="3937"/>
                              </a:cubicBezTo>
                              <a:cubicBezTo>
                                <a:pt x="18528" y="3945"/>
                                <a:pt x="18527" y="3947"/>
                                <a:pt x="18523" y="3952"/>
                              </a:cubicBezTo>
                            </a:path>
                            <a:path w="1200" h="577">
                              <a:moveTo>
                                <a:pt x="18786" y="3787"/>
                              </a:moveTo>
                              <a:cubicBezTo>
                                <a:pt x="18791" y="3782"/>
                                <a:pt x="18796" y="3776"/>
                                <a:pt x="18801" y="3771"/>
                              </a:cubicBezTo>
                              <a:cubicBezTo>
                                <a:pt x="18792" y="3775"/>
                                <a:pt x="18793" y="3774"/>
                                <a:pt x="18788" y="3785"/>
                              </a:cubicBezTo>
                              <a:cubicBezTo>
                                <a:pt x="18778" y="3808"/>
                                <a:pt x="18764" y="3829"/>
                                <a:pt x="18761" y="3855"/>
                              </a:cubicBezTo>
                              <a:cubicBezTo>
                                <a:pt x="18759" y="3869"/>
                                <a:pt x="18757" y="3904"/>
                                <a:pt x="18769" y="3915"/>
                              </a:cubicBezTo>
                              <a:cubicBezTo>
                                <a:pt x="18783" y="3928"/>
                                <a:pt x="18814" y="3921"/>
                                <a:pt x="18828" y="3913"/>
                              </a:cubicBezTo>
                              <a:cubicBezTo>
                                <a:pt x="18851" y="3899"/>
                                <a:pt x="18867" y="3875"/>
                                <a:pt x="18870" y="3849"/>
                              </a:cubicBezTo>
                              <a:cubicBezTo>
                                <a:pt x="18873" y="3823"/>
                                <a:pt x="18872" y="3795"/>
                                <a:pt x="18855" y="3775"/>
                              </a:cubicBezTo>
                              <a:cubicBezTo>
                                <a:pt x="18849" y="3768"/>
                                <a:pt x="18838" y="3763"/>
                                <a:pt x="18832" y="3759"/>
                              </a:cubicBezTo>
                            </a:path>
                            <a:path w="1200" h="577">
                              <a:moveTo>
                                <a:pt x="19046" y="3744"/>
                              </a:moveTo>
                              <a:cubicBezTo>
                                <a:pt x="19056" y="3732"/>
                                <a:pt x="19062" y="3721"/>
                                <a:pt x="19057" y="3709"/>
                              </a:cubicBezTo>
                              <a:cubicBezTo>
                                <a:pt x="19056" y="3711"/>
                                <a:pt x="19054" y="3713"/>
                                <a:pt x="19053" y="3715"/>
                              </a:cubicBezTo>
                              <a:cubicBezTo>
                                <a:pt x="19048" y="3732"/>
                                <a:pt x="19048" y="3751"/>
                                <a:pt x="19049" y="3769"/>
                              </a:cubicBezTo>
                              <a:cubicBezTo>
                                <a:pt x="19051" y="3793"/>
                                <a:pt x="19056" y="3822"/>
                                <a:pt x="19051" y="3845"/>
                              </a:cubicBezTo>
                              <a:cubicBezTo>
                                <a:pt x="19045" y="3875"/>
                                <a:pt x="19024" y="3901"/>
                                <a:pt x="19000" y="3919"/>
                              </a:cubicBezTo>
                              <a:cubicBezTo>
                                <a:pt x="18985" y="3930"/>
                                <a:pt x="18960" y="3947"/>
                                <a:pt x="18941" y="3952"/>
                              </a:cubicBezTo>
                              <a:cubicBezTo>
                                <a:pt x="18938" y="3952"/>
                                <a:pt x="18936" y="3952"/>
                                <a:pt x="18933" y="3952"/>
                              </a:cubicBezTo>
                            </a:path>
                            <a:path w="1200" h="577">
                              <a:moveTo>
                                <a:pt x="19076" y="3824"/>
                              </a:moveTo>
                              <a:cubicBezTo>
                                <a:pt x="19099" y="3811"/>
                                <a:pt x="19116" y="3819"/>
                                <a:pt x="19145" y="3820"/>
                              </a:cubicBezTo>
                              <a:cubicBezTo>
                                <a:pt x="19163" y="3821"/>
                                <a:pt x="19184" y="3819"/>
                                <a:pt x="19202" y="3818"/>
                              </a:cubicBezTo>
                              <a:cubicBezTo>
                                <a:pt x="19224" y="3817"/>
                                <a:pt x="19252" y="3814"/>
                                <a:pt x="19269" y="3798"/>
                              </a:cubicBezTo>
                              <a:cubicBezTo>
                                <a:pt x="19279" y="3789"/>
                                <a:pt x="19276" y="3785"/>
                                <a:pt x="19273" y="3775"/>
                              </a:cubicBezTo>
                              <a:cubicBezTo>
                                <a:pt x="19247" y="3766"/>
                                <a:pt x="19224" y="3771"/>
                                <a:pt x="19198" y="3783"/>
                              </a:cubicBezTo>
                              <a:cubicBezTo>
                                <a:pt x="19164" y="3799"/>
                                <a:pt x="19139" y="3818"/>
                                <a:pt x="19128" y="3855"/>
                              </a:cubicBezTo>
                              <a:cubicBezTo>
                                <a:pt x="19124" y="3880"/>
                                <a:pt x="19123" y="3888"/>
                                <a:pt x="19126" y="3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8,3488" coordsize="1200,577" path="m18330,3613c18350,3591,18370,3560,18381,3533c18377,3533,18376,3532,18374,3535c18364,3551,18354,3568,18347,3586c18329,3628,18315,3672,18299,3715c18281,3764,18264,3813,18248,3863c18236,3902,18228,3939,18221,3980c18217,4002,18217,4023,18217,4046c18217,4065,18218,4054,18208,4064em18078,3904c18078,3871,18080,3844,18118,3828c18134,3821,18165,3829,18181,3830c18199,3831,18218,3830,18236,3830em18427,3633c18460,3598,18563,3499,18565,3498c18563,3532,18556,3568,18547,3601c18532,3652,18512,3702,18494,3752c18483,3784,18475,3817,18465,3849c18461,3863,18460,3870,18460,3884c18472,3885,18475,3888,18490,3882c18504,3876,18523,3862,18540,3869c18552,3874,18548,3885,18549,3896c18550,3913,18540,3923,18532,3937c18528,3945,18527,3947,18523,3952em18786,3787c18791,3782,18796,3776,18801,3771c18792,3775,18793,3774,18788,3785c18778,3808,18764,3829,18761,3855c18759,3869,18757,3904,18769,3915c18783,3928,18814,3921,18828,3913c18851,3899,18867,3875,18870,3849c18873,3823,18872,3795,18855,3775c18849,3768,18838,3763,18832,3759em19046,3744c19056,3732,19062,3721,19057,3709c19056,3711,19054,3713,19053,3715c19048,3732,19048,3751,19049,3769c19051,3793,19056,3822,19051,3845c19045,3875,19024,3901,19000,3919c18985,3930,18960,3947,18941,3952c18938,3952,18936,3952,18933,3952em19076,3824c19099,3811,19116,3819,19145,3820c19163,3821,19184,3819,19202,3818c19224,3817,19252,3814,19269,3798c19279,3789,19276,3785,19273,3775c19247,3766,19224,3771,19198,3783c19164,3799,19139,3818,19128,3855c19124,3880,19123,3888,19126,3904e" stroked="t" o:allowincell="f" style="position:absolute;margin-left:440.45pt;margin-top:2.05pt;width:33.9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</w:rPr>
        <w:br/>
        <w:t>Name: ____________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21995</wp:posOffset>
                </wp:positionH>
                <wp:positionV relativeFrom="paragraph">
                  <wp:posOffset>118745</wp:posOffset>
                </wp:positionV>
                <wp:extent cx="157480" cy="148590"/>
                <wp:effectExtent l="6350" t="5715" r="635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12">
                              <a:moveTo>
                                <a:pt x="4552" y="4904"/>
                              </a:moveTo>
                              <a:cubicBezTo>
                                <a:pt x="4554" y="4893"/>
                                <a:pt x="4560" y="4885"/>
                                <a:pt x="4566" y="4873"/>
                              </a:cubicBezTo>
                              <a:cubicBezTo>
                                <a:pt x="4566" y="4924"/>
                                <a:pt x="4569" y="4976"/>
                                <a:pt x="4562" y="5027"/>
                              </a:cubicBezTo>
                              <a:cubicBezTo>
                                <a:pt x="4559" y="5053"/>
                                <a:pt x="4558" y="5077"/>
                                <a:pt x="4558" y="5103"/>
                              </a:cubicBezTo>
                              <a:cubicBezTo>
                                <a:pt x="4558" y="5103"/>
                                <a:pt x="4557" y="5141"/>
                                <a:pt x="4554" y="5126"/>
                              </a:cubicBezTo>
                              <a:cubicBezTo>
                                <a:pt x="4554" y="5122"/>
                                <a:pt x="4554" y="5119"/>
                                <a:pt x="4554" y="5115"/>
                              </a:cubicBezTo>
                            </a:path>
                            <a:path w="438" h="412">
                              <a:moveTo>
                                <a:pt x="4545" y="4836"/>
                              </a:moveTo>
                              <a:cubicBezTo>
                                <a:pt x="4548" y="4805"/>
                                <a:pt x="4564" y="4732"/>
                                <a:pt x="4568" y="4723"/>
                              </a:cubicBezTo>
                              <a:cubicBezTo>
                                <a:pt x="4573" y="4712"/>
                                <a:pt x="4566" y="4746"/>
                                <a:pt x="4566" y="4758"/>
                              </a:cubicBezTo>
                            </a:path>
                            <a:path w="438" h="412">
                              <a:moveTo>
                                <a:pt x="4663" y="4859"/>
                              </a:moveTo>
                              <a:cubicBezTo>
                                <a:pt x="4686" y="4872"/>
                                <a:pt x="4698" y="4893"/>
                                <a:pt x="4709" y="4918"/>
                              </a:cubicBezTo>
                              <a:cubicBezTo>
                                <a:pt x="4717" y="4937"/>
                                <a:pt x="4711" y="4973"/>
                                <a:pt x="4715" y="4994"/>
                              </a:cubicBezTo>
                              <a:cubicBezTo>
                                <a:pt x="4720" y="5021"/>
                                <a:pt x="4723" y="5050"/>
                                <a:pt x="4732" y="5076"/>
                              </a:cubicBezTo>
                              <a:cubicBezTo>
                                <a:pt x="4736" y="5088"/>
                                <a:pt x="4742" y="5102"/>
                                <a:pt x="4755" y="5105"/>
                              </a:cubicBezTo>
                              <a:cubicBezTo>
                                <a:pt x="4776" y="5110"/>
                                <a:pt x="4793" y="5076"/>
                                <a:pt x="4804" y="5066"/>
                              </a:cubicBezTo>
                              <a:cubicBezTo>
                                <a:pt x="4831" y="5040"/>
                                <a:pt x="4858" y="5011"/>
                                <a:pt x="4888" y="4988"/>
                              </a:cubicBezTo>
                              <a:cubicBezTo>
                                <a:pt x="4907" y="4973"/>
                                <a:pt x="4931" y="4963"/>
                                <a:pt x="4955" y="4974"/>
                              </a:cubicBezTo>
                              <a:cubicBezTo>
                                <a:pt x="4974" y="4983"/>
                                <a:pt x="4979" y="5013"/>
                                <a:pt x="4980" y="5031"/>
                              </a:cubicBezTo>
                              <a:cubicBezTo>
                                <a:pt x="4982" y="5054"/>
                                <a:pt x="4982" y="5076"/>
                                <a:pt x="4982" y="5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4719" coordsize="438,412" path="m4552,4904c4554,4893,4560,4885,4566,4873c4566,4924,4569,4976,4562,5027c4559,5053,4558,5077,4558,5103c4558,5103,4557,5141,4554,5126c4554,5122,4554,5119,4554,5115em4545,4836c4548,4805,4564,4732,4568,4723c4573,4712,4566,4746,4566,4758em4663,4859c4686,4872,4698,4893,4709,4918c4717,4937,4711,4973,4715,4994c4720,5021,4723,5050,4732,5076c4736,5088,4742,5102,4755,5105c4776,5110,4793,5076,4804,5066c4831,5040,4858,5011,4888,4988c4907,4973,4931,4963,4955,4974c4974,4983,4979,5013,4980,5031c4982,5054,4982,5076,4982,5099e" stroked="t" o:allowincell="f" style="position:absolute;margin-left:56.85pt;margin-top:9.35pt;width:12.3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52830</wp:posOffset>
                </wp:positionH>
                <wp:positionV relativeFrom="paragraph">
                  <wp:posOffset>69215</wp:posOffset>
                </wp:positionV>
                <wp:extent cx="271145" cy="215265"/>
                <wp:effectExtent l="7620" t="6985" r="635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98">
                              <a:moveTo>
                                <a:pt x="5619" y="4713"/>
                              </a:moveTo>
                              <a:cubicBezTo>
                                <a:pt x="5627" y="4696"/>
                                <a:pt x="5635" y="4681"/>
                                <a:pt x="5642" y="4660"/>
                              </a:cubicBezTo>
                              <a:cubicBezTo>
                                <a:pt x="5642" y="4659"/>
                                <a:pt x="5642" y="4657"/>
                                <a:pt x="5642" y="4656"/>
                              </a:cubicBezTo>
                              <a:cubicBezTo>
                                <a:pt x="5641" y="4675"/>
                                <a:pt x="5638" y="4692"/>
                                <a:pt x="5635" y="4711"/>
                              </a:cubicBezTo>
                              <a:cubicBezTo>
                                <a:pt x="5627" y="4770"/>
                                <a:pt x="5614" y="4827"/>
                                <a:pt x="5606" y="4886"/>
                              </a:cubicBezTo>
                              <a:cubicBezTo>
                                <a:pt x="5598" y="4944"/>
                                <a:pt x="5588" y="5002"/>
                                <a:pt x="5583" y="5060"/>
                              </a:cubicBezTo>
                              <a:cubicBezTo>
                                <a:pt x="5580" y="5091"/>
                                <a:pt x="5579" y="5123"/>
                                <a:pt x="5577" y="5154"/>
                              </a:cubicBezTo>
                              <a:cubicBezTo>
                                <a:pt x="5575" y="5177"/>
                                <a:pt x="5577" y="5167"/>
                                <a:pt x="5570" y="5173"/>
                              </a:cubicBezTo>
                            </a:path>
                            <a:path w="753" h="598">
                              <a:moveTo>
                                <a:pt x="5490" y="5003"/>
                              </a:moveTo>
                              <a:cubicBezTo>
                                <a:pt x="5483" y="4980"/>
                                <a:pt x="5477" y="4968"/>
                                <a:pt x="5465" y="4945"/>
                              </a:cubicBezTo>
                              <a:cubicBezTo>
                                <a:pt x="5471" y="4951"/>
                                <a:pt x="5477" y="4957"/>
                                <a:pt x="5486" y="4962"/>
                              </a:cubicBezTo>
                              <a:cubicBezTo>
                                <a:pt x="5511" y="4974"/>
                                <a:pt x="5535" y="4981"/>
                                <a:pt x="5562" y="4982"/>
                              </a:cubicBezTo>
                              <a:cubicBezTo>
                                <a:pt x="5586" y="4983"/>
                                <a:pt x="5608" y="4981"/>
                                <a:pt x="5631" y="4978"/>
                              </a:cubicBezTo>
                            </a:path>
                            <a:path w="753" h="598">
                              <a:moveTo>
                                <a:pt x="5850" y="4615"/>
                              </a:moveTo>
                              <a:cubicBezTo>
                                <a:pt x="5870" y="4583"/>
                                <a:pt x="5864" y="4590"/>
                                <a:pt x="5904" y="4580"/>
                              </a:cubicBezTo>
                              <a:cubicBezTo>
                                <a:pt x="5901" y="4616"/>
                                <a:pt x="5898" y="4652"/>
                                <a:pt x="5892" y="4688"/>
                              </a:cubicBezTo>
                              <a:cubicBezTo>
                                <a:pt x="5881" y="4756"/>
                                <a:pt x="5864" y="4822"/>
                                <a:pt x="5856" y="4890"/>
                              </a:cubicBezTo>
                              <a:cubicBezTo>
                                <a:pt x="5851" y="4931"/>
                                <a:pt x="5841" y="4974"/>
                                <a:pt x="5843" y="5015"/>
                              </a:cubicBezTo>
                              <a:cubicBezTo>
                                <a:pt x="5845" y="5025"/>
                                <a:pt x="5844" y="5028"/>
                                <a:pt x="5850" y="5031"/>
                              </a:cubicBezTo>
                              <a:cubicBezTo>
                                <a:pt x="5874" y="5018"/>
                                <a:pt x="5893" y="4997"/>
                                <a:pt x="5913" y="4978"/>
                              </a:cubicBezTo>
                              <a:cubicBezTo>
                                <a:pt x="5932" y="4960"/>
                                <a:pt x="5942" y="4953"/>
                                <a:pt x="5965" y="4945"/>
                              </a:cubicBezTo>
                              <a:cubicBezTo>
                                <a:pt x="5974" y="4966"/>
                                <a:pt x="5971" y="4989"/>
                                <a:pt x="5971" y="5013"/>
                              </a:cubicBezTo>
                              <a:cubicBezTo>
                                <a:pt x="5971" y="5040"/>
                                <a:pt x="5969" y="5065"/>
                                <a:pt x="5969" y="5091"/>
                              </a:cubicBezTo>
                              <a:cubicBezTo>
                                <a:pt x="5969" y="5102"/>
                                <a:pt x="5969" y="5106"/>
                                <a:pt x="5969" y="5113"/>
                              </a:cubicBezTo>
                            </a:path>
                            <a:path w="753" h="598">
                              <a:moveTo>
                                <a:pt x="6016" y="5037"/>
                              </a:moveTo>
                              <a:cubicBezTo>
                                <a:pt x="6031" y="5023"/>
                                <a:pt x="6044" y="5024"/>
                                <a:pt x="6064" y="5025"/>
                              </a:cubicBezTo>
                              <a:cubicBezTo>
                                <a:pt x="6083" y="5026"/>
                                <a:pt x="6096" y="5030"/>
                                <a:pt x="6116" y="5025"/>
                              </a:cubicBezTo>
                              <a:cubicBezTo>
                                <a:pt x="6140" y="5019"/>
                                <a:pt x="6174" y="5001"/>
                                <a:pt x="6190" y="4982"/>
                              </a:cubicBezTo>
                              <a:cubicBezTo>
                                <a:pt x="6207" y="4962"/>
                                <a:pt x="6219" y="4930"/>
                                <a:pt x="6217" y="4904"/>
                              </a:cubicBezTo>
                              <a:cubicBezTo>
                                <a:pt x="6215" y="4878"/>
                                <a:pt x="6197" y="4864"/>
                                <a:pt x="6171" y="4875"/>
                              </a:cubicBezTo>
                              <a:cubicBezTo>
                                <a:pt x="6135" y="4891"/>
                                <a:pt x="6122" y="4935"/>
                                <a:pt x="6114" y="4970"/>
                              </a:cubicBezTo>
                              <a:cubicBezTo>
                                <a:pt x="6102" y="5025"/>
                                <a:pt x="6106" y="5085"/>
                                <a:pt x="6139" y="5132"/>
                              </a:cubicBezTo>
                              <a:cubicBezTo>
                                <a:pt x="6145" y="5138"/>
                                <a:pt x="6150" y="5144"/>
                                <a:pt x="6156" y="5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5,4580" coordsize="753,598" path="m5619,4713c5627,4696,5635,4681,5642,4660c5642,4659,5642,4657,5642,4656c5641,4675,5638,4692,5635,4711c5627,4770,5614,4827,5606,4886c5598,4944,5588,5002,5583,5060c5580,5091,5579,5123,5577,5154c5575,5177,5577,5167,5570,5173em5490,5003c5483,4980,5477,4968,5465,4945c5471,4951,5477,4957,5486,4962c5511,4974,5535,4981,5562,4982c5586,4983,5608,4981,5631,4978em5850,4615c5870,4583,5864,4590,5904,4580c5901,4616,5898,4652,5892,4688c5881,4756,5864,4822,5856,4890c5851,4931,5841,4974,5843,5015c5845,5025,5844,5028,5850,5031c5874,5018,5893,4997,5913,4978c5932,4960,5942,4953,5965,4945c5974,4966,5971,4989,5971,5013c5971,5040,5969,5065,5969,5091c5969,5102,5969,5106,5969,5113em6016,5037c6031,5023,6044,5024,6064,5025c6083,5026,6096,5030,6116,5025c6140,5019,6174,5001,6190,4982c6207,4962,6219,4930,6217,4904c6215,4878,6197,4864,6171,4875c6135,4891,6122,4935,6114,4970c6102,5025,6106,5085,6139,5132c6145,5138,6150,5144,6156,5150e" stroked="t" o:allowincell="f" style="position:absolute;margin-left:82.9pt;margin-top:5.45pt;width:21.3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96390</wp:posOffset>
                </wp:positionH>
                <wp:positionV relativeFrom="paragraph">
                  <wp:posOffset>62865</wp:posOffset>
                </wp:positionV>
                <wp:extent cx="619125" cy="215265"/>
                <wp:effectExtent l="6985" t="6985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599">
                              <a:moveTo>
                                <a:pt x="7129" y="4695"/>
                              </a:moveTo>
                              <a:cubicBezTo>
                                <a:pt x="7146" y="4685"/>
                                <a:pt x="7165" y="4676"/>
                                <a:pt x="7181" y="4666"/>
                              </a:cubicBezTo>
                              <a:cubicBezTo>
                                <a:pt x="7191" y="4660"/>
                                <a:pt x="7201" y="4648"/>
                                <a:pt x="7209" y="4641"/>
                              </a:cubicBezTo>
                              <a:cubicBezTo>
                                <a:pt x="7214" y="4639"/>
                                <a:pt x="7216" y="4637"/>
                                <a:pt x="7217" y="4633"/>
                              </a:cubicBezTo>
                              <a:cubicBezTo>
                                <a:pt x="7202" y="4639"/>
                                <a:pt x="7189" y="4644"/>
                                <a:pt x="7175" y="4654"/>
                              </a:cubicBezTo>
                              <a:cubicBezTo>
                                <a:pt x="7148" y="4674"/>
                                <a:pt x="7120" y="4692"/>
                                <a:pt x="7093" y="4713"/>
                              </a:cubicBezTo>
                              <a:cubicBezTo>
                                <a:pt x="7065" y="4734"/>
                                <a:pt x="7031" y="4762"/>
                                <a:pt x="7022" y="4797"/>
                              </a:cubicBezTo>
                              <a:cubicBezTo>
                                <a:pt x="7016" y="4820"/>
                                <a:pt x="7020" y="4850"/>
                                <a:pt x="7030" y="4871"/>
                              </a:cubicBezTo>
                              <a:cubicBezTo>
                                <a:pt x="7042" y="4896"/>
                                <a:pt x="7057" y="4916"/>
                                <a:pt x="7059" y="4945"/>
                              </a:cubicBezTo>
                              <a:cubicBezTo>
                                <a:pt x="7061" y="4978"/>
                                <a:pt x="7054" y="5001"/>
                                <a:pt x="7038" y="5029"/>
                              </a:cubicBezTo>
                              <a:cubicBezTo>
                                <a:pt x="7026" y="5049"/>
                                <a:pt x="7012" y="5069"/>
                                <a:pt x="6992" y="5081"/>
                              </a:cubicBezTo>
                              <a:cubicBezTo>
                                <a:pt x="6984" y="5087"/>
                                <a:pt x="6982" y="5089"/>
                                <a:pt x="6975" y="5089"/>
                              </a:cubicBezTo>
                            </a:path>
                            <a:path w="1720" h="599">
                              <a:moveTo>
                                <a:pt x="7160" y="4953"/>
                              </a:moveTo>
                              <a:cubicBezTo>
                                <a:pt x="7181" y="4945"/>
                                <a:pt x="7196" y="4937"/>
                                <a:pt x="7217" y="4925"/>
                              </a:cubicBezTo>
                              <a:cubicBezTo>
                                <a:pt x="7213" y="4934"/>
                                <a:pt x="7208" y="4944"/>
                                <a:pt x="7204" y="4953"/>
                              </a:cubicBezTo>
                              <a:cubicBezTo>
                                <a:pt x="7195" y="4973"/>
                                <a:pt x="7182" y="4995"/>
                                <a:pt x="7179" y="5017"/>
                              </a:cubicBezTo>
                              <a:cubicBezTo>
                                <a:pt x="7176" y="5035"/>
                                <a:pt x="7176" y="5056"/>
                                <a:pt x="7190" y="5068"/>
                              </a:cubicBezTo>
                              <a:cubicBezTo>
                                <a:pt x="7203" y="5079"/>
                                <a:pt x="7219" y="5083"/>
                                <a:pt x="7236" y="5076"/>
                              </a:cubicBezTo>
                              <a:cubicBezTo>
                                <a:pt x="7257" y="5068"/>
                                <a:pt x="7261" y="5047"/>
                                <a:pt x="7259" y="5027"/>
                              </a:cubicBezTo>
                              <a:cubicBezTo>
                                <a:pt x="7256" y="4994"/>
                                <a:pt x="7242" y="4975"/>
                                <a:pt x="7223" y="4951"/>
                              </a:cubicBezTo>
                              <a:cubicBezTo>
                                <a:pt x="7215" y="4940"/>
                                <a:pt x="7208" y="4929"/>
                                <a:pt x="7200" y="4918"/>
                              </a:cubicBezTo>
                            </a:path>
                            <a:path w="1720" h="599">
                              <a:moveTo>
                                <a:pt x="7463" y="4691"/>
                              </a:moveTo>
                              <a:cubicBezTo>
                                <a:pt x="7478" y="4662"/>
                                <a:pt x="7495" y="4638"/>
                                <a:pt x="7513" y="4610"/>
                              </a:cubicBezTo>
                              <a:cubicBezTo>
                                <a:pt x="7510" y="4625"/>
                                <a:pt x="7508" y="4641"/>
                                <a:pt x="7505" y="4656"/>
                              </a:cubicBezTo>
                              <a:cubicBezTo>
                                <a:pt x="7495" y="4704"/>
                                <a:pt x="7482" y="4751"/>
                                <a:pt x="7473" y="4799"/>
                              </a:cubicBezTo>
                              <a:cubicBezTo>
                                <a:pt x="7464" y="4853"/>
                                <a:pt x="7456" y="4906"/>
                                <a:pt x="7444" y="4959"/>
                              </a:cubicBezTo>
                              <a:cubicBezTo>
                                <a:pt x="7436" y="4996"/>
                                <a:pt x="7427" y="5033"/>
                                <a:pt x="7421" y="5070"/>
                              </a:cubicBezTo>
                              <a:cubicBezTo>
                                <a:pt x="7420" y="5076"/>
                                <a:pt x="7420" y="5083"/>
                                <a:pt x="7419" y="5089"/>
                              </a:cubicBezTo>
                            </a:path>
                            <a:path w="1720" h="599">
                              <a:moveTo>
                                <a:pt x="7580" y="4945"/>
                              </a:moveTo>
                              <a:cubicBezTo>
                                <a:pt x="7592" y="4936"/>
                                <a:pt x="7599" y="4929"/>
                                <a:pt x="7612" y="4920"/>
                              </a:cubicBezTo>
                              <a:cubicBezTo>
                                <a:pt x="7611" y="4936"/>
                                <a:pt x="7608" y="4950"/>
                                <a:pt x="7608" y="4966"/>
                              </a:cubicBezTo>
                              <a:cubicBezTo>
                                <a:pt x="7608" y="4991"/>
                                <a:pt x="7604" y="5012"/>
                                <a:pt x="7618" y="5035"/>
                              </a:cubicBezTo>
                              <a:cubicBezTo>
                                <a:pt x="7628" y="5052"/>
                                <a:pt x="7646" y="5054"/>
                                <a:pt x="7664" y="5048"/>
                              </a:cubicBezTo>
                              <a:cubicBezTo>
                                <a:pt x="7690" y="5040"/>
                                <a:pt x="7704" y="5013"/>
                                <a:pt x="7715" y="4990"/>
                              </a:cubicBezTo>
                              <a:cubicBezTo>
                                <a:pt x="7724" y="4968"/>
                                <a:pt x="7727" y="4960"/>
                                <a:pt x="7734" y="4945"/>
                              </a:cubicBezTo>
                            </a:path>
                            <a:path w="1720" h="599">
                              <a:moveTo>
                                <a:pt x="7929" y="4623"/>
                              </a:moveTo>
                              <a:cubicBezTo>
                                <a:pt x="7937" y="4605"/>
                                <a:pt x="7948" y="4576"/>
                                <a:pt x="7952" y="4563"/>
                              </a:cubicBezTo>
                              <a:cubicBezTo>
                                <a:pt x="7944" y="4582"/>
                                <a:pt x="7937" y="4601"/>
                                <a:pt x="7931" y="4621"/>
                              </a:cubicBezTo>
                              <a:cubicBezTo>
                                <a:pt x="7908" y="4691"/>
                                <a:pt x="7892" y="4759"/>
                                <a:pt x="7879" y="4832"/>
                              </a:cubicBezTo>
                              <a:cubicBezTo>
                                <a:pt x="7870" y="4879"/>
                                <a:pt x="7863" y="4926"/>
                                <a:pt x="7862" y="4974"/>
                              </a:cubicBezTo>
                              <a:cubicBezTo>
                                <a:pt x="7861" y="5010"/>
                                <a:pt x="7862" y="5047"/>
                                <a:pt x="7862" y="5083"/>
                              </a:cubicBezTo>
                            </a:path>
                            <a:path w="1720" h="599">
                              <a:moveTo>
                                <a:pt x="7790" y="4908"/>
                              </a:moveTo>
                              <a:cubicBezTo>
                                <a:pt x="7779" y="4899"/>
                                <a:pt x="7774" y="4893"/>
                                <a:pt x="7765" y="4881"/>
                              </a:cubicBezTo>
                              <a:cubicBezTo>
                                <a:pt x="7778" y="4878"/>
                                <a:pt x="7791" y="4885"/>
                                <a:pt x="7805" y="4888"/>
                              </a:cubicBezTo>
                              <a:cubicBezTo>
                                <a:pt x="7828" y="4892"/>
                                <a:pt x="7851" y="4894"/>
                                <a:pt x="7874" y="4894"/>
                              </a:cubicBezTo>
                              <a:cubicBezTo>
                                <a:pt x="7880" y="4894"/>
                                <a:pt x="7885" y="4894"/>
                                <a:pt x="7891" y="4894"/>
                              </a:cubicBezTo>
                            </a:path>
                            <a:path w="1720" h="599">
                              <a:moveTo>
                                <a:pt x="8038" y="4873"/>
                              </a:moveTo>
                              <a:cubicBezTo>
                                <a:pt x="8056" y="4875"/>
                                <a:pt x="8060" y="4884"/>
                                <a:pt x="8063" y="4902"/>
                              </a:cubicBezTo>
                              <a:cubicBezTo>
                                <a:pt x="8066" y="4922"/>
                                <a:pt x="8061" y="4943"/>
                                <a:pt x="8059" y="4962"/>
                              </a:cubicBezTo>
                              <a:cubicBezTo>
                                <a:pt x="8056" y="4984"/>
                                <a:pt x="8057" y="5005"/>
                                <a:pt x="8057" y="5027"/>
                              </a:cubicBezTo>
                              <a:cubicBezTo>
                                <a:pt x="8057" y="5035"/>
                                <a:pt x="8057" y="5042"/>
                                <a:pt x="8057" y="5050"/>
                              </a:cubicBezTo>
                              <a:cubicBezTo>
                                <a:pt x="8068" y="5042"/>
                                <a:pt x="8067" y="5039"/>
                                <a:pt x="8072" y="5025"/>
                              </a:cubicBezTo>
                            </a:path>
                            <a:path w="1720" h="599">
                              <a:moveTo>
                                <a:pt x="8133" y="4775"/>
                              </a:moveTo>
                              <a:cubicBezTo>
                                <a:pt x="8136" y="4756"/>
                                <a:pt x="8147" y="4700"/>
                                <a:pt x="8143" y="4693"/>
                              </a:cubicBezTo>
                              <a:cubicBezTo>
                                <a:pt x="8141" y="4700"/>
                                <a:pt x="8140" y="4703"/>
                                <a:pt x="8139" y="4709"/>
                              </a:cubicBezTo>
                            </a:path>
                            <a:path w="1720" h="599">
                              <a:moveTo>
                                <a:pt x="8171" y="4875"/>
                              </a:moveTo>
                              <a:cubicBezTo>
                                <a:pt x="8181" y="4896"/>
                                <a:pt x="8178" y="4927"/>
                                <a:pt x="8177" y="4951"/>
                              </a:cubicBezTo>
                              <a:cubicBezTo>
                                <a:pt x="8176" y="4973"/>
                                <a:pt x="8173" y="4995"/>
                                <a:pt x="8177" y="5017"/>
                              </a:cubicBezTo>
                              <a:cubicBezTo>
                                <a:pt x="8181" y="5039"/>
                                <a:pt x="8185" y="5058"/>
                                <a:pt x="8206" y="5070"/>
                              </a:cubicBezTo>
                              <a:cubicBezTo>
                                <a:pt x="8218" y="5077"/>
                                <a:pt x="8238" y="5075"/>
                                <a:pt x="8250" y="5068"/>
                              </a:cubicBezTo>
                              <a:cubicBezTo>
                                <a:pt x="8268" y="5057"/>
                                <a:pt x="8278" y="5029"/>
                                <a:pt x="8280" y="5009"/>
                              </a:cubicBezTo>
                              <a:cubicBezTo>
                                <a:pt x="8282" y="4986"/>
                                <a:pt x="8280" y="4966"/>
                                <a:pt x="8271" y="4945"/>
                              </a:cubicBezTo>
                            </a:path>
                            <a:path w="1720" h="599">
                              <a:moveTo>
                                <a:pt x="8290" y="4941"/>
                              </a:moveTo>
                              <a:cubicBezTo>
                                <a:pt x="8315" y="4941"/>
                                <a:pt x="8329" y="4943"/>
                                <a:pt x="8353" y="4959"/>
                              </a:cubicBezTo>
                              <a:cubicBezTo>
                                <a:pt x="8354" y="4959"/>
                                <a:pt x="8349" y="5003"/>
                                <a:pt x="8349" y="5007"/>
                              </a:cubicBezTo>
                              <a:cubicBezTo>
                                <a:pt x="8349" y="5026"/>
                                <a:pt x="8348" y="5041"/>
                                <a:pt x="8364" y="5052"/>
                              </a:cubicBezTo>
                              <a:cubicBezTo>
                                <a:pt x="8380" y="5063"/>
                                <a:pt x="8398" y="5050"/>
                                <a:pt x="8412" y="5042"/>
                              </a:cubicBezTo>
                              <a:cubicBezTo>
                                <a:pt x="8428" y="5033"/>
                                <a:pt x="8442" y="5017"/>
                                <a:pt x="8460" y="5013"/>
                              </a:cubicBezTo>
                              <a:cubicBezTo>
                                <a:pt x="8462" y="5013"/>
                                <a:pt x="8465" y="5013"/>
                                <a:pt x="8467" y="5013"/>
                              </a:cubicBezTo>
                              <a:cubicBezTo>
                                <a:pt x="8470" y="5025"/>
                                <a:pt x="8471" y="5035"/>
                                <a:pt x="8471" y="5048"/>
                              </a:cubicBezTo>
                              <a:cubicBezTo>
                                <a:pt x="8471" y="5065"/>
                                <a:pt x="8468" y="5087"/>
                                <a:pt x="8473" y="5103"/>
                              </a:cubicBezTo>
                              <a:cubicBezTo>
                                <a:pt x="8477" y="5110"/>
                                <a:pt x="8479" y="5112"/>
                                <a:pt x="8484" y="5115"/>
                              </a:cubicBezTo>
                            </a:path>
                            <a:path w="1720" h="599">
                              <a:moveTo>
                                <a:pt x="8637" y="4962"/>
                              </a:moveTo>
                              <a:cubicBezTo>
                                <a:pt x="8657" y="4941"/>
                                <a:pt x="8675" y="4920"/>
                                <a:pt x="8694" y="4898"/>
                              </a:cubicBezTo>
                              <a:cubicBezTo>
                                <a:pt x="8691" y="4911"/>
                                <a:pt x="8689" y="4923"/>
                                <a:pt x="8689" y="4937"/>
                              </a:cubicBezTo>
                              <a:cubicBezTo>
                                <a:pt x="8688" y="4977"/>
                                <a:pt x="8692" y="5018"/>
                                <a:pt x="8685" y="5058"/>
                              </a:cubicBezTo>
                              <a:cubicBezTo>
                                <a:pt x="8680" y="5087"/>
                                <a:pt x="8664" y="5104"/>
                                <a:pt x="8649" y="5128"/>
                              </a:cubicBezTo>
                              <a:cubicBezTo>
                                <a:pt x="8641" y="5141"/>
                                <a:pt x="8636" y="5150"/>
                                <a:pt x="8626" y="5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5,4563" coordsize="1720,599" path="m7129,4695c7146,4685,7165,4676,7181,4666c7191,4660,7201,4648,7209,4641c7214,4639,7216,4637,7217,4633c7202,4639,7189,4644,7175,4654c7148,4674,7120,4692,7093,4713c7065,4734,7031,4762,7022,4797c7016,4820,7020,4850,7030,4871c7042,4896,7057,4916,7059,4945c7061,4978,7054,5001,7038,5029c7026,5049,7012,5069,6992,5081c6984,5087,6982,5089,6975,5089em7160,4953c7181,4945,7196,4937,7217,4925c7213,4934,7208,4944,7204,4953c7195,4973,7182,4995,7179,5017c7176,5035,7176,5056,7190,5068c7203,5079,7219,5083,7236,5076c7257,5068,7261,5047,7259,5027c7256,4994,7242,4975,7223,4951c7215,4940,7208,4929,7200,4918em7463,4691c7478,4662,7495,4638,7513,4610c7510,4625,7508,4641,7505,4656c7495,4704,7482,4751,7473,4799c7464,4853,7456,4906,7444,4959c7436,4996,7427,5033,7421,5070c7420,5076,7420,5083,7419,5089em7580,4945c7592,4936,7599,4929,7612,4920c7611,4936,7608,4950,7608,4966c7608,4991,7604,5012,7618,5035c7628,5052,7646,5054,7664,5048c7690,5040,7704,5013,7715,4990c7724,4968,7727,4960,7734,4945em7929,4623c7937,4605,7948,4576,7952,4563c7944,4582,7937,4601,7931,4621c7908,4691,7892,4759,7879,4832c7870,4879,7863,4926,7862,4974c7861,5010,7862,5047,7862,5083em7790,4908c7779,4899,7774,4893,7765,4881c7778,4878,7791,4885,7805,4888c7828,4892,7851,4894,7874,4894c7880,4894,7885,4894,7891,4894em8038,4873c8056,4875,8060,4884,8063,4902c8066,4922,8061,4943,8059,4962c8056,4984,8057,5005,8057,5027c8057,5035,8057,5042,8057,5050c8068,5042,8067,5039,8072,5025em8133,4775c8136,4756,8147,4700,8143,4693c8141,4700,8140,4703,8139,4709em8171,4875c8181,4896,8178,4927,8177,4951c8176,4973,8173,4995,8177,5017c8181,5039,8185,5058,8206,5070c8218,5077,8238,5075,8250,5068c8268,5057,8278,5029,8280,5009c8282,4986,8280,4966,8271,4945em8290,4941c8315,4941,8329,4943,8353,4959c8354,4959,8349,5003,8349,5007c8349,5026,8348,5041,8364,5052c8380,5063,8398,5050,8412,5042c8428,5033,8442,5017,8460,5013c8462,5013,8465,5013,8467,5013c8470,5025,8471,5035,8471,5048c8471,5065,8468,5087,8473,5103c8477,5110,8479,5112,8484,5115em8637,4962c8657,4941,8675,4920,8694,4898c8691,4911,8689,4923,8689,4937c8688,4977,8692,5018,8685,5058c8680,5087,8664,5104,8649,5128c8641,5141,8636,5150,8626,5161e" stroked="t" o:allowincell="f" style="position:absolute;margin-left:125.7pt;margin-top:4.95pt;width:48.7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94280</wp:posOffset>
                </wp:positionH>
                <wp:positionV relativeFrom="paragraph">
                  <wp:posOffset>39370</wp:posOffset>
                </wp:positionV>
                <wp:extent cx="712470" cy="241935"/>
                <wp:effectExtent l="6350" t="6350" r="698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672">
                              <a:moveTo>
                                <a:pt x="9572" y="4709"/>
                              </a:moveTo>
                              <a:cubicBezTo>
                                <a:pt x="9572" y="4688"/>
                                <a:pt x="9572" y="4666"/>
                                <a:pt x="9572" y="4645"/>
                              </a:cubicBezTo>
                              <a:cubicBezTo>
                                <a:pt x="9568" y="4656"/>
                                <a:pt x="9562" y="4668"/>
                                <a:pt x="9559" y="4680"/>
                              </a:cubicBezTo>
                              <a:cubicBezTo>
                                <a:pt x="9549" y="4726"/>
                                <a:pt x="9544" y="4772"/>
                                <a:pt x="9534" y="4818"/>
                              </a:cubicBezTo>
                              <a:cubicBezTo>
                                <a:pt x="9522" y="4875"/>
                                <a:pt x="9512" y="4931"/>
                                <a:pt x="9502" y="4988"/>
                              </a:cubicBezTo>
                              <a:cubicBezTo>
                                <a:pt x="9496" y="5021"/>
                                <a:pt x="9489" y="5054"/>
                                <a:pt x="9485" y="5087"/>
                              </a:cubicBezTo>
                              <a:cubicBezTo>
                                <a:pt x="9484" y="5098"/>
                                <a:pt x="9481" y="5109"/>
                                <a:pt x="9479" y="5120"/>
                              </a:cubicBezTo>
                              <a:cubicBezTo>
                                <a:pt x="9476" y="5114"/>
                                <a:pt x="9472" y="5108"/>
                                <a:pt x="9471" y="5099"/>
                              </a:cubicBezTo>
                              <a:cubicBezTo>
                                <a:pt x="9469" y="5081"/>
                                <a:pt x="9468" y="5073"/>
                                <a:pt x="9469" y="5060"/>
                              </a:cubicBezTo>
                            </a:path>
                            <a:path w="1979" h="672">
                              <a:moveTo>
                                <a:pt x="9504" y="4758"/>
                              </a:moveTo>
                              <a:cubicBezTo>
                                <a:pt x="9509" y="4742"/>
                                <a:pt x="9530" y="4703"/>
                                <a:pt x="9530" y="4703"/>
                              </a:cubicBezTo>
                              <a:cubicBezTo>
                                <a:pt x="9533" y="4714"/>
                                <a:pt x="9535" y="4725"/>
                                <a:pt x="9538" y="4736"/>
                              </a:cubicBezTo>
                              <a:cubicBezTo>
                                <a:pt x="9546" y="4768"/>
                                <a:pt x="9558" y="4803"/>
                                <a:pt x="9574" y="4832"/>
                              </a:cubicBezTo>
                              <a:cubicBezTo>
                                <a:pt x="9585" y="4852"/>
                                <a:pt x="9606" y="4886"/>
                                <a:pt x="9624" y="4900"/>
                              </a:cubicBezTo>
                              <a:cubicBezTo>
                                <a:pt x="9637" y="4910"/>
                                <a:pt x="9659" y="4914"/>
                                <a:pt x="9674" y="4906"/>
                              </a:cubicBezTo>
                              <a:cubicBezTo>
                                <a:pt x="9697" y="4894"/>
                                <a:pt x="9720" y="4861"/>
                                <a:pt x="9733" y="4840"/>
                              </a:cubicBezTo>
                              <a:cubicBezTo>
                                <a:pt x="9752" y="4810"/>
                                <a:pt x="9765" y="4774"/>
                                <a:pt x="9784" y="4744"/>
                              </a:cubicBezTo>
                              <a:cubicBezTo>
                                <a:pt x="9792" y="4732"/>
                                <a:pt x="9806" y="4703"/>
                                <a:pt x="9819" y="4695"/>
                              </a:cubicBezTo>
                              <a:cubicBezTo>
                                <a:pt x="9821" y="4695"/>
                                <a:pt x="9822" y="4695"/>
                                <a:pt x="9824" y="4695"/>
                              </a:cubicBezTo>
                              <a:cubicBezTo>
                                <a:pt x="9829" y="4708"/>
                                <a:pt x="9834" y="4710"/>
                                <a:pt x="9834" y="4730"/>
                              </a:cubicBezTo>
                              <a:cubicBezTo>
                                <a:pt x="9834" y="4766"/>
                                <a:pt x="9831" y="4803"/>
                                <a:pt x="9826" y="4838"/>
                              </a:cubicBezTo>
                              <a:cubicBezTo>
                                <a:pt x="9820" y="4881"/>
                                <a:pt x="9814" y="4924"/>
                                <a:pt x="9803" y="4966"/>
                              </a:cubicBezTo>
                              <a:cubicBezTo>
                                <a:pt x="9794" y="5000"/>
                                <a:pt x="9790" y="5034"/>
                                <a:pt x="9782" y="5068"/>
                              </a:cubicBezTo>
                              <a:cubicBezTo>
                                <a:pt x="9777" y="5090"/>
                                <a:pt x="9776" y="5096"/>
                                <a:pt x="9769" y="5109"/>
                              </a:cubicBezTo>
                            </a:path>
                            <a:path w="1979" h="672">
                              <a:moveTo>
                                <a:pt x="10086" y="4992"/>
                              </a:moveTo>
                              <a:cubicBezTo>
                                <a:pt x="10092" y="4987"/>
                                <a:pt x="10095" y="4985"/>
                                <a:pt x="10103" y="4980"/>
                              </a:cubicBezTo>
                              <a:cubicBezTo>
                                <a:pt x="10093" y="4983"/>
                                <a:pt x="10087" y="4986"/>
                                <a:pt x="10078" y="4992"/>
                              </a:cubicBezTo>
                              <a:cubicBezTo>
                                <a:pt x="10054" y="5008"/>
                                <a:pt x="10037" y="5025"/>
                                <a:pt x="10017" y="5044"/>
                              </a:cubicBezTo>
                              <a:cubicBezTo>
                                <a:pt x="9991" y="5069"/>
                                <a:pt x="9964" y="5094"/>
                                <a:pt x="9958" y="5132"/>
                              </a:cubicBezTo>
                              <a:cubicBezTo>
                                <a:pt x="9958" y="5143"/>
                                <a:pt x="9958" y="5146"/>
                                <a:pt x="9962" y="5152"/>
                              </a:cubicBezTo>
                              <a:cubicBezTo>
                                <a:pt x="9979" y="5162"/>
                                <a:pt x="9990" y="5158"/>
                                <a:pt x="10008" y="5146"/>
                              </a:cubicBezTo>
                              <a:cubicBezTo>
                                <a:pt x="10037" y="5127"/>
                                <a:pt x="10059" y="5101"/>
                                <a:pt x="10076" y="5070"/>
                              </a:cubicBezTo>
                              <a:cubicBezTo>
                                <a:pt x="10090" y="5044"/>
                                <a:pt x="10097" y="5014"/>
                                <a:pt x="10111" y="4988"/>
                              </a:cubicBezTo>
                              <a:cubicBezTo>
                                <a:pt x="10113" y="4985"/>
                                <a:pt x="10114" y="4983"/>
                                <a:pt x="10116" y="4980"/>
                              </a:cubicBezTo>
                              <a:cubicBezTo>
                                <a:pt x="10118" y="4984"/>
                                <a:pt x="10120" y="5004"/>
                                <a:pt x="10120" y="5019"/>
                              </a:cubicBezTo>
                              <a:cubicBezTo>
                                <a:pt x="10120" y="5055"/>
                                <a:pt x="10122" y="5087"/>
                                <a:pt x="10116" y="5122"/>
                              </a:cubicBezTo>
                              <a:cubicBezTo>
                                <a:pt x="10114" y="5135"/>
                                <a:pt x="10110" y="5148"/>
                                <a:pt x="10107" y="5161"/>
                              </a:cubicBezTo>
                            </a:path>
                            <a:path w="1979" h="672">
                              <a:moveTo>
                                <a:pt x="10214" y="4992"/>
                              </a:moveTo>
                              <a:cubicBezTo>
                                <a:pt x="10253" y="4963"/>
                                <a:pt x="10269" y="4959"/>
                                <a:pt x="10319" y="4941"/>
                              </a:cubicBezTo>
                              <a:cubicBezTo>
                                <a:pt x="10319" y="4974"/>
                                <a:pt x="10314" y="5012"/>
                                <a:pt x="10321" y="5044"/>
                              </a:cubicBezTo>
                              <a:cubicBezTo>
                                <a:pt x="10329" y="5045"/>
                                <a:pt x="10330" y="5043"/>
                                <a:pt x="10338" y="5037"/>
                              </a:cubicBezTo>
                              <a:cubicBezTo>
                                <a:pt x="10347" y="5030"/>
                                <a:pt x="10357" y="5021"/>
                                <a:pt x="10368" y="5017"/>
                              </a:cubicBezTo>
                              <a:cubicBezTo>
                                <a:pt x="10372" y="5017"/>
                                <a:pt x="10374" y="5017"/>
                                <a:pt x="10376" y="5015"/>
                              </a:cubicBezTo>
                              <a:cubicBezTo>
                                <a:pt x="10376" y="5026"/>
                                <a:pt x="10377" y="5036"/>
                                <a:pt x="10372" y="5046"/>
                              </a:cubicBezTo>
                              <a:cubicBezTo>
                                <a:pt x="10368" y="5052"/>
                                <a:pt x="10367" y="5054"/>
                                <a:pt x="10363" y="5056"/>
                              </a:cubicBezTo>
                            </a:path>
                            <a:path w="1979" h="672">
                              <a:moveTo>
                                <a:pt x="10519" y="4953"/>
                              </a:moveTo>
                              <a:cubicBezTo>
                                <a:pt x="10519" y="4945"/>
                                <a:pt x="10524" y="4942"/>
                                <a:pt x="10527" y="4935"/>
                              </a:cubicBezTo>
                            </a:path>
                            <a:path w="1979" h="672">
                              <a:moveTo>
                                <a:pt x="10235" y="4986"/>
                              </a:moveTo>
                              <a:cubicBezTo>
                                <a:pt x="10235" y="4980"/>
                                <a:pt x="10236" y="4977"/>
                                <a:pt x="10242" y="4974"/>
                              </a:cubicBezTo>
                              <a:cubicBezTo>
                                <a:pt x="10242" y="5005"/>
                                <a:pt x="10241" y="5035"/>
                                <a:pt x="10239" y="5066"/>
                              </a:cubicBezTo>
                              <a:cubicBezTo>
                                <a:pt x="10237" y="5100"/>
                                <a:pt x="10239" y="5135"/>
                                <a:pt x="10239" y="5169"/>
                              </a:cubicBezTo>
                              <a:cubicBezTo>
                                <a:pt x="10242" y="5159"/>
                                <a:pt x="10244" y="5145"/>
                                <a:pt x="10250" y="5136"/>
                              </a:cubicBezTo>
                              <a:cubicBezTo>
                                <a:pt x="10262" y="5116"/>
                                <a:pt x="10278" y="5100"/>
                                <a:pt x="10294" y="5083"/>
                              </a:cubicBezTo>
                              <a:cubicBezTo>
                                <a:pt x="10311" y="5064"/>
                                <a:pt x="10330" y="5052"/>
                                <a:pt x="10353" y="5040"/>
                              </a:cubicBezTo>
                              <a:cubicBezTo>
                                <a:pt x="10367" y="5033"/>
                                <a:pt x="10384" y="5032"/>
                                <a:pt x="10391" y="5050"/>
                              </a:cubicBezTo>
                              <a:cubicBezTo>
                                <a:pt x="10396" y="5064"/>
                                <a:pt x="10395" y="5084"/>
                                <a:pt x="10395" y="5099"/>
                              </a:cubicBezTo>
                              <a:cubicBezTo>
                                <a:pt x="10395" y="5114"/>
                                <a:pt x="10393" y="5128"/>
                                <a:pt x="10393" y="5142"/>
                              </a:cubicBezTo>
                              <a:cubicBezTo>
                                <a:pt x="10393" y="5149"/>
                                <a:pt x="10393" y="5156"/>
                                <a:pt x="10393" y="5163"/>
                              </a:cubicBezTo>
                            </a:path>
                            <a:path w="1979" h="672">
                              <a:moveTo>
                                <a:pt x="10475" y="4986"/>
                              </a:moveTo>
                              <a:cubicBezTo>
                                <a:pt x="10476" y="4980"/>
                                <a:pt x="10479" y="4971"/>
                                <a:pt x="10479" y="4970"/>
                              </a:cubicBezTo>
                              <a:cubicBezTo>
                                <a:pt x="10481" y="4976"/>
                                <a:pt x="10483" y="4986"/>
                                <a:pt x="10483" y="4998"/>
                              </a:cubicBezTo>
                              <a:cubicBezTo>
                                <a:pt x="10483" y="5024"/>
                                <a:pt x="10484" y="5050"/>
                                <a:pt x="10487" y="5076"/>
                              </a:cubicBezTo>
                              <a:cubicBezTo>
                                <a:pt x="10490" y="5097"/>
                                <a:pt x="10501" y="5118"/>
                                <a:pt x="10515" y="5134"/>
                              </a:cubicBezTo>
                              <a:cubicBezTo>
                                <a:pt x="10530" y="5151"/>
                                <a:pt x="10556" y="5150"/>
                                <a:pt x="10576" y="5142"/>
                              </a:cubicBezTo>
                              <a:cubicBezTo>
                                <a:pt x="10604" y="5131"/>
                                <a:pt x="10633" y="5112"/>
                                <a:pt x="10651" y="5087"/>
                              </a:cubicBezTo>
                              <a:cubicBezTo>
                                <a:pt x="10673" y="5058"/>
                                <a:pt x="10687" y="5025"/>
                                <a:pt x="10697" y="4990"/>
                              </a:cubicBezTo>
                              <a:cubicBezTo>
                                <a:pt x="10703" y="4969"/>
                                <a:pt x="10704" y="4949"/>
                                <a:pt x="10704" y="4927"/>
                              </a:cubicBezTo>
                              <a:cubicBezTo>
                                <a:pt x="10704" y="4926"/>
                                <a:pt x="10704" y="4924"/>
                                <a:pt x="10704" y="4923"/>
                              </a:cubicBezTo>
                            </a:path>
                            <a:path w="1979" h="672">
                              <a:moveTo>
                                <a:pt x="10863" y="4974"/>
                              </a:moveTo>
                              <a:cubicBezTo>
                                <a:pt x="10885" y="4970"/>
                                <a:pt x="10907" y="4959"/>
                                <a:pt x="10926" y="4951"/>
                              </a:cubicBezTo>
                              <a:cubicBezTo>
                                <a:pt x="10914" y="4952"/>
                                <a:pt x="10907" y="4960"/>
                                <a:pt x="10897" y="4968"/>
                              </a:cubicBezTo>
                              <a:cubicBezTo>
                                <a:pt x="10878" y="4983"/>
                                <a:pt x="10863" y="5000"/>
                                <a:pt x="10851" y="5021"/>
                              </a:cubicBezTo>
                              <a:cubicBezTo>
                                <a:pt x="10842" y="5037"/>
                                <a:pt x="10835" y="5049"/>
                                <a:pt x="10834" y="5068"/>
                              </a:cubicBezTo>
                              <a:cubicBezTo>
                                <a:pt x="10834" y="5074"/>
                                <a:pt x="10834" y="5076"/>
                                <a:pt x="10836" y="5079"/>
                              </a:cubicBezTo>
                              <a:cubicBezTo>
                                <a:pt x="10849" y="5077"/>
                                <a:pt x="10863" y="5069"/>
                                <a:pt x="10872" y="5058"/>
                              </a:cubicBezTo>
                              <a:cubicBezTo>
                                <a:pt x="10884" y="5043"/>
                                <a:pt x="10895" y="5022"/>
                                <a:pt x="10903" y="5005"/>
                              </a:cubicBezTo>
                              <a:cubicBezTo>
                                <a:pt x="10907" y="4997"/>
                                <a:pt x="10907" y="4995"/>
                                <a:pt x="10912" y="4992"/>
                              </a:cubicBezTo>
                              <a:cubicBezTo>
                                <a:pt x="10917" y="4998"/>
                                <a:pt x="10916" y="5003"/>
                                <a:pt x="10916" y="5013"/>
                              </a:cubicBezTo>
                              <a:cubicBezTo>
                                <a:pt x="10916" y="5028"/>
                                <a:pt x="10918" y="5043"/>
                                <a:pt x="10922" y="5058"/>
                              </a:cubicBezTo>
                              <a:cubicBezTo>
                                <a:pt x="10924" y="5067"/>
                                <a:pt x="10926" y="5068"/>
                                <a:pt x="10933" y="5070"/>
                              </a:cubicBezTo>
                            </a:path>
                            <a:path w="1979" h="672">
                              <a:moveTo>
                                <a:pt x="11155" y="4654"/>
                              </a:moveTo>
                              <a:cubicBezTo>
                                <a:pt x="11183" y="4604"/>
                                <a:pt x="11220" y="4543"/>
                                <a:pt x="11246" y="4500"/>
                              </a:cubicBezTo>
                              <a:cubicBezTo>
                                <a:pt x="11239" y="4524"/>
                                <a:pt x="11234" y="4553"/>
                                <a:pt x="11227" y="4578"/>
                              </a:cubicBezTo>
                              <a:cubicBezTo>
                                <a:pt x="11209" y="4637"/>
                                <a:pt x="11188" y="4695"/>
                                <a:pt x="11170" y="4754"/>
                              </a:cubicBezTo>
                              <a:cubicBezTo>
                                <a:pt x="11153" y="4810"/>
                                <a:pt x="11137" y="4866"/>
                                <a:pt x="11124" y="4923"/>
                              </a:cubicBezTo>
                              <a:cubicBezTo>
                                <a:pt x="11115" y="4959"/>
                                <a:pt x="11103" y="5006"/>
                                <a:pt x="11113" y="5044"/>
                              </a:cubicBezTo>
                              <a:cubicBezTo>
                                <a:pt x="11116" y="5055"/>
                                <a:pt x="11116" y="5048"/>
                                <a:pt x="11122" y="5054"/>
                              </a:cubicBezTo>
                            </a:path>
                            <a:path w="1979" h="672">
                              <a:moveTo>
                                <a:pt x="11422" y="5040"/>
                              </a:moveTo>
                              <a:cubicBezTo>
                                <a:pt x="11429" y="5043"/>
                                <a:pt x="11444" y="5046"/>
                                <a:pt x="11447" y="5052"/>
                              </a:cubicBezTo>
                              <a:cubicBezTo>
                                <a:pt x="11449" y="5056"/>
                                <a:pt x="11444" y="5068"/>
                                <a:pt x="11443" y="5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9,4498" coordsize="1979,672" path="m9572,4709c9572,4688,9572,4666,9572,4645c9568,4656,9562,4668,9559,4680c9549,4726,9544,4772,9534,4818c9522,4875,9512,4931,9502,4988c9496,5021,9489,5054,9485,5087c9484,5098,9481,5109,9479,5120c9476,5114,9472,5108,9471,5099c9469,5081,9468,5073,9469,5060em9504,4758c9509,4742,9530,4703,9530,4703c9533,4714,9535,4725,9538,4736c9546,4768,9558,4803,9574,4832c9585,4852,9606,4886,9624,4900c9637,4910,9659,4914,9674,4906c9697,4894,9720,4861,9733,4840c9752,4810,9765,4774,9784,4744c9792,4732,9806,4703,9819,4695c9821,4695,9822,4695,9824,4695c9829,4708,9834,4710,9834,4730c9834,4766,9831,4803,9826,4838c9820,4881,9814,4924,9803,4966c9794,5000,9790,5034,9782,5068c9777,5090,9776,5096,9769,5109em10086,4992c10092,4987,10095,4985,10103,4980c10093,4983,10087,4986,10078,4992c10054,5008,10037,5025,10017,5044c9991,5069,9964,5094,9958,5132c9958,5143,9958,5146,9962,5152c9979,5162,9990,5158,10008,5146c10037,5127,10059,5101,10076,5070c10090,5044,10097,5014,10111,4988c10113,4985,10114,4983,10116,4980c10118,4984,10120,5004,10120,5019c10120,5055,10122,5087,10116,5122c10114,5135,10110,5148,10107,5161em10214,4992c10253,4963,10269,4959,10319,4941c10319,4974,10314,5012,10321,5044c10329,5045,10330,5043,10338,5037c10347,5030,10357,5021,10368,5017c10372,5017,10374,5017,10376,5015c10376,5026,10377,5036,10372,5046c10368,5052,10367,5054,10363,5056em10519,4953c10519,4945,10524,4942,10527,4935em10235,4986c10235,4980,10236,4977,10242,4974c10242,5005,10241,5035,10239,5066c10237,5100,10239,5135,10239,5169c10242,5159,10244,5145,10250,5136c10262,5116,10278,5100,10294,5083c10311,5064,10330,5052,10353,5040c10367,5033,10384,5032,10391,5050c10396,5064,10395,5084,10395,5099c10395,5114,10393,5128,10393,5142c10393,5149,10393,5156,10393,5163em10475,4986c10476,4980,10479,4971,10479,4970c10481,4976,10483,4986,10483,4998c10483,5024,10484,5050,10487,5076c10490,5097,10501,5118,10515,5134c10530,5151,10556,5150,10576,5142c10604,5131,10633,5112,10651,5087c10673,5058,10687,5025,10697,4990c10703,4969,10704,4949,10704,4927c10704,4926,10704,4924,10704,4923em10863,4974c10885,4970,10907,4959,10926,4951c10914,4952,10907,4960,10897,4968c10878,4983,10863,5000,10851,5021c10842,5037,10835,5049,10834,5068c10834,5074,10834,5076,10836,5079c10849,5077,10863,5069,10872,5058c10884,5043,10895,5022,10903,5005c10907,4997,10907,4995,10912,4992c10917,4998,10916,5003,10916,5013c10916,5028,10918,5043,10922,5058c10924,5067,10926,5068,10933,5070em11155,4654c11183,4604,11220,4543,11246,4500c11239,4524,11234,4553,11227,4578c11209,4637,11188,4695,11170,4754c11153,4810,11137,4866,11124,4923c11115,4959,11103,5006,11113,5044c11116,5055,11116,5048,11122,5054em11422,5040c11429,5043,11444,5046,11447,5052c11449,5056,11444,5068,11443,5072e" stroked="t" o:allowincell="f" style="position:absolute;margin-left:196.4pt;margin-top:3.1pt;width:56.0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86480</wp:posOffset>
                </wp:positionH>
                <wp:positionV relativeFrom="paragraph">
                  <wp:posOffset>62865</wp:posOffset>
                </wp:positionV>
                <wp:extent cx="136525" cy="187325"/>
                <wp:effectExtent l="7620" t="6985" r="571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21">
                              <a:moveTo>
                                <a:pt x="12716" y="4649"/>
                              </a:moveTo>
                              <a:cubicBezTo>
                                <a:pt x="12726" y="4633"/>
                                <a:pt x="12725" y="4635"/>
                                <a:pt x="12743" y="4615"/>
                              </a:cubicBezTo>
                              <a:cubicBezTo>
                                <a:pt x="12742" y="4634"/>
                                <a:pt x="12738" y="4653"/>
                                <a:pt x="12735" y="4672"/>
                              </a:cubicBezTo>
                              <a:cubicBezTo>
                                <a:pt x="12728" y="4721"/>
                                <a:pt x="12715" y="4768"/>
                                <a:pt x="12705" y="4816"/>
                              </a:cubicBezTo>
                              <a:cubicBezTo>
                                <a:pt x="12696" y="4860"/>
                                <a:pt x="12686" y="4908"/>
                                <a:pt x="12682" y="4953"/>
                              </a:cubicBezTo>
                              <a:cubicBezTo>
                                <a:pt x="12679" y="4980"/>
                                <a:pt x="12684" y="5007"/>
                                <a:pt x="12684" y="5033"/>
                              </a:cubicBezTo>
                              <a:cubicBezTo>
                                <a:pt x="12684" y="5045"/>
                                <a:pt x="12684" y="5050"/>
                                <a:pt x="12684" y="5058"/>
                              </a:cubicBezTo>
                            </a:path>
                            <a:path w="379" h="521">
                              <a:moveTo>
                                <a:pt x="12514" y="5072"/>
                              </a:moveTo>
                              <a:cubicBezTo>
                                <a:pt x="12503" y="5076"/>
                                <a:pt x="12512" y="5072"/>
                                <a:pt x="12502" y="5079"/>
                              </a:cubicBezTo>
                              <a:cubicBezTo>
                                <a:pt x="12527" y="5079"/>
                                <a:pt x="12551" y="5080"/>
                                <a:pt x="12575" y="5081"/>
                              </a:cubicBezTo>
                              <a:cubicBezTo>
                                <a:pt x="12614" y="5082"/>
                                <a:pt x="12656" y="5079"/>
                                <a:pt x="12695" y="5072"/>
                              </a:cubicBezTo>
                              <a:cubicBezTo>
                                <a:pt x="12736" y="5064"/>
                                <a:pt x="12776" y="5052"/>
                                <a:pt x="12817" y="5044"/>
                              </a:cubicBezTo>
                              <a:cubicBezTo>
                                <a:pt x="12840" y="5040"/>
                                <a:pt x="12860" y="5034"/>
                                <a:pt x="12880" y="5023"/>
                              </a:cubicBezTo>
                            </a:path>
                            <a:path w="379" h="521">
                              <a:moveTo>
                                <a:pt x="12539" y="4645"/>
                              </a:moveTo>
                              <a:cubicBezTo>
                                <a:pt x="12531" y="4640"/>
                                <a:pt x="12524" y="4634"/>
                                <a:pt x="12516" y="4629"/>
                              </a:cubicBezTo>
                              <a:cubicBezTo>
                                <a:pt x="12540" y="4629"/>
                                <a:pt x="12562" y="4623"/>
                                <a:pt x="12586" y="4619"/>
                              </a:cubicBezTo>
                              <a:cubicBezTo>
                                <a:pt x="12644" y="4609"/>
                                <a:pt x="12701" y="4596"/>
                                <a:pt x="12758" y="4584"/>
                              </a:cubicBezTo>
                              <a:cubicBezTo>
                                <a:pt x="12797" y="4576"/>
                                <a:pt x="12836" y="4570"/>
                                <a:pt x="12875" y="4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4563" coordsize="379,521" path="m12716,4649c12726,4633,12725,4635,12743,4615c12742,4634,12738,4653,12735,4672c12728,4721,12715,4768,12705,4816c12696,4860,12686,4908,12682,4953c12679,4980,12684,5007,12684,5033c12684,5045,12684,5050,12684,5058em12514,5072c12503,5076,12512,5072,12502,5079c12527,5079,12551,5080,12575,5081c12614,5082,12656,5079,12695,5072c12736,5064,12776,5052,12817,5044c12840,5040,12860,5034,12880,5023em12539,4645c12531,4640,12524,4634,12516,4629c12540,4629,12562,4623,12586,4619c12644,4609,12701,4596,12758,4584c12797,4576,12836,4570,12875,4563e" stroked="t" o:allowincell="f" style="position:absolute;margin-left:282.4pt;margin-top:4.95pt;width:10.7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10965</wp:posOffset>
                </wp:positionH>
                <wp:positionV relativeFrom="paragraph">
                  <wp:posOffset>48895</wp:posOffset>
                </wp:positionV>
                <wp:extent cx="385445" cy="233680"/>
                <wp:effectExtent l="6985" t="6350" r="635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650">
                              <a:moveTo>
                                <a:pt x="13548" y="4857"/>
                              </a:moveTo>
                              <a:cubicBezTo>
                                <a:pt x="13558" y="4848"/>
                                <a:pt x="13568" y="4841"/>
                                <a:pt x="13579" y="4832"/>
                              </a:cubicBezTo>
                              <a:cubicBezTo>
                                <a:pt x="13570" y="4833"/>
                                <a:pt x="13561" y="4833"/>
                                <a:pt x="13552" y="4836"/>
                              </a:cubicBezTo>
                              <a:cubicBezTo>
                                <a:pt x="13529" y="4843"/>
                                <a:pt x="13509" y="4856"/>
                                <a:pt x="13489" y="4869"/>
                              </a:cubicBezTo>
                              <a:cubicBezTo>
                                <a:pt x="13462" y="4886"/>
                                <a:pt x="13433" y="4907"/>
                                <a:pt x="13415" y="4935"/>
                              </a:cubicBezTo>
                              <a:cubicBezTo>
                                <a:pt x="13401" y="4957"/>
                                <a:pt x="13396" y="4991"/>
                                <a:pt x="13417" y="5011"/>
                              </a:cubicBezTo>
                              <a:cubicBezTo>
                                <a:pt x="13444" y="5037"/>
                                <a:pt x="13497" y="5047"/>
                                <a:pt x="13533" y="5042"/>
                              </a:cubicBezTo>
                              <a:cubicBezTo>
                                <a:pt x="13541" y="5040"/>
                                <a:pt x="13550" y="5037"/>
                                <a:pt x="13558" y="5035"/>
                              </a:cubicBezTo>
                            </a:path>
                            <a:path w="1072" h="650">
                              <a:moveTo>
                                <a:pt x="13762" y="4590"/>
                              </a:moveTo>
                              <a:cubicBezTo>
                                <a:pt x="13775" y="4562"/>
                                <a:pt x="13781" y="4553"/>
                                <a:pt x="13802" y="4524"/>
                              </a:cubicBezTo>
                              <a:cubicBezTo>
                                <a:pt x="13798" y="4543"/>
                                <a:pt x="13795" y="4559"/>
                                <a:pt x="13789" y="4578"/>
                              </a:cubicBezTo>
                              <a:cubicBezTo>
                                <a:pt x="13772" y="4636"/>
                                <a:pt x="13761" y="4696"/>
                                <a:pt x="13743" y="4754"/>
                              </a:cubicBezTo>
                              <a:cubicBezTo>
                                <a:pt x="13724" y="4817"/>
                                <a:pt x="13703" y="4881"/>
                                <a:pt x="13686" y="4945"/>
                              </a:cubicBezTo>
                              <a:cubicBezTo>
                                <a:pt x="13676" y="4982"/>
                                <a:pt x="13669" y="5020"/>
                                <a:pt x="13663" y="5058"/>
                              </a:cubicBezTo>
                              <a:cubicBezTo>
                                <a:pt x="13693" y="5059"/>
                                <a:pt x="13695" y="5057"/>
                                <a:pt x="13720" y="5037"/>
                              </a:cubicBezTo>
                              <a:cubicBezTo>
                                <a:pt x="13749" y="5014"/>
                                <a:pt x="13775" y="4987"/>
                                <a:pt x="13806" y="4968"/>
                              </a:cubicBezTo>
                              <a:cubicBezTo>
                                <a:pt x="13823" y="4958"/>
                                <a:pt x="13861" y="4939"/>
                                <a:pt x="13869" y="4968"/>
                              </a:cubicBezTo>
                              <a:cubicBezTo>
                                <a:pt x="13875" y="4989"/>
                                <a:pt x="13876" y="5013"/>
                                <a:pt x="13875" y="5035"/>
                              </a:cubicBezTo>
                              <a:cubicBezTo>
                                <a:pt x="13874" y="5052"/>
                                <a:pt x="13873" y="5068"/>
                                <a:pt x="13869" y="5085"/>
                              </a:cubicBezTo>
                              <a:cubicBezTo>
                                <a:pt x="13868" y="5087"/>
                                <a:pt x="13868" y="5089"/>
                                <a:pt x="13867" y="5091"/>
                              </a:cubicBezTo>
                            </a:path>
                            <a:path w="1072" h="650">
                              <a:moveTo>
                                <a:pt x="13976" y="4955"/>
                              </a:moveTo>
                              <a:cubicBezTo>
                                <a:pt x="13989" y="4943"/>
                                <a:pt x="13998" y="4938"/>
                                <a:pt x="14014" y="4929"/>
                              </a:cubicBezTo>
                              <a:cubicBezTo>
                                <a:pt x="14005" y="4946"/>
                                <a:pt x="14003" y="4956"/>
                                <a:pt x="14001" y="4976"/>
                              </a:cubicBezTo>
                              <a:cubicBezTo>
                                <a:pt x="13998" y="4999"/>
                                <a:pt x="13994" y="5031"/>
                                <a:pt x="14001" y="5054"/>
                              </a:cubicBezTo>
                              <a:cubicBezTo>
                                <a:pt x="14007" y="5074"/>
                                <a:pt x="14026" y="5082"/>
                                <a:pt x="14043" y="5083"/>
                              </a:cubicBezTo>
                              <a:cubicBezTo>
                                <a:pt x="14057" y="5084"/>
                                <a:pt x="14075" y="5070"/>
                                <a:pt x="14081" y="5058"/>
                              </a:cubicBezTo>
                              <a:cubicBezTo>
                                <a:pt x="14091" y="5036"/>
                                <a:pt x="14091" y="4998"/>
                                <a:pt x="14089" y="4974"/>
                              </a:cubicBezTo>
                              <a:cubicBezTo>
                                <a:pt x="14086" y="4955"/>
                                <a:pt x="14085" y="4950"/>
                                <a:pt x="14081" y="4939"/>
                              </a:cubicBezTo>
                            </a:path>
                            <a:path w="1072" h="650">
                              <a:moveTo>
                                <a:pt x="14243" y="4873"/>
                              </a:moveTo>
                              <a:cubicBezTo>
                                <a:pt x="14230" y="4880"/>
                                <a:pt x="14212" y="4881"/>
                                <a:pt x="14205" y="4896"/>
                              </a:cubicBezTo>
                              <a:cubicBezTo>
                                <a:pt x="14198" y="4911"/>
                                <a:pt x="14215" y="4930"/>
                                <a:pt x="14224" y="4939"/>
                              </a:cubicBezTo>
                              <a:cubicBezTo>
                                <a:pt x="14242" y="4958"/>
                                <a:pt x="14261" y="4974"/>
                                <a:pt x="14276" y="4996"/>
                              </a:cubicBezTo>
                              <a:cubicBezTo>
                                <a:pt x="14292" y="5021"/>
                                <a:pt x="14281" y="5039"/>
                                <a:pt x="14264" y="5062"/>
                              </a:cubicBezTo>
                              <a:cubicBezTo>
                                <a:pt x="14245" y="5087"/>
                                <a:pt x="14211" y="5107"/>
                                <a:pt x="14184" y="5124"/>
                              </a:cubicBezTo>
                              <a:cubicBezTo>
                                <a:pt x="14166" y="5134"/>
                                <a:pt x="14162" y="5136"/>
                                <a:pt x="14152" y="5144"/>
                              </a:cubicBezTo>
                            </a:path>
                            <a:path w="1072" h="650">
                              <a:moveTo>
                                <a:pt x="14306" y="5056"/>
                              </a:moveTo>
                              <a:cubicBezTo>
                                <a:pt x="14348" y="5046"/>
                                <a:pt x="14393" y="5035"/>
                                <a:pt x="14434" y="5023"/>
                              </a:cubicBezTo>
                              <a:cubicBezTo>
                                <a:pt x="14442" y="5020"/>
                                <a:pt x="14459" y="5012"/>
                                <a:pt x="14465" y="5005"/>
                              </a:cubicBezTo>
                              <a:cubicBezTo>
                                <a:pt x="14472" y="4997"/>
                                <a:pt x="14476" y="4985"/>
                                <a:pt x="14474" y="4974"/>
                              </a:cubicBezTo>
                              <a:cubicBezTo>
                                <a:pt x="14470" y="4957"/>
                                <a:pt x="14454" y="4948"/>
                                <a:pt x="14436" y="4953"/>
                              </a:cubicBezTo>
                              <a:cubicBezTo>
                                <a:pt x="14409" y="4961"/>
                                <a:pt x="14384" y="4990"/>
                                <a:pt x="14369" y="5011"/>
                              </a:cubicBezTo>
                              <a:cubicBezTo>
                                <a:pt x="14349" y="5038"/>
                                <a:pt x="14342" y="5070"/>
                                <a:pt x="14348" y="5103"/>
                              </a:cubicBezTo>
                              <a:cubicBezTo>
                                <a:pt x="14354" y="5139"/>
                                <a:pt x="14371" y="5155"/>
                                <a:pt x="14400" y="5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3,4524" coordsize="1072,650" path="m13548,4857c13558,4848,13568,4841,13579,4832c13570,4833,13561,4833,13552,4836c13529,4843,13509,4856,13489,4869c13462,4886,13433,4907,13415,4935c13401,4957,13396,4991,13417,5011c13444,5037,13497,5047,13533,5042c13541,5040,13550,5037,13558,5035em13762,4590c13775,4562,13781,4553,13802,4524c13798,4543,13795,4559,13789,4578c13772,4636,13761,4696,13743,4754c13724,4817,13703,4881,13686,4945c13676,4982,13669,5020,13663,5058c13693,5059,13695,5057,13720,5037c13749,5014,13775,4987,13806,4968c13823,4958,13861,4939,13869,4968c13875,4989,13876,5013,13875,5035c13874,5052,13873,5068,13869,5085c13868,5087,13868,5089,13867,5091em13976,4955c13989,4943,13998,4938,14014,4929c14005,4946,14003,4956,14001,4976c13998,4999,13994,5031,14001,5054c14007,5074,14026,5082,14043,5083c14057,5084,14075,5070,14081,5058c14091,5036,14091,4998,14089,4974c14086,4955,14085,4950,14081,4939em14243,4873c14230,4880,14212,4881,14205,4896c14198,4911,14215,4930,14224,4939c14242,4958,14261,4974,14276,4996c14292,5021,14281,5039,14264,5062c14245,5087,14211,5107,14184,5124c14166,5134,14162,5136,14152,5144em14306,5056c14348,5046,14393,5035,14434,5023c14442,5020,14459,5012,14465,5005c14472,4997,14476,4985,14474,4974c14470,4957,14454,4948,14436,4953c14409,4961,14384,4990,14369,5011c14349,5038,14342,5070,14348,5103c14354,5139,14371,5155,14400,5173e" stroked="t" o:allowincell="f" style="position:absolute;margin-left:307.95pt;margin-top:3.85pt;width:30.3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62780</wp:posOffset>
                </wp:positionH>
                <wp:positionV relativeFrom="paragraph">
                  <wp:posOffset>77470</wp:posOffset>
                </wp:positionV>
                <wp:extent cx="175895" cy="202565"/>
                <wp:effectExtent l="6985" t="6350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62">
                              <a:moveTo>
                                <a:pt x="15081" y="4684"/>
                              </a:moveTo>
                              <a:cubicBezTo>
                                <a:pt x="15090" y="4663"/>
                                <a:pt x="15119" y="4613"/>
                                <a:pt x="15123" y="4606"/>
                              </a:cubicBezTo>
                              <a:cubicBezTo>
                                <a:pt x="15123" y="4607"/>
                                <a:pt x="15123" y="4609"/>
                                <a:pt x="15123" y="4610"/>
                              </a:cubicBezTo>
                              <a:cubicBezTo>
                                <a:pt x="15111" y="4646"/>
                                <a:pt x="15103" y="4679"/>
                                <a:pt x="15096" y="4717"/>
                              </a:cubicBezTo>
                              <a:cubicBezTo>
                                <a:pt x="15083" y="4781"/>
                                <a:pt x="15071" y="4844"/>
                                <a:pt x="15058" y="4908"/>
                              </a:cubicBezTo>
                              <a:cubicBezTo>
                                <a:pt x="15048" y="4960"/>
                                <a:pt x="15044" y="5010"/>
                                <a:pt x="15037" y="5062"/>
                              </a:cubicBezTo>
                              <a:cubicBezTo>
                                <a:pt x="15033" y="5091"/>
                                <a:pt x="15032" y="5129"/>
                                <a:pt x="15024" y="5157"/>
                              </a:cubicBezTo>
                              <a:cubicBezTo>
                                <a:pt x="15020" y="5170"/>
                                <a:pt x="15020" y="5158"/>
                                <a:pt x="15016" y="5163"/>
                              </a:cubicBezTo>
                            </a:path>
                            <a:path w="490" h="562">
                              <a:moveTo>
                                <a:pt x="14955" y="4994"/>
                              </a:moveTo>
                              <a:cubicBezTo>
                                <a:pt x="14946" y="4972"/>
                                <a:pt x="14942" y="4955"/>
                                <a:pt x="14936" y="4931"/>
                              </a:cubicBezTo>
                              <a:cubicBezTo>
                                <a:pt x="14949" y="4932"/>
                                <a:pt x="14961" y="4935"/>
                                <a:pt x="14974" y="4937"/>
                              </a:cubicBezTo>
                              <a:cubicBezTo>
                                <a:pt x="15006" y="4942"/>
                                <a:pt x="15037" y="4952"/>
                                <a:pt x="15068" y="4962"/>
                              </a:cubicBezTo>
                              <a:cubicBezTo>
                                <a:pt x="15092" y="4969"/>
                                <a:pt x="15113" y="4974"/>
                                <a:pt x="15138" y="4978"/>
                              </a:cubicBezTo>
                            </a:path>
                            <a:path w="490" h="562">
                              <a:moveTo>
                                <a:pt x="15310" y="4935"/>
                              </a:moveTo>
                              <a:cubicBezTo>
                                <a:pt x="15339" y="4926"/>
                                <a:pt x="15368" y="4918"/>
                                <a:pt x="15398" y="4910"/>
                              </a:cubicBezTo>
                              <a:cubicBezTo>
                                <a:pt x="15390" y="4924"/>
                                <a:pt x="15380" y="4942"/>
                                <a:pt x="15371" y="4957"/>
                              </a:cubicBezTo>
                              <a:cubicBezTo>
                                <a:pt x="15352" y="4990"/>
                                <a:pt x="15337" y="5020"/>
                                <a:pt x="15327" y="5056"/>
                              </a:cubicBezTo>
                              <a:cubicBezTo>
                                <a:pt x="15322" y="5075"/>
                                <a:pt x="15320" y="5082"/>
                                <a:pt x="15327" y="5099"/>
                              </a:cubicBezTo>
                              <a:cubicBezTo>
                                <a:pt x="15350" y="5105"/>
                                <a:pt x="15364" y="5102"/>
                                <a:pt x="15383" y="5087"/>
                              </a:cubicBezTo>
                              <a:cubicBezTo>
                                <a:pt x="15411" y="5065"/>
                                <a:pt x="15421" y="5038"/>
                                <a:pt x="15423" y="5003"/>
                              </a:cubicBezTo>
                              <a:cubicBezTo>
                                <a:pt x="15425" y="4966"/>
                                <a:pt x="15426" y="4932"/>
                                <a:pt x="15419" y="4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6,4604" coordsize="490,562" path="m15081,4684c15090,4663,15119,4613,15123,4606c15123,4607,15123,4609,15123,4610c15111,4646,15103,4679,15096,4717c15083,4781,15071,4844,15058,4908c15048,4960,15044,5010,15037,5062c15033,5091,15032,5129,15024,5157c15020,5170,15020,5158,15016,5163em14955,4994c14946,4972,14942,4955,14936,4931c14949,4932,14961,4935,14974,4937c15006,4942,15037,4952,15068,4962c15092,4969,15113,4974,15138,4978em15310,4935c15339,4926,15368,4918,15398,4910c15390,4924,15380,4942,15371,4957c15352,4990,15337,5020,15327,5056c15322,5075,15320,5082,15327,5099c15350,5105,15364,5102,15383,5087c15411,5065,15421,5038,15423,5003c15425,4966,15426,4932,15419,4896e" stroked="t" o:allowincell="f" style="position:absolute;margin-left:351.4pt;margin-top:6.1pt;width:13.8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62830</wp:posOffset>
                </wp:positionH>
                <wp:positionV relativeFrom="paragraph">
                  <wp:posOffset>67310</wp:posOffset>
                </wp:positionV>
                <wp:extent cx="370205" cy="205105"/>
                <wp:effectExtent l="6985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569">
                              <a:moveTo>
                                <a:pt x="16133" y="4582"/>
                              </a:moveTo>
                              <a:cubicBezTo>
                                <a:pt x="16138" y="4585"/>
                                <a:pt x="16144" y="4571"/>
                                <a:pt x="16139" y="4604"/>
                              </a:cubicBezTo>
                              <a:cubicBezTo>
                                <a:pt x="16131" y="4662"/>
                                <a:pt x="16117" y="4719"/>
                                <a:pt x="16108" y="4777"/>
                              </a:cubicBezTo>
                              <a:cubicBezTo>
                                <a:pt x="16095" y="4861"/>
                                <a:pt x="16079" y="4945"/>
                                <a:pt x="16062" y="5029"/>
                              </a:cubicBezTo>
                              <a:cubicBezTo>
                                <a:pt x="16056" y="5058"/>
                                <a:pt x="16048" y="5088"/>
                                <a:pt x="16047" y="5118"/>
                              </a:cubicBezTo>
                              <a:cubicBezTo>
                                <a:pt x="16047" y="5121"/>
                                <a:pt x="16047" y="5123"/>
                                <a:pt x="16047" y="5126"/>
                              </a:cubicBezTo>
                              <a:cubicBezTo>
                                <a:pt x="16062" y="5115"/>
                                <a:pt x="16083" y="5098"/>
                                <a:pt x="16095" y="5081"/>
                              </a:cubicBezTo>
                              <a:cubicBezTo>
                                <a:pt x="16124" y="5038"/>
                                <a:pt x="16153" y="5000"/>
                                <a:pt x="16190" y="4962"/>
                              </a:cubicBezTo>
                              <a:cubicBezTo>
                                <a:pt x="16198" y="4953"/>
                                <a:pt x="16237" y="4917"/>
                                <a:pt x="16251" y="4945"/>
                              </a:cubicBezTo>
                              <a:cubicBezTo>
                                <a:pt x="16264" y="4970"/>
                                <a:pt x="16259" y="5012"/>
                                <a:pt x="16251" y="5037"/>
                              </a:cubicBezTo>
                              <a:cubicBezTo>
                                <a:pt x="16243" y="5064"/>
                                <a:pt x="16239" y="5088"/>
                                <a:pt x="16230" y="5115"/>
                              </a:cubicBezTo>
                              <a:cubicBezTo>
                                <a:pt x="16226" y="5126"/>
                                <a:pt x="16218" y="5133"/>
                                <a:pt x="16215" y="5144"/>
                              </a:cubicBezTo>
                              <a:cubicBezTo>
                                <a:pt x="16216" y="5144"/>
                                <a:pt x="16218" y="5144"/>
                                <a:pt x="16219" y="5144"/>
                              </a:cubicBezTo>
                            </a:path>
                            <a:path w="1030" h="569">
                              <a:moveTo>
                                <a:pt x="16379" y="4984"/>
                              </a:moveTo>
                              <a:cubicBezTo>
                                <a:pt x="16406" y="4962"/>
                                <a:pt x="16429" y="4941"/>
                                <a:pt x="16455" y="4916"/>
                              </a:cubicBezTo>
                              <a:cubicBezTo>
                                <a:pt x="16452" y="4928"/>
                                <a:pt x="16448" y="4939"/>
                                <a:pt x="16444" y="4951"/>
                              </a:cubicBezTo>
                              <a:cubicBezTo>
                                <a:pt x="16435" y="4978"/>
                                <a:pt x="16423" y="5003"/>
                                <a:pt x="16413" y="5029"/>
                              </a:cubicBezTo>
                              <a:cubicBezTo>
                                <a:pt x="16403" y="5056"/>
                                <a:pt x="16398" y="5075"/>
                                <a:pt x="16398" y="5103"/>
                              </a:cubicBezTo>
                              <a:cubicBezTo>
                                <a:pt x="16398" y="5114"/>
                                <a:pt x="16399" y="5118"/>
                                <a:pt x="16404" y="5126"/>
                              </a:cubicBezTo>
                              <a:cubicBezTo>
                                <a:pt x="16427" y="5122"/>
                                <a:pt x="16431" y="5114"/>
                                <a:pt x="16440" y="5093"/>
                              </a:cubicBezTo>
                              <a:cubicBezTo>
                                <a:pt x="16452" y="5066"/>
                                <a:pt x="16458" y="5042"/>
                                <a:pt x="16459" y="5013"/>
                              </a:cubicBezTo>
                              <a:cubicBezTo>
                                <a:pt x="16459" y="5003"/>
                                <a:pt x="16459" y="4994"/>
                                <a:pt x="16459" y="4984"/>
                              </a:cubicBezTo>
                              <a:cubicBezTo>
                                <a:pt x="16448" y="5004"/>
                                <a:pt x="16440" y="5023"/>
                                <a:pt x="16431" y="5044"/>
                              </a:cubicBezTo>
                              <a:cubicBezTo>
                                <a:pt x="16428" y="5051"/>
                                <a:pt x="16426" y="5057"/>
                                <a:pt x="16423" y="5064"/>
                              </a:cubicBezTo>
                            </a:path>
                            <a:path w="1030" h="569">
                              <a:moveTo>
                                <a:pt x="16513" y="4929"/>
                              </a:moveTo>
                              <a:cubicBezTo>
                                <a:pt x="16533" y="4910"/>
                                <a:pt x="16554" y="4892"/>
                                <a:pt x="16574" y="4873"/>
                              </a:cubicBezTo>
                              <a:cubicBezTo>
                                <a:pt x="16577" y="4886"/>
                                <a:pt x="16583" y="4899"/>
                                <a:pt x="16585" y="4912"/>
                              </a:cubicBezTo>
                              <a:cubicBezTo>
                                <a:pt x="16590" y="4947"/>
                                <a:pt x="16597" y="4974"/>
                                <a:pt x="16610" y="5007"/>
                              </a:cubicBezTo>
                              <a:cubicBezTo>
                                <a:pt x="16618" y="5028"/>
                                <a:pt x="16631" y="5058"/>
                                <a:pt x="16652" y="5070"/>
                              </a:cubicBezTo>
                              <a:cubicBezTo>
                                <a:pt x="16676" y="5084"/>
                                <a:pt x="16693" y="5081"/>
                                <a:pt x="16717" y="5070"/>
                              </a:cubicBezTo>
                              <a:cubicBezTo>
                                <a:pt x="16748" y="5055"/>
                                <a:pt x="16763" y="5022"/>
                                <a:pt x="16780" y="4994"/>
                              </a:cubicBezTo>
                              <a:cubicBezTo>
                                <a:pt x="16797" y="4966"/>
                                <a:pt x="16812" y="4936"/>
                                <a:pt x="16822" y="4904"/>
                              </a:cubicBezTo>
                              <a:cubicBezTo>
                                <a:pt x="16822" y="4903"/>
                                <a:pt x="16822" y="4901"/>
                                <a:pt x="16822" y="4900"/>
                              </a:cubicBezTo>
                            </a:path>
                            <a:path w="1030" h="569">
                              <a:moveTo>
                                <a:pt x="16780" y="4994"/>
                              </a:moveTo>
                              <a:cubicBezTo>
                                <a:pt x="16800" y="5019"/>
                                <a:pt x="16829" y="5032"/>
                                <a:pt x="16862" y="5031"/>
                              </a:cubicBezTo>
                              <a:cubicBezTo>
                                <a:pt x="16893" y="5030"/>
                                <a:pt x="16934" y="5017"/>
                                <a:pt x="16963" y="5007"/>
                              </a:cubicBezTo>
                              <a:cubicBezTo>
                                <a:pt x="16997" y="4995"/>
                                <a:pt x="17036" y="4981"/>
                                <a:pt x="17062" y="4955"/>
                              </a:cubicBezTo>
                              <a:cubicBezTo>
                                <a:pt x="17078" y="4938"/>
                                <a:pt x="17082" y="4907"/>
                                <a:pt x="17062" y="4890"/>
                              </a:cubicBezTo>
                              <a:cubicBezTo>
                                <a:pt x="17038" y="4869"/>
                                <a:pt x="17000" y="4883"/>
                                <a:pt x="16980" y="4902"/>
                              </a:cubicBezTo>
                              <a:cubicBezTo>
                                <a:pt x="16952" y="4929"/>
                                <a:pt x="16938" y="4973"/>
                                <a:pt x="16950" y="5011"/>
                              </a:cubicBezTo>
                              <a:cubicBezTo>
                                <a:pt x="16961" y="5047"/>
                                <a:pt x="16991" y="5060"/>
                                <a:pt x="17020" y="5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7,4576" coordsize="1030,569" path="m16133,4582c16138,4585,16144,4571,16139,4604c16131,4662,16117,4719,16108,4777c16095,4861,16079,4945,16062,5029c16056,5058,16048,5088,16047,5118c16047,5121,16047,5123,16047,5126c16062,5115,16083,5098,16095,5081c16124,5038,16153,5000,16190,4962c16198,4953,16237,4917,16251,4945c16264,4970,16259,5012,16251,5037c16243,5064,16239,5088,16230,5115c16226,5126,16218,5133,16215,5144c16216,5144,16218,5144,16219,5144em16379,4984c16406,4962,16429,4941,16455,4916c16452,4928,16448,4939,16444,4951c16435,4978,16423,5003,16413,5029c16403,5056,16398,5075,16398,5103c16398,5114,16399,5118,16404,5126c16427,5122,16431,5114,16440,5093c16452,5066,16458,5042,16459,5013c16459,5003,16459,4994,16459,4984c16448,5004,16440,5023,16431,5044c16428,5051,16426,5057,16423,5064em16513,4929c16533,4910,16554,4892,16574,4873c16577,4886,16583,4899,16585,4912c16590,4947,16597,4974,16610,5007c16618,5028,16631,5058,16652,5070c16676,5084,16693,5081,16717,5070c16748,5055,16763,5022,16780,4994c16797,4966,16812,4936,16822,4904c16822,4903,16822,4901,16822,4900em16780,4994c16800,5019,16829,5032,16862,5031c16893,5030,16934,5017,16963,5007c16997,4995,17036,4981,17062,4955c17078,4938,17082,4907,17062,4890c17038,4869,17000,4883,16980,4902c16952,4929,16938,4973,16950,5011c16961,5047,16991,5060,17020,5079e" stroked="t" o:allowincell="f" style="position:absolute;margin-left:382.9pt;margin-top:5.3pt;width:29.1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12740</wp:posOffset>
                </wp:positionH>
                <wp:positionV relativeFrom="paragraph">
                  <wp:posOffset>71755</wp:posOffset>
                </wp:positionV>
                <wp:extent cx="629285" cy="224155"/>
                <wp:effectExtent l="7620" t="6985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623">
                              <a:moveTo>
                                <a:pt x="17851" y="4625"/>
                              </a:moveTo>
                              <a:cubicBezTo>
                                <a:pt x="17854" y="4619"/>
                                <a:pt x="17856" y="4616"/>
                                <a:pt x="17860" y="4613"/>
                              </a:cubicBezTo>
                              <a:cubicBezTo>
                                <a:pt x="17858" y="4627"/>
                                <a:pt x="17857" y="4640"/>
                                <a:pt x="17855" y="4654"/>
                              </a:cubicBezTo>
                              <a:cubicBezTo>
                                <a:pt x="17851" y="4693"/>
                                <a:pt x="17844" y="4731"/>
                                <a:pt x="17839" y="4769"/>
                              </a:cubicBezTo>
                              <a:cubicBezTo>
                                <a:pt x="17833" y="4817"/>
                                <a:pt x="17828" y="4867"/>
                                <a:pt x="17816" y="4914"/>
                              </a:cubicBezTo>
                              <a:cubicBezTo>
                                <a:pt x="17807" y="4952"/>
                                <a:pt x="17795" y="4987"/>
                                <a:pt x="17782" y="5023"/>
                              </a:cubicBezTo>
                              <a:cubicBezTo>
                                <a:pt x="17774" y="5045"/>
                                <a:pt x="17765" y="5079"/>
                                <a:pt x="17740" y="5089"/>
                              </a:cubicBezTo>
                              <a:cubicBezTo>
                                <a:pt x="17720" y="5097"/>
                                <a:pt x="17700" y="5093"/>
                                <a:pt x="17681" y="5087"/>
                              </a:cubicBezTo>
                              <a:cubicBezTo>
                                <a:pt x="17658" y="5079"/>
                                <a:pt x="17639" y="5067"/>
                                <a:pt x="17620" y="5052"/>
                              </a:cubicBezTo>
                              <a:cubicBezTo>
                                <a:pt x="17605" y="5041"/>
                                <a:pt x="17589" y="5024"/>
                                <a:pt x="17580" y="5007"/>
                              </a:cubicBezTo>
                              <a:cubicBezTo>
                                <a:pt x="17574" y="4995"/>
                                <a:pt x="17577" y="4983"/>
                                <a:pt x="17576" y="4970"/>
                              </a:cubicBezTo>
                            </a:path>
                            <a:path w="1747" h="623">
                              <a:moveTo>
                                <a:pt x="17641" y="4656"/>
                              </a:moveTo>
                              <a:cubicBezTo>
                                <a:pt x="17646" y="4651"/>
                                <a:pt x="17653" y="4641"/>
                                <a:pt x="17660" y="4637"/>
                              </a:cubicBezTo>
                              <a:cubicBezTo>
                                <a:pt x="17669" y="4632"/>
                                <a:pt x="17696" y="4635"/>
                                <a:pt x="17706" y="4635"/>
                              </a:cubicBezTo>
                              <a:cubicBezTo>
                                <a:pt x="17735" y="4635"/>
                                <a:pt x="17763" y="4626"/>
                                <a:pt x="17792" y="4623"/>
                              </a:cubicBezTo>
                              <a:cubicBezTo>
                                <a:pt x="17826" y="4619"/>
                                <a:pt x="17854" y="4607"/>
                                <a:pt x="17887" y="4600"/>
                              </a:cubicBezTo>
                              <a:cubicBezTo>
                                <a:pt x="17907" y="4596"/>
                                <a:pt x="17926" y="4592"/>
                                <a:pt x="17946" y="4588"/>
                              </a:cubicBezTo>
                            </a:path>
                            <a:path w="1747" h="623">
                              <a:moveTo>
                                <a:pt x="17931" y="4906"/>
                              </a:moveTo>
                              <a:cubicBezTo>
                                <a:pt x="17931" y="4928"/>
                                <a:pt x="17930" y="4952"/>
                                <a:pt x="17933" y="4974"/>
                              </a:cubicBezTo>
                              <a:cubicBezTo>
                                <a:pt x="17934" y="4982"/>
                                <a:pt x="17940" y="4994"/>
                                <a:pt x="17944" y="5001"/>
                              </a:cubicBezTo>
                              <a:cubicBezTo>
                                <a:pt x="17950" y="5014"/>
                                <a:pt x="17960" y="5026"/>
                                <a:pt x="17973" y="5031"/>
                              </a:cubicBezTo>
                              <a:cubicBezTo>
                                <a:pt x="17988" y="5037"/>
                                <a:pt x="18004" y="5033"/>
                                <a:pt x="18017" y="5027"/>
                              </a:cubicBezTo>
                              <a:cubicBezTo>
                                <a:pt x="18038" y="5017"/>
                                <a:pt x="18049" y="4999"/>
                                <a:pt x="18055" y="4976"/>
                              </a:cubicBezTo>
                              <a:cubicBezTo>
                                <a:pt x="18062" y="4947"/>
                                <a:pt x="18068" y="4917"/>
                                <a:pt x="18074" y="4888"/>
                              </a:cubicBezTo>
                            </a:path>
                            <a:path w="1747" h="623">
                              <a:moveTo>
                                <a:pt x="18192" y="4873"/>
                              </a:moveTo>
                              <a:cubicBezTo>
                                <a:pt x="18193" y="4886"/>
                                <a:pt x="18193" y="4899"/>
                                <a:pt x="18194" y="4912"/>
                              </a:cubicBezTo>
                              <a:cubicBezTo>
                                <a:pt x="18195" y="4934"/>
                                <a:pt x="18195" y="4955"/>
                                <a:pt x="18198" y="4976"/>
                              </a:cubicBezTo>
                              <a:cubicBezTo>
                                <a:pt x="18199" y="4986"/>
                                <a:pt x="18206" y="4994"/>
                                <a:pt x="18217" y="4996"/>
                              </a:cubicBezTo>
                              <a:cubicBezTo>
                                <a:pt x="18229" y="4998"/>
                                <a:pt x="18247" y="4986"/>
                                <a:pt x="18255" y="4978"/>
                              </a:cubicBezTo>
                              <a:cubicBezTo>
                                <a:pt x="18271" y="4963"/>
                                <a:pt x="18284" y="4951"/>
                                <a:pt x="18303" y="4941"/>
                              </a:cubicBezTo>
                              <a:cubicBezTo>
                                <a:pt x="18303" y="4952"/>
                                <a:pt x="18303" y="4959"/>
                                <a:pt x="18299" y="4970"/>
                              </a:cubicBezTo>
                              <a:cubicBezTo>
                                <a:pt x="18294" y="4982"/>
                                <a:pt x="18294" y="4990"/>
                                <a:pt x="18294" y="5003"/>
                              </a:cubicBezTo>
                              <a:cubicBezTo>
                                <a:pt x="18308" y="5004"/>
                                <a:pt x="18313" y="5004"/>
                                <a:pt x="18326" y="4998"/>
                              </a:cubicBezTo>
                              <a:cubicBezTo>
                                <a:pt x="18346" y="4989"/>
                                <a:pt x="18365" y="4977"/>
                                <a:pt x="18385" y="4968"/>
                              </a:cubicBezTo>
                              <a:cubicBezTo>
                                <a:pt x="18393" y="4964"/>
                                <a:pt x="18408" y="4951"/>
                                <a:pt x="18418" y="4957"/>
                              </a:cubicBezTo>
                              <a:cubicBezTo>
                                <a:pt x="18425" y="4961"/>
                                <a:pt x="18428" y="4966"/>
                                <a:pt x="18431" y="4974"/>
                              </a:cubicBezTo>
                              <a:cubicBezTo>
                                <a:pt x="18434" y="4981"/>
                                <a:pt x="18433" y="4987"/>
                                <a:pt x="18433" y="4994"/>
                              </a:cubicBezTo>
                            </a:path>
                            <a:path w="1747" h="623">
                              <a:moveTo>
                                <a:pt x="18574" y="4927"/>
                              </a:moveTo>
                              <a:cubicBezTo>
                                <a:pt x="18564" y="4959"/>
                                <a:pt x="18551" y="4989"/>
                                <a:pt x="18536" y="5021"/>
                              </a:cubicBezTo>
                              <a:cubicBezTo>
                                <a:pt x="18522" y="5050"/>
                                <a:pt x="18506" y="5078"/>
                                <a:pt x="18492" y="5107"/>
                              </a:cubicBezTo>
                              <a:cubicBezTo>
                                <a:pt x="18480" y="5133"/>
                                <a:pt x="18472" y="5164"/>
                                <a:pt x="18458" y="5189"/>
                              </a:cubicBezTo>
                              <a:cubicBezTo>
                                <a:pt x="18455" y="5193"/>
                                <a:pt x="18453" y="5196"/>
                                <a:pt x="18450" y="5200"/>
                              </a:cubicBezTo>
                              <a:cubicBezTo>
                                <a:pt x="18438" y="5213"/>
                                <a:pt x="18447" y="5206"/>
                                <a:pt x="18454" y="5189"/>
                              </a:cubicBezTo>
                              <a:cubicBezTo>
                                <a:pt x="18474" y="5142"/>
                                <a:pt x="18494" y="5097"/>
                                <a:pt x="18519" y="5052"/>
                              </a:cubicBezTo>
                              <a:cubicBezTo>
                                <a:pt x="18558" y="4984"/>
                                <a:pt x="18599" y="4915"/>
                                <a:pt x="18649" y="4855"/>
                              </a:cubicBezTo>
                              <a:cubicBezTo>
                                <a:pt x="18675" y="4824"/>
                                <a:pt x="18714" y="4775"/>
                                <a:pt x="18754" y="4760"/>
                              </a:cubicBezTo>
                              <a:cubicBezTo>
                                <a:pt x="18758" y="4760"/>
                                <a:pt x="18763" y="4760"/>
                                <a:pt x="18767" y="4760"/>
                              </a:cubicBezTo>
                              <a:cubicBezTo>
                                <a:pt x="18777" y="4792"/>
                                <a:pt x="18767" y="4816"/>
                                <a:pt x="18754" y="4847"/>
                              </a:cubicBezTo>
                              <a:cubicBezTo>
                                <a:pt x="18737" y="4887"/>
                                <a:pt x="18713" y="4917"/>
                                <a:pt x="18683" y="4947"/>
                              </a:cubicBezTo>
                              <a:cubicBezTo>
                                <a:pt x="18665" y="4965"/>
                                <a:pt x="18649" y="4978"/>
                                <a:pt x="18628" y="4992"/>
                              </a:cubicBezTo>
                            </a:path>
                            <a:path w="1747" h="623">
                              <a:moveTo>
                                <a:pt x="18744" y="4931"/>
                              </a:moveTo>
                              <a:cubicBezTo>
                                <a:pt x="18765" y="4931"/>
                                <a:pt x="18784" y="4927"/>
                                <a:pt x="18805" y="4925"/>
                              </a:cubicBezTo>
                              <a:cubicBezTo>
                                <a:pt x="18830" y="4922"/>
                                <a:pt x="18847" y="4924"/>
                                <a:pt x="18872" y="4916"/>
                              </a:cubicBezTo>
                              <a:cubicBezTo>
                                <a:pt x="18892" y="4910"/>
                                <a:pt x="18920" y="4904"/>
                                <a:pt x="18935" y="4888"/>
                              </a:cubicBezTo>
                              <a:cubicBezTo>
                                <a:pt x="18945" y="4877"/>
                                <a:pt x="18954" y="4851"/>
                                <a:pt x="18948" y="4836"/>
                              </a:cubicBezTo>
                              <a:cubicBezTo>
                                <a:pt x="18942" y="4823"/>
                                <a:pt x="18923" y="4817"/>
                                <a:pt x="18912" y="4826"/>
                              </a:cubicBezTo>
                              <a:cubicBezTo>
                                <a:pt x="18887" y="4847"/>
                                <a:pt x="18878" y="4879"/>
                                <a:pt x="18868" y="4908"/>
                              </a:cubicBezTo>
                              <a:cubicBezTo>
                                <a:pt x="18858" y="4939"/>
                                <a:pt x="18852" y="4966"/>
                                <a:pt x="18851" y="4998"/>
                              </a:cubicBezTo>
                            </a:path>
                            <a:path w="1747" h="623">
                              <a:moveTo>
                                <a:pt x="18960" y="4886"/>
                              </a:moveTo>
                              <a:cubicBezTo>
                                <a:pt x="18984" y="4857"/>
                                <a:pt x="18994" y="4851"/>
                                <a:pt x="19028" y="4826"/>
                              </a:cubicBezTo>
                              <a:cubicBezTo>
                                <a:pt x="19027" y="4842"/>
                                <a:pt x="19023" y="4853"/>
                                <a:pt x="19019" y="4869"/>
                              </a:cubicBezTo>
                              <a:cubicBezTo>
                                <a:pt x="19013" y="4892"/>
                                <a:pt x="19010" y="4917"/>
                                <a:pt x="19009" y="4941"/>
                              </a:cubicBezTo>
                              <a:cubicBezTo>
                                <a:pt x="19009" y="4955"/>
                                <a:pt x="19012" y="4960"/>
                                <a:pt x="19015" y="4972"/>
                              </a:cubicBezTo>
                              <a:cubicBezTo>
                                <a:pt x="19042" y="4973"/>
                                <a:pt x="19070" y="4951"/>
                                <a:pt x="19093" y="4937"/>
                              </a:cubicBezTo>
                              <a:cubicBezTo>
                                <a:pt x="19140" y="4909"/>
                                <a:pt x="19184" y="4877"/>
                                <a:pt x="19231" y="4849"/>
                              </a:cubicBezTo>
                              <a:cubicBezTo>
                                <a:pt x="19263" y="4830"/>
                                <a:pt x="19286" y="4814"/>
                                <a:pt x="19322" y="4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6,4588" coordsize="1747,623" path="m17851,4625c17854,4619,17856,4616,17860,4613c17858,4627,17857,4640,17855,4654c17851,4693,17844,4731,17839,4769c17833,4817,17828,4867,17816,4914c17807,4952,17795,4987,17782,5023c17774,5045,17765,5079,17740,5089c17720,5097,17700,5093,17681,5087c17658,5079,17639,5067,17620,5052c17605,5041,17589,5024,17580,5007c17574,4995,17577,4983,17576,4970em17641,4656c17646,4651,17653,4641,17660,4637c17669,4632,17696,4635,17706,4635c17735,4635,17763,4626,17792,4623c17826,4619,17854,4607,17887,4600c17907,4596,17926,4592,17946,4588em17931,4906c17931,4928,17930,4952,17933,4974c17934,4982,17940,4994,17944,5001c17950,5014,17960,5026,17973,5031c17988,5037,18004,5033,18017,5027c18038,5017,18049,4999,18055,4976c18062,4947,18068,4917,18074,4888em18192,4873c18193,4886,18193,4899,18194,4912c18195,4934,18195,4955,18198,4976c18199,4986,18206,4994,18217,4996c18229,4998,18247,4986,18255,4978c18271,4963,18284,4951,18303,4941c18303,4952,18303,4959,18299,4970c18294,4982,18294,4990,18294,5003c18308,5004,18313,5004,18326,4998c18346,4989,18365,4977,18385,4968c18393,4964,18408,4951,18418,4957c18425,4961,18428,4966,18431,4974c18434,4981,18433,4987,18433,4994em18574,4927c18564,4959,18551,4989,18536,5021c18522,5050,18506,5078,18492,5107c18480,5133,18472,5164,18458,5189c18455,5193,18453,5196,18450,5200c18438,5213,18447,5206,18454,5189c18474,5142,18494,5097,18519,5052c18558,4984,18599,4915,18649,4855c18675,4824,18714,4775,18754,4760c18758,4760,18763,4760,18767,4760c18777,4792,18767,4816,18754,4847c18737,4887,18713,4917,18683,4947c18665,4965,18649,4978,18628,4992em18744,4931c18765,4931,18784,4927,18805,4925c18830,4922,18847,4924,18872,4916c18892,4910,18920,4904,18935,4888c18945,4877,18954,4851,18948,4836c18942,4823,18923,4817,18912,4826c18887,4847,18878,4879,18868,4908c18858,4939,18852,4966,18851,4998em18960,4886c18984,4857,18994,4851,19028,4826c19027,4842,19023,4853,19019,4869c19013,4892,19010,4917,19009,4941c19009,4955,19012,4960,19015,4972c19042,4973,19070,4951,19093,4937c19140,4909,19184,4877,19231,4849c19263,4830,19286,4814,19322,4808e" stroked="t" o:allowincell="f" style="position:absolute;margin-left:426.2pt;margin-top:5.65pt;width:49.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</w:rPr>
        <w:br/>
        <w:t>Name: ____________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51205</wp:posOffset>
                </wp:positionH>
                <wp:positionV relativeFrom="paragraph">
                  <wp:posOffset>67310</wp:posOffset>
                </wp:positionV>
                <wp:extent cx="686435" cy="233045"/>
                <wp:effectExtent l="6985" t="6985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647">
                              <a:moveTo>
                                <a:pt x="4638" y="5873"/>
                              </a:moveTo>
                              <a:cubicBezTo>
                                <a:pt x="4637" y="5885"/>
                                <a:pt x="4636" y="5896"/>
                                <a:pt x="4636" y="5908"/>
                              </a:cubicBezTo>
                              <a:cubicBezTo>
                                <a:pt x="4636" y="5931"/>
                                <a:pt x="4633" y="5952"/>
                                <a:pt x="4631" y="5974"/>
                              </a:cubicBezTo>
                              <a:cubicBezTo>
                                <a:pt x="4629" y="6000"/>
                                <a:pt x="4628" y="6028"/>
                                <a:pt x="4627" y="6054"/>
                              </a:cubicBezTo>
                              <a:cubicBezTo>
                                <a:pt x="4627" y="6063"/>
                                <a:pt x="4627" y="6117"/>
                                <a:pt x="4627" y="6105"/>
                              </a:cubicBezTo>
                            </a:path>
                            <a:path w="1906" h="647">
                              <a:moveTo>
                                <a:pt x="4631" y="5811"/>
                              </a:moveTo>
                              <a:cubicBezTo>
                                <a:pt x="4631" y="5791"/>
                                <a:pt x="4631" y="5770"/>
                                <a:pt x="4631" y="5750"/>
                              </a:cubicBezTo>
                              <a:cubicBezTo>
                                <a:pt x="4631" y="5764"/>
                                <a:pt x="4631" y="5777"/>
                                <a:pt x="4631" y="5791"/>
                              </a:cubicBezTo>
                            </a:path>
                            <a:path w="1906" h="647">
                              <a:moveTo>
                                <a:pt x="4760" y="5955"/>
                              </a:moveTo>
                              <a:cubicBezTo>
                                <a:pt x="4785" y="5984"/>
                                <a:pt x="4795" y="6011"/>
                                <a:pt x="4810" y="6049"/>
                              </a:cubicBezTo>
                              <a:cubicBezTo>
                                <a:pt x="4816" y="6064"/>
                                <a:pt x="4807" y="6083"/>
                                <a:pt x="4812" y="6099"/>
                              </a:cubicBezTo>
                              <a:cubicBezTo>
                                <a:pt x="4815" y="6107"/>
                                <a:pt x="4816" y="6115"/>
                                <a:pt x="4827" y="6113"/>
                              </a:cubicBezTo>
                              <a:cubicBezTo>
                                <a:pt x="4846" y="6110"/>
                                <a:pt x="4854" y="6085"/>
                                <a:pt x="4865" y="6072"/>
                              </a:cubicBezTo>
                              <a:cubicBezTo>
                                <a:pt x="4877" y="6058"/>
                                <a:pt x="4892" y="6043"/>
                                <a:pt x="4911" y="6039"/>
                              </a:cubicBezTo>
                              <a:cubicBezTo>
                                <a:pt x="4927" y="6035"/>
                                <a:pt x="4934" y="6042"/>
                                <a:pt x="4944" y="6052"/>
                              </a:cubicBezTo>
                              <a:cubicBezTo>
                                <a:pt x="4956" y="6064"/>
                                <a:pt x="4964" y="6085"/>
                                <a:pt x="4970" y="6101"/>
                              </a:cubicBezTo>
                              <a:cubicBezTo>
                                <a:pt x="4974" y="6112"/>
                                <a:pt x="4972" y="6126"/>
                                <a:pt x="4972" y="6138"/>
                              </a:cubicBezTo>
                              <a:cubicBezTo>
                                <a:pt x="4972" y="6139"/>
                                <a:pt x="4972" y="6141"/>
                                <a:pt x="4972" y="6142"/>
                              </a:cubicBezTo>
                            </a:path>
                            <a:path w="1906" h="647">
                              <a:moveTo>
                                <a:pt x="5245" y="5594"/>
                              </a:moveTo>
                              <a:cubicBezTo>
                                <a:pt x="5243" y="5578"/>
                                <a:pt x="5242" y="5573"/>
                                <a:pt x="5238" y="5555"/>
                              </a:cubicBezTo>
                              <a:cubicBezTo>
                                <a:pt x="5237" y="5594"/>
                                <a:pt x="5236" y="5635"/>
                                <a:pt x="5232" y="5674"/>
                              </a:cubicBezTo>
                              <a:cubicBezTo>
                                <a:pt x="5224" y="5747"/>
                                <a:pt x="5214" y="5823"/>
                                <a:pt x="5201" y="5896"/>
                              </a:cubicBezTo>
                              <a:cubicBezTo>
                                <a:pt x="5192" y="5949"/>
                                <a:pt x="5179" y="6004"/>
                                <a:pt x="5173" y="6058"/>
                              </a:cubicBezTo>
                              <a:cubicBezTo>
                                <a:pt x="5171" y="6077"/>
                                <a:pt x="5171" y="6096"/>
                                <a:pt x="5173" y="6113"/>
                              </a:cubicBezTo>
                              <a:cubicBezTo>
                                <a:pt x="5203" y="6084"/>
                                <a:pt x="5224" y="6050"/>
                                <a:pt x="5249" y="6015"/>
                              </a:cubicBezTo>
                              <a:cubicBezTo>
                                <a:pt x="5268" y="5989"/>
                                <a:pt x="5298" y="5939"/>
                                <a:pt x="5335" y="5937"/>
                              </a:cubicBezTo>
                              <a:cubicBezTo>
                                <a:pt x="5363" y="5936"/>
                                <a:pt x="5360" y="5955"/>
                                <a:pt x="5367" y="5976"/>
                              </a:cubicBezTo>
                              <a:cubicBezTo>
                                <a:pt x="5374" y="5998"/>
                                <a:pt x="5383" y="6020"/>
                                <a:pt x="5385" y="6043"/>
                              </a:cubicBezTo>
                              <a:cubicBezTo>
                                <a:pt x="5386" y="6057"/>
                                <a:pt x="5389" y="6068"/>
                                <a:pt x="5390" y="6082"/>
                              </a:cubicBezTo>
                            </a:path>
                            <a:path w="1906" h="647">
                              <a:moveTo>
                                <a:pt x="5568" y="5996"/>
                              </a:moveTo>
                              <a:cubicBezTo>
                                <a:pt x="5558" y="6003"/>
                                <a:pt x="5548" y="6013"/>
                                <a:pt x="5541" y="6021"/>
                              </a:cubicBezTo>
                              <a:cubicBezTo>
                                <a:pt x="5550" y="6023"/>
                                <a:pt x="5559" y="6024"/>
                                <a:pt x="5568" y="6025"/>
                              </a:cubicBezTo>
                              <a:cubicBezTo>
                                <a:pt x="5597" y="6027"/>
                                <a:pt x="5632" y="6027"/>
                                <a:pt x="5658" y="6013"/>
                              </a:cubicBezTo>
                              <a:cubicBezTo>
                                <a:pt x="5674" y="6004"/>
                                <a:pt x="5703" y="5983"/>
                                <a:pt x="5711" y="5965"/>
                              </a:cubicBezTo>
                              <a:cubicBezTo>
                                <a:pt x="5719" y="5946"/>
                                <a:pt x="5718" y="5910"/>
                                <a:pt x="5705" y="5893"/>
                              </a:cubicBezTo>
                              <a:cubicBezTo>
                                <a:pt x="5692" y="5876"/>
                                <a:pt x="5665" y="5869"/>
                                <a:pt x="5646" y="5879"/>
                              </a:cubicBezTo>
                              <a:cubicBezTo>
                                <a:pt x="5612" y="5897"/>
                                <a:pt x="5600" y="5941"/>
                                <a:pt x="5595" y="5976"/>
                              </a:cubicBezTo>
                              <a:cubicBezTo>
                                <a:pt x="5588" y="6022"/>
                                <a:pt x="5590" y="6070"/>
                                <a:pt x="5602" y="6115"/>
                              </a:cubicBezTo>
                              <a:cubicBezTo>
                                <a:pt x="5608" y="6139"/>
                                <a:pt x="5623" y="6168"/>
                                <a:pt x="5642" y="6185"/>
                              </a:cubicBezTo>
                              <a:cubicBezTo>
                                <a:pt x="5653" y="6195"/>
                                <a:pt x="5661" y="6194"/>
                                <a:pt x="5675" y="6195"/>
                              </a:cubicBezTo>
                            </a:path>
                            <a:path w="1906" h="647">
                              <a:moveTo>
                                <a:pt x="5820" y="5957"/>
                              </a:moveTo>
                              <a:cubicBezTo>
                                <a:pt x="5834" y="5942"/>
                                <a:pt x="5840" y="5937"/>
                                <a:pt x="5858" y="5922"/>
                              </a:cubicBezTo>
                              <a:cubicBezTo>
                                <a:pt x="5858" y="5964"/>
                                <a:pt x="5852" y="6011"/>
                                <a:pt x="5860" y="6052"/>
                              </a:cubicBezTo>
                              <a:cubicBezTo>
                                <a:pt x="5863" y="6067"/>
                                <a:pt x="5865" y="6082"/>
                                <a:pt x="5873" y="6095"/>
                              </a:cubicBezTo>
                              <a:cubicBezTo>
                                <a:pt x="5881" y="6109"/>
                                <a:pt x="5889" y="6101"/>
                                <a:pt x="5898" y="6093"/>
                              </a:cubicBezTo>
                              <a:cubicBezTo>
                                <a:pt x="5923" y="6071"/>
                                <a:pt x="5934" y="6037"/>
                                <a:pt x="5953" y="6010"/>
                              </a:cubicBezTo>
                              <a:cubicBezTo>
                                <a:pt x="5970" y="5986"/>
                                <a:pt x="5985" y="5962"/>
                                <a:pt x="6005" y="5941"/>
                              </a:cubicBezTo>
                              <a:cubicBezTo>
                                <a:pt x="6013" y="5932"/>
                                <a:pt x="6021" y="5927"/>
                                <a:pt x="6030" y="5920"/>
                              </a:cubicBezTo>
                            </a:path>
                            <a:path w="1906" h="647">
                              <a:moveTo>
                                <a:pt x="6198" y="5945"/>
                              </a:moveTo>
                              <a:cubicBezTo>
                                <a:pt x="6214" y="5945"/>
                                <a:pt x="6228" y="5946"/>
                                <a:pt x="6234" y="5963"/>
                              </a:cubicBezTo>
                              <a:cubicBezTo>
                                <a:pt x="6238" y="5974"/>
                                <a:pt x="6224" y="5997"/>
                                <a:pt x="6221" y="6008"/>
                              </a:cubicBezTo>
                              <a:cubicBezTo>
                                <a:pt x="6215" y="6027"/>
                                <a:pt x="6211" y="6047"/>
                                <a:pt x="6205" y="6066"/>
                              </a:cubicBezTo>
                              <a:cubicBezTo>
                                <a:pt x="6202" y="6074"/>
                                <a:pt x="6201" y="6077"/>
                                <a:pt x="6198" y="6082"/>
                              </a:cubicBezTo>
                            </a:path>
                            <a:path w="1906" h="647">
                              <a:moveTo>
                                <a:pt x="6221" y="5871"/>
                              </a:moveTo>
                              <a:cubicBezTo>
                                <a:pt x="6229" y="5852"/>
                                <a:pt x="6246" y="5809"/>
                                <a:pt x="6251" y="5799"/>
                              </a:cubicBezTo>
                            </a:path>
                            <a:path w="1906" h="647">
                              <a:moveTo>
                                <a:pt x="6442" y="5616"/>
                              </a:moveTo>
                              <a:cubicBezTo>
                                <a:pt x="6462" y="5592"/>
                                <a:pt x="6481" y="5572"/>
                                <a:pt x="6503" y="5549"/>
                              </a:cubicBezTo>
                              <a:cubicBezTo>
                                <a:pt x="6500" y="5566"/>
                                <a:pt x="6496" y="5583"/>
                                <a:pt x="6492" y="5600"/>
                              </a:cubicBezTo>
                              <a:cubicBezTo>
                                <a:pt x="6479" y="5656"/>
                                <a:pt x="6458" y="5709"/>
                                <a:pt x="6442" y="5764"/>
                              </a:cubicBezTo>
                              <a:cubicBezTo>
                                <a:pt x="6418" y="5845"/>
                                <a:pt x="6396" y="5927"/>
                                <a:pt x="6379" y="6010"/>
                              </a:cubicBezTo>
                              <a:cubicBezTo>
                                <a:pt x="6373" y="6037"/>
                                <a:pt x="6369" y="6065"/>
                                <a:pt x="6371" y="6093"/>
                              </a:cubicBezTo>
                              <a:cubicBezTo>
                                <a:pt x="6371" y="6101"/>
                                <a:pt x="6369" y="6102"/>
                                <a:pt x="6373" y="6105"/>
                              </a:cubicBezTo>
                            </a:path>
                            <a:path w="1906" h="647">
                              <a:moveTo>
                                <a:pt x="6389" y="5846"/>
                              </a:moveTo>
                              <a:cubicBezTo>
                                <a:pt x="6376" y="5838"/>
                                <a:pt x="6364" y="5830"/>
                                <a:pt x="6350" y="5822"/>
                              </a:cubicBezTo>
                              <a:cubicBezTo>
                                <a:pt x="6357" y="5827"/>
                                <a:pt x="6367" y="5830"/>
                                <a:pt x="6377" y="5832"/>
                              </a:cubicBezTo>
                              <a:cubicBezTo>
                                <a:pt x="6406" y="5837"/>
                                <a:pt x="6439" y="5834"/>
                                <a:pt x="6467" y="5828"/>
                              </a:cubicBezTo>
                              <a:cubicBezTo>
                                <a:pt x="6500" y="5818"/>
                                <a:pt x="6511" y="5815"/>
                                <a:pt x="6532" y="5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7,5549" coordsize="1906,647" path="m4638,5873c4637,5885,4636,5896,4636,5908c4636,5931,4633,5952,4631,5974c4629,6000,4628,6028,4627,6054c4627,6063,4627,6117,4627,6105em4631,5811c4631,5791,4631,5770,4631,5750c4631,5764,4631,5777,4631,5791em4760,5955c4785,5984,4795,6011,4810,6049c4816,6064,4807,6083,4812,6099c4815,6107,4816,6115,4827,6113c4846,6110,4854,6085,4865,6072c4877,6058,4892,6043,4911,6039c4927,6035,4934,6042,4944,6052c4956,6064,4964,6085,4970,6101c4974,6112,4972,6126,4972,6138c4972,6139,4972,6141,4972,6142em5245,5594c5243,5578,5242,5573,5238,5555c5237,5594,5236,5635,5232,5674c5224,5747,5214,5823,5201,5896c5192,5949,5179,6004,5173,6058c5171,6077,5171,6096,5173,6113c5203,6084,5224,6050,5249,6015c5268,5989,5298,5939,5335,5937c5363,5936,5360,5955,5367,5976c5374,5998,5383,6020,5385,6043c5386,6057,5389,6068,5390,6082em5568,5996c5558,6003,5548,6013,5541,6021c5550,6023,5559,6024,5568,6025c5597,6027,5632,6027,5658,6013c5674,6004,5703,5983,5711,5965c5719,5946,5718,5910,5705,5893c5692,5876,5665,5869,5646,5879c5612,5897,5600,5941,5595,5976c5588,6022,5590,6070,5602,6115c5608,6139,5623,6168,5642,6185c5653,6195,5661,6194,5675,6195em5820,5957c5834,5942,5840,5937,5858,5922c5858,5964,5852,6011,5860,6052c5863,6067,5865,6082,5873,6095c5881,6109,5889,6101,5898,6093c5923,6071,5934,6037,5953,6010c5970,5986,5985,5962,6005,5941c6013,5932,6021,5927,6030,5920em6198,5945c6214,5945,6228,5946,6234,5963c6238,5974,6224,5997,6221,6008c6215,6027,6211,6047,6205,6066c6202,6074,6201,6077,6198,6082em6221,5871c6229,5852,6246,5809,6251,5799em6442,5616c6462,5592,6481,5572,6503,5549c6500,5566,6496,5583,6492,5600c6479,5656,6458,5709,6442,5764c6418,5845,6396,5927,6379,6010c6373,6037,6369,6065,6371,6093c6371,6101,6369,6102,6373,6105em6389,5846c6376,5838,6364,5830,6350,5822c6357,5827,6367,5830,6377,5832c6406,5837,6439,5834,6467,5828c6500,5818,6511,5815,6532,5807e" stroked="t" o:allowincell="f" style="position:absolute;margin-left:59.15pt;margin-top:5.3pt;width:54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74165</wp:posOffset>
                </wp:positionH>
                <wp:positionV relativeFrom="paragraph">
                  <wp:posOffset>182245</wp:posOffset>
                </wp:positionV>
                <wp:extent cx="514985" cy="241935"/>
                <wp:effectExtent l="6985" t="6985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672">
                              <a:moveTo>
                                <a:pt x="6957" y="6481"/>
                              </a:moveTo>
                              <a:cubicBezTo>
                                <a:pt x="6941" y="6501"/>
                                <a:pt x="6927" y="6519"/>
                                <a:pt x="6912" y="6540"/>
                              </a:cubicBezTo>
                              <a:cubicBezTo>
                                <a:pt x="6918" y="6529"/>
                                <a:pt x="6923" y="6518"/>
                                <a:pt x="6929" y="6507"/>
                              </a:cubicBezTo>
                              <a:cubicBezTo>
                                <a:pt x="6947" y="6475"/>
                                <a:pt x="6969" y="6445"/>
                                <a:pt x="6988" y="6413"/>
                              </a:cubicBezTo>
                              <a:cubicBezTo>
                                <a:pt x="7026" y="6350"/>
                                <a:pt x="7062" y="6284"/>
                                <a:pt x="7101" y="6222"/>
                              </a:cubicBezTo>
                              <a:cubicBezTo>
                                <a:pt x="7149" y="6147"/>
                                <a:pt x="7201" y="6076"/>
                                <a:pt x="7261" y="6010"/>
                              </a:cubicBezTo>
                              <a:cubicBezTo>
                                <a:pt x="7298" y="5969"/>
                                <a:pt x="7337" y="5936"/>
                                <a:pt x="7381" y="5904"/>
                              </a:cubicBezTo>
                              <a:cubicBezTo>
                                <a:pt x="7407" y="5885"/>
                                <a:pt x="7407" y="5896"/>
                                <a:pt x="7431" y="5900"/>
                              </a:cubicBezTo>
                            </a:path>
                            <a:path w="1432" h="672">
                              <a:moveTo>
                                <a:pt x="7217" y="6148"/>
                              </a:moveTo>
                              <a:cubicBezTo>
                                <a:pt x="7199" y="6167"/>
                                <a:pt x="7195" y="6175"/>
                                <a:pt x="7181" y="6199"/>
                              </a:cubicBezTo>
                              <a:cubicBezTo>
                                <a:pt x="7200" y="6198"/>
                                <a:pt x="7216" y="6191"/>
                                <a:pt x="7234" y="6185"/>
                              </a:cubicBezTo>
                              <a:cubicBezTo>
                                <a:pt x="7271" y="6173"/>
                                <a:pt x="7307" y="6161"/>
                                <a:pt x="7343" y="6148"/>
                              </a:cubicBezTo>
                              <a:cubicBezTo>
                                <a:pt x="7364" y="6140"/>
                                <a:pt x="7371" y="6137"/>
                                <a:pt x="7385" y="6132"/>
                              </a:cubicBezTo>
                            </a:path>
                            <a:path w="1432" h="672">
                              <a:moveTo>
                                <a:pt x="7608" y="5869"/>
                              </a:moveTo>
                              <a:cubicBezTo>
                                <a:pt x="7602" y="5882"/>
                                <a:pt x="7594" y="5894"/>
                                <a:pt x="7593" y="5908"/>
                              </a:cubicBezTo>
                              <a:cubicBezTo>
                                <a:pt x="7590" y="5950"/>
                                <a:pt x="7591" y="5995"/>
                                <a:pt x="7597" y="6037"/>
                              </a:cubicBezTo>
                              <a:cubicBezTo>
                                <a:pt x="7599" y="6053"/>
                                <a:pt x="7603" y="6068"/>
                                <a:pt x="7606" y="6084"/>
                              </a:cubicBezTo>
                              <a:cubicBezTo>
                                <a:pt x="7608" y="6088"/>
                                <a:pt x="7608" y="6088"/>
                                <a:pt x="7608" y="6091"/>
                              </a:cubicBezTo>
                              <a:cubicBezTo>
                                <a:pt x="7611" y="6087"/>
                                <a:pt x="7614" y="6083"/>
                                <a:pt x="7616" y="6074"/>
                              </a:cubicBezTo>
                              <a:cubicBezTo>
                                <a:pt x="7623" y="6048"/>
                                <a:pt x="7633" y="6023"/>
                                <a:pt x="7641" y="5998"/>
                              </a:cubicBezTo>
                              <a:cubicBezTo>
                                <a:pt x="7651" y="5965"/>
                                <a:pt x="7663" y="5936"/>
                                <a:pt x="7683" y="5908"/>
                              </a:cubicBezTo>
                              <a:cubicBezTo>
                                <a:pt x="7695" y="5890"/>
                                <a:pt x="7704" y="5881"/>
                                <a:pt x="7721" y="5869"/>
                              </a:cubicBezTo>
                            </a:path>
                            <a:path w="1432" h="672">
                              <a:moveTo>
                                <a:pt x="7891" y="5904"/>
                              </a:moveTo>
                              <a:cubicBezTo>
                                <a:pt x="7910" y="5904"/>
                                <a:pt x="7922" y="5905"/>
                                <a:pt x="7942" y="5908"/>
                              </a:cubicBezTo>
                              <a:cubicBezTo>
                                <a:pt x="7931" y="5921"/>
                                <a:pt x="7920" y="5937"/>
                                <a:pt x="7912" y="5953"/>
                              </a:cubicBezTo>
                              <a:cubicBezTo>
                                <a:pt x="7898" y="5981"/>
                                <a:pt x="7888" y="6005"/>
                                <a:pt x="7885" y="6037"/>
                              </a:cubicBezTo>
                              <a:cubicBezTo>
                                <a:pt x="7884" y="6049"/>
                                <a:pt x="7883" y="6079"/>
                                <a:pt x="7900" y="6082"/>
                              </a:cubicBezTo>
                              <a:cubicBezTo>
                                <a:pt x="7916" y="6085"/>
                                <a:pt x="7939" y="6068"/>
                                <a:pt x="7946" y="6056"/>
                              </a:cubicBezTo>
                              <a:cubicBezTo>
                                <a:pt x="7959" y="6034"/>
                                <a:pt x="7964" y="6001"/>
                                <a:pt x="7961" y="5976"/>
                              </a:cubicBezTo>
                              <a:cubicBezTo>
                                <a:pt x="7959" y="5956"/>
                                <a:pt x="7952" y="5937"/>
                                <a:pt x="7946" y="5918"/>
                              </a:cubicBezTo>
                            </a:path>
                            <a:path w="1432" h="672">
                              <a:moveTo>
                                <a:pt x="8068" y="5877"/>
                              </a:moveTo>
                              <a:cubicBezTo>
                                <a:pt x="8091" y="5874"/>
                                <a:pt x="8102" y="5878"/>
                                <a:pt x="8114" y="5896"/>
                              </a:cubicBezTo>
                              <a:cubicBezTo>
                                <a:pt x="8116" y="5899"/>
                                <a:pt x="8102" y="5935"/>
                                <a:pt x="8101" y="5939"/>
                              </a:cubicBezTo>
                              <a:cubicBezTo>
                                <a:pt x="8098" y="5948"/>
                                <a:pt x="8097" y="5953"/>
                                <a:pt x="8097" y="5963"/>
                              </a:cubicBezTo>
                              <a:cubicBezTo>
                                <a:pt x="8109" y="5958"/>
                                <a:pt x="8120" y="5954"/>
                                <a:pt x="8131" y="5945"/>
                              </a:cubicBezTo>
                              <a:cubicBezTo>
                                <a:pt x="8144" y="5933"/>
                                <a:pt x="8150" y="5921"/>
                                <a:pt x="8168" y="5916"/>
                              </a:cubicBezTo>
                              <a:cubicBezTo>
                                <a:pt x="8173" y="5914"/>
                                <a:pt x="8174" y="5914"/>
                                <a:pt x="8177" y="5914"/>
                              </a:cubicBezTo>
                              <a:cubicBezTo>
                                <a:pt x="8177" y="5926"/>
                                <a:pt x="8171" y="5959"/>
                                <a:pt x="8181" y="5967"/>
                              </a:cubicBezTo>
                              <a:cubicBezTo>
                                <a:pt x="8192" y="5975"/>
                                <a:pt x="8211" y="5964"/>
                                <a:pt x="8221" y="5957"/>
                              </a:cubicBezTo>
                              <a:cubicBezTo>
                                <a:pt x="8240" y="5943"/>
                                <a:pt x="8257" y="5928"/>
                                <a:pt x="8280" y="5922"/>
                              </a:cubicBezTo>
                              <a:cubicBezTo>
                                <a:pt x="8293" y="5919"/>
                                <a:pt x="8310" y="5918"/>
                                <a:pt x="8322" y="5924"/>
                              </a:cubicBezTo>
                              <a:cubicBezTo>
                                <a:pt x="8327" y="5927"/>
                                <a:pt x="8340" y="5938"/>
                                <a:pt x="8343" y="5943"/>
                              </a:cubicBezTo>
                              <a:cubicBezTo>
                                <a:pt x="8343" y="5944"/>
                                <a:pt x="8343" y="5946"/>
                                <a:pt x="8343" y="5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2,5869" coordsize="1432,672" path="m6957,6481c6941,6501,6927,6519,6912,6540c6918,6529,6923,6518,6929,6507c6947,6475,6969,6445,6988,6413c7026,6350,7062,6284,7101,6222c7149,6147,7201,6076,7261,6010c7298,5969,7337,5936,7381,5904c7407,5885,7407,5896,7431,5900em7217,6148c7199,6167,7195,6175,7181,6199c7200,6198,7216,6191,7234,6185c7271,6173,7307,6161,7343,6148c7364,6140,7371,6137,7385,6132em7608,5869c7602,5882,7594,5894,7593,5908c7590,5950,7591,5995,7597,6037c7599,6053,7603,6068,7606,6084c7608,6088,7608,6088,7608,6091c7611,6087,7614,6083,7616,6074c7623,6048,7633,6023,7641,5998c7651,5965,7663,5936,7683,5908c7695,5890,7704,5881,7721,5869em7891,5904c7910,5904,7922,5905,7942,5908c7931,5921,7920,5937,7912,5953c7898,5981,7888,6005,7885,6037c7884,6049,7883,6079,7900,6082c7916,6085,7939,6068,7946,6056c7959,6034,7964,6001,7961,5976c7959,5956,7952,5937,7946,5918em8068,5877c8091,5874,8102,5878,8114,5896c8116,5899,8102,5935,8101,5939c8098,5948,8097,5953,8097,5963c8109,5958,8120,5954,8131,5945c8144,5933,8150,5921,8168,5916c8173,5914,8174,5914,8177,5914c8177,5926,8171,5959,8181,5967c8192,5975,8211,5964,8221,5957c8240,5943,8257,5928,8280,5922c8293,5919,8310,5918,8322,5924c8327,5927,8340,5938,8343,5943c8343,5944,8343,5946,8343,5947e" stroked="t" o:allowincell="f" style="position:absolute;margin-left:123.95pt;margin-top:14.35pt;width:40.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30450</wp:posOffset>
                </wp:positionH>
                <wp:positionV relativeFrom="paragraph">
                  <wp:posOffset>101600</wp:posOffset>
                </wp:positionV>
                <wp:extent cx="299720" cy="266065"/>
                <wp:effectExtent l="6350" t="6985" r="698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738">
                              <a:moveTo>
                                <a:pt x="9057" y="5729"/>
                              </a:moveTo>
                              <a:cubicBezTo>
                                <a:pt x="9064" y="5745"/>
                                <a:pt x="9064" y="5741"/>
                                <a:pt x="9065" y="5760"/>
                              </a:cubicBezTo>
                              <a:cubicBezTo>
                                <a:pt x="9067" y="5806"/>
                                <a:pt x="9064" y="5853"/>
                                <a:pt x="9055" y="5898"/>
                              </a:cubicBezTo>
                              <a:cubicBezTo>
                                <a:pt x="9045" y="5950"/>
                                <a:pt x="9033" y="6001"/>
                                <a:pt x="9025" y="6054"/>
                              </a:cubicBezTo>
                              <a:cubicBezTo>
                                <a:pt x="9021" y="6082"/>
                                <a:pt x="9015" y="6110"/>
                                <a:pt x="9013" y="6138"/>
                              </a:cubicBezTo>
                              <a:cubicBezTo>
                                <a:pt x="9013" y="6144"/>
                                <a:pt x="9013" y="6145"/>
                                <a:pt x="9013" y="6148"/>
                              </a:cubicBezTo>
                              <a:cubicBezTo>
                                <a:pt x="9013" y="6086"/>
                                <a:pt x="9017" y="6031"/>
                                <a:pt x="9036" y="5971"/>
                              </a:cubicBezTo>
                              <a:cubicBezTo>
                                <a:pt x="9057" y="5904"/>
                                <a:pt x="9083" y="5841"/>
                                <a:pt x="9122" y="5783"/>
                              </a:cubicBezTo>
                              <a:cubicBezTo>
                                <a:pt x="9154" y="5735"/>
                                <a:pt x="9196" y="5697"/>
                                <a:pt x="9244" y="5666"/>
                              </a:cubicBezTo>
                              <a:cubicBezTo>
                                <a:pt x="9273" y="5647"/>
                                <a:pt x="9295" y="5641"/>
                                <a:pt x="9326" y="5653"/>
                              </a:cubicBezTo>
                              <a:cubicBezTo>
                                <a:pt x="9337" y="5680"/>
                                <a:pt x="9340" y="5706"/>
                                <a:pt x="9326" y="5735"/>
                              </a:cubicBezTo>
                              <a:cubicBezTo>
                                <a:pt x="9302" y="5784"/>
                                <a:pt x="9265" y="5825"/>
                                <a:pt x="9229" y="5865"/>
                              </a:cubicBezTo>
                              <a:cubicBezTo>
                                <a:pt x="9199" y="5898"/>
                                <a:pt x="9168" y="5931"/>
                                <a:pt x="9135" y="5961"/>
                              </a:cubicBezTo>
                              <a:cubicBezTo>
                                <a:pt x="9128" y="5968"/>
                                <a:pt x="9116" y="5978"/>
                                <a:pt x="9109" y="5984"/>
                              </a:cubicBezTo>
                              <a:cubicBezTo>
                                <a:pt x="9126" y="5982"/>
                                <a:pt x="9140" y="5976"/>
                                <a:pt x="9158" y="5974"/>
                              </a:cubicBezTo>
                              <a:cubicBezTo>
                                <a:pt x="9179" y="5971"/>
                                <a:pt x="9194" y="5977"/>
                                <a:pt x="9212" y="5982"/>
                              </a:cubicBezTo>
                              <a:cubicBezTo>
                                <a:pt x="9218" y="6000"/>
                                <a:pt x="9224" y="6011"/>
                                <a:pt x="9212" y="6031"/>
                              </a:cubicBezTo>
                              <a:cubicBezTo>
                                <a:pt x="9198" y="6054"/>
                                <a:pt x="9178" y="6078"/>
                                <a:pt x="9158" y="6097"/>
                              </a:cubicBezTo>
                              <a:cubicBezTo>
                                <a:pt x="9141" y="6113"/>
                                <a:pt x="9120" y="6126"/>
                                <a:pt x="9099" y="6136"/>
                              </a:cubicBezTo>
                              <a:cubicBezTo>
                                <a:pt x="9097" y="6137"/>
                                <a:pt x="9095" y="6137"/>
                                <a:pt x="9093" y="6138"/>
                              </a:cubicBezTo>
                            </a:path>
                            <a:path w="833" h="738">
                              <a:moveTo>
                                <a:pt x="9441" y="5857"/>
                              </a:moveTo>
                              <a:cubicBezTo>
                                <a:pt x="9448" y="5851"/>
                                <a:pt x="9455" y="5843"/>
                                <a:pt x="9462" y="5836"/>
                              </a:cubicBezTo>
                              <a:cubicBezTo>
                                <a:pt x="9462" y="5862"/>
                                <a:pt x="9460" y="5889"/>
                                <a:pt x="9464" y="5914"/>
                              </a:cubicBezTo>
                              <a:cubicBezTo>
                                <a:pt x="9469" y="5941"/>
                                <a:pt x="9479" y="5960"/>
                                <a:pt x="9494" y="5982"/>
                              </a:cubicBezTo>
                              <a:cubicBezTo>
                                <a:pt x="9504" y="5996"/>
                                <a:pt x="9518" y="6004"/>
                                <a:pt x="9536" y="5998"/>
                              </a:cubicBezTo>
                              <a:cubicBezTo>
                                <a:pt x="9557" y="5991"/>
                                <a:pt x="9570" y="5967"/>
                                <a:pt x="9576" y="5947"/>
                              </a:cubicBezTo>
                              <a:cubicBezTo>
                                <a:pt x="9584" y="5921"/>
                                <a:pt x="9580" y="5895"/>
                                <a:pt x="9582" y="5869"/>
                              </a:cubicBezTo>
                              <a:cubicBezTo>
                                <a:pt x="9583" y="5865"/>
                                <a:pt x="9583" y="5861"/>
                                <a:pt x="9584" y="5857"/>
                              </a:cubicBezTo>
                            </a:path>
                            <a:path w="833" h="738">
                              <a:moveTo>
                                <a:pt x="9767" y="5859"/>
                              </a:moveTo>
                              <a:cubicBezTo>
                                <a:pt x="9785" y="5856"/>
                                <a:pt x="9816" y="5853"/>
                                <a:pt x="9828" y="5852"/>
                              </a:cubicBezTo>
                              <a:cubicBezTo>
                                <a:pt x="9819" y="5857"/>
                                <a:pt x="9815" y="5859"/>
                                <a:pt x="9805" y="5865"/>
                              </a:cubicBezTo>
                              <a:cubicBezTo>
                                <a:pt x="9783" y="5879"/>
                                <a:pt x="9761" y="5892"/>
                                <a:pt x="9742" y="5910"/>
                              </a:cubicBezTo>
                              <a:cubicBezTo>
                                <a:pt x="9722" y="5928"/>
                                <a:pt x="9699" y="5950"/>
                                <a:pt x="9687" y="5974"/>
                              </a:cubicBezTo>
                              <a:cubicBezTo>
                                <a:pt x="9680" y="5987"/>
                                <a:pt x="9681" y="5995"/>
                                <a:pt x="9681" y="6008"/>
                              </a:cubicBezTo>
                              <a:cubicBezTo>
                                <a:pt x="9710" y="5995"/>
                                <a:pt x="9726" y="5981"/>
                                <a:pt x="9746" y="5955"/>
                              </a:cubicBezTo>
                              <a:cubicBezTo>
                                <a:pt x="9768" y="5926"/>
                                <a:pt x="9790" y="5896"/>
                                <a:pt x="9809" y="5865"/>
                              </a:cubicBezTo>
                              <a:cubicBezTo>
                                <a:pt x="9820" y="5848"/>
                                <a:pt x="9831" y="5835"/>
                                <a:pt x="9845" y="5822"/>
                              </a:cubicBezTo>
                              <a:cubicBezTo>
                                <a:pt x="9843" y="5853"/>
                                <a:pt x="9840" y="5881"/>
                                <a:pt x="9832" y="5912"/>
                              </a:cubicBezTo>
                              <a:cubicBezTo>
                                <a:pt x="9818" y="5965"/>
                                <a:pt x="9804" y="6017"/>
                                <a:pt x="9784" y="6068"/>
                              </a:cubicBezTo>
                              <a:cubicBezTo>
                                <a:pt x="9755" y="6143"/>
                                <a:pt x="9722" y="6215"/>
                                <a:pt x="9681" y="6283"/>
                              </a:cubicBezTo>
                              <a:cubicBezTo>
                                <a:pt x="9663" y="6313"/>
                                <a:pt x="9641" y="6350"/>
                                <a:pt x="9611" y="6370"/>
                              </a:cubicBezTo>
                              <a:cubicBezTo>
                                <a:pt x="9597" y="6380"/>
                                <a:pt x="9589" y="6384"/>
                                <a:pt x="9574" y="6378"/>
                              </a:cubicBezTo>
                              <a:cubicBezTo>
                                <a:pt x="9553" y="6370"/>
                                <a:pt x="9553" y="6364"/>
                                <a:pt x="9551" y="6343"/>
                              </a:cubicBezTo>
                              <a:cubicBezTo>
                                <a:pt x="9551" y="6338"/>
                                <a:pt x="9551" y="6334"/>
                                <a:pt x="9551" y="6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3,5645" coordsize="833,738" path="m9057,5729c9064,5745,9064,5741,9065,5760c9067,5806,9064,5853,9055,5898c9045,5950,9033,6001,9025,6054c9021,6082,9015,6110,9013,6138c9013,6144,9013,6145,9013,6148c9013,6086,9017,6031,9036,5971c9057,5904,9083,5841,9122,5783c9154,5735,9196,5697,9244,5666c9273,5647,9295,5641,9326,5653c9337,5680,9340,5706,9326,5735c9302,5784,9265,5825,9229,5865c9199,5898,9168,5931,9135,5961c9128,5968,9116,5978,9109,5984c9126,5982,9140,5976,9158,5974c9179,5971,9194,5977,9212,5982c9218,6000,9224,6011,9212,6031c9198,6054,9178,6078,9158,6097c9141,6113,9120,6126,9099,6136c9097,6137,9095,6137,9093,6138em9441,5857c9448,5851,9455,5843,9462,5836c9462,5862,9460,5889,9464,5914c9469,5941,9479,5960,9494,5982c9504,5996,9518,6004,9536,5998c9557,5991,9570,5967,9576,5947c9584,5921,9580,5895,9582,5869c9583,5865,9583,5861,9584,5857em9767,5859c9785,5856,9816,5853,9828,5852c9819,5857,9815,5859,9805,5865c9783,5879,9761,5892,9742,5910c9722,5928,9699,5950,9687,5974c9680,5987,9681,5995,9681,6008c9710,5995,9726,5981,9746,5955c9768,5926,9790,5896,9809,5865c9820,5848,9831,5835,9845,5822c9843,5853,9840,5881,9832,5912c9818,5965,9804,6017,9784,6068c9755,6143,9722,6215,9681,6283c9663,6313,9641,6350,9611,6370c9597,6380,9589,6384,9574,6378c9553,6370,9553,6364,9551,6343c9551,6338,9551,6334,9551,6329e" stroked="t" o:allowincell="f" style="position:absolute;margin-left:183.5pt;margin-top:8pt;width:23.55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35580</wp:posOffset>
                </wp:positionH>
                <wp:positionV relativeFrom="paragraph">
                  <wp:posOffset>256540</wp:posOffset>
                </wp:positionV>
                <wp:extent cx="6985" cy="20320"/>
                <wp:effectExtent l="6985" t="6350" r="571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">
                              <a:moveTo>
                                <a:pt x="10139" y="6074"/>
                              </a:moveTo>
                              <a:cubicBezTo>
                                <a:pt x="10149" y="6074"/>
                                <a:pt x="10154" y="6081"/>
                                <a:pt x="10158" y="6088"/>
                              </a:cubicBezTo>
                              <a:cubicBezTo>
                                <a:pt x="10152" y="6097"/>
                                <a:pt x="10147" y="6109"/>
                                <a:pt x="10145" y="6121"/>
                              </a:cubicBezTo>
                              <a:cubicBezTo>
                                <a:pt x="10145" y="6124"/>
                                <a:pt x="10145" y="6127"/>
                                <a:pt x="10145" y="6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9,6074" coordsize="20,57" path="m10139,6074c10149,6074,10154,6081,10158,6088c10152,6097,10147,6109,10145,6121c10145,6124,10145,6127,10145,6130e" stroked="t" o:allowincell="f" style="position:absolute;margin-left:215.4pt;margin-top:20.2pt;width:0.5pt;height: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4510</wp:posOffset>
                </wp:positionH>
                <wp:positionV relativeFrom="paragraph">
                  <wp:posOffset>64135</wp:posOffset>
                </wp:positionV>
                <wp:extent cx="209550" cy="191770"/>
                <wp:effectExtent l="6985" t="6350" r="698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33">
                              <a:moveTo>
                                <a:pt x="11309" y="5653"/>
                              </a:moveTo>
                              <a:cubicBezTo>
                                <a:pt x="11308" y="5643"/>
                                <a:pt x="11309" y="5647"/>
                                <a:pt x="11306" y="5635"/>
                              </a:cubicBezTo>
                              <a:cubicBezTo>
                                <a:pt x="11306" y="5653"/>
                                <a:pt x="11306" y="5671"/>
                                <a:pt x="11302" y="5688"/>
                              </a:cubicBezTo>
                              <a:cubicBezTo>
                                <a:pt x="11294" y="5726"/>
                                <a:pt x="11284" y="5763"/>
                                <a:pt x="11277" y="5801"/>
                              </a:cubicBezTo>
                              <a:cubicBezTo>
                                <a:pt x="11270" y="5842"/>
                                <a:pt x="11258" y="5882"/>
                                <a:pt x="11252" y="5924"/>
                              </a:cubicBezTo>
                              <a:cubicBezTo>
                                <a:pt x="11248" y="5952"/>
                                <a:pt x="11248" y="5979"/>
                                <a:pt x="11248" y="6008"/>
                              </a:cubicBezTo>
                              <a:cubicBezTo>
                                <a:pt x="11248" y="6018"/>
                                <a:pt x="11248" y="6029"/>
                                <a:pt x="11248" y="6039"/>
                              </a:cubicBezTo>
                            </a:path>
                            <a:path w="583" h="533">
                              <a:moveTo>
                                <a:pt x="11130" y="6019"/>
                              </a:moveTo>
                              <a:cubicBezTo>
                                <a:pt x="11105" y="6029"/>
                                <a:pt x="11072" y="6042"/>
                                <a:pt x="11052" y="6056"/>
                              </a:cubicBezTo>
                              <a:cubicBezTo>
                                <a:pt x="11049" y="6058"/>
                                <a:pt x="11058" y="6063"/>
                                <a:pt x="11056" y="6066"/>
                              </a:cubicBezTo>
                              <a:cubicBezTo>
                                <a:pt x="11083" y="6073"/>
                                <a:pt x="11108" y="6074"/>
                                <a:pt x="11136" y="6070"/>
                              </a:cubicBezTo>
                              <a:cubicBezTo>
                                <a:pt x="11177" y="6065"/>
                                <a:pt x="11221" y="6055"/>
                                <a:pt x="11260" y="6041"/>
                              </a:cubicBezTo>
                              <a:cubicBezTo>
                                <a:pt x="11290" y="6030"/>
                                <a:pt x="11324" y="6018"/>
                                <a:pt x="11348" y="5996"/>
                              </a:cubicBezTo>
                              <a:cubicBezTo>
                                <a:pt x="11351" y="5993"/>
                                <a:pt x="11354" y="5989"/>
                                <a:pt x="11357" y="5986"/>
                              </a:cubicBezTo>
                            </a:path>
                            <a:path w="583" h="533">
                              <a:moveTo>
                                <a:pt x="11185" y="5678"/>
                              </a:moveTo>
                              <a:cubicBezTo>
                                <a:pt x="11183" y="5643"/>
                                <a:pt x="11188" y="5607"/>
                                <a:pt x="11214" y="5581"/>
                              </a:cubicBezTo>
                              <a:cubicBezTo>
                                <a:pt x="11230" y="5565"/>
                                <a:pt x="11260" y="5556"/>
                                <a:pt x="11281" y="5551"/>
                              </a:cubicBezTo>
                              <a:cubicBezTo>
                                <a:pt x="11309" y="5544"/>
                                <a:pt x="11330" y="5540"/>
                                <a:pt x="11359" y="5540"/>
                              </a:cubicBezTo>
                            </a:path>
                            <a:path w="583" h="533">
                              <a:moveTo>
                                <a:pt x="11418" y="5758"/>
                              </a:moveTo>
                              <a:cubicBezTo>
                                <a:pt x="11428" y="5792"/>
                                <a:pt x="11443" y="5825"/>
                                <a:pt x="11451" y="5859"/>
                              </a:cubicBezTo>
                              <a:cubicBezTo>
                                <a:pt x="11454" y="5874"/>
                                <a:pt x="11451" y="5892"/>
                                <a:pt x="11453" y="5908"/>
                              </a:cubicBezTo>
                              <a:cubicBezTo>
                                <a:pt x="11454" y="5917"/>
                                <a:pt x="11458" y="5948"/>
                                <a:pt x="11466" y="5955"/>
                              </a:cubicBezTo>
                              <a:cubicBezTo>
                                <a:pt x="11477" y="5965"/>
                                <a:pt x="11489" y="5955"/>
                                <a:pt x="11498" y="5947"/>
                              </a:cubicBezTo>
                              <a:cubicBezTo>
                                <a:pt x="11520" y="5928"/>
                                <a:pt x="11544" y="5910"/>
                                <a:pt x="11567" y="5891"/>
                              </a:cubicBezTo>
                              <a:cubicBezTo>
                                <a:pt x="11583" y="5877"/>
                                <a:pt x="11597" y="5871"/>
                                <a:pt x="11619" y="5873"/>
                              </a:cubicBezTo>
                              <a:cubicBezTo>
                                <a:pt x="11638" y="5875"/>
                                <a:pt x="11636" y="5896"/>
                                <a:pt x="11634" y="5910"/>
                              </a:cubicBezTo>
                              <a:cubicBezTo>
                                <a:pt x="11631" y="5937"/>
                                <a:pt x="11624" y="5962"/>
                                <a:pt x="11619" y="5988"/>
                              </a:cubicBezTo>
                              <a:cubicBezTo>
                                <a:pt x="11616" y="6001"/>
                                <a:pt x="11618" y="6014"/>
                                <a:pt x="11619" y="6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2,5540" coordsize="583,533" path="m11309,5653c11308,5643,11309,5647,11306,5635c11306,5653,11306,5671,11302,5688c11294,5726,11284,5763,11277,5801c11270,5842,11258,5882,11252,5924c11248,5952,11248,5979,11248,6008c11248,6018,11248,6029,11248,6039em11130,6019c11105,6029,11072,6042,11052,6056c11049,6058,11058,6063,11056,6066c11083,6073,11108,6074,11136,6070c11177,6065,11221,6055,11260,6041c11290,6030,11324,6018,11348,5996c11351,5993,11354,5989,11357,5986em11185,5678c11183,5643,11188,5607,11214,5581c11230,5565,11260,5556,11281,5551c11309,5544,11330,5540,11359,5540em11418,5758c11428,5792,11443,5825,11451,5859c11454,5874,11451,5892,11453,5908c11454,5917,11458,5948,11466,5955c11477,5965,11489,5955,11498,5947c11520,5928,11544,5910,11567,5891c11583,5877,11597,5871,11619,5873c11638,5875,11636,5896,11634,5910c11631,5937,11624,5962,11619,5988c11616,6001,11618,6014,11619,6027e" stroked="t" o:allowincell="f" style="position:absolute;margin-left:241.3pt;margin-top:5.05pt;width:16.45pt;height:1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65195</wp:posOffset>
                </wp:positionH>
                <wp:positionV relativeFrom="paragraph">
                  <wp:posOffset>180975</wp:posOffset>
                </wp:positionV>
                <wp:extent cx="229235" cy="203200"/>
                <wp:effectExtent l="6985" t="6350" r="571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565">
                              <a:moveTo>
                                <a:pt x="12166" y="5877"/>
                              </a:moveTo>
                              <a:cubicBezTo>
                                <a:pt x="12171" y="5870"/>
                                <a:pt x="12160" y="5882"/>
                                <a:pt x="12174" y="5865"/>
                              </a:cubicBezTo>
                              <a:cubicBezTo>
                                <a:pt x="12174" y="5886"/>
                                <a:pt x="12171" y="5906"/>
                                <a:pt x="12170" y="5926"/>
                              </a:cubicBezTo>
                              <a:cubicBezTo>
                                <a:pt x="12168" y="5948"/>
                                <a:pt x="12168" y="5970"/>
                                <a:pt x="12168" y="5992"/>
                              </a:cubicBezTo>
                              <a:cubicBezTo>
                                <a:pt x="12168" y="6002"/>
                                <a:pt x="12170" y="6013"/>
                                <a:pt x="12170" y="6023"/>
                              </a:cubicBezTo>
                              <a:cubicBezTo>
                                <a:pt x="12181" y="6019"/>
                                <a:pt x="12191" y="6013"/>
                                <a:pt x="12203" y="6002"/>
                              </a:cubicBezTo>
                              <a:cubicBezTo>
                                <a:pt x="12228" y="5980"/>
                                <a:pt x="12256" y="5956"/>
                                <a:pt x="12285" y="5941"/>
                              </a:cubicBezTo>
                              <a:cubicBezTo>
                                <a:pt x="12303" y="5931"/>
                                <a:pt x="12313" y="5932"/>
                                <a:pt x="12319" y="5953"/>
                              </a:cubicBezTo>
                              <a:cubicBezTo>
                                <a:pt x="12324" y="5970"/>
                                <a:pt x="12325" y="5985"/>
                                <a:pt x="12325" y="6002"/>
                              </a:cubicBezTo>
                              <a:cubicBezTo>
                                <a:pt x="12325" y="6012"/>
                                <a:pt x="12325" y="6021"/>
                                <a:pt x="12325" y="6031"/>
                              </a:cubicBezTo>
                              <a:cubicBezTo>
                                <a:pt x="12340" y="6032"/>
                                <a:pt x="12344" y="6033"/>
                                <a:pt x="12357" y="6021"/>
                              </a:cubicBezTo>
                              <a:cubicBezTo>
                                <a:pt x="12374" y="6005"/>
                                <a:pt x="12389" y="5982"/>
                                <a:pt x="12409" y="5971"/>
                              </a:cubicBezTo>
                              <a:cubicBezTo>
                                <a:pt x="12420" y="5965"/>
                                <a:pt x="12442" y="5958"/>
                                <a:pt x="12455" y="5961"/>
                              </a:cubicBezTo>
                              <a:cubicBezTo>
                                <a:pt x="12469" y="5964"/>
                                <a:pt x="12476" y="5984"/>
                                <a:pt x="12478" y="5998"/>
                              </a:cubicBezTo>
                              <a:cubicBezTo>
                                <a:pt x="12481" y="6018"/>
                                <a:pt x="12481" y="6048"/>
                                <a:pt x="12474" y="6066"/>
                              </a:cubicBezTo>
                              <a:cubicBezTo>
                                <a:pt x="12473" y="6067"/>
                                <a:pt x="12471" y="6069"/>
                                <a:pt x="12470" y="6070"/>
                              </a:cubicBezTo>
                            </a:path>
                            <a:path w="637" h="565">
                              <a:moveTo>
                                <a:pt x="12577" y="5904"/>
                              </a:moveTo>
                              <a:cubicBezTo>
                                <a:pt x="12594" y="5897"/>
                                <a:pt x="12613" y="5885"/>
                                <a:pt x="12630" y="5900"/>
                              </a:cubicBezTo>
                              <a:cubicBezTo>
                                <a:pt x="12641" y="5910"/>
                                <a:pt x="12648" y="5938"/>
                                <a:pt x="12657" y="5951"/>
                              </a:cubicBezTo>
                              <a:cubicBezTo>
                                <a:pt x="12670" y="5970"/>
                                <a:pt x="12686" y="5986"/>
                                <a:pt x="12703" y="6002"/>
                              </a:cubicBezTo>
                              <a:cubicBezTo>
                                <a:pt x="12706" y="6005"/>
                                <a:pt x="12709" y="6007"/>
                                <a:pt x="12712" y="6010"/>
                              </a:cubicBezTo>
                            </a:path>
                            <a:path w="637" h="565">
                              <a:moveTo>
                                <a:pt x="12777" y="5941"/>
                              </a:moveTo>
                              <a:cubicBezTo>
                                <a:pt x="12787" y="5933"/>
                                <a:pt x="12791" y="5930"/>
                                <a:pt x="12802" y="5924"/>
                              </a:cubicBezTo>
                              <a:cubicBezTo>
                                <a:pt x="12791" y="5946"/>
                                <a:pt x="12779" y="5968"/>
                                <a:pt x="12766" y="5988"/>
                              </a:cubicBezTo>
                              <a:cubicBezTo>
                                <a:pt x="12725" y="6051"/>
                                <a:pt x="12683" y="6114"/>
                                <a:pt x="12640" y="6175"/>
                              </a:cubicBezTo>
                              <a:cubicBezTo>
                                <a:pt x="12596" y="6237"/>
                                <a:pt x="12548" y="6293"/>
                                <a:pt x="12502" y="6353"/>
                              </a:cubicBezTo>
                              <a:cubicBezTo>
                                <a:pt x="12483" y="6378"/>
                                <a:pt x="12470" y="6401"/>
                                <a:pt x="12457" y="6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6,5865" coordsize="637,565" path="m12166,5877c12171,5870,12160,5882,12174,5865c12174,5886,12171,5906,12170,5926c12168,5948,12168,5970,12168,5992c12168,6002,12170,6013,12170,6023c12181,6019,12191,6013,12203,6002c12228,5980,12256,5956,12285,5941c12303,5931,12313,5932,12319,5953c12324,5970,12325,5985,12325,6002c12325,6012,12325,6021,12325,6031c12340,6032,12344,6033,12357,6021c12374,6005,12389,5982,12409,5971c12420,5965,12442,5958,12455,5961c12469,5964,12476,5984,12478,5998c12481,6018,12481,6048,12474,6066c12473,6067,12471,6069,12470,6070em12577,5904c12594,5897,12613,5885,12630,5900c12641,5910,12648,5938,12657,5951c12670,5970,12686,5986,12703,6002c12706,6005,12709,6007,12712,6010em12777,5941c12787,5933,12791,5930,12802,5924c12791,5946,12779,5968,12766,5988c12725,6051,12683,6114,12640,6175c12596,6237,12548,6293,12502,6353c12483,6378,12470,6401,12457,6429e" stroked="t" o:allowincell="f" style="position:absolute;margin-left:272.85pt;margin-top:14.25pt;width:18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55085</wp:posOffset>
                </wp:positionH>
                <wp:positionV relativeFrom="paragraph">
                  <wp:posOffset>55880</wp:posOffset>
                </wp:positionV>
                <wp:extent cx="730250" cy="263525"/>
                <wp:effectExtent l="6350" t="635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732">
                              <a:moveTo>
                                <a:pt x="13390" y="5867"/>
                              </a:moveTo>
                              <a:cubicBezTo>
                                <a:pt x="13399" y="5858"/>
                                <a:pt x="13407" y="5846"/>
                                <a:pt x="13413" y="5836"/>
                              </a:cubicBezTo>
                              <a:cubicBezTo>
                                <a:pt x="13413" y="5835"/>
                                <a:pt x="13413" y="5835"/>
                                <a:pt x="13413" y="5834"/>
                              </a:cubicBezTo>
                              <a:cubicBezTo>
                                <a:pt x="13401" y="5835"/>
                                <a:pt x="13397" y="5837"/>
                                <a:pt x="13386" y="5844"/>
                              </a:cubicBezTo>
                              <a:cubicBezTo>
                                <a:pt x="13364" y="5858"/>
                                <a:pt x="13343" y="5877"/>
                                <a:pt x="13327" y="5898"/>
                              </a:cubicBezTo>
                              <a:cubicBezTo>
                                <a:pt x="13316" y="5913"/>
                                <a:pt x="13307" y="5938"/>
                                <a:pt x="13319" y="5955"/>
                              </a:cubicBezTo>
                              <a:cubicBezTo>
                                <a:pt x="13331" y="5973"/>
                                <a:pt x="13351" y="5987"/>
                                <a:pt x="13365" y="6004"/>
                              </a:cubicBezTo>
                              <a:cubicBezTo>
                                <a:pt x="13378" y="6020"/>
                                <a:pt x="13378" y="6039"/>
                                <a:pt x="13367" y="6056"/>
                              </a:cubicBezTo>
                              <a:cubicBezTo>
                                <a:pt x="13355" y="6074"/>
                                <a:pt x="13324" y="6093"/>
                                <a:pt x="13304" y="6101"/>
                              </a:cubicBezTo>
                              <a:cubicBezTo>
                                <a:pt x="13286" y="6108"/>
                                <a:pt x="13268" y="6116"/>
                                <a:pt x="13249" y="6117"/>
                              </a:cubicBezTo>
                            </a:path>
                            <a:path w="2028" h="732">
                              <a:moveTo>
                                <a:pt x="13489" y="5967"/>
                              </a:moveTo>
                              <a:cubicBezTo>
                                <a:pt x="13506" y="5959"/>
                                <a:pt x="13514" y="5956"/>
                                <a:pt x="13533" y="5953"/>
                              </a:cubicBezTo>
                              <a:cubicBezTo>
                                <a:pt x="13528" y="5965"/>
                                <a:pt x="13525" y="5975"/>
                                <a:pt x="13524" y="5988"/>
                              </a:cubicBezTo>
                              <a:cubicBezTo>
                                <a:pt x="13523" y="6008"/>
                                <a:pt x="13531" y="6032"/>
                                <a:pt x="13548" y="6045"/>
                              </a:cubicBezTo>
                              <a:cubicBezTo>
                                <a:pt x="13560" y="6054"/>
                                <a:pt x="13591" y="6063"/>
                                <a:pt x="13606" y="6054"/>
                              </a:cubicBezTo>
                              <a:cubicBezTo>
                                <a:pt x="13622" y="6045"/>
                                <a:pt x="13632" y="6018"/>
                                <a:pt x="13629" y="6000"/>
                              </a:cubicBezTo>
                              <a:cubicBezTo>
                                <a:pt x="13624" y="5971"/>
                                <a:pt x="13598" y="5941"/>
                                <a:pt x="13575" y="5924"/>
                              </a:cubicBezTo>
                              <a:cubicBezTo>
                                <a:pt x="13560" y="5913"/>
                                <a:pt x="13548" y="5911"/>
                                <a:pt x="13531" y="5910"/>
                              </a:cubicBezTo>
                            </a:path>
                            <a:path w="2028" h="732">
                              <a:moveTo>
                                <a:pt x="13879" y="5577"/>
                              </a:moveTo>
                              <a:cubicBezTo>
                                <a:pt x="13895" y="5557"/>
                                <a:pt x="13903" y="5555"/>
                                <a:pt x="13928" y="5538"/>
                              </a:cubicBezTo>
                              <a:cubicBezTo>
                                <a:pt x="13926" y="5580"/>
                                <a:pt x="13920" y="5624"/>
                                <a:pt x="13915" y="5666"/>
                              </a:cubicBezTo>
                              <a:cubicBezTo>
                                <a:pt x="13908" y="5721"/>
                                <a:pt x="13900" y="5780"/>
                                <a:pt x="13886" y="5834"/>
                              </a:cubicBezTo>
                              <a:cubicBezTo>
                                <a:pt x="13875" y="5877"/>
                                <a:pt x="13861" y="5918"/>
                                <a:pt x="13850" y="5961"/>
                              </a:cubicBezTo>
                              <a:cubicBezTo>
                                <a:pt x="13843" y="5987"/>
                                <a:pt x="13834" y="6012"/>
                                <a:pt x="13827" y="6037"/>
                              </a:cubicBezTo>
                            </a:path>
                            <a:path w="2028" h="732">
                              <a:moveTo>
                                <a:pt x="14003" y="5836"/>
                              </a:moveTo>
                              <a:cubicBezTo>
                                <a:pt x="14024" y="5836"/>
                                <a:pt x="14005" y="5833"/>
                                <a:pt x="14033" y="5840"/>
                              </a:cubicBezTo>
                              <a:cubicBezTo>
                                <a:pt x="14031" y="5855"/>
                                <a:pt x="14027" y="5870"/>
                                <a:pt x="14026" y="5885"/>
                              </a:cubicBezTo>
                              <a:cubicBezTo>
                                <a:pt x="14024" y="5913"/>
                                <a:pt x="14020" y="5948"/>
                                <a:pt x="14035" y="5971"/>
                              </a:cubicBezTo>
                              <a:cubicBezTo>
                                <a:pt x="14045" y="5987"/>
                                <a:pt x="14058" y="5992"/>
                                <a:pt x="14077" y="5988"/>
                              </a:cubicBezTo>
                              <a:cubicBezTo>
                                <a:pt x="14111" y="5981"/>
                                <a:pt x="14123" y="5950"/>
                                <a:pt x="14140" y="5924"/>
                              </a:cubicBezTo>
                              <a:cubicBezTo>
                                <a:pt x="14159" y="5894"/>
                                <a:pt x="14168" y="5869"/>
                                <a:pt x="14180" y="5836"/>
                              </a:cubicBezTo>
                            </a:path>
                            <a:path w="2028" h="732">
                              <a:moveTo>
                                <a:pt x="14413" y="5520"/>
                              </a:moveTo>
                              <a:cubicBezTo>
                                <a:pt x="14413" y="5529"/>
                                <a:pt x="14413" y="5529"/>
                                <a:pt x="14413" y="5538"/>
                              </a:cubicBezTo>
                              <a:cubicBezTo>
                                <a:pt x="14413" y="5576"/>
                                <a:pt x="14402" y="5614"/>
                                <a:pt x="14394" y="5651"/>
                              </a:cubicBezTo>
                              <a:cubicBezTo>
                                <a:pt x="14380" y="5716"/>
                                <a:pt x="14362" y="5779"/>
                                <a:pt x="14348" y="5844"/>
                              </a:cubicBezTo>
                              <a:cubicBezTo>
                                <a:pt x="14339" y="5889"/>
                                <a:pt x="14321" y="5930"/>
                                <a:pt x="14310" y="5974"/>
                              </a:cubicBezTo>
                              <a:cubicBezTo>
                                <a:pt x="14306" y="5989"/>
                                <a:pt x="14303" y="5992"/>
                                <a:pt x="14297" y="6004"/>
                              </a:cubicBezTo>
                            </a:path>
                            <a:path w="2028" h="732">
                              <a:moveTo>
                                <a:pt x="14270" y="5867"/>
                              </a:moveTo>
                              <a:cubicBezTo>
                                <a:pt x="14261" y="5857"/>
                                <a:pt x="14254" y="5848"/>
                                <a:pt x="14245" y="5838"/>
                              </a:cubicBezTo>
                              <a:cubicBezTo>
                                <a:pt x="14275" y="5838"/>
                                <a:pt x="14307" y="5835"/>
                                <a:pt x="14337" y="5840"/>
                              </a:cubicBezTo>
                              <a:cubicBezTo>
                                <a:pt x="14342" y="5841"/>
                                <a:pt x="14347" y="5843"/>
                                <a:pt x="14352" y="5844"/>
                              </a:cubicBezTo>
                            </a:path>
                            <a:path w="2028" h="732">
                              <a:moveTo>
                                <a:pt x="14510" y="5844"/>
                              </a:moveTo>
                              <a:cubicBezTo>
                                <a:pt x="14533" y="5853"/>
                                <a:pt x="14556" y="5868"/>
                                <a:pt x="14554" y="5893"/>
                              </a:cubicBezTo>
                              <a:cubicBezTo>
                                <a:pt x="14553" y="5909"/>
                                <a:pt x="14539" y="5933"/>
                                <a:pt x="14533" y="5947"/>
                              </a:cubicBezTo>
                              <a:cubicBezTo>
                                <a:pt x="14526" y="5963"/>
                                <a:pt x="14523" y="5984"/>
                                <a:pt x="14512" y="5998"/>
                              </a:cubicBezTo>
                              <a:cubicBezTo>
                                <a:pt x="14505" y="6006"/>
                                <a:pt x="14502" y="6005"/>
                                <a:pt x="14497" y="6000"/>
                              </a:cubicBezTo>
                            </a:path>
                            <a:path w="2028" h="732">
                              <a:moveTo>
                                <a:pt x="14543" y="5787"/>
                              </a:moveTo>
                              <a:cubicBezTo>
                                <a:pt x="14561" y="5752"/>
                                <a:pt x="14588" y="5698"/>
                                <a:pt x="14602" y="5672"/>
                              </a:cubicBezTo>
                            </a:path>
                            <a:path w="2028" h="732">
                              <a:moveTo>
                                <a:pt x="14699" y="5820"/>
                              </a:moveTo>
                              <a:cubicBezTo>
                                <a:pt x="14702" y="5820"/>
                                <a:pt x="14704" y="5820"/>
                                <a:pt x="14707" y="5820"/>
                              </a:cubicBezTo>
                              <a:cubicBezTo>
                                <a:pt x="14701" y="5840"/>
                                <a:pt x="14693" y="5859"/>
                                <a:pt x="14686" y="5879"/>
                              </a:cubicBezTo>
                              <a:cubicBezTo>
                                <a:pt x="14677" y="5904"/>
                                <a:pt x="14666" y="5929"/>
                                <a:pt x="14663" y="5955"/>
                              </a:cubicBezTo>
                              <a:cubicBezTo>
                                <a:pt x="14661" y="5973"/>
                                <a:pt x="14665" y="5991"/>
                                <a:pt x="14661" y="6008"/>
                              </a:cubicBezTo>
                              <a:cubicBezTo>
                                <a:pt x="14667" y="5995"/>
                                <a:pt x="14666" y="5980"/>
                                <a:pt x="14671" y="5965"/>
                              </a:cubicBezTo>
                              <a:cubicBezTo>
                                <a:pt x="14673" y="5958"/>
                                <a:pt x="14676" y="5952"/>
                                <a:pt x="14678" y="5945"/>
                              </a:cubicBezTo>
                            </a:path>
                            <a:path w="2028" h="732">
                              <a:moveTo>
                                <a:pt x="14818" y="5846"/>
                              </a:moveTo>
                              <a:cubicBezTo>
                                <a:pt x="14832" y="5860"/>
                                <a:pt x="14834" y="5880"/>
                                <a:pt x="14835" y="5898"/>
                              </a:cubicBezTo>
                              <a:cubicBezTo>
                                <a:pt x="14836" y="5915"/>
                                <a:pt x="14818" y="5931"/>
                                <a:pt x="14814" y="5947"/>
                              </a:cubicBezTo>
                              <a:cubicBezTo>
                                <a:pt x="14811" y="5956"/>
                                <a:pt x="14812" y="5965"/>
                                <a:pt x="14812" y="5974"/>
                              </a:cubicBezTo>
                              <a:cubicBezTo>
                                <a:pt x="14827" y="5972"/>
                                <a:pt x="14848" y="5961"/>
                                <a:pt x="14860" y="5953"/>
                              </a:cubicBezTo>
                              <a:cubicBezTo>
                                <a:pt x="14895" y="5929"/>
                                <a:pt x="14927" y="5905"/>
                                <a:pt x="14970" y="5898"/>
                              </a:cubicBezTo>
                              <a:cubicBezTo>
                                <a:pt x="14973" y="5898"/>
                                <a:pt x="14977" y="5898"/>
                                <a:pt x="14980" y="5898"/>
                              </a:cubicBezTo>
                              <a:cubicBezTo>
                                <a:pt x="14990" y="5914"/>
                                <a:pt x="14987" y="5927"/>
                                <a:pt x="14980" y="5945"/>
                              </a:cubicBezTo>
                              <a:cubicBezTo>
                                <a:pt x="14972" y="5966"/>
                                <a:pt x="14963" y="5982"/>
                                <a:pt x="14951" y="6000"/>
                              </a:cubicBezTo>
                              <a:cubicBezTo>
                                <a:pt x="14949" y="6003"/>
                                <a:pt x="14948" y="6005"/>
                                <a:pt x="14946" y="6008"/>
                              </a:cubicBezTo>
                            </a:path>
                            <a:path w="2028" h="732">
                              <a:moveTo>
                                <a:pt x="15243" y="5998"/>
                              </a:moveTo>
                              <a:cubicBezTo>
                                <a:pt x="15269" y="6005"/>
                                <a:pt x="15282" y="6024"/>
                                <a:pt x="15268" y="6049"/>
                              </a:cubicBezTo>
                              <a:cubicBezTo>
                                <a:pt x="15245" y="6090"/>
                                <a:pt x="15196" y="6124"/>
                                <a:pt x="15165" y="6158"/>
                              </a:cubicBezTo>
                              <a:cubicBezTo>
                                <a:pt x="15135" y="6191"/>
                                <a:pt x="15102" y="6220"/>
                                <a:pt x="15068" y="6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9,5518" coordsize="2028,732" path="m13390,5867c13399,5858,13407,5846,13413,5836c13413,5835,13413,5835,13413,5834c13401,5835,13397,5837,13386,5844c13364,5858,13343,5877,13327,5898c13316,5913,13307,5938,13319,5955c13331,5973,13351,5987,13365,6004c13378,6020,13378,6039,13367,6056c13355,6074,13324,6093,13304,6101c13286,6108,13268,6116,13249,6117em13489,5967c13506,5959,13514,5956,13533,5953c13528,5965,13525,5975,13524,5988c13523,6008,13531,6032,13548,6045c13560,6054,13591,6063,13606,6054c13622,6045,13632,6018,13629,6000c13624,5971,13598,5941,13575,5924c13560,5913,13548,5911,13531,5910em13879,5577c13895,5557,13903,5555,13928,5538c13926,5580,13920,5624,13915,5666c13908,5721,13900,5780,13886,5834c13875,5877,13861,5918,13850,5961c13843,5987,13834,6012,13827,6037em14003,5836c14024,5836,14005,5833,14033,5840c14031,5855,14027,5870,14026,5885c14024,5913,14020,5948,14035,5971c14045,5987,14058,5992,14077,5988c14111,5981,14123,5950,14140,5924c14159,5894,14168,5869,14180,5836em14413,5520c14413,5529,14413,5529,14413,5538c14413,5576,14402,5614,14394,5651c14380,5716,14362,5779,14348,5844c14339,5889,14321,5930,14310,5974c14306,5989,14303,5992,14297,6004em14270,5867c14261,5857,14254,5848,14245,5838c14275,5838,14307,5835,14337,5840c14342,5841,14347,5843,14352,5844em14510,5844c14533,5853,14556,5868,14554,5893c14553,5909,14539,5933,14533,5947c14526,5963,14523,5984,14512,5998c14505,6006,14502,6005,14497,6000em14543,5787c14561,5752,14588,5698,14602,5672em14699,5820c14702,5820,14704,5820,14707,5820c14701,5840,14693,5859,14686,5879c14677,5904,14666,5929,14663,5955c14661,5973,14665,5991,14661,6008c14667,5995,14666,5980,14671,5965c14673,5958,14676,5952,14678,5945em14818,5846c14832,5860,14834,5880,14835,5898c14836,5915,14818,5931,14814,5947c14811,5956,14812,5965,14812,5974c14827,5972,14848,5961,14860,5953c14895,5929,14927,5905,14970,5898c14973,5898,14977,5898,14980,5898c14990,5914,14987,5927,14980,5945c14972,5966,14963,5982,14951,6000c14949,6003,14948,6005,14946,6008em15243,5998c15269,6005,15282,6024,15268,6049c15245,6090,15196,6124,15165,6158c15135,6191,15102,6220,15068,6249e" stroked="t" o:allowincell="f" style="position:absolute;margin-left:303.55pt;margin-top:4.4pt;width:57.4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753610</wp:posOffset>
                </wp:positionH>
                <wp:positionV relativeFrom="paragraph">
                  <wp:posOffset>167640</wp:posOffset>
                </wp:positionV>
                <wp:extent cx="109855" cy="76835"/>
                <wp:effectExtent l="7620" t="762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4">
                              <a:moveTo>
                                <a:pt x="15932" y="5848"/>
                              </a:moveTo>
                              <a:cubicBezTo>
                                <a:pt x="15934" y="5831"/>
                                <a:pt x="15940" y="5855"/>
                                <a:pt x="15929" y="5828"/>
                              </a:cubicBezTo>
                              <a:cubicBezTo>
                                <a:pt x="15914" y="5832"/>
                                <a:pt x="15897" y="5836"/>
                                <a:pt x="15883" y="5844"/>
                              </a:cubicBezTo>
                              <a:cubicBezTo>
                                <a:pt x="15851" y="5863"/>
                                <a:pt x="15818" y="5886"/>
                                <a:pt x="15793" y="5914"/>
                              </a:cubicBezTo>
                              <a:cubicBezTo>
                                <a:pt x="15769" y="5941"/>
                                <a:pt x="15749" y="5970"/>
                                <a:pt x="15745" y="6006"/>
                              </a:cubicBezTo>
                              <a:cubicBezTo>
                                <a:pt x="15742" y="6030"/>
                                <a:pt x="15758" y="6042"/>
                                <a:pt x="15780" y="6039"/>
                              </a:cubicBezTo>
                              <a:cubicBezTo>
                                <a:pt x="15823" y="6033"/>
                                <a:pt x="15854" y="6005"/>
                                <a:pt x="15883" y="5974"/>
                              </a:cubicBezTo>
                              <a:cubicBezTo>
                                <a:pt x="15912" y="5943"/>
                                <a:pt x="15933" y="5891"/>
                                <a:pt x="15969" y="5867"/>
                              </a:cubicBezTo>
                              <a:cubicBezTo>
                                <a:pt x="15972" y="5866"/>
                                <a:pt x="15975" y="5866"/>
                                <a:pt x="15978" y="5865"/>
                              </a:cubicBezTo>
                              <a:cubicBezTo>
                                <a:pt x="15984" y="5883"/>
                                <a:pt x="15987" y="5901"/>
                                <a:pt x="15992" y="5920"/>
                              </a:cubicBezTo>
                              <a:cubicBezTo>
                                <a:pt x="15999" y="5947"/>
                                <a:pt x="16005" y="5978"/>
                                <a:pt x="16020" y="6002"/>
                              </a:cubicBezTo>
                              <a:cubicBezTo>
                                <a:pt x="16032" y="6017"/>
                                <a:pt x="16037" y="6023"/>
                                <a:pt x="16049" y="6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5,5828" coordsize="305,214" path="m15932,5848c15934,5831,15940,5855,15929,5828c15914,5832,15897,5836,15883,5844c15851,5863,15818,5886,15793,5914c15769,5941,15749,5970,15745,6006c15742,6030,15758,6042,15780,6039c15823,6033,15854,6005,15883,5974c15912,5943,15933,5891,15969,5867c15972,5866,15975,5866,15978,5865c15984,5883,15987,5901,15992,5920c15999,5947,16005,5978,16020,6002c16032,6017,16037,6023,16049,6029e" stroked="t" o:allowincell="f" style="position:absolute;margin-left:374.3pt;margin-top:13.2pt;width:8.6pt;height: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89525</wp:posOffset>
                </wp:positionH>
                <wp:positionV relativeFrom="paragraph">
                  <wp:posOffset>84455</wp:posOffset>
                </wp:positionV>
                <wp:extent cx="703580" cy="180340"/>
                <wp:effectExtent l="6350" t="6350" r="698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502">
                              <a:moveTo>
                                <a:pt x="16879" y="5666"/>
                              </a:moveTo>
                              <a:cubicBezTo>
                                <a:pt x="16891" y="5654"/>
                                <a:pt x="16902" y="5644"/>
                                <a:pt x="16917" y="5635"/>
                              </a:cubicBezTo>
                              <a:cubicBezTo>
                                <a:pt x="16922" y="5632"/>
                                <a:pt x="16926" y="5633"/>
                                <a:pt x="16931" y="5631"/>
                              </a:cubicBezTo>
                              <a:cubicBezTo>
                                <a:pt x="16935" y="5631"/>
                                <a:pt x="16936" y="5631"/>
                                <a:pt x="16938" y="5631"/>
                              </a:cubicBezTo>
                              <a:cubicBezTo>
                                <a:pt x="16940" y="5647"/>
                                <a:pt x="16940" y="5663"/>
                                <a:pt x="16940" y="5680"/>
                              </a:cubicBezTo>
                              <a:cubicBezTo>
                                <a:pt x="16940" y="5723"/>
                                <a:pt x="16941" y="5766"/>
                                <a:pt x="16936" y="5809"/>
                              </a:cubicBezTo>
                              <a:cubicBezTo>
                                <a:pt x="16929" y="5868"/>
                                <a:pt x="16920" y="5925"/>
                                <a:pt x="16896" y="5980"/>
                              </a:cubicBezTo>
                              <a:cubicBezTo>
                                <a:pt x="16881" y="6013"/>
                                <a:pt x="16862" y="6036"/>
                                <a:pt x="16839" y="6062"/>
                              </a:cubicBezTo>
                              <a:cubicBezTo>
                                <a:pt x="16817" y="6087"/>
                                <a:pt x="16791" y="6102"/>
                                <a:pt x="16759" y="6080"/>
                              </a:cubicBezTo>
                              <a:cubicBezTo>
                                <a:pt x="16738" y="6065"/>
                                <a:pt x="16724" y="6045"/>
                                <a:pt x="16709" y="6025"/>
                              </a:cubicBezTo>
                              <a:cubicBezTo>
                                <a:pt x="16695" y="6006"/>
                                <a:pt x="16684" y="5992"/>
                                <a:pt x="16677" y="5969"/>
                              </a:cubicBezTo>
                            </a:path>
                            <a:path w="1955" h="502">
                              <a:moveTo>
                                <a:pt x="16704" y="5647"/>
                              </a:moveTo>
                              <a:cubicBezTo>
                                <a:pt x="16689" y="5638"/>
                                <a:pt x="16696" y="5644"/>
                                <a:pt x="16686" y="5629"/>
                              </a:cubicBezTo>
                              <a:cubicBezTo>
                                <a:pt x="16710" y="5625"/>
                                <a:pt x="16735" y="5620"/>
                                <a:pt x="16759" y="5618"/>
                              </a:cubicBezTo>
                              <a:cubicBezTo>
                                <a:pt x="16822" y="5613"/>
                                <a:pt x="16886" y="5609"/>
                                <a:pt x="16950" y="5606"/>
                              </a:cubicBezTo>
                              <a:cubicBezTo>
                                <a:pt x="17010" y="5603"/>
                                <a:pt x="17069" y="5603"/>
                                <a:pt x="17129" y="5596"/>
                              </a:cubicBezTo>
                            </a:path>
                            <a:path w="1955" h="502">
                              <a:moveTo>
                                <a:pt x="17106" y="5807"/>
                              </a:moveTo>
                              <a:cubicBezTo>
                                <a:pt x="17095" y="5808"/>
                                <a:pt x="17081" y="5805"/>
                                <a:pt x="17072" y="5813"/>
                              </a:cubicBezTo>
                              <a:cubicBezTo>
                                <a:pt x="17065" y="5819"/>
                                <a:pt x="17068" y="5852"/>
                                <a:pt x="17068" y="5859"/>
                              </a:cubicBezTo>
                              <a:cubicBezTo>
                                <a:pt x="17068" y="5883"/>
                                <a:pt x="17068" y="5920"/>
                                <a:pt x="17083" y="5941"/>
                              </a:cubicBezTo>
                              <a:cubicBezTo>
                                <a:pt x="17095" y="5958"/>
                                <a:pt x="17121" y="5981"/>
                                <a:pt x="17143" y="5980"/>
                              </a:cubicBezTo>
                              <a:cubicBezTo>
                                <a:pt x="17168" y="5979"/>
                                <a:pt x="17195" y="5959"/>
                                <a:pt x="17209" y="5939"/>
                              </a:cubicBezTo>
                              <a:cubicBezTo>
                                <a:pt x="17229" y="5910"/>
                                <a:pt x="17237" y="5877"/>
                                <a:pt x="17248" y="5844"/>
                              </a:cubicBezTo>
                              <a:cubicBezTo>
                                <a:pt x="17252" y="5831"/>
                                <a:pt x="17254" y="5828"/>
                                <a:pt x="17253" y="5820"/>
                              </a:cubicBezTo>
                            </a:path>
                            <a:path w="1955" h="502">
                              <a:moveTo>
                                <a:pt x="17318" y="5826"/>
                              </a:moveTo>
                              <a:cubicBezTo>
                                <a:pt x="17333" y="5829"/>
                                <a:pt x="17324" y="5826"/>
                                <a:pt x="17347" y="5834"/>
                              </a:cubicBezTo>
                              <a:cubicBezTo>
                                <a:pt x="17343" y="5845"/>
                                <a:pt x="17342" y="5853"/>
                                <a:pt x="17341" y="5865"/>
                              </a:cubicBezTo>
                              <a:cubicBezTo>
                                <a:pt x="17340" y="5878"/>
                                <a:pt x="17335" y="5897"/>
                                <a:pt x="17339" y="5910"/>
                              </a:cubicBezTo>
                              <a:cubicBezTo>
                                <a:pt x="17342" y="5921"/>
                                <a:pt x="17351" y="5925"/>
                                <a:pt x="17362" y="5922"/>
                              </a:cubicBezTo>
                              <a:cubicBezTo>
                                <a:pt x="17381" y="5917"/>
                                <a:pt x="17402" y="5890"/>
                                <a:pt x="17417" y="5879"/>
                              </a:cubicBezTo>
                              <a:cubicBezTo>
                                <a:pt x="17431" y="5869"/>
                                <a:pt x="17449" y="5851"/>
                                <a:pt x="17467" y="5848"/>
                              </a:cubicBezTo>
                              <a:cubicBezTo>
                                <a:pt x="17485" y="5845"/>
                                <a:pt x="17482" y="5852"/>
                                <a:pt x="17486" y="5865"/>
                              </a:cubicBezTo>
                              <a:cubicBezTo>
                                <a:pt x="17487" y="5869"/>
                                <a:pt x="17492" y="5890"/>
                                <a:pt x="17496" y="5893"/>
                              </a:cubicBezTo>
                              <a:cubicBezTo>
                                <a:pt x="17503" y="5898"/>
                                <a:pt x="17510" y="5895"/>
                                <a:pt x="17517" y="5893"/>
                              </a:cubicBezTo>
                              <a:cubicBezTo>
                                <a:pt x="17530" y="5888"/>
                                <a:pt x="17540" y="5881"/>
                                <a:pt x="17553" y="5877"/>
                              </a:cubicBezTo>
                              <a:cubicBezTo>
                                <a:pt x="17562" y="5875"/>
                                <a:pt x="17571" y="5875"/>
                                <a:pt x="17580" y="5875"/>
                              </a:cubicBezTo>
                              <a:cubicBezTo>
                                <a:pt x="17592" y="5875"/>
                                <a:pt x="17603" y="5876"/>
                                <a:pt x="17610" y="5879"/>
                              </a:cubicBezTo>
                            </a:path>
                            <a:path w="1955" h="502">
                              <a:moveTo>
                                <a:pt x="17799" y="5809"/>
                              </a:moveTo>
                              <a:cubicBezTo>
                                <a:pt x="17812" y="5801"/>
                                <a:pt x="17810" y="5802"/>
                                <a:pt x="17828" y="5795"/>
                              </a:cubicBezTo>
                              <a:cubicBezTo>
                                <a:pt x="17828" y="5852"/>
                                <a:pt x="17818" y="5901"/>
                                <a:pt x="17801" y="5955"/>
                              </a:cubicBezTo>
                              <a:cubicBezTo>
                                <a:pt x="17789" y="5994"/>
                                <a:pt x="17774" y="6030"/>
                                <a:pt x="17755" y="6066"/>
                              </a:cubicBezTo>
                              <a:cubicBezTo>
                                <a:pt x="17749" y="6077"/>
                                <a:pt x="17742" y="6087"/>
                                <a:pt x="17736" y="6097"/>
                              </a:cubicBezTo>
                              <a:cubicBezTo>
                                <a:pt x="17740" y="6065"/>
                                <a:pt x="17757" y="6034"/>
                                <a:pt x="17771" y="6004"/>
                              </a:cubicBezTo>
                              <a:cubicBezTo>
                                <a:pt x="17802" y="5937"/>
                                <a:pt x="17841" y="5875"/>
                                <a:pt x="17887" y="5818"/>
                              </a:cubicBezTo>
                              <a:cubicBezTo>
                                <a:pt x="17916" y="5782"/>
                                <a:pt x="17953" y="5739"/>
                                <a:pt x="17996" y="5719"/>
                              </a:cubicBezTo>
                              <a:cubicBezTo>
                                <a:pt x="18009" y="5716"/>
                                <a:pt x="18012" y="5713"/>
                                <a:pt x="18019" y="5719"/>
                              </a:cubicBezTo>
                              <a:cubicBezTo>
                                <a:pt x="18015" y="5756"/>
                                <a:pt x="17998" y="5791"/>
                                <a:pt x="17975" y="5822"/>
                              </a:cubicBezTo>
                              <a:cubicBezTo>
                                <a:pt x="17942" y="5866"/>
                                <a:pt x="17898" y="5907"/>
                                <a:pt x="17855" y="5941"/>
                              </a:cubicBezTo>
                              <a:cubicBezTo>
                                <a:pt x="17835" y="5957"/>
                                <a:pt x="17815" y="5973"/>
                                <a:pt x="17795" y="5990"/>
                              </a:cubicBezTo>
                            </a:path>
                            <a:path w="1955" h="502">
                              <a:moveTo>
                                <a:pt x="18061" y="5820"/>
                              </a:moveTo>
                              <a:cubicBezTo>
                                <a:pt x="18078" y="5818"/>
                                <a:pt x="18073" y="5816"/>
                                <a:pt x="18099" y="5826"/>
                              </a:cubicBezTo>
                              <a:cubicBezTo>
                                <a:pt x="18115" y="5832"/>
                                <a:pt x="18129" y="5839"/>
                                <a:pt x="18147" y="5840"/>
                              </a:cubicBezTo>
                              <a:cubicBezTo>
                                <a:pt x="18172" y="5842"/>
                                <a:pt x="18198" y="5838"/>
                                <a:pt x="18221" y="5830"/>
                              </a:cubicBezTo>
                              <a:cubicBezTo>
                                <a:pt x="18240" y="5823"/>
                                <a:pt x="18254" y="5804"/>
                                <a:pt x="18257" y="5785"/>
                              </a:cubicBezTo>
                              <a:cubicBezTo>
                                <a:pt x="18259" y="5769"/>
                                <a:pt x="18254" y="5748"/>
                                <a:pt x="18236" y="5746"/>
                              </a:cubicBezTo>
                              <a:cubicBezTo>
                                <a:pt x="18205" y="5742"/>
                                <a:pt x="18190" y="5770"/>
                                <a:pt x="18173" y="5791"/>
                              </a:cubicBezTo>
                              <a:cubicBezTo>
                                <a:pt x="18145" y="5826"/>
                                <a:pt x="18123" y="5868"/>
                                <a:pt x="18105" y="5910"/>
                              </a:cubicBezTo>
                              <a:cubicBezTo>
                                <a:pt x="18102" y="5917"/>
                                <a:pt x="18100" y="5925"/>
                                <a:pt x="18097" y="5932"/>
                              </a:cubicBezTo>
                            </a:path>
                            <a:path w="1955" h="502">
                              <a:moveTo>
                                <a:pt x="18292" y="5811"/>
                              </a:moveTo>
                              <a:cubicBezTo>
                                <a:pt x="18317" y="5798"/>
                                <a:pt x="18307" y="5798"/>
                                <a:pt x="18334" y="5809"/>
                              </a:cubicBezTo>
                              <a:cubicBezTo>
                                <a:pt x="18328" y="5831"/>
                                <a:pt x="18316" y="5851"/>
                                <a:pt x="18305" y="5871"/>
                              </a:cubicBezTo>
                              <a:cubicBezTo>
                                <a:pt x="18289" y="5902"/>
                                <a:pt x="18264" y="5939"/>
                                <a:pt x="18261" y="5974"/>
                              </a:cubicBezTo>
                              <a:cubicBezTo>
                                <a:pt x="18261" y="5976"/>
                                <a:pt x="18261" y="5978"/>
                                <a:pt x="18261" y="5980"/>
                              </a:cubicBezTo>
                              <a:cubicBezTo>
                                <a:pt x="18292" y="5977"/>
                                <a:pt x="18316" y="5960"/>
                                <a:pt x="18343" y="5945"/>
                              </a:cubicBezTo>
                              <a:cubicBezTo>
                                <a:pt x="18390" y="5918"/>
                                <a:pt x="18437" y="5898"/>
                                <a:pt x="18486" y="5875"/>
                              </a:cubicBezTo>
                              <a:cubicBezTo>
                                <a:pt x="18523" y="5858"/>
                                <a:pt x="18552" y="5844"/>
                                <a:pt x="18593" y="5836"/>
                              </a:cubicBezTo>
                              <a:cubicBezTo>
                                <a:pt x="18613" y="5832"/>
                                <a:pt x="18618" y="5831"/>
                                <a:pt x="18631" y="5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7,5596" coordsize="1955,502" path="m16879,5666c16891,5654,16902,5644,16917,5635c16922,5632,16926,5633,16931,5631c16935,5631,16936,5631,16938,5631c16940,5647,16940,5663,16940,5680c16940,5723,16941,5766,16936,5809c16929,5868,16920,5925,16896,5980c16881,6013,16862,6036,16839,6062c16817,6087,16791,6102,16759,6080c16738,6065,16724,6045,16709,6025c16695,6006,16684,5992,16677,5969em16704,5647c16689,5638,16696,5644,16686,5629c16710,5625,16735,5620,16759,5618c16822,5613,16886,5609,16950,5606c17010,5603,17069,5603,17129,5596em17106,5807c17095,5808,17081,5805,17072,5813c17065,5819,17068,5852,17068,5859c17068,5883,17068,5920,17083,5941c17095,5958,17121,5981,17143,5980c17168,5979,17195,5959,17209,5939c17229,5910,17237,5877,17248,5844c17252,5831,17254,5828,17253,5820em17318,5826c17333,5829,17324,5826,17347,5834c17343,5845,17342,5853,17341,5865c17340,5878,17335,5897,17339,5910c17342,5921,17351,5925,17362,5922c17381,5917,17402,5890,17417,5879c17431,5869,17449,5851,17467,5848c17485,5845,17482,5852,17486,5865c17487,5869,17492,5890,17496,5893c17503,5898,17510,5895,17517,5893c17530,5888,17540,5881,17553,5877c17562,5875,17571,5875,17580,5875c17592,5875,17603,5876,17610,5879em17799,5809c17812,5801,17810,5802,17828,5795c17828,5852,17818,5901,17801,5955c17789,5994,17774,6030,17755,6066c17749,6077,17742,6087,17736,6097c17740,6065,17757,6034,17771,6004c17802,5937,17841,5875,17887,5818c17916,5782,17953,5739,17996,5719c18009,5716,18012,5713,18019,5719c18015,5756,17998,5791,17975,5822c17942,5866,17898,5907,17855,5941c17835,5957,17815,5973,17795,5990em18061,5820c18078,5818,18073,5816,18099,5826c18115,5832,18129,5839,18147,5840c18172,5842,18198,5838,18221,5830c18240,5823,18254,5804,18257,5785c18259,5769,18254,5748,18236,5746c18205,5742,18190,5770,18173,5791c18145,5826,18123,5868,18105,5910c18102,5917,18100,5925,18097,5932em18292,5811c18317,5798,18307,5798,18334,5809c18328,5831,18316,5851,18305,5871c18289,5902,18264,5939,18261,5974c18261,5976,18261,5978,18261,5980c18292,5977,18316,5960,18343,5945c18390,5918,18437,5898,18486,5875c18523,5858,18552,5844,18593,5836c18613,5832,18618,5831,18631,5832e" stroked="t" o:allowincell="f" style="position:absolute;margin-left:400.75pt;margin-top:6.65pt;width:55.35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</w:rPr>
        <w:br/>
        <w:t>Name: _________________________________________________</w:t>
      </w:r>
    </w:p>
    <w:p>
      <w:pPr>
        <w:pStyle w:val="NormalWeb"/>
        <w:spacing w:before="280" w:after="240"/>
        <w:ind w:right="-720" w:hanging="0"/>
        <w:rPr>
          <w:rStyle w:val="StrongEmphasis"/>
          <w:rFonts w:ascii="Arial" w:hAnsi="Arial" w:cs="Arial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09930</wp:posOffset>
                </wp:positionH>
                <wp:positionV relativeFrom="paragraph">
                  <wp:posOffset>95885</wp:posOffset>
                </wp:positionV>
                <wp:extent cx="103505" cy="179070"/>
                <wp:effectExtent l="7620" t="6350" r="635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97">
                              <a:moveTo>
                                <a:pt x="4512" y="6895"/>
                              </a:moveTo>
                              <a:cubicBezTo>
                                <a:pt x="4538" y="6876"/>
                                <a:pt x="4555" y="6860"/>
                                <a:pt x="4581" y="6836"/>
                              </a:cubicBezTo>
                              <a:cubicBezTo>
                                <a:pt x="4581" y="6852"/>
                                <a:pt x="4580" y="6865"/>
                                <a:pt x="4577" y="6881"/>
                              </a:cubicBezTo>
                              <a:cubicBezTo>
                                <a:pt x="4571" y="6916"/>
                                <a:pt x="4563" y="6948"/>
                                <a:pt x="4558" y="6983"/>
                              </a:cubicBezTo>
                              <a:cubicBezTo>
                                <a:pt x="4554" y="7010"/>
                                <a:pt x="4547" y="7035"/>
                                <a:pt x="4541" y="7061"/>
                              </a:cubicBezTo>
                              <a:cubicBezTo>
                                <a:pt x="4539" y="7071"/>
                                <a:pt x="4539" y="7084"/>
                                <a:pt x="4541" y="7090"/>
                              </a:cubicBezTo>
                            </a:path>
                            <a:path w="288" h="497">
                              <a:moveTo>
                                <a:pt x="4612" y="6651"/>
                              </a:moveTo>
                              <a:cubicBezTo>
                                <a:pt x="4612" y="6632"/>
                                <a:pt x="4610" y="6620"/>
                                <a:pt x="4606" y="6602"/>
                              </a:cubicBezTo>
                              <a:cubicBezTo>
                                <a:pt x="4598" y="6610"/>
                                <a:pt x="4593" y="6620"/>
                                <a:pt x="4589" y="6630"/>
                              </a:cubicBezTo>
                              <a:cubicBezTo>
                                <a:pt x="4582" y="6645"/>
                                <a:pt x="4575" y="6657"/>
                                <a:pt x="4568" y="6671"/>
                              </a:cubicBezTo>
                              <a:cubicBezTo>
                                <a:pt x="4567" y="6674"/>
                                <a:pt x="4565" y="6677"/>
                                <a:pt x="4564" y="6680"/>
                              </a:cubicBezTo>
                            </a:path>
                            <a:path w="288" h="497">
                              <a:moveTo>
                                <a:pt x="4799" y="6756"/>
                              </a:moveTo>
                              <a:cubicBezTo>
                                <a:pt x="4794" y="6782"/>
                                <a:pt x="4783" y="6808"/>
                                <a:pt x="4774" y="6830"/>
                              </a:cubicBezTo>
                              <a:cubicBezTo>
                                <a:pt x="4767" y="6847"/>
                                <a:pt x="4758" y="6861"/>
                                <a:pt x="4753" y="6879"/>
                              </a:cubicBezTo>
                              <a:cubicBezTo>
                                <a:pt x="4747" y="6898"/>
                                <a:pt x="4746" y="6923"/>
                                <a:pt x="4755" y="6942"/>
                              </a:cubicBezTo>
                              <a:cubicBezTo>
                                <a:pt x="4763" y="6960"/>
                                <a:pt x="4778" y="6976"/>
                                <a:pt x="4787" y="6994"/>
                              </a:cubicBezTo>
                              <a:cubicBezTo>
                                <a:pt x="4794" y="7008"/>
                                <a:pt x="4801" y="7036"/>
                                <a:pt x="4793" y="7051"/>
                              </a:cubicBezTo>
                              <a:cubicBezTo>
                                <a:pt x="4784" y="7068"/>
                                <a:pt x="4758" y="7087"/>
                                <a:pt x="4741" y="7094"/>
                              </a:cubicBezTo>
                              <a:cubicBezTo>
                                <a:pt x="4730" y="7097"/>
                                <a:pt x="4727" y="7099"/>
                                <a:pt x="4720" y="7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2,6602" coordsize="288,497" path="m4512,6895c4538,6876,4555,6860,4581,6836c4581,6852,4580,6865,4577,6881c4571,6916,4563,6948,4558,6983c4554,7010,4547,7035,4541,7061c4539,7071,4539,7084,4541,7090em4612,6651c4612,6632,4610,6620,4606,6602c4598,6610,4593,6620,4589,6630c4582,6645,4575,6657,4568,6671c4567,6674,4565,6677,4564,6680em4799,6756c4794,6782,4783,6808,4774,6830c4767,6847,4758,6861,4753,6879c4747,6898,4746,6923,4755,6942c4763,6960,4778,6976,4787,6994c4794,7008,4801,7036,4793,7051c4784,7068,4758,7087,4741,7094c4730,7097,4727,7099,4720,7098e" stroked="t" o:allowincell="f" style="position:absolute;margin-left:55.9pt;margin-top:7.55pt;width:8.1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39495</wp:posOffset>
                </wp:positionH>
                <wp:positionV relativeFrom="paragraph">
                  <wp:posOffset>55245</wp:posOffset>
                </wp:positionV>
                <wp:extent cx="334645" cy="202565"/>
                <wp:effectExtent l="6985" t="6985" r="571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63">
                              <a:moveTo>
                                <a:pt x="5564" y="6854"/>
                              </a:moveTo>
                              <a:cubicBezTo>
                                <a:pt x="5543" y="6843"/>
                                <a:pt x="5555" y="6854"/>
                                <a:pt x="5560" y="6846"/>
                              </a:cubicBezTo>
                              <a:cubicBezTo>
                                <a:pt x="5560" y="6844"/>
                                <a:pt x="5560" y="6843"/>
                                <a:pt x="5562" y="6842"/>
                              </a:cubicBezTo>
                              <a:cubicBezTo>
                                <a:pt x="5560" y="6842"/>
                                <a:pt x="5549" y="6843"/>
                                <a:pt x="5543" y="6846"/>
                              </a:cubicBezTo>
                              <a:cubicBezTo>
                                <a:pt x="5517" y="6859"/>
                                <a:pt x="5498" y="6874"/>
                                <a:pt x="5476" y="6893"/>
                              </a:cubicBezTo>
                              <a:cubicBezTo>
                                <a:pt x="5462" y="6905"/>
                                <a:pt x="5448" y="6914"/>
                                <a:pt x="5444" y="6932"/>
                              </a:cubicBezTo>
                              <a:cubicBezTo>
                                <a:pt x="5460" y="6942"/>
                                <a:pt x="5476" y="6945"/>
                                <a:pt x="5495" y="6949"/>
                              </a:cubicBezTo>
                              <a:cubicBezTo>
                                <a:pt x="5511" y="6952"/>
                                <a:pt x="5536" y="6949"/>
                                <a:pt x="5545" y="6967"/>
                              </a:cubicBezTo>
                              <a:cubicBezTo>
                                <a:pt x="5553" y="6983"/>
                                <a:pt x="5524" y="7004"/>
                                <a:pt x="5514" y="7010"/>
                              </a:cubicBezTo>
                              <a:cubicBezTo>
                                <a:pt x="5492" y="7025"/>
                                <a:pt x="5469" y="7038"/>
                                <a:pt x="5444" y="7047"/>
                              </a:cubicBezTo>
                              <a:cubicBezTo>
                                <a:pt x="5434" y="7050"/>
                                <a:pt x="5433" y="7052"/>
                                <a:pt x="5427" y="7051"/>
                              </a:cubicBezTo>
                            </a:path>
                            <a:path w="930" h="563">
                              <a:moveTo>
                                <a:pt x="5808" y="6538"/>
                              </a:moveTo>
                              <a:cubicBezTo>
                                <a:pt x="5820" y="6516"/>
                                <a:pt x="5821" y="6515"/>
                                <a:pt x="5841" y="6489"/>
                              </a:cubicBezTo>
                              <a:cubicBezTo>
                                <a:pt x="5841" y="6535"/>
                                <a:pt x="5837" y="6581"/>
                                <a:pt x="5827" y="6626"/>
                              </a:cubicBezTo>
                              <a:cubicBezTo>
                                <a:pt x="5815" y="6677"/>
                                <a:pt x="5803" y="6728"/>
                                <a:pt x="5793" y="6780"/>
                              </a:cubicBezTo>
                              <a:cubicBezTo>
                                <a:pt x="5784" y="6829"/>
                                <a:pt x="5774" y="6879"/>
                                <a:pt x="5768" y="6928"/>
                              </a:cubicBezTo>
                              <a:cubicBezTo>
                                <a:pt x="5765" y="6952"/>
                                <a:pt x="5765" y="6976"/>
                                <a:pt x="5763" y="7000"/>
                              </a:cubicBezTo>
                              <a:cubicBezTo>
                                <a:pt x="5762" y="7006"/>
                                <a:pt x="5760" y="7010"/>
                                <a:pt x="5759" y="7012"/>
                              </a:cubicBezTo>
                            </a:path>
                            <a:path w="930" h="563">
                              <a:moveTo>
                                <a:pt x="5694" y="6866"/>
                              </a:moveTo>
                              <a:cubicBezTo>
                                <a:pt x="5689" y="6858"/>
                                <a:pt x="5685" y="6852"/>
                                <a:pt x="5679" y="6844"/>
                              </a:cubicBezTo>
                              <a:cubicBezTo>
                                <a:pt x="5692" y="6846"/>
                                <a:pt x="5706" y="6848"/>
                                <a:pt x="5719" y="6846"/>
                              </a:cubicBezTo>
                              <a:cubicBezTo>
                                <a:pt x="5751" y="6842"/>
                                <a:pt x="5781" y="6834"/>
                                <a:pt x="5810" y="6823"/>
                              </a:cubicBezTo>
                            </a:path>
                            <a:path w="930" h="563">
                              <a:moveTo>
                                <a:pt x="5932" y="6864"/>
                              </a:moveTo>
                              <a:cubicBezTo>
                                <a:pt x="5942" y="6887"/>
                                <a:pt x="5966" y="6904"/>
                                <a:pt x="5974" y="6926"/>
                              </a:cubicBezTo>
                              <a:cubicBezTo>
                                <a:pt x="5979" y="6941"/>
                                <a:pt x="5973" y="6966"/>
                                <a:pt x="5971" y="6981"/>
                              </a:cubicBezTo>
                              <a:cubicBezTo>
                                <a:pt x="5969" y="6994"/>
                                <a:pt x="5967" y="7004"/>
                                <a:pt x="5961" y="7016"/>
                              </a:cubicBezTo>
                            </a:path>
                            <a:path w="930" h="563">
                              <a:moveTo>
                                <a:pt x="5971" y="6758"/>
                              </a:moveTo>
                              <a:cubicBezTo>
                                <a:pt x="5984" y="6713"/>
                                <a:pt x="5997" y="6669"/>
                                <a:pt x="6011" y="6624"/>
                              </a:cubicBezTo>
                            </a:path>
                            <a:path w="930" h="563">
                              <a:moveTo>
                                <a:pt x="6184" y="6495"/>
                              </a:moveTo>
                              <a:cubicBezTo>
                                <a:pt x="6195" y="6504"/>
                                <a:pt x="6211" y="6516"/>
                                <a:pt x="6205" y="6552"/>
                              </a:cubicBezTo>
                              <a:cubicBezTo>
                                <a:pt x="6196" y="6607"/>
                                <a:pt x="6171" y="6661"/>
                                <a:pt x="6158" y="6715"/>
                              </a:cubicBezTo>
                              <a:cubicBezTo>
                                <a:pt x="6140" y="6787"/>
                                <a:pt x="6121" y="6859"/>
                                <a:pt x="6106" y="6932"/>
                              </a:cubicBezTo>
                              <a:cubicBezTo>
                                <a:pt x="6102" y="6954"/>
                                <a:pt x="6081" y="7005"/>
                                <a:pt x="6085" y="7027"/>
                              </a:cubicBezTo>
                              <a:cubicBezTo>
                                <a:pt x="6085" y="7033"/>
                                <a:pt x="6085" y="7035"/>
                                <a:pt x="6091" y="7031"/>
                              </a:cubicBezTo>
                            </a:path>
                            <a:path w="930" h="563">
                              <a:moveTo>
                                <a:pt x="6299" y="6583"/>
                              </a:moveTo>
                              <a:cubicBezTo>
                                <a:pt x="6321" y="6549"/>
                                <a:pt x="6318" y="6552"/>
                                <a:pt x="6356" y="6532"/>
                              </a:cubicBezTo>
                              <a:cubicBezTo>
                                <a:pt x="6350" y="6565"/>
                                <a:pt x="6342" y="6595"/>
                                <a:pt x="6337" y="6628"/>
                              </a:cubicBezTo>
                              <a:cubicBezTo>
                                <a:pt x="6327" y="6696"/>
                                <a:pt x="6326" y="6767"/>
                                <a:pt x="6312" y="6834"/>
                              </a:cubicBezTo>
                              <a:cubicBezTo>
                                <a:pt x="6305" y="6867"/>
                                <a:pt x="6298" y="6899"/>
                                <a:pt x="6293" y="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7,6489" coordsize="930,563" path="m5564,6854c5543,6843,5555,6854,5560,6846c5560,6844,5560,6843,5562,6842c5560,6842,5549,6843,5543,6846c5517,6859,5498,6874,5476,6893c5462,6905,5448,6914,5444,6932c5460,6942,5476,6945,5495,6949c5511,6952,5536,6949,5545,6967c5553,6983,5524,7004,5514,7010c5492,7025,5469,7038,5444,7047c5434,7050,5433,7052,5427,7051em5808,6538c5820,6516,5821,6515,5841,6489c5841,6535,5837,6581,5827,6626c5815,6677,5803,6728,5793,6780c5784,6829,5774,6879,5768,6928c5765,6952,5765,6976,5763,7000c5762,7006,5760,7010,5759,7012em5694,6866c5689,6858,5685,6852,5679,6844c5692,6846,5706,6848,5719,6846c5751,6842,5781,6834,5810,6823em5932,6864c5942,6887,5966,6904,5974,6926c5979,6941,5973,6966,5971,6981c5969,6994,5967,7004,5961,7016em5971,6758c5984,6713,5997,6669,6011,6624em6184,6495c6195,6504,6211,6516,6205,6552c6196,6607,6171,6661,6158,6715c6140,6787,6121,6859,6106,6932c6102,6954,6081,7005,6085,7027c6085,7033,6085,7035,6091,7031em6299,6583c6321,6549,6318,6552,6356,6532c6350,6565,6342,6595,6337,6628c6327,6696,6326,6767,6312,6834c6305,6867,6298,6899,6293,6932e" stroked="t" o:allowincell="f" style="position:absolute;margin-left:81.85pt;margin-top:4.35pt;width:26.3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36700</wp:posOffset>
                </wp:positionH>
                <wp:positionV relativeFrom="paragraph">
                  <wp:posOffset>181610</wp:posOffset>
                </wp:positionV>
                <wp:extent cx="193040" cy="62230"/>
                <wp:effectExtent l="6985" t="5715" r="635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73">
                              <a:moveTo>
                                <a:pt x="6927" y="6856"/>
                              </a:moveTo>
                              <a:cubicBezTo>
                                <a:pt x="6938" y="6856"/>
                                <a:pt x="6965" y="6860"/>
                                <a:pt x="6967" y="6860"/>
                              </a:cubicBezTo>
                              <a:cubicBezTo>
                                <a:pt x="6972" y="6859"/>
                                <a:pt x="6968" y="6851"/>
                                <a:pt x="6965" y="6848"/>
                              </a:cubicBezTo>
                              <a:cubicBezTo>
                                <a:pt x="6964" y="6848"/>
                                <a:pt x="6964" y="6848"/>
                                <a:pt x="6963" y="6848"/>
                              </a:cubicBezTo>
                              <a:cubicBezTo>
                                <a:pt x="6955" y="6848"/>
                                <a:pt x="6949" y="6848"/>
                                <a:pt x="6942" y="6850"/>
                              </a:cubicBezTo>
                              <a:cubicBezTo>
                                <a:pt x="6925" y="6855"/>
                                <a:pt x="6915" y="6864"/>
                                <a:pt x="6902" y="6875"/>
                              </a:cubicBezTo>
                              <a:cubicBezTo>
                                <a:pt x="6880" y="6893"/>
                                <a:pt x="6860" y="6911"/>
                                <a:pt x="6839" y="6930"/>
                              </a:cubicBezTo>
                              <a:cubicBezTo>
                                <a:pt x="6825" y="6942"/>
                                <a:pt x="6804" y="6965"/>
                                <a:pt x="6809" y="6986"/>
                              </a:cubicBezTo>
                              <a:cubicBezTo>
                                <a:pt x="6814" y="7006"/>
                                <a:pt x="6833" y="7014"/>
                                <a:pt x="6852" y="7012"/>
                              </a:cubicBezTo>
                              <a:cubicBezTo>
                                <a:pt x="6881" y="7009"/>
                                <a:pt x="6903" y="6988"/>
                                <a:pt x="6921" y="6967"/>
                              </a:cubicBezTo>
                              <a:cubicBezTo>
                                <a:pt x="6944" y="6939"/>
                                <a:pt x="6960" y="6908"/>
                                <a:pt x="6978" y="6877"/>
                              </a:cubicBezTo>
                              <a:cubicBezTo>
                                <a:pt x="6986" y="6863"/>
                                <a:pt x="6988" y="6857"/>
                                <a:pt x="6999" y="6848"/>
                              </a:cubicBezTo>
                              <a:cubicBezTo>
                                <a:pt x="7002" y="6863"/>
                                <a:pt x="7003" y="6878"/>
                                <a:pt x="7003" y="6895"/>
                              </a:cubicBezTo>
                              <a:cubicBezTo>
                                <a:pt x="7003" y="6931"/>
                                <a:pt x="7003" y="6968"/>
                                <a:pt x="7003" y="7004"/>
                              </a:cubicBezTo>
                            </a:path>
                            <a:path w="535" h="173">
                              <a:moveTo>
                                <a:pt x="7125" y="6846"/>
                              </a:moveTo>
                              <a:cubicBezTo>
                                <a:pt x="7155" y="6835"/>
                                <a:pt x="7171" y="6849"/>
                                <a:pt x="7181" y="6883"/>
                              </a:cubicBezTo>
                              <a:cubicBezTo>
                                <a:pt x="7184" y="6895"/>
                                <a:pt x="7175" y="6918"/>
                                <a:pt x="7175" y="6932"/>
                              </a:cubicBezTo>
                              <a:cubicBezTo>
                                <a:pt x="7175" y="6939"/>
                                <a:pt x="7176" y="6945"/>
                                <a:pt x="7177" y="6951"/>
                              </a:cubicBezTo>
                              <a:cubicBezTo>
                                <a:pt x="7197" y="6949"/>
                                <a:pt x="7206" y="6937"/>
                                <a:pt x="7223" y="6926"/>
                              </a:cubicBezTo>
                              <a:cubicBezTo>
                                <a:pt x="7241" y="6914"/>
                                <a:pt x="7263" y="6893"/>
                                <a:pt x="7284" y="6887"/>
                              </a:cubicBezTo>
                              <a:cubicBezTo>
                                <a:pt x="7298" y="6883"/>
                                <a:pt x="7314" y="6892"/>
                                <a:pt x="7322" y="6903"/>
                              </a:cubicBezTo>
                              <a:cubicBezTo>
                                <a:pt x="7329" y="6913"/>
                                <a:pt x="7335" y="6922"/>
                                <a:pt x="7343" y="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6840" coordsize="535,173" path="m6927,6856c6938,6856,6965,6860,6967,6860c6972,6859,6968,6851,6965,6848c6964,6848,6964,6848,6963,6848c6955,6848,6949,6848,6942,6850c6925,6855,6915,6864,6902,6875c6880,6893,6860,6911,6839,6930c6825,6942,6804,6965,6809,6986c6814,7006,6833,7014,6852,7012c6881,7009,6903,6988,6921,6967c6944,6939,6960,6908,6978,6877c6986,6863,6988,6857,6999,6848c7002,6863,7003,6878,7003,6895c7003,6931,7003,6968,7003,7004em7125,6846c7155,6835,7171,6849,7181,6883c7184,6895,7175,6918,7175,6932c7175,6939,7176,6945,7177,6951c7197,6949,7206,6937,7223,6926c7241,6914,7263,6893,7284,6887c7298,6883,7314,6892,7322,6903c7329,6913,7335,6922,7343,6932e" stroked="t" o:allowincell="f" style="position:absolute;margin-left:121pt;margin-top:14.3pt;width:15.15pt;height: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24685</wp:posOffset>
                </wp:positionH>
                <wp:positionV relativeFrom="paragraph">
                  <wp:posOffset>52070</wp:posOffset>
                </wp:positionV>
                <wp:extent cx="609600" cy="284480"/>
                <wp:effectExtent l="6350" t="6350" r="698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789">
                              <a:moveTo>
                                <a:pt x="8053" y="6694"/>
                              </a:moveTo>
                              <a:cubicBezTo>
                                <a:pt x="8077" y="6678"/>
                                <a:pt x="8103" y="6656"/>
                                <a:pt x="8124" y="6641"/>
                              </a:cubicBezTo>
                              <a:cubicBezTo>
                                <a:pt x="8129" y="6637"/>
                                <a:pt x="8131" y="6639"/>
                                <a:pt x="8135" y="6637"/>
                              </a:cubicBezTo>
                              <a:cubicBezTo>
                                <a:pt x="8120" y="6658"/>
                                <a:pt x="8103" y="6679"/>
                                <a:pt x="8087" y="6700"/>
                              </a:cubicBezTo>
                              <a:cubicBezTo>
                                <a:pt x="8044" y="6755"/>
                                <a:pt x="8007" y="6812"/>
                                <a:pt x="7969" y="6871"/>
                              </a:cubicBezTo>
                              <a:cubicBezTo>
                                <a:pt x="7943" y="6911"/>
                                <a:pt x="7908" y="6952"/>
                                <a:pt x="7889" y="6996"/>
                              </a:cubicBezTo>
                              <a:cubicBezTo>
                                <a:pt x="7888" y="7000"/>
                                <a:pt x="7888" y="7004"/>
                                <a:pt x="7887" y="7008"/>
                              </a:cubicBezTo>
                              <a:cubicBezTo>
                                <a:pt x="7903" y="6999"/>
                                <a:pt x="7912" y="6995"/>
                                <a:pt x="7923" y="6981"/>
                              </a:cubicBezTo>
                              <a:cubicBezTo>
                                <a:pt x="7998" y="6886"/>
                                <a:pt x="8043" y="6772"/>
                                <a:pt x="8101" y="6667"/>
                              </a:cubicBezTo>
                              <a:cubicBezTo>
                                <a:pt x="8116" y="6641"/>
                                <a:pt x="8138" y="6582"/>
                                <a:pt x="8168" y="6567"/>
                              </a:cubicBezTo>
                              <a:cubicBezTo>
                                <a:pt x="8177" y="6563"/>
                                <a:pt x="8179" y="6562"/>
                                <a:pt x="8185" y="6565"/>
                              </a:cubicBezTo>
                              <a:cubicBezTo>
                                <a:pt x="8201" y="6595"/>
                                <a:pt x="8203" y="6628"/>
                                <a:pt x="8204" y="6663"/>
                              </a:cubicBezTo>
                              <a:cubicBezTo>
                                <a:pt x="8206" y="6723"/>
                                <a:pt x="8203" y="6786"/>
                                <a:pt x="8196" y="6846"/>
                              </a:cubicBezTo>
                              <a:cubicBezTo>
                                <a:pt x="8189" y="6905"/>
                                <a:pt x="8182" y="6965"/>
                                <a:pt x="8179" y="7025"/>
                              </a:cubicBezTo>
                              <a:cubicBezTo>
                                <a:pt x="8178" y="7040"/>
                                <a:pt x="8182" y="7067"/>
                                <a:pt x="8177" y="7082"/>
                              </a:cubicBezTo>
                              <a:cubicBezTo>
                                <a:pt x="8175" y="7084"/>
                                <a:pt x="8174" y="7085"/>
                                <a:pt x="8173" y="7082"/>
                              </a:cubicBezTo>
                            </a:path>
                            <a:path w="1692" h="789">
                              <a:moveTo>
                                <a:pt x="8055" y="6887"/>
                              </a:moveTo>
                              <a:cubicBezTo>
                                <a:pt x="8042" y="6882"/>
                                <a:pt x="8035" y="6882"/>
                                <a:pt x="8021" y="6881"/>
                              </a:cubicBezTo>
                              <a:cubicBezTo>
                                <a:pt x="8026" y="6889"/>
                                <a:pt x="8044" y="6890"/>
                                <a:pt x="8053" y="6891"/>
                              </a:cubicBezTo>
                              <a:cubicBezTo>
                                <a:pt x="8079" y="6895"/>
                                <a:pt x="8106" y="6893"/>
                                <a:pt x="8133" y="6893"/>
                              </a:cubicBezTo>
                            </a:path>
                            <a:path w="1692" h="789">
                              <a:moveTo>
                                <a:pt x="8387" y="6856"/>
                              </a:moveTo>
                              <a:cubicBezTo>
                                <a:pt x="8412" y="6848"/>
                                <a:pt x="8487" y="6819"/>
                                <a:pt x="8488" y="6819"/>
                              </a:cubicBezTo>
                              <a:cubicBezTo>
                                <a:pt x="8486" y="6820"/>
                                <a:pt x="8483" y="6820"/>
                                <a:pt x="8481" y="6821"/>
                              </a:cubicBezTo>
                              <a:cubicBezTo>
                                <a:pt x="8455" y="6832"/>
                                <a:pt x="8425" y="6849"/>
                                <a:pt x="8404" y="6869"/>
                              </a:cubicBezTo>
                              <a:cubicBezTo>
                                <a:pt x="8380" y="6891"/>
                                <a:pt x="8344" y="6927"/>
                                <a:pt x="8332" y="6957"/>
                              </a:cubicBezTo>
                              <a:cubicBezTo>
                                <a:pt x="8322" y="6983"/>
                                <a:pt x="8327" y="7002"/>
                                <a:pt x="8345" y="7020"/>
                              </a:cubicBezTo>
                              <a:cubicBezTo>
                                <a:pt x="8356" y="7030"/>
                                <a:pt x="8360" y="7033"/>
                                <a:pt x="8372" y="7029"/>
                              </a:cubicBezTo>
                            </a:path>
                            <a:path w="1692" h="789">
                              <a:moveTo>
                                <a:pt x="8645" y="6593"/>
                              </a:moveTo>
                              <a:cubicBezTo>
                                <a:pt x="8675" y="6549"/>
                                <a:pt x="8698" y="6524"/>
                                <a:pt x="8736" y="6481"/>
                              </a:cubicBezTo>
                              <a:cubicBezTo>
                                <a:pt x="8727" y="6507"/>
                                <a:pt x="8724" y="6529"/>
                                <a:pt x="8719" y="6557"/>
                              </a:cubicBezTo>
                              <a:cubicBezTo>
                                <a:pt x="8708" y="6614"/>
                                <a:pt x="8694" y="6672"/>
                                <a:pt x="8679" y="6729"/>
                              </a:cubicBezTo>
                              <a:cubicBezTo>
                                <a:pt x="8664" y="6786"/>
                                <a:pt x="8648" y="6844"/>
                                <a:pt x="8633" y="6901"/>
                              </a:cubicBezTo>
                              <a:cubicBezTo>
                                <a:pt x="8623" y="6939"/>
                                <a:pt x="8614" y="6977"/>
                                <a:pt x="8601" y="7014"/>
                              </a:cubicBezTo>
                              <a:cubicBezTo>
                                <a:pt x="8598" y="7022"/>
                                <a:pt x="8597" y="7022"/>
                                <a:pt x="8597" y="7027"/>
                              </a:cubicBezTo>
                            </a:path>
                            <a:path w="1692" h="789">
                              <a:moveTo>
                                <a:pt x="8561" y="6883"/>
                              </a:moveTo>
                              <a:cubicBezTo>
                                <a:pt x="8555" y="6878"/>
                                <a:pt x="8505" y="6843"/>
                                <a:pt x="8515" y="6862"/>
                              </a:cubicBezTo>
                              <a:cubicBezTo>
                                <a:pt x="8517" y="6863"/>
                                <a:pt x="8519" y="6863"/>
                                <a:pt x="8521" y="6864"/>
                              </a:cubicBezTo>
                              <a:cubicBezTo>
                                <a:pt x="8540" y="6879"/>
                                <a:pt x="8557" y="6884"/>
                                <a:pt x="8582" y="6885"/>
                              </a:cubicBezTo>
                              <a:cubicBezTo>
                                <a:pt x="8588" y="6885"/>
                                <a:pt x="8595" y="6885"/>
                                <a:pt x="8601" y="6885"/>
                              </a:cubicBezTo>
                            </a:path>
                            <a:path w="1692" h="789">
                              <a:moveTo>
                                <a:pt x="8767" y="6844"/>
                              </a:moveTo>
                              <a:cubicBezTo>
                                <a:pt x="8778" y="6844"/>
                                <a:pt x="8788" y="6844"/>
                                <a:pt x="8799" y="6844"/>
                              </a:cubicBezTo>
                              <a:cubicBezTo>
                                <a:pt x="8788" y="6853"/>
                                <a:pt x="8787" y="6866"/>
                                <a:pt x="8784" y="6879"/>
                              </a:cubicBezTo>
                              <a:cubicBezTo>
                                <a:pt x="8779" y="6900"/>
                                <a:pt x="8778" y="6923"/>
                                <a:pt x="8780" y="6944"/>
                              </a:cubicBezTo>
                              <a:cubicBezTo>
                                <a:pt x="8781" y="6960"/>
                                <a:pt x="8788" y="6972"/>
                                <a:pt x="8803" y="6973"/>
                              </a:cubicBezTo>
                              <a:cubicBezTo>
                                <a:pt x="8821" y="6975"/>
                                <a:pt x="8832" y="6964"/>
                                <a:pt x="8836" y="6947"/>
                              </a:cubicBezTo>
                              <a:cubicBezTo>
                                <a:pt x="8842" y="6923"/>
                                <a:pt x="8837" y="6898"/>
                                <a:pt x="8830" y="6875"/>
                              </a:cubicBezTo>
                              <a:cubicBezTo>
                                <a:pt x="8822" y="6849"/>
                                <a:pt x="8813" y="6833"/>
                                <a:pt x="8792" y="6817"/>
                              </a:cubicBezTo>
                            </a:path>
                            <a:path w="1692" h="789">
                              <a:moveTo>
                                <a:pt x="8933" y="6799"/>
                              </a:moveTo>
                              <a:cubicBezTo>
                                <a:pt x="8944" y="6801"/>
                                <a:pt x="8949" y="6799"/>
                                <a:pt x="8954" y="6811"/>
                              </a:cubicBezTo>
                              <a:cubicBezTo>
                                <a:pt x="8960" y="6825"/>
                                <a:pt x="8952" y="6849"/>
                                <a:pt x="8948" y="6862"/>
                              </a:cubicBezTo>
                              <a:cubicBezTo>
                                <a:pt x="8938" y="6891"/>
                                <a:pt x="8931" y="6920"/>
                                <a:pt x="8925" y="6951"/>
                              </a:cubicBezTo>
                              <a:cubicBezTo>
                                <a:pt x="8922" y="6965"/>
                                <a:pt x="8916" y="6993"/>
                                <a:pt x="8925" y="7006"/>
                              </a:cubicBezTo>
                              <a:cubicBezTo>
                                <a:pt x="8938" y="7026"/>
                                <a:pt x="8974" y="7000"/>
                                <a:pt x="8986" y="6994"/>
                              </a:cubicBezTo>
                              <a:cubicBezTo>
                                <a:pt x="9026" y="6974"/>
                                <a:pt x="9063" y="6948"/>
                                <a:pt x="9099" y="6922"/>
                              </a:cubicBezTo>
                              <a:cubicBezTo>
                                <a:pt x="9141" y="6893"/>
                                <a:pt x="9177" y="6864"/>
                                <a:pt x="9225" y="6850"/>
                              </a:cubicBezTo>
                              <a:cubicBezTo>
                                <a:pt x="9240" y="6845"/>
                                <a:pt x="9244" y="6843"/>
                                <a:pt x="9254" y="6844"/>
                              </a:cubicBezTo>
                            </a:path>
                            <a:path w="1692" h="789">
                              <a:moveTo>
                                <a:pt x="9530" y="6971"/>
                              </a:moveTo>
                              <a:cubicBezTo>
                                <a:pt x="9540" y="6969"/>
                                <a:pt x="9561" y="6961"/>
                                <a:pt x="9567" y="6963"/>
                              </a:cubicBezTo>
                              <a:cubicBezTo>
                                <a:pt x="9580" y="6966"/>
                                <a:pt x="9578" y="6999"/>
                                <a:pt x="9578" y="7006"/>
                              </a:cubicBezTo>
                              <a:cubicBezTo>
                                <a:pt x="9579" y="7046"/>
                                <a:pt x="9562" y="7085"/>
                                <a:pt x="9546" y="7121"/>
                              </a:cubicBezTo>
                              <a:cubicBezTo>
                                <a:pt x="9528" y="7163"/>
                                <a:pt x="9500" y="7199"/>
                                <a:pt x="9473" y="7236"/>
                              </a:cubicBezTo>
                              <a:cubicBezTo>
                                <a:pt x="9460" y="7254"/>
                                <a:pt x="9456" y="7259"/>
                                <a:pt x="9445" y="7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7,6481" coordsize="1692,789" path="m8053,6694c8077,6678,8103,6656,8124,6641c8129,6637,8131,6639,8135,6637c8120,6658,8103,6679,8087,6700c8044,6755,8007,6812,7969,6871c7943,6911,7908,6952,7889,6996c7888,7000,7888,7004,7887,7008c7903,6999,7912,6995,7923,6981c7998,6886,8043,6772,8101,6667c8116,6641,8138,6582,8168,6567c8177,6563,8179,6562,8185,6565c8201,6595,8203,6628,8204,6663c8206,6723,8203,6786,8196,6846c8189,6905,8182,6965,8179,7025c8178,7040,8182,7067,8177,7082c8175,7084,8174,7085,8173,7082em8055,6887c8042,6882,8035,6882,8021,6881c8026,6889,8044,6890,8053,6891c8079,6895,8106,6893,8133,6893em8387,6856c8412,6848,8487,6819,8488,6819c8486,6820,8483,6820,8481,6821c8455,6832,8425,6849,8404,6869c8380,6891,8344,6927,8332,6957c8322,6983,8327,7002,8345,7020c8356,7030,8360,7033,8372,7029em8645,6593c8675,6549,8698,6524,8736,6481c8727,6507,8724,6529,8719,6557c8708,6614,8694,6672,8679,6729c8664,6786,8648,6844,8633,6901c8623,6939,8614,6977,8601,7014c8598,7022,8597,7022,8597,7027em8561,6883c8555,6878,8505,6843,8515,6862c8517,6863,8519,6863,8521,6864c8540,6879,8557,6884,8582,6885c8588,6885,8595,6885,8601,6885em8767,6844c8778,6844,8788,6844,8799,6844c8788,6853,8787,6866,8784,6879c8779,6900,8778,6923,8780,6944c8781,6960,8788,6972,8803,6973c8821,6975,8832,6964,8836,6947c8842,6923,8837,6898,8830,6875c8822,6849,8813,6833,8792,6817em8933,6799c8944,6801,8949,6799,8954,6811c8960,6825,8952,6849,8948,6862c8938,6891,8931,6920,8925,6951c8922,6965,8916,6993,8925,7006c8938,7026,8974,7000,8986,6994c9026,6974,9063,6948,9099,6922c9141,6893,9177,6864,9225,6850c9240,6845,9244,6843,9254,6844em9530,6971c9540,6969,9561,6961,9567,6963c9580,6966,9578,6999,9578,7006c9579,7046,9562,7085,9546,7121c9528,7163,9500,7199,9473,7236c9460,7254,9456,7259,9445,7269e" stroked="t" o:allowincell="f" style="position:absolute;margin-left:151.55pt;margin-top:4.1pt;width:47.95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12720</wp:posOffset>
                </wp:positionH>
                <wp:positionV relativeFrom="paragraph">
                  <wp:posOffset>73025</wp:posOffset>
                </wp:positionV>
                <wp:extent cx="539115" cy="189230"/>
                <wp:effectExtent l="7620" t="635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527">
                              <a:moveTo>
                                <a:pt x="10210" y="6632"/>
                              </a:moveTo>
                              <a:cubicBezTo>
                                <a:pt x="10209" y="6614"/>
                                <a:pt x="10205" y="6596"/>
                                <a:pt x="10208" y="6577"/>
                              </a:cubicBezTo>
                              <a:cubicBezTo>
                                <a:pt x="10208" y="6575"/>
                                <a:pt x="10221" y="6560"/>
                                <a:pt x="10223" y="6557"/>
                              </a:cubicBezTo>
                              <a:cubicBezTo>
                                <a:pt x="10229" y="6549"/>
                                <a:pt x="10228" y="6546"/>
                                <a:pt x="10231" y="6538"/>
                              </a:cubicBezTo>
                              <a:cubicBezTo>
                                <a:pt x="10219" y="6555"/>
                                <a:pt x="10202" y="6570"/>
                                <a:pt x="10191" y="6587"/>
                              </a:cubicBezTo>
                              <a:cubicBezTo>
                                <a:pt x="10162" y="6631"/>
                                <a:pt x="10133" y="6685"/>
                                <a:pt x="10116" y="6735"/>
                              </a:cubicBezTo>
                              <a:cubicBezTo>
                                <a:pt x="10093" y="6801"/>
                                <a:pt x="10080" y="6873"/>
                                <a:pt x="10076" y="6942"/>
                              </a:cubicBezTo>
                              <a:cubicBezTo>
                                <a:pt x="10074" y="6976"/>
                                <a:pt x="10072" y="7030"/>
                                <a:pt x="10101" y="7055"/>
                              </a:cubicBezTo>
                              <a:cubicBezTo>
                                <a:pt x="10125" y="7076"/>
                                <a:pt x="10157" y="7061"/>
                                <a:pt x="10176" y="7043"/>
                              </a:cubicBezTo>
                              <a:cubicBezTo>
                                <a:pt x="10204" y="7017"/>
                                <a:pt x="10214" y="6978"/>
                                <a:pt x="10212" y="6942"/>
                              </a:cubicBezTo>
                              <a:cubicBezTo>
                                <a:pt x="10210" y="6908"/>
                                <a:pt x="10194" y="6873"/>
                                <a:pt x="10168" y="6850"/>
                              </a:cubicBezTo>
                              <a:cubicBezTo>
                                <a:pt x="10150" y="6835"/>
                                <a:pt x="10152" y="6846"/>
                                <a:pt x="10137" y="6850"/>
                              </a:cubicBezTo>
                            </a:path>
                            <a:path w="1496" h="527">
                              <a:moveTo>
                                <a:pt x="10313" y="6901"/>
                              </a:moveTo>
                              <a:cubicBezTo>
                                <a:pt x="10339" y="6901"/>
                                <a:pt x="10367" y="6897"/>
                                <a:pt x="10393" y="6899"/>
                              </a:cubicBezTo>
                              <a:cubicBezTo>
                                <a:pt x="10406" y="6900"/>
                                <a:pt x="10418" y="6903"/>
                                <a:pt x="10433" y="6903"/>
                              </a:cubicBezTo>
                              <a:cubicBezTo>
                                <a:pt x="10473" y="6902"/>
                                <a:pt x="10531" y="6897"/>
                                <a:pt x="10557" y="6862"/>
                              </a:cubicBezTo>
                              <a:cubicBezTo>
                                <a:pt x="10569" y="6846"/>
                                <a:pt x="10564" y="6824"/>
                                <a:pt x="10548" y="6813"/>
                              </a:cubicBezTo>
                              <a:cubicBezTo>
                                <a:pt x="10522" y="6796"/>
                                <a:pt x="10489" y="6800"/>
                                <a:pt x="10466" y="6817"/>
                              </a:cubicBezTo>
                              <a:cubicBezTo>
                                <a:pt x="10435" y="6840"/>
                                <a:pt x="10421" y="6882"/>
                                <a:pt x="10418" y="6918"/>
                              </a:cubicBezTo>
                              <a:cubicBezTo>
                                <a:pt x="10415" y="6949"/>
                                <a:pt x="10422" y="6988"/>
                                <a:pt x="10441" y="7014"/>
                              </a:cubicBezTo>
                              <a:cubicBezTo>
                                <a:pt x="10445" y="7018"/>
                                <a:pt x="10450" y="7021"/>
                                <a:pt x="10454" y="7025"/>
                              </a:cubicBezTo>
                            </a:path>
                            <a:path w="1496" h="527">
                              <a:moveTo>
                                <a:pt x="10783" y="6877"/>
                              </a:moveTo>
                              <a:cubicBezTo>
                                <a:pt x="10810" y="6864"/>
                                <a:pt x="10856" y="6835"/>
                                <a:pt x="10867" y="6823"/>
                              </a:cubicBezTo>
                              <a:cubicBezTo>
                                <a:pt x="10862" y="6823"/>
                                <a:pt x="10860" y="6823"/>
                                <a:pt x="10857" y="6823"/>
                              </a:cubicBezTo>
                              <a:cubicBezTo>
                                <a:pt x="10831" y="6830"/>
                                <a:pt x="10809" y="6842"/>
                                <a:pt x="10786" y="6858"/>
                              </a:cubicBezTo>
                              <a:cubicBezTo>
                                <a:pt x="10749" y="6883"/>
                                <a:pt x="10722" y="6914"/>
                                <a:pt x="10706" y="6955"/>
                              </a:cubicBezTo>
                              <a:cubicBezTo>
                                <a:pt x="10698" y="6975"/>
                                <a:pt x="10695" y="6994"/>
                                <a:pt x="10710" y="7012"/>
                              </a:cubicBezTo>
                              <a:cubicBezTo>
                                <a:pt x="10719" y="7019"/>
                                <a:pt x="10723" y="7022"/>
                                <a:pt x="10731" y="7025"/>
                              </a:cubicBezTo>
                            </a:path>
                            <a:path w="1496" h="527">
                              <a:moveTo>
                                <a:pt x="10949" y="6895"/>
                              </a:moveTo>
                              <a:cubicBezTo>
                                <a:pt x="10966" y="6886"/>
                                <a:pt x="10971" y="6881"/>
                                <a:pt x="10985" y="6866"/>
                              </a:cubicBezTo>
                              <a:cubicBezTo>
                                <a:pt x="10974" y="6874"/>
                                <a:pt x="10958" y="6882"/>
                                <a:pt x="10947" y="6891"/>
                              </a:cubicBezTo>
                              <a:cubicBezTo>
                                <a:pt x="10924" y="6910"/>
                                <a:pt x="10897" y="6932"/>
                                <a:pt x="10878" y="6955"/>
                              </a:cubicBezTo>
                              <a:cubicBezTo>
                                <a:pt x="10866" y="6971"/>
                                <a:pt x="10853" y="6993"/>
                                <a:pt x="10855" y="7014"/>
                              </a:cubicBezTo>
                              <a:cubicBezTo>
                                <a:pt x="10856" y="7016"/>
                                <a:pt x="10856" y="7018"/>
                                <a:pt x="10857" y="7020"/>
                              </a:cubicBezTo>
                              <a:cubicBezTo>
                                <a:pt x="10876" y="7022"/>
                                <a:pt x="10889" y="7016"/>
                                <a:pt x="10903" y="7002"/>
                              </a:cubicBezTo>
                              <a:cubicBezTo>
                                <a:pt x="10924" y="6981"/>
                                <a:pt x="10945" y="6954"/>
                                <a:pt x="10956" y="6926"/>
                              </a:cubicBezTo>
                              <a:cubicBezTo>
                                <a:pt x="10962" y="6911"/>
                                <a:pt x="10966" y="6898"/>
                                <a:pt x="10975" y="6887"/>
                              </a:cubicBezTo>
                              <a:cubicBezTo>
                                <a:pt x="10974" y="6904"/>
                                <a:pt x="10971" y="6919"/>
                                <a:pt x="10968" y="6936"/>
                              </a:cubicBezTo>
                              <a:cubicBezTo>
                                <a:pt x="10963" y="6959"/>
                                <a:pt x="10960" y="6977"/>
                                <a:pt x="10960" y="7000"/>
                              </a:cubicBezTo>
                              <a:cubicBezTo>
                                <a:pt x="10960" y="7003"/>
                                <a:pt x="10960" y="7007"/>
                                <a:pt x="10960" y="7010"/>
                              </a:cubicBezTo>
                            </a:path>
                            <a:path w="1496" h="527">
                              <a:moveTo>
                                <a:pt x="11101" y="6860"/>
                              </a:moveTo>
                              <a:cubicBezTo>
                                <a:pt x="11104" y="6865"/>
                                <a:pt x="11108" y="6858"/>
                                <a:pt x="11107" y="6897"/>
                              </a:cubicBezTo>
                              <a:cubicBezTo>
                                <a:pt x="11107" y="6915"/>
                                <a:pt x="11099" y="6929"/>
                                <a:pt x="11101" y="6947"/>
                              </a:cubicBezTo>
                              <a:cubicBezTo>
                                <a:pt x="11103" y="6964"/>
                                <a:pt x="11106" y="6974"/>
                                <a:pt x="11124" y="6977"/>
                              </a:cubicBezTo>
                              <a:cubicBezTo>
                                <a:pt x="11143" y="6980"/>
                                <a:pt x="11159" y="6967"/>
                                <a:pt x="11172" y="6955"/>
                              </a:cubicBezTo>
                              <a:cubicBezTo>
                                <a:pt x="11187" y="6940"/>
                                <a:pt x="11200" y="6913"/>
                                <a:pt x="11206" y="6893"/>
                              </a:cubicBezTo>
                              <a:cubicBezTo>
                                <a:pt x="11211" y="6875"/>
                                <a:pt x="11214" y="6859"/>
                                <a:pt x="11214" y="6840"/>
                              </a:cubicBezTo>
                            </a:path>
                            <a:path w="1496" h="527">
                              <a:moveTo>
                                <a:pt x="11386" y="6770"/>
                              </a:moveTo>
                              <a:cubicBezTo>
                                <a:pt x="11396" y="6766"/>
                                <a:pt x="11403" y="6763"/>
                                <a:pt x="11414" y="6758"/>
                              </a:cubicBezTo>
                              <a:cubicBezTo>
                                <a:pt x="11404" y="6765"/>
                                <a:pt x="11404" y="6768"/>
                                <a:pt x="11397" y="6780"/>
                              </a:cubicBezTo>
                              <a:cubicBezTo>
                                <a:pt x="11382" y="6804"/>
                                <a:pt x="11371" y="6830"/>
                                <a:pt x="11359" y="6856"/>
                              </a:cubicBezTo>
                              <a:cubicBezTo>
                                <a:pt x="11348" y="6880"/>
                                <a:pt x="11338" y="6905"/>
                                <a:pt x="11323" y="6926"/>
                              </a:cubicBezTo>
                              <a:cubicBezTo>
                                <a:pt x="11309" y="6946"/>
                                <a:pt x="11294" y="6963"/>
                                <a:pt x="11275" y="6979"/>
                              </a:cubicBezTo>
                              <a:cubicBezTo>
                                <a:pt x="11263" y="6989"/>
                                <a:pt x="11253" y="7001"/>
                                <a:pt x="11237" y="7006"/>
                              </a:cubicBezTo>
                              <a:cubicBezTo>
                                <a:pt x="11236" y="7006"/>
                                <a:pt x="11234" y="7006"/>
                                <a:pt x="11233" y="7006"/>
                              </a:cubicBezTo>
                            </a:path>
                            <a:path w="1496" h="527">
                              <a:moveTo>
                                <a:pt x="11374" y="6897"/>
                              </a:moveTo>
                              <a:cubicBezTo>
                                <a:pt x="11402" y="6890"/>
                                <a:pt x="11430" y="6878"/>
                                <a:pt x="11458" y="6871"/>
                              </a:cubicBezTo>
                              <a:cubicBezTo>
                                <a:pt x="11477" y="6866"/>
                                <a:pt x="11491" y="6867"/>
                                <a:pt x="11510" y="6858"/>
                              </a:cubicBezTo>
                              <a:cubicBezTo>
                                <a:pt x="11531" y="6848"/>
                                <a:pt x="11557" y="6834"/>
                                <a:pt x="11567" y="6811"/>
                              </a:cubicBezTo>
                              <a:cubicBezTo>
                                <a:pt x="11570" y="6805"/>
                                <a:pt x="11575" y="6779"/>
                                <a:pt x="11569" y="6774"/>
                              </a:cubicBezTo>
                              <a:cubicBezTo>
                                <a:pt x="11567" y="6774"/>
                                <a:pt x="11565" y="6774"/>
                                <a:pt x="11563" y="6774"/>
                              </a:cubicBezTo>
                              <a:cubicBezTo>
                                <a:pt x="11543" y="6786"/>
                                <a:pt x="11534" y="6806"/>
                                <a:pt x="11521" y="6827"/>
                              </a:cubicBezTo>
                              <a:cubicBezTo>
                                <a:pt x="11502" y="6857"/>
                                <a:pt x="11487" y="6886"/>
                                <a:pt x="11483" y="6922"/>
                              </a:cubicBezTo>
                              <a:cubicBezTo>
                                <a:pt x="11481" y="6941"/>
                                <a:pt x="11482" y="6975"/>
                                <a:pt x="11502" y="6986"/>
                              </a:cubicBezTo>
                              <a:cubicBezTo>
                                <a:pt x="11508" y="6987"/>
                                <a:pt x="11515" y="6989"/>
                                <a:pt x="11521" y="6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6,6538" coordsize="1496,527" path="m10210,6632c10209,6614,10205,6596,10208,6577c10208,6575,10221,6560,10223,6557c10229,6549,10228,6546,10231,6538c10219,6555,10202,6570,10191,6587c10162,6631,10133,6685,10116,6735c10093,6801,10080,6873,10076,6942c10074,6976,10072,7030,10101,7055c10125,7076,10157,7061,10176,7043c10204,7017,10214,6978,10212,6942c10210,6908,10194,6873,10168,6850c10150,6835,10152,6846,10137,6850em10313,6901c10339,6901,10367,6897,10393,6899c10406,6900,10418,6903,10433,6903c10473,6902,10531,6897,10557,6862c10569,6846,10564,6824,10548,6813c10522,6796,10489,6800,10466,6817c10435,6840,10421,6882,10418,6918c10415,6949,10422,6988,10441,7014c10445,7018,10450,7021,10454,7025em10783,6877c10810,6864,10856,6835,10867,6823c10862,6823,10860,6823,10857,6823c10831,6830,10809,6842,10786,6858c10749,6883,10722,6914,10706,6955c10698,6975,10695,6994,10710,7012c10719,7019,10723,7022,10731,7025em10949,6895c10966,6886,10971,6881,10985,6866c10974,6874,10958,6882,10947,6891c10924,6910,10897,6932,10878,6955c10866,6971,10853,6993,10855,7014c10856,7016,10856,7018,10857,7020c10876,7022,10889,7016,10903,7002c10924,6981,10945,6954,10956,6926c10962,6911,10966,6898,10975,6887c10974,6904,10971,6919,10968,6936c10963,6959,10960,6977,10960,7000c10960,7003,10960,7007,10960,7010em11101,6860c11104,6865,11108,6858,11107,6897c11107,6915,11099,6929,11101,6947c11103,6964,11106,6974,11124,6977c11143,6980,11159,6967,11172,6955c11187,6940,11200,6913,11206,6893c11211,6875,11214,6859,11214,6840em11386,6770c11396,6766,11403,6763,11414,6758c11404,6765,11404,6768,11397,6780c11382,6804,11371,6830,11359,6856c11348,6880,11338,6905,11323,6926c11309,6946,11294,6963,11275,6979c11263,6989,11253,7001,11237,7006c11236,7006,11234,7006,11233,7006em11374,6897c11402,6890,11430,6878,11458,6871c11477,6866,11491,6867,11510,6858c11531,6848,11557,6834,11567,6811c11570,6805,11575,6779,11569,6774c11567,6774,11565,6774,11563,6774c11543,6786,11534,6806,11521,6827c11502,6857,11487,6886,11483,6922c11481,6941,11482,6975,11502,6986c11508,6987,11515,6989,11521,6990e" stroked="t" o:allowincell="f" style="position:absolute;margin-left:213.6pt;margin-top:5.75pt;width:42.4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04565</wp:posOffset>
                </wp:positionH>
                <wp:positionV relativeFrom="paragraph">
                  <wp:posOffset>71120</wp:posOffset>
                </wp:positionV>
                <wp:extent cx="280035" cy="273685"/>
                <wp:effectExtent l="8255" t="6985" r="5715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760">
                              <a:moveTo>
                                <a:pt x="12281" y="6587"/>
                              </a:moveTo>
                              <a:cubicBezTo>
                                <a:pt x="12286" y="6572"/>
                                <a:pt x="12285" y="6575"/>
                                <a:pt x="12294" y="6557"/>
                              </a:cubicBezTo>
                              <a:cubicBezTo>
                                <a:pt x="12295" y="6575"/>
                                <a:pt x="12298" y="6594"/>
                                <a:pt x="12296" y="6612"/>
                              </a:cubicBezTo>
                              <a:cubicBezTo>
                                <a:pt x="12289" y="6659"/>
                                <a:pt x="12284" y="6706"/>
                                <a:pt x="12281" y="6754"/>
                              </a:cubicBezTo>
                              <a:cubicBezTo>
                                <a:pt x="12276" y="6823"/>
                                <a:pt x="12279" y="6909"/>
                                <a:pt x="12279" y="6971"/>
                              </a:cubicBezTo>
                              <a:cubicBezTo>
                                <a:pt x="12279" y="6968"/>
                                <a:pt x="12279" y="6966"/>
                                <a:pt x="12279" y="6963"/>
                              </a:cubicBezTo>
                              <a:cubicBezTo>
                                <a:pt x="12272" y="6912"/>
                                <a:pt x="12270" y="6854"/>
                                <a:pt x="12275" y="6803"/>
                              </a:cubicBezTo>
                              <a:cubicBezTo>
                                <a:pt x="12279" y="6757"/>
                                <a:pt x="12286" y="6710"/>
                                <a:pt x="12296" y="6665"/>
                              </a:cubicBezTo>
                              <a:cubicBezTo>
                                <a:pt x="12302" y="6640"/>
                                <a:pt x="12305" y="6612"/>
                                <a:pt x="12321" y="6591"/>
                              </a:cubicBezTo>
                              <a:cubicBezTo>
                                <a:pt x="12337" y="6569"/>
                                <a:pt x="12363" y="6561"/>
                                <a:pt x="12388" y="6552"/>
                              </a:cubicBezTo>
                              <a:cubicBezTo>
                                <a:pt x="12422" y="6540"/>
                                <a:pt x="12460" y="6534"/>
                                <a:pt x="12497" y="6534"/>
                              </a:cubicBezTo>
                              <a:cubicBezTo>
                                <a:pt x="12527" y="6534"/>
                                <a:pt x="12558" y="6540"/>
                                <a:pt x="12575" y="6567"/>
                              </a:cubicBezTo>
                              <a:cubicBezTo>
                                <a:pt x="12595" y="6599"/>
                                <a:pt x="12577" y="6640"/>
                                <a:pt x="12560" y="6669"/>
                              </a:cubicBezTo>
                              <a:cubicBezTo>
                                <a:pt x="12533" y="6715"/>
                                <a:pt x="12489" y="6760"/>
                                <a:pt x="12447" y="6793"/>
                              </a:cubicBezTo>
                              <a:cubicBezTo>
                                <a:pt x="12418" y="6816"/>
                                <a:pt x="12383" y="6831"/>
                                <a:pt x="12355" y="6854"/>
                              </a:cubicBezTo>
                              <a:cubicBezTo>
                                <a:pt x="12349" y="6860"/>
                                <a:pt x="12346" y="6859"/>
                                <a:pt x="12346" y="6864"/>
                              </a:cubicBezTo>
                              <a:cubicBezTo>
                                <a:pt x="12371" y="6860"/>
                                <a:pt x="12397" y="6852"/>
                                <a:pt x="12422" y="6858"/>
                              </a:cubicBezTo>
                              <a:cubicBezTo>
                                <a:pt x="12446" y="6864"/>
                                <a:pt x="12470" y="6880"/>
                                <a:pt x="12466" y="6908"/>
                              </a:cubicBezTo>
                              <a:cubicBezTo>
                                <a:pt x="12462" y="6934"/>
                                <a:pt x="12444" y="6949"/>
                                <a:pt x="12426" y="6965"/>
                              </a:cubicBezTo>
                              <a:cubicBezTo>
                                <a:pt x="12399" y="6990"/>
                                <a:pt x="12370" y="7008"/>
                                <a:pt x="12336" y="7022"/>
                              </a:cubicBezTo>
                              <a:cubicBezTo>
                                <a:pt x="12324" y="7027"/>
                                <a:pt x="12321" y="7028"/>
                                <a:pt x="12313" y="7029"/>
                              </a:cubicBezTo>
                            </a:path>
                            <a:path w="778" h="760">
                              <a:moveTo>
                                <a:pt x="12588" y="6836"/>
                              </a:moveTo>
                              <a:cubicBezTo>
                                <a:pt x="12593" y="6830"/>
                                <a:pt x="12596" y="6825"/>
                                <a:pt x="12602" y="6819"/>
                              </a:cubicBezTo>
                              <a:cubicBezTo>
                                <a:pt x="12598" y="6830"/>
                                <a:pt x="12596" y="6841"/>
                                <a:pt x="12594" y="6854"/>
                              </a:cubicBezTo>
                              <a:cubicBezTo>
                                <a:pt x="12592" y="6874"/>
                                <a:pt x="12589" y="6901"/>
                                <a:pt x="12598" y="6920"/>
                              </a:cubicBezTo>
                              <a:cubicBezTo>
                                <a:pt x="12608" y="6941"/>
                                <a:pt x="12626" y="6945"/>
                                <a:pt x="12647" y="6944"/>
                              </a:cubicBezTo>
                              <a:cubicBezTo>
                                <a:pt x="12675" y="6943"/>
                                <a:pt x="12702" y="6930"/>
                                <a:pt x="12720" y="6908"/>
                              </a:cubicBezTo>
                              <a:cubicBezTo>
                                <a:pt x="12740" y="6883"/>
                                <a:pt x="12750" y="6851"/>
                                <a:pt x="12758" y="6821"/>
                              </a:cubicBezTo>
                              <a:cubicBezTo>
                                <a:pt x="12762" y="6808"/>
                                <a:pt x="12763" y="6796"/>
                                <a:pt x="12764" y="6782"/>
                              </a:cubicBezTo>
                            </a:path>
                            <a:path w="778" h="760">
                              <a:moveTo>
                                <a:pt x="12993" y="6813"/>
                              </a:moveTo>
                              <a:cubicBezTo>
                                <a:pt x="12992" y="6814"/>
                                <a:pt x="13013" y="6806"/>
                                <a:pt x="12997" y="6813"/>
                              </a:cubicBezTo>
                              <a:cubicBezTo>
                                <a:pt x="12979" y="6820"/>
                                <a:pt x="12963" y="6831"/>
                                <a:pt x="12947" y="6842"/>
                              </a:cubicBezTo>
                              <a:cubicBezTo>
                                <a:pt x="12926" y="6857"/>
                                <a:pt x="12903" y="6874"/>
                                <a:pt x="12890" y="6897"/>
                              </a:cubicBezTo>
                              <a:cubicBezTo>
                                <a:pt x="12882" y="6911"/>
                                <a:pt x="12879" y="6933"/>
                                <a:pt x="12894" y="6944"/>
                              </a:cubicBezTo>
                              <a:cubicBezTo>
                                <a:pt x="12920" y="6962"/>
                                <a:pt x="12959" y="6932"/>
                                <a:pt x="12978" y="6918"/>
                              </a:cubicBezTo>
                              <a:cubicBezTo>
                                <a:pt x="13001" y="6902"/>
                                <a:pt x="13016" y="6879"/>
                                <a:pt x="13037" y="6860"/>
                              </a:cubicBezTo>
                              <a:cubicBezTo>
                                <a:pt x="13044" y="6854"/>
                                <a:pt x="13044" y="6851"/>
                                <a:pt x="13050" y="6852"/>
                              </a:cubicBezTo>
                              <a:cubicBezTo>
                                <a:pt x="13051" y="6881"/>
                                <a:pt x="13050" y="6903"/>
                                <a:pt x="13043" y="6932"/>
                              </a:cubicBezTo>
                              <a:cubicBezTo>
                                <a:pt x="13030" y="6987"/>
                                <a:pt x="13009" y="7048"/>
                                <a:pt x="12985" y="7100"/>
                              </a:cubicBezTo>
                              <a:cubicBezTo>
                                <a:pt x="12963" y="7148"/>
                                <a:pt x="12930" y="7196"/>
                                <a:pt x="12896" y="7236"/>
                              </a:cubicBezTo>
                              <a:cubicBezTo>
                                <a:pt x="12877" y="7258"/>
                                <a:pt x="12848" y="7289"/>
                                <a:pt x="12817" y="7293"/>
                              </a:cubicBezTo>
                              <a:cubicBezTo>
                                <a:pt x="12790" y="7297"/>
                                <a:pt x="12783" y="7269"/>
                                <a:pt x="12781" y="7248"/>
                              </a:cubicBezTo>
                              <a:cubicBezTo>
                                <a:pt x="12781" y="7241"/>
                                <a:pt x="12781" y="7233"/>
                                <a:pt x="12781" y="7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5,6534" coordsize="778,760" path="m12281,6587c12286,6572,12285,6575,12294,6557c12295,6575,12298,6594,12296,6612c12289,6659,12284,6706,12281,6754c12276,6823,12279,6909,12279,6971c12279,6968,12279,6966,12279,6963c12272,6912,12270,6854,12275,6803c12279,6757,12286,6710,12296,6665c12302,6640,12305,6612,12321,6591c12337,6569,12363,6561,12388,6552c12422,6540,12460,6534,12497,6534c12527,6534,12558,6540,12575,6567c12595,6599,12577,6640,12560,6669c12533,6715,12489,6760,12447,6793c12418,6816,12383,6831,12355,6854c12349,6860,12346,6859,12346,6864c12371,6860,12397,6852,12422,6858c12446,6864,12470,6880,12466,6908c12462,6934,12444,6949,12426,6965c12399,6990,12370,7008,12336,7022c12324,7027,12321,7028,12313,7029em12588,6836c12593,6830,12596,6825,12602,6819c12598,6830,12596,6841,12594,6854c12592,6874,12589,6901,12598,6920c12608,6941,12626,6945,12647,6944c12675,6943,12702,6930,12720,6908c12740,6883,12750,6851,12758,6821c12762,6808,12763,6796,12764,6782em12993,6813c12992,6814,13013,6806,12997,6813c12979,6820,12963,6831,12947,6842c12926,6857,12903,6874,12890,6897c12882,6911,12879,6933,12894,6944c12920,6962,12959,6932,12978,6918c13001,6902,13016,6879,13037,6860c13044,6854,13044,6851,13050,6852c13051,6881,13050,6903,13043,6932c13030,6987,13009,7048,12985,7100c12963,7148,12930,7196,12896,7236c12877,7258,12848,7289,12817,7293c12790,7297,12783,7269,12781,7248c12781,7241,12781,7233,12781,7226e" stroked="t" o:allowincell="f" style="position:absolute;margin-left:275.95pt;margin-top:5.6pt;width:22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01135</wp:posOffset>
                </wp:positionH>
                <wp:positionV relativeFrom="paragraph">
                  <wp:posOffset>51435</wp:posOffset>
                </wp:positionV>
                <wp:extent cx="628015" cy="220345"/>
                <wp:effectExtent l="7620" t="7620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613">
                              <a:moveTo>
                                <a:pt x="13676" y="6840"/>
                              </a:moveTo>
                              <a:cubicBezTo>
                                <a:pt x="13668" y="6842"/>
                                <a:pt x="13663" y="6843"/>
                                <a:pt x="13655" y="6844"/>
                              </a:cubicBezTo>
                              <a:cubicBezTo>
                                <a:pt x="13667" y="6845"/>
                                <a:pt x="13674" y="6848"/>
                                <a:pt x="13684" y="6852"/>
                              </a:cubicBezTo>
                              <a:cubicBezTo>
                                <a:pt x="13697" y="6857"/>
                                <a:pt x="13707" y="6861"/>
                                <a:pt x="13722" y="6860"/>
                              </a:cubicBezTo>
                              <a:cubicBezTo>
                                <a:pt x="13743" y="6859"/>
                                <a:pt x="13761" y="6851"/>
                                <a:pt x="13777" y="6838"/>
                              </a:cubicBezTo>
                              <a:cubicBezTo>
                                <a:pt x="13796" y="6823"/>
                                <a:pt x="13811" y="6807"/>
                                <a:pt x="13819" y="6784"/>
                              </a:cubicBezTo>
                              <a:cubicBezTo>
                                <a:pt x="13828" y="6760"/>
                                <a:pt x="13825" y="6738"/>
                                <a:pt x="13806" y="6721"/>
                              </a:cubicBezTo>
                              <a:cubicBezTo>
                                <a:pt x="13787" y="6704"/>
                                <a:pt x="13755" y="6707"/>
                                <a:pt x="13735" y="6721"/>
                              </a:cubicBezTo>
                              <a:cubicBezTo>
                                <a:pt x="13695" y="6749"/>
                                <a:pt x="13682" y="6795"/>
                                <a:pt x="13680" y="6842"/>
                              </a:cubicBezTo>
                              <a:cubicBezTo>
                                <a:pt x="13678" y="6888"/>
                                <a:pt x="13690" y="6931"/>
                                <a:pt x="13711" y="6971"/>
                              </a:cubicBezTo>
                              <a:cubicBezTo>
                                <a:pt x="13727" y="7001"/>
                                <a:pt x="13749" y="7028"/>
                                <a:pt x="13783" y="7039"/>
                              </a:cubicBezTo>
                              <a:cubicBezTo>
                                <a:pt x="13805" y="7046"/>
                                <a:pt x="13824" y="7042"/>
                                <a:pt x="13846" y="7037"/>
                              </a:cubicBezTo>
                            </a:path>
                            <a:path w="1744" h="613">
                              <a:moveTo>
                                <a:pt x="13907" y="6850"/>
                              </a:moveTo>
                              <a:cubicBezTo>
                                <a:pt x="13925" y="6848"/>
                                <a:pt x="13939" y="6845"/>
                                <a:pt x="13959" y="6850"/>
                              </a:cubicBezTo>
                              <a:cubicBezTo>
                                <a:pt x="13969" y="6852"/>
                                <a:pt x="13993" y="6885"/>
                                <a:pt x="13999" y="6891"/>
                              </a:cubicBezTo>
                              <a:cubicBezTo>
                                <a:pt x="14019" y="6912"/>
                                <a:pt x="14042" y="6930"/>
                                <a:pt x="14064" y="6949"/>
                              </a:cubicBezTo>
                              <a:cubicBezTo>
                                <a:pt x="14078" y="6961"/>
                                <a:pt x="14099" y="6976"/>
                                <a:pt x="14117" y="6979"/>
                              </a:cubicBezTo>
                              <a:cubicBezTo>
                                <a:pt x="14122" y="6980"/>
                                <a:pt x="14131" y="6979"/>
                                <a:pt x="14136" y="6979"/>
                              </a:cubicBezTo>
                            </a:path>
                            <a:path w="1744" h="613">
                              <a:moveTo>
                                <a:pt x="14184" y="6791"/>
                              </a:moveTo>
                              <a:cubicBezTo>
                                <a:pt x="14189" y="6758"/>
                                <a:pt x="14187" y="6766"/>
                                <a:pt x="14169" y="6731"/>
                              </a:cubicBezTo>
                              <a:cubicBezTo>
                                <a:pt x="14147" y="6755"/>
                                <a:pt x="14125" y="6776"/>
                                <a:pt x="14106" y="6803"/>
                              </a:cubicBezTo>
                              <a:cubicBezTo>
                                <a:pt x="14072" y="6853"/>
                                <a:pt x="14036" y="6904"/>
                                <a:pt x="14003" y="6955"/>
                              </a:cubicBezTo>
                              <a:cubicBezTo>
                                <a:pt x="13980" y="6991"/>
                                <a:pt x="13951" y="7032"/>
                                <a:pt x="13936" y="7072"/>
                              </a:cubicBezTo>
                              <a:cubicBezTo>
                                <a:pt x="13935" y="7078"/>
                                <a:pt x="13933" y="7084"/>
                                <a:pt x="13932" y="7090"/>
                              </a:cubicBezTo>
                            </a:path>
                            <a:path w="1744" h="613">
                              <a:moveTo>
                                <a:pt x="14457" y="6513"/>
                              </a:moveTo>
                              <a:cubicBezTo>
                                <a:pt x="14462" y="6501"/>
                                <a:pt x="14464" y="6492"/>
                                <a:pt x="14470" y="6478"/>
                              </a:cubicBezTo>
                              <a:cubicBezTo>
                                <a:pt x="14469" y="6482"/>
                                <a:pt x="14462" y="6484"/>
                                <a:pt x="14465" y="6491"/>
                              </a:cubicBezTo>
                              <a:cubicBezTo>
                                <a:pt x="14467" y="6496"/>
                                <a:pt x="14473" y="6489"/>
                                <a:pt x="14476" y="6493"/>
                              </a:cubicBezTo>
                              <a:cubicBezTo>
                                <a:pt x="14480" y="6499"/>
                                <a:pt x="14476" y="6504"/>
                                <a:pt x="14474" y="6513"/>
                              </a:cubicBezTo>
                              <a:cubicBezTo>
                                <a:pt x="14468" y="6543"/>
                                <a:pt x="14463" y="6576"/>
                                <a:pt x="14461" y="6606"/>
                              </a:cubicBezTo>
                              <a:cubicBezTo>
                                <a:pt x="14458" y="6652"/>
                                <a:pt x="14452" y="6697"/>
                                <a:pt x="14451" y="6743"/>
                              </a:cubicBezTo>
                              <a:cubicBezTo>
                                <a:pt x="14450" y="6784"/>
                                <a:pt x="14447" y="6823"/>
                                <a:pt x="14447" y="6864"/>
                              </a:cubicBezTo>
                              <a:cubicBezTo>
                                <a:pt x="14447" y="6887"/>
                                <a:pt x="14444" y="6911"/>
                                <a:pt x="14442" y="6934"/>
                              </a:cubicBezTo>
                              <a:cubicBezTo>
                                <a:pt x="14441" y="6943"/>
                                <a:pt x="14438" y="6956"/>
                                <a:pt x="14434" y="6963"/>
                              </a:cubicBezTo>
                              <a:cubicBezTo>
                                <a:pt x="14432" y="6967"/>
                                <a:pt x="14429" y="6969"/>
                                <a:pt x="14426" y="6971"/>
                              </a:cubicBezTo>
                              <a:cubicBezTo>
                                <a:pt x="14421" y="6974"/>
                                <a:pt x="14420" y="6972"/>
                                <a:pt x="14415" y="6973"/>
                              </a:cubicBezTo>
                              <a:cubicBezTo>
                                <a:pt x="14413" y="6973"/>
                                <a:pt x="14409" y="6973"/>
                                <a:pt x="14407" y="6973"/>
                              </a:cubicBezTo>
                            </a:path>
                            <a:path w="1744" h="613">
                              <a:moveTo>
                                <a:pt x="14310" y="6754"/>
                              </a:moveTo>
                              <a:cubicBezTo>
                                <a:pt x="14287" y="6756"/>
                                <a:pt x="14276" y="6756"/>
                                <a:pt x="14251" y="6756"/>
                              </a:cubicBezTo>
                              <a:cubicBezTo>
                                <a:pt x="14266" y="6757"/>
                                <a:pt x="14277" y="6755"/>
                                <a:pt x="14293" y="6754"/>
                              </a:cubicBezTo>
                              <a:cubicBezTo>
                                <a:pt x="14334" y="6752"/>
                                <a:pt x="14376" y="6756"/>
                                <a:pt x="14417" y="6756"/>
                              </a:cubicBezTo>
                              <a:cubicBezTo>
                                <a:pt x="14458" y="6756"/>
                                <a:pt x="14498" y="6756"/>
                                <a:pt x="14539" y="6756"/>
                              </a:cubicBezTo>
                            </a:path>
                            <a:path w="1744" h="613">
                              <a:moveTo>
                                <a:pt x="14581" y="6815"/>
                              </a:moveTo>
                              <a:cubicBezTo>
                                <a:pt x="14581" y="6841"/>
                                <a:pt x="14585" y="6859"/>
                                <a:pt x="14602" y="6881"/>
                              </a:cubicBezTo>
                              <a:cubicBezTo>
                                <a:pt x="14608" y="6889"/>
                                <a:pt x="14652" y="6877"/>
                                <a:pt x="14659" y="6875"/>
                              </a:cubicBezTo>
                              <a:cubicBezTo>
                                <a:pt x="14679" y="6870"/>
                                <a:pt x="14697" y="6862"/>
                                <a:pt x="14711" y="6846"/>
                              </a:cubicBezTo>
                              <a:cubicBezTo>
                                <a:pt x="14725" y="6830"/>
                                <a:pt x="14732" y="6809"/>
                                <a:pt x="14722" y="6788"/>
                              </a:cubicBezTo>
                              <a:cubicBezTo>
                                <a:pt x="14715" y="6773"/>
                                <a:pt x="14696" y="6770"/>
                                <a:pt x="14684" y="6780"/>
                              </a:cubicBezTo>
                              <a:cubicBezTo>
                                <a:pt x="14661" y="6798"/>
                                <a:pt x="14654" y="6833"/>
                                <a:pt x="14650" y="6860"/>
                              </a:cubicBezTo>
                              <a:cubicBezTo>
                                <a:pt x="14646" y="6888"/>
                                <a:pt x="14642" y="6925"/>
                                <a:pt x="14646" y="6953"/>
                              </a:cubicBezTo>
                              <a:cubicBezTo>
                                <a:pt x="14647" y="6956"/>
                                <a:pt x="14649" y="6960"/>
                                <a:pt x="14650" y="6963"/>
                              </a:cubicBezTo>
                            </a:path>
                            <a:path w="1744" h="613">
                              <a:moveTo>
                                <a:pt x="14738" y="6893"/>
                              </a:moveTo>
                              <a:cubicBezTo>
                                <a:pt x="14768" y="6851"/>
                                <a:pt x="14788" y="6837"/>
                                <a:pt x="14831" y="6799"/>
                              </a:cubicBezTo>
                              <a:cubicBezTo>
                                <a:pt x="14831" y="6830"/>
                                <a:pt x="14819" y="6889"/>
                                <a:pt x="14835" y="6916"/>
                              </a:cubicBezTo>
                              <a:cubicBezTo>
                                <a:pt x="14842" y="6928"/>
                                <a:pt x="14863" y="6913"/>
                                <a:pt x="14869" y="6908"/>
                              </a:cubicBezTo>
                              <a:cubicBezTo>
                                <a:pt x="14888" y="6894"/>
                                <a:pt x="14902" y="6878"/>
                                <a:pt x="14923" y="6866"/>
                              </a:cubicBezTo>
                              <a:cubicBezTo>
                                <a:pt x="14930" y="6862"/>
                                <a:pt x="14948" y="6857"/>
                                <a:pt x="14951" y="6869"/>
                              </a:cubicBezTo>
                              <a:cubicBezTo>
                                <a:pt x="14954" y="6881"/>
                                <a:pt x="14953" y="6903"/>
                                <a:pt x="14949" y="6914"/>
                              </a:cubicBezTo>
                              <a:cubicBezTo>
                                <a:pt x="14947" y="6919"/>
                                <a:pt x="14944" y="6923"/>
                                <a:pt x="14942" y="6928"/>
                              </a:cubicBezTo>
                            </a:path>
                            <a:path w="1744" h="613">
                              <a:moveTo>
                                <a:pt x="15150" y="6832"/>
                              </a:moveTo>
                              <a:cubicBezTo>
                                <a:pt x="15167" y="6813"/>
                                <a:pt x="15153" y="6825"/>
                                <a:pt x="15142" y="6834"/>
                              </a:cubicBezTo>
                              <a:cubicBezTo>
                                <a:pt x="15124" y="6849"/>
                                <a:pt x="15111" y="6871"/>
                                <a:pt x="15098" y="6889"/>
                              </a:cubicBezTo>
                              <a:cubicBezTo>
                                <a:pt x="15088" y="6902"/>
                                <a:pt x="15064" y="6933"/>
                                <a:pt x="15072" y="6953"/>
                              </a:cubicBezTo>
                              <a:cubicBezTo>
                                <a:pt x="15075" y="6963"/>
                                <a:pt x="15075" y="6966"/>
                                <a:pt x="15083" y="6967"/>
                              </a:cubicBezTo>
                              <a:cubicBezTo>
                                <a:pt x="15115" y="6964"/>
                                <a:pt x="15129" y="6949"/>
                                <a:pt x="15154" y="6930"/>
                              </a:cubicBezTo>
                              <a:cubicBezTo>
                                <a:pt x="15198" y="6896"/>
                                <a:pt x="15228" y="6851"/>
                                <a:pt x="15255" y="6803"/>
                              </a:cubicBezTo>
                              <a:cubicBezTo>
                                <a:pt x="15290" y="6739"/>
                                <a:pt x="15315" y="6669"/>
                                <a:pt x="15339" y="6600"/>
                              </a:cubicBezTo>
                              <a:cubicBezTo>
                                <a:pt x="15351" y="6565"/>
                                <a:pt x="15360" y="6531"/>
                                <a:pt x="15367" y="6495"/>
                              </a:cubicBezTo>
                              <a:cubicBezTo>
                                <a:pt x="15350" y="6514"/>
                                <a:pt x="15333" y="6541"/>
                                <a:pt x="15320" y="6567"/>
                              </a:cubicBezTo>
                              <a:cubicBezTo>
                                <a:pt x="15291" y="6628"/>
                                <a:pt x="15264" y="6690"/>
                                <a:pt x="15238" y="6752"/>
                              </a:cubicBezTo>
                              <a:cubicBezTo>
                                <a:pt x="15216" y="6804"/>
                                <a:pt x="15199" y="6858"/>
                                <a:pt x="15177" y="6910"/>
                              </a:cubicBezTo>
                              <a:cubicBezTo>
                                <a:pt x="15167" y="6934"/>
                                <a:pt x="15160" y="6956"/>
                                <a:pt x="15154" y="6981"/>
                              </a:cubicBezTo>
                            </a:path>
                            <a:path w="1744" h="613">
                              <a:moveTo>
                                <a:pt x="15398" y="6749"/>
                              </a:moveTo>
                              <a:cubicBezTo>
                                <a:pt x="15392" y="6748"/>
                                <a:pt x="15373" y="6747"/>
                                <a:pt x="15362" y="6752"/>
                              </a:cubicBezTo>
                              <a:cubicBezTo>
                                <a:pt x="15351" y="6757"/>
                                <a:pt x="15350" y="6790"/>
                                <a:pt x="15350" y="6799"/>
                              </a:cubicBezTo>
                              <a:cubicBezTo>
                                <a:pt x="15349" y="6833"/>
                                <a:pt x="15358" y="6877"/>
                                <a:pt x="15348" y="6910"/>
                              </a:cubicBezTo>
                              <a:cubicBezTo>
                                <a:pt x="15339" y="6941"/>
                                <a:pt x="15320" y="6969"/>
                                <a:pt x="15297" y="6992"/>
                              </a:cubicBezTo>
                              <a:cubicBezTo>
                                <a:pt x="15277" y="7012"/>
                                <a:pt x="15254" y="7029"/>
                                <a:pt x="15230" y="7041"/>
                              </a:cubicBezTo>
                              <a:cubicBezTo>
                                <a:pt x="15227" y="7042"/>
                                <a:pt x="15225" y="7044"/>
                                <a:pt x="15222" y="7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5,6478" coordsize="1744,613" path="m13676,6840c13668,6842,13663,6843,13655,6844c13667,6845,13674,6848,13684,6852c13697,6857,13707,6861,13722,6860c13743,6859,13761,6851,13777,6838c13796,6823,13811,6807,13819,6784c13828,6760,13825,6738,13806,6721c13787,6704,13755,6707,13735,6721c13695,6749,13682,6795,13680,6842c13678,6888,13690,6931,13711,6971c13727,7001,13749,7028,13783,7039c13805,7046,13824,7042,13846,7037em13907,6850c13925,6848,13939,6845,13959,6850c13969,6852,13993,6885,13999,6891c14019,6912,14042,6930,14064,6949c14078,6961,14099,6976,14117,6979c14122,6980,14131,6979,14136,6979em14184,6791c14189,6758,14187,6766,14169,6731c14147,6755,14125,6776,14106,6803c14072,6853,14036,6904,14003,6955c13980,6991,13951,7032,13936,7072c13935,7078,13933,7084,13932,7090em14457,6513c14462,6501,14464,6492,14470,6478c14469,6482,14462,6484,14465,6491c14467,6496,14473,6489,14476,6493c14480,6499,14476,6504,14474,6513c14468,6543,14463,6576,14461,6606c14458,6652,14452,6697,14451,6743c14450,6784,14447,6823,14447,6864c14447,6887,14444,6911,14442,6934c14441,6943,14438,6956,14434,6963c14432,6967,14429,6969,14426,6971c14421,6974,14420,6972,14415,6973c14413,6973,14409,6973,14407,6973em14310,6754c14287,6756,14276,6756,14251,6756c14266,6757,14277,6755,14293,6754c14334,6752,14376,6756,14417,6756c14458,6756,14498,6756,14539,6756em14581,6815c14581,6841,14585,6859,14602,6881c14608,6889,14652,6877,14659,6875c14679,6870,14697,6862,14711,6846c14725,6830,14732,6809,14722,6788c14715,6773,14696,6770,14684,6780c14661,6798,14654,6833,14650,6860c14646,6888,14642,6925,14646,6953c14647,6956,14649,6960,14650,6963em14738,6893c14768,6851,14788,6837,14831,6799c14831,6830,14819,6889,14835,6916c14842,6928,14863,6913,14869,6908c14888,6894,14902,6878,14923,6866c14930,6862,14948,6857,14951,6869c14954,6881,14953,6903,14949,6914c14947,6919,14944,6923,14942,6928em15150,6832c15167,6813,15153,6825,15142,6834c15124,6849,15111,6871,15098,6889c15088,6902,15064,6933,15072,6953c15075,6963,15075,6966,15083,6967c15115,6964,15129,6949,15154,6930c15198,6896,15228,6851,15255,6803c15290,6739,15315,6669,15339,6600c15351,6565,15360,6531,15367,6495c15350,6514,15333,6541,15320,6567c15291,6628,15264,6690,15238,6752c15216,6804,15199,6858,15177,6910c15167,6934,15160,6956,15154,6981em15398,6749c15392,6748,15373,6747,15362,6752c15351,6757,15350,6790,15350,6799c15349,6833,15358,6877,15348,6910c15339,6941,15320,6969,15297,6992c15277,7012,15254,7029,15230,7041c15227,7042,15225,7044,15222,7045e" stroked="t" o:allowincell="f" style="position:absolute;margin-left:315.05pt;margin-top:4.05pt;width:49.4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71085</wp:posOffset>
                </wp:positionH>
                <wp:positionV relativeFrom="paragraph">
                  <wp:posOffset>7620</wp:posOffset>
                </wp:positionV>
                <wp:extent cx="566420" cy="224790"/>
                <wp:effectExtent l="5080" t="6985" r="698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625">
                              <a:moveTo>
                                <a:pt x="16307" y="6593"/>
                              </a:moveTo>
                              <a:cubicBezTo>
                                <a:pt x="16317" y="6570"/>
                                <a:pt x="16329" y="6545"/>
                                <a:pt x="16339" y="6522"/>
                              </a:cubicBezTo>
                              <a:cubicBezTo>
                                <a:pt x="16325" y="6545"/>
                                <a:pt x="16308" y="6565"/>
                                <a:pt x="16293" y="6587"/>
                              </a:cubicBezTo>
                              <a:cubicBezTo>
                                <a:pt x="16255" y="6642"/>
                                <a:pt x="16223" y="6702"/>
                                <a:pt x="16186" y="6758"/>
                              </a:cubicBezTo>
                              <a:cubicBezTo>
                                <a:pt x="16156" y="6802"/>
                                <a:pt x="16127" y="6847"/>
                                <a:pt x="16095" y="6889"/>
                              </a:cubicBezTo>
                              <a:cubicBezTo>
                                <a:pt x="16085" y="6902"/>
                                <a:pt x="16077" y="6905"/>
                                <a:pt x="16074" y="6922"/>
                              </a:cubicBezTo>
                              <a:cubicBezTo>
                                <a:pt x="16129" y="6868"/>
                                <a:pt x="16171" y="6794"/>
                                <a:pt x="16209" y="6727"/>
                              </a:cubicBezTo>
                              <a:cubicBezTo>
                                <a:pt x="16245" y="6665"/>
                                <a:pt x="16276" y="6601"/>
                                <a:pt x="16316" y="6542"/>
                              </a:cubicBezTo>
                              <a:cubicBezTo>
                                <a:pt x="16330" y="6521"/>
                                <a:pt x="16339" y="6512"/>
                                <a:pt x="16358" y="6501"/>
                              </a:cubicBezTo>
                              <a:cubicBezTo>
                                <a:pt x="16367" y="6526"/>
                                <a:pt x="16374" y="6551"/>
                                <a:pt x="16375" y="6579"/>
                              </a:cubicBezTo>
                              <a:cubicBezTo>
                                <a:pt x="16378" y="6634"/>
                                <a:pt x="16372" y="6690"/>
                                <a:pt x="16371" y="6745"/>
                              </a:cubicBezTo>
                              <a:cubicBezTo>
                                <a:pt x="16370" y="6792"/>
                                <a:pt x="16365" y="6838"/>
                                <a:pt x="16358" y="6885"/>
                              </a:cubicBezTo>
                              <a:cubicBezTo>
                                <a:pt x="16354" y="6911"/>
                                <a:pt x="16351" y="6937"/>
                                <a:pt x="16345" y="6961"/>
                              </a:cubicBezTo>
                              <a:cubicBezTo>
                                <a:pt x="16342" y="6974"/>
                                <a:pt x="16346" y="6979"/>
                                <a:pt x="16335" y="6977"/>
                              </a:cubicBezTo>
                              <a:cubicBezTo>
                                <a:pt x="16325" y="6975"/>
                                <a:pt x="16318" y="6940"/>
                                <a:pt x="16316" y="6934"/>
                              </a:cubicBezTo>
                            </a:path>
                            <a:path w="1574" h="625">
                              <a:moveTo>
                                <a:pt x="16253" y="6803"/>
                              </a:moveTo>
                              <a:cubicBezTo>
                                <a:pt x="16228" y="6784"/>
                                <a:pt x="16205" y="6763"/>
                                <a:pt x="16181" y="6743"/>
                              </a:cubicBezTo>
                              <a:cubicBezTo>
                                <a:pt x="16181" y="6743"/>
                                <a:pt x="16195" y="6754"/>
                                <a:pt x="16200" y="6756"/>
                              </a:cubicBezTo>
                              <a:cubicBezTo>
                                <a:pt x="16224" y="6766"/>
                                <a:pt x="16251" y="6778"/>
                                <a:pt x="16276" y="6784"/>
                              </a:cubicBezTo>
                              <a:cubicBezTo>
                                <a:pt x="16297" y="6789"/>
                                <a:pt x="16318" y="6791"/>
                                <a:pt x="16339" y="6795"/>
                              </a:cubicBezTo>
                            </a:path>
                            <a:path w="1574" h="625">
                              <a:moveTo>
                                <a:pt x="16671" y="6694"/>
                              </a:moveTo>
                              <a:cubicBezTo>
                                <a:pt x="16687" y="6690"/>
                                <a:pt x="16701" y="6685"/>
                                <a:pt x="16717" y="6680"/>
                              </a:cubicBezTo>
                              <a:cubicBezTo>
                                <a:pt x="16688" y="6680"/>
                                <a:pt x="16661" y="6684"/>
                                <a:pt x="16635" y="6700"/>
                              </a:cubicBezTo>
                              <a:cubicBezTo>
                                <a:pt x="16605" y="6718"/>
                                <a:pt x="16568" y="6746"/>
                                <a:pt x="16551" y="6778"/>
                              </a:cubicBezTo>
                              <a:cubicBezTo>
                                <a:pt x="16537" y="6804"/>
                                <a:pt x="16539" y="6837"/>
                                <a:pt x="16560" y="6858"/>
                              </a:cubicBezTo>
                              <a:cubicBezTo>
                                <a:pt x="16584" y="6881"/>
                                <a:pt x="16620" y="6876"/>
                                <a:pt x="16650" y="6877"/>
                              </a:cubicBezTo>
                            </a:path>
                            <a:path w="1574" h="625">
                              <a:moveTo>
                                <a:pt x="16879" y="6526"/>
                              </a:moveTo>
                              <a:cubicBezTo>
                                <a:pt x="16915" y="6470"/>
                                <a:pt x="16956" y="6402"/>
                                <a:pt x="16996" y="6357"/>
                              </a:cubicBezTo>
                              <a:cubicBezTo>
                                <a:pt x="16999" y="6354"/>
                                <a:pt x="17006" y="6362"/>
                                <a:pt x="17009" y="6359"/>
                              </a:cubicBezTo>
                              <a:cubicBezTo>
                                <a:pt x="17016" y="6383"/>
                                <a:pt x="17010" y="6402"/>
                                <a:pt x="17005" y="6427"/>
                              </a:cubicBezTo>
                              <a:cubicBezTo>
                                <a:pt x="16995" y="6479"/>
                                <a:pt x="16975" y="6532"/>
                                <a:pt x="16959" y="6583"/>
                              </a:cubicBezTo>
                              <a:cubicBezTo>
                                <a:pt x="16941" y="6639"/>
                                <a:pt x="16920" y="6693"/>
                                <a:pt x="16902" y="6749"/>
                              </a:cubicBezTo>
                              <a:cubicBezTo>
                                <a:pt x="16890" y="6786"/>
                                <a:pt x="16883" y="6824"/>
                                <a:pt x="16873" y="6862"/>
                              </a:cubicBezTo>
                              <a:cubicBezTo>
                                <a:pt x="16869" y="6877"/>
                                <a:pt x="16867" y="6890"/>
                                <a:pt x="16864" y="6905"/>
                              </a:cubicBezTo>
                            </a:path>
                            <a:path w="1574" h="625">
                              <a:moveTo>
                                <a:pt x="16795" y="6745"/>
                              </a:moveTo>
                              <a:cubicBezTo>
                                <a:pt x="16778" y="6730"/>
                                <a:pt x="16765" y="6716"/>
                                <a:pt x="16749" y="6698"/>
                              </a:cubicBezTo>
                              <a:cubicBezTo>
                                <a:pt x="16762" y="6700"/>
                                <a:pt x="16770" y="6704"/>
                                <a:pt x="16782" y="6708"/>
                              </a:cubicBezTo>
                              <a:cubicBezTo>
                                <a:pt x="16809" y="6717"/>
                                <a:pt x="16838" y="6720"/>
                                <a:pt x="16866" y="6725"/>
                              </a:cubicBezTo>
                            </a:path>
                            <a:path w="1574" h="625">
                              <a:moveTo>
                                <a:pt x="17089" y="6710"/>
                              </a:moveTo>
                              <a:cubicBezTo>
                                <a:pt x="17100" y="6710"/>
                                <a:pt x="17109" y="6709"/>
                                <a:pt x="17120" y="6708"/>
                              </a:cubicBezTo>
                              <a:cubicBezTo>
                                <a:pt x="17111" y="6719"/>
                                <a:pt x="17096" y="6730"/>
                                <a:pt x="17089" y="6743"/>
                              </a:cubicBezTo>
                              <a:cubicBezTo>
                                <a:pt x="17077" y="6767"/>
                                <a:pt x="17066" y="6794"/>
                                <a:pt x="17064" y="6821"/>
                              </a:cubicBezTo>
                              <a:cubicBezTo>
                                <a:pt x="17063" y="6840"/>
                                <a:pt x="17067" y="6862"/>
                                <a:pt x="17089" y="6866"/>
                              </a:cubicBezTo>
                              <a:cubicBezTo>
                                <a:pt x="17112" y="6870"/>
                                <a:pt x="17133" y="6870"/>
                                <a:pt x="17150" y="6852"/>
                              </a:cubicBezTo>
                              <a:cubicBezTo>
                                <a:pt x="17169" y="6832"/>
                                <a:pt x="17175" y="6805"/>
                                <a:pt x="17173" y="6778"/>
                              </a:cubicBezTo>
                              <a:cubicBezTo>
                                <a:pt x="17171" y="6750"/>
                                <a:pt x="17163" y="6719"/>
                                <a:pt x="17146" y="6696"/>
                              </a:cubicBezTo>
                              <a:cubicBezTo>
                                <a:pt x="17143" y="6693"/>
                                <a:pt x="17140" y="6691"/>
                                <a:pt x="17137" y="6688"/>
                              </a:cubicBezTo>
                            </a:path>
                            <a:path w="1574" h="625">
                              <a:moveTo>
                                <a:pt x="17230" y="6682"/>
                              </a:moveTo>
                              <a:cubicBezTo>
                                <a:pt x="17250" y="6677"/>
                                <a:pt x="17259" y="6675"/>
                                <a:pt x="17282" y="6671"/>
                              </a:cubicBezTo>
                              <a:cubicBezTo>
                                <a:pt x="17282" y="6727"/>
                                <a:pt x="17282" y="6784"/>
                                <a:pt x="17280" y="6840"/>
                              </a:cubicBezTo>
                              <a:cubicBezTo>
                                <a:pt x="17279" y="6855"/>
                                <a:pt x="17280" y="6870"/>
                                <a:pt x="17280" y="6885"/>
                              </a:cubicBezTo>
                              <a:cubicBezTo>
                                <a:pt x="17290" y="6881"/>
                                <a:pt x="17296" y="6876"/>
                                <a:pt x="17305" y="6866"/>
                              </a:cubicBezTo>
                              <a:cubicBezTo>
                                <a:pt x="17326" y="6842"/>
                                <a:pt x="17345" y="6817"/>
                                <a:pt x="17366" y="6793"/>
                              </a:cubicBezTo>
                              <a:cubicBezTo>
                                <a:pt x="17384" y="6772"/>
                                <a:pt x="17404" y="6752"/>
                                <a:pt x="17425" y="6735"/>
                              </a:cubicBezTo>
                              <a:cubicBezTo>
                                <a:pt x="17433" y="6729"/>
                                <a:pt x="17449" y="6713"/>
                                <a:pt x="17461" y="6717"/>
                              </a:cubicBezTo>
                              <a:cubicBezTo>
                                <a:pt x="17462" y="6718"/>
                                <a:pt x="17464" y="6720"/>
                                <a:pt x="17465" y="6721"/>
                              </a:cubicBezTo>
                            </a:path>
                            <a:path w="1574" h="625">
                              <a:moveTo>
                                <a:pt x="17614" y="6846"/>
                              </a:moveTo>
                              <a:cubicBezTo>
                                <a:pt x="17630" y="6857"/>
                                <a:pt x="17648" y="6863"/>
                                <a:pt x="17643" y="6891"/>
                              </a:cubicBezTo>
                              <a:cubicBezTo>
                                <a:pt x="17642" y="6899"/>
                                <a:pt x="17621" y="6912"/>
                                <a:pt x="17616" y="6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0,6357" coordsize="1574,625" path="m16307,6593c16317,6570,16329,6545,16339,6522c16325,6545,16308,6565,16293,6587c16255,6642,16223,6702,16186,6758c16156,6802,16127,6847,16095,6889c16085,6902,16077,6905,16074,6922c16129,6868,16171,6794,16209,6727c16245,6665,16276,6601,16316,6542c16330,6521,16339,6512,16358,6501c16367,6526,16374,6551,16375,6579c16378,6634,16372,6690,16371,6745c16370,6792,16365,6838,16358,6885c16354,6911,16351,6937,16345,6961c16342,6974,16346,6979,16335,6977c16325,6975,16318,6940,16316,6934em16253,6803c16228,6784,16205,6763,16181,6743c16181,6743,16195,6754,16200,6756c16224,6766,16251,6778,16276,6784c16297,6789,16318,6791,16339,6795em16671,6694c16687,6690,16701,6685,16717,6680c16688,6680,16661,6684,16635,6700c16605,6718,16568,6746,16551,6778c16537,6804,16539,6837,16560,6858c16584,6881,16620,6876,16650,6877em16879,6526c16915,6470,16956,6402,16996,6357c16999,6354,17006,6362,17009,6359c17016,6383,17010,6402,17005,6427c16995,6479,16975,6532,16959,6583c16941,6639,16920,6693,16902,6749c16890,6786,16883,6824,16873,6862c16869,6877,16867,6890,16864,6905em16795,6745c16778,6730,16765,6716,16749,6698c16762,6700,16770,6704,16782,6708c16809,6717,16838,6720,16866,6725em17089,6710c17100,6710,17109,6709,17120,6708c17111,6719,17096,6730,17089,6743c17077,6767,17066,6794,17064,6821c17063,6840,17067,6862,17089,6866c17112,6870,17133,6870,17150,6852c17169,6832,17175,6805,17173,6778c17171,6750,17163,6719,17146,6696c17143,6693,17140,6691,17137,6688em17230,6682c17250,6677,17259,6675,17282,6671c17282,6727,17282,6784,17280,6840c17279,6855,17280,6870,17280,6885c17290,6881,17296,6876,17305,6866c17326,6842,17345,6817,17366,6793c17384,6772,17404,6752,17425,6735c17433,6729,17449,6713,17461,6717c17462,6718,17464,6720,17465,6721em17614,6846c17630,6857,17648,6863,17643,6891c17642,6899,17621,6912,17616,6918e" stroked="t" o:allowincell="f" style="position:absolute;margin-left:383.55pt;margin-top:0.6pt;width:44.5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w:rPr/>
        <w:t xml:space="preserve">Specify: Each group creates a class called </w:t>
      </w:r>
      <w:r>
        <w:rPr>
          <w:rFonts w:cs="Courier New" w:ascii="Courier New" w:hAnsi="Courier New"/>
        </w:rPr>
        <w:t>Jumper</w:t>
      </w:r>
      <w:r>
        <w:rPr/>
        <w:t xml:space="preserve">. This actor can move forward two cells in each move. It “jumps” over rocks and flowers. It does not leave anything behind it when it jumps.  </w:t>
        <w:br/>
        <w:br/>
        <w:t xml:space="preserve">In the small groups, discuss and clarify the details of the problem: 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3080</wp:posOffset>
                </wp:positionH>
                <wp:positionV relativeFrom="paragraph">
                  <wp:posOffset>481330</wp:posOffset>
                </wp:positionV>
                <wp:extent cx="243840" cy="181610"/>
                <wp:effectExtent l="6350" t="6985" r="698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04">
                              <a:moveTo>
                                <a:pt x="4131" y="11201"/>
                              </a:moveTo>
                              <a:cubicBezTo>
                                <a:pt x="4136" y="11189"/>
                                <a:pt x="4141" y="11178"/>
                                <a:pt x="4144" y="11166"/>
                              </a:cubicBezTo>
                              <a:cubicBezTo>
                                <a:pt x="4143" y="11166"/>
                                <a:pt x="4143" y="11166"/>
                                <a:pt x="4142" y="11166"/>
                              </a:cubicBezTo>
                              <a:cubicBezTo>
                                <a:pt x="4127" y="11169"/>
                                <a:pt x="4122" y="11171"/>
                                <a:pt x="4108" y="11182"/>
                              </a:cubicBezTo>
                              <a:cubicBezTo>
                                <a:pt x="4087" y="11198"/>
                                <a:pt x="4071" y="11216"/>
                                <a:pt x="4054" y="11236"/>
                              </a:cubicBezTo>
                              <a:cubicBezTo>
                                <a:pt x="4029" y="11266"/>
                                <a:pt x="4009" y="11294"/>
                                <a:pt x="3991" y="11328"/>
                              </a:cubicBezTo>
                              <a:cubicBezTo>
                                <a:pt x="3963" y="11382"/>
                                <a:pt x="3960" y="11440"/>
                                <a:pt x="3974" y="11499"/>
                              </a:cubicBezTo>
                              <a:cubicBezTo>
                                <a:pt x="3981" y="11531"/>
                                <a:pt x="3997" y="11560"/>
                                <a:pt x="4018" y="11585"/>
                              </a:cubicBezTo>
                              <a:cubicBezTo>
                                <a:pt x="4032" y="11602"/>
                                <a:pt x="4049" y="11613"/>
                                <a:pt x="4071" y="11616"/>
                              </a:cubicBezTo>
                              <a:cubicBezTo>
                                <a:pt x="4075" y="11616"/>
                                <a:pt x="4079" y="11616"/>
                                <a:pt x="4083" y="11616"/>
                              </a:cubicBezTo>
                            </a:path>
                            <a:path w="677" h="504">
                              <a:moveTo>
                                <a:pt x="4327" y="11299"/>
                              </a:moveTo>
                              <a:cubicBezTo>
                                <a:pt x="4327" y="11297"/>
                                <a:pt x="4327" y="11295"/>
                                <a:pt x="4327" y="11293"/>
                              </a:cubicBezTo>
                              <a:cubicBezTo>
                                <a:pt x="4324" y="11303"/>
                                <a:pt x="4324" y="11309"/>
                                <a:pt x="4323" y="11320"/>
                              </a:cubicBezTo>
                              <a:cubicBezTo>
                                <a:pt x="4321" y="11343"/>
                                <a:pt x="4321" y="11366"/>
                                <a:pt x="4321" y="11390"/>
                              </a:cubicBezTo>
                              <a:cubicBezTo>
                                <a:pt x="4321" y="11414"/>
                                <a:pt x="4319" y="11436"/>
                                <a:pt x="4318" y="11460"/>
                              </a:cubicBezTo>
                              <a:cubicBezTo>
                                <a:pt x="4318" y="11474"/>
                                <a:pt x="4325" y="11481"/>
                                <a:pt x="4325" y="11496"/>
                              </a:cubicBezTo>
                              <a:cubicBezTo>
                                <a:pt x="4325" y="11503"/>
                                <a:pt x="4326" y="11505"/>
                                <a:pt x="4327" y="11511"/>
                              </a:cubicBezTo>
                            </a:path>
                            <a:path w="677" h="504">
                              <a:moveTo>
                                <a:pt x="4400" y="11168"/>
                              </a:moveTo>
                              <a:cubicBezTo>
                                <a:pt x="4431" y="11167"/>
                                <a:pt x="4471" y="11161"/>
                                <a:pt x="4503" y="11166"/>
                              </a:cubicBezTo>
                              <a:cubicBezTo>
                                <a:pt x="4540" y="11172"/>
                                <a:pt x="4574" y="11190"/>
                                <a:pt x="4598" y="11219"/>
                              </a:cubicBezTo>
                              <a:cubicBezTo>
                                <a:pt x="4627" y="11255"/>
                                <a:pt x="4639" y="11303"/>
                                <a:pt x="4642" y="11349"/>
                              </a:cubicBezTo>
                              <a:cubicBezTo>
                                <a:pt x="4645" y="11400"/>
                                <a:pt x="4626" y="11456"/>
                                <a:pt x="4604" y="11501"/>
                              </a:cubicBezTo>
                              <a:cubicBezTo>
                                <a:pt x="4582" y="11546"/>
                                <a:pt x="4549" y="11583"/>
                                <a:pt x="4524" y="11626"/>
                              </a:cubicBezTo>
                              <a:cubicBezTo>
                                <a:pt x="4516" y="11640"/>
                                <a:pt x="4508" y="11655"/>
                                <a:pt x="4499" y="1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6,11166" coordsize="677,504" path="m4131,11201c4136,11189,4141,11178,4144,11166c4143,11166,4143,11166,4142,11166c4127,11169,4122,11171,4108,11182c4087,11198,4071,11216,4054,11236c4029,11266,4009,11294,3991,11328c3963,11382,3960,11440,3974,11499c3981,11531,3997,11560,4018,11585c4032,11602,4049,11613,4071,11616c4075,11616,4079,11616,4083,11616em4327,11299c4327,11297,4327,11295,4327,11293c4324,11303,4324,11309,4323,11320c4321,11343,4321,11366,4321,11390c4321,11414,4319,11436,4318,11460c4318,11474,4325,11481,4325,11496c4325,11503,4326,11505,4327,11511em4400,11168c4431,11167,4471,11161,4503,11166c4540,11172,4574,11190,4598,11219c4627,11255,4639,11303,4642,11349c4645,11400,4626,11456,4604,11501c4582,11546,4549,11583,4524,11626c4516,11640,4508,11655,4499,11669e" stroked="t" o:allowincell="f" style="position:absolute;margin-left:40.4pt;margin-top:37.9pt;width:19.1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02970</wp:posOffset>
                </wp:positionH>
                <wp:positionV relativeFrom="paragraph">
                  <wp:posOffset>470535</wp:posOffset>
                </wp:positionV>
                <wp:extent cx="233045" cy="182245"/>
                <wp:effectExtent l="7620" t="6985" r="635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06">
                              <a:moveTo>
                                <a:pt x="5175" y="11260"/>
                              </a:moveTo>
                              <a:cubicBezTo>
                                <a:pt x="5176" y="11249"/>
                                <a:pt x="5176" y="11248"/>
                                <a:pt x="5180" y="11234"/>
                              </a:cubicBezTo>
                              <a:cubicBezTo>
                                <a:pt x="5180" y="11261"/>
                                <a:pt x="5178" y="11287"/>
                                <a:pt x="5177" y="11314"/>
                              </a:cubicBezTo>
                              <a:cubicBezTo>
                                <a:pt x="5175" y="11362"/>
                                <a:pt x="5176" y="11409"/>
                                <a:pt x="5173" y="11457"/>
                              </a:cubicBezTo>
                              <a:cubicBezTo>
                                <a:pt x="5172" y="11480"/>
                                <a:pt x="5171" y="11504"/>
                                <a:pt x="5171" y="11527"/>
                              </a:cubicBezTo>
                              <a:cubicBezTo>
                                <a:pt x="5171" y="11535"/>
                                <a:pt x="5168" y="11551"/>
                                <a:pt x="5173" y="11558"/>
                              </a:cubicBezTo>
                              <a:cubicBezTo>
                                <a:pt x="5174" y="11558"/>
                                <a:pt x="5176" y="11558"/>
                                <a:pt x="5177" y="11558"/>
                              </a:cubicBezTo>
                            </a:path>
                            <a:path w="646" h="506">
                              <a:moveTo>
                                <a:pt x="5054" y="11624"/>
                              </a:moveTo>
                              <a:cubicBezTo>
                                <a:pt x="5053" y="11630"/>
                                <a:pt x="5052" y="11632"/>
                                <a:pt x="5049" y="11638"/>
                              </a:cubicBezTo>
                              <a:cubicBezTo>
                                <a:pt x="5064" y="11635"/>
                                <a:pt x="5079" y="11631"/>
                                <a:pt x="5093" y="11626"/>
                              </a:cubicBezTo>
                              <a:cubicBezTo>
                                <a:pt x="5128" y="11613"/>
                                <a:pt x="5162" y="11597"/>
                                <a:pt x="5198" y="11587"/>
                              </a:cubicBezTo>
                              <a:cubicBezTo>
                                <a:pt x="5241" y="11575"/>
                                <a:pt x="5281" y="11564"/>
                                <a:pt x="5322" y="11550"/>
                              </a:cubicBezTo>
                              <a:cubicBezTo>
                                <a:pt x="5346" y="11542"/>
                                <a:pt x="5370" y="11537"/>
                                <a:pt x="5394" y="11527"/>
                              </a:cubicBezTo>
                            </a:path>
                            <a:path w="646" h="506">
                              <a:moveTo>
                                <a:pt x="5068" y="11332"/>
                              </a:moveTo>
                              <a:cubicBezTo>
                                <a:pt x="5061" y="11332"/>
                                <a:pt x="5061" y="11333"/>
                                <a:pt x="5054" y="11334"/>
                              </a:cubicBezTo>
                              <a:cubicBezTo>
                                <a:pt x="5065" y="11333"/>
                                <a:pt x="5073" y="11331"/>
                                <a:pt x="5083" y="11328"/>
                              </a:cubicBezTo>
                              <a:cubicBezTo>
                                <a:pt x="5113" y="11320"/>
                                <a:pt x="5142" y="11309"/>
                                <a:pt x="5171" y="11297"/>
                              </a:cubicBezTo>
                              <a:cubicBezTo>
                                <a:pt x="5208" y="11282"/>
                                <a:pt x="5244" y="11266"/>
                                <a:pt x="5280" y="11248"/>
                              </a:cubicBezTo>
                            </a:path>
                            <a:path w="646" h="506">
                              <a:moveTo>
                                <a:pt x="5591" y="11135"/>
                              </a:moveTo>
                              <a:cubicBezTo>
                                <a:pt x="5596" y="11144"/>
                                <a:pt x="5599" y="11149"/>
                                <a:pt x="5600" y="11160"/>
                              </a:cubicBezTo>
                              <a:cubicBezTo>
                                <a:pt x="5601" y="11176"/>
                                <a:pt x="5605" y="11196"/>
                                <a:pt x="5604" y="11211"/>
                              </a:cubicBezTo>
                              <a:cubicBezTo>
                                <a:pt x="5603" y="11245"/>
                                <a:pt x="5600" y="11279"/>
                                <a:pt x="5600" y="11314"/>
                              </a:cubicBezTo>
                              <a:cubicBezTo>
                                <a:pt x="5600" y="11381"/>
                                <a:pt x="5602" y="11447"/>
                                <a:pt x="5595" y="11513"/>
                              </a:cubicBezTo>
                              <a:cubicBezTo>
                                <a:pt x="5594" y="11526"/>
                                <a:pt x="5592" y="11539"/>
                                <a:pt x="5591" y="11552"/>
                              </a:cubicBezTo>
                              <a:cubicBezTo>
                                <a:pt x="5591" y="11553"/>
                                <a:pt x="5591" y="11555"/>
                                <a:pt x="5591" y="11556"/>
                              </a:cubicBezTo>
                            </a:path>
                            <a:path w="646" h="506">
                              <a:moveTo>
                                <a:pt x="5463" y="11343"/>
                              </a:moveTo>
                              <a:cubicBezTo>
                                <a:pt x="5459" y="11343"/>
                                <a:pt x="5458" y="11343"/>
                                <a:pt x="5457" y="11345"/>
                              </a:cubicBezTo>
                              <a:cubicBezTo>
                                <a:pt x="5471" y="11344"/>
                                <a:pt x="5481" y="11342"/>
                                <a:pt x="5495" y="11338"/>
                              </a:cubicBezTo>
                              <a:cubicBezTo>
                                <a:pt x="5527" y="11330"/>
                                <a:pt x="5560" y="11322"/>
                                <a:pt x="5591" y="11312"/>
                              </a:cubicBezTo>
                              <a:cubicBezTo>
                                <a:pt x="5627" y="11300"/>
                                <a:pt x="5659" y="11282"/>
                                <a:pt x="5694" y="11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9,11135" coordsize="646,506" path="m5175,11260c5176,11249,5176,11248,5180,11234c5180,11261,5178,11287,5177,11314c5175,11362,5176,11409,5173,11457c5172,11480,5171,11504,5171,11527c5171,11535,5168,11551,5173,11558c5174,11558,5176,11558,5177,11558em5054,11624c5053,11630,5052,11632,5049,11638c5064,11635,5079,11631,5093,11626c5128,11613,5162,11597,5198,11587c5241,11575,5281,11564,5322,11550c5346,11542,5370,11537,5394,11527em5068,11332c5061,11332,5061,11333,5054,11334c5065,11333,5073,11331,5083,11328c5113,11320,5142,11309,5171,11297c5208,11282,5244,11266,5280,11248em5591,11135c5596,11144,5599,11149,5600,11160c5601,11176,5605,11196,5604,11211c5603,11245,5600,11279,5600,11314c5600,11381,5602,11447,5595,11513c5594,11526,5592,11539,5591,11552c5591,11553,5591,11555,5591,11556em5463,11343c5459,11343,5458,11343,5457,11345c5471,11344,5481,11342,5495,11338c5527,11330,5560,11322,5591,11312c5627,11300,5659,11282,5694,11267e" stroked="t" o:allowincell="f" style="position:absolute;margin-left:71.1pt;margin-top:37.05pt;width:18.3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83335</wp:posOffset>
                </wp:positionH>
                <wp:positionV relativeFrom="paragraph">
                  <wp:posOffset>452755</wp:posOffset>
                </wp:positionV>
                <wp:extent cx="557530" cy="181610"/>
                <wp:effectExtent l="6350" t="6350" r="635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504">
                              <a:moveTo>
                                <a:pt x="6297" y="11369"/>
                              </a:moveTo>
                              <a:cubicBezTo>
                                <a:pt x="6285" y="11370"/>
                                <a:pt x="6273" y="11370"/>
                                <a:pt x="6261" y="11373"/>
                              </a:cubicBezTo>
                              <a:cubicBezTo>
                                <a:pt x="6243" y="11378"/>
                                <a:pt x="6218" y="11386"/>
                                <a:pt x="6202" y="11396"/>
                              </a:cubicBezTo>
                              <a:cubicBezTo>
                                <a:pt x="6191" y="11402"/>
                                <a:pt x="6169" y="11417"/>
                                <a:pt x="6171" y="11431"/>
                              </a:cubicBezTo>
                              <a:cubicBezTo>
                                <a:pt x="6173" y="11445"/>
                                <a:pt x="6187" y="11461"/>
                                <a:pt x="6194" y="11472"/>
                              </a:cubicBezTo>
                              <a:cubicBezTo>
                                <a:pt x="6202" y="11485"/>
                                <a:pt x="6211" y="11492"/>
                                <a:pt x="6209" y="11509"/>
                              </a:cubicBezTo>
                              <a:cubicBezTo>
                                <a:pt x="6206" y="11532"/>
                                <a:pt x="6185" y="11544"/>
                                <a:pt x="6169" y="11556"/>
                              </a:cubicBezTo>
                              <a:cubicBezTo>
                                <a:pt x="6153" y="11568"/>
                                <a:pt x="6136" y="11582"/>
                                <a:pt x="6116" y="11587"/>
                              </a:cubicBezTo>
                              <a:cubicBezTo>
                                <a:pt x="6112" y="11588"/>
                                <a:pt x="6108" y="11588"/>
                                <a:pt x="6104" y="11589"/>
                              </a:cubicBezTo>
                            </a:path>
                            <a:path w="1549" h="504">
                              <a:moveTo>
                                <a:pt x="6406" y="11135"/>
                              </a:moveTo>
                              <a:cubicBezTo>
                                <a:pt x="6418" y="11121"/>
                                <a:pt x="6419" y="11118"/>
                                <a:pt x="6434" y="11104"/>
                              </a:cubicBezTo>
                              <a:cubicBezTo>
                                <a:pt x="6429" y="11123"/>
                                <a:pt x="6429" y="11142"/>
                                <a:pt x="6425" y="11162"/>
                              </a:cubicBezTo>
                              <a:cubicBezTo>
                                <a:pt x="6411" y="11238"/>
                                <a:pt x="6396" y="11315"/>
                                <a:pt x="6377" y="11390"/>
                              </a:cubicBezTo>
                              <a:cubicBezTo>
                                <a:pt x="6368" y="11426"/>
                                <a:pt x="6355" y="11462"/>
                                <a:pt x="6350" y="11499"/>
                              </a:cubicBezTo>
                              <a:cubicBezTo>
                                <a:pt x="6349" y="11510"/>
                                <a:pt x="6352" y="11517"/>
                                <a:pt x="6354" y="11525"/>
                              </a:cubicBezTo>
                              <a:cubicBezTo>
                                <a:pt x="6374" y="11513"/>
                                <a:pt x="6394" y="11499"/>
                                <a:pt x="6413" y="11484"/>
                              </a:cubicBezTo>
                              <a:cubicBezTo>
                                <a:pt x="6442" y="11462"/>
                                <a:pt x="6475" y="11438"/>
                                <a:pt x="6513" y="11435"/>
                              </a:cubicBezTo>
                              <a:cubicBezTo>
                                <a:pt x="6532" y="11434"/>
                                <a:pt x="6549" y="11435"/>
                                <a:pt x="6553" y="11457"/>
                              </a:cubicBezTo>
                              <a:cubicBezTo>
                                <a:pt x="6556" y="11475"/>
                                <a:pt x="6555" y="11500"/>
                                <a:pt x="6549" y="11517"/>
                              </a:cubicBezTo>
                              <a:cubicBezTo>
                                <a:pt x="6543" y="11536"/>
                                <a:pt x="6537" y="11554"/>
                                <a:pt x="6532" y="11572"/>
                              </a:cubicBezTo>
                              <a:cubicBezTo>
                                <a:pt x="6531" y="11576"/>
                                <a:pt x="6529" y="11579"/>
                                <a:pt x="6528" y="11583"/>
                              </a:cubicBezTo>
                            </a:path>
                            <a:path w="1549" h="504">
                              <a:moveTo>
                                <a:pt x="6746" y="11439"/>
                              </a:moveTo>
                              <a:cubicBezTo>
                                <a:pt x="6735" y="11448"/>
                                <a:pt x="6719" y="11452"/>
                                <a:pt x="6711" y="11466"/>
                              </a:cubicBezTo>
                              <a:cubicBezTo>
                                <a:pt x="6704" y="11479"/>
                                <a:pt x="6699" y="11487"/>
                                <a:pt x="6698" y="11501"/>
                              </a:cubicBezTo>
                              <a:cubicBezTo>
                                <a:pt x="6697" y="11519"/>
                                <a:pt x="6706" y="11527"/>
                                <a:pt x="6723" y="11533"/>
                              </a:cubicBezTo>
                              <a:cubicBezTo>
                                <a:pt x="6738" y="11538"/>
                                <a:pt x="6752" y="11534"/>
                                <a:pt x="6765" y="11527"/>
                              </a:cubicBezTo>
                              <a:cubicBezTo>
                                <a:pt x="6778" y="11520"/>
                                <a:pt x="6788" y="11508"/>
                                <a:pt x="6782" y="11492"/>
                              </a:cubicBezTo>
                              <a:cubicBezTo>
                                <a:pt x="6775" y="11475"/>
                                <a:pt x="6754" y="11465"/>
                                <a:pt x="6738" y="11460"/>
                              </a:cubicBezTo>
                              <a:cubicBezTo>
                                <a:pt x="6725" y="11456"/>
                                <a:pt x="6715" y="11454"/>
                                <a:pt x="6702" y="11453"/>
                              </a:cubicBezTo>
                            </a:path>
                            <a:path w="1549" h="504">
                              <a:moveTo>
                                <a:pt x="6879" y="11404"/>
                              </a:moveTo>
                              <a:cubicBezTo>
                                <a:pt x="6890" y="11415"/>
                                <a:pt x="6895" y="11427"/>
                                <a:pt x="6900" y="11441"/>
                              </a:cubicBezTo>
                              <a:cubicBezTo>
                                <a:pt x="6904" y="11453"/>
                                <a:pt x="6907" y="11463"/>
                                <a:pt x="6917" y="11472"/>
                              </a:cubicBezTo>
                              <a:cubicBezTo>
                                <a:pt x="6928" y="11481"/>
                                <a:pt x="6940" y="11485"/>
                                <a:pt x="6954" y="11482"/>
                              </a:cubicBezTo>
                              <a:cubicBezTo>
                                <a:pt x="6977" y="11477"/>
                                <a:pt x="6980" y="11461"/>
                                <a:pt x="6992" y="11445"/>
                              </a:cubicBezTo>
                              <a:cubicBezTo>
                                <a:pt x="7005" y="11428"/>
                                <a:pt x="7009" y="11416"/>
                                <a:pt x="7009" y="11394"/>
                              </a:cubicBezTo>
                              <a:cubicBezTo>
                                <a:pt x="7009" y="11385"/>
                                <a:pt x="7009" y="11383"/>
                                <a:pt x="7009" y="11377"/>
                              </a:cubicBezTo>
                            </a:path>
                            <a:path w="1549" h="504">
                              <a:moveTo>
                                <a:pt x="7204" y="11127"/>
                              </a:moveTo>
                              <a:cubicBezTo>
                                <a:pt x="7213" y="11110"/>
                                <a:pt x="7218" y="11106"/>
                                <a:pt x="7232" y="11090"/>
                              </a:cubicBezTo>
                              <a:cubicBezTo>
                                <a:pt x="7232" y="11150"/>
                                <a:pt x="7230" y="11209"/>
                                <a:pt x="7223" y="11269"/>
                              </a:cubicBezTo>
                              <a:cubicBezTo>
                                <a:pt x="7218" y="11313"/>
                                <a:pt x="7214" y="11356"/>
                                <a:pt x="7209" y="11400"/>
                              </a:cubicBezTo>
                              <a:cubicBezTo>
                                <a:pt x="7206" y="11427"/>
                                <a:pt x="7204" y="11453"/>
                                <a:pt x="7204" y="11480"/>
                              </a:cubicBezTo>
                              <a:cubicBezTo>
                                <a:pt x="7204" y="11483"/>
                                <a:pt x="7204" y="11487"/>
                                <a:pt x="7204" y="11490"/>
                              </a:cubicBezTo>
                            </a:path>
                            <a:path w="1549" h="504">
                              <a:moveTo>
                                <a:pt x="7513" y="11377"/>
                              </a:moveTo>
                              <a:cubicBezTo>
                                <a:pt x="7508" y="11397"/>
                                <a:pt x="7517" y="11387"/>
                                <a:pt x="7501" y="11394"/>
                              </a:cubicBezTo>
                              <a:cubicBezTo>
                                <a:pt x="7475" y="11405"/>
                                <a:pt x="7450" y="11417"/>
                                <a:pt x="7427" y="11433"/>
                              </a:cubicBezTo>
                              <a:cubicBezTo>
                                <a:pt x="7411" y="11444"/>
                                <a:pt x="7396" y="11465"/>
                                <a:pt x="7393" y="11484"/>
                              </a:cubicBezTo>
                              <a:cubicBezTo>
                                <a:pt x="7390" y="11501"/>
                                <a:pt x="7393" y="11519"/>
                                <a:pt x="7404" y="11533"/>
                              </a:cubicBezTo>
                              <a:cubicBezTo>
                                <a:pt x="7416" y="11549"/>
                                <a:pt x="7443" y="11538"/>
                                <a:pt x="7456" y="11531"/>
                              </a:cubicBezTo>
                              <a:cubicBezTo>
                                <a:pt x="7508" y="11502"/>
                                <a:pt x="7546" y="11443"/>
                                <a:pt x="7574" y="11392"/>
                              </a:cubicBezTo>
                              <a:cubicBezTo>
                                <a:pt x="7600" y="11346"/>
                                <a:pt x="7614" y="11291"/>
                                <a:pt x="7627" y="11240"/>
                              </a:cubicBezTo>
                              <a:cubicBezTo>
                                <a:pt x="7639" y="11192"/>
                                <a:pt x="7650" y="11142"/>
                                <a:pt x="7652" y="11092"/>
                              </a:cubicBezTo>
                              <a:cubicBezTo>
                                <a:pt x="7652" y="11090"/>
                                <a:pt x="7652" y="11088"/>
                                <a:pt x="7652" y="11086"/>
                              </a:cubicBezTo>
                              <a:cubicBezTo>
                                <a:pt x="7646" y="11124"/>
                                <a:pt x="7640" y="11161"/>
                                <a:pt x="7635" y="11199"/>
                              </a:cubicBezTo>
                              <a:cubicBezTo>
                                <a:pt x="7627" y="11258"/>
                                <a:pt x="7620" y="11316"/>
                                <a:pt x="7612" y="11375"/>
                              </a:cubicBezTo>
                              <a:cubicBezTo>
                                <a:pt x="7605" y="11425"/>
                                <a:pt x="7596" y="11474"/>
                                <a:pt x="7595" y="11525"/>
                              </a:cubicBezTo>
                              <a:cubicBezTo>
                                <a:pt x="7595" y="11553"/>
                                <a:pt x="7595" y="11561"/>
                                <a:pt x="7599" y="11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4,11086" coordsize="1549,504" path="m6297,11369c6285,11370,6273,11370,6261,11373c6243,11378,6218,11386,6202,11396c6191,11402,6169,11417,6171,11431c6173,11445,6187,11461,6194,11472c6202,11485,6211,11492,6209,11509c6206,11532,6185,11544,6169,11556c6153,11568,6136,11582,6116,11587c6112,11588,6108,11588,6104,11589em6406,11135c6418,11121,6419,11118,6434,11104c6429,11123,6429,11142,6425,11162c6411,11238,6396,11315,6377,11390c6368,11426,6355,11462,6350,11499c6349,11510,6352,11517,6354,11525c6374,11513,6394,11499,6413,11484c6442,11462,6475,11438,6513,11435c6532,11434,6549,11435,6553,11457c6556,11475,6555,11500,6549,11517c6543,11536,6537,11554,6532,11572c6531,11576,6529,11579,6528,11583em6746,11439c6735,11448,6719,11452,6711,11466c6704,11479,6699,11487,6698,11501c6697,11519,6706,11527,6723,11533c6738,11538,6752,11534,6765,11527c6778,11520,6788,11508,6782,11492c6775,11475,6754,11465,6738,11460c6725,11456,6715,11454,6702,11453em6879,11404c6890,11415,6895,11427,6900,11441c6904,11453,6907,11463,6917,11472c6928,11481,6940,11485,6954,11482c6977,11477,6980,11461,6992,11445c7005,11428,7009,11416,7009,11394c7009,11385,7009,11383,7009,11377em7204,11127c7213,11110,7218,11106,7232,11090c7232,11150,7230,11209,7223,11269c7218,11313,7214,11356,7209,11400c7206,11427,7204,11453,7204,11480c7204,11483,7204,11487,7204,11490em7513,11377c7508,11397,7517,11387,7501,11394c7475,11405,7450,11417,7427,11433c7411,11444,7396,11465,7393,11484c7390,11501,7393,11519,7404,11533c7416,11549,7443,11538,7456,11531c7508,11502,7546,11443,7574,11392c7600,11346,7614,11291,7627,11240c7639,11192,7650,11142,7652,11092c7652,11090,7652,11088,7652,11086c7646,11124,7640,11161,7635,11199c7627,11258,7620,11316,7612,11375c7605,11425,7596,11474,7595,11525c7595,11553,7595,11561,7599,11579e" stroked="t" o:allowincell="f" style="position:absolute;margin-left:101.05pt;margin-top:35.65pt;width:43.8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90090</wp:posOffset>
                </wp:positionH>
                <wp:positionV relativeFrom="paragraph">
                  <wp:posOffset>430530</wp:posOffset>
                </wp:positionV>
                <wp:extent cx="269240" cy="201930"/>
                <wp:effectExtent l="6350" t="6350" r="635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562">
                              <a:moveTo>
                                <a:pt x="8076" y="11470"/>
                              </a:moveTo>
                              <a:cubicBezTo>
                                <a:pt x="8077" y="11481"/>
                                <a:pt x="8080" y="11492"/>
                                <a:pt x="8080" y="11503"/>
                              </a:cubicBezTo>
                              <a:cubicBezTo>
                                <a:pt x="8080" y="11513"/>
                                <a:pt x="8071" y="11527"/>
                                <a:pt x="8070" y="11538"/>
                              </a:cubicBezTo>
                              <a:cubicBezTo>
                                <a:pt x="8069" y="11549"/>
                                <a:pt x="8068" y="11563"/>
                                <a:pt x="8068" y="11574"/>
                              </a:cubicBezTo>
                              <a:cubicBezTo>
                                <a:pt x="8068" y="11578"/>
                                <a:pt x="8067" y="11579"/>
                                <a:pt x="8070" y="11581"/>
                              </a:cubicBezTo>
                              <a:cubicBezTo>
                                <a:pt x="8083" y="11577"/>
                                <a:pt x="8102" y="11561"/>
                                <a:pt x="8112" y="11550"/>
                              </a:cubicBezTo>
                              <a:cubicBezTo>
                                <a:pt x="8135" y="11526"/>
                                <a:pt x="8155" y="11500"/>
                                <a:pt x="8181" y="11480"/>
                              </a:cubicBezTo>
                              <a:cubicBezTo>
                                <a:pt x="8191" y="11472"/>
                                <a:pt x="8220" y="11452"/>
                                <a:pt x="8234" y="11455"/>
                              </a:cubicBezTo>
                              <a:cubicBezTo>
                                <a:pt x="8251" y="11458"/>
                                <a:pt x="8260" y="11469"/>
                                <a:pt x="8267" y="11484"/>
                              </a:cubicBezTo>
                              <a:cubicBezTo>
                                <a:pt x="8274" y="11499"/>
                                <a:pt x="8276" y="11519"/>
                                <a:pt x="8276" y="11535"/>
                              </a:cubicBezTo>
                              <a:cubicBezTo>
                                <a:pt x="8276" y="11552"/>
                                <a:pt x="8276" y="11568"/>
                                <a:pt x="8276" y="11585"/>
                              </a:cubicBezTo>
                            </a:path>
                            <a:path w="748" h="562">
                              <a:moveTo>
                                <a:pt x="8425" y="11476"/>
                              </a:moveTo>
                              <a:cubicBezTo>
                                <a:pt x="8435" y="11469"/>
                                <a:pt x="8450" y="11455"/>
                                <a:pt x="8454" y="11451"/>
                              </a:cubicBezTo>
                              <a:cubicBezTo>
                                <a:pt x="8445" y="11462"/>
                                <a:pt x="8437" y="11471"/>
                                <a:pt x="8433" y="11486"/>
                              </a:cubicBezTo>
                              <a:cubicBezTo>
                                <a:pt x="8428" y="11507"/>
                                <a:pt x="8425" y="11526"/>
                                <a:pt x="8431" y="11546"/>
                              </a:cubicBezTo>
                              <a:cubicBezTo>
                                <a:pt x="8436" y="11562"/>
                                <a:pt x="8440" y="11569"/>
                                <a:pt x="8458" y="11568"/>
                              </a:cubicBezTo>
                              <a:cubicBezTo>
                                <a:pt x="8470" y="11567"/>
                                <a:pt x="8482" y="11559"/>
                                <a:pt x="8484" y="11546"/>
                              </a:cubicBezTo>
                              <a:cubicBezTo>
                                <a:pt x="8488" y="11527"/>
                                <a:pt x="8480" y="11510"/>
                                <a:pt x="8475" y="11492"/>
                              </a:cubicBezTo>
                              <a:cubicBezTo>
                                <a:pt x="8470" y="11476"/>
                                <a:pt x="8463" y="11458"/>
                                <a:pt x="8450" y="11447"/>
                              </a:cubicBezTo>
                              <a:cubicBezTo>
                                <a:pt x="8447" y="11446"/>
                                <a:pt x="8445" y="11444"/>
                                <a:pt x="8442" y="11443"/>
                              </a:cubicBezTo>
                            </a:path>
                            <a:path w="748" h="562">
                              <a:moveTo>
                                <a:pt x="8691" y="11119"/>
                              </a:moveTo>
                              <a:cubicBezTo>
                                <a:pt x="8713" y="11088"/>
                                <a:pt x="8735" y="11056"/>
                                <a:pt x="8757" y="11024"/>
                              </a:cubicBezTo>
                              <a:cubicBezTo>
                                <a:pt x="8757" y="11079"/>
                                <a:pt x="8759" y="11134"/>
                                <a:pt x="8757" y="11189"/>
                              </a:cubicBezTo>
                              <a:cubicBezTo>
                                <a:pt x="8756" y="11241"/>
                                <a:pt x="8761" y="11293"/>
                                <a:pt x="8754" y="11345"/>
                              </a:cubicBezTo>
                              <a:cubicBezTo>
                                <a:pt x="8749" y="11383"/>
                                <a:pt x="8741" y="11422"/>
                                <a:pt x="8733" y="11460"/>
                              </a:cubicBezTo>
                              <a:cubicBezTo>
                                <a:pt x="8730" y="11474"/>
                                <a:pt x="8725" y="11484"/>
                                <a:pt x="8719" y="11496"/>
                              </a:cubicBezTo>
                            </a:path>
                            <a:path w="748" h="562">
                              <a:moveTo>
                                <a:pt x="8580" y="11361"/>
                              </a:moveTo>
                              <a:cubicBezTo>
                                <a:pt x="8557" y="11352"/>
                                <a:pt x="8560" y="11350"/>
                                <a:pt x="8542" y="11328"/>
                              </a:cubicBezTo>
                              <a:cubicBezTo>
                                <a:pt x="8557" y="11322"/>
                                <a:pt x="8568" y="11323"/>
                                <a:pt x="8584" y="11320"/>
                              </a:cubicBezTo>
                              <a:cubicBezTo>
                                <a:pt x="8637" y="11310"/>
                                <a:pt x="8692" y="11304"/>
                                <a:pt x="8744" y="11291"/>
                              </a:cubicBezTo>
                              <a:cubicBezTo>
                                <a:pt x="8779" y="11281"/>
                                <a:pt x="8791" y="11278"/>
                                <a:pt x="8815" y="11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8,11024" coordsize="748,562" path="m8076,11470c8077,11481,8080,11492,8080,11503c8080,11513,8071,11527,8070,11538c8069,11549,8068,11563,8068,11574c8068,11578,8067,11579,8070,11581c8083,11577,8102,11561,8112,11550c8135,11526,8155,11500,8181,11480c8191,11472,8220,11452,8234,11455c8251,11458,8260,11469,8267,11484c8274,11499,8276,11519,8276,11535c8276,11552,8276,11568,8276,11585em8425,11476c8435,11469,8450,11455,8454,11451c8445,11462,8437,11471,8433,11486c8428,11507,8425,11526,8431,11546c8436,11562,8440,11569,8458,11568c8470,11567,8482,11559,8484,11546c8488,11527,8480,11510,8475,11492c8470,11476,8463,11458,8450,11447c8447,11446,8445,11444,8442,11443em8691,11119c8713,11088,8735,11056,8757,11024c8757,11079,8759,11134,8757,11189c8756,11241,8761,11293,8754,11345c8749,11383,8741,11422,8733,11460c8730,11474,8725,11484,8719,11496em8580,11361c8557,11352,8560,11350,8542,11328c8557,11322,8568,11323,8584,11320c8637,11310,8692,11304,8744,11291c8779,11281,8791,11278,8815,11275e" stroked="t" o:allowincell="f" style="position:absolute;margin-left:156.7pt;margin-top:33.9pt;width:21.1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86025</wp:posOffset>
                </wp:positionH>
                <wp:positionV relativeFrom="page">
                  <wp:posOffset>529590</wp:posOffset>
                </wp:positionV>
                <wp:extent cx="482600" cy="106045"/>
                <wp:effectExtent l="6350" t="6985" r="635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295">
                              <a:moveTo>
                                <a:pt x="9488" y="11400"/>
                              </a:moveTo>
                              <a:cubicBezTo>
                                <a:pt x="9474" y="11418"/>
                                <a:pt x="9465" y="11435"/>
                                <a:pt x="9458" y="11457"/>
                              </a:cubicBezTo>
                              <a:cubicBezTo>
                                <a:pt x="9453" y="11474"/>
                                <a:pt x="9446" y="11488"/>
                                <a:pt x="9445" y="11505"/>
                              </a:cubicBezTo>
                              <a:cubicBezTo>
                                <a:pt x="9445" y="11514"/>
                                <a:pt x="9445" y="11522"/>
                                <a:pt x="9445" y="11531"/>
                              </a:cubicBezTo>
                              <a:cubicBezTo>
                                <a:pt x="9455" y="11517"/>
                                <a:pt x="9461" y="11504"/>
                                <a:pt x="9469" y="11488"/>
                              </a:cubicBezTo>
                              <a:cubicBezTo>
                                <a:pt x="9483" y="11459"/>
                                <a:pt x="9497" y="11430"/>
                                <a:pt x="9513" y="11402"/>
                              </a:cubicBezTo>
                              <a:cubicBezTo>
                                <a:pt x="9528" y="11376"/>
                                <a:pt x="9550" y="11354"/>
                                <a:pt x="9574" y="11336"/>
                              </a:cubicBezTo>
                              <a:cubicBezTo>
                                <a:pt x="9593" y="11322"/>
                                <a:pt x="9608" y="11336"/>
                                <a:pt x="9611" y="11357"/>
                              </a:cubicBezTo>
                              <a:cubicBezTo>
                                <a:pt x="9615" y="11384"/>
                                <a:pt x="9606" y="11415"/>
                                <a:pt x="9601" y="11441"/>
                              </a:cubicBezTo>
                              <a:cubicBezTo>
                                <a:pt x="9597" y="11463"/>
                                <a:pt x="9588" y="11486"/>
                                <a:pt x="9586" y="11509"/>
                              </a:cubicBezTo>
                              <a:cubicBezTo>
                                <a:pt x="9585" y="11516"/>
                                <a:pt x="9588" y="11522"/>
                                <a:pt x="9588" y="11527"/>
                              </a:cubicBezTo>
                              <a:cubicBezTo>
                                <a:pt x="9605" y="11520"/>
                                <a:pt x="9620" y="11513"/>
                                <a:pt x="9635" y="11501"/>
                              </a:cubicBezTo>
                              <a:cubicBezTo>
                                <a:pt x="9659" y="11482"/>
                                <a:pt x="9681" y="11461"/>
                                <a:pt x="9708" y="11445"/>
                              </a:cubicBezTo>
                              <a:cubicBezTo>
                                <a:pt x="9729" y="11432"/>
                                <a:pt x="9755" y="11416"/>
                                <a:pt x="9779" y="11410"/>
                              </a:cubicBezTo>
                              <a:cubicBezTo>
                                <a:pt x="9795" y="11406"/>
                                <a:pt x="9815" y="11404"/>
                                <a:pt x="9821" y="11423"/>
                              </a:cubicBezTo>
                              <a:cubicBezTo>
                                <a:pt x="9828" y="11444"/>
                                <a:pt x="9820" y="11478"/>
                                <a:pt x="9817" y="11499"/>
                              </a:cubicBezTo>
                              <a:cubicBezTo>
                                <a:pt x="9814" y="11523"/>
                                <a:pt x="9807" y="11541"/>
                                <a:pt x="9800" y="11564"/>
                              </a:cubicBezTo>
                              <a:cubicBezTo>
                                <a:pt x="9797" y="11574"/>
                                <a:pt x="9798" y="11583"/>
                                <a:pt x="9798" y="11593"/>
                              </a:cubicBezTo>
                            </a:path>
                            <a:path w="1342" h="295">
                              <a:moveTo>
                                <a:pt x="10111" y="11437"/>
                              </a:moveTo>
                              <a:cubicBezTo>
                                <a:pt x="10104" y="11444"/>
                                <a:pt x="10106" y="11443"/>
                                <a:pt x="10095" y="11443"/>
                              </a:cubicBezTo>
                              <a:cubicBezTo>
                                <a:pt x="10080" y="11443"/>
                                <a:pt x="10068" y="11447"/>
                                <a:pt x="10057" y="11457"/>
                              </a:cubicBezTo>
                              <a:cubicBezTo>
                                <a:pt x="10039" y="11475"/>
                                <a:pt x="10035" y="11490"/>
                                <a:pt x="10034" y="11515"/>
                              </a:cubicBezTo>
                              <a:cubicBezTo>
                                <a:pt x="10034" y="11533"/>
                                <a:pt x="10037" y="11558"/>
                                <a:pt x="10057" y="11566"/>
                              </a:cubicBezTo>
                              <a:cubicBezTo>
                                <a:pt x="10078" y="11575"/>
                                <a:pt x="10101" y="11566"/>
                                <a:pt x="10116" y="11550"/>
                              </a:cubicBezTo>
                              <a:cubicBezTo>
                                <a:pt x="10130" y="11535"/>
                                <a:pt x="10131" y="11509"/>
                                <a:pt x="10126" y="11490"/>
                              </a:cubicBezTo>
                              <a:cubicBezTo>
                                <a:pt x="10120" y="11464"/>
                                <a:pt x="10106" y="11451"/>
                                <a:pt x="10090" y="11433"/>
                              </a:cubicBezTo>
                              <a:cubicBezTo>
                                <a:pt x="10087" y="11429"/>
                                <a:pt x="10085" y="11425"/>
                                <a:pt x="10082" y="11421"/>
                              </a:cubicBezTo>
                            </a:path>
                            <a:path w="1342" h="295">
                              <a:moveTo>
                                <a:pt x="10242" y="11369"/>
                              </a:moveTo>
                              <a:cubicBezTo>
                                <a:pt x="10247" y="11366"/>
                                <a:pt x="10252" y="11359"/>
                                <a:pt x="10260" y="11363"/>
                              </a:cubicBezTo>
                              <a:cubicBezTo>
                                <a:pt x="10270" y="11368"/>
                                <a:pt x="10271" y="11394"/>
                                <a:pt x="10275" y="11402"/>
                              </a:cubicBezTo>
                              <a:cubicBezTo>
                                <a:pt x="10286" y="11425"/>
                                <a:pt x="10294" y="11448"/>
                                <a:pt x="10305" y="11472"/>
                              </a:cubicBezTo>
                              <a:cubicBezTo>
                                <a:pt x="10314" y="11491"/>
                                <a:pt x="10320" y="11513"/>
                                <a:pt x="10340" y="11523"/>
                              </a:cubicBezTo>
                              <a:cubicBezTo>
                                <a:pt x="10356" y="11531"/>
                                <a:pt x="10379" y="11522"/>
                                <a:pt x="10391" y="11511"/>
                              </a:cubicBezTo>
                              <a:cubicBezTo>
                                <a:pt x="10413" y="11491"/>
                                <a:pt x="10432" y="11465"/>
                                <a:pt x="10447" y="11439"/>
                              </a:cubicBezTo>
                              <a:cubicBezTo>
                                <a:pt x="10462" y="11413"/>
                                <a:pt x="10476" y="11385"/>
                                <a:pt x="10491" y="11359"/>
                              </a:cubicBezTo>
                              <a:cubicBezTo>
                                <a:pt x="10500" y="11343"/>
                                <a:pt x="10502" y="11340"/>
                                <a:pt x="10517" y="11330"/>
                              </a:cubicBezTo>
                            </a:path>
                            <a:path w="1342" h="295">
                              <a:moveTo>
                                <a:pt x="10542" y="11379"/>
                              </a:moveTo>
                              <a:cubicBezTo>
                                <a:pt x="10539" y="11402"/>
                                <a:pt x="10540" y="11422"/>
                                <a:pt x="10557" y="11441"/>
                              </a:cubicBezTo>
                              <a:cubicBezTo>
                                <a:pt x="10568" y="11454"/>
                                <a:pt x="10618" y="11429"/>
                                <a:pt x="10628" y="11425"/>
                              </a:cubicBezTo>
                              <a:cubicBezTo>
                                <a:pt x="10662" y="11412"/>
                                <a:pt x="10697" y="11401"/>
                                <a:pt x="10729" y="11382"/>
                              </a:cubicBezTo>
                              <a:cubicBezTo>
                                <a:pt x="10752" y="11369"/>
                                <a:pt x="10779" y="11352"/>
                                <a:pt x="10786" y="11324"/>
                              </a:cubicBezTo>
                              <a:cubicBezTo>
                                <a:pt x="10786" y="11314"/>
                                <a:pt x="10786" y="11310"/>
                                <a:pt x="10786" y="11303"/>
                              </a:cubicBezTo>
                              <a:cubicBezTo>
                                <a:pt x="10767" y="11300"/>
                                <a:pt x="10766" y="11299"/>
                                <a:pt x="10750" y="11316"/>
                              </a:cubicBezTo>
                              <a:cubicBezTo>
                                <a:pt x="10729" y="11338"/>
                                <a:pt x="10719" y="11369"/>
                                <a:pt x="10716" y="11400"/>
                              </a:cubicBezTo>
                              <a:cubicBezTo>
                                <a:pt x="10713" y="11427"/>
                                <a:pt x="10716" y="11466"/>
                                <a:pt x="10731" y="11488"/>
                              </a:cubicBezTo>
                              <a:cubicBezTo>
                                <a:pt x="10745" y="11502"/>
                                <a:pt x="10750" y="11507"/>
                                <a:pt x="10758" y="11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5,11299" coordsize="1342,295" path="m9488,11400c9474,11418,9465,11435,9458,11457c9453,11474,9446,11488,9445,11505c9445,11514,9445,11522,9445,11531c9455,11517,9461,11504,9469,11488c9483,11459,9497,11430,9513,11402c9528,11376,9550,11354,9574,11336c9593,11322,9608,11336,9611,11357c9615,11384,9606,11415,9601,11441c9597,11463,9588,11486,9586,11509c9585,11516,9588,11522,9588,11527c9605,11520,9620,11513,9635,11501c9659,11482,9681,11461,9708,11445c9729,11432,9755,11416,9779,11410c9795,11406,9815,11404,9821,11423c9828,11444,9820,11478,9817,11499c9814,11523,9807,11541,9800,11564c9797,11574,9798,11583,9798,11593em10111,11437c10104,11444,10106,11443,10095,11443c10080,11443,10068,11447,10057,11457c10039,11475,10035,11490,10034,11515c10034,11533,10037,11558,10057,11566c10078,11575,10101,11566,10116,11550c10130,11535,10131,11509,10126,11490c10120,11464,10106,11451,10090,11433c10087,11429,10085,11425,10082,11421em10242,11369c10247,11366,10252,11359,10260,11363c10270,11368,10271,11394,10275,11402c10286,11425,10294,11448,10305,11472c10314,11491,10320,11513,10340,11523c10356,11531,10379,11522,10391,11511c10413,11491,10432,11465,10447,11439c10462,11413,10476,11385,10491,11359c10500,11343,10502,11340,10517,11330em10542,11379c10539,11402,10540,11422,10557,11441c10568,11454,10618,11429,10628,11425c10662,11412,10697,11401,10729,11382c10752,11369,10779,11352,10786,11324c10786,11314,10786,11310,10786,11303c10767,11300,10766,11299,10750,11316c10729,11338,10719,11369,10716,11400c10713,11427,10716,11466,10731,11488c10745,11502,10750,11507,10758,11517e" stroked="t" o:allowincell="f" style="position:absolute;margin-left:195.75pt;margin-top:41.7pt;width:37.95pt;height:8.3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35325</wp:posOffset>
                </wp:positionH>
                <wp:positionV relativeFrom="paragraph">
                  <wp:posOffset>386080</wp:posOffset>
                </wp:positionV>
                <wp:extent cx="326390" cy="213360"/>
                <wp:effectExtent l="6350" t="5715" r="635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592">
                              <a:moveTo>
                                <a:pt x="11752" y="11004"/>
                              </a:moveTo>
                              <a:cubicBezTo>
                                <a:pt x="11783" y="10989"/>
                                <a:pt x="11790" y="10980"/>
                                <a:pt x="11821" y="10954"/>
                              </a:cubicBezTo>
                              <a:cubicBezTo>
                                <a:pt x="11807" y="10955"/>
                                <a:pt x="11793" y="10956"/>
                                <a:pt x="11779" y="10961"/>
                              </a:cubicBezTo>
                              <a:cubicBezTo>
                                <a:pt x="11743" y="10975"/>
                                <a:pt x="11706" y="11000"/>
                                <a:pt x="11676" y="11022"/>
                              </a:cubicBezTo>
                              <a:cubicBezTo>
                                <a:pt x="11627" y="11058"/>
                                <a:pt x="11595" y="11104"/>
                                <a:pt x="11567" y="11158"/>
                              </a:cubicBezTo>
                              <a:cubicBezTo>
                                <a:pt x="11541" y="11210"/>
                                <a:pt x="11526" y="11266"/>
                                <a:pt x="11529" y="11324"/>
                              </a:cubicBezTo>
                              <a:cubicBezTo>
                                <a:pt x="11531" y="11368"/>
                                <a:pt x="11545" y="11411"/>
                                <a:pt x="11579" y="11441"/>
                              </a:cubicBezTo>
                              <a:cubicBezTo>
                                <a:pt x="11612" y="11470"/>
                                <a:pt x="11658" y="11485"/>
                                <a:pt x="11701" y="11490"/>
                              </a:cubicBezTo>
                              <a:cubicBezTo>
                                <a:pt x="11734" y="11492"/>
                                <a:pt x="11744" y="11493"/>
                                <a:pt x="11766" y="11490"/>
                              </a:cubicBezTo>
                            </a:path>
                            <a:path w="906" h="592">
                              <a:moveTo>
                                <a:pt x="12075" y="11267"/>
                              </a:moveTo>
                              <a:cubicBezTo>
                                <a:pt x="12080" y="11267"/>
                                <a:pt x="12081" y="11267"/>
                                <a:pt x="12084" y="11267"/>
                              </a:cubicBezTo>
                              <a:cubicBezTo>
                                <a:pt x="12086" y="11275"/>
                                <a:pt x="12086" y="11280"/>
                                <a:pt x="12084" y="11289"/>
                              </a:cubicBezTo>
                              <a:cubicBezTo>
                                <a:pt x="12079" y="11310"/>
                                <a:pt x="12075" y="11332"/>
                                <a:pt x="12073" y="11353"/>
                              </a:cubicBezTo>
                              <a:cubicBezTo>
                                <a:pt x="12072" y="11364"/>
                                <a:pt x="12082" y="11426"/>
                                <a:pt x="12071" y="11433"/>
                              </a:cubicBezTo>
                              <a:cubicBezTo>
                                <a:pt x="12071" y="11428"/>
                                <a:pt x="12071" y="11426"/>
                                <a:pt x="12073" y="11423"/>
                              </a:cubicBezTo>
                            </a:path>
                            <a:path w="906" h="592">
                              <a:moveTo>
                                <a:pt x="12102" y="11143"/>
                              </a:moveTo>
                              <a:cubicBezTo>
                                <a:pt x="12108" y="11121"/>
                                <a:pt x="12118" y="11084"/>
                                <a:pt x="12109" y="11067"/>
                              </a:cubicBezTo>
                              <a:cubicBezTo>
                                <a:pt x="12106" y="11061"/>
                                <a:pt x="12100" y="11082"/>
                                <a:pt x="12100" y="11082"/>
                              </a:cubicBezTo>
                            </a:path>
                            <a:path w="906" h="592">
                              <a:moveTo>
                                <a:pt x="12298" y="10903"/>
                              </a:moveTo>
                              <a:cubicBezTo>
                                <a:pt x="12314" y="10905"/>
                                <a:pt x="12321" y="10902"/>
                                <a:pt x="12329" y="10920"/>
                              </a:cubicBezTo>
                              <a:cubicBezTo>
                                <a:pt x="12333" y="10929"/>
                                <a:pt x="12323" y="10988"/>
                                <a:pt x="12323" y="11000"/>
                              </a:cubicBezTo>
                              <a:cubicBezTo>
                                <a:pt x="12323" y="11053"/>
                                <a:pt x="12326" y="11105"/>
                                <a:pt x="12329" y="11158"/>
                              </a:cubicBezTo>
                              <a:cubicBezTo>
                                <a:pt x="12332" y="11212"/>
                                <a:pt x="12337" y="11266"/>
                                <a:pt x="12338" y="11320"/>
                              </a:cubicBezTo>
                              <a:cubicBezTo>
                                <a:pt x="12339" y="11371"/>
                                <a:pt x="12338" y="11423"/>
                                <a:pt x="12338" y="11474"/>
                              </a:cubicBezTo>
                            </a:path>
                            <a:path w="906" h="592">
                              <a:moveTo>
                                <a:pt x="12187" y="11269"/>
                              </a:moveTo>
                              <a:cubicBezTo>
                                <a:pt x="12183" y="11275"/>
                                <a:pt x="12164" y="11287"/>
                                <a:pt x="12189" y="11293"/>
                              </a:cubicBezTo>
                              <a:cubicBezTo>
                                <a:pt x="12214" y="11299"/>
                                <a:pt x="12252" y="11293"/>
                                <a:pt x="12277" y="11289"/>
                              </a:cubicBezTo>
                              <a:cubicBezTo>
                                <a:pt x="12319" y="11283"/>
                                <a:pt x="12362" y="11273"/>
                                <a:pt x="12403" y="11262"/>
                              </a:cubicBezTo>
                              <a:cubicBezTo>
                                <a:pt x="12413" y="11259"/>
                                <a:pt x="12422" y="11257"/>
                                <a:pt x="12432" y="11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7,10901" coordsize="906,592" path="m11752,11004c11783,10989,11790,10980,11821,10954c11807,10955,11793,10956,11779,10961c11743,10975,11706,11000,11676,11022c11627,11058,11595,11104,11567,11158c11541,11210,11526,11266,11529,11324c11531,11368,11545,11411,11579,11441c11612,11470,11658,11485,11701,11490c11734,11492,11744,11493,11766,11490em12075,11267c12080,11267,12081,11267,12084,11267c12086,11275,12086,11280,12084,11289c12079,11310,12075,11332,12073,11353c12072,11364,12082,11426,12071,11433c12071,11428,12071,11426,12073,11423em12102,11143c12108,11121,12118,11084,12109,11067c12106,11061,12100,11082,12100,11082em12298,10903c12314,10905,12321,10902,12329,10920c12333,10929,12323,10988,12323,11000c12323,11053,12326,11105,12329,11158c12332,11212,12337,11266,12338,11320c12339,11371,12338,11423,12338,11474em12187,11269c12183,11275,12164,11287,12189,11293c12214,11299,12252,11293,12277,11289c12319,11283,12362,11273,12403,11262c12413,11259,12422,11257,12432,11254e" stroked="t" o:allowincell="f" style="position:absolute;margin-left:254.75pt;margin-top:30.4pt;width:25.6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56965</wp:posOffset>
                </wp:positionH>
                <wp:positionV relativeFrom="paragraph">
                  <wp:posOffset>412750</wp:posOffset>
                </wp:positionV>
                <wp:extent cx="76835" cy="181610"/>
                <wp:effectExtent l="6985" t="6350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04">
                              <a:moveTo>
                                <a:pt x="12707" y="10981"/>
                              </a:moveTo>
                              <a:cubicBezTo>
                                <a:pt x="12714" y="10976"/>
                                <a:pt x="12712" y="10976"/>
                                <a:pt x="12720" y="10975"/>
                              </a:cubicBezTo>
                              <a:cubicBezTo>
                                <a:pt x="12717" y="10989"/>
                                <a:pt x="12714" y="11003"/>
                                <a:pt x="12710" y="11016"/>
                              </a:cubicBezTo>
                              <a:cubicBezTo>
                                <a:pt x="12703" y="11039"/>
                                <a:pt x="12700" y="11060"/>
                                <a:pt x="12699" y="11084"/>
                              </a:cubicBezTo>
                            </a:path>
                            <a:path w="213" h="504">
                              <a:moveTo>
                                <a:pt x="12846" y="11203"/>
                              </a:moveTo>
                              <a:cubicBezTo>
                                <a:pt x="12856" y="11202"/>
                                <a:pt x="12857" y="11202"/>
                                <a:pt x="12867" y="11199"/>
                              </a:cubicBezTo>
                              <a:cubicBezTo>
                                <a:pt x="12862" y="11204"/>
                                <a:pt x="12855" y="11200"/>
                                <a:pt x="12863" y="11211"/>
                              </a:cubicBezTo>
                              <a:cubicBezTo>
                                <a:pt x="12874" y="11226"/>
                                <a:pt x="12890" y="11237"/>
                                <a:pt x="12899" y="11254"/>
                              </a:cubicBezTo>
                              <a:cubicBezTo>
                                <a:pt x="12919" y="11290"/>
                                <a:pt x="12909" y="11327"/>
                                <a:pt x="12886" y="11359"/>
                              </a:cubicBezTo>
                              <a:cubicBezTo>
                                <a:pt x="12865" y="11389"/>
                                <a:pt x="12836" y="11415"/>
                                <a:pt x="12812" y="11443"/>
                              </a:cubicBezTo>
                              <a:cubicBezTo>
                                <a:pt x="12802" y="11455"/>
                                <a:pt x="12790" y="11467"/>
                                <a:pt x="12779" y="11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9,10975" coordsize="213,504" path="m12707,10981c12714,10976,12712,10976,12720,10975c12717,10989,12714,11003,12710,11016c12703,11039,12700,11060,12699,11084em12846,11203c12856,11202,12857,11202,12867,11199c12862,11204,12855,11200,12863,11211c12874,11226,12890,11237,12899,11254c12919,11290,12909,11327,12886,11359c12865,11389,12836,11415,12812,11443c12802,11455,12790,11467,12779,11478e" stroked="t" o:allowincell="f" style="position:absolute;margin-left:287.95pt;margin-top:32.5pt;width:6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16680</wp:posOffset>
                </wp:positionH>
                <wp:positionV relativeFrom="paragraph">
                  <wp:posOffset>527685</wp:posOffset>
                </wp:positionV>
                <wp:extent cx="125095" cy="75565"/>
                <wp:effectExtent l="7620" t="6985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09">
                              <a:moveTo>
                                <a:pt x="13596" y="11295"/>
                              </a:moveTo>
                              <a:cubicBezTo>
                                <a:pt x="13590" y="11296"/>
                                <a:pt x="13589" y="11296"/>
                                <a:pt x="13583" y="11297"/>
                              </a:cubicBezTo>
                              <a:cubicBezTo>
                                <a:pt x="13562" y="11300"/>
                                <a:pt x="13540" y="11307"/>
                                <a:pt x="13520" y="11316"/>
                              </a:cubicBezTo>
                              <a:cubicBezTo>
                                <a:pt x="13492" y="11328"/>
                                <a:pt x="13468" y="11354"/>
                                <a:pt x="13449" y="11377"/>
                              </a:cubicBezTo>
                              <a:cubicBezTo>
                                <a:pt x="13431" y="11400"/>
                                <a:pt x="13417" y="11431"/>
                                <a:pt x="13419" y="11460"/>
                              </a:cubicBezTo>
                              <a:cubicBezTo>
                                <a:pt x="13420" y="11485"/>
                                <a:pt x="13438" y="11492"/>
                                <a:pt x="13461" y="11488"/>
                              </a:cubicBezTo>
                              <a:cubicBezTo>
                                <a:pt x="13502" y="11481"/>
                                <a:pt x="13523" y="11446"/>
                                <a:pt x="13545" y="11416"/>
                              </a:cubicBezTo>
                              <a:cubicBezTo>
                                <a:pt x="13560" y="11395"/>
                                <a:pt x="13567" y="11369"/>
                                <a:pt x="13583" y="11349"/>
                              </a:cubicBezTo>
                              <a:cubicBezTo>
                                <a:pt x="13589" y="11344"/>
                                <a:pt x="13589" y="11342"/>
                                <a:pt x="13594" y="11343"/>
                              </a:cubicBezTo>
                              <a:cubicBezTo>
                                <a:pt x="13600" y="11363"/>
                                <a:pt x="13605" y="11385"/>
                                <a:pt x="13615" y="11404"/>
                              </a:cubicBezTo>
                              <a:cubicBezTo>
                                <a:pt x="13629" y="11431"/>
                                <a:pt x="13656" y="11458"/>
                                <a:pt x="13680" y="11476"/>
                              </a:cubicBezTo>
                              <a:cubicBezTo>
                                <a:pt x="13707" y="11496"/>
                                <a:pt x="13734" y="11499"/>
                                <a:pt x="13766" y="1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9,11295" coordsize="348,209" path="m13596,11295c13590,11296,13589,11296,13583,11297c13562,11300,13540,11307,13520,11316c13492,11328,13468,11354,13449,11377c13431,11400,13417,11431,13419,11460c13420,11485,13438,11492,13461,11488c13502,11481,13523,11446,13545,11416c13560,11395,13567,11369,13583,11349c13589,11344,13589,11342,13594,11343c13600,11363,13605,11385,13615,11404c13629,11431,13656,11458,13680,11476c13707,11496,13734,11499,13766,11503e" stroked="t" o:allowincell="f" style="position:absolute;margin-left:308.4pt;margin-top:41.55pt;width:9.8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15765</wp:posOffset>
                </wp:positionH>
                <wp:positionV relativeFrom="paragraph">
                  <wp:posOffset>352425</wp:posOffset>
                </wp:positionV>
                <wp:extent cx="900430" cy="346075"/>
                <wp:effectExtent l="6985" t="6985" r="635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961">
                              <a:moveTo>
                                <a:pt x="14396" y="11330"/>
                              </a:moveTo>
                              <a:cubicBezTo>
                                <a:pt x="14405" y="11325"/>
                                <a:pt x="14416" y="11318"/>
                                <a:pt x="14426" y="11314"/>
                              </a:cubicBezTo>
                              <a:cubicBezTo>
                                <a:pt x="14427" y="11314"/>
                                <a:pt x="14427" y="11314"/>
                                <a:pt x="14428" y="11314"/>
                              </a:cubicBezTo>
                              <a:cubicBezTo>
                                <a:pt x="14431" y="11321"/>
                                <a:pt x="14440" y="11335"/>
                                <a:pt x="14442" y="11345"/>
                              </a:cubicBezTo>
                              <a:cubicBezTo>
                                <a:pt x="14452" y="11393"/>
                                <a:pt x="14452" y="11451"/>
                                <a:pt x="14449" y="11499"/>
                              </a:cubicBezTo>
                              <a:cubicBezTo>
                                <a:pt x="14446" y="11545"/>
                                <a:pt x="14438" y="11602"/>
                                <a:pt x="14419" y="11644"/>
                              </a:cubicBezTo>
                              <a:cubicBezTo>
                                <a:pt x="14403" y="11680"/>
                                <a:pt x="14385" y="11713"/>
                                <a:pt x="14356" y="11741"/>
                              </a:cubicBezTo>
                              <a:cubicBezTo>
                                <a:pt x="14335" y="11761"/>
                                <a:pt x="14306" y="11778"/>
                                <a:pt x="14281" y="11757"/>
                              </a:cubicBezTo>
                              <a:cubicBezTo>
                                <a:pt x="14258" y="11737"/>
                                <a:pt x="14253" y="11704"/>
                                <a:pt x="14251" y="11675"/>
                              </a:cubicBezTo>
                              <a:cubicBezTo>
                                <a:pt x="14249" y="11647"/>
                                <a:pt x="14252" y="11619"/>
                                <a:pt x="14255" y="11591"/>
                              </a:cubicBezTo>
                            </a:path>
                            <a:path w="2501" h="961">
                              <a:moveTo>
                                <a:pt x="14398" y="11069"/>
                              </a:moveTo>
                              <a:cubicBezTo>
                                <a:pt x="14415" y="11036"/>
                                <a:pt x="14432" y="11000"/>
                                <a:pt x="14451" y="10971"/>
                              </a:cubicBezTo>
                              <a:cubicBezTo>
                                <a:pt x="14452" y="10971"/>
                                <a:pt x="14454" y="10971"/>
                                <a:pt x="14455" y="10971"/>
                              </a:cubicBezTo>
                              <a:cubicBezTo>
                                <a:pt x="14465" y="10972"/>
                                <a:pt x="14465" y="10982"/>
                                <a:pt x="14465" y="10991"/>
                              </a:cubicBezTo>
                              <a:cubicBezTo>
                                <a:pt x="14465" y="10995"/>
                                <a:pt x="14465" y="11000"/>
                                <a:pt x="14465" y="11004"/>
                              </a:cubicBezTo>
                            </a:path>
                            <a:path w="2501" h="961">
                              <a:moveTo>
                                <a:pt x="14696" y="11267"/>
                              </a:moveTo>
                              <a:cubicBezTo>
                                <a:pt x="14696" y="11261"/>
                                <a:pt x="14698" y="11257"/>
                                <a:pt x="14705" y="11254"/>
                              </a:cubicBezTo>
                              <a:cubicBezTo>
                                <a:pt x="14698" y="11257"/>
                                <a:pt x="14698" y="11266"/>
                                <a:pt x="14694" y="11277"/>
                              </a:cubicBezTo>
                              <a:cubicBezTo>
                                <a:pt x="14687" y="11298"/>
                                <a:pt x="14677" y="11316"/>
                                <a:pt x="14675" y="11338"/>
                              </a:cubicBezTo>
                              <a:cubicBezTo>
                                <a:pt x="14673" y="11361"/>
                                <a:pt x="14676" y="11383"/>
                                <a:pt x="14684" y="11404"/>
                              </a:cubicBezTo>
                              <a:cubicBezTo>
                                <a:pt x="14692" y="11423"/>
                                <a:pt x="14715" y="11427"/>
                                <a:pt x="14734" y="11421"/>
                              </a:cubicBezTo>
                              <a:cubicBezTo>
                                <a:pt x="14765" y="11411"/>
                                <a:pt x="14784" y="11387"/>
                                <a:pt x="14804" y="11363"/>
                              </a:cubicBezTo>
                              <a:cubicBezTo>
                                <a:pt x="14826" y="11335"/>
                                <a:pt x="14842" y="11299"/>
                                <a:pt x="14856" y="11267"/>
                              </a:cubicBezTo>
                              <a:cubicBezTo>
                                <a:pt x="14859" y="11258"/>
                                <a:pt x="14860" y="11256"/>
                                <a:pt x="14862" y="11250"/>
                              </a:cubicBezTo>
                            </a:path>
                            <a:path w="2501" h="961">
                              <a:moveTo>
                                <a:pt x="14951" y="11262"/>
                              </a:moveTo>
                              <a:cubicBezTo>
                                <a:pt x="14962" y="11264"/>
                                <a:pt x="14968" y="11264"/>
                                <a:pt x="14978" y="11271"/>
                              </a:cubicBezTo>
                              <a:cubicBezTo>
                                <a:pt x="14986" y="11277"/>
                                <a:pt x="14980" y="11300"/>
                                <a:pt x="14980" y="11308"/>
                              </a:cubicBezTo>
                              <a:cubicBezTo>
                                <a:pt x="14980" y="11333"/>
                                <a:pt x="14976" y="11358"/>
                                <a:pt x="14976" y="11384"/>
                              </a:cubicBezTo>
                              <a:cubicBezTo>
                                <a:pt x="14976" y="11392"/>
                                <a:pt x="14973" y="11404"/>
                                <a:pt x="14984" y="11406"/>
                              </a:cubicBezTo>
                              <a:cubicBezTo>
                                <a:pt x="14997" y="11409"/>
                                <a:pt x="15024" y="11385"/>
                                <a:pt x="15033" y="11379"/>
                              </a:cubicBezTo>
                              <a:cubicBezTo>
                                <a:pt x="15044" y="11372"/>
                                <a:pt x="15059" y="11360"/>
                                <a:pt x="15072" y="11357"/>
                              </a:cubicBezTo>
                              <a:cubicBezTo>
                                <a:pt x="15074" y="11357"/>
                                <a:pt x="15075" y="11357"/>
                                <a:pt x="15077" y="11357"/>
                              </a:cubicBezTo>
                              <a:cubicBezTo>
                                <a:pt x="15077" y="11372"/>
                                <a:pt x="15075" y="11383"/>
                                <a:pt x="15072" y="11396"/>
                              </a:cubicBezTo>
                              <a:cubicBezTo>
                                <a:pt x="15072" y="11398"/>
                                <a:pt x="15072" y="11400"/>
                                <a:pt x="15072" y="11402"/>
                              </a:cubicBezTo>
                              <a:cubicBezTo>
                                <a:pt x="15078" y="11402"/>
                                <a:pt x="15079" y="11404"/>
                                <a:pt x="15089" y="11400"/>
                              </a:cubicBezTo>
                              <a:cubicBezTo>
                                <a:pt x="15103" y="11394"/>
                                <a:pt x="15111" y="11390"/>
                                <a:pt x="15127" y="11390"/>
                              </a:cubicBezTo>
                              <a:cubicBezTo>
                                <a:pt x="15139" y="11390"/>
                                <a:pt x="15144" y="11394"/>
                                <a:pt x="15154" y="11398"/>
                              </a:cubicBezTo>
                              <a:cubicBezTo>
                                <a:pt x="15158" y="11400"/>
                                <a:pt x="15170" y="11402"/>
                                <a:pt x="15173" y="11404"/>
                              </a:cubicBezTo>
                              <a:cubicBezTo>
                                <a:pt x="15177" y="11407"/>
                                <a:pt x="15179" y="11411"/>
                                <a:pt x="15182" y="11414"/>
                              </a:cubicBezTo>
                              <a:cubicBezTo>
                                <a:pt x="15183" y="11415"/>
                                <a:pt x="15183" y="11415"/>
                                <a:pt x="15184" y="11416"/>
                              </a:cubicBezTo>
                            </a:path>
                            <a:path w="2501" h="961">
                              <a:moveTo>
                                <a:pt x="15415" y="11336"/>
                              </a:moveTo>
                              <a:cubicBezTo>
                                <a:pt x="15412" y="11369"/>
                                <a:pt x="15407" y="11402"/>
                                <a:pt x="15402" y="11435"/>
                              </a:cubicBezTo>
                              <a:cubicBezTo>
                                <a:pt x="15397" y="11467"/>
                                <a:pt x="15386" y="11497"/>
                                <a:pt x="15375" y="11527"/>
                              </a:cubicBezTo>
                              <a:cubicBezTo>
                                <a:pt x="15360" y="11565"/>
                                <a:pt x="15345" y="11603"/>
                                <a:pt x="15327" y="11640"/>
                              </a:cubicBezTo>
                              <a:cubicBezTo>
                                <a:pt x="15317" y="11660"/>
                                <a:pt x="15306" y="11688"/>
                                <a:pt x="15289" y="11704"/>
                              </a:cubicBezTo>
                              <a:cubicBezTo>
                                <a:pt x="15284" y="11711"/>
                                <a:pt x="15284" y="11713"/>
                                <a:pt x="15278" y="11712"/>
                              </a:cubicBezTo>
                              <a:cubicBezTo>
                                <a:pt x="15278" y="11685"/>
                                <a:pt x="15279" y="11665"/>
                                <a:pt x="15287" y="11638"/>
                              </a:cubicBezTo>
                              <a:cubicBezTo>
                                <a:pt x="15307" y="11570"/>
                                <a:pt x="15336" y="11501"/>
                                <a:pt x="15375" y="11441"/>
                              </a:cubicBezTo>
                              <a:cubicBezTo>
                                <a:pt x="15417" y="11377"/>
                                <a:pt x="15463" y="11329"/>
                                <a:pt x="15524" y="11285"/>
                              </a:cubicBezTo>
                              <a:cubicBezTo>
                                <a:pt x="15560" y="11259"/>
                                <a:pt x="15579" y="11255"/>
                                <a:pt x="15619" y="11252"/>
                              </a:cubicBezTo>
                              <a:cubicBezTo>
                                <a:pt x="15631" y="11284"/>
                                <a:pt x="15622" y="11311"/>
                                <a:pt x="15600" y="11340"/>
                              </a:cubicBezTo>
                              <a:cubicBezTo>
                                <a:pt x="15569" y="11380"/>
                                <a:pt x="15518" y="11416"/>
                                <a:pt x="15476" y="11443"/>
                              </a:cubicBezTo>
                              <a:cubicBezTo>
                                <a:pt x="15446" y="11462"/>
                                <a:pt x="15412" y="11474"/>
                                <a:pt x="15379" y="11486"/>
                              </a:cubicBezTo>
                            </a:path>
                            <a:path w="2501" h="961">
                              <a:moveTo>
                                <a:pt x="15650" y="11394"/>
                              </a:moveTo>
                              <a:cubicBezTo>
                                <a:pt x="15681" y="11401"/>
                                <a:pt x="15713" y="11407"/>
                                <a:pt x="15745" y="11410"/>
                              </a:cubicBezTo>
                              <a:cubicBezTo>
                                <a:pt x="15758" y="11411"/>
                                <a:pt x="15779" y="11405"/>
                                <a:pt x="15791" y="11400"/>
                              </a:cubicBezTo>
                              <a:cubicBezTo>
                                <a:pt x="15811" y="11390"/>
                                <a:pt x="15828" y="11379"/>
                                <a:pt x="15843" y="11363"/>
                              </a:cubicBezTo>
                              <a:cubicBezTo>
                                <a:pt x="15857" y="11348"/>
                                <a:pt x="15863" y="11328"/>
                                <a:pt x="15858" y="11308"/>
                              </a:cubicBezTo>
                              <a:cubicBezTo>
                                <a:pt x="15854" y="11291"/>
                                <a:pt x="15842" y="11276"/>
                                <a:pt x="15824" y="11277"/>
                              </a:cubicBezTo>
                              <a:cubicBezTo>
                                <a:pt x="15800" y="11278"/>
                                <a:pt x="15800" y="11309"/>
                                <a:pt x="15797" y="11324"/>
                              </a:cubicBezTo>
                              <a:cubicBezTo>
                                <a:pt x="15790" y="11353"/>
                                <a:pt x="15795" y="11380"/>
                                <a:pt x="15791" y="11410"/>
                              </a:cubicBezTo>
                              <a:cubicBezTo>
                                <a:pt x="15788" y="11431"/>
                                <a:pt x="15790" y="11434"/>
                                <a:pt x="15801" y="11451"/>
                              </a:cubicBezTo>
                              <a:cubicBezTo>
                                <a:pt x="15802" y="11452"/>
                                <a:pt x="15802" y="11452"/>
                                <a:pt x="15803" y="11453"/>
                              </a:cubicBezTo>
                            </a:path>
                            <a:path w="2501" h="961">
                              <a:moveTo>
                                <a:pt x="15948" y="11318"/>
                              </a:moveTo>
                              <a:cubicBezTo>
                                <a:pt x="15963" y="11309"/>
                                <a:pt x="15980" y="11300"/>
                                <a:pt x="15995" y="11293"/>
                              </a:cubicBezTo>
                              <a:cubicBezTo>
                                <a:pt x="15997" y="11304"/>
                                <a:pt x="15997" y="11315"/>
                                <a:pt x="15997" y="11326"/>
                              </a:cubicBezTo>
                              <a:cubicBezTo>
                                <a:pt x="15997" y="11351"/>
                                <a:pt x="15993" y="11370"/>
                                <a:pt x="15988" y="11394"/>
                              </a:cubicBezTo>
                              <a:cubicBezTo>
                                <a:pt x="15985" y="11409"/>
                                <a:pt x="15981" y="11428"/>
                                <a:pt x="15980" y="11443"/>
                              </a:cubicBezTo>
                              <a:cubicBezTo>
                                <a:pt x="15980" y="11445"/>
                                <a:pt x="15980" y="11447"/>
                                <a:pt x="15980" y="11449"/>
                              </a:cubicBezTo>
                              <a:cubicBezTo>
                                <a:pt x="15989" y="11434"/>
                                <a:pt x="16000" y="11418"/>
                                <a:pt x="16011" y="11404"/>
                              </a:cubicBezTo>
                              <a:cubicBezTo>
                                <a:pt x="16031" y="11380"/>
                                <a:pt x="16056" y="11366"/>
                                <a:pt x="16081" y="11349"/>
                              </a:cubicBezTo>
                              <a:cubicBezTo>
                                <a:pt x="16101" y="11335"/>
                                <a:pt x="16121" y="11332"/>
                                <a:pt x="16144" y="11326"/>
                              </a:cubicBezTo>
                            </a:path>
                            <a:path w="2501" h="961">
                              <a:moveTo>
                                <a:pt x="16385" y="10891"/>
                              </a:moveTo>
                              <a:cubicBezTo>
                                <a:pt x="16399" y="10853"/>
                                <a:pt x="16409" y="10844"/>
                                <a:pt x="16436" y="10807"/>
                              </a:cubicBezTo>
                              <a:cubicBezTo>
                                <a:pt x="16455" y="10822"/>
                                <a:pt x="16469" y="10837"/>
                                <a:pt x="16484" y="10858"/>
                              </a:cubicBezTo>
                              <a:cubicBezTo>
                                <a:pt x="16532" y="10925"/>
                                <a:pt x="16568" y="10994"/>
                                <a:pt x="16602" y="11069"/>
                              </a:cubicBezTo>
                              <a:cubicBezTo>
                                <a:pt x="16631" y="11131"/>
                                <a:pt x="16654" y="11191"/>
                                <a:pt x="16658" y="11260"/>
                              </a:cubicBezTo>
                              <a:cubicBezTo>
                                <a:pt x="16662" y="11326"/>
                                <a:pt x="16644" y="11369"/>
                                <a:pt x="16606" y="11421"/>
                              </a:cubicBezTo>
                              <a:cubicBezTo>
                                <a:pt x="16576" y="11461"/>
                                <a:pt x="16542" y="11499"/>
                                <a:pt x="16501" y="11527"/>
                              </a:cubicBezTo>
                              <a:cubicBezTo>
                                <a:pt x="16483" y="11539"/>
                                <a:pt x="16464" y="11548"/>
                                <a:pt x="16446" y="11560"/>
                              </a:cubicBezTo>
                            </a:path>
                            <a:path w="2501" h="961">
                              <a:moveTo>
                                <a:pt x="16702" y="11472"/>
                              </a:moveTo>
                              <a:cubicBezTo>
                                <a:pt x="16719" y="11481"/>
                                <a:pt x="16734" y="11490"/>
                                <a:pt x="16751" y="11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1,10807" coordsize="2501,961" path="m14396,11330c14405,11325,14416,11318,14426,11314c14427,11314,14427,11314,14428,11314c14431,11321,14440,11335,14442,11345c14452,11393,14452,11451,14449,11499c14446,11545,14438,11602,14419,11644c14403,11680,14385,11713,14356,11741c14335,11761,14306,11778,14281,11757c14258,11737,14253,11704,14251,11675c14249,11647,14252,11619,14255,11591em14398,11069c14415,11036,14432,11000,14451,10971c14452,10971,14454,10971,14455,10971c14465,10972,14465,10982,14465,10991c14465,10995,14465,11000,14465,11004em14696,11267c14696,11261,14698,11257,14705,11254c14698,11257,14698,11266,14694,11277c14687,11298,14677,11316,14675,11338c14673,11361,14676,11383,14684,11404c14692,11423,14715,11427,14734,11421c14765,11411,14784,11387,14804,11363c14826,11335,14842,11299,14856,11267c14859,11258,14860,11256,14862,11250em14951,11262c14962,11264,14968,11264,14978,11271c14986,11277,14980,11300,14980,11308c14980,11333,14976,11358,14976,11384c14976,11392,14973,11404,14984,11406c14997,11409,15024,11385,15033,11379c15044,11372,15059,11360,15072,11357c15074,11357,15075,11357,15077,11357c15077,11372,15075,11383,15072,11396c15072,11398,15072,11400,15072,11402c15078,11402,15079,11404,15089,11400c15103,11394,15111,11390,15127,11390c15139,11390,15144,11394,15154,11398c15158,11400,15170,11402,15173,11404c15177,11407,15179,11411,15182,11414c15183,11415,15183,11415,15184,11416em15415,11336c15412,11369,15407,11402,15402,11435c15397,11467,15386,11497,15375,11527c15360,11565,15345,11603,15327,11640c15317,11660,15306,11688,15289,11704c15284,11711,15284,11713,15278,11712c15278,11685,15279,11665,15287,11638c15307,11570,15336,11501,15375,11441c15417,11377,15463,11329,15524,11285c15560,11259,15579,11255,15619,11252c15631,11284,15622,11311,15600,11340c15569,11380,15518,11416,15476,11443c15446,11462,15412,11474,15379,11486em15650,11394c15681,11401,15713,11407,15745,11410c15758,11411,15779,11405,15791,11400c15811,11390,15828,11379,15843,11363c15857,11348,15863,11328,15858,11308c15854,11291,15842,11276,15824,11277c15800,11278,15800,11309,15797,11324c15790,11353,15795,11380,15791,11410c15788,11431,15790,11434,15801,11451c15802,11452,15802,11452,15803,11453em15948,11318c15963,11309,15980,11300,15995,11293c15997,11304,15997,11315,15997,11326c15997,11351,15993,11370,15988,11394c15985,11409,15981,11428,15980,11443c15980,11445,15980,11447,15980,11449c15989,11434,16000,11418,16011,11404c16031,11380,16056,11366,16081,11349c16101,11335,16121,11332,16144,11326em16385,10891c16399,10853,16409,10844,16436,10807c16455,10822,16469,10837,16484,10858c16532,10925,16568,10994,16602,11069c16631,11131,16654,11191,16658,11260c16662,11326,16644,11369,16606,11421c16576,11461,16542,11499,16501,11527c16483,11539,16464,11548,16446,11560em16702,11472c16719,11481,16734,11490,16751,11501e" stroked="t" o:allowincell="f" style="position:absolute;margin-left:331.95pt;margin-top:27.75pt;width:70.8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489575</wp:posOffset>
                </wp:positionH>
                <wp:positionV relativeFrom="paragraph">
                  <wp:posOffset>436245</wp:posOffset>
                </wp:positionV>
                <wp:extent cx="253365" cy="172720"/>
                <wp:effectExtent l="7620" t="6985" r="571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479">
                              <a:moveTo>
                                <a:pt x="17996" y="11078"/>
                              </a:moveTo>
                              <a:cubicBezTo>
                                <a:pt x="17990" y="11062"/>
                                <a:pt x="17987" y="11046"/>
                                <a:pt x="17965" y="11041"/>
                              </a:cubicBezTo>
                              <a:cubicBezTo>
                                <a:pt x="17952" y="11038"/>
                                <a:pt x="17919" y="11061"/>
                                <a:pt x="17910" y="11067"/>
                              </a:cubicBezTo>
                              <a:cubicBezTo>
                                <a:pt x="17877" y="11088"/>
                                <a:pt x="17860" y="11114"/>
                                <a:pt x="17841" y="11147"/>
                              </a:cubicBezTo>
                              <a:cubicBezTo>
                                <a:pt x="17810" y="11201"/>
                                <a:pt x="17792" y="11264"/>
                                <a:pt x="17788" y="11326"/>
                              </a:cubicBezTo>
                              <a:cubicBezTo>
                                <a:pt x="17785" y="11371"/>
                                <a:pt x="17786" y="11422"/>
                                <a:pt x="17799" y="11466"/>
                              </a:cubicBezTo>
                              <a:cubicBezTo>
                                <a:pt x="17804" y="11483"/>
                                <a:pt x="17809" y="11502"/>
                                <a:pt x="17828" y="11507"/>
                              </a:cubicBezTo>
                              <a:cubicBezTo>
                                <a:pt x="17831" y="11507"/>
                                <a:pt x="17834" y="11507"/>
                                <a:pt x="17837" y="11507"/>
                              </a:cubicBezTo>
                            </a:path>
                            <a:path w="705" h="479">
                              <a:moveTo>
                                <a:pt x="17942" y="11295"/>
                              </a:moveTo>
                              <a:cubicBezTo>
                                <a:pt x="17970" y="11279"/>
                                <a:pt x="17996" y="11260"/>
                                <a:pt x="18024" y="11246"/>
                              </a:cubicBezTo>
                              <a:cubicBezTo>
                                <a:pt x="18055" y="11231"/>
                                <a:pt x="18095" y="11223"/>
                                <a:pt x="18129" y="11219"/>
                              </a:cubicBezTo>
                              <a:cubicBezTo>
                                <a:pt x="18143" y="11217"/>
                                <a:pt x="18167" y="11221"/>
                                <a:pt x="18171" y="11238"/>
                              </a:cubicBezTo>
                              <a:cubicBezTo>
                                <a:pt x="18178" y="11264"/>
                                <a:pt x="18150" y="11282"/>
                                <a:pt x="18135" y="11297"/>
                              </a:cubicBezTo>
                              <a:cubicBezTo>
                                <a:pt x="18112" y="11319"/>
                                <a:pt x="18079" y="11344"/>
                                <a:pt x="18061" y="11371"/>
                              </a:cubicBezTo>
                              <a:cubicBezTo>
                                <a:pt x="18052" y="11385"/>
                                <a:pt x="18047" y="11403"/>
                                <a:pt x="18057" y="11416"/>
                              </a:cubicBezTo>
                              <a:cubicBezTo>
                                <a:pt x="18069" y="11431"/>
                                <a:pt x="18094" y="11434"/>
                                <a:pt x="18112" y="11435"/>
                              </a:cubicBezTo>
                              <a:cubicBezTo>
                                <a:pt x="18125" y="11436"/>
                                <a:pt x="18139" y="11435"/>
                                <a:pt x="18152" y="11435"/>
                              </a:cubicBezTo>
                            </a:path>
                            <a:path w="705" h="479">
                              <a:moveTo>
                                <a:pt x="18252" y="11072"/>
                              </a:moveTo>
                              <a:cubicBezTo>
                                <a:pt x="18299" y="11045"/>
                                <a:pt x="18354" y="11040"/>
                                <a:pt x="18408" y="11055"/>
                              </a:cubicBezTo>
                              <a:cubicBezTo>
                                <a:pt x="18442" y="11065"/>
                                <a:pt x="18461" y="11107"/>
                                <a:pt x="18473" y="11135"/>
                              </a:cubicBezTo>
                              <a:cubicBezTo>
                                <a:pt x="18494" y="11182"/>
                                <a:pt x="18496" y="11224"/>
                                <a:pt x="18481" y="11273"/>
                              </a:cubicBezTo>
                              <a:cubicBezTo>
                                <a:pt x="18460" y="11341"/>
                                <a:pt x="18411" y="11394"/>
                                <a:pt x="18362" y="11443"/>
                              </a:cubicBezTo>
                              <a:cubicBezTo>
                                <a:pt x="18334" y="11471"/>
                                <a:pt x="18303" y="11495"/>
                                <a:pt x="18271" y="11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8,11041" coordsize="705,479" path="m17996,11078c17990,11062,17987,11046,17965,11041c17952,11038,17919,11061,17910,11067c17877,11088,17860,11114,17841,11147c17810,11201,17792,11264,17788,11326c17785,11371,17786,11422,17799,11466c17804,11483,17809,11502,17828,11507c17831,11507,17834,11507,17837,11507em17942,11295c17970,11279,17996,11260,18024,11246c18055,11231,18095,11223,18129,11219c18143,11217,18167,11221,18171,11238c18178,11264,18150,11282,18135,11297c18112,11319,18079,11344,18061,11371c18052,11385,18047,11403,18057,11416c18069,11431,18094,11434,18112,11435c18125,11436,18139,11435,18152,11435em18252,11072c18299,11045,18354,11040,18408,11055c18442,11065,18461,11107,18473,11135c18494,11182,18496,11224,18481,11273c18460,11341,18411,11394,18362,11443c18334,11471,18303,11495,18271,11519e" stroked="t" o:allowincell="f" style="position:absolute;margin-left:432.25pt;margin-top:34.35pt;width:19.9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842000</wp:posOffset>
                </wp:positionH>
                <wp:positionV relativeFrom="paragraph">
                  <wp:posOffset>440055</wp:posOffset>
                </wp:positionV>
                <wp:extent cx="223520" cy="164465"/>
                <wp:effectExtent l="6350" t="6350" r="5715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457">
                              <a:moveTo>
                                <a:pt x="18971" y="11195"/>
                              </a:moveTo>
                              <a:cubicBezTo>
                                <a:pt x="18958" y="11201"/>
                                <a:pt x="18956" y="11197"/>
                                <a:pt x="18950" y="11211"/>
                              </a:cubicBezTo>
                              <a:cubicBezTo>
                                <a:pt x="18941" y="11233"/>
                                <a:pt x="18936" y="11262"/>
                                <a:pt x="18929" y="11285"/>
                              </a:cubicBezTo>
                              <a:cubicBezTo>
                                <a:pt x="18919" y="11317"/>
                                <a:pt x="18913" y="11350"/>
                                <a:pt x="18906" y="11382"/>
                              </a:cubicBezTo>
                              <a:cubicBezTo>
                                <a:pt x="18901" y="11405"/>
                                <a:pt x="18898" y="11428"/>
                                <a:pt x="18895" y="11451"/>
                              </a:cubicBezTo>
                              <a:cubicBezTo>
                                <a:pt x="18894" y="11463"/>
                                <a:pt x="18890" y="11472"/>
                                <a:pt x="18889" y="11484"/>
                              </a:cubicBezTo>
                            </a:path>
                            <a:path w="621" h="457">
                              <a:moveTo>
                                <a:pt x="18767" y="11478"/>
                              </a:moveTo>
                              <a:cubicBezTo>
                                <a:pt x="18769" y="11484"/>
                                <a:pt x="18771" y="11493"/>
                                <a:pt x="18773" y="11496"/>
                              </a:cubicBezTo>
                              <a:cubicBezTo>
                                <a:pt x="18778" y="11505"/>
                                <a:pt x="18800" y="11506"/>
                                <a:pt x="18809" y="11507"/>
                              </a:cubicBezTo>
                              <a:cubicBezTo>
                                <a:pt x="18832" y="11509"/>
                                <a:pt x="18857" y="11505"/>
                                <a:pt x="18880" y="11503"/>
                              </a:cubicBezTo>
                              <a:cubicBezTo>
                                <a:pt x="18908" y="11501"/>
                                <a:pt x="18934" y="11498"/>
                                <a:pt x="18960" y="11490"/>
                              </a:cubicBezTo>
                              <a:cubicBezTo>
                                <a:pt x="18970" y="11487"/>
                                <a:pt x="18992" y="11480"/>
                                <a:pt x="18996" y="11468"/>
                              </a:cubicBezTo>
                              <a:cubicBezTo>
                                <a:pt x="18996" y="11466"/>
                                <a:pt x="18996" y="11464"/>
                                <a:pt x="18996" y="11462"/>
                              </a:cubicBezTo>
                            </a:path>
                            <a:path w="621" h="457">
                              <a:moveTo>
                                <a:pt x="18803" y="11191"/>
                              </a:moveTo>
                              <a:cubicBezTo>
                                <a:pt x="18812" y="11171"/>
                                <a:pt x="18831" y="11162"/>
                                <a:pt x="18853" y="11152"/>
                              </a:cubicBezTo>
                              <a:cubicBezTo>
                                <a:pt x="18872" y="11144"/>
                                <a:pt x="18907" y="11141"/>
                                <a:pt x="18927" y="11139"/>
                              </a:cubicBezTo>
                              <a:cubicBezTo>
                                <a:pt x="18962" y="11136"/>
                                <a:pt x="18997" y="11139"/>
                                <a:pt x="19032" y="11137"/>
                              </a:cubicBezTo>
                              <a:cubicBezTo>
                                <a:pt x="19053" y="11135"/>
                                <a:pt x="19060" y="11134"/>
                                <a:pt x="19074" y="11135"/>
                              </a:cubicBezTo>
                            </a:path>
                            <a:path w="621" h="457">
                              <a:moveTo>
                                <a:pt x="19361" y="11053"/>
                              </a:moveTo>
                              <a:cubicBezTo>
                                <a:pt x="19375" y="11056"/>
                                <a:pt x="19390" y="11054"/>
                                <a:pt x="19382" y="11076"/>
                              </a:cubicBezTo>
                              <a:cubicBezTo>
                                <a:pt x="19375" y="11095"/>
                                <a:pt x="19360" y="11111"/>
                                <a:pt x="19353" y="11131"/>
                              </a:cubicBezTo>
                              <a:cubicBezTo>
                                <a:pt x="19338" y="11176"/>
                                <a:pt x="19321" y="11222"/>
                                <a:pt x="19305" y="11267"/>
                              </a:cubicBezTo>
                              <a:cubicBezTo>
                                <a:pt x="19283" y="11328"/>
                                <a:pt x="19260" y="11388"/>
                                <a:pt x="19244" y="11451"/>
                              </a:cubicBezTo>
                              <a:cubicBezTo>
                                <a:pt x="19241" y="11465"/>
                                <a:pt x="19238" y="11479"/>
                                <a:pt x="19235" y="11492"/>
                              </a:cubicBezTo>
                              <a:cubicBezTo>
                                <a:pt x="19235" y="11494"/>
                                <a:pt x="19235" y="11495"/>
                                <a:pt x="19235" y="11492"/>
                              </a:cubicBezTo>
                            </a:path>
                            <a:path w="621" h="457">
                              <a:moveTo>
                                <a:pt x="19133" y="11326"/>
                              </a:moveTo>
                              <a:cubicBezTo>
                                <a:pt x="19128" y="11322"/>
                                <a:pt x="19127" y="11321"/>
                                <a:pt x="19124" y="11318"/>
                              </a:cubicBezTo>
                              <a:cubicBezTo>
                                <a:pt x="19134" y="11312"/>
                                <a:pt x="19152" y="11312"/>
                                <a:pt x="19164" y="11312"/>
                              </a:cubicBezTo>
                              <a:cubicBezTo>
                                <a:pt x="19210" y="11311"/>
                                <a:pt x="19255" y="11305"/>
                                <a:pt x="19301" y="11299"/>
                              </a:cubicBezTo>
                              <a:cubicBezTo>
                                <a:pt x="19313" y="11298"/>
                                <a:pt x="19324" y="11296"/>
                                <a:pt x="19336" y="11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7,11051" coordsize="621,457" path="m18971,11195c18958,11201,18956,11197,18950,11211c18941,11233,18936,11262,18929,11285c18919,11317,18913,11350,18906,11382c18901,11405,18898,11428,18895,11451c18894,11463,18890,11472,18889,11484em18767,11478c18769,11484,18771,11493,18773,11496c18778,11505,18800,11506,18809,11507c18832,11509,18857,11505,18880,11503c18908,11501,18934,11498,18960,11490c18970,11487,18992,11480,18996,11468c18996,11466,18996,11464,18996,11462em18803,11191c18812,11171,18831,11162,18853,11152c18872,11144,18907,11141,18927,11139c18962,11136,18997,11139,19032,11137c19053,11135,19060,11134,19074,11135em19361,11053c19375,11056,19390,11054,19382,11076c19375,11095,19360,11111,19353,11131c19338,11176,19321,11222,19305,11267c19283,11328,19260,11388,19244,11451c19241,11465,19238,11479,19235,11492c19235,11494,19235,11495,19235,11492em19133,11326c19128,11322,19127,11321,19124,11318c19134,11312,19152,11312,19164,11312c19210,11311,19255,11305,19301,11299c19313,11298,19324,11296,19336,11295e" stroked="t" o:allowincell="f" style="position:absolute;margin-left:460pt;margin-top:34.65pt;width:17.5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47370</wp:posOffset>
                </wp:positionH>
                <wp:positionV relativeFrom="paragraph">
                  <wp:posOffset>825500</wp:posOffset>
                </wp:positionV>
                <wp:extent cx="579120" cy="187325"/>
                <wp:effectExtent l="6350" t="6985" r="762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520">
                              <a:moveTo>
                                <a:pt x="4245" y="12392"/>
                              </a:moveTo>
                              <a:cubicBezTo>
                                <a:pt x="4235" y="12367"/>
                                <a:pt x="4218" y="12351"/>
                                <a:pt x="4184" y="12357"/>
                              </a:cubicBezTo>
                              <a:cubicBezTo>
                                <a:pt x="4167" y="12360"/>
                                <a:pt x="4137" y="12391"/>
                                <a:pt x="4123" y="12402"/>
                              </a:cubicBezTo>
                              <a:cubicBezTo>
                                <a:pt x="4108" y="12415"/>
                                <a:pt x="4087" y="12434"/>
                                <a:pt x="4083" y="12455"/>
                              </a:cubicBezTo>
                              <a:cubicBezTo>
                                <a:pt x="4078" y="12481"/>
                                <a:pt x="4100" y="12491"/>
                                <a:pt x="4117" y="12504"/>
                              </a:cubicBezTo>
                              <a:cubicBezTo>
                                <a:pt x="4139" y="12520"/>
                                <a:pt x="4161" y="12530"/>
                                <a:pt x="4180" y="12548"/>
                              </a:cubicBezTo>
                              <a:cubicBezTo>
                                <a:pt x="4194" y="12561"/>
                                <a:pt x="4193" y="12579"/>
                                <a:pt x="4180" y="12593"/>
                              </a:cubicBezTo>
                              <a:cubicBezTo>
                                <a:pt x="4161" y="12614"/>
                                <a:pt x="4132" y="12626"/>
                                <a:pt x="4106" y="12634"/>
                              </a:cubicBezTo>
                              <a:cubicBezTo>
                                <a:pt x="4091" y="12639"/>
                                <a:pt x="4076" y="12639"/>
                                <a:pt x="4060" y="12640"/>
                              </a:cubicBezTo>
                            </a:path>
                            <a:path w="1610" h="520">
                              <a:moveTo>
                                <a:pt x="4413" y="12192"/>
                              </a:moveTo>
                              <a:cubicBezTo>
                                <a:pt x="4414" y="12175"/>
                                <a:pt x="4415" y="12161"/>
                                <a:pt x="4417" y="12143"/>
                              </a:cubicBezTo>
                              <a:cubicBezTo>
                                <a:pt x="4417" y="12152"/>
                                <a:pt x="4414" y="12162"/>
                                <a:pt x="4413" y="12170"/>
                              </a:cubicBezTo>
                              <a:cubicBezTo>
                                <a:pt x="4411" y="12201"/>
                                <a:pt x="4403" y="12234"/>
                                <a:pt x="4398" y="12266"/>
                              </a:cubicBezTo>
                              <a:cubicBezTo>
                                <a:pt x="4388" y="12326"/>
                                <a:pt x="4378" y="12387"/>
                                <a:pt x="4369" y="12447"/>
                              </a:cubicBezTo>
                              <a:cubicBezTo>
                                <a:pt x="4362" y="12494"/>
                                <a:pt x="4356" y="12541"/>
                                <a:pt x="4354" y="12589"/>
                              </a:cubicBezTo>
                              <a:cubicBezTo>
                                <a:pt x="4353" y="12602"/>
                                <a:pt x="4354" y="12615"/>
                                <a:pt x="4354" y="12628"/>
                              </a:cubicBezTo>
                              <a:cubicBezTo>
                                <a:pt x="4370" y="12620"/>
                                <a:pt x="4372" y="12615"/>
                                <a:pt x="4384" y="12599"/>
                              </a:cubicBezTo>
                              <a:cubicBezTo>
                                <a:pt x="4406" y="12568"/>
                                <a:pt x="4433" y="12542"/>
                                <a:pt x="4459" y="12515"/>
                              </a:cubicBezTo>
                              <a:cubicBezTo>
                                <a:pt x="4476" y="12497"/>
                                <a:pt x="4499" y="12479"/>
                                <a:pt x="4526" y="12482"/>
                              </a:cubicBezTo>
                              <a:cubicBezTo>
                                <a:pt x="4555" y="12485"/>
                                <a:pt x="4563" y="12515"/>
                                <a:pt x="4564" y="12539"/>
                              </a:cubicBezTo>
                              <a:cubicBezTo>
                                <a:pt x="4565" y="12562"/>
                                <a:pt x="4563" y="12581"/>
                                <a:pt x="4558" y="12601"/>
                              </a:cubicBezTo>
                              <a:cubicBezTo>
                                <a:pt x="4556" y="12609"/>
                                <a:pt x="4556" y="12616"/>
                                <a:pt x="4554" y="12624"/>
                              </a:cubicBezTo>
                            </a:path>
                            <a:path w="1610" h="520">
                              <a:moveTo>
                                <a:pt x="4688" y="12488"/>
                              </a:moveTo>
                              <a:cubicBezTo>
                                <a:pt x="4699" y="12480"/>
                                <a:pt x="4699" y="12482"/>
                                <a:pt x="4701" y="12470"/>
                              </a:cubicBezTo>
                              <a:cubicBezTo>
                                <a:pt x="4690" y="12484"/>
                                <a:pt x="4685" y="12494"/>
                                <a:pt x="4688" y="12513"/>
                              </a:cubicBezTo>
                              <a:cubicBezTo>
                                <a:pt x="4691" y="12533"/>
                                <a:pt x="4700" y="12550"/>
                                <a:pt x="4717" y="12560"/>
                              </a:cubicBezTo>
                              <a:cubicBezTo>
                                <a:pt x="4732" y="12569"/>
                                <a:pt x="4761" y="12572"/>
                                <a:pt x="4778" y="12568"/>
                              </a:cubicBezTo>
                              <a:cubicBezTo>
                                <a:pt x="4789" y="12566"/>
                                <a:pt x="4814" y="12558"/>
                                <a:pt x="4812" y="12543"/>
                              </a:cubicBezTo>
                              <a:cubicBezTo>
                                <a:pt x="4810" y="12528"/>
                                <a:pt x="4778" y="12521"/>
                                <a:pt x="4768" y="12519"/>
                              </a:cubicBezTo>
                              <a:cubicBezTo>
                                <a:pt x="4746" y="12514"/>
                                <a:pt x="4726" y="12516"/>
                                <a:pt x="4705" y="12523"/>
                              </a:cubicBezTo>
                              <a:cubicBezTo>
                                <a:pt x="4701" y="12524"/>
                                <a:pt x="4696" y="12526"/>
                                <a:pt x="4692" y="12527"/>
                              </a:cubicBezTo>
                            </a:path>
                            <a:path w="1610" h="520">
                              <a:moveTo>
                                <a:pt x="4848" y="12527"/>
                              </a:moveTo>
                              <a:cubicBezTo>
                                <a:pt x="4871" y="12527"/>
                                <a:pt x="4885" y="12530"/>
                                <a:pt x="4909" y="12541"/>
                              </a:cubicBezTo>
                              <a:cubicBezTo>
                                <a:pt x="4916" y="12544"/>
                                <a:pt x="4919" y="12560"/>
                                <a:pt x="4925" y="12566"/>
                              </a:cubicBezTo>
                              <a:cubicBezTo>
                                <a:pt x="4936" y="12577"/>
                                <a:pt x="4946" y="12581"/>
                                <a:pt x="4961" y="12582"/>
                              </a:cubicBezTo>
                              <a:cubicBezTo>
                                <a:pt x="4978" y="12583"/>
                                <a:pt x="4991" y="12580"/>
                                <a:pt x="5005" y="12570"/>
                              </a:cubicBezTo>
                              <a:cubicBezTo>
                                <a:pt x="5021" y="12559"/>
                                <a:pt x="5023" y="12546"/>
                                <a:pt x="5024" y="12527"/>
                              </a:cubicBezTo>
                              <a:cubicBezTo>
                                <a:pt x="5025" y="12505"/>
                                <a:pt x="5019" y="12485"/>
                                <a:pt x="5016" y="12463"/>
                              </a:cubicBezTo>
                            </a:path>
                            <a:path w="1610" h="520">
                              <a:moveTo>
                                <a:pt x="5140" y="12248"/>
                              </a:moveTo>
                              <a:cubicBezTo>
                                <a:pt x="5156" y="12233"/>
                                <a:pt x="5171" y="12218"/>
                                <a:pt x="5186" y="12203"/>
                              </a:cubicBezTo>
                              <a:cubicBezTo>
                                <a:pt x="5178" y="12216"/>
                                <a:pt x="5179" y="12223"/>
                                <a:pt x="5175" y="12238"/>
                              </a:cubicBezTo>
                              <a:cubicBezTo>
                                <a:pt x="5160" y="12290"/>
                                <a:pt x="5156" y="12344"/>
                                <a:pt x="5150" y="12398"/>
                              </a:cubicBezTo>
                              <a:cubicBezTo>
                                <a:pt x="5145" y="12440"/>
                                <a:pt x="5142" y="12481"/>
                                <a:pt x="5142" y="12523"/>
                              </a:cubicBezTo>
                              <a:cubicBezTo>
                                <a:pt x="5142" y="12545"/>
                                <a:pt x="5139" y="12563"/>
                                <a:pt x="5150" y="12582"/>
                              </a:cubicBezTo>
                            </a:path>
                            <a:path w="1610" h="520">
                              <a:moveTo>
                                <a:pt x="5511" y="12476"/>
                              </a:moveTo>
                              <a:cubicBezTo>
                                <a:pt x="5511" y="12476"/>
                                <a:pt x="5520" y="12470"/>
                                <a:pt x="5505" y="12472"/>
                              </a:cubicBezTo>
                              <a:cubicBezTo>
                                <a:pt x="5489" y="12474"/>
                                <a:pt x="5478" y="12479"/>
                                <a:pt x="5463" y="12486"/>
                              </a:cubicBezTo>
                              <a:cubicBezTo>
                                <a:pt x="5439" y="12497"/>
                                <a:pt x="5419" y="12518"/>
                                <a:pt x="5419" y="12546"/>
                              </a:cubicBezTo>
                              <a:cubicBezTo>
                                <a:pt x="5419" y="12563"/>
                                <a:pt x="5428" y="12583"/>
                                <a:pt x="5446" y="12589"/>
                              </a:cubicBezTo>
                              <a:cubicBezTo>
                                <a:pt x="5472" y="12597"/>
                                <a:pt x="5500" y="12581"/>
                                <a:pt x="5520" y="12566"/>
                              </a:cubicBezTo>
                              <a:cubicBezTo>
                                <a:pt x="5557" y="12540"/>
                                <a:pt x="5580" y="12497"/>
                                <a:pt x="5600" y="12457"/>
                              </a:cubicBezTo>
                              <a:cubicBezTo>
                                <a:pt x="5626" y="12404"/>
                                <a:pt x="5640" y="12347"/>
                                <a:pt x="5652" y="12289"/>
                              </a:cubicBezTo>
                              <a:cubicBezTo>
                                <a:pt x="5662" y="12241"/>
                                <a:pt x="5677" y="12177"/>
                                <a:pt x="5669" y="12127"/>
                              </a:cubicBezTo>
                              <a:cubicBezTo>
                                <a:pt x="5668" y="12125"/>
                                <a:pt x="5666" y="12123"/>
                                <a:pt x="5665" y="12121"/>
                              </a:cubicBezTo>
                              <a:cubicBezTo>
                                <a:pt x="5649" y="12151"/>
                                <a:pt x="5643" y="12178"/>
                                <a:pt x="5635" y="12213"/>
                              </a:cubicBezTo>
                              <a:cubicBezTo>
                                <a:pt x="5620" y="12285"/>
                                <a:pt x="5608" y="12360"/>
                                <a:pt x="5604" y="12433"/>
                              </a:cubicBezTo>
                              <a:cubicBezTo>
                                <a:pt x="5601" y="12483"/>
                                <a:pt x="5597" y="12544"/>
                                <a:pt x="5606" y="12593"/>
                              </a:cubicBezTo>
                              <a:cubicBezTo>
                                <a:pt x="5609" y="12601"/>
                                <a:pt x="5611" y="12609"/>
                                <a:pt x="5614" y="12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0,12121" coordsize="1610,520" path="m4245,12392c4235,12367,4218,12351,4184,12357c4167,12360,4137,12391,4123,12402c4108,12415,4087,12434,4083,12455c4078,12481,4100,12491,4117,12504c4139,12520,4161,12530,4180,12548c4194,12561,4193,12579,4180,12593c4161,12614,4132,12626,4106,12634c4091,12639,4076,12639,4060,12640em4413,12192c4414,12175,4415,12161,4417,12143c4417,12152,4414,12162,4413,12170c4411,12201,4403,12234,4398,12266c4388,12326,4378,12387,4369,12447c4362,12494,4356,12541,4354,12589c4353,12602,4354,12615,4354,12628c4370,12620,4372,12615,4384,12599c4406,12568,4433,12542,4459,12515c4476,12497,4499,12479,4526,12482c4555,12485,4563,12515,4564,12539c4565,12562,4563,12581,4558,12601c4556,12609,4556,12616,4554,12624em4688,12488c4699,12480,4699,12482,4701,12470c4690,12484,4685,12494,4688,12513c4691,12533,4700,12550,4717,12560c4732,12569,4761,12572,4778,12568c4789,12566,4814,12558,4812,12543c4810,12528,4778,12521,4768,12519c4746,12514,4726,12516,4705,12523c4701,12524,4696,12526,4692,12527em4848,12527c4871,12527,4885,12530,4909,12541c4916,12544,4919,12560,4925,12566c4936,12577,4946,12581,4961,12582c4978,12583,4991,12580,5005,12570c5021,12559,5023,12546,5024,12527c5025,12505,5019,12485,5016,12463em5140,12248c5156,12233,5171,12218,5186,12203c5178,12216,5179,12223,5175,12238c5160,12290,5156,12344,5150,12398c5145,12440,5142,12481,5142,12523c5142,12545,5139,12563,5150,12582em5511,12476c5511,12476,5520,12470,5505,12472c5489,12474,5478,12479,5463,12486c5439,12497,5419,12518,5419,12546c5419,12563,5428,12583,5446,12589c5472,12597,5500,12581,5520,12566c5557,12540,5580,12497,5600,12457c5626,12404,5640,12347,5652,12289c5662,12241,5677,12177,5669,12127c5668,12125,5666,12123,5665,12121c5649,12151,5643,12178,5635,12213c5620,12285,5608,12360,5604,12433c5601,12483,5597,12544,5606,12593c5609,12601,5611,12609,5614,12617e" stroked="t" o:allowincell="f" style="position:absolute;margin-left:43.1pt;margin-top:65pt;width:45.5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30325</wp:posOffset>
                </wp:positionH>
                <wp:positionV relativeFrom="paragraph">
                  <wp:posOffset>849630</wp:posOffset>
                </wp:positionV>
                <wp:extent cx="407670" cy="173355"/>
                <wp:effectExtent l="6985" t="6985" r="635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482">
                              <a:moveTo>
                                <a:pt x="6413" y="12264"/>
                              </a:moveTo>
                              <a:cubicBezTo>
                                <a:pt x="6427" y="12241"/>
                                <a:pt x="6442" y="12217"/>
                                <a:pt x="6450" y="12192"/>
                              </a:cubicBezTo>
                              <a:cubicBezTo>
                                <a:pt x="6451" y="12189"/>
                                <a:pt x="6446" y="12191"/>
                                <a:pt x="6446" y="12188"/>
                              </a:cubicBezTo>
                              <a:cubicBezTo>
                                <a:pt x="6439" y="12204"/>
                                <a:pt x="6431" y="12219"/>
                                <a:pt x="6425" y="12236"/>
                              </a:cubicBezTo>
                              <a:cubicBezTo>
                                <a:pt x="6411" y="12276"/>
                                <a:pt x="6402" y="12319"/>
                                <a:pt x="6396" y="12361"/>
                              </a:cubicBezTo>
                              <a:cubicBezTo>
                                <a:pt x="6389" y="12414"/>
                                <a:pt x="6384" y="12468"/>
                                <a:pt x="6375" y="12521"/>
                              </a:cubicBezTo>
                              <a:cubicBezTo>
                                <a:pt x="6368" y="12567"/>
                                <a:pt x="6366" y="12610"/>
                                <a:pt x="6366" y="12656"/>
                              </a:cubicBezTo>
                              <a:cubicBezTo>
                                <a:pt x="6366" y="12668"/>
                                <a:pt x="6367" y="12675"/>
                                <a:pt x="6375" y="12660"/>
                              </a:cubicBezTo>
                              <a:cubicBezTo>
                                <a:pt x="6375" y="12659"/>
                                <a:pt x="6375" y="12659"/>
                                <a:pt x="6375" y="12658"/>
                              </a:cubicBezTo>
                            </a:path>
                            <a:path w="1131" h="482">
                              <a:moveTo>
                                <a:pt x="6236" y="12418"/>
                              </a:moveTo>
                              <a:cubicBezTo>
                                <a:pt x="6243" y="12419"/>
                                <a:pt x="6265" y="12420"/>
                                <a:pt x="6276" y="12424"/>
                              </a:cubicBezTo>
                              <a:cubicBezTo>
                                <a:pt x="6306" y="12435"/>
                                <a:pt x="6331" y="12431"/>
                                <a:pt x="6362" y="12431"/>
                              </a:cubicBezTo>
                              <a:cubicBezTo>
                                <a:pt x="6393" y="12431"/>
                                <a:pt x="6425" y="12433"/>
                                <a:pt x="6455" y="12426"/>
                              </a:cubicBezTo>
                              <a:cubicBezTo>
                                <a:pt x="6461" y="12424"/>
                                <a:pt x="6467" y="12422"/>
                                <a:pt x="6473" y="12420"/>
                              </a:cubicBezTo>
                            </a:path>
                            <a:path w="1131" h="482">
                              <a:moveTo>
                                <a:pt x="6591" y="12408"/>
                              </a:moveTo>
                              <a:cubicBezTo>
                                <a:pt x="6588" y="12434"/>
                                <a:pt x="6575" y="12457"/>
                                <a:pt x="6566" y="12482"/>
                              </a:cubicBezTo>
                              <a:cubicBezTo>
                                <a:pt x="6561" y="12496"/>
                                <a:pt x="6560" y="12516"/>
                                <a:pt x="6562" y="12531"/>
                              </a:cubicBezTo>
                              <a:cubicBezTo>
                                <a:pt x="6565" y="12554"/>
                                <a:pt x="6580" y="12568"/>
                                <a:pt x="6602" y="12574"/>
                              </a:cubicBezTo>
                              <a:cubicBezTo>
                                <a:pt x="6634" y="12583"/>
                                <a:pt x="6660" y="12575"/>
                                <a:pt x="6690" y="12564"/>
                              </a:cubicBezTo>
                              <a:cubicBezTo>
                                <a:pt x="6719" y="12554"/>
                                <a:pt x="6734" y="12540"/>
                                <a:pt x="6749" y="12513"/>
                              </a:cubicBezTo>
                              <a:cubicBezTo>
                                <a:pt x="6760" y="12492"/>
                                <a:pt x="6759" y="12472"/>
                                <a:pt x="6759" y="12449"/>
                              </a:cubicBezTo>
                            </a:path>
                            <a:path w="1131" h="482">
                              <a:moveTo>
                                <a:pt x="6843" y="12418"/>
                              </a:moveTo>
                              <a:cubicBezTo>
                                <a:pt x="6853" y="12416"/>
                                <a:pt x="6861" y="12413"/>
                                <a:pt x="6873" y="12410"/>
                              </a:cubicBezTo>
                              <a:cubicBezTo>
                                <a:pt x="6877" y="12420"/>
                                <a:pt x="6878" y="12431"/>
                                <a:pt x="6879" y="12443"/>
                              </a:cubicBezTo>
                              <a:cubicBezTo>
                                <a:pt x="6881" y="12497"/>
                                <a:pt x="6882" y="12555"/>
                                <a:pt x="6875" y="12607"/>
                              </a:cubicBezTo>
                              <a:cubicBezTo>
                                <a:pt x="6874" y="12617"/>
                                <a:pt x="6875" y="12622"/>
                                <a:pt x="6879" y="12630"/>
                              </a:cubicBezTo>
                              <a:cubicBezTo>
                                <a:pt x="6897" y="12628"/>
                                <a:pt x="6904" y="12616"/>
                                <a:pt x="6915" y="12601"/>
                              </a:cubicBezTo>
                              <a:cubicBezTo>
                                <a:pt x="6934" y="12576"/>
                                <a:pt x="6953" y="12548"/>
                                <a:pt x="6973" y="12525"/>
                              </a:cubicBezTo>
                              <a:cubicBezTo>
                                <a:pt x="6990" y="12506"/>
                                <a:pt x="7003" y="12482"/>
                                <a:pt x="7022" y="12465"/>
                              </a:cubicBezTo>
                              <a:cubicBezTo>
                                <a:pt x="7029" y="12460"/>
                                <a:pt x="7030" y="12459"/>
                                <a:pt x="7034" y="12455"/>
                              </a:cubicBezTo>
                            </a:path>
                            <a:path w="1131" h="482">
                              <a:moveTo>
                                <a:pt x="7091" y="12461"/>
                              </a:moveTo>
                              <a:cubicBezTo>
                                <a:pt x="7108" y="12461"/>
                                <a:pt x="7121" y="12459"/>
                                <a:pt x="7139" y="12457"/>
                              </a:cubicBezTo>
                              <a:cubicBezTo>
                                <a:pt x="7140" y="12467"/>
                                <a:pt x="7142" y="12469"/>
                                <a:pt x="7148" y="12478"/>
                              </a:cubicBezTo>
                              <a:cubicBezTo>
                                <a:pt x="7158" y="12494"/>
                                <a:pt x="7155" y="12517"/>
                                <a:pt x="7154" y="12535"/>
                              </a:cubicBezTo>
                              <a:cubicBezTo>
                                <a:pt x="7153" y="12551"/>
                                <a:pt x="7148" y="12569"/>
                                <a:pt x="7150" y="12585"/>
                              </a:cubicBezTo>
                              <a:cubicBezTo>
                                <a:pt x="7150" y="12589"/>
                                <a:pt x="7150" y="12591"/>
                                <a:pt x="7152" y="12593"/>
                              </a:cubicBezTo>
                              <a:cubicBezTo>
                                <a:pt x="7164" y="12593"/>
                                <a:pt x="7177" y="12593"/>
                                <a:pt x="7188" y="12585"/>
                              </a:cubicBezTo>
                              <a:cubicBezTo>
                                <a:pt x="7211" y="12567"/>
                                <a:pt x="7232" y="12554"/>
                                <a:pt x="7259" y="12541"/>
                              </a:cubicBezTo>
                              <a:cubicBezTo>
                                <a:pt x="7280" y="12531"/>
                                <a:pt x="7303" y="12523"/>
                                <a:pt x="7326" y="12521"/>
                              </a:cubicBezTo>
                              <a:cubicBezTo>
                                <a:pt x="7339" y="12520"/>
                                <a:pt x="7352" y="12524"/>
                                <a:pt x="7360" y="12535"/>
                              </a:cubicBezTo>
                              <a:cubicBezTo>
                                <a:pt x="7370" y="12548"/>
                                <a:pt x="7365" y="12567"/>
                                <a:pt x="7364" y="1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12188" coordsize="1131,482" path="m6413,12264c6427,12241,6442,12217,6450,12192c6451,12189,6446,12191,6446,12188c6439,12204,6431,12219,6425,12236c6411,12276,6402,12319,6396,12361c6389,12414,6384,12468,6375,12521c6368,12567,6366,12610,6366,12656c6366,12668,6367,12675,6375,12660c6375,12659,6375,12659,6375,12658em6236,12418c6243,12419,6265,12420,6276,12424c6306,12435,6331,12431,6362,12431c6393,12431,6425,12433,6455,12426c6461,12424,6467,12422,6473,12420em6591,12408c6588,12434,6575,12457,6566,12482c6561,12496,6560,12516,6562,12531c6565,12554,6580,12568,6602,12574c6634,12583,6660,12575,6690,12564c6719,12554,6734,12540,6749,12513c6760,12492,6759,12472,6759,12449em6843,12418c6853,12416,6861,12413,6873,12410c6877,12420,6878,12431,6879,12443c6881,12497,6882,12555,6875,12607c6874,12617,6875,12622,6879,12630c6897,12628,6904,12616,6915,12601c6934,12576,6953,12548,6973,12525c6990,12506,7003,12482,7022,12465c7029,12460,7030,12459,7034,12455em7091,12461c7108,12461,7121,12459,7139,12457c7140,12467,7142,12469,7148,12478c7158,12494,7155,12517,7154,12535c7153,12551,7148,12569,7150,12585c7150,12589,7150,12591,7152,12593c7164,12593,7177,12593,7188,12585c7211,12567,7232,12554,7259,12541c7280,12531,7303,12523,7326,12521c7339,12520,7352,12524,7360,12535c7370,12548,7365,12567,7364,12582e" stroked="t" o:allowincell="f" style="position:absolute;margin-left:104.75pt;margin-top:66.9pt;width:32.0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55165</wp:posOffset>
                </wp:positionH>
                <wp:positionV relativeFrom="paragraph">
                  <wp:posOffset>793750</wp:posOffset>
                </wp:positionV>
                <wp:extent cx="396240" cy="320675"/>
                <wp:effectExtent l="5715" t="6985" r="635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890">
                              <a:moveTo>
                                <a:pt x="8194" y="12077"/>
                              </a:moveTo>
                              <a:cubicBezTo>
                                <a:pt x="8215" y="12061"/>
                                <a:pt x="8231" y="12050"/>
                                <a:pt x="8255" y="12034"/>
                              </a:cubicBezTo>
                              <a:cubicBezTo>
                                <a:pt x="8245" y="12041"/>
                                <a:pt x="8234" y="12049"/>
                                <a:pt x="8225" y="12057"/>
                              </a:cubicBezTo>
                              <a:cubicBezTo>
                                <a:pt x="8189" y="12091"/>
                                <a:pt x="8150" y="12124"/>
                                <a:pt x="8116" y="12160"/>
                              </a:cubicBezTo>
                              <a:cubicBezTo>
                                <a:pt x="8063" y="12216"/>
                                <a:pt x="8021" y="12283"/>
                                <a:pt x="7994" y="12355"/>
                              </a:cubicBezTo>
                              <a:cubicBezTo>
                                <a:pt x="7972" y="12414"/>
                                <a:pt x="7966" y="12465"/>
                                <a:pt x="7986" y="12525"/>
                              </a:cubicBezTo>
                              <a:cubicBezTo>
                                <a:pt x="8001" y="12570"/>
                                <a:pt x="8032" y="12594"/>
                                <a:pt x="8070" y="12619"/>
                              </a:cubicBezTo>
                              <a:cubicBezTo>
                                <a:pt x="8099" y="12638"/>
                                <a:pt x="8129" y="12646"/>
                                <a:pt x="8162" y="12656"/>
                              </a:cubicBezTo>
                            </a:path>
                            <a:path w="1100" h="890">
                              <a:moveTo>
                                <a:pt x="8437" y="12238"/>
                              </a:moveTo>
                              <a:cubicBezTo>
                                <a:pt x="8440" y="12232"/>
                                <a:pt x="8449" y="12231"/>
                                <a:pt x="8446" y="12225"/>
                              </a:cubicBezTo>
                              <a:cubicBezTo>
                                <a:pt x="8445" y="12226"/>
                                <a:pt x="8443" y="12226"/>
                                <a:pt x="8442" y="12227"/>
                              </a:cubicBezTo>
                              <a:cubicBezTo>
                                <a:pt x="8440" y="12248"/>
                                <a:pt x="8433" y="12269"/>
                                <a:pt x="8429" y="12291"/>
                              </a:cubicBezTo>
                              <a:cubicBezTo>
                                <a:pt x="8422" y="12336"/>
                                <a:pt x="8414" y="12381"/>
                                <a:pt x="8408" y="12426"/>
                              </a:cubicBezTo>
                              <a:cubicBezTo>
                                <a:pt x="8403" y="12467"/>
                                <a:pt x="8397" y="12507"/>
                                <a:pt x="8395" y="12548"/>
                              </a:cubicBezTo>
                              <a:cubicBezTo>
                                <a:pt x="8394" y="12567"/>
                                <a:pt x="8393" y="12586"/>
                                <a:pt x="8393" y="12605"/>
                              </a:cubicBezTo>
                              <a:cubicBezTo>
                                <a:pt x="8393" y="12608"/>
                                <a:pt x="8393" y="12610"/>
                                <a:pt x="8393" y="12613"/>
                              </a:cubicBezTo>
                              <a:cubicBezTo>
                                <a:pt x="8391" y="12602"/>
                                <a:pt x="8392" y="12591"/>
                                <a:pt x="8391" y="12580"/>
                              </a:cubicBezTo>
                              <a:cubicBezTo>
                                <a:pt x="8389" y="12559"/>
                                <a:pt x="8388" y="12551"/>
                                <a:pt x="8389" y="12537"/>
                              </a:cubicBezTo>
                            </a:path>
                            <a:path w="1100" h="890">
                              <a:moveTo>
                                <a:pt x="8385" y="12369"/>
                              </a:moveTo>
                              <a:cubicBezTo>
                                <a:pt x="8383" y="12354"/>
                                <a:pt x="8377" y="12332"/>
                                <a:pt x="8378" y="12318"/>
                              </a:cubicBezTo>
                              <a:cubicBezTo>
                                <a:pt x="8378" y="12316"/>
                                <a:pt x="8383" y="12310"/>
                                <a:pt x="8385" y="12307"/>
                              </a:cubicBezTo>
                              <a:cubicBezTo>
                                <a:pt x="8388" y="12303"/>
                                <a:pt x="8392" y="12302"/>
                                <a:pt x="8395" y="12299"/>
                              </a:cubicBezTo>
                              <a:cubicBezTo>
                                <a:pt x="8397" y="12302"/>
                                <a:pt x="8402" y="12305"/>
                                <a:pt x="8404" y="12311"/>
                              </a:cubicBezTo>
                              <a:cubicBezTo>
                                <a:pt x="8412" y="12329"/>
                                <a:pt x="8422" y="12349"/>
                                <a:pt x="8433" y="12365"/>
                              </a:cubicBezTo>
                              <a:cubicBezTo>
                                <a:pt x="8450" y="12390"/>
                                <a:pt x="8472" y="12425"/>
                                <a:pt x="8500" y="12439"/>
                              </a:cubicBezTo>
                              <a:cubicBezTo>
                                <a:pt x="8528" y="12453"/>
                                <a:pt x="8558" y="12450"/>
                                <a:pt x="8582" y="12431"/>
                              </a:cubicBezTo>
                              <a:cubicBezTo>
                                <a:pt x="8610" y="12409"/>
                                <a:pt x="8621" y="12385"/>
                                <a:pt x="8639" y="12355"/>
                              </a:cubicBezTo>
                              <a:cubicBezTo>
                                <a:pt x="8657" y="12325"/>
                                <a:pt x="8671" y="12287"/>
                                <a:pt x="8694" y="12260"/>
                              </a:cubicBezTo>
                              <a:cubicBezTo>
                                <a:pt x="8703" y="12249"/>
                                <a:pt x="8721" y="12233"/>
                                <a:pt x="8733" y="12225"/>
                              </a:cubicBezTo>
                              <a:cubicBezTo>
                                <a:pt x="8735" y="12225"/>
                                <a:pt x="8736" y="12225"/>
                                <a:pt x="8738" y="12225"/>
                              </a:cubicBezTo>
                              <a:cubicBezTo>
                                <a:pt x="8744" y="12243"/>
                                <a:pt x="8748" y="12257"/>
                                <a:pt x="8748" y="12277"/>
                              </a:cubicBezTo>
                              <a:cubicBezTo>
                                <a:pt x="8749" y="12334"/>
                                <a:pt x="8744" y="12388"/>
                                <a:pt x="8729" y="12443"/>
                              </a:cubicBezTo>
                              <a:cubicBezTo>
                                <a:pt x="8722" y="12468"/>
                                <a:pt x="8715" y="12495"/>
                                <a:pt x="8710" y="12521"/>
                              </a:cubicBezTo>
                              <a:cubicBezTo>
                                <a:pt x="8708" y="12531"/>
                                <a:pt x="8707" y="12534"/>
                                <a:pt x="8708" y="12541"/>
                              </a:cubicBezTo>
                            </a:path>
                            <a:path w="1100" h="890">
                              <a:moveTo>
                                <a:pt x="8788" y="12486"/>
                              </a:moveTo>
                              <a:cubicBezTo>
                                <a:pt x="8810" y="12494"/>
                                <a:pt x="8832" y="12503"/>
                                <a:pt x="8851" y="12515"/>
                              </a:cubicBezTo>
                              <a:cubicBezTo>
                                <a:pt x="8863" y="12522"/>
                                <a:pt x="8874" y="12529"/>
                                <a:pt x="8887" y="12535"/>
                              </a:cubicBezTo>
                              <a:cubicBezTo>
                                <a:pt x="8908" y="12544"/>
                                <a:pt x="8932" y="12550"/>
                                <a:pt x="8954" y="12556"/>
                              </a:cubicBezTo>
                              <a:cubicBezTo>
                                <a:pt x="8965" y="12558"/>
                                <a:pt x="8969" y="12559"/>
                                <a:pt x="8977" y="12556"/>
                              </a:cubicBezTo>
                            </a:path>
                            <a:path w="1100" h="890">
                              <a:moveTo>
                                <a:pt x="9070" y="12443"/>
                              </a:moveTo>
                              <a:cubicBezTo>
                                <a:pt x="9052" y="12467"/>
                                <a:pt x="9031" y="12494"/>
                                <a:pt x="9013" y="12519"/>
                              </a:cubicBezTo>
                              <a:cubicBezTo>
                                <a:pt x="8985" y="12558"/>
                                <a:pt x="8958" y="12597"/>
                                <a:pt x="8931" y="12636"/>
                              </a:cubicBezTo>
                              <a:cubicBezTo>
                                <a:pt x="8892" y="12691"/>
                                <a:pt x="8854" y="12747"/>
                                <a:pt x="8813" y="12800"/>
                              </a:cubicBezTo>
                              <a:cubicBezTo>
                                <a:pt x="8785" y="12837"/>
                                <a:pt x="8751" y="12871"/>
                                <a:pt x="8725" y="12909"/>
                              </a:cubicBezTo>
                              <a:cubicBezTo>
                                <a:pt x="8722" y="12914"/>
                                <a:pt x="8720" y="12918"/>
                                <a:pt x="8717" y="12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1,12034" coordsize="1100,890" path="m8194,12077c8215,12061,8231,12050,8255,12034c8245,12041,8234,12049,8225,12057c8189,12091,8150,12124,8116,12160c8063,12216,8021,12283,7994,12355c7972,12414,7966,12465,7986,12525c8001,12570,8032,12594,8070,12619c8099,12638,8129,12646,8162,12656em8437,12238c8440,12232,8449,12231,8446,12225c8445,12226,8443,12226,8442,12227c8440,12248,8433,12269,8429,12291c8422,12336,8414,12381,8408,12426c8403,12467,8397,12507,8395,12548c8394,12567,8393,12586,8393,12605c8393,12608,8393,12610,8393,12613c8391,12602,8392,12591,8391,12580c8389,12559,8388,12551,8389,12537em8385,12369c8383,12354,8377,12332,8378,12318c8378,12316,8383,12310,8385,12307c8388,12303,8392,12302,8395,12299c8397,12302,8402,12305,8404,12311c8412,12329,8422,12349,8433,12365c8450,12390,8472,12425,8500,12439c8528,12453,8558,12450,8582,12431c8610,12409,8621,12385,8639,12355c8657,12325,8671,12287,8694,12260c8703,12249,8721,12233,8733,12225c8735,12225,8736,12225,8738,12225c8744,12243,8748,12257,8748,12277c8749,12334,8744,12388,8729,12443c8722,12468,8715,12495,8710,12521c8708,12531,8707,12534,8708,12541em8788,12486c8810,12494,8832,12503,8851,12515c8863,12522,8874,12529,8887,12535c8908,12544,8932,12550,8954,12556c8965,12558,8969,12559,8977,12556em9070,12443c9052,12467,9031,12494,9013,12519c8985,12558,8958,12597,8931,12636c8892,12691,8854,12747,8813,12800c8785,12837,8751,12871,8725,12909c8722,12914,8720,12918,8717,12923e" stroked="t" o:allowincell="f" style="position:absolute;margin-left:153.95pt;margin-top:62.5pt;width:31.1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22220</wp:posOffset>
                </wp:positionH>
                <wp:positionV relativeFrom="paragraph">
                  <wp:posOffset>823595</wp:posOffset>
                </wp:positionV>
                <wp:extent cx="663575" cy="280670"/>
                <wp:effectExtent l="6985" t="6350" r="571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780">
                              <a:moveTo>
                                <a:pt x="9702" y="12194"/>
                              </a:moveTo>
                              <a:cubicBezTo>
                                <a:pt x="9717" y="12176"/>
                                <a:pt x="9731" y="12153"/>
                                <a:pt x="9742" y="12133"/>
                              </a:cubicBezTo>
                              <a:cubicBezTo>
                                <a:pt x="9744" y="12130"/>
                                <a:pt x="9744" y="12122"/>
                                <a:pt x="9746" y="12119"/>
                              </a:cubicBezTo>
                              <a:cubicBezTo>
                                <a:pt x="9746" y="12115"/>
                                <a:pt x="9746" y="12115"/>
                                <a:pt x="9746" y="12121"/>
                              </a:cubicBezTo>
                              <a:cubicBezTo>
                                <a:pt x="9744" y="12137"/>
                                <a:pt x="9742" y="12152"/>
                                <a:pt x="9742" y="12168"/>
                              </a:cubicBezTo>
                              <a:cubicBezTo>
                                <a:pt x="9741" y="12279"/>
                                <a:pt x="9749" y="12392"/>
                                <a:pt x="9733" y="12502"/>
                              </a:cubicBezTo>
                              <a:cubicBezTo>
                                <a:pt x="9729" y="12533"/>
                                <a:pt x="9720" y="12570"/>
                                <a:pt x="9704" y="12597"/>
                              </a:cubicBezTo>
                              <a:cubicBezTo>
                                <a:pt x="9695" y="12613"/>
                                <a:pt x="9689" y="12624"/>
                                <a:pt x="9670" y="12624"/>
                              </a:cubicBezTo>
                              <a:cubicBezTo>
                                <a:pt x="9651" y="12624"/>
                                <a:pt x="9640" y="12608"/>
                                <a:pt x="9628" y="12597"/>
                              </a:cubicBezTo>
                              <a:cubicBezTo>
                                <a:pt x="9615" y="12585"/>
                                <a:pt x="9599" y="12569"/>
                                <a:pt x="9588" y="12554"/>
                              </a:cubicBezTo>
                              <a:cubicBezTo>
                                <a:pt x="9582" y="12546"/>
                                <a:pt x="9572" y="12532"/>
                                <a:pt x="9569" y="12525"/>
                              </a:cubicBezTo>
                              <a:cubicBezTo>
                                <a:pt x="9566" y="12518"/>
                                <a:pt x="9564" y="12517"/>
                                <a:pt x="9565" y="12513"/>
                              </a:cubicBezTo>
                            </a:path>
                            <a:path w="1843" h="780">
                              <a:moveTo>
                                <a:pt x="9622" y="12158"/>
                              </a:moveTo>
                              <a:cubicBezTo>
                                <a:pt x="9615" y="12151"/>
                                <a:pt x="9614" y="12151"/>
                                <a:pt x="9601" y="12145"/>
                              </a:cubicBezTo>
                              <a:cubicBezTo>
                                <a:pt x="9599" y="12149"/>
                                <a:pt x="9597" y="12154"/>
                                <a:pt x="9595" y="12158"/>
                              </a:cubicBezTo>
                              <a:cubicBezTo>
                                <a:pt x="9591" y="12164"/>
                                <a:pt x="9587" y="12170"/>
                                <a:pt x="9582" y="12174"/>
                              </a:cubicBezTo>
                              <a:cubicBezTo>
                                <a:pt x="9578" y="12177"/>
                                <a:pt x="9573" y="12179"/>
                                <a:pt x="9569" y="12182"/>
                              </a:cubicBezTo>
                              <a:cubicBezTo>
                                <a:pt x="9563" y="12186"/>
                                <a:pt x="9558" y="12190"/>
                                <a:pt x="9551" y="12192"/>
                              </a:cubicBezTo>
                              <a:cubicBezTo>
                                <a:pt x="9548" y="12192"/>
                                <a:pt x="9548" y="12192"/>
                                <a:pt x="9546" y="12192"/>
                              </a:cubicBezTo>
                              <a:cubicBezTo>
                                <a:pt x="9551" y="12188"/>
                                <a:pt x="9556" y="12183"/>
                                <a:pt x="9565" y="12180"/>
                              </a:cubicBezTo>
                              <a:cubicBezTo>
                                <a:pt x="9610" y="12164"/>
                                <a:pt x="9656" y="12160"/>
                                <a:pt x="9702" y="12149"/>
                              </a:cubicBezTo>
                              <a:cubicBezTo>
                                <a:pt x="9754" y="12137"/>
                                <a:pt x="9804" y="12133"/>
                                <a:pt x="9857" y="12127"/>
                              </a:cubicBezTo>
                              <a:cubicBezTo>
                                <a:pt x="9885" y="12124"/>
                                <a:pt x="9914" y="12120"/>
                                <a:pt x="9943" y="12123"/>
                              </a:cubicBezTo>
                              <a:cubicBezTo>
                                <a:pt x="9952" y="12125"/>
                                <a:pt x="9953" y="12124"/>
                                <a:pt x="9958" y="12127"/>
                              </a:cubicBezTo>
                            </a:path>
                            <a:path w="1843" h="780">
                              <a:moveTo>
                                <a:pt x="9966" y="12443"/>
                              </a:moveTo>
                              <a:cubicBezTo>
                                <a:pt x="9966" y="12436"/>
                                <a:pt x="9967" y="12434"/>
                                <a:pt x="9968" y="12426"/>
                              </a:cubicBezTo>
                              <a:cubicBezTo>
                                <a:pt x="9966" y="12432"/>
                                <a:pt x="9963" y="12440"/>
                                <a:pt x="9962" y="12447"/>
                              </a:cubicBezTo>
                              <a:cubicBezTo>
                                <a:pt x="9959" y="12471"/>
                                <a:pt x="9962" y="12491"/>
                                <a:pt x="9971" y="12511"/>
                              </a:cubicBezTo>
                              <a:cubicBezTo>
                                <a:pt x="9980" y="12531"/>
                                <a:pt x="9988" y="12536"/>
                                <a:pt x="10011" y="12535"/>
                              </a:cubicBezTo>
                              <a:cubicBezTo>
                                <a:pt x="10035" y="12534"/>
                                <a:pt x="10053" y="12517"/>
                                <a:pt x="10067" y="12500"/>
                              </a:cubicBezTo>
                              <a:cubicBezTo>
                                <a:pt x="10083" y="12479"/>
                                <a:pt x="10095" y="12451"/>
                                <a:pt x="10103" y="12426"/>
                              </a:cubicBezTo>
                              <a:cubicBezTo>
                                <a:pt x="10106" y="12412"/>
                                <a:pt x="10108" y="12409"/>
                                <a:pt x="10107" y="12400"/>
                              </a:cubicBezTo>
                            </a:path>
                            <a:path w="1843" h="780">
                              <a:moveTo>
                                <a:pt x="10210" y="12424"/>
                              </a:moveTo>
                              <a:cubicBezTo>
                                <a:pt x="10215" y="12430"/>
                                <a:pt x="10221" y="12438"/>
                                <a:pt x="10223" y="12445"/>
                              </a:cubicBezTo>
                              <a:cubicBezTo>
                                <a:pt x="10229" y="12461"/>
                                <a:pt x="10211" y="12515"/>
                                <a:pt x="10227" y="12525"/>
                              </a:cubicBezTo>
                              <a:cubicBezTo>
                                <a:pt x="10233" y="12529"/>
                                <a:pt x="10245" y="12523"/>
                                <a:pt x="10250" y="12521"/>
                              </a:cubicBezTo>
                              <a:cubicBezTo>
                                <a:pt x="10266" y="12516"/>
                                <a:pt x="10277" y="12505"/>
                                <a:pt x="10292" y="12496"/>
                              </a:cubicBezTo>
                              <a:cubicBezTo>
                                <a:pt x="10301" y="12491"/>
                                <a:pt x="10304" y="12490"/>
                                <a:pt x="10315" y="12490"/>
                              </a:cubicBezTo>
                              <a:cubicBezTo>
                                <a:pt x="10314" y="12500"/>
                                <a:pt x="10313" y="12510"/>
                                <a:pt x="10313" y="12521"/>
                              </a:cubicBezTo>
                              <a:cubicBezTo>
                                <a:pt x="10313" y="12530"/>
                                <a:pt x="10313" y="12537"/>
                                <a:pt x="10311" y="12546"/>
                              </a:cubicBezTo>
                              <a:cubicBezTo>
                                <a:pt x="10319" y="12548"/>
                                <a:pt x="10331" y="12551"/>
                                <a:pt x="10340" y="12546"/>
                              </a:cubicBezTo>
                              <a:cubicBezTo>
                                <a:pt x="10356" y="12536"/>
                                <a:pt x="10366" y="12527"/>
                                <a:pt x="10386" y="12523"/>
                              </a:cubicBezTo>
                              <a:cubicBezTo>
                                <a:pt x="10401" y="12520"/>
                                <a:pt x="10416" y="12520"/>
                                <a:pt x="10431" y="12523"/>
                              </a:cubicBezTo>
                              <a:cubicBezTo>
                                <a:pt x="10442" y="12525"/>
                                <a:pt x="10452" y="12529"/>
                                <a:pt x="10462" y="12533"/>
                              </a:cubicBezTo>
                              <a:cubicBezTo>
                                <a:pt x="10469" y="12536"/>
                                <a:pt x="10475" y="12537"/>
                                <a:pt x="10481" y="12541"/>
                              </a:cubicBezTo>
                              <a:cubicBezTo>
                                <a:pt x="10485" y="12544"/>
                                <a:pt x="10486" y="12547"/>
                                <a:pt x="10489" y="12550"/>
                              </a:cubicBezTo>
                            </a:path>
                            <a:path w="1843" h="780">
                              <a:moveTo>
                                <a:pt x="10624" y="12533"/>
                              </a:moveTo>
                              <a:cubicBezTo>
                                <a:pt x="10621" y="12583"/>
                                <a:pt x="10602" y="12630"/>
                                <a:pt x="10584" y="12677"/>
                              </a:cubicBezTo>
                              <a:cubicBezTo>
                                <a:pt x="10572" y="12710"/>
                                <a:pt x="10561" y="12742"/>
                                <a:pt x="10550" y="12775"/>
                              </a:cubicBezTo>
                              <a:cubicBezTo>
                                <a:pt x="10540" y="12807"/>
                                <a:pt x="10526" y="12840"/>
                                <a:pt x="10523" y="12874"/>
                              </a:cubicBezTo>
                              <a:cubicBezTo>
                                <a:pt x="10522" y="12881"/>
                                <a:pt x="10523" y="12888"/>
                                <a:pt x="10523" y="12895"/>
                              </a:cubicBezTo>
                              <a:cubicBezTo>
                                <a:pt x="10529" y="12870"/>
                                <a:pt x="10541" y="12851"/>
                                <a:pt x="10552" y="12827"/>
                              </a:cubicBezTo>
                              <a:cubicBezTo>
                                <a:pt x="10582" y="12761"/>
                                <a:pt x="10606" y="12690"/>
                                <a:pt x="10641" y="12626"/>
                              </a:cubicBezTo>
                              <a:cubicBezTo>
                                <a:pt x="10670" y="12572"/>
                                <a:pt x="10701" y="12518"/>
                                <a:pt x="10741" y="12470"/>
                              </a:cubicBezTo>
                              <a:cubicBezTo>
                                <a:pt x="10757" y="12450"/>
                                <a:pt x="10760" y="12445"/>
                                <a:pt x="10781" y="12447"/>
                              </a:cubicBezTo>
                              <a:cubicBezTo>
                                <a:pt x="10788" y="12474"/>
                                <a:pt x="10785" y="12499"/>
                                <a:pt x="10777" y="12527"/>
                              </a:cubicBezTo>
                              <a:cubicBezTo>
                                <a:pt x="10766" y="12563"/>
                                <a:pt x="10745" y="12591"/>
                                <a:pt x="10720" y="12619"/>
                              </a:cubicBezTo>
                              <a:cubicBezTo>
                                <a:pt x="10702" y="12639"/>
                                <a:pt x="10684" y="12650"/>
                                <a:pt x="10660" y="12660"/>
                              </a:cubicBezTo>
                            </a:path>
                            <a:path w="1843" h="780">
                              <a:moveTo>
                                <a:pt x="10842" y="12537"/>
                              </a:moveTo>
                              <a:cubicBezTo>
                                <a:pt x="10864" y="12542"/>
                                <a:pt x="10887" y="12548"/>
                                <a:pt x="10909" y="12552"/>
                              </a:cubicBezTo>
                              <a:cubicBezTo>
                                <a:pt x="10924" y="12555"/>
                                <a:pt x="10940" y="12550"/>
                                <a:pt x="10954" y="12546"/>
                              </a:cubicBezTo>
                              <a:cubicBezTo>
                                <a:pt x="10978" y="12540"/>
                                <a:pt x="11008" y="12530"/>
                                <a:pt x="11029" y="12517"/>
                              </a:cubicBezTo>
                              <a:cubicBezTo>
                                <a:pt x="11048" y="12505"/>
                                <a:pt x="11069" y="12490"/>
                                <a:pt x="11078" y="12468"/>
                              </a:cubicBezTo>
                              <a:cubicBezTo>
                                <a:pt x="11082" y="12458"/>
                                <a:pt x="11087" y="12432"/>
                                <a:pt x="11073" y="12426"/>
                              </a:cubicBezTo>
                              <a:cubicBezTo>
                                <a:pt x="11057" y="12418"/>
                                <a:pt x="11039" y="12445"/>
                                <a:pt x="11033" y="12455"/>
                              </a:cubicBezTo>
                              <a:cubicBezTo>
                                <a:pt x="11018" y="12480"/>
                                <a:pt x="11016" y="12511"/>
                                <a:pt x="11012" y="12539"/>
                              </a:cubicBezTo>
                              <a:cubicBezTo>
                                <a:pt x="11008" y="12564"/>
                                <a:pt x="11008" y="12588"/>
                                <a:pt x="11008" y="12613"/>
                              </a:cubicBezTo>
                            </a:path>
                            <a:path w="1843" h="780">
                              <a:moveTo>
                                <a:pt x="11113" y="12511"/>
                              </a:moveTo>
                              <a:cubicBezTo>
                                <a:pt x="11133" y="12503"/>
                                <a:pt x="11109" y="12514"/>
                                <a:pt x="11138" y="12498"/>
                              </a:cubicBezTo>
                              <a:cubicBezTo>
                                <a:pt x="11138" y="12516"/>
                                <a:pt x="11134" y="12531"/>
                                <a:pt x="11132" y="12548"/>
                              </a:cubicBezTo>
                              <a:cubicBezTo>
                                <a:pt x="11130" y="12570"/>
                                <a:pt x="11128" y="12595"/>
                                <a:pt x="11130" y="12617"/>
                              </a:cubicBezTo>
                              <a:cubicBezTo>
                                <a:pt x="11131" y="12628"/>
                                <a:pt x="11134" y="12641"/>
                                <a:pt x="11145" y="12646"/>
                              </a:cubicBezTo>
                              <a:cubicBezTo>
                                <a:pt x="11160" y="12653"/>
                                <a:pt x="11188" y="12628"/>
                                <a:pt x="11197" y="12621"/>
                              </a:cubicBezTo>
                              <a:cubicBezTo>
                                <a:pt x="11219" y="12605"/>
                                <a:pt x="11239" y="12588"/>
                                <a:pt x="11260" y="12572"/>
                              </a:cubicBezTo>
                              <a:cubicBezTo>
                                <a:pt x="11277" y="12560"/>
                                <a:pt x="11296" y="12545"/>
                                <a:pt x="11315" y="12537"/>
                              </a:cubicBezTo>
                              <a:cubicBezTo>
                                <a:pt x="11333" y="12529"/>
                                <a:pt x="11353" y="12529"/>
                                <a:pt x="11372" y="12525"/>
                              </a:cubicBezTo>
                              <a:cubicBezTo>
                                <a:pt x="11377" y="12524"/>
                                <a:pt x="11383" y="12522"/>
                                <a:pt x="11388" y="12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6,12116" coordsize="1843,780" path="m9702,12194c9717,12176,9731,12153,9742,12133c9744,12130,9744,12122,9746,12119c9746,12115,9746,12115,9746,12121c9744,12137,9742,12152,9742,12168c9741,12279,9749,12392,9733,12502c9729,12533,9720,12570,9704,12597c9695,12613,9689,12624,9670,12624c9651,12624,9640,12608,9628,12597c9615,12585,9599,12569,9588,12554c9582,12546,9572,12532,9569,12525c9566,12518,9564,12517,9565,12513em9622,12158c9615,12151,9614,12151,9601,12145c9599,12149,9597,12154,9595,12158c9591,12164,9587,12170,9582,12174c9578,12177,9573,12179,9569,12182c9563,12186,9558,12190,9551,12192c9548,12192,9548,12192,9546,12192c9551,12188,9556,12183,9565,12180c9610,12164,9656,12160,9702,12149c9754,12137,9804,12133,9857,12127c9885,12124,9914,12120,9943,12123c9952,12125,9953,12124,9958,12127em9966,12443c9966,12436,9967,12434,9968,12426c9966,12432,9963,12440,9962,12447c9959,12471,9962,12491,9971,12511c9980,12531,9988,12536,10011,12535c10035,12534,10053,12517,10067,12500c10083,12479,10095,12451,10103,12426c10106,12412,10108,12409,10107,12400em10210,12424c10215,12430,10221,12438,10223,12445c10229,12461,10211,12515,10227,12525c10233,12529,10245,12523,10250,12521c10266,12516,10277,12505,10292,12496c10301,12491,10304,12490,10315,12490c10314,12500,10313,12510,10313,12521c10313,12530,10313,12537,10311,12546c10319,12548,10331,12551,10340,12546c10356,12536,10366,12527,10386,12523c10401,12520,10416,12520,10431,12523c10442,12525,10452,12529,10462,12533c10469,12536,10475,12537,10481,12541c10485,12544,10486,12547,10489,12550em10624,12533c10621,12583,10602,12630,10584,12677c10572,12710,10561,12742,10550,12775c10540,12807,10526,12840,10523,12874c10522,12881,10523,12888,10523,12895c10529,12870,10541,12851,10552,12827c10582,12761,10606,12690,10641,12626c10670,12572,10701,12518,10741,12470c10757,12450,10760,12445,10781,12447c10788,12474,10785,12499,10777,12527c10766,12563,10745,12591,10720,12619c10702,12639,10684,12650,10660,12660em10842,12537c10864,12542,10887,12548,10909,12552c10924,12555,10940,12550,10954,12546c10978,12540,11008,12530,11029,12517c11048,12505,11069,12490,11078,12468c11082,12458,11087,12432,11073,12426c11057,12418,11039,12445,11033,12455c11018,12480,11016,12511,11012,12539c11008,12564,11008,12588,11008,12613em11113,12511c11133,12503,11109,12514,11138,12498c11138,12516,11134,12531,11132,12548c11130,12570,11128,12595,11130,12617c11131,12628,11134,12641,11145,12646c11160,12653,11188,12628,11197,12621c11219,12605,11239,12588,11260,12572c11277,12560,11296,12545,11315,12537c11333,12529,11353,12529,11372,12525c11377,12524,11383,12522,11388,12521e" stroked="t" o:allowincell="f" style="position:absolute;margin-left:198.6pt;margin-top:64.85pt;width:52.2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84550</wp:posOffset>
                </wp:positionH>
                <wp:positionV relativeFrom="paragraph">
                  <wp:posOffset>788035</wp:posOffset>
                </wp:positionV>
                <wp:extent cx="1323340" cy="304165"/>
                <wp:effectExtent l="6985" t="6985" r="635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845">
                              <a:moveTo>
                                <a:pt x="12008" y="12408"/>
                              </a:moveTo>
                              <a:cubicBezTo>
                                <a:pt x="12001" y="12422"/>
                                <a:pt x="11993" y="12439"/>
                                <a:pt x="11987" y="12455"/>
                              </a:cubicBezTo>
                              <a:cubicBezTo>
                                <a:pt x="11980" y="12474"/>
                                <a:pt x="11973" y="12492"/>
                                <a:pt x="11966" y="12511"/>
                              </a:cubicBezTo>
                              <a:cubicBezTo>
                                <a:pt x="11960" y="12527"/>
                                <a:pt x="11962" y="12541"/>
                                <a:pt x="11953" y="12556"/>
                              </a:cubicBezTo>
                              <a:cubicBezTo>
                                <a:pt x="11949" y="12563"/>
                                <a:pt x="11950" y="12564"/>
                                <a:pt x="11943" y="12564"/>
                              </a:cubicBezTo>
                              <a:cubicBezTo>
                                <a:pt x="11942" y="12563"/>
                                <a:pt x="11942" y="12563"/>
                                <a:pt x="11941" y="12562"/>
                              </a:cubicBezTo>
                            </a:path>
                            <a:path w="3676" h="845">
                              <a:moveTo>
                                <a:pt x="12000" y="12275"/>
                              </a:moveTo>
                              <a:cubicBezTo>
                                <a:pt x="12017" y="12243"/>
                                <a:pt x="12041" y="12186"/>
                                <a:pt x="12050" y="12164"/>
                              </a:cubicBezTo>
                              <a:cubicBezTo>
                                <a:pt x="12050" y="12165"/>
                                <a:pt x="12050" y="12165"/>
                                <a:pt x="12050" y="12166"/>
                              </a:cubicBezTo>
                            </a:path>
                            <a:path w="3676" h="845">
                              <a:moveTo>
                                <a:pt x="12117" y="12373"/>
                              </a:moveTo>
                              <a:cubicBezTo>
                                <a:pt x="12111" y="12425"/>
                                <a:pt x="12095" y="12470"/>
                                <a:pt x="12084" y="12523"/>
                              </a:cubicBezTo>
                              <a:cubicBezTo>
                                <a:pt x="12082" y="12533"/>
                                <a:pt x="12084" y="12546"/>
                                <a:pt x="12086" y="12556"/>
                              </a:cubicBezTo>
                              <a:cubicBezTo>
                                <a:pt x="12102" y="12554"/>
                                <a:pt x="12111" y="12549"/>
                                <a:pt x="12126" y="12541"/>
                              </a:cubicBezTo>
                              <a:cubicBezTo>
                                <a:pt x="12156" y="12525"/>
                                <a:pt x="12184" y="12504"/>
                                <a:pt x="12214" y="12488"/>
                              </a:cubicBezTo>
                              <a:cubicBezTo>
                                <a:pt x="12239" y="12475"/>
                                <a:pt x="12260" y="12465"/>
                                <a:pt x="12287" y="12461"/>
                              </a:cubicBezTo>
                              <a:cubicBezTo>
                                <a:pt x="12304" y="12458"/>
                                <a:pt x="12308" y="12465"/>
                                <a:pt x="12310" y="12482"/>
                              </a:cubicBezTo>
                              <a:cubicBezTo>
                                <a:pt x="12311" y="12492"/>
                                <a:pt x="12306" y="12505"/>
                                <a:pt x="12304" y="12515"/>
                              </a:cubicBezTo>
                              <a:cubicBezTo>
                                <a:pt x="12303" y="12520"/>
                                <a:pt x="12301" y="12525"/>
                                <a:pt x="12300" y="12529"/>
                              </a:cubicBezTo>
                            </a:path>
                            <a:path w="3676" h="845">
                              <a:moveTo>
                                <a:pt x="12579" y="12110"/>
                              </a:moveTo>
                              <a:cubicBezTo>
                                <a:pt x="12597" y="12080"/>
                                <a:pt x="12613" y="12049"/>
                                <a:pt x="12630" y="12018"/>
                              </a:cubicBezTo>
                              <a:cubicBezTo>
                                <a:pt x="12626" y="12034"/>
                                <a:pt x="12625" y="12050"/>
                                <a:pt x="12621" y="12067"/>
                              </a:cubicBezTo>
                              <a:cubicBezTo>
                                <a:pt x="12594" y="12192"/>
                                <a:pt x="12559" y="12313"/>
                                <a:pt x="12518" y="12433"/>
                              </a:cubicBezTo>
                              <a:cubicBezTo>
                                <a:pt x="12508" y="12463"/>
                                <a:pt x="12491" y="12492"/>
                                <a:pt x="12489" y="12523"/>
                              </a:cubicBezTo>
                              <a:cubicBezTo>
                                <a:pt x="12488" y="12530"/>
                                <a:pt x="12489" y="12538"/>
                                <a:pt x="12489" y="12546"/>
                              </a:cubicBezTo>
                              <a:cubicBezTo>
                                <a:pt x="12497" y="12542"/>
                                <a:pt x="12508" y="12538"/>
                                <a:pt x="12516" y="12531"/>
                              </a:cubicBezTo>
                              <a:cubicBezTo>
                                <a:pt x="12534" y="12515"/>
                                <a:pt x="12545" y="12495"/>
                                <a:pt x="12567" y="12482"/>
                              </a:cubicBezTo>
                              <a:cubicBezTo>
                                <a:pt x="12580" y="12474"/>
                                <a:pt x="12600" y="12464"/>
                                <a:pt x="12615" y="12461"/>
                              </a:cubicBezTo>
                              <a:cubicBezTo>
                                <a:pt x="12633" y="12458"/>
                                <a:pt x="12643" y="12463"/>
                                <a:pt x="12659" y="12470"/>
                              </a:cubicBezTo>
                              <a:cubicBezTo>
                                <a:pt x="12675" y="12477"/>
                                <a:pt x="12686" y="12494"/>
                                <a:pt x="12689" y="12511"/>
                              </a:cubicBezTo>
                              <a:cubicBezTo>
                                <a:pt x="12692" y="12528"/>
                                <a:pt x="12689" y="12553"/>
                                <a:pt x="12686" y="12570"/>
                              </a:cubicBezTo>
                              <a:cubicBezTo>
                                <a:pt x="12682" y="12581"/>
                                <a:pt x="12681" y="12584"/>
                                <a:pt x="12682" y="12591"/>
                              </a:cubicBezTo>
                            </a:path>
                            <a:path w="3676" h="845">
                              <a:moveTo>
                                <a:pt x="12909" y="12441"/>
                              </a:moveTo>
                              <a:cubicBezTo>
                                <a:pt x="12921" y="12441"/>
                                <a:pt x="12933" y="12441"/>
                                <a:pt x="12945" y="12439"/>
                              </a:cubicBezTo>
                              <a:cubicBezTo>
                                <a:pt x="12973" y="12434"/>
                                <a:pt x="13005" y="12429"/>
                                <a:pt x="13031" y="12418"/>
                              </a:cubicBezTo>
                              <a:cubicBezTo>
                                <a:pt x="13057" y="12407"/>
                                <a:pt x="13080" y="12396"/>
                                <a:pt x="13100" y="12377"/>
                              </a:cubicBezTo>
                              <a:cubicBezTo>
                                <a:pt x="13114" y="12364"/>
                                <a:pt x="13128" y="12348"/>
                                <a:pt x="13115" y="12328"/>
                              </a:cubicBezTo>
                              <a:cubicBezTo>
                                <a:pt x="13100" y="12304"/>
                                <a:pt x="13068" y="12309"/>
                                <a:pt x="13046" y="12318"/>
                              </a:cubicBezTo>
                              <a:cubicBezTo>
                                <a:pt x="13005" y="12335"/>
                                <a:pt x="12991" y="12363"/>
                                <a:pt x="12972" y="12400"/>
                              </a:cubicBezTo>
                              <a:cubicBezTo>
                                <a:pt x="12956" y="12432"/>
                                <a:pt x="12953" y="12467"/>
                                <a:pt x="12964" y="12502"/>
                              </a:cubicBezTo>
                              <a:cubicBezTo>
                                <a:pt x="12969" y="12519"/>
                                <a:pt x="12981" y="12542"/>
                                <a:pt x="12997" y="12552"/>
                              </a:cubicBezTo>
                              <a:cubicBezTo>
                                <a:pt x="13006" y="12558"/>
                                <a:pt x="13017" y="12556"/>
                                <a:pt x="13027" y="12556"/>
                              </a:cubicBezTo>
                            </a:path>
                            <a:path w="3676" h="845">
                              <a:moveTo>
                                <a:pt x="13176" y="12383"/>
                              </a:moveTo>
                              <a:cubicBezTo>
                                <a:pt x="13181" y="12411"/>
                                <a:pt x="13181" y="12405"/>
                                <a:pt x="13176" y="12429"/>
                              </a:cubicBezTo>
                              <a:cubicBezTo>
                                <a:pt x="13171" y="12449"/>
                                <a:pt x="13169" y="12470"/>
                                <a:pt x="13163" y="12490"/>
                              </a:cubicBezTo>
                              <a:cubicBezTo>
                                <a:pt x="13158" y="12508"/>
                                <a:pt x="13150" y="12525"/>
                                <a:pt x="13146" y="12543"/>
                              </a:cubicBezTo>
                              <a:cubicBezTo>
                                <a:pt x="13144" y="12551"/>
                                <a:pt x="13143" y="12560"/>
                                <a:pt x="13142" y="12568"/>
                              </a:cubicBezTo>
                              <a:cubicBezTo>
                                <a:pt x="13151" y="12544"/>
                                <a:pt x="13169" y="12525"/>
                                <a:pt x="13182" y="12504"/>
                              </a:cubicBezTo>
                              <a:cubicBezTo>
                                <a:pt x="13199" y="12477"/>
                                <a:pt x="13219" y="12458"/>
                                <a:pt x="13241" y="12435"/>
                              </a:cubicBezTo>
                              <a:cubicBezTo>
                                <a:pt x="13254" y="12421"/>
                                <a:pt x="13271" y="12407"/>
                                <a:pt x="13291" y="12404"/>
                              </a:cubicBezTo>
                              <a:cubicBezTo>
                                <a:pt x="13303" y="12402"/>
                                <a:pt x="13315" y="12404"/>
                                <a:pt x="13327" y="12406"/>
                              </a:cubicBezTo>
                            </a:path>
                            <a:path w="3676" h="845">
                              <a:moveTo>
                                <a:pt x="13476" y="12437"/>
                              </a:moveTo>
                              <a:cubicBezTo>
                                <a:pt x="13488" y="12445"/>
                                <a:pt x="13495" y="12459"/>
                                <a:pt x="13501" y="12472"/>
                              </a:cubicBezTo>
                              <a:cubicBezTo>
                                <a:pt x="13504" y="12479"/>
                                <a:pt x="13498" y="12511"/>
                                <a:pt x="13497" y="12519"/>
                              </a:cubicBezTo>
                              <a:cubicBezTo>
                                <a:pt x="13494" y="12536"/>
                                <a:pt x="13487" y="12551"/>
                                <a:pt x="13485" y="12568"/>
                              </a:cubicBezTo>
                              <a:cubicBezTo>
                                <a:pt x="13485" y="12573"/>
                                <a:pt x="13485" y="12575"/>
                                <a:pt x="13485" y="12578"/>
                              </a:cubicBezTo>
                            </a:path>
                            <a:path w="3676" h="845">
                              <a:moveTo>
                                <a:pt x="13543" y="12299"/>
                              </a:moveTo>
                              <a:cubicBezTo>
                                <a:pt x="13543" y="12296"/>
                                <a:pt x="13543" y="12294"/>
                                <a:pt x="13543" y="12291"/>
                              </a:cubicBezTo>
                              <a:cubicBezTo>
                                <a:pt x="13535" y="12290"/>
                                <a:pt x="13513" y="12286"/>
                                <a:pt x="13512" y="12299"/>
                              </a:cubicBezTo>
                              <a:cubicBezTo>
                                <a:pt x="13512" y="12301"/>
                                <a:pt x="13512" y="12303"/>
                                <a:pt x="13512" y="12305"/>
                              </a:cubicBezTo>
                            </a:path>
                            <a:path w="3676" h="845">
                              <a:moveTo>
                                <a:pt x="13766" y="12045"/>
                              </a:moveTo>
                              <a:cubicBezTo>
                                <a:pt x="13769" y="12035"/>
                                <a:pt x="13769" y="12032"/>
                                <a:pt x="13774" y="12028"/>
                              </a:cubicBezTo>
                              <a:cubicBezTo>
                                <a:pt x="13768" y="12052"/>
                                <a:pt x="13758" y="12074"/>
                                <a:pt x="13753" y="12098"/>
                              </a:cubicBezTo>
                              <a:cubicBezTo>
                                <a:pt x="13740" y="12155"/>
                                <a:pt x="13733" y="12213"/>
                                <a:pt x="13722" y="12270"/>
                              </a:cubicBezTo>
                              <a:cubicBezTo>
                                <a:pt x="13712" y="12325"/>
                                <a:pt x="13707" y="12382"/>
                                <a:pt x="13695" y="12437"/>
                              </a:cubicBezTo>
                              <a:cubicBezTo>
                                <a:pt x="13688" y="12469"/>
                                <a:pt x="13678" y="12500"/>
                                <a:pt x="13669" y="12531"/>
                              </a:cubicBezTo>
                              <a:cubicBezTo>
                                <a:pt x="13668" y="12537"/>
                                <a:pt x="13666" y="12542"/>
                                <a:pt x="13665" y="12548"/>
                              </a:cubicBezTo>
                            </a:path>
                            <a:path w="3676" h="845">
                              <a:moveTo>
                                <a:pt x="13604" y="12435"/>
                              </a:moveTo>
                              <a:cubicBezTo>
                                <a:pt x="13587" y="12437"/>
                                <a:pt x="13594" y="12438"/>
                                <a:pt x="13581" y="12461"/>
                              </a:cubicBezTo>
                              <a:cubicBezTo>
                                <a:pt x="13592" y="12462"/>
                                <a:pt x="13602" y="12465"/>
                                <a:pt x="13613" y="12465"/>
                              </a:cubicBezTo>
                              <a:cubicBezTo>
                                <a:pt x="13635" y="12466"/>
                                <a:pt x="13656" y="12465"/>
                                <a:pt x="13678" y="12465"/>
                              </a:cubicBezTo>
                            </a:path>
                            <a:path w="3676" h="845">
                              <a:moveTo>
                                <a:pt x="14043" y="12334"/>
                              </a:moveTo>
                              <a:cubicBezTo>
                                <a:pt x="14011" y="12336"/>
                                <a:pt x="13982" y="12352"/>
                                <a:pt x="13959" y="12375"/>
                              </a:cubicBezTo>
                              <a:cubicBezTo>
                                <a:pt x="13946" y="12388"/>
                                <a:pt x="13941" y="12420"/>
                                <a:pt x="13940" y="12437"/>
                              </a:cubicBezTo>
                              <a:cubicBezTo>
                                <a:pt x="13939" y="12457"/>
                                <a:pt x="13946" y="12478"/>
                                <a:pt x="13951" y="12498"/>
                              </a:cubicBezTo>
                              <a:cubicBezTo>
                                <a:pt x="13955" y="12515"/>
                                <a:pt x="13958" y="12524"/>
                                <a:pt x="13945" y="12537"/>
                              </a:cubicBezTo>
                              <a:cubicBezTo>
                                <a:pt x="13931" y="12551"/>
                                <a:pt x="13913" y="12551"/>
                                <a:pt x="13894" y="12554"/>
                              </a:cubicBezTo>
                            </a:path>
                            <a:path w="3676" h="845">
                              <a:moveTo>
                                <a:pt x="14209" y="12862"/>
                              </a:moveTo>
                              <a:cubicBezTo>
                                <a:pt x="14209" y="12861"/>
                                <a:pt x="14207" y="12833"/>
                                <a:pt x="14209" y="12821"/>
                              </a:cubicBezTo>
                              <a:cubicBezTo>
                                <a:pt x="14215" y="12787"/>
                                <a:pt x="14249" y="12752"/>
                                <a:pt x="14268" y="12726"/>
                              </a:cubicBezTo>
                              <a:cubicBezTo>
                                <a:pt x="14310" y="12669"/>
                                <a:pt x="14355" y="12614"/>
                                <a:pt x="14402" y="12562"/>
                              </a:cubicBezTo>
                              <a:cubicBezTo>
                                <a:pt x="14479" y="12476"/>
                                <a:pt x="14573" y="12408"/>
                                <a:pt x="14671" y="12348"/>
                              </a:cubicBezTo>
                              <a:cubicBezTo>
                                <a:pt x="14700" y="12330"/>
                                <a:pt x="14736" y="12310"/>
                                <a:pt x="14768" y="12299"/>
                              </a:cubicBezTo>
                              <a:cubicBezTo>
                                <a:pt x="14775" y="12297"/>
                                <a:pt x="14777" y="12296"/>
                                <a:pt x="14781" y="12299"/>
                              </a:cubicBezTo>
                            </a:path>
                            <a:path w="3676" h="845">
                              <a:moveTo>
                                <a:pt x="14552" y="12414"/>
                              </a:moveTo>
                              <a:cubicBezTo>
                                <a:pt x="14535" y="12423"/>
                                <a:pt x="14539" y="12422"/>
                                <a:pt x="14526" y="12443"/>
                              </a:cubicBezTo>
                              <a:cubicBezTo>
                                <a:pt x="14539" y="12445"/>
                                <a:pt x="14553" y="12451"/>
                                <a:pt x="14566" y="12455"/>
                              </a:cubicBezTo>
                              <a:cubicBezTo>
                                <a:pt x="14589" y="12462"/>
                                <a:pt x="14610" y="12474"/>
                                <a:pt x="14633" y="12482"/>
                              </a:cubicBezTo>
                              <a:cubicBezTo>
                                <a:pt x="14649" y="12486"/>
                                <a:pt x="14654" y="12488"/>
                                <a:pt x="14665" y="12488"/>
                              </a:cubicBezTo>
                            </a:path>
                            <a:path w="3676" h="845">
                              <a:moveTo>
                                <a:pt x="14940" y="12307"/>
                              </a:moveTo>
                              <a:cubicBezTo>
                                <a:pt x="14947" y="12307"/>
                                <a:pt x="14951" y="12307"/>
                                <a:pt x="14957" y="12309"/>
                              </a:cubicBezTo>
                              <a:cubicBezTo>
                                <a:pt x="14957" y="12320"/>
                                <a:pt x="14956" y="12328"/>
                                <a:pt x="14953" y="12338"/>
                              </a:cubicBezTo>
                              <a:cubicBezTo>
                                <a:pt x="14944" y="12367"/>
                                <a:pt x="14929" y="12394"/>
                                <a:pt x="14917" y="12422"/>
                              </a:cubicBezTo>
                              <a:cubicBezTo>
                                <a:pt x="14910" y="12437"/>
                                <a:pt x="14902" y="12456"/>
                                <a:pt x="14898" y="12472"/>
                              </a:cubicBezTo>
                              <a:cubicBezTo>
                                <a:pt x="14898" y="12477"/>
                                <a:pt x="14898" y="12477"/>
                                <a:pt x="14898" y="12480"/>
                              </a:cubicBezTo>
                              <a:cubicBezTo>
                                <a:pt x="14915" y="12472"/>
                                <a:pt x="14929" y="12463"/>
                                <a:pt x="14944" y="12451"/>
                              </a:cubicBezTo>
                              <a:cubicBezTo>
                                <a:pt x="14975" y="12426"/>
                                <a:pt x="15004" y="12400"/>
                                <a:pt x="15033" y="12373"/>
                              </a:cubicBezTo>
                              <a:cubicBezTo>
                                <a:pt x="15050" y="12357"/>
                                <a:pt x="15068" y="12346"/>
                                <a:pt x="15087" y="12334"/>
                              </a:cubicBezTo>
                            </a:path>
                            <a:path w="3676" h="845">
                              <a:moveTo>
                                <a:pt x="15243" y="12328"/>
                              </a:moveTo>
                              <a:cubicBezTo>
                                <a:pt x="15241" y="12338"/>
                                <a:pt x="15232" y="12334"/>
                                <a:pt x="15224" y="12340"/>
                              </a:cubicBezTo>
                              <a:cubicBezTo>
                                <a:pt x="15201" y="12358"/>
                                <a:pt x="15194" y="12373"/>
                                <a:pt x="15182" y="12400"/>
                              </a:cubicBezTo>
                              <a:cubicBezTo>
                                <a:pt x="15174" y="12418"/>
                                <a:pt x="15167" y="12443"/>
                                <a:pt x="15177" y="12463"/>
                              </a:cubicBezTo>
                              <a:cubicBezTo>
                                <a:pt x="15185" y="12478"/>
                                <a:pt x="15202" y="12477"/>
                                <a:pt x="15215" y="12474"/>
                              </a:cubicBezTo>
                              <a:cubicBezTo>
                                <a:pt x="15232" y="12471"/>
                                <a:pt x="15234" y="12463"/>
                                <a:pt x="15234" y="12447"/>
                              </a:cubicBezTo>
                              <a:cubicBezTo>
                                <a:pt x="15234" y="12433"/>
                                <a:pt x="15234" y="12418"/>
                                <a:pt x="15234" y="12404"/>
                              </a:cubicBezTo>
                            </a:path>
                            <a:path w="3676" h="845">
                              <a:moveTo>
                                <a:pt x="15335" y="12365"/>
                              </a:moveTo>
                              <a:cubicBezTo>
                                <a:pt x="15342" y="12389"/>
                                <a:pt x="15337" y="12410"/>
                                <a:pt x="15333" y="12435"/>
                              </a:cubicBezTo>
                              <a:cubicBezTo>
                                <a:pt x="15332" y="12444"/>
                                <a:pt x="15328" y="12447"/>
                                <a:pt x="15327" y="12457"/>
                              </a:cubicBezTo>
                              <a:cubicBezTo>
                                <a:pt x="15327" y="12458"/>
                                <a:pt x="15327" y="12460"/>
                                <a:pt x="15327" y="12461"/>
                              </a:cubicBezTo>
                              <a:cubicBezTo>
                                <a:pt x="15338" y="12460"/>
                                <a:pt x="15345" y="12456"/>
                                <a:pt x="15356" y="12451"/>
                              </a:cubicBezTo>
                              <a:cubicBezTo>
                                <a:pt x="15373" y="12443"/>
                                <a:pt x="15385" y="12431"/>
                                <a:pt x="15402" y="12424"/>
                              </a:cubicBezTo>
                              <a:cubicBezTo>
                                <a:pt x="15413" y="12420"/>
                                <a:pt x="15421" y="12421"/>
                                <a:pt x="15425" y="12433"/>
                              </a:cubicBezTo>
                              <a:cubicBezTo>
                                <a:pt x="15427" y="12440"/>
                                <a:pt x="15425" y="12448"/>
                                <a:pt x="15427" y="12455"/>
                              </a:cubicBezTo>
                              <a:cubicBezTo>
                                <a:pt x="15430" y="12464"/>
                                <a:pt x="15435" y="12460"/>
                                <a:pt x="15444" y="12459"/>
                              </a:cubicBezTo>
                              <a:cubicBezTo>
                                <a:pt x="15462" y="12456"/>
                                <a:pt x="15475" y="12448"/>
                                <a:pt x="15493" y="12447"/>
                              </a:cubicBezTo>
                              <a:cubicBezTo>
                                <a:pt x="15513" y="12446"/>
                                <a:pt x="15533" y="12445"/>
                                <a:pt x="15553" y="12445"/>
                              </a:cubicBezTo>
                              <a:cubicBezTo>
                                <a:pt x="15568" y="12445"/>
                                <a:pt x="15589" y="12447"/>
                                <a:pt x="15604" y="12451"/>
                              </a:cubicBezTo>
                              <a:cubicBezTo>
                                <a:pt x="15611" y="12453"/>
                                <a:pt x="15614" y="12457"/>
                                <a:pt x="15616" y="12463"/>
                              </a:cubicBezTo>
                              <a:cubicBezTo>
                                <a:pt x="15616" y="12465"/>
                                <a:pt x="15616" y="12466"/>
                                <a:pt x="15616" y="12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1,12018" coordsize="3676,845" path="m12008,12408c12001,12422,11993,12439,11987,12455c11980,12474,11973,12492,11966,12511c11960,12527,11962,12541,11953,12556c11949,12563,11950,12564,11943,12564c11942,12563,11942,12563,11941,12562em12000,12275c12017,12243,12041,12186,12050,12164c12050,12165,12050,12165,12050,12166em12117,12373c12111,12425,12095,12470,12084,12523c12082,12533,12084,12546,12086,12556c12102,12554,12111,12549,12126,12541c12156,12525,12184,12504,12214,12488c12239,12475,12260,12465,12287,12461c12304,12458,12308,12465,12310,12482c12311,12492,12306,12505,12304,12515c12303,12520,12301,12525,12300,12529em12579,12110c12597,12080,12613,12049,12630,12018c12626,12034,12625,12050,12621,12067c12594,12192,12559,12313,12518,12433c12508,12463,12491,12492,12489,12523c12488,12530,12489,12538,12489,12546c12497,12542,12508,12538,12516,12531c12534,12515,12545,12495,12567,12482c12580,12474,12600,12464,12615,12461c12633,12458,12643,12463,12659,12470c12675,12477,12686,12494,12689,12511c12692,12528,12689,12553,12686,12570c12682,12581,12681,12584,12682,12591em12909,12441c12921,12441,12933,12441,12945,12439c12973,12434,13005,12429,13031,12418c13057,12407,13080,12396,13100,12377c13114,12364,13128,12348,13115,12328c13100,12304,13068,12309,13046,12318c13005,12335,12991,12363,12972,12400c12956,12432,12953,12467,12964,12502c12969,12519,12981,12542,12997,12552c13006,12558,13017,12556,13027,12556em13176,12383c13181,12411,13181,12405,13176,12429c13171,12449,13169,12470,13163,12490c13158,12508,13150,12525,13146,12543c13144,12551,13143,12560,13142,12568c13151,12544,13169,12525,13182,12504c13199,12477,13219,12458,13241,12435c13254,12421,13271,12407,13291,12404c13303,12402,13315,12404,13327,12406em13476,12437c13488,12445,13495,12459,13501,12472c13504,12479,13498,12511,13497,12519c13494,12536,13487,12551,13485,12568c13485,12573,13485,12575,13485,12578em13543,12299c13543,12296,13543,12294,13543,12291c13535,12290,13513,12286,13512,12299c13512,12301,13512,12303,13512,12305em13766,12045c13769,12035,13769,12032,13774,12028c13768,12052,13758,12074,13753,12098c13740,12155,13733,12213,13722,12270c13712,12325,13707,12382,13695,12437c13688,12469,13678,12500,13669,12531c13668,12537,13666,12542,13665,12548em13604,12435c13587,12437,13594,12438,13581,12461c13592,12462,13602,12465,13613,12465c13635,12466,13656,12465,13678,12465em14043,12334c14011,12336,13982,12352,13959,12375c13946,12388,13941,12420,13940,12437c13939,12457,13946,12478,13951,12498c13955,12515,13958,12524,13945,12537c13931,12551,13913,12551,13894,12554em14209,12862c14209,12861,14207,12833,14209,12821c14215,12787,14249,12752,14268,12726c14310,12669,14355,12614,14402,12562c14479,12476,14573,12408,14671,12348c14700,12330,14736,12310,14768,12299c14775,12297,14777,12296,14781,12299em14552,12414c14535,12423,14539,12422,14526,12443c14539,12445,14553,12451,14566,12455c14589,12462,14610,12474,14633,12482c14649,12486,14654,12488,14665,12488em14940,12307c14947,12307,14951,12307,14957,12309c14957,12320,14956,12328,14953,12338c14944,12367,14929,12394,14917,12422c14910,12437,14902,12456,14898,12472c14898,12477,14898,12477,14898,12480c14915,12472,14929,12463,14944,12451c14975,12426,15004,12400,15033,12373c15050,12357,15068,12346,15087,12334em15243,12328c15241,12338,15232,12334,15224,12340c15201,12358,15194,12373,15182,12400c15174,12418,15167,12443,15177,12463c15185,12478,15202,12477,15215,12474c15232,12471,15234,12463,15234,12447c15234,12433,15234,12418,15234,12404em15335,12365c15342,12389,15337,12410,15333,12435c15332,12444,15328,12447,15327,12457c15327,12458,15327,12460,15327,12461c15338,12460,15345,12456,15356,12451c15373,12443,15385,12431,15402,12424c15413,12420,15421,12421,15425,12433c15427,12440,15425,12448,15427,12455c15430,12464,15435,12460,15444,12459c15462,12456,15475,12448,15493,12447c15513,12446,15533,12445,15553,12445c15568,12445,15589,12447,15604,12451c15611,12453,15614,12457,15616,12463c15616,12465,15616,12466,15616,12468e" stroked="t" o:allowincell="f" style="position:absolute;margin-left:266.5pt;margin-top:62.05pt;width:104.1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895215</wp:posOffset>
                </wp:positionH>
                <wp:positionV relativeFrom="paragraph">
                  <wp:posOffset>749300</wp:posOffset>
                </wp:positionV>
                <wp:extent cx="581025" cy="296545"/>
                <wp:effectExtent l="6985" t="7620" r="698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824">
                              <a:moveTo>
                                <a:pt x="16278" y="12164"/>
                              </a:moveTo>
                              <a:cubicBezTo>
                                <a:pt x="16256" y="12188"/>
                                <a:pt x="16237" y="12202"/>
                                <a:pt x="16226" y="12231"/>
                              </a:cubicBezTo>
                              <a:cubicBezTo>
                                <a:pt x="16211" y="12269"/>
                                <a:pt x="16200" y="12311"/>
                                <a:pt x="16186" y="12350"/>
                              </a:cubicBezTo>
                              <a:cubicBezTo>
                                <a:pt x="16175" y="12380"/>
                                <a:pt x="16163" y="12415"/>
                                <a:pt x="16148" y="12443"/>
                              </a:cubicBezTo>
                              <a:cubicBezTo>
                                <a:pt x="16143" y="12452"/>
                                <a:pt x="16141" y="12454"/>
                                <a:pt x="16137" y="12459"/>
                              </a:cubicBezTo>
                              <a:cubicBezTo>
                                <a:pt x="16152" y="12438"/>
                                <a:pt x="16169" y="12416"/>
                                <a:pt x="16181" y="12394"/>
                              </a:cubicBezTo>
                              <a:cubicBezTo>
                                <a:pt x="16212" y="12337"/>
                                <a:pt x="16238" y="12278"/>
                                <a:pt x="16270" y="12221"/>
                              </a:cubicBezTo>
                              <a:cubicBezTo>
                                <a:pt x="16306" y="12156"/>
                                <a:pt x="16355" y="12099"/>
                                <a:pt x="16415" y="12055"/>
                              </a:cubicBezTo>
                              <a:cubicBezTo>
                                <a:pt x="16455" y="12026"/>
                                <a:pt x="16494" y="12008"/>
                                <a:pt x="16543" y="12006"/>
                              </a:cubicBezTo>
                              <a:cubicBezTo>
                                <a:pt x="16569" y="12005"/>
                                <a:pt x="16570" y="12011"/>
                                <a:pt x="16591" y="12020"/>
                              </a:cubicBezTo>
                              <a:cubicBezTo>
                                <a:pt x="16587" y="12051"/>
                                <a:pt x="16586" y="12059"/>
                                <a:pt x="16557" y="12084"/>
                              </a:cubicBezTo>
                              <a:cubicBezTo>
                                <a:pt x="16521" y="12115"/>
                                <a:pt x="16479" y="12139"/>
                                <a:pt x="16438" y="12164"/>
                              </a:cubicBezTo>
                              <a:cubicBezTo>
                                <a:pt x="16403" y="12186"/>
                                <a:pt x="16370" y="12211"/>
                                <a:pt x="16337" y="12236"/>
                              </a:cubicBezTo>
                              <a:cubicBezTo>
                                <a:pt x="16322" y="12248"/>
                                <a:pt x="16316" y="12258"/>
                                <a:pt x="16322" y="12277"/>
                              </a:cubicBezTo>
                              <a:cubicBezTo>
                                <a:pt x="16328" y="12294"/>
                                <a:pt x="16351" y="12307"/>
                                <a:pt x="16358" y="12324"/>
                              </a:cubicBezTo>
                              <a:cubicBezTo>
                                <a:pt x="16363" y="12337"/>
                                <a:pt x="16369" y="12360"/>
                                <a:pt x="16362" y="12373"/>
                              </a:cubicBezTo>
                              <a:cubicBezTo>
                                <a:pt x="16344" y="12405"/>
                                <a:pt x="16288" y="12427"/>
                                <a:pt x="16255" y="12435"/>
                              </a:cubicBezTo>
                              <a:cubicBezTo>
                                <a:pt x="16244" y="12437"/>
                                <a:pt x="16241" y="12437"/>
                                <a:pt x="16234" y="12439"/>
                              </a:cubicBezTo>
                            </a:path>
                            <a:path w="1614" h="824">
                              <a:moveTo>
                                <a:pt x="16513" y="12340"/>
                              </a:moveTo>
                              <a:cubicBezTo>
                                <a:pt x="16530" y="12350"/>
                                <a:pt x="16531" y="12337"/>
                                <a:pt x="16534" y="12371"/>
                              </a:cubicBezTo>
                              <a:cubicBezTo>
                                <a:pt x="16536" y="12391"/>
                                <a:pt x="16537" y="12401"/>
                                <a:pt x="16547" y="12420"/>
                              </a:cubicBezTo>
                              <a:cubicBezTo>
                                <a:pt x="16560" y="12443"/>
                                <a:pt x="16578" y="12450"/>
                                <a:pt x="16604" y="12453"/>
                              </a:cubicBezTo>
                              <a:cubicBezTo>
                                <a:pt x="16632" y="12456"/>
                                <a:pt x="16663" y="12447"/>
                                <a:pt x="16686" y="12431"/>
                              </a:cubicBezTo>
                              <a:cubicBezTo>
                                <a:pt x="16712" y="12413"/>
                                <a:pt x="16720" y="12390"/>
                                <a:pt x="16728" y="12361"/>
                              </a:cubicBezTo>
                              <a:cubicBezTo>
                                <a:pt x="16732" y="12344"/>
                                <a:pt x="16733" y="12339"/>
                                <a:pt x="16734" y="12328"/>
                              </a:cubicBezTo>
                            </a:path>
                            <a:path w="1614" h="824">
                              <a:moveTo>
                                <a:pt x="17070" y="12307"/>
                              </a:moveTo>
                              <a:cubicBezTo>
                                <a:pt x="17078" y="12307"/>
                                <a:pt x="17080" y="12306"/>
                                <a:pt x="17085" y="12309"/>
                              </a:cubicBezTo>
                              <a:cubicBezTo>
                                <a:pt x="17073" y="12321"/>
                                <a:pt x="17080" y="12319"/>
                                <a:pt x="17053" y="12328"/>
                              </a:cubicBezTo>
                              <a:cubicBezTo>
                                <a:pt x="17021" y="12338"/>
                                <a:pt x="16991" y="12354"/>
                                <a:pt x="16963" y="12371"/>
                              </a:cubicBezTo>
                              <a:cubicBezTo>
                                <a:pt x="16935" y="12387"/>
                                <a:pt x="16903" y="12407"/>
                                <a:pt x="16883" y="12433"/>
                              </a:cubicBezTo>
                              <a:cubicBezTo>
                                <a:pt x="16873" y="12446"/>
                                <a:pt x="16878" y="12451"/>
                                <a:pt x="16877" y="12463"/>
                              </a:cubicBezTo>
                              <a:cubicBezTo>
                                <a:pt x="16895" y="12464"/>
                                <a:pt x="16908" y="12464"/>
                                <a:pt x="16927" y="12457"/>
                              </a:cubicBezTo>
                              <a:cubicBezTo>
                                <a:pt x="16954" y="12447"/>
                                <a:pt x="16979" y="12430"/>
                                <a:pt x="17005" y="12418"/>
                              </a:cubicBezTo>
                              <a:cubicBezTo>
                                <a:pt x="17022" y="12410"/>
                                <a:pt x="17035" y="12407"/>
                                <a:pt x="17053" y="12406"/>
                              </a:cubicBezTo>
                              <a:cubicBezTo>
                                <a:pt x="17057" y="12427"/>
                                <a:pt x="17059" y="12441"/>
                                <a:pt x="17047" y="12465"/>
                              </a:cubicBezTo>
                              <a:cubicBezTo>
                                <a:pt x="17023" y="12512"/>
                                <a:pt x="16992" y="12557"/>
                                <a:pt x="16957" y="12597"/>
                              </a:cubicBezTo>
                              <a:cubicBezTo>
                                <a:pt x="16924" y="12635"/>
                                <a:pt x="16886" y="12670"/>
                                <a:pt x="16845" y="12699"/>
                              </a:cubicBezTo>
                              <a:cubicBezTo>
                                <a:pt x="16830" y="12710"/>
                                <a:pt x="16796" y="12735"/>
                                <a:pt x="16776" y="12732"/>
                              </a:cubicBezTo>
                              <a:cubicBezTo>
                                <a:pt x="16760" y="12729"/>
                                <a:pt x="16768" y="12710"/>
                                <a:pt x="16767" y="12702"/>
                              </a:cubicBezTo>
                            </a:path>
                            <a:path w="1614" h="824">
                              <a:moveTo>
                                <a:pt x="17257" y="11909"/>
                              </a:moveTo>
                              <a:cubicBezTo>
                                <a:pt x="17275" y="11916"/>
                                <a:pt x="17280" y="11917"/>
                                <a:pt x="17293" y="11928"/>
                              </a:cubicBezTo>
                              <a:cubicBezTo>
                                <a:pt x="17333" y="11963"/>
                                <a:pt x="17369" y="12004"/>
                                <a:pt x="17398" y="12049"/>
                              </a:cubicBezTo>
                              <a:cubicBezTo>
                                <a:pt x="17435" y="12107"/>
                                <a:pt x="17465" y="12179"/>
                                <a:pt x="17463" y="12248"/>
                              </a:cubicBezTo>
                              <a:cubicBezTo>
                                <a:pt x="17462" y="12301"/>
                                <a:pt x="17443" y="12351"/>
                                <a:pt x="17410" y="12392"/>
                              </a:cubicBezTo>
                              <a:cubicBezTo>
                                <a:pt x="17383" y="12426"/>
                                <a:pt x="17342" y="12451"/>
                                <a:pt x="17305" y="12474"/>
                              </a:cubicBezTo>
                              <a:cubicBezTo>
                                <a:pt x="17289" y="12484"/>
                                <a:pt x="17272" y="12493"/>
                                <a:pt x="17255" y="12502"/>
                              </a:cubicBezTo>
                            </a:path>
                            <a:path w="1614" h="824">
                              <a:moveTo>
                                <a:pt x="17746" y="12482"/>
                              </a:moveTo>
                              <a:cubicBezTo>
                                <a:pt x="17752" y="12498"/>
                                <a:pt x="17754" y="12515"/>
                                <a:pt x="17750" y="12533"/>
                              </a:cubicBezTo>
                              <a:cubicBezTo>
                                <a:pt x="17748" y="12533"/>
                                <a:pt x="17747" y="12533"/>
                                <a:pt x="17746" y="12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7,11909" coordsize="1614,824" path="m16278,12164c16256,12188,16237,12202,16226,12231c16211,12269,16200,12311,16186,12350c16175,12380,16163,12415,16148,12443c16143,12452,16141,12454,16137,12459c16152,12438,16169,12416,16181,12394c16212,12337,16238,12278,16270,12221c16306,12156,16355,12099,16415,12055c16455,12026,16494,12008,16543,12006c16569,12005,16570,12011,16591,12020c16587,12051,16586,12059,16557,12084c16521,12115,16479,12139,16438,12164c16403,12186,16370,12211,16337,12236c16322,12248,16316,12258,16322,12277c16328,12294,16351,12307,16358,12324c16363,12337,16369,12360,16362,12373c16344,12405,16288,12427,16255,12435c16244,12437,16241,12437,16234,12439em16513,12340c16530,12350,16531,12337,16534,12371c16536,12391,16537,12401,16547,12420c16560,12443,16578,12450,16604,12453c16632,12456,16663,12447,16686,12431c16712,12413,16720,12390,16728,12361c16732,12344,16733,12339,16734,12328em17070,12307c17078,12307,17080,12306,17085,12309c17073,12321,17080,12319,17053,12328c17021,12338,16991,12354,16963,12371c16935,12387,16903,12407,16883,12433c16873,12446,16878,12451,16877,12463c16895,12464,16908,12464,16927,12457c16954,12447,16979,12430,17005,12418c17022,12410,17035,12407,17053,12406c17057,12427,17059,12441,17047,12465c17023,12512,16992,12557,16957,12597c16924,12635,16886,12670,16845,12699c16830,12710,16796,12735,16776,12732c16760,12729,16768,12710,16767,12702em17257,11909c17275,11916,17280,11917,17293,11928c17333,11963,17369,12004,17398,12049c17435,12107,17465,12179,17463,12248c17462,12301,17443,12351,17410,12392c17383,12426,17342,12451,17305,12474c17289,12484,17272,12493,17255,12502em17746,12482c17752,12498,17754,12515,17750,12533c17748,12533,17747,12533,17746,12533e" stroked="t" o:allowincell="f" style="position:absolute;margin-left:385.45pt;margin-top:59pt;width:45.7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at will a jumper do if the location in front of it is empty, but the location two cells in front contains a flower or a rock?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45465</wp:posOffset>
                </wp:positionH>
                <wp:positionV relativeFrom="paragraph">
                  <wp:posOffset>235585</wp:posOffset>
                </wp:positionV>
                <wp:extent cx="239395" cy="210820"/>
                <wp:effectExtent l="5715" t="6350" r="571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586">
                              <a:moveTo>
                                <a:pt x="4211" y="13976"/>
                              </a:moveTo>
                              <a:cubicBezTo>
                                <a:pt x="4218" y="13955"/>
                                <a:pt x="4231" y="13934"/>
                                <a:pt x="4239" y="13913"/>
                              </a:cubicBezTo>
                              <a:cubicBezTo>
                                <a:pt x="4241" y="13908"/>
                                <a:pt x="4238" y="13901"/>
                                <a:pt x="4239" y="13898"/>
                              </a:cubicBezTo>
                              <a:cubicBezTo>
                                <a:pt x="4240" y="13897"/>
                                <a:pt x="4242" y="13897"/>
                                <a:pt x="4243" y="13896"/>
                              </a:cubicBezTo>
                              <a:cubicBezTo>
                                <a:pt x="4242" y="13914"/>
                                <a:pt x="4239" y="13930"/>
                                <a:pt x="4239" y="13948"/>
                              </a:cubicBezTo>
                              <a:cubicBezTo>
                                <a:pt x="4238" y="13990"/>
                                <a:pt x="4238" y="14033"/>
                                <a:pt x="4237" y="14075"/>
                              </a:cubicBezTo>
                              <a:cubicBezTo>
                                <a:pt x="4236" y="14152"/>
                                <a:pt x="4238" y="14230"/>
                                <a:pt x="4234" y="14307"/>
                              </a:cubicBezTo>
                              <a:cubicBezTo>
                                <a:pt x="4233" y="14324"/>
                                <a:pt x="4236" y="14332"/>
                                <a:pt x="4243" y="14346"/>
                              </a:cubicBezTo>
                            </a:path>
                            <a:path w="665" h="586">
                              <a:moveTo>
                                <a:pt x="4104" y="14383"/>
                              </a:moveTo>
                              <a:cubicBezTo>
                                <a:pt x="4086" y="14391"/>
                                <a:pt x="4076" y="14400"/>
                                <a:pt x="4060" y="14412"/>
                              </a:cubicBezTo>
                              <a:cubicBezTo>
                                <a:pt x="4082" y="14407"/>
                                <a:pt x="4102" y="14402"/>
                                <a:pt x="4125" y="14399"/>
                              </a:cubicBezTo>
                              <a:cubicBezTo>
                                <a:pt x="4162" y="14394"/>
                                <a:pt x="4203" y="14383"/>
                                <a:pt x="4239" y="14373"/>
                              </a:cubicBezTo>
                              <a:cubicBezTo>
                                <a:pt x="4269" y="14364"/>
                                <a:pt x="4298" y="14352"/>
                                <a:pt x="4329" y="14344"/>
                              </a:cubicBezTo>
                              <a:cubicBezTo>
                                <a:pt x="4344" y="14341"/>
                                <a:pt x="4347" y="14340"/>
                                <a:pt x="4356" y="14338"/>
                              </a:cubicBezTo>
                            </a:path>
                            <a:path w="665" h="586">
                              <a:moveTo>
                                <a:pt x="4102" y="13989"/>
                              </a:moveTo>
                              <a:cubicBezTo>
                                <a:pt x="4087" y="13975"/>
                                <a:pt x="4087" y="13968"/>
                                <a:pt x="4077" y="13946"/>
                              </a:cubicBezTo>
                              <a:cubicBezTo>
                                <a:pt x="4088" y="13943"/>
                                <a:pt x="4094" y="13936"/>
                                <a:pt x="4106" y="13933"/>
                              </a:cubicBezTo>
                              <a:cubicBezTo>
                                <a:pt x="4146" y="13922"/>
                                <a:pt x="4186" y="13910"/>
                                <a:pt x="4226" y="13900"/>
                              </a:cubicBezTo>
                              <a:cubicBezTo>
                                <a:pt x="4252" y="13894"/>
                                <a:pt x="4278" y="13888"/>
                                <a:pt x="4304" y="13884"/>
                              </a:cubicBezTo>
                            </a:path>
                            <a:path w="665" h="586">
                              <a:moveTo>
                                <a:pt x="4654" y="13837"/>
                              </a:moveTo>
                              <a:cubicBezTo>
                                <a:pt x="4663" y="13834"/>
                                <a:pt x="4667" y="13832"/>
                                <a:pt x="4675" y="13827"/>
                              </a:cubicBezTo>
                              <a:cubicBezTo>
                                <a:pt x="4671" y="13833"/>
                                <a:pt x="4668" y="13836"/>
                                <a:pt x="4665" y="13843"/>
                              </a:cubicBezTo>
                              <a:cubicBezTo>
                                <a:pt x="4656" y="13868"/>
                                <a:pt x="4649" y="13897"/>
                                <a:pt x="4644" y="13923"/>
                              </a:cubicBezTo>
                              <a:cubicBezTo>
                                <a:pt x="4633" y="13985"/>
                                <a:pt x="4631" y="14052"/>
                                <a:pt x="4627" y="14114"/>
                              </a:cubicBezTo>
                              <a:cubicBezTo>
                                <a:pt x="4623" y="14163"/>
                                <a:pt x="4616" y="14211"/>
                                <a:pt x="4612" y="14260"/>
                              </a:cubicBezTo>
                              <a:cubicBezTo>
                                <a:pt x="4610" y="14285"/>
                                <a:pt x="4608" y="14311"/>
                                <a:pt x="4608" y="14336"/>
                              </a:cubicBezTo>
                              <a:cubicBezTo>
                                <a:pt x="4608" y="14342"/>
                                <a:pt x="4607" y="14338"/>
                                <a:pt x="4606" y="14344"/>
                              </a:cubicBezTo>
                            </a:path>
                            <a:path w="665" h="586">
                              <a:moveTo>
                                <a:pt x="4484" y="14104"/>
                              </a:moveTo>
                              <a:cubicBezTo>
                                <a:pt x="4475" y="14100"/>
                                <a:pt x="4468" y="14097"/>
                                <a:pt x="4459" y="14093"/>
                              </a:cubicBezTo>
                              <a:cubicBezTo>
                                <a:pt x="4486" y="14093"/>
                                <a:pt x="4514" y="14094"/>
                                <a:pt x="4541" y="14091"/>
                              </a:cubicBezTo>
                              <a:cubicBezTo>
                                <a:pt x="4582" y="14087"/>
                                <a:pt x="4620" y="14078"/>
                                <a:pt x="4659" y="14067"/>
                              </a:cubicBezTo>
                              <a:cubicBezTo>
                                <a:pt x="4690" y="14059"/>
                                <a:pt x="4700" y="14056"/>
                                <a:pt x="4720" y="14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6,13827" coordsize="665,586" path="m4211,13976c4218,13955,4231,13934,4239,13913c4241,13908,4238,13901,4239,13898c4240,13897,4242,13897,4243,13896c4242,13914,4239,13930,4239,13948c4238,13990,4238,14033,4237,14075c4236,14152,4238,14230,4234,14307c4233,14324,4236,14332,4243,14346em4104,14383c4086,14391,4076,14400,4060,14412c4082,14407,4102,14402,4125,14399c4162,14394,4203,14383,4239,14373c4269,14364,4298,14352,4329,14344c4344,14341,4347,14340,4356,14338em4102,13989c4087,13975,4087,13968,4077,13946c4088,13943,4094,13936,4106,13933c4146,13922,4186,13910,4226,13900c4252,13894,4278,13888,4304,13884em4654,13837c4663,13834,4667,13832,4675,13827c4671,13833,4668,13836,4665,13843c4656,13868,4649,13897,4644,13923c4633,13985,4631,14052,4627,14114c4623,14163,4616,14211,4612,14260c4610,14285,4608,14311,4608,14336c4608,14342,4607,14338,4606,14344em4484,14104c4475,14100,4468,14097,4459,14093c4486,14093,4514,14094,4541,14091c4582,14087,4620,14078,4659,14067c4690,14059,4700,14056,4720,14050e" stroked="t" o:allowincell="f" style="position:absolute;margin-left:42.95pt;margin-top:18.55pt;width:18.8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89330</wp:posOffset>
                </wp:positionH>
                <wp:positionV relativeFrom="paragraph">
                  <wp:posOffset>250190</wp:posOffset>
                </wp:positionV>
                <wp:extent cx="542290" cy="195580"/>
                <wp:effectExtent l="6985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543">
                              <a:moveTo>
                                <a:pt x="5427" y="14190"/>
                              </a:moveTo>
                              <a:cubicBezTo>
                                <a:pt x="5437" y="14186"/>
                                <a:pt x="5453" y="14182"/>
                                <a:pt x="5459" y="14176"/>
                              </a:cubicBezTo>
                              <a:cubicBezTo>
                                <a:pt x="5459" y="14173"/>
                                <a:pt x="5459" y="14171"/>
                                <a:pt x="5459" y="14169"/>
                              </a:cubicBezTo>
                              <a:cubicBezTo>
                                <a:pt x="5445" y="14169"/>
                                <a:pt x="5436" y="14168"/>
                                <a:pt x="5423" y="14174"/>
                              </a:cubicBezTo>
                              <a:cubicBezTo>
                                <a:pt x="5403" y="14183"/>
                                <a:pt x="5383" y="14196"/>
                                <a:pt x="5371" y="14215"/>
                              </a:cubicBezTo>
                              <a:cubicBezTo>
                                <a:pt x="5360" y="14231"/>
                                <a:pt x="5358" y="14249"/>
                                <a:pt x="5362" y="14268"/>
                              </a:cubicBezTo>
                              <a:cubicBezTo>
                                <a:pt x="5366" y="14287"/>
                                <a:pt x="5377" y="14304"/>
                                <a:pt x="5385" y="14321"/>
                              </a:cubicBezTo>
                              <a:cubicBezTo>
                                <a:pt x="5391" y="14334"/>
                                <a:pt x="5399" y="14350"/>
                                <a:pt x="5390" y="14364"/>
                              </a:cubicBezTo>
                              <a:cubicBezTo>
                                <a:pt x="5379" y="14381"/>
                                <a:pt x="5365" y="14394"/>
                                <a:pt x="5346" y="14401"/>
                              </a:cubicBezTo>
                              <a:cubicBezTo>
                                <a:pt x="5330" y="14407"/>
                                <a:pt x="5312" y="14412"/>
                                <a:pt x="5295" y="14410"/>
                              </a:cubicBezTo>
                              <a:cubicBezTo>
                                <a:pt x="5293" y="14409"/>
                                <a:pt x="5291" y="14409"/>
                                <a:pt x="5289" y="14408"/>
                              </a:cubicBezTo>
                            </a:path>
                            <a:path w="1505" h="543">
                              <a:moveTo>
                                <a:pt x="5642" y="13935"/>
                              </a:moveTo>
                              <a:cubicBezTo>
                                <a:pt x="5648" y="13918"/>
                                <a:pt x="5650" y="13906"/>
                                <a:pt x="5652" y="13888"/>
                              </a:cubicBezTo>
                              <a:cubicBezTo>
                                <a:pt x="5650" y="13901"/>
                                <a:pt x="5650" y="13914"/>
                                <a:pt x="5646" y="13927"/>
                              </a:cubicBezTo>
                              <a:cubicBezTo>
                                <a:pt x="5632" y="13973"/>
                                <a:pt x="5629" y="14021"/>
                                <a:pt x="5623" y="14069"/>
                              </a:cubicBezTo>
                              <a:cubicBezTo>
                                <a:pt x="5615" y="14126"/>
                                <a:pt x="5608" y="14184"/>
                                <a:pt x="5600" y="14241"/>
                              </a:cubicBezTo>
                              <a:cubicBezTo>
                                <a:pt x="5597" y="14262"/>
                                <a:pt x="5586" y="14297"/>
                                <a:pt x="5600" y="14317"/>
                              </a:cubicBezTo>
                              <a:cubicBezTo>
                                <a:pt x="5602" y="14318"/>
                                <a:pt x="5604" y="14320"/>
                                <a:pt x="5606" y="14321"/>
                              </a:cubicBezTo>
                              <a:cubicBezTo>
                                <a:pt x="5627" y="14308"/>
                                <a:pt x="5635" y="14293"/>
                                <a:pt x="5654" y="14276"/>
                              </a:cubicBezTo>
                              <a:cubicBezTo>
                                <a:pt x="5673" y="14258"/>
                                <a:pt x="5696" y="14236"/>
                                <a:pt x="5719" y="14223"/>
                              </a:cubicBezTo>
                              <a:cubicBezTo>
                                <a:pt x="5729" y="14217"/>
                                <a:pt x="5746" y="14207"/>
                                <a:pt x="5757" y="14219"/>
                              </a:cubicBezTo>
                              <a:cubicBezTo>
                                <a:pt x="5766" y="14229"/>
                                <a:pt x="5762" y="14266"/>
                                <a:pt x="5761" y="14278"/>
                              </a:cubicBezTo>
                              <a:cubicBezTo>
                                <a:pt x="5758" y="14304"/>
                                <a:pt x="5755" y="14327"/>
                                <a:pt x="5747" y="14352"/>
                              </a:cubicBezTo>
                              <a:cubicBezTo>
                                <a:pt x="5741" y="14370"/>
                                <a:pt x="5738" y="14385"/>
                                <a:pt x="5736" y="14403"/>
                              </a:cubicBezTo>
                            </a:path>
                            <a:path w="1505" h="543">
                              <a:moveTo>
                                <a:pt x="5883" y="14284"/>
                              </a:moveTo>
                              <a:cubicBezTo>
                                <a:pt x="5905" y="14263"/>
                                <a:pt x="5916" y="14248"/>
                                <a:pt x="5936" y="14221"/>
                              </a:cubicBezTo>
                              <a:cubicBezTo>
                                <a:pt x="5926" y="14228"/>
                                <a:pt x="5925" y="14235"/>
                                <a:pt x="5921" y="14247"/>
                              </a:cubicBezTo>
                              <a:cubicBezTo>
                                <a:pt x="5915" y="14264"/>
                                <a:pt x="5917" y="14283"/>
                                <a:pt x="5917" y="14301"/>
                              </a:cubicBezTo>
                              <a:cubicBezTo>
                                <a:pt x="5917" y="14316"/>
                                <a:pt x="5921" y="14330"/>
                                <a:pt x="5932" y="14342"/>
                              </a:cubicBezTo>
                              <a:cubicBezTo>
                                <a:pt x="5942" y="14352"/>
                                <a:pt x="5959" y="14349"/>
                                <a:pt x="5969" y="14340"/>
                              </a:cubicBezTo>
                              <a:cubicBezTo>
                                <a:pt x="5985" y="14325"/>
                                <a:pt x="5994" y="14305"/>
                                <a:pt x="5997" y="14284"/>
                              </a:cubicBezTo>
                              <a:cubicBezTo>
                                <a:pt x="6000" y="14263"/>
                                <a:pt x="5989" y="14242"/>
                                <a:pt x="5976" y="14227"/>
                              </a:cubicBezTo>
                              <a:cubicBezTo>
                                <a:pt x="5960" y="14209"/>
                                <a:pt x="5943" y="14213"/>
                                <a:pt x="5921" y="14215"/>
                              </a:cubicBezTo>
                            </a:path>
                            <a:path w="1505" h="543">
                              <a:moveTo>
                                <a:pt x="6095" y="14243"/>
                              </a:moveTo>
                              <a:cubicBezTo>
                                <a:pt x="6114" y="14244"/>
                                <a:pt x="6130" y="14247"/>
                                <a:pt x="6139" y="14268"/>
                              </a:cubicBezTo>
                              <a:cubicBezTo>
                                <a:pt x="6145" y="14282"/>
                                <a:pt x="6141" y="14292"/>
                                <a:pt x="6152" y="14307"/>
                              </a:cubicBezTo>
                              <a:cubicBezTo>
                                <a:pt x="6162" y="14321"/>
                                <a:pt x="6180" y="14318"/>
                                <a:pt x="6194" y="14313"/>
                              </a:cubicBezTo>
                              <a:cubicBezTo>
                                <a:pt x="6212" y="14306"/>
                                <a:pt x="6229" y="14290"/>
                                <a:pt x="6238" y="14274"/>
                              </a:cubicBezTo>
                              <a:cubicBezTo>
                                <a:pt x="6245" y="14261"/>
                                <a:pt x="6249" y="14245"/>
                                <a:pt x="6253" y="14231"/>
                              </a:cubicBezTo>
                            </a:path>
                            <a:path w="1505" h="543">
                              <a:moveTo>
                                <a:pt x="6358" y="13950"/>
                              </a:moveTo>
                              <a:cubicBezTo>
                                <a:pt x="6375" y="13941"/>
                                <a:pt x="6389" y="13935"/>
                                <a:pt x="6408" y="13927"/>
                              </a:cubicBezTo>
                              <a:cubicBezTo>
                                <a:pt x="6406" y="13943"/>
                                <a:pt x="6404" y="13960"/>
                                <a:pt x="6402" y="13976"/>
                              </a:cubicBezTo>
                              <a:cubicBezTo>
                                <a:pt x="6396" y="14022"/>
                                <a:pt x="6394" y="14068"/>
                                <a:pt x="6387" y="14114"/>
                              </a:cubicBezTo>
                              <a:cubicBezTo>
                                <a:pt x="6380" y="14158"/>
                                <a:pt x="6371" y="14202"/>
                                <a:pt x="6366" y="14247"/>
                              </a:cubicBezTo>
                              <a:cubicBezTo>
                                <a:pt x="6363" y="14275"/>
                                <a:pt x="6359" y="14302"/>
                                <a:pt x="6358" y="14330"/>
                              </a:cubicBezTo>
                            </a:path>
                            <a:path w="1505" h="543">
                              <a:moveTo>
                                <a:pt x="6602" y="14266"/>
                              </a:moveTo>
                              <a:cubicBezTo>
                                <a:pt x="6614" y="14256"/>
                                <a:pt x="6617" y="14255"/>
                                <a:pt x="6625" y="14241"/>
                              </a:cubicBezTo>
                              <a:cubicBezTo>
                                <a:pt x="6610" y="14247"/>
                                <a:pt x="6600" y="14251"/>
                                <a:pt x="6587" y="14262"/>
                              </a:cubicBezTo>
                              <a:cubicBezTo>
                                <a:pt x="6571" y="14275"/>
                                <a:pt x="6557" y="14293"/>
                                <a:pt x="6553" y="14313"/>
                              </a:cubicBezTo>
                              <a:cubicBezTo>
                                <a:pt x="6551" y="14324"/>
                                <a:pt x="6554" y="14335"/>
                                <a:pt x="6555" y="14346"/>
                              </a:cubicBezTo>
                              <a:cubicBezTo>
                                <a:pt x="6575" y="14343"/>
                                <a:pt x="6583" y="14341"/>
                                <a:pt x="6599" y="14323"/>
                              </a:cubicBezTo>
                              <a:cubicBezTo>
                                <a:pt x="6632" y="14287"/>
                                <a:pt x="6663" y="14242"/>
                                <a:pt x="6688" y="14200"/>
                              </a:cubicBezTo>
                              <a:cubicBezTo>
                                <a:pt x="6724" y="14139"/>
                                <a:pt x="6749" y="14073"/>
                                <a:pt x="6767" y="14005"/>
                              </a:cubicBezTo>
                              <a:cubicBezTo>
                                <a:pt x="6778" y="13964"/>
                                <a:pt x="6790" y="13918"/>
                                <a:pt x="6793" y="13876"/>
                              </a:cubicBezTo>
                              <a:cubicBezTo>
                                <a:pt x="6793" y="13873"/>
                                <a:pt x="6793" y="13871"/>
                                <a:pt x="6793" y="13868"/>
                              </a:cubicBezTo>
                              <a:cubicBezTo>
                                <a:pt x="6775" y="13898"/>
                                <a:pt x="6765" y="13932"/>
                                <a:pt x="6755" y="13970"/>
                              </a:cubicBezTo>
                              <a:cubicBezTo>
                                <a:pt x="6734" y="14053"/>
                                <a:pt x="6709" y="14135"/>
                                <a:pt x="6690" y="14219"/>
                              </a:cubicBezTo>
                              <a:cubicBezTo>
                                <a:pt x="6679" y="14267"/>
                                <a:pt x="6673" y="14314"/>
                                <a:pt x="6667" y="14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9,13868" coordsize="1505,543" path="m5427,14190c5437,14186,5453,14182,5459,14176c5459,14173,5459,14171,5459,14169c5445,14169,5436,14168,5423,14174c5403,14183,5383,14196,5371,14215c5360,14231,5358,14249,5362,14268c5366,14287,5377,14304,5385,14321c5391,14334,5399,14350,5390,14364c5379,14381,5365,14394,5346,14401c5330,14407,5312,14412,5295,14410c5293,14409,5291,14409,5289,14408em5642,13935c5648,13918,5650,13906,5652,13888c5650,13901,5650,13914,5646,13927c5632,13973,5629,14021,5623,14069c5615,14126,5608,14184,5600,14241c5597,14262,5586,14297,5600,14317c5602,14318,5604,14320,5606,14321c5627,14308,5635,14293,5654,14276c5673,14258,5696,14236,5719,14223c5729,14217,5746,14207,5757,14219c5766,14229,5762,14266,5761,14278c5758,14304,5755,14327,5747,14352c5741,14370,5738,14385,5736,14403em5883,14284c5905,14263,5916,14248,5936,14221c5926,14228,5925,14235,5921,14247c5915,14264,5917,14283,5917,14301c5917,14316,5921,14330,5932,14342c5942,14352,5959,14349,5969,14340c5985,14325,5994,14305,5997,14284c6000,14263,5989,14242,5976,14227c5960,14209,5943,14213,5921,14215em6095,14243c6114,14244,6130,14247,6139,14268c6145,14282,6141,14292,6152,14307c6162,14321,6180,14318,6194,14313c6212,14306,6229,14290,6238,14274c6245,14261,6249,14245,6253,14231em6358,13950c6375,13941,6389,13935,6408,13927c6406,13943,6404,13960,6402,13976c6396,14022,6394,14068,6387,14114c6380,14158,6371,14202,6366,14247c6363,14275,6359,14302,6358,14330em6602,14266c6614,14256,6617,14255,6625,14241c6610,14247,6600,14251,6587,14262c6571,14275,6557,14293,6553,14313c6551,14324,6554,14335,6555,14346c6575,14343,6583,14341,6599,14323c6632,14287,6663,14242,6688,14200c6724,14139,6749,14073,6767,14005c6778,13964,6790,13918,6793,13876c6793,13873,6793,13871,6793,13868c6775,13898,6765,13932,6755,13970c6734,14053,6709,14135,6690,14219c6679,14267,6673,14314,6667,14362e" stroked="t" o:allowincell="f" style="position:absolute;margin-left:77.9pt;margin-top:19.7pt;width:42.6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16405</wp:posOffset>
                </wp:positionH>
                <wp:positionV relativeFrom="paragraph">
                  <wp:posOffset>254635</wp:posOffset>
                </wp:positionV>
                <wp:extent cx="442595" cy="200660"/>
                <wp:effectExtent l="6985" t="6985" r="571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557">
                              <a:moveTo>
                                <a:pt x="7517" y="13913"/>
                              </a:moveTo>
                              <a:cubicBezTo>
                                <a:pt x="7525" y="13901"/>
                                <a:pt x="7534" y="13890"/>
                                <a:pt x="7543" y="13880"/>
                              </a:cubicBezTo>
                              <a:cubicBezTo>
                                <a:pt x="7539" y="13895"/>
                                <a:pt x="7535" y="13909"/>
                                <a:pt x="7530" y="13925"/>
                              </a:cubicBezTo>
                              <a:cubicBezTo>
                                <a:pt x="7513" y="13979"/>
                                <a:pt x="7497" y="14034"/>
                                <a:pt x="7484" y="14089"/>
                              </a:cubicBezTo>
                              <a:cubicBezTo>
                                <a:pt x="7468" y="14157"/>
                                <a:pt x="7448" y="14224"/>
                                <a:pt x="7429" y="14291"/>
                              </a:cubicBezTo>
                              <a:cubicBezTo>
                                <a:pt x="7417" y="14334"/>
                                <a:pt x="7401" y="14378"/>
                                <a:pt x="7398" y="14422"/>
                              </a:cubicBezTo>
                              <a:cubicBezTo>
                                <a:pt x="7397" y="14430"/>
                                <a:pt x="7400" y="14423"/>
                                <a:pt x="7404" y="14430"/>
                              </a:cubicBezTo>
                            </a:path>
                            <a:path w="1230" h="557">
                              <a:moveTo>
                                <a:pt x="7326" y="14208"/>
                              </a:moveTo>
                              <a:cubicBezTo>
                                <a:pt x="7317" y="14208"/>
                                <a:pt x="7314" y="14209"/>
                                <a:pt x="7307" y="14204"/>
                              </a:cubicBezTo>
                              <a:cubicBezTo>
                                <a:pt x="7341" y="14204"/>
                                <a:pt x="7373" y="14198"/>
                                <a:pt x="7406" y="14192"/>
                              </a:cubicBezTo>
                              <a:cubicBezTo>
                                <a:pt x="7450" y="14184"/>
                                <a:pt x="7491" y="14169"/>
                                <a:pt x="7534" y="14157"/>
                              </a:cubicBezTo>
                              <a:cubicBezTo>
                                <a:pt x="7563" y="14149"/>
                                <a:pt x="7571" y="14147"/>
                                <a:pt x="7587" y="14135"/>
                              </a:cubicBezTo>
                            </a:path>
                            <a:path w="1230" h="557">
                              <a:moveTo>
                                <a:pt x="7690" y="14143"/>
                              </a:moveTo>
                              <a:cubicBezTo>
                                <a:pt x="7704" y="14167"/>
                                <a:pt x="7695" y="14201"/>
                                <a:pt x="7694" y="14229"/>
                              </a:cubicBezTo>
                              <a:cubicBezTo>
                                <a:pt x="7693" y="14256"/>
                                <a:pt x="7687" y="14282"/>
                                <a:pt x="7690" y="14309"/>
                              </a:cubicBezTo>
                              <a:cubicBezTo>
                                <a:pt x="7692" y="14331"/>
                                <a:pt x="7702" y="14357"/>
                                <a:pt x="7727" y="14362"/>
                              </a:cubicBezTo>
                              <a:cubicBezTo>
                                <a:pt x="7760" y="14368"/>
                                <a:pt x="7781" y="14350"/>
                                <a:pt x="7803" y="14330"/>
                              </a:cubicBezTo>
                              <a:cubicBezTo>
                                <a:pt x="7836" y="14300"/>
                                <a:pt x="7846" y="14272"/>
                                <a:pt x="7860" y="14231"/>
                              </a:cubicBezTo>
                              <a:cubicBezTo>
                                <a:pt x="7863" y="14222"/>
                                <a:pt x="7867" y="14213"/>
                                <a:pt x="7870" y="14204"/>
                              </a:cubicBezTo>
                            </a:path>
                            <a:path w="1230" h="557">
                              <a:moveTo>
                                <a:pt x="7946" y="14196"/>
                              </a:moveTo>
                              <a:cubicBezTo>
                                <a:pt x="7956" y="14202"/>
                                <a:pt x="7964" y="14205"/>
                                <a:pt x="7969" y="14219"/>
                              </a:cubicBezTo>
                              <a:cubicBezTo>
                                <a:pt x="7973" y="14232"/>
                                <a:pt x="7967" y="14257"/>
                                <a:pt x="7965" y="14270"/>
                              </a:cubicBezTo>
                              <a:cubicBezTo>
                                <a:pt x="7961" y="14295"/>
                                <a:pt x="7961" y="14319"/>
                                <a:pt x="7961" y="14344"/>
                              </a:cubicBezTo>
                              <a:cubicBezTo>
                                <a:pt x="7961" y="14358"/>
                                <a:pt x="7957" y="14376"/>
                                <a:pt x="7965" y="14389"/>
                              </a:cubicBezTo>
                              <a:cubicBezTo>
                                <a:pt x="7966" y="14390"/>
                                <a:pt x="7968" y="14392"/>
                                <a:pt x="7969" y="14393"/>
                              </a:cubicBezTo>
                              <a:cubicBezTo>
                                <a:pt x="7984" y="14387"/>
                                <a:pt x="7995" y="14378"/>
                                <a:pt x="8007" y="14364"/>
                              </a:cubicBezTo>
                              <a:cubicBezTo>
                                <a:pt x="8031" y="14335"/>
                                <a:pt x="8053" y="14307"/>
                                <a:pt x="8080" y="14280"/>
                              </a:cubicBezTo>
                              <a:cubicBezTo>
                                <a:pt x="8098" y="14262"/>
                                <a:pt x="8110" y="14249"/>
                                <a:pt x="8131" y="14239"/>
                              </a:cubicBezTo>
                              <a:cubicBezTo>
                                <a:pt x="8142" y="14234"/>
                                <a:pt x="8143" y="14235"/>
                                <a:pt x="8154" y="14239"/>
                              </a:cubicBezTo>
                            </a:path>
                            <a:path w="1230" h="557">
                              <a:moveTo>
                                <a:pt x="8347" y="14237"/>
                              </a:moveTo>
                              <a:cubicBezTo>
                                <a:pt x="8338" y="14247"/>
                                <a:pt x="8335" y="14252"/>
                                <a:pt x="8330" y="14264"/>
                              </a:cubicBezTo>
                              <a:cubicBezTo>
                                <a:pt x="8322" y="14284"/>
                                <a:pt x="8315" y="14303"/>
                                <a:pt x="8309" y="14323"/>
                              </a:cubicBezTo>
                              <a:cubicBezTo>
                                <a:pt x="8304" y="14338"/>
                                <a:pt x="8304" y="14348"/>
                                <a:pt x="8305" y="14362"/>
                              </a:cubicBezTo>
                              <a:cubicBezTo>
                                <a:pt x="8327" y="14357"/>
                                <a:pt x="8344" y="14342"/>
                                <a:pt x="8362" y="14327"/>
                              </a:cubicBezTo>
                              <a:cubicBezTo>
                                <a:pt x="8392" y="14302"/>
                                <a:pt x="8423" y="14278"/>
                                <a:pt x="8456" y="14258"/>
                              </a:cubicBezTo>
                              <a:cubicBezTo>
                                <a:pt x="8478" y="14245"/>
                                <a:pt x="8499" y="14234"/>
                                <a:pt x="8519" y="14254"/>
                              </a:cubicBezTo>
                              <a:cubicBezTo>
                                <a:pt x="8536" y="14271"/>
                                <a:pt x="8532" y="14295"/>
                                <a:pt x="8532" y="14317"/>
                              </a:cubicBezTo>
                              <a:cubicBezTo>
                                <a:pt x="8532" y="14331"/>
                                <a:pt x="8531" y="14343"/>
                                <a:pt x="8536" y="14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7,13880" coordsize="1230,557" path="m7517,13913c7525,13901,7534,13890,7543,13880c7539,13895,7535,13909,7530,13925c7513,13979,7497,14034,7484,14089c7468,14157,7448,14224,7429,14291c7417,14334,7401,14378,7398,14422c7397,14430,7400,14423,7404,14430em7326,14208c7317,14208,7314,14209,7307,14204c7341,14204,7373,14198,7406,14192c7450,14184,7491,14169,7534,14157c7563,14149,7571,14147,7587,14135em7690,14143c7704,14167,7695,14201,7694,14229c7693,14256,7687,14282,7690,14309c7692,14331,7702,14357,7727,14362c7760,14368,7781,14350,7803,14330c7836,14300,7846,14272,7860,14231c7863,14222,7867,14213,7870,14204em7946,14196c7956,14202,7964,14205,7969,14219c7973,14232,7967,14257,7965,14270c7961,14295,7961,14319,7961,14344c7961,14358,7957,14376,7965,14389c7966,14390,7968,14392,7969,14393c7984,14387,7995,14378,8007,14364c8031,14335,8053,14307,8080,14280c8098,14262,8110,14249,8131,14239c8142,14234,8143,14235,8154,14239em8347,14237c8338,14247,8335,14252,8330,14264c8322,14284,8315,14303,8309,14323c8304,14338,8304,14348,8305,14362c8327,14357,8344,14342,8362,14327c8392,14302,8423,14278,8456,14258c8478,14245,8499,14234,8519,14254c8536,14271,8532,14295,8532,14317c8532,14331,8531,14343,8536,14356e" stroked="t" o:allowincell="f" style="position:absolute;margin-left:135.15pt;margin-top:20.05pt;width:34.8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66315</wp:posOffset>
                </wp:positionH>
                <wp:positionV relativeFrom="paragraph">
                  <wp:posOffset>417195</wp:posOffset>
                </wp:positionV>
                <wp:extent cx="10160" cy="6985"/>
                <wp:effectExtent l="6350" t="6985" r="635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9">
                              <a:moveTo>
                                <a:pt x="8836" y="14332"/>
                              </a:moveTo>
                              <a:cubicBezTo>
                                <a:pt x="8845" y="14332"/>
                                <a:pt x="8853" y="14331"/>
                                <a:pt x="8857" y="14340"/>
                              </a:cubicBezTo>
                              <a:cubicBezTo>
                                <a:pt x="8860" y="14347"/>
                                <a:pt x="8854" y="14345"/>
                                <a:pt x="8862" y="14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6,14332" coordsize="27,19" path="m8836,14332c8845,14332,8853,14331,8857,14340c8860,14347,8854,14345,8862,14350e" stroked="t" o:allowincell="f" style="position:absolute;margin-left:178.45pt;margin-top:32.85pt;width:0.75pt;height: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38095</wp:posOffset>
                </wp:positionH>
                <wp:positionV relativeFrom="paragraph">
                  <wp:posOffset>203200</wp:posOffset>
                </wp:positionV>
                <wp:extent cx="443865" cy="231140"/>
                <wp:effectExtent l="6985" t="635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642">
                              <a:moveTo>
                                <a:pt x="9815" y="13866"/>
                              </a:moveTo>
                              <a:cubicBezTo>
                                <a:pt x="9825" y="13853"/>
                                <a:pt x="9822" y="13860"/>
                                <a:pt x="9828" y="13841"/>
                              </a:cubicBezTo>
                              <a:cubicBezTo>
                                <a:pt x="9817" y="13846"/>
                                <a:pt x="9807" y="13849"/>
                                <a:pt x="9796" y="13855"/>
                              </a:cubicBezTo>
                              <a:cubicBezTo>
                                <a:pt x="9762" y="13875"/>
                                <a:pt x="9736" y="13902"/>
                                <a:pt x="9710" y="13931"/>
                              </a:cubicBezTo>
                              <a:cubicBezTo>
                                <a:pt x="9663" y="13984"/>
                                <a:pt x="9641" y="14038"/>
                                <a:pt x="9618" y="14104"/>
                              </a:cubicBezTo>
                              <a:cubicBezTo>
                                <a:pt x="9595" y="14171"/>
                                <a:pt x="9583" y="14237"/>
                                <a:pt x="9595" y="14307"/>
                              </a:cubicBezTo>
                              <a:cubicBezTo>
                                <a:pt x="9600" y="14337"/>
                                <a:pt x="9613" y="14362"/>
                                <a:pt x="9643" y="14375"/>
                              </a:cubicBezTo>
                              <a:cubicBezTo>
                                <a:pt x="9649" y="14376"/>
                                <a:pt x="9656" y="14378"/>
                                <a:pt x="9662" y="14379"/>
                              </a:cubicBezTo>
                            </a:path>
                            <a:path w="1234" h="642">
                              <a:moveTo>
                                <a:pt x="10080" y="13929"/>
                              </a:moveTo>
                              <a:cubicBezTo>
                                <a:pt x="10085" y="13923"/>
                                <a:pt x="10086" y="13920"/>
                                <a:pt x="10092" y="13913"/>
                              </a:cubicBezTo>
                              <a:cubicBezTo>
                                <a:pt x="10089" y="13923"/>
                                <a:pt x="10085" y="13935"/>
                                <a:pt x="10084" y="13946"/>
                              </a:cubicBezTo>
                              <a:cubicBezTo>
                                <a:pt x="10081" y="13983"/>
                                <a:pt x="10076" y="14018"/>
                                <a:pt x="10071" y="14054"/>
                              </a:cubicBezTo>
                              <a:cubicBezTo>
                                <a:pt x="10064" y="14103"/>
                                <a:pt x="10056" y="14153"/>
                                <a:pt x="10055" y="14202"/>
                              </a:cubicBezTo>
                              <a:cubicBezTo>
                                <a:pt x="10055" y="14221"/>
                                <a:pt x="10049" y="14253"/>
                                <a:pt x="10057" y="14272"/>
                              </a:cubicBezTo>
                              <a:cubicBezTo>
                                <a:pt x="10058" y="14274"/>
                                <a:pt x="10060" y="14276"/>
                                <a:pt x="10061" y="14278"/>
                              </a:cubicBezTo>
                            </a:path>
                            <a:path w="1234" h="642">
                              <a:moveTo>
                                <a:pt x="9899" y="14278"/>
                              </a:moveTo>
                              <a:cubicBezTo>
                                <a:pt x="9889" y="14288"/>
                                <a:pt x="9882" y="14295"/>
                                <a:pt x="9872" y="14305"/>
                              </a:cubicBezTo>
                              <a:cubicBezTo>
                                <a:pt x="9883" y="14304"/>
                                <a:pt x="9893" y="14303"/>
                                <a:pt x="9903" y="14301"/>
                              </a:cubicBezTo>
                              <a:cubicBezTo>
                                <a:pt x="9933" y="14296"/>
                                <a:pt x="9964" y="14286"/>
                                <a:pt x="9994" y="14278"/>
                              </a:cubicBezTo>
                              <a:cubicBezTo>
                                <a:pt x="10030" y="14268"/>
                                <a:pt x="10067" y="14254"/>
                                <a:pt x="10101" y="14241"/>
                              </a:cubicBezTo>
                              <a:cubicBezTo>
                                <a:pt x="10126" y="14231"/>
                                <a:pt x="10149" y="14221"/>
                                <a:pt x="10172" y="14208"/>
                              </a:cubicBezTo>
                              <a:cubicBezTo>
                                <a:pt x="10176" y="14206"/>
                                <a:pt x="10179" y="14204"/>
                                <a:pt x="10183" y="14202"/>
                              </a:cubicBezTo>
                            </a:path>
                            <a:path w="1234" h="642">
                              <a:moveTo>
                                <a:pt x="9882" y="13923"/>
                              </a:moveTo>
                              <a:cubicBezTo>
                                <a:pt x="9874" y="13921"/>
                                <a:pt x="9867" y="13919"/>
                                <a:pt x="9859" y="13917"/>
                              </a:cubicBezTo>
                              <a:cubicBezTo>
                                <a:pt x="9872" y="13917"/>
                                <a:pt x="9887" y="13917"/>
                                <a:pt x="9899" y="13915"/>
                              </a:cubicBezTo>
                              <a:cubicBezTo>
                                <a:pt x="9936" y="13908"/>
                                <a:pt x="9975" y="13901"/>
                                <a:pt x="10011" y="13890"/>
                              </a:cubicBezTo>
                              <a:cubicBezTo>
                                <a:pt x="10052" y="13878"/>
                                <a:pt x="10092" y="13865"/>
                                <a:pt x="10134" y="13855"/>
                              </a:cubicBezTo>
                              <a:cubicBezTo>
                                <a:pt x="10143" y="13853"/>
                                <a:pt x="10153" y="13851"/>
                                <a:pt x="10162" y="13849"/>
                              </a:cubicBezTo>
                            </a:path>
                            <a:path w="1234" h="642">
                              <a:moveTo>
                                <a:pt x="10456" y="13804"/>
                              </a:moveTo>
                              <a:cubicBezTo>
                                <a:pt x="10460" y="13808"/>
                                <a:pt x="10466" y="13807"/>
                                <a:pt x="10468" y="13816"/>
                              </a:cubicBezTo>
                              <a:cubicBezTo>
                                <a:pt x="10477" y="13851"/>
                                <a:pt x="10463" y="13903"/>
                                <a:pt x="10456" y="13937"/>
                              </a:cubicBezTo>
                              <a:cubicBezTo>
                                <a:pt x="10445" y="13991"/>
                                <a:pt x="10432" y="14044"/>
                                <a:pt x="10422" y="14098"/>
                              </a:cubicBezTo>
                              <a:cubicBezTo>
                                <a:pt x="10415" y="14137"/>
                                <a:pt x="10402" y="14172"/>
                                <a:pt x="10393" y="14210"/>
                              </a:cubicBezTo>
                              <a:cubicBezTo>
                                <a:pt x="10388" y="14228"/>
                                <a:pt x="10391" y="14244"/>
                                <a:pt x="10384" y="14262"/>
                              </a:cubicBezTo>
                              <a:cubicBezTo>
                                <a:pt x="10384" y="14265"/>
                                <a:pt x="10385" y="14267"/>
                                <a:pt x="10382" y="14266"/>
                              </a:cubicBezTo>
                            </a:path>
                            <a:path w="1234" h="642">
                              <a:moveTo>
                                <a:pt x="10267" y="14065"/>
                              </a:moveTo>
                              <a:cubicBezTo>
                                <a:pt x="10255" y="14059"/>
                                <a:pt x="10248" y="14053"/>
                                <a:pt x="10235" y="14046"/>
                              </a:cubicBezTo>
                              <a:cubicBezTo>
                                <a:pt x="10251" y="14046"/>
                                <a:pt x="10264" y="14051"/>
                                <a:pt x="10281" y="14048"/>
                              </a:cubicBezTo>
                              <a:cubicBezTo>
                                <a:pt x="10318" y="14041"/>
                                <a:pt x="10355" y="14035"/>
                                <a:pt x="10391" y="14024"/>
                              </a:cubicBezTo>
                              <a:cubicBezTo>
                                <a:pt x="10415" y="14017"/>
                                <a:pt x="10438" y="14008"/>
                                <a:pt x="10462" y="13999"/>
                              </a:cubicBezTo>
                            </a:path>
                            <a:path w="1234" h="642">
                              <a:moveTo>
                                <a:pt x="10702" y="13755"/>
                              </a:moveTo>
                              <a:cubicBezTo>
                                <a:pt x="10715" y="13746"/>
                                <a:pt x="10717" y="13745"/>
                                <a:pt x="10733" y="13738"/>
                              </a:cubicBezTo>
                              <a:cubicBezTo>
                                <a:pt x="10728" y="13748"/>
                                <a:pt x="10724" y="13760"/>
                                <a:pt x="10720" y="13771"/>
                              </a:cubicBezTo>
                              <a:cubicBezTo>
                                <a:pt x="10709" y="13800"/>
                                <a:pt x="10697" y="13828"/>
                                <a:pt x="10687" y="13857"/>
                              </a:cubicBezTo>
                              <a:cubicBezTo>
                                <a:pt x="10678" y="13881"/>
                                <a:pt x="10671" y="13906"/>
                                <a:pt x="10666" y="13931"/>
                              </a:cubicBezTo>
                              <a:cubicBezTo>
                                <a:pt x="10664" y="13943"/>
                                <a:pt x="10664" y="13954"/>
                                <a:pt x="10664" y="13966"/>
                              </a:cubicBezTo>
                            </a:path>
                            <a:path w="1234" h="642">
                              <a:moveTo>
                                <a:pt x="10811" y="14065"/>
                              </a:moveTo>
                              <a:cubicBezTo>
                                <a:pt x="10816" y="14065"/>
                                <a:pt x="10818" y="14064"/>
                                <a:pt x="10823" y="14063"/>
                              </a:cubicBezTo>
                              <a:cubicBezTo>
                                <a:pt x="10814" y="14064"/>
                                <a:pt x="10809" y="14065"/>
                                <a:pt x="10800" y="14069"/>
                              </a:cubicBezTo>
                              <a:cubicBezTo>
                                <a:pt x="10787" y="14075"/>
                                <a:pt x="10767" y="14087"/>
                                <a:pt x="10758" y="14098"/>
                              </a:cubicBezTo>
                              <a:cubicBezTo>
                                <a:pt x="10749" y="14109"/>
                                <a:pt x="10741" y="14124"/>
                                <a:pt x="10735" y="14137"/>
                              </a:cubicBezTo>
                              <a:cubicBezTo>
                                <a:pt x="10728" y="14152"/>
                                <a:pt x="10732" y="14163"/>
                                <a:pt x="10735" y="14178"/>
                              </a:cubicBezTo>
                              <a:cubicBezTo>
                                <a:pt x="10738" y="14194"/>
                                <a:pt x="10743" y="14208"/>
                                <a:pt x="10750" y="14223"/>
                              </a:cubicBezTo>
                              <a:cubicBezTo>
                                <a:pt x="10756" y="14237"/>
                                <a:pt x="10762" y="14264"/>
                                <a:pt x="10752" y="14278"/>
                              </a:cubicBezTo>
                              <a:cubicBezTo>
                                <a:pt x="10741" y="14294"/>
                                <a:pt x="10716" y="14309"/>
                                <a:pt x="10699" y="14319"/>
                              </a:cubicBezTo>
                              <a:cubicBezTo>
                                <a:pt x="10687" y="14326"/>
                                <a:pt x="10675" y="14332"/>
                                <a:pt x="10662" y="14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0,13738" coordsize="1234,642" path="m9815,13866c9825,13853,9822,13860,9828,13841c9817,13846,9807,13849,9796,13855c9762,13875,9736,13902,9710,13931c9663,13984,9641,14038,9618,14104c9595,14171,9583,14237,9595,14307c9600,14337,9613,14362,9643,14375c9649,14376,9656,14378,9662,14379em10080,13929c10085,13923,10086,13920,10092,13913c10089,13923,10085,13935,10084,13946c10081,13983,10076,14018,10071,14054c10064,14103,10056,14153,10055,14202c10055,14221,10049,14253,10057,14272c10058,14274,10060,14276,10061,14278em9899,14278c9889,14288,9882,14295,9872,14305c9883,14304,9893,14303,9903,14301c9933,14296,9964,14286,9994,14278c10030,14268,10067,14254,10101,14241c10126,14231,10149,14221,10172,14208c10176,14206,10179,14204,10183,14202em9882,13923c9874,13921,9867,13919,9859,13917c9872,13917,9887,13917,9899,13915c9936,13908,9975,13901,10011,13890c10052,13878,10092,13865,10134,13855c10143,13853,10153,13851,10162,13849em10456,13804c10460,13808,10466,13807,10468,13816c10477,13851,10463,13903,10456,13937c10445,13991,10432,14044,10422,14098c10415,14137,10402,14172,10393,14210c10388,14228,10391,14244,10384,14262c10384,14265,10385,14267,10382,14266em10267,14065c10255,14059,10248,14053,10235,14046c10251,14046,10264,14051,10281,14048c10318,14041,10355,14035,10391,14024c10415,14017,10438,14008,10462,13999em10702,13755c10715,13746,10717,13745,10733,13738c10728,13748,10724,13760,10720,13771c10709,13800,10697,13828,10687,13857c10678,13881,10671,13906,10666,13931c10664,13943,10664,13954,10664,13966em10811,14065c10816,14065,10818,14064,10823,14063c10814,14064,10809,14065,10800,14069c10787,14075,10767,14087,10758,14098c10749,14109,10741,14124,10735,14137c10728,14152,10732,14163,10735,14178c10738,14194,10743,14208,10750,14223c10756,14237,10762,14264,10752,14278c10741,14294,10716,14309,10699,14319c10687,14326,10675,14332,10662,14338e" stroked="t" o:allowincell="f" style="position:absolute;margin-left:199.85pt;margin-top:16pt;width:34.9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164205</wp:posOffset>
                </wp:positionH>
                <wp:positionV relativeFrom="paragraph">
                  <wp:posOffset>368300</wp:posOffset>
                </wp:positionV>
                <wp:extent cx="91440" cy="63500"/>
                <wp:effectExtent l="6985" t="6985" r="6350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76">
                              <a:moveTo>
                                <a:pt x="11502" y="14243"/>
                              </a:moveTo>
                              <a:cubicBezTo>
                                <a:pt x="11503" y="14232"/>
                                <a:pt x="11508" y="14217"/>
                                <a:pt x="11506" y="14208"/>
                              </a:cubicBezTo>
                              <a:cubicBezTo>
                                <a:pt x="11505" y="14203"/>
                                <a:pt x="11485" y="14197"/>
                                <a:pt x="11481" y="14196"/>
                              </a:cubicBezTo>
                              <a:cubicBezTo>
                                <a:pt x="11464" y="14193"/>
                                <a:pt x="11437" y="14196"/>
                                <a:pt x="11422" y="14202"/>
                              </a:cubicBezTo>
                              <a:cubicBezTo>
                                <a:pt x="11395" y="14213"/>
                                <a:pt x="11374" y="14231"/>
                                <a:pt x="11355" y="14252"/>
                              </a:cubicBezTo>
                              <a:cubicBezTo>
                                <a:pt x="11342" y="14266"/>
                                <a:pt x="11334" y="14282"/>
                                <a:pt x="11330" y="14301"/>
                              </a:cubicBezTo>
                              <a:cubicBezTo>
                                <a:pt x="11326" y="14320"/>
                                <a:pt x="11339" y="14321"/>
                                <a:pt x="11353" y="14321"/>
                              </a:cubicBezTo>
                              <a:cubicBezTo>
                                <a:pt x="11373" y="14321"/>
                                <a:pt x="11391" y="14317"/>
                                <a:pt x="11407" y="14305"/>
                              </a:cubicBezTo>
                              <a:cubicBezTo>
                                <a:pt x="11426" y="14290"/>
                                <a:pt x="11442" y="14272"/>
                                <a:pt x="11460" y="14256"/>
                              </a:cubicBezTo>
                              <a:cubicBezTo>
                                <a:pt x="11469" y="14248"/>
                                <a:pt x="11472" y="14245"/>
                                <a:pt x="11483" y="14241"/>
                              </a:cubicBezTo>
                              <a:cubicBezTo>
                                <a:pt x="11495" y="14252"/>
                                <a:pt x="11494" y="14266"/>
                                <a:pt x="11498" y="14282"/>
                              </a:cubicBezTo>
                              <a:cubicBezTo>
                                <a:pt x="11504" y="14304"/>
                                <a:pt x="11508" y="14323"/>
                                <a:pt x="11519" y="14342"/>
                              </a:cubicBezTo>
                              <a:cubicBezTo>
                                <a:pt x="11526" y="14353"/>
                                <a:pt x="11534" y="14367"/>
                                <a:pt x="11548" y="14371"/>
                              </a:cubicBezTo>
                              <a:cubicBezTo>
                                <a:pt x="11560" y="14374"/>
                                <a:pt x="11571" y="14369"/>
                                <a:pt x="11582" y="14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0,14196" coordsize="253,176" path="m11502,14243c11503,14232,11508,14217,11506,14208c11505,14203,11485,14197,11481,14196c11464,14193,11437,14196,11422,14202c11395,14213,11374,14231,11355,14252c11342,14266,11334,14282,11330,14301c11326,14320,11339,14321,11353,14321c11373,14321,11391,14317,11407,14305c11426,14290,11442,14272,11460,14256c11469,14248,11472,14245,11483,14241c11495,14252,11494,14266,11498,14282c11504,14304,11508,14323,11519,14342c11526,14353,11534,14367,11548,14371c11560,14374,11571,14369,11582,14366e" stroked="t" o:allowincell="f" style="position:absolute;margin-left:249.15pt;margin-top:29pt;width:7.15pt;height: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5190</wp:posOffset>
                </wp:positionH>
                <wp:positionV relativeFrom="paragraph">
                  <wp:posOffset>202565</wp:posOffset>
                </wp:positionV>
                <wp:extent cx="398145" cy="352425"/>
                <wp:effectExtent l="6985" t="6350" r="571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978">
                              <a:moveTo>
                                <a:pt x="12201" y="13907"/>
                              </a:moveTo>
                              <a:cubicBezTo>
                                <a:pt x="12203" y="13891"/>
                                <a:pt x="12204" y="13875"/>
                                <a:pt x="12205" y="13859"/>
                              </a:cubicBezTo>
                              <a:cubicBezTo>
                                <a:pt x="12200" y="13865"/>
                                <a:pt x="12192" y="13876"/>
                                <a:pt x="12187" y="13884"/>
                              </a:cubicBezTo>
                              <a:cubicBezTo>
                                <a:pt x="12168" y="13916"/>
                                <a:pt x="12152" y="13949"/>
                                <a:pt x="12136" y="13983"/>
                              </a:cubicBezTo>
                              <a:cubicBezTo>
                                <a:pt x="12113" y="14032"/>
                                <a:pt x="12098" y="14080"/>
                                <a:pt x="12084" y="14132"/>
                              </a:cubicBezTo>
                              <a:cubicBezTo>
                                <a:pt x="12072" y="14177"/>
                                <a:pt x="12061" y="14221"/>
                                <a:pt x="12060" y="14268"/>
                              </a:cubicBezTo>
                              <a:cubicBezTo>
                                <a:pt x="12059" y="14294"/>
                                <a:pt x="12063" y="14316"/>
                                <a:pt x="12079" y="14336"/>
                              </a:cubicBezTo>
                              <a:cubicBezTo>
                                <a:pt x="12091" y="14350"/>
                                <a:pt x="12110" y="14351"/>
                                <a:pt x="12128" y="14348"/>
                              </a:cubicBezTo>
                              <a:cubicBezTo>
                                <a:pt x="12146" y="14345"/>
                                <a:pt x="12163" y="14335"/>
                                <a:pt x="12176" y="14323"/>
                              </a:cubicBezTo>
                              <a:cubicBezTo>
                                <a:pt x="12189" y="14311"/>
                                <a:pt x="12199" y="14296"/>
                                <a:pt x="12201" y="14278"/>
                              </a:cubicBezTo>
                              <a:cubicBezTo>
                                <a:pt x="12203" y="14259"/>
                                <a:pt x="12195" y="14238"/>
                                <a:pt x="12182" y="14225"/>
                              </a:cubicBezTo>
                              <a:cubicBezTo>
                                <a:pt x="12167" y="14211"/>
                                <a:pt x="12138" y="14194"/>
                                <a:pt x="12117" y="14192"/>
                              </a:cubicBezTo>
                              <a:cubicBezTo>
                                <a:pt x="12097" y="14190"/>
                                <a:pt x="12074" y="14195"/>
                                <a:pt x="12054" y="14200"/>
                              </a:cubicBezTo>
                            </a:path>
                            <a:path w="1106" h="978">
                              <a:moveTo>
                                <a:pt x="12348" y="14145"/>
                              </a:moveTo>
                              <a:cubicBezTo>
                                <a:pt x="12358" y="14145"/>
                                <a:pt x="12363" y="14146"/>
                                <a:pt x="12373" y="14147"/>
                              </a:cubicBezTo>
                              <a:cubicBezTo>
                                <a:pt x="12373" y="14162"/>
                                <a:pt x="12372" y="14176"/>
                                <a:pt x="12378" y="14190"/>
                              </a:cubicBezTo>
                              <a:cubicBezTo>
                                <a:pt x="12385" y="14207"/>
                                <a:pt x="12391" y="14224"/>
                                <a:pt x="12407" y="14235"/>
                              </a:cubicBezTo>
                              <a:cubicBezTo>
                                <a:pt x="12421" y="14245"/>
                                <a:pt x="12437" y="14245"/>
                                <a:pt x="12453" y="14239"/>
                              </a:cubicBezTo>
                              <a:cubicBezTo>
                                <a:pt x="12476" y="14231"/>
                                <a:pt x="12491" y="14213"/>
                                <a:pt x="12506" y="14194"/>
                              </a:cubicBezTo>
                              <a:cubicBezTo>
                                <a:pt x="12524" y="14172"/>
                                <a:pt x="12527" y="14153"/>
                                <a:pt x="12537" y="14128"/>
                              </a:cubicBezTo>
                              <a:cubicBezTo>
                                <a:pt x="12543" y="14118"/>
                                <a:pt x="12545" y="14115"/>
                                <a:pt x="12546" y="14108"/>
                              </a:cubicBezTo>
                            </a:path>
                            <a:path w="1106" h="978">
                              <a:moveTo>
                                <a:pt x="12739" y="14155"/>
                              </a:moveTo>
                              <a:cubicBezTo>
                                <a:pt x="12739" y="14150"/>
                                <a:pt x="12739" y="14144"/>
                                <a:pt x="12739" y="14139"/>
                              </a:cubicBezTo>
                              <a:cubicBezTo>
                                <a:pt x="12730" y="14138"/>
                                <a:pt x="12722" y="14135"/>
                                <a:pt x="12712" y="14135"/>
                              </a:cubicBezTo>
                              <a:cubicBezTo>
                                <a:pt x="12688" y="14134"/>
                                <a:pt x="12659" y="14140"/>
                                <a:pt x="12638" y="14151"/>
                              </a:cubicBezTo>
                              <a:cubicBezTo>
                                <a:pt x="12609" y="14166"/>
                                <a:pt x="12583" y="14197"/>
                                <a:pt x="12588" y="14231"/>
                              </a:cubicBezTo>
                              <a:cubicBezTo>
                                <a:pt x="12591" y="14248"/>
                                <a:pt x="12601" y="14257"/>
                                <a:pt x="12617" y="14260"/>
                              </a:cubicBezTo>
                              <a:cubicBezTo>
                                <a:pt x="12642" y="14265"/>
                                <a:pt x="12689" y="14229"/>
                                <a:pt x="12707" y="14215"/>
                              </a:cubicBezTo>
                              <a:cubicBezTo>
                                <a:pt x="12718" y="14206"/>
                                <a:pt x="12730" y="14195"/>
                                <a:pt x="12743" y="14190"/>
                              </a:cubicBezTo>
                              <a:cubicBezTo>
                                <a:pt x="12746" y="14190"/>
                                <a:pt x="12749" y="14190"/>
                                <a:pt x="12752" y="14190"/>
                              </a:cubicBezTo>
                              <a:cubicBezTo>
                                <a:pt x="12754" y="14207"/>
                                <a:pt x="12754" y="14225"/>
                                <a:pt x="12754" y="14243"/>
                              </a:cubicBezTo>
                              <a:cubicBezTo>
                                <a:pt x="12754" y="14277"/>
                                <a:pt x="12746" y="14311"/>
                                <a:pt x="12739" y="14344"/>
                              </a:cubicBezTo>
                              <a:cubicBezTo>
                                <a:pt x="12731" y="14382"/>
                                <a:pt x="12720" y="14422"/>
                                <a:pt x="12707" y="14459"/>
                              </a:cubicBezTo>
                              <a:cubicBezTo>
                                <a:pt x="12694" y="14497"/>
                                <a:pt x="12676" y="14538"/>
                                <a:pt x="12655" y="14572"/>
                              </a:cubicBezTo>
                              <a:cubicBezTo>
                                <a:pt x="12637" y="14602"/>
                                <a:pt x="12616" y="14634"/>
                                <a:pt x="12592" y="14660"/>
                              </a:cubicBezTo>
                              <a:cubicBezTo>
                                <a:pt x="12571" y="14683"/>
                                <a:pt x="12551" y="14696"/>
                                <a:pt x="12523" y="14707"/>
                              </a:cubicBezTo>
                              <a:cubicBezTo>
                                <a:pt x="12472" y="14727"/>
                                <a:pt x="12442" y="14695"/>
                                <a:pt x="12428" y="14648"/>
                              </a:cubicBezTo>
                              <a:cubicBezTo>
                                <a:pt x="12421" y="14623"/>
                                <a:pt x="12420" y="14601"/>
                                <a:pt x="12420" y="14576"/>
                              </a:cubicBezTo>
                            </a:path>
                            <a:path w="1106" h="978">
                              <a:moveTo>
                                <a:pt x="12899" y="13786"/>
                              </a:moveTo>
                              <a:cubicBezTo>
                                <a:pt x="12912" y="13765"/>
                                <a:pt x="12923" y="13750"/>
                                <a:pt x="12949" y="13740"/>
                              </a:cubicBezTo>
                              <a:cubicBezTo>
                                <a:pt x="12973" y="13731"/>
                                <a:pt x="13028" y="13786"/>
                                <a:pt x="13041" y="13798"/>
                              </a:cubicBezTo>
                              <a:cubicBezTo>
                                <a:pt x="13090" y="13845"/>
                                <a:pt x="13122" y="13907"/>
                                <a:pt x="13142" y="13972"/>
                              </a:cubicBezTo>
                              <a:cubicBezTo>
                                <a:pt x="13163" y="14043"/>
                                <a:pt x="13164" y="14116"/>
                                <a:pt x="13146" y="14188"/>
                              </a:cubicBezTo>
                              <a:cubicBezTo>
                                <a:pt x="13124" y="14273"/>
                                <a:pt x="13055" y="14348"/>
                                <a:pt x="12985" y="14399"/>
                              </a:cubicBezTo>
                              <a:cubicBezTo>
                                <a:pt x="12951" y="14424"/>
                                <a:pt x="12912" y="14445"/>
                                <a:pt x="12875" y="14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4,13736" coordsize="1106,978" path="m12201,13907c12203,13891,12204,13875,12205,13859c12200,13865,12192,13876,12187,13884c12168,13916,12152,13949,12136,13983c12113,14032,12098,14080,12084,14132c12072,14177,12061,14221,12060,14268c12059,14294,12063,14316,12079,14336c12091,14350,12110,14351,12128,14348c12146,14345,12163,14335,12176,14323c12189,14311,12199,14296,12201,14278c12203,14259,12195,14238,12182,14225c12167,14211,12138,14194,12117,14192c12097,14190,12074,14195,12054,14200em12348,14145c12358,14145,12363,14146,12373,14147c12373,14162,12372,14176,12378,14190c12385,14207,12391,14224,12407,14235c12421,14245,12437,14245,12453,14239c12476,14231,12491,14213,12506,14194c12524,14172,12527,14153,12537,14128c12543,14118,12545,14115,12546,14108em12739,14155c12739,14150,12739,14144,12739,14139c12730,14138,12722,14135,12712,14135c12688,14134,12659,14140,12638,14151c12609,14166,12583,14197,12588,14231c12591,14248,12601,14257,12617,14260c12642,14265,12689,14229,12707,14215c12718,14206,12730,14195,12743,14190c12746,14190,12749,14190,12752,14190c12754,14207,12754,14225,12754,14243c12754,14277,12746,14311,12739,14344c12731,14382,12720,14422,12707,14459c12694,14497,12676,14538,12655,14572c12637,14602,12616,14634,12592,14660c12571,14683,12551,14696,12523,14707c12472,14727,12442,14695,12428,14648c12421,14623,12420,14601,12420,14576em12899,13786c12912,13765,12923,13750,12949,13740c12973,13731,13028,13786,13041,13798c13090,13845,13122,13907,13142,13972c13163,14043,13164,14116,13146,14188c13124,14273,13055,14348,12985,14399c12951,14424,12912,14445,12875,14465e" stroked="t" o:allowincell="f" style="position:absolute;margin-left:269.7pt;margin-top:15.95pt;width:31.3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at will a jumper do if the location two cells in front of the jumper is out of the grid?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1330</wp:posOffset>
                </wp:positionH>
                <wp:positionV relativeFrom="paragraph">
                  <wp:posOffset>269875</wp:posOffset>
                </wp:positionV>
                <wp:extent cx="121285" cy="182880"/>
                <wp:effectExtent l="6985" t="6350" r="571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08">
                              <a:moveTo>
                                <a:pt x="4108" y="16814"/>
                              </a:moveTo>
                              <a:cubicBezTo>
                                <a:pt x="4101" y="16804"/>
                                <a:pt x="4094" y="16793"/>
                                <a:pt x="4089" y="16783"/>
                              </a:cubicBezTo>
                              <a:cubicBezTo>
                                <a:pt x="4089" y="16781"/>
                                <a:pt x="4089" y="16780"/>
                                <a:pt x="4089" y="16779"/>
                              </a:cubicBezTo>
                              <a:cubicBezTo>
                                <a:pt x="4089" y="16821"/>
                                <a:pt x="4087" y="16864"/>
                                <a:pt x="4087" y="16906"/>
                              </a:cubicBezTo>
                              <a:cubicBezTo>
                                <a:pt x="4086" y="16988"/>
                                <a:pt x="4064" y="17113"/>
                                <a:pt x="4092" y="17191"/>
                              </a:cubicBezTo>
                            </a:path>
                            <a:path w="337" h="508">
                              <a:moveTo>
                                <a:pt x="3898" y="17273"/>
                              </a:moveTo>
                              <a:cubicBezTo>
                                <a:pt x="3894" y="17282"/>
                                <a:pt x="3896" y="17279"/>
                                <a:pt x="3890" y="17286"/>
                              </a:cubicBezTo>
                              <a:cubicBezTo>
                                <a:pt x="3905" y="17286"/>
                                <a:pt x="3917" y="17285"/>
                                <a:pt x="3932" y="17282"/>
                              </a:cubicBezTo>
                              <a:cubicBezTo>
                                <a:pt x="3965" y="17276"/>
                                <a:pt x="4000" y="17271"/>
                                <a:pt x="4033" y="17269"/>
                              </a:cubicBezTo>
                              <a:cubicBezTo>
                                <a:pt x="4067" y="17267"/>
                                <a:pt x="4102" y="17263"/>
                                <a:pt x="4136" y="17257"/>
                              </a:cubicBezTo>
                              <a:cubicBezTo>
                                <a:pt x="4156" y="17253"/>
                                <a:pt x="4181" y="17249"/>
                                <a:pt x="4199" y="17241"/>
                              </a:cubicBezTo>
                              <a:cubicBezTo>
                                <a:pt x="4205" y="17238"/>
                                <a:pt x="4209" y="17232"/>
                                <a:pt x="4213" y="17228"/>
                              </a:cubicBezTo>
                            </a:path>
                            <a:path w="337" h="508">
                              <a:moveTo>
                                <a:pt x="3917" y="16883"/>
                              </a:moveTo>
                              <a:cubicBezTo>
                                <a:pt x="3901" y="16875"/>
                                <a:pt x="3899" y="16877"/>
                                <a:pt x="3877" y="16875"/>
                              </a:cubicBezTo>
                              <a:cubicBezTo>
                                <a:pt x="3880" y="16874"/>
                                <a:pt x="3892" y="16868"/>
                                <a:pt x="3898" y="16867"/>
                              </a:cubicBezTo>
                              <a:cubicBezTo>
                                <a:pt x="3930" y="16860"/>
                                <a:pt x="3963" y="16851"/>
                                <a:pt x="3995" y="16842"/>
                              </a:cubicBezTo>
                              <a:cubicBezTo>
                                <a:pt x="4044" y="16828"/>
                                <a:pt x="4093" y="16813"/>
                                <a:pt x="4142" y="16801"/>
                              </a:cubicBezTo>
                              <a:cubicBezTo>
                                <a:pt x="4172" y="16795"/>
                                <a:pt x="4182" y="16793"/>
                                <a:pt x="4201" y="16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7,16779" coordsize="337,508" path="m4108,16814c4101,16804,4094,16793,4089,16783c4089,16781,4089,16780,4089,16779c4089,16821,4087,16864,4087,16906c4086,16988,4064,17113,4092,17191em3898,17273c3894,17282,3896,17279,3890,17286c3905,17286,3917,17285,3932,17282c3965,17276,4000,17271,4033,17269c4067,17267,4102,17263,4136,17257c4156,17253,4181,17249,4199,17241c4205,17238,4209,17232,4213,17228em3917,16883c3901,16875,3899,16877,3877,16875c3880,16874,3892,16868,3898,16867c3930,16860,3963,16851,3995,16842c4044,16828,4093,16813,4142,16801c4172,16795,4182,16793,4201,16787e" stroked="t" o:allowincell="f" style="position:absolute;margin-left:37.9pt;margin-top:21.25pt;width:9.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65480</wp:posOffset>
                </wp:positionH>
                <wp:positionV relativeFrom="paragraph">
                  <wp:posOffset>259715</wp:posOffset>
                </wp:positionV>
                <wp:extent cx="99060" cy="191770"/>
                <wp:effectExtent l="6350" t="635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33">
                              <a:moveTo>
                                <a:pt x="4558" y="16844"/>
                              </a:moveTo>
                              <a:cubicBezTo>
                                <a:pt x="4566" y="16833"/>
                                <a:pt x="4575" y="16821"/>
                                <a:pt x="4579" y="16809"/>
                              </a:cubicBezTo>
                              <a:cubicBezTo>
                                <a:pt x="4581" y="16805"/>
                                <a:pt x="4581" y="16792"/>
                                <a:pt x="4581" y="16787"/>
                              </a:cubicBezTo>
                              <a:cubicBezTo>
                                <a:pt x="4582" y="16775"/>
                                <a:pt x="4581" y="16764"/>
                                <a:pt x="4581" y="16752"/>
                              </a:cubicBezTo>
                              <a:cubicBezTo>
                                <a:pt x="4579" y="16763"/>
                                <a:pt x="4578" y="16773"/>
                                <a:pt x="4577" y="16785"/>
                              </a:cubicBezTo>
                              <a:cubicBezTo>
                                <a:pt x="4574" y="16819"/>
                                <a:pt x="4569" y="16852"/>
                                <a:pt x="4568" y="16887"/>
                              </a:cubicBezTo>
                              <a:cubicBezTo>
                                <a:pt x="4567" y="16937"/>
                                <a:pt x="4564" y="16987"/>
                                <a:pt x="4564" y="17037"/>
                              </a:cubicBezTo>
                              <a:cubicBezTo>
                                <a:pt x="4564" y="17077"/>
                                <a:pt x="4563" y="17118"/>
                                <a:pt x="4568" y="17158"/>
                              </a:cubicBezTo>
                              <a:cubicBezTo>
                                <a:pt x="4572" y="17189"/>
                                <a:pt x="4579" y="17220"/>
                                <a:pt x="4583" y="17251"/>
                              </a:cubicBezTo>
                              <a:cubicBezTo>
                                <a:pt x="4584" y="17262"/>
                                <a:pt x="4583" y="17273"/>
                                <a:pt x="4583" y="17284"/>
                              </a:cubicBezTo>
                            </a:path>
                            <a:path w="276" h="533">
                              <a:moveTo>
                                <a:pt x="4411" y="17007"/>
                              </a:moveTo>
                              <a:cubicBezTo>
                                <a:pt x="4403" y="17006"/>
                                <a:pt x="4389" y="17004"/>
                                <a:pt x="4388" y="17005"/>
                              </a:cubicBezTo>
                              <a:cubicBezTo>
                                <a:pt x="4388" y="17008"/>
                                <a:pt x="4389" y="17009"/>
                                <a:pt x="4392" y="17009"/>
                              </a:cubicBezTo>
                              <a:cubicBezTo>
                                <a:pt x="4404" y="17012"/>
                                <a:pt x="4416" y="17011"/>
                                <a:pt x="4428" y="17011"/>
                              </a:cubicBezTo>
                              <a:cubicBezTo>
                                <a:pt x="4456" y="17011"/>
                                <a:pt x="4483" y="17011"/>
                                <a:pt x="4510" y="17005"/>
                              </a:cubicBezTo>
                              <a:cubicBezTo>
                                <a:pt x="4542" y="16998"/>
                                <a:pt x="4575" y="16987"/>
                                <a:pt x="4606" y="16978"/>
                              </a:cubicBezTo>
                              <a:cubicBezTo>
                                <a:pt x="4625" y="16972"/>
                                <a:pt x="4644" y="16970"/>
                                <a:pt x="4663" y="16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8,16752" coordsize="276,533" path="m4558,16844c4566,16833,4575,16821,4579,16809c4581,16805,4581,16792,4581,16787c4582,16775,4581,16764,4581,16752c4579,16763,4578,16773,4577,16785c4574,16819,4569,16852,4568,16887c4567,16937,4564,16987,4564,17037c4564,17077,4563,17118,4568,17158c4572,17189,4579,17220,4583,17251c4584,17262,4583,17273,4583,17284em4411,17007c4403,17006,4389,17004,4388,17005c4388,17008,4389,17009,4392,17009c4404,17012,4416,17011,4428,17011c4456,17011,4483,17011,4510,17005c4542,16998,4575,16987,4606,16978c4625,16972,4644,16970,4663,16966e" stroked="t" o:allowincell="f" style="position:absolute;margin-left:52.4pt;margin-top:20.45pt;width:7.7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93775</wp:posOffset>
                </wp:positionH>
                <wp:positionV relativeFrom="paragraph">
                  <wp:posOffset>277495</wp:posOffset>
                </wp:positionV>
                <wp:extent cx="551815" cy="190500"/>
                <wp:effectExtent l="6985" t="6985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529">
                              <a:moveTo>
                                <a:pt x="5417" y="17091"/>
                              </a:moveTo>
                              <a:cubicBezTo>
                                <a:pt x="5429" y="17089"/>
                                <a:pt x="5415" y="17093"/>
                                <a:pt x="5436" y="17085"/>
                              </a:cubicBezTo>
                              <a:cubicBezTo>
                                <a:pt x="5426" y="17083"/>
                                <a:pt x="5416" y="17082"/>
                                <a:pt x="5406" y="17083"/>
                              </a:cubicBezTo>
                              <a:cubicBezTo>
                                <a:pt x="5394" y="17084"/>
                                <a:pt x="5375" y="17093"/>
                                <a:pt x="5364" y="17099"/>
                              </a:cubicBezTo>
                              <a:cubicBezTo>
                                <a:pt x="5349" y="17108"/>
                                <a:pt x="5350" y="17118"/>
                                <a:pt x="5350" y="17134"/>
                              </a:cubicBezTo>
                              <a:cubicBezTo>
                                <a:pt x="5350" y="17147"/>
                                <a:pt x="5363" y="17164"/>
                                <a:pt x="5373" y="17173"/>
                              </a:cubicBezTo>
                              <a:cubicBezTo>
                                <a:pt x="5386" y="17185"/>
                                <a:pt x="5402" y="17195"/>
                                <a:pt x="5406" y="17214"/>
                              </a:cubicBezTo>
                              <a:cubicBezTo>
                                <a:pt x="5411" y="17233"/>
                                <a:pt x="5399" y="17250"/>
                                <a:pt x="5388" y="17265"/>
                              </a:cubicBezTo>
                              <a:cubicBezTo>
                                <a:pt x="5374" y="17284"/>
                                <a:pt x="5351" y="17303"/>
                                <a:pt x="5331" y="17315"/>
                              </a:cubicBezTo>
                              <a:cubicBezTo>
                                <a:pt x="5321" y="17321"/>
                                <a:pt x="5312" y="17325"/>
                                <a:pt x="5301" y="17329"/>
                              </a:cubicBezTo>
                            </a:path>
                            <a:path w="1533" h="529">
                              <a:moveTo>
                                <a:pt x="5579" y="16883"/>
                              </a:moveTo>
                              <a:cubicBezTo>
                                <a:pt x="5591" y="16853"/>
                                <a:pt x="5604" y="16831"/>
                                <a:pt x="5621" y="16801"/>
                              </a:cubicBezTo>
                              <a:cubicBezTo>
                                <a:pt x="5621" y="16821"/>
                                <a:pt x="5624" y="16845"/>
                                <a:pt x="5621" y="16865"/>
                              </a:cubicBezTo>
                              <a:cubicBezTo>
                                <a:pt x="5616" y="16906"/>
                                <a:pt x="5605" y="16947"/>
                                <a:pt x="5598" y="16988"/>
                              </a:cubicBezTo>
                              <a:cubicBezTo>
                                <a:pt x="5591" y="17028"/>
                                <a:pt x="5587" y="17066"/>
                                <a:pt x="5587" y="17107"/>
                              </a:cubicBezTo>
                              <a:cubicBezTo>
                                <a:pt x="5587" y="17118"/>
                                <a:pt x="5587" y="17129"/>
                                <a:pt x="5587" y="17140"/>
                              </a:cubicBezTo>
                              <a:cubicBezTo>
                                <a:pt x="5600" y="17143"/>
                                <a:pt x="5607" y="17144"/>
                                <a:pt x="5623" y="17138"/>
                              </a:cubicBezTo>
                              <a:cubicBezTo>
                                <a:pt x="5643" y="17131"/>
                                <a:pt x="5659" y="17115"/>
                                <a:pt x="5679" y="17109"/>
                              </a:cubicBezTo>
                              <a:cubicBezTo>
                                <a:pt x="5697" y="17103"/>
                                <a:pt x="5704" y="17105"/>
                                <a:pt x="5709" y="17119"/>
                              </a:cubicBezTo>
                              <a:cubicBezTo>
                                <a:pt x="5715" y="17136"/>
                                <a:pt x="5712" y="17161"/>
                                <a:pt x="5711" y="17179"/>
                              </a:cubicBezTo>
                              <a:cubicBezTo>
                                <a:pt x="5709" y="17206"/>
                                <a:pt x="5703" y="17232"/>
                                <a:pt x="5703" y="17259"/>
                              </a:cubicBezTo>
                              <a:cubicBezTo>
                                <a:pt x="5703" y="17264"/>
                                <a:pt x="5703" y="17268"/>
                                <a:pt x="5703" y="17273"/>
                              </a:cubicBezTo>
                            </a:path>
                            <a:path w="1533" h="529">
                              <a:moveTo>
                                <a:pt x="5837" y="17189"/>
                              </a:moveTo>
                              <a:cubicBezTo>
                                <a:pt x="5852" y="17175"/>
                                <a:pt x="5865" y="17160"/>
                                <a:pt x="5879" y="17144"/>
                              </a:cubicBezTo>
                              <a:cubicBezTo>
                                <a:pt x="5877" y="17148"/>
                                <a:pt x="5872" y="17156"/>
                                <a:pt x="5871" y="17163"/>
                              </a:cubicBezTo>
                              <a:cubicBezTo>
                                <a:pt x="5869" y="17178"/>
                                <a:pt x="5865" y="17191"/>
                                <a:pt x="5864" y="17206"/>
                              </a:cubicBezTo>
                              <a:cubicBezTo>
                                <a:pt x="5863" y="17220"/>
                                <a:pt x="5869" y="17239"/>
                                <a:pt x="5877" y="17251"/>
                              </a:cubicBezTo>
                              <a:cubicBezTo>
                                <a:pt x="5884" y="17261"/>
                                <a:pt x="5898" y="17268"/>
                                <a:pt x="5911" y="17265"/>
                              </a:cubicBezTo>
                              <a:cubicBezTo>
                                <a:pt x="5923" y="17262"/>
                                <a:pt x="5935" y="17245"/>
                                <a:pt x="5936" y="17234"/>
                              </a:cubicBezTo>
                              <a:cubicBezTo>
                                <a:pt x="5939" y="17214"/>
                                <a:pt x="5935" y="17195"/>
                                <a:pt x="5925" y="17177"/>
                              </a:cubicBezTo>
                              <a:cubicBezTo>
                                <a:pt x="5917" y="17163"/>
                                <a:pt x="5906" y="17153"/>
                                <a:pt x="5892" y="17150"/>
                              </a:cubicBezTo>
                            </a:path>
                            <a:path w="1533" h="529">
                              <a:moveTo>
                                <a:pt x="6047" y="17165"/>
                              </a:moveTo>
                              <a:cubicBezTo>
                                <a:pt x="6050" y="17180"/>
                                <a:pt x="6052" y="17190"/>
                                <a:pt x="6053" y="17204"/>
                              </a:cubicBezTo>
                              <a:cubicBezTo>
                                <a:pt x="6054" y="17223"/>
                                <a:pt x="6051" y="17239"/>
                                <a:pt x="6058" y="17257"/>
                              </a:cubicBezTo>
                              <a:cubicBezTo>
                                <a:pt x="6064" y="17273"/>
                                <a:pt x="6073" y="17289"/>
                                <a:pt x="6091" y="17292"/>
                              </a:cubicBezTo>
                              <a:cubicBezTo>
                                <a:pt x="6117" y="17297"/>
                                <a:pt x="6138" y="17286"/>
                                <a:pt x="6158" y="17271"/>
                              </a:cubicBezTo>
                              <a:cubicBezTo>
                                <a:pt x="6183" y="17253"/>
                                <a:pt x="6199" y="17233"/>
                                <a:pt x="6213" y="17206"/>
                              </a:cubicBezTo>
                              <a:cubicBezTo>
                                <a:pt x="6223" y="17188"/>
                                <a:pt x="6226" y="17182"/>
                                <a:pt x="6230" y="17169"/>
                              </a:cubicBezTo>
                            </a:path>
                            <a:path w="1533" h="529">
                              <a:moveTo>
                                <a:pt x="6398" y="16840"/>
                              </a:moveTo>
                              <a:cubicBezTo>
                                <a:pt x="6412" y="16825"/>
                                <a:pt x="6424" y="16815"/>
                                <a:pt x="6440" y="16801"/>
                              </a:cubicBezTo>
                              <a:cubicBezTo>
                                <a:pt x="6437" y="16822"/>
                                <a:pt x="6438" y="16845"/>
                                <a:pt x="6434" y="16865"/>
                              </a:cubicBezTo>
                              <a:cubicBezTo>
                                <a:pt x="6425" y="16916"/>
                                <a:pt x="6416" y="16967"/>
                                <a:pt x="6410" y="17019"/>
                              </a:cubicBezTo>
                              <a:cubicBezTo>
                                <a:pt x="6404" y="17068"/>
                                <a:pt x="6401" y="17117"/>
                                <a:pt x="6396" y="17165"/>
                              </a:cubicBezTo>
                              <a:cubicBezTo>
                                <a:pt x="6393" y="17200"/>
                                <a:pt x="6389" y="17232"/>
                                <a:pt x="6389" y="17267"/>
                              </a:cubicBezTo>
                              <a:cubicBezTo>
                                <a:pt x="6389" y="17284"/>
                                <a:pt x="6389" y="17289"/>
                                <a:pt x="6389" y="17300"/>
                              </a:cubicBezTo>
                            </a:path>
                            <a:path w="1533" h="529">
                              <a:moveTo>
                                <a:pt x="6669" y="17181"/>
                              </a:moveTo>
                              <a:cubicBezTo>
                                <a:pt x="6657" y="17177"/>
                                <a:pt x="6657" y="17175"/>
                                <a:pt x="6644" y="17175"/>
                              </a:cubicBezTo>
                              <a:cubicBezTo>
                                <a:pt x="6628" y="17174"/>
                                <a:pt x="6614" y="17176"/>
                                <a:pt x="6599" y="17181"/>
                              </a:cubicBezTo>
                              <a:cubicBezTo>
                                <a:pt x="6579" y="17188"/>
                                <a:pt x="6563" y="17200"/>
                                <a:pt x="6549" y="17216"/>
                              </a:cubicBezTo>
                              <a:cubicBezTo>
                                <a:pt x="6535" y="17232"/>
                                <a:pt x="6527" y="17255"/>
                                <a:pt x="6524" y="17276"/>
                              </a:cubicBezTo>
                              <a:cubicBezTo>
                                <a:pt x="6521" y="17299"/>
                                <a:pt x="6528" y="17316"/>
                                <a:pt x="6549" y="17325"/>
                              </a:cubicBezTo>
                              <a:cubicBezTo>
                                <a:pt x="6581" y="17338"/>
                                <a:pt x="6628" y="17289"/>
                                <a:pt x="6646" y="17271"/>
                              </a:cubicBezTo>
                              <a:cubicBezTo>
                                <a:pt x="6685" y="17232"/>
                                <a:pt x="6714" y="17185"/>
                                <a:pt x="6738" y="17136"/>
                              </a:cubicBezTo>
                              <a:cubicBezTo>
                                <a:pt x="6768" y="17075"/>
                                <a:pt x="6789" y="17011"/>
                                <a:pt x="6805" y="16945"/>
                              </a:cubicBezTo>
                              <a:cubicBezTo>
                                <a:pt x="6815" y="16905"/>
                                <a:pt x="6826" y="16862"/>
                                <a:pt x="6833" y="16822"/>
                              </a:cubicBezTo>
                              <a:cubicBezTo>
                                <a:pt x="6833" y="16818"/>
                                <a:pt x="6833" y="16813"/>
                                <a:pt x="6833" y="16809"/>
                              </a:cubicBezTo>
                              <a:cubicBezTo>
                                <a:pt x="6819" y="16838"/>
                                <a:pt x="6809" y="16865"/>
                                <a:pt x="6801" y="16898"/>
                              </a:cubicBezTo>
                              <a:cubicBezTo>
                                <a:pt x="6788" y="16955"/>
                                <a:pt x="6777" y="17011"/>
                                <a:pt x="6770" y="17070"/>
                              </a:cubicBezTo>
                              <a:cubicBezTo>
                                <a:pt x="6764" y="17119"/>
                                <a:pt x="6763" y="17168"/>
                                <a:pt x="6767" y="17218"/>
                              </a:cubicBezTo>
                              <a:cubicBezTo>
                                <a:pt x="6769" y="17251"/>
                                <a:pt x="6777" y="17269"/>
                                <a:pt x="6791" y="17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1,16801" coordsize="1533,529" path="m5417,17091c5429,17089,5415,17093,5436,17085c5426,17083,5416,17082,5406,17083c5394,17084,5375,17093,5364,17099c5349,17108,5350,17118,5350,17134c5350,17147,5363,17164,5373,17173c5386,17185,5402,17195,5406,17214c5411,17233,5399,17250,5388,17265c5374,17284,5351,17303,5331,17315c5321,17321,5312,17325,5301,17329em5579,16883c5591,16853,5604,16831,5621,16801c5621,16821,5624,16845,5621,16865c5616,16906,5605,16947,5598,16988c5591,17028,5587,17066,5587,17107c5587,17118,5587,17129,5587,17140c5600,17143,5607,17144,5623,17138c5643,17131,5659,17115,5679,17109c5697,17103,5704,17105,5709,17119c5715,17136,5712,17161,5711,17179c5709,17206,5703,17232,5703,17259c5703,17264,5703,17268,5703,17273em5837,17189c5852,17175,5865,17160,5879,17144c5877,17148,5872,17156,5871,17163c5869,17178,5865,17191,5864,17206c5863,17220,5869,17239,5877,17251c5884,17261,5898,17268,5911,17265c5923,17262,5935,17245,5936,17234c5939,17214,5935,17195,5925,17177c5917,17163,5906,17153,5892,17150em6047,17165c6050,17180,6052,17190,6053,17204c6054,17223,6051,17239,6058,17257c6064,17273,6073,17289,6091,17292c6117,17297,6138,17286,6158,17271c6183,17253,6199,17233,6213,17206c6223,17188,6226,17182,6230,17169em6398,16840c6412,16825,6424,16815,6440,16801c6437,16822,6438,16845,6434,16865c6425,16916,6416,16967,6410,17019c6404,17068,6401,17117,6396,17165c6393,17200,6389,17232,6389,17267c6389,17284,6389,17289,6389,17300em6669,17181c6657,17177,6657,17175,6644,17175c6628,17174,6614,17176,6599,17181c6579,17188,6563,17200,6549,17216c6535,17232,6527,17255,6524,17276c6521,17299,6528,17316,6549,17325c6581,17338,6628,17289,6646,17271c6685,17232,6714,17185,6738,17136c6768,17075,6789,17011,6805,16945c6815,16905,6826,16862,6833,16822c6833,16818,6833,16813,6833,16809c6819,16838,6809,16865,6801,16898c6788,16955,6777,17011,6770,17070c6764,17119,6763,17168,6767,17218c6769,17251,6777,17269,6791,17298e" stroked="t" o:allowincell="f" style="position:absolute;margin-left:78.25pt;margin-top:21.85pt;width:43.4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92910</wp:posOffset>
                </wp:positionH>
                <wp:positionV relativeFrom="paragraph">
                  <wp:posOffset>281305</wp:posOffset>
                </wp:positionV>
                <wp:extent cx="441960" cy="186690"/>
                <wp:effectExtent l="6350" t="635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518">
                              <a:moveTo>
                                <a:pt x="7433" y="16875"/>
                              </a:moveTo>
                              <a:cubicBezTo>
                                <a:pt x="7452" y="16854"/>
                                <a:pt x="7469" y="16834"/>
                                <a:pt x="7488" y="16812"/>
                              </a:cubicBezTo>
                              <a:cubicBezTo>
                                <a:pt x="7487" y="16832"/>
                                <a:pt x="7487" y="16852"/>
                                <a:pt x="7484" y="16871"/>
                              </a:cubicBezTo>
                              <a:cubicBezTo>
                                <a:pt x="7476" y="16918"/>
                                <a:pt x="7467" y="16964"/>
                                <a:pt x="7461" y="17011"/>
                              </a:cubicBezTo>
                              <a:cubicBezTo>
                                <a:pt x="7455" y="17062"/>
                                <a:pt x="7448" y="17112"/>
                                <a:pt x="7444" y="17163"/>
                              </a:cubicBezTo>
                              <a:cubicBezTo>
                                <a:pt x="7441" y="17200"/>
                                <a:pt x="7437" y="17237"/>
                                <a:pt x="7431" y="17273"/>
                              </a:cubicBezTo>
                              <a:cubicBezTo>
                                <a:pt x="7428" y="17291"/>
                                <a:pt x="7425" y="17308"/>
                                <a:pt x="7423" y="17325"/>
                              </a:cubicBezTo>
                              <a:cubicBezTo>
                                <a:pt x="7423" y="17326"/>
                                <a:pt x="7423" y="17328"/>
                                <a:pt x="7423" y="17329"/>
                              </a:cubicBezTo>
                            </a:path>
                            <a:path w="1228" h="518">
                              <a:moveTo>
                                <a:pt x="7282" y="17156"/>
                              </a:moveTo>
                              <a:cubicBezTo>
                                <a:pt x="7263" y="17152"/>
                                <a:pt x="7261" y="17150"/>
                                <a:pt x="7242" y="17138"/>
                              </a:cubicBezTo>
                              <a:cubicBezTo>
                                <a:pt x="7256" y="17137"/>
                                <a:pt x="7268" y="17134"/>
                                <a:pt x="7282" y="17132"/>
                              </a:cubicBezTo>
                              <a:cubicBezTo>
                                <a:pt x="7329" y="17125"/>
                                <a:pt x="7374" y="17115"/>
                                <a:pt x="7421" y="17107"/>
                              </a:cubicBezTo>
                              <a:cubicBezTo>
                                <a:pt x="7464" y="17099"/>
                                <a:pt x="7506" y="17088"/>
                                <a:pt x="7549" y="17078"/>
                              </a:cubicBezTo>
                            </a:path>
                            <a:path w="1228" h="518">
                              <a:moveTo>
                                <a:pt x="7652" y="17074"/>
                              </a:moveTo>
                              <a:cubicBezTo>
                                <a:pt x="7652" y="17094"/>
                                <a:pt x="7643" y="17109"/>
                                <a:pt x="7639" y="17128"/>
                              </a:cubicBezTo>
                              <a:cubicBezTo>
                                <a:pt x="7635" y="17145"/>
                                <a:pt x="7638" y="17171"/>
                                <a:pt x="7643" y="17187"/>
                              </a:cubicBezTo>
                              <a:cubicBezTo>
                                <a:pt x="7652" y="17216"/>
                                <a:pt x="7664" y="17224"/>
                                <a:pt x="7690" y="17234"/>
                              </a:cubicBezTo>
                              <a:cubicBezTo>
                                <a:pt x="7717" y="17245"/>
                                <a:pt x="7750" y="17234"/>
                                <a:pt x="7774" y="17218"/>
                              </a:cubicBezTo>
                              <a:cubicBezTo>
                                <a:pt x="7800" y="17201"/>
                                <a:pt x="7813" y="17171"/>
                                <a:pt x="7820" y="17142"/>
                              </a:cubicBezTo>
                              <a:cubicBezTo>
                                <a:pt x="7825" y="17122"/>
                                <a:pt x="7828" y="17103"/>
                                <a:pt x="7830" y="17083"/>
                              </a:cubicBezTo>
                            </a:path>
                            <a:path w="1228" h="518">
                              <a:moveTo>
                                <a:pt x="7904" y="17078"/>
                              </a:moveTo>
                              <a:cubicBezTo>
                                <a:pt x="7914" y="17086"/>
                                <a:pt x="7920" y="17095"/>
                                <a:pt x="7925" y="17109"/>
                              </a:cubicBezTo>
                              <a:cubicBezTo>
                                <a:pt x="7931" y="17125"/>
                                <a:pt x="7928" y="17150"/>
                                <a:pt x="7929" y="17167"/>
                              </a:cubicBezTo>
                              <a:cubicBezTo>
                                <a:pt x="7931" y="17201"/>
                                <a:pt x="7935" y="17235"/>
                                <a:pt x="7942" y="17269"/>
                              </a:cubicBezTo>
                              <a:cubicBezTo>
                                <a:pt x="7943" y="17276"/>
                                <a:pt x="7946" y="17280"/>
                                <a:pt x="7948" y="17286"/>
                              </a:cubicBezTo>
                              <a:cubicBezTo>
                                <a:pt x="7957" y="17279"/>
                                <a:pt x="7967" y="17267"/>
                                <a:pt x="7975" y="17255"/>
                              </a:cubicBezTo>
                              <a:cubicBezTo>
                                <a:pt x="8002" y="17216"/>
                                <a:pt x="8025" y="17181"/>
                                <a:pt x="8061" y="17150"/>
                              </a:cubicBezTo>
                              <a:cubicBezTo>
                                <a:pt x="8085" y="17129"/>
                                <a:pt x="8112" y="17109"/>
                                <a:pt x="8143" y="17099"/>
                              </a:cubicBezTo>
                              <a:cubicBezTo>
                                <a:pt x="8153" y="17097"/>
                                <a:pt x="8156" y="17097"/>
                                <a:pt x="8162" y="17097"/>
                              </a:cubicBezTo>
                            </a:path>
                            <a:path w="1228" h="518">
                              <a:moveTo>
                                <a:pt x="8252" y="17148"/>
                              </a:moveTo>
                              <a:cubicBezTo>
                                <a:pt x="8251" y="17152"/>
                                <a:pt x="8246" y="17168"/>
                                <a:pt x="8244" y="17177"/>
                              </a:cubicBezTo>
                              <a:cubicBezTo>
                                <a:pt x="8239" y="17196"/>
                                <a:pt x="8236" y="17210"/>
                                <a:pt x="8236" y="17230"/>
                              </a:cubicBezTo>
                              <a:cubicBezTo>
                                <a:pt x="8236" y="17244"/>
                                <a:pt x="8229" y="17266"/>
                                <a:pt x="8234" y="17280"/>
                              </a:cubicBezTo>
                              <a:cubicBezTo>
                                <a:pt x="8235" y="17281"/>
                                <a:pt x="8237" y="17283"/>
                                <a:pt x="8238" y="17284"/>
                              </a:cubicBezTo>
                              <a:cubicBezTo>
                                <a:pt x="8262" y="17282"/>
                                <a:pt x="8273" y="17270"/>
                                <a:pt x="8290" y="17253"/>
                              </a:cubicBezTo>
                              <a:cubicBezTo>
                                <a:pt x="8326" y="17218"/>
                                <a:pt x="8360" y="17180"/>
                                <a:pt x="8399" y="17148"/>
                              </a:cubicBezTo>
                              <a:cubicBezTo>
                                <a:pt x="8412" y="17137"/>
                                <a:pt x="8437" y="17112"/>
                                <a:pt x="8454" y="17132"/>
                              </a:cubicBezTo>
                              <a:cubicBezTo>
                                <a:pt x="8464" y="17143"/>
                                <a:pt x="8456" y="17182"/>
                                <a:pt x="8456" y="17197"/>
                              </a:cubicBezTo>
                              <a:cubicBezTo>
                                <a:pt x="8456" y="17221"/>
                                <a:pt x="8453" y="17248"/>
                                <a:pt x="8458" y="17271"/>
                              </a:cubicBezTo>
                              <a:cubicBezTo>
                                <a:pt x="8463" y="17283"/>
                                <a:pt x="8464" y="17287"/>
                                <a:pt x="8469" y="17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2,16812" coordsize="1228,518" path="m7433,16875c7452,16854,7469,16834,7488,16812c7487,16832,7487,16852,7484,16871c7476,16918,7467,16964,7461,17011c7455,17062,7448,17112,7444,17163c7441,17200,7437,17237,7431,17273c7428,17291,7425,17308,7423,17325c7423,17326,7423,17328,7423,17329em7282,17156c7263,17152,7261,17150,7242,17138c7256,17137,7268,17134,7282,17132c7329,17125,7374,17115,7421,17107c7464,17099,7506,17088,7549,17078em7652,17074c7652,17094,7643,17109,7639,17128c7635,17145,7638,17171,7643,17187c7652,17216,7664,17224,7690,17234c7717,17245,7750,17234,7774,17218c7800,17201,7813,17171,7820,17142c7825,17122,7828,17103,7830,17083em7904,17078c7914,17086,7920,17095,7925,17109c7931,17125,7928,17150,7929,17167c7931,17201,7935,17235,7942,17269c7943,17276,7946,17280,7948,17286c7957,17279,7967,17267,7975,17255c8002,17216,8025,17181,8061,17150c8085,17129,8112,17109,8143,17099c8153,17097,8156,17097,8162,17097em8252,17148c8251,17152,8246,17168,8244,17177c8239,17196,8236,17210,8236,17230c8236,17244,8229,17266,8234,17280c8235,17281,8237,17283,8238,17284c8262,17282,8273,17270,8290,17253c8326,17218,8360,17180,8399,17148c8412,17137,8437,17112,8454,17132c8464,17143,8456,17182,8456,17197c8456,17221,8453,17248,8458,17271c8463,17283,8464,17287,8469,17294e" stroked="t" o:allowincell="f" style="position:absolute;margin-left:133.3pt;margin-top:22.15pt;width:34.7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39010</wp:posOffset>
                </wp:positionH>
                <wp:positionV relativeFrom="paragraph">
                  <wp:posOffset>479425</wp:posOffset>
                </wp:positionV>
                <wp:extent cx="8255" cy="9525"/>
                <wp:effectExtent l="6985" t="6985" r="635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8759" y="17362"/>
                              </a:moveTo>
                              <a:cubicBezTo>
                                <a:pt x="8762" y="17373"/>
                                <a:pt x="8762" y="17374"/>
                                <a:pt x="8769" y="17380"/>
                              </a:cubicBezTo>
                              <a:cubicBezTo>
                                <a:pt x="8775" y="17386"/>
                                <a:pt x="8776" y="17388"/>
                                <a:pt x="8782" y="17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9,17362" coordsize="24,27" path="m8759,17362c8762,17373,8762,17374,8769,17380c8775,17386,8776,17388,8782,17388e" stroked="t" o:allowincell="f" style="position:absolute;margin-left:176.3pt;margin-top:37.75pt;width:0.6pt;height: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73655</wp:posOffset>
                </wp:positionH>
                <wp:positionV relativeFrom="paragraph">
                  <wp:posOffset>245745</wp:posOffset>
                </wp:positionV>
                <wp:extent cx="380365" cy="255905"/>
                <wp:effectExtent l="6985" t="6350" r="635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711">
                              <a:moveTo>
                                <a:pt x="9966" y="16742"/>
                              </a:moveTo>
                              <a:cubicBezTo>
                                <a:pt x="9961" y="16722"/>
                                <a:pt x="9971" y="16715"/>
                                <a:pt x="9931" y="16717"/>
                              </a:cubicBezTo>
                              <a:cubicBezTo>
                                <a:pt x="9901" y="16718"/>
                                <a:pt x="9851" y="16793"/>
                                <a:pt x="9836" y="16812"/>
                              </a:cubicBezTo>
                              <a:cubicBezTo>
                                <a:pt x="9787" y="16873"/>
                                <a:pt x="9748" y="16939"/>
                                <a:pt x="9723" y="17013"/>
                              </a:cubicBezTo>
                              <a:cubicBezTo>
                                <a:pt x="9699" y="17084"/>
                                <a:pt x="9689" y="17149"/>
                                <a:pt x="9691" y="17224"/>
                              </a:cubicBezTo>
                              <a:cubicBezTo>
                                <a:pt x="9693" y="17273"/>
                                <a:pt x="9704" y="17321"/>
                                <a:pt x="9729" y="17364"/>
                              </a:cubicBezTo>
                              <a:cubicBezTo>
                                <a:pt x="9748" y="17398"/>
                                <a:pt x="9773" y="17409"/>
                                <a:pt x="9807" y="17423"/>
                              </a:cubicBezTo>
                            </a:path>
                            <a:path w="1056" h="711">
                              <a:moveTo>
                                <a:pt x="10246" y="16947"/>
                              </a:moveTo>
                              <a:cubicBezTo>
                                <a:pt x="10258" y="16920"/>
                                <a:pt x="10272" y="16892"/>
                                <a:pt x="10288" y="16869"/>
                              </a:cubicBezTo>
                              <a:cubicBezTo>
                                <a:pt x="10292" y="16863"/>
                                <a:pt x="10301" y="16862"/>
                                <a:pt x="10307" y="16861"/>
                              </a:cubicBezTo>
                              <a:cubicBezTo>
                                <a:pt x="10308" y="16861"/>
                                <a:pt x="10308" y="16861"/>
                                <a:pt x="10309" y="16861"/>
                              </a:cubicBezTo>
                              <a:cubicBezTo>
                                <a:pt x="10307" y="16881"/>
                                <a:pt x="10300" y="16898"/>
                                <a:pt x="10296" y="16918"/>
                              </a:cubicBezTo>
                              <a:cubicBezTo>
                                <a:pt x="10287" y="16957"/>
                                <a:pt x="10277" y="16996"/>
                                <a:pt x="10271" y="17035"/>
                              </a:cubicBezTo>
                              <a:cubicBezTo>
                                <a:pt x="10265" y="17075"/>
                                <a:pt x="10259" y="17114"/>
                                <a:pt x="10258" y="17154"/>
                              </a:cubicBezTo>
                              <a:cubicBezTo>
                                <a:pt x="10257" y="17184"/>
                                <a:pt x="10258" y="17215"/>
                                <a:pt x="10260" y="17245"/>
                              </a:cubicBezTo>
                              <a:cubicBezTo>
                                <a:pt x="10260" y="17248"/>
                                <a:pt x="10260" y="17250"/>
                                <a:pt x="10260" y="17253"/>
                              </a:cubicBezTo>
                            </a:path>
                            <a:path w="1056" h="711">
                              <a:moveTo>
                                <a:pt x="10076" y="17294"/>
                              </a:moveTo>
                              <a:cubicBezTo>
                                <a:pt x="10067" y="17304"/>
                                <a:pt x="10059" y="17313"/>
                                <a:pt x="10050" y="17323"/>
                              </a:cubicBezTo>
                              <a:cubicBezTo>
                                <a:pt x="10074" y="17323"/>
                                <a:pt x="10091" y="17314"/>
                                <a:pt x="10113" y="17308"/>
                              </a:cubicBezTo>
                              <a:cubicBezTo>
                                <a:pt x="10176" y="17290"/>
                                <a:pt x="10241" y="17274"/>
                                <a:pt x="10302" y="17251"/>
                              </a:cubicBezTo>
                              <a:cubicBezTo>
                                <a:pt x="10318" y="17245"/>
                                <a:pt x="10332" y="17237"/>
                                <a:pt x="10347" y="17230"/>
                              </a:cubicBezTo>
                            </a:path>
                            <a:path w="1056" h="711">
                              <a:moveTo>
                                <a:pt x="10149" y="16986"/>
                              </a:moveTo>
                              <a:cubicBezTo>
                                <a:pt x="10149" y="16970"/>
                                <a:pt x="10148" y="16948"/>
                                <a:pt x="10166" y="16943"/>
                              </a:cubicBezTo>
                              <a:cubicBezTo>
                                <a:pt x="10181" y="16939"/>
                                <a:pt x="10211" y="16945"/>
                                <a:pt x="10227" y="16945"/>
                              </a:cubicBezTo>
                              <a:cubicBezTo>
                                <a:pt x="10261" y="16945"/>
                                <a:pt x="10294" y="16945"/>
                                <a:pt x="10328" y="16943"/>
                              </a:cubicBezTo>
                              <a:cubicBezTo>
                                <a:pt x="10354" y="16941"/>
                                <a:pt x="10361" y="16940"/>
                                <a:pt x="10378" y="16941"/>
                              </a:cubicBezTo>
                            </a:path>
                            <a:path w="1056" h="711">
                              <a:moveTo>
                                <a:pt x="10693" y="16814"/>
                              </a:moveTo>
                              <a:cubicBezTo>
                                <a:pt x="10702" y="16822"/>
                                <a:pt x="10705" y="16830"/>
                                <a:pt x="10708" y="16851"/>
                              </a:cubicBezTo>
                              <a:cubicBezTo>
                                <a:pt x="10714" y="16888"/>
                                <a:pt x="10695" y="16931"/>
                                <a:pt x="10689" y="16966"/>
                              </a:cubicBezTo>
                              <a:cubicBezTo>
                                <a:pt x="10681" y="17010"/>
                                <a:pt x="10679" y="17055"/>
                                <a:pt x="10670" y="17099"/>
                              </a:cubicBezTo>
                              <a:cubicBezTo>
                                <a:pt x="10663" y="17135"/>
                                <a:pt x="10656" y="17171"/>
                                <a:pt x="10651" y="17208"/>
                              </a:cubicBezTo>
                              <a:cubicBezTo>
                                <a:pt x="10648" y="17226"/>
                                <a:pt x="10647" y="17244"/>
                                <a:pt x="10647" y="17263"/>
                              </a:cubicBezTo>
                              <a:cubicBezTo>
                                <a:pt x="10647" y="17273"/>
                                <a:pt x="10651" y="17279"/>
                                <a:pt x="10639" y="17280"/>
                              </a:cubicBezTo>
                              <a:cubicBezTo>
                                <a:pt x="10637" y="17279"/>
                                <a:pt x="10636" y="17279"/>
                                <a:pt x="10634" y="17278"/>
                              </a:cubicBezTo>
                            </a:path>
                            <a:path w="1056" h="711">
                              <a:moveTo>
                                <a:pt x="10527" y="17099"/>
                              </a:moveTo>
                              <a:cubicBezTo>
                                <a:pt x="10532" y="17090"/>
                                <a:pt x="10541" y="17078"/>
                                <a:pt x="10557" y="17072"/>
                              </a:cubicBezTo>
                              <a:cubicBezTo>
                                <a:pt x="10585" y="17061"/>
                                <a:pt x="10616" y="17058"/>
                                <a:pt x="10645" y="17050"/>
                              </a:cubicBezTo>
                              <a:cubicBezTo>
                                <a:pt x="10678" y="17041"/>
                                <a:pt x="10711" y="17033"/>
                                <a:pt x="10744" y="17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9,16713" coordsize="1056,711" path="m9966,16742c9961,16722,9971,16715,9931,16717c9901,16718,9851,16793,9836,16812c9787,16873,9748,16939,9723,17013c9699,17084,9689,17149,9691,17224c9693,17273,9704,17321,9729,17364c9748,17398,9773,17409,9807,17423em10246,16947c10258,16920,10272,16892,10288,16869c10292,16863,10301,16862,10307,16861c10308,16861,10308,16861,10309,16861c10307,16881,10300,16898,10296,16918c10287,16957,10277,16996,10271,17035c10265,17075,10259,17114,10258,17154c10257,17184,10258,17215,10260,17245c10260,17248,10260,17250,10260,17253em10076,17294c10067,17304,10059,17313,10050,17323c10074,17323,10091,17314,10113,17308c10176,17290,10241,17274,10302,17251c10318,17245,10332,17237,10347,17230em10149,16986c10149,16970,10148,16948,10166,16943c10181,16939,10211,16945,10227,16945c10261,16945,10294,16945,10328,16943c10354,16941,10361,16940,10378,16941em10693,16814c10702,16822,10705,16830,10708,16851c10714,16888,10695,16931,10689,16966c10681,17010,10679,17055,10670,17099c10663,17135,10656,17171,10651,17208c10648,17226,10647,17244,10647,17263c10647,17273,10651,17279,10639,17280c10637,17279,10636,17279,10634,17278em10527,17099c10532,17090,10541,17078,10557,17072c10585,17061,10616,17058,10645,17050c10678,17041,10711,17033,10744,17025e" stroked="t" o:allowincell="f" style="position:absolute;margin-left:202.65pt;margin-top:19.35pt;width:29.9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46095</wp:posOffset>
                </wp:positionH>
                <wp:positionV relativeFrom="paragraph">
                  <wp:posOffset>236220</wp:posOffset>
                </wp:positionV>
                <wp:extent cx="48260" cy="218440"/>
                <wp:effectExtent l="6350" t="635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07">
                              <a:moveTo>
                                <a:pt x="11132" y="17056"/>
                              </a:moveTo>
                              <a:cubicBezTo>
                                <a:pt x="11131" y="17048"/>
                                <a:pt x="11137" y="17044"/>
                                <a:pt x="11122" y="17037"/>
                              </a:cubicBezTo>
                              <a:cubicBezTo>
                                <a:pt x="11113" y="17033"/>
                                <a:pt x="11094" y="17055"/>
                                <a:pt x="11090" y="17060"/>
                              </a:cubicBezTo>
                              <a:cubicBezTo>
                                <a:pt x="11077" y="17075"/>
                                <a:pt x="11074" y="17090"/>
                                <a:pt x="11078" y="17109"/>
                              </a:cubicBezTo>
                              <a:cubicBezTo>
                                <a:pt x="11082" y="17130"/>
                                <a:pt x="11095" y="17145"/>
                                <a:pt x="11101" y="17165"/>
                              </a:cubicBezTo>
                              <a:cubicBezTo>
                                <a:pt x="11106" y="17183"/>
                                <a:pt x="11103" y="17208"/>
                                <a:pt x="11094" y="17224"/>
                              </a:cubicBezTo>
                              <a:cubicBezTo>
                                <a:pt x="11080" y="17247"/>
                                <a:pt x="11059" y="17258"/>
                                <a:pt x="11038" y="17273"/>
                              </a:cubicBezTo>
                              <a:cubicBezTo>
                                <a:pt x="11026" y="17282"/>
                                <a:pt x="11016" y="17287"/>
                                <a:pt x="11002" y="17292"/>
                              </a:cubicBezTo>
                            </a:path>
                            <a:path w="133" h="607">
                              <a:moveTo>
                                <a:pt x="11065" y="16770"/>
                              </a:moveTo>
                              <a:cubicBezTo>
                                <a:pt x="11067" y="16746"/>
                                <a:pt x="11069" y="16699"/>
                                <a:pt x="11067" y="16686"/>
                              </a:cubicBezTo>
                              <a:cubicBezTo>
                                <a:pt x="11063" y="16702"/>
                                <a:pt x="11063" y="16713"/>
                                <a:pt x="11063" y="16729"/>
                              </a:cubicBezTo>
                              <a:cubicBezTo>
                                <a:pt x="11064" y="16752"/>
                                <a:pt x="11063" y="16776"/>
                                <a:pt x="11063" y="16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2,16686" coordsize="133,607" path="m11132,17056c11131,17048,11137,17044,11122,17037c11113,17033,11094,17055,11090,17060c11077,17075,11074,17090,11078,17109c11082,17130,11095,17145,11101,17165c11106,17183,11103,17208,11094,17224c11080,17247,11059,17258,11038,17273c11026,17282,11016,17287,11002,17292em11065,16770c11067,16746,11069,16699,11067,16686c11063,16702,11063,16713,11063,16729c11064,16752,11063,16776,11063,16799e" stroked="t" o:allowincell="f" style="position:absolute;margin-left:239.85pt;margin-top:18.6pt;width:3.7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43275</wp:posOffset>
                </wp:positionH>
                <wp:positionV relativeFrom="paragraph">
                  <wp:posOffset>413385</wp:posOffset>
                </wp:positionV>
                <wp:extent cx="86995" cy="64135"/>
                <wp:effectExtent l="7620" t="6985" r="635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78">
                              <a:moveTo>
                                <a:pt x="12016" y="17200"/>
                              </a:moveTo>
                              <a:cubicBezTo>
                                <a:pt x="12037" y="17195"/>
                                <a:pt x="12032" y="17197"/>
                                <a:pt x="12050" y="17179"/>
                              </a:cubicBezTo>
                              <a:cubicBezTo>
                                <a:pt x="12018" y="17179"/>
                                <a:pt x="11983" y="17181"/>
                                <a:pt x="11953" y="17193"/>
                              </a:cubicBezTo>
                              <a:cubicBezTo>
                                <a:pt x="11924" y="17205"/>
                                <a:pt x="11890" y="17220"/>
                                <a:pt x="11867" y="17241"/>
                              </a:cubicBezTo>
                              <a:cubicBezTo>
                                <a:pt x="11849" y="17257"/>
                                <a:pt x="11832" y="17282"/>
                                <a:pt x="11827" y="17306"/>
                              </a:cubicBezTo>
                              <a:cubicBezTo>
                                <a:pt x="11823" y="17323"/>
                                <a:pt x="11834" y="17332"/>
                                <a:pt x="11848" y="17335"/>
                              </a:cubicBezTo>
                              <a:cubicBezTo>
                                <a:pt x="11874" y="17340"/>
                                <a:pt x="11888" y="17323"/>
                                <a:pt x="11905" y="17308"/>
                              </a:cubicBezTo>
                              <a:cubicBezTo>
                                <a:pt x="11922" y="17293"/>
                                <a:pt x="11936" y="17271"/>
                                <a:pt x="11953" y="17257"/>
                              </a:cubicBezTo>
                              <a:cubicBezTo>
                                <a:pt x="11959" y="17252"/>
                                <a:pt x="11973" y="17246"/>
                                <a:pt x="11979" y="17253"/>
                              </a:cubicBezTo>
                              <a:cubicBezTo>
                                <a:pt x="11991" y="17265"/>
                                <a:pt x="11996" y="17287"/>
                                <a:pt x="12004" y="17302"/>
                              </a:cubicBezTo>
                              <a:cubicBezTo>
                                <a:pt x="12015" y="17321"/>
                                <a:pt x="12029" y="17332"/>
                                <a:pt x="12046" y="17345"/>
                              </a:cubicBezTo>
                              <a:cubicBezTo>
                                <a:pt x="12055" y="17353"/>
                                <a:pt x="12058" y="17356"/>
                                <a:pt x="12067" y="17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7,17179" coordsize="241,178" path="m12016,17200c12037,17195,12032,17197,12050,17179c12018,17179,11983,17181,11953,17193c11924,17205,11890,17220,11867,17241c11849,17257,11832,17282,11827,17306c11823,17323,11834,17332,11848,17335c11874,17340,11888,17323,11905,17308c11922,17293,11936,17271,11953,17257c11959,17252,11973,17246,11979,17253c11991,17265,11996,17287,12004,17302c12015,17321,12029,17332,12046,17345c12055,17353,12058,17356,12067,17356e" stroked="t" o:allowincell="f" style="position:absolute;margin-left:263.25pt;margin-top:32.55pt;width:6.8pt;height: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42360</wp:posOffset>
                </wp:positionH>
                <wp:positionV relativeFrom="paragraph">
                  <wp:posOffset>282575</wp:posOffset>
                </wp:positionV>
                <wp:extent cx="248920" cy="292735"/>
                <wp:effectExtent l="6985" t="6985" r="825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12">
                              <a:moveTo>
                                <a:pt x="12749" y="16865"/>
                              </a:moveTo>
                              <a:cubicBezTo>
                                <a:pt x="12771" y="16849"/>
                                <a:pt x="12789" y="16834"/>
                                <a:pt x="12810" y="16816"/>
                              </a:cubicBezTo>
                              <a:cubicBezTo>
                                <a:pt x="12802" y="16834"/>
                                <a:pt x="12791" y="16849"/>
                                <a:pt x="12781" y="16867"/>
                              </a:cubicBezTo>
                              <a:cubicBezTo>
                                <a:pt x="12754" y="16915"/>
                                <a:pt x="12730" y="16964"/>
                                <a:pt x="12710" y="17015"/>
                              </a:cubicBezTo>
                              <a:cubicBezTo>
                                <a:pt x="12679" y="17091"/>
                                <a:pt x="12647" y="17179"/>
                                <a:pt x="12659" y="17263"/>
                              </a:cubicBezTo>
                              <a:cubicBezTo>
                                <a:pt x="12663" y="17292"/>
                                <a:pt x="12681" y="17314"/>
                                <a:pt x="12712" y="17315"/>
                              </a:cubicBezTo>
                              <a:cubicBezTo>
                                <a:pt x="12739" y="17316"/>
                                <a:pt x="12770" y="17299"/>
                                <a:pt x="12783" y="17276"/>
                              </a:cubicBezTo>
                              <a:cubicBezTo>
                                <a:pt x="12797" y="17250"/>
                                <a:pt x="12791" y="17217"/>
                                <a:pt x="12773" y="17197"/>
                              </a:cubicBezTo>
                              <a:cubicBezTo>
                                <a:pt x="12754" y="17175"/>
                                <a:pt x="12730" y="17170"/>
                                <a:pt x="12703" y="17169"/>
                              </a:cubicBezTo>
                              <a:cubicBezTo>
                                <a:pt x="12685" y="17169"/>
                                <a:pt x="12679" y="17169"/>
                                <a:pt x="12668" y="17175"/>
                              </a:cubicBezTo>
                            </a:path>
                            <a:path w="692" h="812">
                              <a:moveTo>
                                <a:pt x="12945" y="17109"/>
                              </a:moveTo>
                              <a:cubicBezTo>
                                <a:pt x="12969" y="17101"/>
                                <a:pt x="12963" y="17104"/>
                                <a:pt x="12995" y="17109"/>
                              </a:cubicBezTo>
                              <a:cubicBezTo>
                                <a:pt x="12994" y="17123"/>
                                <a:pt x="12992" y="17131"/>
                                <a:pt x="12995" y="17144"/>
                              </a:cubicBezTo>
                              <a:cubicBezTo>
                                <a:pt x="13000" y="17165"/>
                                <a:pt x="13008" y="17196"/>
                                <a:pt x="13031" y="17204"/>
                              </a:cubicBezTo>
                              <a:cubicBezTo>
                                <a:pt x="13050" y="17211"/>
                                <a:pt x="13064" y="17205"/>
                                <a:pt x="13079" y="17195"/>
                              </a:cubicBezTo>
                              <a:cubicBezTo>
                                <a:pt x="13096" y="17184"/>
                                <a:pt x="13105" y="17169"/>
                                <a:pt x="13113" y="17150"/>
                              </a:cubicBezTo>
                              <a:cubicBezTo>
                                <a:pt x="13115" y="17144"/>
                                <a:pt x="13117" y="17138"/>
                                <a:pt x="13119" y="17132"/>
                              </a:cubicBezTo>
                            </a:path>
                            <a:path w="692" h="812">
                              <a:moveTo>
                                <a:pt x="13338" y="17085"/>
                              </a:moveTo>
                              <a:cubicBezTo>
                                <a:pt x="13329" y="17093"/>
                                <a:pt x="13324" y="17100"/>
                                <a:pt x="13314" y="17107"/>
                              </a:cubicBezTo>
                              <a:cubicBezTo>
                                <a:pt x="13298" y="17118"/>
                                <a:pt x="13282" y="17127"/>
                                <a:pt x="13268" y="17140"/>
                              </a:cubicBezTo>
                              <a:cubicBezTo>
                                <a:pt x="13250" y="17156"/>
                                <a:pt x="13235" y="17174"/>
                                <a:pt x="13224" y="17195"/>
                              </a:cubicBezTo>
                              <a:cubicBezTo>
                                <a:pt x="13216" y="17209"/>
                                <a:pt x="13218" y="17217"/>
                                <a:pt x="13218" y="17228"/>
                              </a:cubicBezTo>
                              <a:cubicBezTo>
                                <a:pt x="13232" y="17223"/>
                                <a:pt x="13239" y="17220"/>
                                <a:pt x="13251" y="17210"/>
                              </a:cubicBezTo>
                              <a:cubicBezTo>
                                <a:pt x="13275" y="17191"/>
                                <a:pt x="13284" y="17161"/>
                                <a:pt x="13312" y="17146"/>
                              </a:cubicBezTo>
                              <a:cubicBezTo>
                                <a:pt x="13324" y="17140"/>
                                <a:pt x="13334" y="17140"/>
                                <a:pt x="13342" y="17150"/>
                              </a:cubicBezTo>
                              <a:cubicBezTo>
                                <a:pt x="13360" y="17174"/>
                                <a:pt x="13349" y="17243"/>
                                <a:pt x="13346" y="17269"/>
                              </a:cubicBezTo>
                              <a:cubicBezTo>
                                <a:pt x="13340" y="17321"/>
                                <a:pt x="13328" y="17374"/>
                                <a:pt x="13312" y="17423"/>
                              </a:cubicBezTo>
                              <a:cubicBezTo>
                                <a:pt x="13297" y="17468"/>
                                <a:pt x="13273" y="17512"/>
                                <a:pt x="13243" y="17549"/>
                              </a:cubicBezTo>
                              <a:cubicBezTo>
                                <a:pt x="13224" y="17573"/>
                                <a:pt x="13200" y="17598"/>
                                <a:pt x="13174" y="17614"/>
                              </a:cubicBezTo>
                              <a:cubicBezTo>
                                <a:pt x="13154" y="17626"/>
                                <a:pt x="13146" y="17631"/>
                                <a:pt x="13130" y="17618"/>
                              </a:cubicBezTo>
                              <a:cubicBezTo>
                                <a:pt x="13128" y="17615"/>
                                <a:pt x="13127" y="17611"/>
                                <a:pt x="13125" y="17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7,16816" coordsize="692,812" path="m12749,16865c12771,16849,12789,16834,12810,16816c12802,16834,12791,16849,12781,16867c12754,16915,12730,16964,12710,17015c12679,17091,12647,17179,12659,17263c12663,17292,12681,17314,12712,17315c12739,17316,12770,17299,12783,17276c12797,17250,12791,17217,12773,17197c12754,17175,12730,17170,12703,17169c12685,17169,12679,17169,12668,17175em12945,17109c12969,17101,12963,17104,12995,17109c12994,17123,12992,17131,12995,17144c13000,17165,13008,17196,13031,17204c13050,17211,13064,17205,13079,17195c13096,17184,13105,17169,13113,17150c13115,17144,13117,17138,13119,17132em13338,17085c13329,17093,13324,17100,13314,17107c13298,17118,13282,17127,13268,17140c13250,17156,13235,17174,13224,17195c13216,17209,13218,17217,13218,17228c13232,17223,13239,17220,13251,17210c13275,17191,13284,17161,13312,17146c13324,17140,13334,17140,13342,17150c13360,17174,13349,17243,13346,17269c13340,17321,13328,17374,13312,17423c13297,17468,13273,17512,13243,17549c13224,17573,13200,17598,13174,17614c13154,17626,13146,17631,13130,17618c13128,17615,13127,17611,13125,17608e" stroked="t" o:allowincell="f" style="position:absolute;margin-left:286.8pt;margin-top:22.25pt;width:19.5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76370</wp:posOffset>
                </wp:positionH>
                <wp:positionV relativeFrom="paragraph">
                  <wp:posOffset>247650</wp:posOffset>
                </wp:positionV>
                <wp:extent cx="117475" cy="263525"/>
                <wp:effectExtent l="6985" t="762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732">
                              <a:moveTo>
                                <a:pt x="13617" y="16752"/>
                              </a:moveTo>
                              <a:cubicBezTo>
                                <a:pt x="13624" y="16739"/>
                                <a:pt x="13620" y="16723"/>
                                <a:pt x="13642" y="16719"/>
                              </a:cubicBezTo>
                              <a:cubicBezTo>
                                <a:pt x="13658" y="16716"/>
                                <a:pt x="13681" y="16744"/>
                                <a:pt x="13688" y="16754"/>
                              </a:cubicBezTo>
                              <a:cubicBezTo>
                                <a:pt x="13719" y="16795"/>
                                <a:pt x="13737" y="16843"/>
                                <a:pt x="13751" y="16892"/>
                              </a:cubicBezTo>
                              <a:cubicBezTo>
                                <a:pt x="13771" y="16958"/>
                                <a:pt x="13770" y="17028"/>
                                <a:pt x="13762" y="17097"/>
                              </a:cubicBezTo>
                              <a:cubicBezTo>
                                <a:pt x="13754" y="17165"/>
                                <a:pt x="13737" y="17229"/>
                                <a:pt x="13709" y="17292"/>
                              </a:cubicBezTo>
                              <a:cubicBezTo>
                                <a:pt x="13689" y="17336"/>
                                <a:pt x="13665" y="17372"/>
                                <a:pt x="13634" y="17409"/>
                              </a:cubicBezTo>
                              <a:cubicBezTo>
                                <a:pt x="13621" y="17425"/>
                                <a:pt x="13609" y="17441"/>
                                <a:pt x="13590" y="17450"/>
                              </a:cubicBezTo>
                              <a:cubicBezTo>
                                <a:pt x="13588" y="17450"/>
                                <a:pt x="13587" y="17450"/>
                                <a:pt x="13585" y="17450"/>
                              </a:cubicBezTo>
                            </a:path>
                            <a:path w="327" h="732">
                              <a:moveTo>
                                <a:pt x="13911" y="17331"/>
                              </a:moveTo>
                              <a:cubicBezTo>
                                <a:pt x="13908" y="17350"/>
                                <a:pt x="13904" y="17357"/>
                                <a:pt x="13892" y="17376"/>
                              </a:cubicBezTo>
                              <a:cubicBezTo>
                                <a:pt x="13889" y="17380"/>
                                <a:pt x="13889" y="17385"/>
                                <a:pt x="13888" y="17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5,16719" coordsize="327,732" path="m13617,16752c13624,16739,13620,16723,13642,16719c13658,16716,13681,16744,13688,16754c13719,16795,13737,16843,13751,16892c13771,16958,13770,17028,13762,17097c13754,17165,13737,17229,13709,17292c13689,17336,13665,17372,13634,17409c13621,17425,13609,17441,13590,17450c13588,17450,13587,17450,13585,17450em13911,17331c13908,17350,13904,17357,13892,17376c13889,17380,13889,17385,13888,17390e" stroked="t" o:allowincell="f" style="position:absolute;margin-left:313.1pt;margin-top:19.5pt;width:9.2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at will a jumper do if it is facing an edge of the grid? 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1170</wp:posOffset>
                </wp:positionH>
                <wp:positionV relativeFrom="paragraph">
                  <wp:posOffset>450850</wp:posOffset>
                </wp:positionV>
                <wp:extent cx="191770" cy="182245"/>
                <wp:effectExtent l="6350" t="6985" r="635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06">
                              <a:moveTo>
                                <a:pt x="4056" y="20150"/>
                              </a:moveTo>
                              <a:cubicBezTo>
                                <a:pt x="4054" y="20145"/>
                                <a:pt x="4056" y="20147"/>
                                <a:pt x="4052" y="20139"/>
                              </a:cubicBezTo>
                              <a:cubicBezTo>
                                <a:pt x="4052" y="20153"/>
                                <a:pt x="4049" y="20164"/>
                                <a:pt x="4047" y="20178"/>
                              </a:cubicBezTo>
                              <a:cubicBezTo>
                                <a:pt x="4040" y="20236"/>
                                <a:pt x="4046" y="20299"/>
                                <a:pt x="4043" y="20357"/>
                              </a:cubicBezTo>
                              <a:cubicBezTo>
                                <a:pt x="4041" y="20401"/>
                                <a:pt x="4024" y="20509"/>
                                <a:pt x="4047" y="20548"/>
                              </a:cubicBezTo>
                              <a:cubicBezTo>
                                <a:pt x="4048" y="20549"/>
                                <a:pt x="4049" y="20551"/>
                                <a:pt x="4050" y="20552"/>
                              </a:cubicBezTo>
                            </a:path>
                            <a:path w="534" h="506">
                              <a:moveTo>
                                <a:pt x="3882" y="20612"/>
                              </a:moveTo>
                              <a:cubicBezTo>
                                <a:pt x="3872" y="20622"/>
                                <a:pt x="3858" y="20636"/>
                                <a:pt x="3850" y="20644"/>
                              </a:cubicBezTo>
                              <a:cubicBezTo>
                                <a:pt x="3866" y="20644"/>
                                <a:pt x="3879" y="20643"/>
                                <a:pt x="3894" y="20640"/>
                              </a:cubicBezTo>
                              <a:cubicBezTo>
                                <a:pt x="3932" y="20632"/>
                                <a:pt x="3963" y="20617"/>
                                <a:pt x="3999" y="20603"/>
                              </a:cubicBezTo>
                              <a:cubicBezTo>
                                <a:pt x="4032" y="20590"/>
                                <a:pt x="4064" y="20573"/>
                                <a:pt x="4098" y="20562"/>
                              </a:cubicBezTo>
                              <a:cubicBezTo>
                                <a:pt x="4118" y="20555"/>
                                <a:pt x="4129" y="20547"/>
                                <a:pt x="4146" y="20536"/>
                              </a:cubicBezTo>
                              <a:cubicBezTo>
                                <a:pt x="4147" y="20535"/>
                                <a:pt x="4149" y="20535"/>
                                <a:pt x="4150" y="20534"/>
                              </a:cubicBezTo>
                            </a:path>
                            <a:path w="534" h="506">
                              <a:moveTo>
                                <a:pt x="3894" y="20310"/>
                              </a:moveTo>
                              <a:cubicBezTo>
                                <a:pt x="3875" y="20301"/>
                                <a:pt x="3868" y="20294"/>
                                <a:pt x="3848" y="20279"/>
                              </a:cubicBezTo>
                              <a:cubicBezTo>
                                <a:pt x="3860" y="20272"/>
                                <a:pt x="3869" y="20268"/>
                                <a:pt x="3884" y="20263"/>
                              </a:cubicBezTo>
                              <a:cubicBezTo>
                                <a:pt x="3909" y="20255"/>
                                <a:pt x="3934" y="20251"/>
                                <a:pt x="3959" y="20246"/>
                              </a:cubicBezTo>
                              <a:cubicBezTo>
                                <a:pt x="3988" y="20240"/>
                                <a:pt x="4016" y="20235"/>
                                <a:pt x="4045" y="20230"/>
                              </a:cubicBezTo>
                              <a:cubicBezTo>
                                <a:pt x="4051" y="20229"/>
                                <a:pt x="4058" y="20227"/>
                                <a:pt x="4064" y="20226"/>
                              </a:cubicBezTo>
                            </a:path>
                            <a:path w="534" h="506">
                              <a:moveTo>
                                <a:pt x="4367" y="20176"/>
                              </a:moveTo>
                              <a:cubicBezTo>
                                <a:pt x="4372" y="20176"/>
                                <a:pt x="4376" y="20176"/>
                                <a:pt x="4381" y="20176"/>
                              </a:cubicBezTo>
                              <a:cubicBezTo>
                                <a:pt x="4377" y="20188"/>
                                <a:pt x="4375" y="20200"/>
                                <a:pt x="4373" y="20213"/>
                              </a:cubicBezTo>
                              <a:cubicBezTo>
                                <a:pt x="4369" y="20243"/>
                                <a:pt x="4365" y="20274"/>
                                <a:pt x="4360" y="20304"/>
                              </a:cubicBezTo>
                              <a:cubicBezTo>
                                <a:pt x="4354" y="20347"/>
                                <a:pt x="4351" y="20390"/>
                                <a:pt x="4348" y="20433"/>
                              </a:cubicBezTo>
                              <a:cubicBezTo>
                                <a:pt x="4346" y="20467"/>
                                <a:pt x="4342" y="20502"/>
                                <a:pt x="4342" y="20536"/>
                              </a:cubicBezTo>
                              <a:cubicBezTo>
                                <a:pt x="4342" y="20553"/>
                                <a:pt x="4349" y="20602"/>
                                <a:pt x="4339" y="20614"/>
                              </a:cubicBezTo>
                              <a:cubicBezTo>
                                <a:pt x="4338" y="20614"/>
                                <a:pt x="4336" y="20614"/>
                                <a:pt x="4335" y="20614"/>
                              </a:cubicBezTo>
                            </a:path>
                            <a:path w="534" h="506">
                              <a:moveTo>
                                <a:pt x="4239" y="20429"/>
                              </a:moveTo>
                              <a:cubicBezTo>
                                <a:pt x="4229" y="20431"/>
                                <a:pt x="4226" y="20434"/>
                                <a:pt x="4234" y="20429"/>
                              </a:cubicBezTo>
                              <a:cubicBezTo>
                                <a:pt x="4259" y="20429"/>
                                <a:pt x="4280" y="20425"/>
                                <a:pt x="4304" y="20419"/>
                              </a:cubicBezTo>
                              <a:cubicBezTo>
                                <a:pt x="4328" y="20412"/>
                                <a:pt x="4336" y="20409"/>
                                <a:pt x="4352" y="20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8,20139" coordsize="534,506" path="m4056,20150c4054,20145,4056,20147,4052,20139c4052,20153,4049,20164,4047,20178c4040,20236,4046,20299,4043,20357c4041,20401,4024,20509,4047,20548c4048,20549,4049,20551,4050,20552em3882,20612c3872,20622,3858,20636,3850,20644c3866,20644,3879,20643,3894,20640c3932,20632,3963,20617,3999,20603c4032,20590,4064,20573,4098,20562c4118,20555,4129,20547,4146,20536c4147,20535,4149,20535,4150,20534em3894,20310c3875,20301,3868,20294,3848,20279c3860,20272,3869,20268,3884,20263c3909,20255,3934,20251,3959,20246c3988,20240,4016,20235,4045,20230c4051,20229,4058,20227,4064,20226em4367,20176c4372,20176,4376,20176,4381,20176c4377,20188,4375,20200,4373,20213c4369,20243,4365,20274,4360,20304c4354,20347,4351,20390,4348,20433c4346,20467,4342,20502,4342,20536c4342,20553,4349,20602,4339,20614c4338,20614,4336,20614,4335,20614em4239,20429c4229,20431,4226,20434,4234,20429c4259,20429,4280,20425,4304,20419c4328,20412,4336,20409,4352,20406e" stroked="t" o:allowincell="f" style="position:absolute;margin-left:37.1pt;margin-top:35.5pt;width:15.0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10895</wp:posOffset>
                </wp:positionH>
                <wp:positionV relativeFrom="paragraph">
                  <wp:posOffset>445135</wp:posOffset>
                </wp:positionV>
                <wp:extent cx="231775" cy="169545"/>
                <wp:effectExtent l="6985" t="6985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471">
                              <a:moveTo>
                                <a:pt x="4911" y="20238"/>
                              </a:moveTo>
                              <a:cubicBezTo>
                                <a:pt x="4920" y="20224"/>
                                <a:pt x="4936" y="20200"/>
                                <a:pt x="4946" y="20191"/>
                              </a:cubicBezTo>
                              <a:cubicBezTo>
                                <a:pt x="4949" y="20191"/>
                                <a:pt x="4951" y="20191"/>
                                <a:pt x="4953" y="20191"/>
                              </a:cubicBezTo>
                              <a:cubicBezTo>
                                <a:pt x="4953" y="20217"/>
                                <a:pt x="4949" y="20241"/>
                                <a:pt x="4944" y="20267"/>
                              </a:cubicBezTo>
                              <a:cubicBezTo>
                                <a:pt x="4935" y="20310"/>
                                <a:pt x="4927" y="20354"/>
                                <a:pt x="4915" y="20396"/>
                              </a:cubicBezTo>
                              <a:cubicBezTo>
                                <a:pt x="4904" y="20434"/>
                                <a:pt x="4890" y="20472"/>
                                <a:pt x="4881" y="20511"/>
                              </a:cubicBezTo>
                              <a:cubicBezTo>
                                <a:pt x="4876" y="20532"/>
                                <a:pt x="4871" y="20555"/>
                                <a:pt x="4869" y="20577"/>
                              </a:cubicBezTo>
                              <a:cubicBezTo>
                                <a:pt x="4869" y="20586"/>
                                <a:pt x="4869" y="20588"/>
                                <a:pt x="4869" y="20593"/>
                              </a:cubicBezTo>
                            </a:path>
                            <a:path w="644" h="471">
                              <a:moveTo>
                                <a:pt x="4799" y="20482"/>
                              </a:moveTo>
                              <a:cubicBezTo>
                                <a:pt x="4797" y="20481"/>
                                <a:pt x="4795" y="20481"/>
                                <a:pt x="4793" y="20480"/>
                              </a:cubicBezTo>
                              <a:cubicBezTo>
                                <a:pt x="4803" y="20472"/>
                                <a:pt x="4803" y="20471"/>
                                <a:pt x="4814" y="20470"/>
                              </a:cubicBezTo>
                              <a:cubicBezTo>
                                <a:pt x="4835" y="20467"/>
                                <a:pt x="4855" y="20462"/>
                                <a:pt x="4875" y="20456"/>
                              </a:cubicBezTo>
                              <a:cubicBezTo>
                                <a:pt x="4902" y="20447"/>
                                <a:pt x="4927" y="20436"/>
                                <a:pt x="4953" y="20423"/>
                              </a:cubicBezTo>
                            </a:path>
                            <a:path w="644" h="471">
                              <a:moveTo>
                                <a:pt x="5127" y="20143"/>
                              </a:moveTo>
                              <a:cubicBezTo>
                                <a:pt x="5133" y="20133"/>
                                <a:pt x="5137" y="20130"/>
                                <a:pt x="5144" y="20123"/>
                              </a:cubicBezTo>
                              <a:cubicBezTo>
                                <a:pt x="5137" y="20151"/>
                                <a:pt x="5130" y="20181"/>
                                <a:pt x="5123" y="20209"/>
                              </a:cubicBezTo>
                              <a:cubicBezTo>
                                <a:pt x="5108" y="20268"/>
                                <a:pt x="5089" y="20326"/>
                                <a:pt x="5072" y="20384"/>
                              </a:cubicBezTo>
                              <a:cubicBezTo>
                                <a:pt x="5062" y="20417"/>
                                <a:pt x="5047" y="20453"/>
                                <a:pt x="5041" y="20486"/>
                              </a:cubicBezTo>
                              <a:cubicBezTo>
                                <a:pt x="5041" y="20497"/>
                                <a:pt x="5041" y="20499"/>
                                <a:pt x="5041" y="20505"/>
                              </a:cubicBezTo>
                              <a:cubicBezTo>
                                <a:pt x="5061" y="20495"/>
                                <a:pt x="5077" y="20481"/>
                                <a:pt x="5096" y="20466"/>
                              </a:cubicBezTo>
                              <a:cubicBezTo>
                                <a:pt x="5120" y="20447"/>
                                <a:pt x="5141" y="20433"/>
                                <a:pt x="5171" y="20429"/>
                              </a:cubicBezTo>
                              <a:cubicBezTo>
                                <a:pt x="5189" y="20427"/>
                                <a:pt x="5191" y="20442"/>
                                <a:pt x="5192" y="20456"/>
                              </a:cubicBezTo>
                              <a:cubicBezTo>
                                <a:pt x="5193" y="20475"/>
                                <a:pt x="5187" y="20492"/>
                                <a:pt x="5182" y="20509"/>
                              </a:cubicBezTo>
                            </a:path>
                            <a:path w="644" h="471">
                              <a:moveTo>
                                <a:pt x="5270" y="20523"/>
                              </a:moveTo>
                              <a:cubicBezTo>
                                <a:pt x="5307" y="20523"/>
                                <a:pt x="5336" y="20518"/>
                                <a:pt x="5373" y="20505"/>
                              </a:cubicBezTo>
                              <a:cubicBezTo>
                                <a:pt x="5385" y="20501"/>
                                <a:pt x="5406" y="20493"/>
                                <a:pt x="5415" y="20486"/>
                              </a:cubicBezTo>
                              <a:cubicBezTo>
                                <a:pt x="5425" y="20479"/>
                                <a:pt x="5433" y="20471"/>
                                <a:pt x="5436" y="20460"/>
                              </a:cubicBezTo>
                              <a:cubicBezTo>
                                <a:pt x="5436" y="20458"/>
                                <a:pt x="5436" y="20455"/>
                                <a:pt x="5436" y="20453"/>
                              </a:cubicBezTo>
                              <a:cubicBezTo>
                                <a:pt x="5424" y="20452"/>
                                <a:pt x="5412" y="20449"/>
                                <a:pt x="5400" y="20453"/>
                              </a:cubicBezTo>
                              <a:cubicBezTo>
                                <a:pt x="5380" y="20459"/>
                                <a:pt x="5373" y="20480"/>
                                <a:pt x="5367" y="20497"/>
                              </a:cubicBezTo>
                              <a:cubicBezTo>
                                <a:pt x="5360" y="20517"/>
                                <a:pt x="5360" y="20539"/>
                                <a:pt x="5375" y="20556"/>
                              </a:cubicBezTo>
                              <a:cubicBezTo>
                                <a:pt x="5385" y="20567"/>
                                <a:pt x="5402" y="20574"/>
                                <a:pt x="5415" y="20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3,20123" coordsize="644,471" path="m4911,20238c4920,20224,4936,20200,4946,20191c4949,20191,4951,20191,4953,20191c4953,20217,4949,20241,4944,20267c4935,20310,4927,20354,4915,20396c4904,20434,4890,20472,4881,20511c4876,20532,4871,20555,4869,20577c4869,20586,4869,20588,4869,20593em4799,20482c4797,20481,4795,20481,4793,20480c4803,20472,4803,20471,4814,20470c4835,20467,4855,20462,4875,20456c4902,20447,4927,20436,4953,20423em5127,20143c5133,20133,5137,20130,5144,20123c5137,20151,5130,20181,5123,20209c5108,20268,5089,20326,5072,20384c5062,20417,5047,20453,5041,20486c5041,20497,5041,20499,5041,20505c5061,20495,5077,20481,5096,20466c5120,20447,5141,20433,5171,20429c5189,20427,5191,20442,5192,20456c5193,20475,5187,20492,5182,20509em5270,20523c5307,20523,5336,20518,5373,20505c5385,20501,5406,20493,5415,20486c5425,20479,5433,20471,5436,20460c5436,20458,5436,20455,5436,20453c5424,20452,5412,20449,5400,20453c5380,20459,5373,20480,5367,20497c5360,20517,5360,20539,5375,20556c5385,20567,5402,20574,5415,20581e" stroked="t" o:allowincell="f" style="position:absolute;margin-left:63.85pt;margin-top:35.05pt;width:18.2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02690</wp:posOffset>
                </wp:positionH>
                <wp:positionV relativeFrom="paragraph">
                  <wp:posOffset>441325</wp:posOffset>
                </wp:positionV>
                <wp:extent cx="381000" cy="208280"/>
                <wp:effectExtent l="6985" t="5715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580">
                              <a:moveTo>
                                <a:pt x="5938" y="20511"/>
                              </a:moveTo>
                              <a:cubicBezTo>
                                <a:pt x="5946" y="20510"/>
                                <a:pt x="5947" y="20510"/>
                                <a:pt x="5957" y="20507"/>
                              </a:cubicBezTo>
                              <a:cubicBezTo>
                                <a:pt x="5948" y="20507"/>
                                <a:pt x="5938" y="20506"/>
                                <a:pt x="5929" y="20509"/>
                              </a:cubicBezTo>
                              <a:cubicBezTo>
                                <a:pt x="5914" y="20514"/>
                                <a:pt x="5896" y="20527"/>
                                <a:pt x="5887" y="20540"/>
                              </a:cubicBezTo>
                              <a:cubicBezTo>
                                <a:pt x="5877" y="20555"/>
                                <a:pt x="5878" y="20581"/>
                                <a:pt x="5887" y="20595"/>
                              </a:cubicBezTo>
                              <a:cubicBezTo>
                                <a:pt x="5900" y="20617"/>
                                <a:pt x="5931" y="20620"/>
                                <a:pt x="5953" y="20612"/>
                              </a:cubicBezTo>
                              <a:cubicBezTo>
                                <a:pt x="5986" y="20600"/>
                                <a:pt x="6010" y="20584"/>
                                <a:pt x="6030" y="20556"/>
                              </a:cubicBezTo>
                              <a:cubicBezTo>
                                <a:pt x="6043" y="20537"/>
                                <a:pt x="6052" y="20513"/>
                                <a:pt x="6041" y="20490"/>
                              </a:cubicBezTo>
                              <a:cubicBezTo>
                                <a:pt x="6034" y="20475"/>
                                <a:pt x="6017" y="20459"/>
                                <a:pt x="6007" y="20447"/>
                              </a:cubicBezTo>
                            </a:path>
                            <a:path w="1058" h="580">
                              <a:moveTo>
                                <a:pt x="6209" y="20199"/>
                              </a:moveTo>
                              <a:cubicBezTo>
                                <a:pt x="6219" y="20174"/>
                                <a:pt x="6237" y="20129"/>
                                <a:pt x="6244" y="20113"/>
                              </a:cubicBezTo>
                              <a:cubicBezTo>
                                <a:pt x="6244" y="20114"/>
                                <a:pt x="6244" y="20116"/>
                                <a:pt x="6244" y="20117"/>
                              </a:cubicBezTo>
                              <a:cubicBezTo>
                                <a:pt x="6241" y="20140"/>
                                <a:pt x="6237" y="20162"/>
                                <a:pt x="6234" y="20185"/>
                              </a:cubicBezTo>
                              <a:cubicBezTo>
                                <a:pt x="6228" y="20226"/>
                                <a:pt x="6218" y="20267"/>
                                <a:pt x="6209" y="20308"/>
                              </a:cubicBezTo>
                              <a:cubicBezTo>
                                <a:pt x="6199" y="20358"/>
                                <a:pt x="6186" y="20407"/>
                                <a:pt x="6175" y="20456"/>
                              </a:cubicBezTo>
                              <a:cubicBezTo>
                                <a:pt x="6167" y="20493"/>
                                <a:pt x="6157" y="20529"/>
                                <a:pt x="6150" y="20566"/>
                              </a:cubicBezTo>
                              <a:cubicBezTo>
                                <a:pt x="6146" y="20584"/>
                                <a:pt x="6144" y="20602"/>
                                <a:pt x="6142" y="20620"/>
                              </a:cubicBezTo>
                            </a:path>
                            <a:path w="1058" h="580">
                              <a:moveTo>
                                <a:pt x="6049" y="20482"/>
                              </a:moveTo>
                              <a:cubicBezTo>
                                <a:pt x="6045" y="20489"/>
                                <a:pt x="6057" y="20488"/>
                                <a:pt x="6066" y="20488"/>
                              </a:cubicBezTo>
                              <a:cubicBezTo>
                                <a:pt x="6096" y="20488"/>
                                <a:pt x="6120" y="20486"/>
                                <a:pt x="6148" y="20476"/>
                              </a:cubicBezTo>
                              <a:cubicBezTo>
                                <a:pt x="6154" y="20473"/>
                                <a:pt x="6161" y="20471"/>
                                <a:pt x="6167" y="20468"/>
                              </a:cubicBezTo>
                            </a:path>
                            <a:path w="1058" h="580">
                              <a:moveTo>
                                <a:pt x="6326" y="20170"/>
                              </a:moveTo>
                              <a:cubicBezTo>
                                <a:pt x="6338" y="20147"/>
                                <a:pt x="6353" y="20142"/>
                                <a:pt x="6368" y="20168"/>
                              </a:cubicBezTo>
                              <a:cubicBezTo>
                                <a:pt x="6388" y="20202"/>
                                <a:pt x="6358" y="20297"/>
                                <a:pt x="6354" y="20332"/>
                              </a:cubicBezTo>
                              <a:cubicBezTo>
                                <a:pt x="6348" y="20384"/>
                                <a:pt x="6330" y="20434"/>
                                <a:pt x="6326" y="20486"/>
                              </a:cubicBezTo>
                              <a:cubicBezTo>
                                <a:pt x="6325" y="20495"/>
                                <a:pt x="6326" y="20505"/>
                                <a:pt x="6326" y="20515"/>
                              </a:cubicBezTo>
                              <a:cubicBezTo>
                                <a:pt x="6336" y="20511"/>
                                <a:pt x="6347" y="20503"/>
                                <a:pt x="6358" y="20499"/>
                              </a:cubicBezTo>
                              <a:cubicBezTo>
                                <a:pt x="6371" y="20494"/>
                                <a:pt x="6392" y="20486"/>
                                <a:pt x="6406" y="20490"/>
                              </a:cubicBezTo>
                              <a:cubicBezTo>
                                <a:pt x="6418" y="20494"/>
                                <a:pt x="6427" y="20516"/>
                                <a:pt x="6429" y="20527"/>
                              </a:cubicBezTo>
                              <a:cubicBezTo>
                                <a:pt x="6432" y="20547"/>
                                <a:pt x="6429" y="20569"/>
                                <a:pt x="6431" y="20589"/>
                              </a:cubicBezTo>
                            </a:path>
                            <a:path w="1058" h="580">
                              <a:moveTo>
                                <a:pt x="6545" y="20573"/>
                              </a:moveTo>
                              <a:cubicBezTo>
                                <a:pt x="6559" y="20573"/>
                                <a:pt x="6575" y="20578"/>
                                <a:pt x="6589" y="20575"/>
                              </a:cubicBezTo>
                              <a:cubicBezTo>
                                <a:pt x="6603" y="20572"/>
                                <a:pt x="6625" y="20558"/>
                                <a:pt x="6637" y="20550"/>
                              </a:cubicBezTo>
                              <a:cubicBezTo>
                                <a:pt x="6654" y="20539"/>
                                <a:pt x="6673" y="20531"/>
                                <a:pt x="6681" y="20511"/>
                              </a:cubicBezTo>
                              <a:cubicBezTo>
                                <a:pt x="6689" y="20492"/>
                                <a:pt x="6680" y="20482"/>
                                <a:pt x="6662" y="20480"/>
                              </a:cubicBezTo>
                              <a:cubicBezTo>
                                <a:pt x="6637" y="20477"/>
                                <a:pt x="6617" y="20495"/>
                                <a:pt x="6602" y="20513"/>
                              </a:cubicBezTo>
                              <a:cubicBezTo>
                                <a:pt x="6581" y="20538"/>
                                <a:pt x="6572" y="20565"/>
                                <a:pt x="6570" y="20597"/>
                              </a:cubicBezTo>
                              <a:cubicBezTo>
                                <a:pt x="6568" y="20622"/>
                                <a:pt x="6576" y="20645"/>
                                <a:pt x="6581" y="20669"/>
                              </a:cubicBezTo>
                            </a:path>
                            <a:path w="1058" h="580">
                              <a:moveTo>
                                <a:pt x="6738" y="20517"/>
                              </a:moveTo>
                              <a:cubicBezTo>
                                <a:pt x="6738" y="20530"/>
                                <a:pt x="6738" y="20547"/>
                                <a:pt x="6734" y="20562"/>
                              </a:cubicBezTo>
                              <a:cubicBezTo>
                                <a:pt x="6730" y="20580"/>
                                <a:pt x="6732" y="20599"/>
                                <a:pt x="6728" y="20618"/>
                              </a:cubicBezTo>
                              <a:cubicBezTo>
                                <a:pt x="6724" y="20637"/>
                                <a:pt x="6718" y="20660"/>
                                <a:pt x="6725" y="20679"/>
                              </a:cubicBezTo>
                              <a:cubicBezTo>
                                <a:pt x="6732" y="20696"/>
                                <a:pt x="6744" y="20689"/>
                                <a:pt x="6755" y="20681"/>
                              </a:cubicBezTo>
                              <a:cubicBezTo>
                                <a:pt x="6783" y="20661"/>
                                <a:pt x="6805" y="20636"/>
                                <a:pt x="6830" y="20614"/>
                              </a:cubicBezTo>
                              <a:cubicBezTo>
                                <a:pt x="6853" y="20594"/>
                                <a:pt x="6880" y="20575"/>
                                <a:pt x="6908" y="20562"/>
                              </a:cubicBezTo>
                              <a:cubicBezTo>
                                <a:pt x="6923" y="20556"/>
                                <a:pt x="6928" y="20554"/>
                                <a:pt x="6938" y="20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1,20111" coordsize="1058,580" path="m5938,20511c5946,20510,5947,20510,5957,20507c5948,20507,5938,20506,5929,20509c5914,20514,5896,20527,5887,20540c5877,20555,5878,20581,5887,20595c5900,20617,5931,20620,5953,20612c5986,20600,6010,20584,6030,20556c6043,20537,6052,20513,6041,20490c6034,20475,6017,20459,6007,20447em6209,20199c6219,20174,6237,20129,6244,20113c6244,20114,6244,20116,6244,20117c6241,20140,6237,20162,6234,20185c6228,20226,6218,20267,6209,20308c6199,20358,6186,20407,6175,20456c6167,20493,6157,20529,6150,20566c6146,20584,6144,20602,6142,20620em6049,20482c6045,20489,6057,20488,6066,20488c6096,20488,6120,20486,6148,20476c6154,20473,6161,20471,6167,20468em6326,20170c6338,20147,6353,20142,6368,20168c6388,20202,6358,20297,6354,20332c6348,20384,6330,20434,6326,20486c6325,20495,6326,20505,6326,20515c6336,20511,6347,20503,6358,20499c6371,20494,6392,20486,6406,20490c6418,20494,6427,20516,6429,20527c6432,20547,6429,20569,6431,20589em6545,20573c6559,20573,6575,20578,6589,20575c6603,20572,6625,20558,6637,20550c6654,20539,6673,20531,6681,20511c6689,20492,6680,20482,6662,20480c6637,20477,6617,20495,6602,20513c6581,20538,6572,20565,6570,20597c6568,20622,6576,20645,6581,20669em6738,20517c6738,20530,6738,20547,6734,20562c6730,20580,6732,20599,6728,20618c6724,20637,6718,20660,6725,20679c6732,20696,6744,20689,6755,20681c6783,20661,6805,20636,6830,20614c6853,20594,6880,20575,6908,20562c6923,20556,6928,20554,6938,20552e" stroked="t" o:allowincell="f" style="position:absolute;margin-left:94.7pt;margin-top:34.75pt;width:29.9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51330</wp:posOffset>
                </wp:positionH>
                <wp:positionV relativeFrom="paragraph">
                  <wp:posOffset>422910</wp:posOffset>
                </wp:positionV>
                <wp:extent cx="444500" cy="216535"/>
                <wp:effectExtent l="5715" t="5715" r="635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601">
                              <a:moveTo>
                                <a:pt x="7568" y="20509"/>
                              </a:moveTo>
                              <a:cubicBezTo>
                                <a:pt x="7564" y="20507"/>
                                <a:pt x="7554" y="20498"/>
                                <a:pt x="7545" y="20495"/>
                              </a:cubicBezTo>
                              <a:cubicBezTo>
                                <a:pt x="7534" y="20492"/>
                                <a:pt x="7518" y="20496"/>
                                <a:pt x="7507" y="20497"/>
                              </a:cubicBezTo>
                              <a:cubicBezTo>
                                <a:pt x="7483" y="20500"/>
                                <a:pt x="7459" y="20509"/>
                                <a:pt x="7440" y="20525"/>
                              </a:cubicBezTo>
                              <a:cubicBezTo>
                                <a:pt x="7416" y="20546"/>
                                <a:pt x="7413" y="20562"/>
                                <a:pt x="7408" y="20591"/>
                              </a:cubicBezTo>
                              <a:cubicBezTo>
                                <a:pt x="7404" y="20616"/>
                                <a:pt x="7411" y="20626"/>
                                <a:pt x="7438" y="20632"/>
                              </a:cubicBezTo>
                              <a:cubicBezTo>
                                <a:pt x="7461" y="20637"/>
                                <a:pt x="7484" y="20620"/>
                                <a:pt x="7501" y="20607"/>
                              </a:cubicBezTo>
                              <a:cubicBezTo>
                                <a:pt x="7519" y="20593"/>
                                <a:pt x="7537" y="20572"/>
                                <a:pt x="7551" y="20554"/>
                              </a:cubicBezTo>
                              <a:cubicBezTo>
                                <a:pt x="7555" y="20547"/>
                                <a:pt x="7555" y="20544"/>
                                <a:pt x="7561" y="20544"/>
                              </a:cubicBezTo>
                              <a:cubicBezTo>
                                <a:pt x="7569" y="20556"/>
                                <a:pt x="7570" y="20564"/>
                                <a:pt x="7574" y="20581"/>
                              </a:cubicBezTo>
                              <a:cubicBezTo>
                                <a:pt x="7579" y="20602"/>
                                <a:pt x="7585" y="20621"/>
                                <a:pt x="7593" y="20640"/>
                              </a:cubicBezTo>
                              <a:cubicBezTo>
                                <a:pt x="7598" y="20652"/>
                                <a:pt x="7602" y="20655"/>
                                <a:pt x="7612" y="20661"/>
                              </a:cubicBezTo>
                            </a:path>
                            <a:path w="1236" h="601">
                              <a:moveTo>
                                <a:pt x="7862" y="20486"/>
                              </a:moveTo>
                              <a:cubicBezTo>
                                <a:pt x="7880" y="20479"/>
                                <a:pt x="7882" y="20477"/>
                                <a:pt x="7900" y="20476"/>
                              </a:cubicBezTo>
                              <a:cubicBezTo>
                                <a:pt x="7880" y="20483"/>
                                <a:pt x="7865" y="20495"/>
                                <a:pt x="7849" y="20509"/>
                              </a:cubicBezTo>
                              <a:cubicBezTo>
                                <a:pt x="7826" y="20529"/>
                                <a:pt x="7807" y="20547"/>
                                <a:pt x="7799" y="20577"/>
                              </a:cubicBezTo>
                              <a:cubicBezTo>
                                <a:pt x="7795" y="20593"/>
                                <a:pt x="7793" y="20616"/>
                                <a:pt x="7811" y="20624"/>
                              </a:cubicBezTo>
                              <a:cubicBezTo>
                                <a:pt x="7830" y="20632"/>
                                <a:pt x="7845" y="20627"/>
                                <a:pt x="7864" y="20622"/>
                              </a:cubicBezTo>
                            </a:path>
                            <a:path w="1236" h="601">
                              <a:moveTo>
                                <a:pt x="8070" y="20221"/>
                              </a:moveTo>
                              <a:cubicBezTo>
                                <a:pt x="8084" y="20177"/>
                                <a:pt x="8115" y="20088"/>
                                <a:pt x="8126" y="20065"/>
                              </a:cubicBezTo>
                              <a:cubicBezTo>
                                <a:pt x="8126" y="20069"/>
                                <a:pt x="8126" y="20072"/>
                                <a:pt x="8126" y="20076"/>
                              </a:cubicBezTo>
                              <a:cubicBezTo>
                                <a:pt x="8124" y="20118"/>
                                <a:pt x="8116" y="20160"/>
                                <a:pt x="8108" y="20201"/>
                              </a:cubicBezTo>
                              <a:cubicBezTo>
                                <a:pt x="8095" y="20268"/>
                                <a:pt x="8078" y="20332"/>
                                <a:pt x="8061" y="20398"/>
                              </a:cubicBezTo>
                              <a:cubicBezTo>
                                <a:pt x="8049" y="20445"/>
                                <a:pt x="8037" y="20491"/>
                                <a:pt x="8026" y="20538"/>
                              </a:cubicBezTo>
                              <a:cubicBezTo>
                                <a:pt x="8021" y="20561"/>
                                <a:pt x="8021" y="20583"/>
                                <a:pt x="8021" y="20607"/>
                              </a:cubicBezTo>
                              <a:cubicBezTo>
                                <a:pt x="8021" y="20612"/>
                                <a:pt x="8021" y="20613"/>
                                <a:pt x="8021" y="20616"/>
                              </a:cubicBezTo>
                            </a:path>
                            <a:path w="1236" h="601">
                              <a:moveTo>
                                <a:pt x="7870" y="20466"/>
                              </a:moveTo>
                              <a:cubicBezTo>
                                <a:pt x="7875" y="20466"/>
                                <a:pt x="7877" y="20466"/>
                                <a:pt x="7881" y="20468"/>
                              </a:cubicBezTo>
                              <a:cubicBezTo>
                                <a:pt x="7899" y="20476"/>
                                <a:pt x="7922" y="20477"/>
                                <a:pt x="7942" y="20476"/>
                              </a:cubicBezTo>
                              <a:cubicBezTo>
                                <a:pt x="7977" y="20475"/>
                                <a:pt x="8011" y="20473"/>
                                <a:pt x="8045" y="20468"/>
                              </a:cubicBezTo>
                              <a:cubicBezTo>
                                <a:pt x="8067" y="20464"/>
                                <a:pt x="8074" y="20463"/>
                                <a:pt x="8089" y="20460"/>
                              </a:cubicBezTo>
                            </a:path>
                            <a:path w="1236" h="601">
                              <a:moveTo>
                                <a:pt x="8231" y="20474"/>
                              </a:moveTo>
                              <a:cubicBezTo>
                                <a:pt x="8246" y="20474"/>
                                <a:pt x="8243" y="20471"/>
                                <a:pt x="8250" y="20482"/>
                              </a:cubicBezTo>
                              <a:cubicBezTo>
                                <a:pt x="8242" y="20495"/>
                                <a:pt x="8228" y="20501"/>
                                <a:pt x="8221" y="20515"/>
                              </a:cubicBezTo>
                              <a:cubicBezTo>
                                <a:pt x="8210" y="20537"/>
                                <a:pt x="8209" y="20558"/>
                                <a:pt x="8213" y="20581"/>
                              </a:cubicBezTo>
                              <a:cubicBezTo>
                                <a:pt x="8217" y="20605"/>
                                <a:pt x="8238" y="20601"/>
                                <a:pt x="8257" y="20595"/>
                              </a:cubicBezTo>
                              <a:cubicBezTo>
                                <a:pt x="8279" y="20588"/>
                                <a:pt x="8295" y="20571"/>
                                <a:pt x="8299" y="20548"/>
                              </a:cubicBezTo>
                              <a:cubicBezTo>
                                <a:pt x="8302" y="20526"/>
                                <a:pt x="8299" y="20496"/>
                                <a:pt x="8290" y="20476"/>
                              </a:cubicBezTo>
                              <a:cubicBezTo>
                                <a:pt x="8287" y="20472"/>
                                <a:pt x="8285" y="20468"/>
                                <a:pt x="8282" y="20464"/>
                              </a:cubicBezTo>
                            </a:path>
                            <a:path w="1236" h="601">
                              <a:moveTo>
                                <a:pt x="8433" y="20441"/>
                              </a:moveTo>
                              <a:cubicBezTo>
                                <a:pt x="8451" y="20453"/>
                                <a:pt x="8469" y="20474"/>
                                <a:pt x="8475" y="20495"/>
                              </a:cubicBezTo>
                              <a:cubicBezTo>
                                <a:pt x="8481" y="20515"/>
                                <a:pt x="8475" y="20543"/>
                                <a:pt x="8477" y="20564"/>
                              </a:cubicBezTo>
                              <a:cubicBezTo>
                                <a:pt x="8479" y="20581"/>
                                <a:pt x="8480" y="20602"/>
                                <a:pt x="8486" y="20618"/>
                              </a:cubicBezTo>
                              <a:cubicBezTo>
                                <a:pt x="8488" y="20622"/>
                                <a:pt x="8488" y="20622"/>
                                <a:pt x="8490" y="20624"/>
                              </a:cubicBezTo>
                              <a:cubicBezTo>
                                <a:pt x="8509" y="20617"/>
                                <a:pt x="8517" y="20604"/>
                                <a:pt x="8532" y="20591"/>
                              </a:cubicBezTo>
                              <a:cubicBezTo>
                                <a:pt x="8555" y="20570"/>
                                <a:pt x="8579" y="20553"/>
                                <a:pt x="8603" y="20534"/>
                              </a:cubicBezTo>
                              <a:cubicBezTo>
                                <a:pt x="8620" y="20519"/>
                                <a:pt x="8624" y="20514"/>
                                <a:pt x="8639" y="20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4,20061" coordsize="1236,601" path="m7568,20509c7564,20507,7554,20498,7545,20495c7534,20492,7518,20496,7507,20497c7483,20500,7459,20509,7440,20525c7416,20546,7413,20562,7408,20591c7404,20616,7411,20626,7438,20632c7461,20637,7484,20620,7501,20607c7519,20593,7537,20572,7551,20554c7555,20547,7555,20544,7561,20544c7569,20556,7570,20564,7574,20581c7579,20602,7585,20621,7593,20640c7598,20652,7602,20655,7612,20661em7862,20486c7880,20479,7882,20477,7900,20476c7880,20483,7865,20495,7849,20509c7826,20529,7807,20547,7799,20577c7795,20593,7793,20616,7811,20624c7830,20632,7845,20627,7864,20622em8070,20221c8084,20177,8115,20088,8126,20065c8126,20069,8126,20072,8126,20076c8124,20118,8116,20160,8108,20201c8095,20268,8078,20332,8061,20398c8049,20445,8037,20491,8026,20538c8021,20561,8021,20583,8021,20607c8021,20612,8021,20613,8021,20616em7870,20466c7875,20466,7877,20466,7881,20468c7899,20476,7922,20477,7942,20476c7977,20475,8011,20473,8045,20468c8067,20464,8074,20463,8089,20460em8231,20474c8246,20474,8243,20471,8250,20482c8242,20495,8228,20501,8221,20515c8210,20537,8209,20558,8213,20581c8217,20605,8238,20601,8257,20595c8279,20588,8295,20571,8299,20548c8302,20526,8299,20496,8290,20476c8287,20472,8285,20468,8282,20464em8433,20441c8451,20453,8469,20474,8475,20495c8481,20515,8475,20543,8477,20564c8479,20581,8480,20602,8486,20618c8488,20622,8488,20622,8490,20624c8509,20617,8517,20604,8532,20591c8555,20570,8579,20553,8603,20534c8620,20519,8624,20514,8639,20511e" stroked="t" o:allowincell="f" style="position:absolute;margin-left:137.9pt;margin-top:33.3pt;width:34.9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06015</wp:posOffset>
                </wp:positionH>
                <wp:positionV relativeFrom="paragraph">
                  <wp:posOffset>418465</wp:posOffset>
                </wp:positionV>
                <wp:extent cx="953770" cy="332740"/>
                <wp:effectExtent l="6350" t="6350" r="635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923">
                              <a:moveTo>
                                <a:pt x="9294" y="20462"/>
                              </a:moveTo>
                              <a:cubicBezTo>
                                <a:pt x="9294" y="20470"/>
                                <a:pt x="9294" y="20473"/>
                                <a:pt x="9290" y="20480"/>
                              </a:cubicBezTo>
                              <a:cubicBezTo>
                                <a:pt x="9278" y="20501"/>
                                <a:pt x="9268" y="20527"/>
                                <a:pt x="9259" y="20550"/>
                              </a:cubicBezTo>
                              <a:cubicBezTo>
                                <a:pt x="9250" y="20574"/>
                                <a:pt x="9242" y="20598"/>
                                <a:pt x="9233" y="20622"/>
                              </a:cubicBezTo>
                              <a:cubicBezTo>
                                <a:pt x="9230" y="20631"/>
                                <a:pt x="9226" y="20639"/>
                                <a:pt x="9223" y="20648"/>
                              </a:cubicBezTo>
                            </a:path>
                            <a:path w="2649" h="923">
                              <a:moveTo>
                                <a:pt x="9313" y="20310"/>
                              </a:moveTo>
                              <a:cubicBezTo>
                                <a:pt x="9326" y="20283"/>
                                <a:pt x="9338" y="20258"/>
                                <a:pt x="9351" y="20230"/>
                              </a:cubicBezTo>
                              <a:cubicBezTo>
                                <a:pt x="9351" y="20240"/>
                                <a:pt x="9349" y="20253"/>
                                <a:pt x="9347" y="20263"/>
                              </a:cubicBezTo>
                              <a:cubicBezTo>
                                <a:pt x="9346" y="20268"/>
                                <a:pt x="9344" y="20272"/>
                                <a:pt x="9343" y="20277"/>
                              </a:cubicBezTo>
                            </a:path>
                            <a:path w="2649" h="923">
                              <a:moveTo>
                                <a:pt x="9401" y="20474"/>
                              </a:moveTo>
                              <a:cubicBezTo>
                                <a:pt x="9401" y="20503"/>
                                <a:pt x="9396" y="20526"/>
                                <a:pt x="9393" y="20556"/>
                              </a:cubicBezTo>
                              <a:cubicBezTo>
                                <a:pt x="9392" y="20561"/>
                                <a:pt x="9392" y="20572"/>
                                <a:pt x="9395" y="20577"/>
                              </a:cubicBezTo>
                              <a:cubicBezTo>
                                <a:pt x="9400" y="20586"/>
                                <a:pt x="9411" y="20584"/>
                                <a:pt x="9420" y="20581"/>
                              </a:cubicBezTo>
                              <a:cubicBezTo>
                                <a:pt x="9443" y="20574"/>
                                <a:pt x="9465" y="20547"/>
                                <a:pt x="9483" y="20531"/>
                              </a:cubicBezTo>
                              <a:cubicBezTo>
                                <a:pt x="9500" y="20516"/>
                                <a:pt x="9518" y="20490"/>
                                <a:pt x="9542" y="20486"/>
                              </a:cubicBezTo>
                              <a:cubicBezTo>
                                <a:pt x="9559" y="20483"/>
                                <a:pt x="9559" y="20496"/>
                                <a:pt x="9559" y="20509"/>
                              </a:cubicBezTo>
                              <a:cubicBezTo>
                                <a:pt x="9559" y="20524"/>
                                <a:pt x="9557" y="20539"/>
                                <a:pt x="9557" y="20554"/>
                              </a:cubicBezTo>
                              <a:cubicBezTo>
                                <a:pt x="9557" y="20559"/>
                                <a:pt x="9557" y="20563"/>
                                <a:pt x="9557" y="20568"/>
                              </a:cubicBezTo>
                              <a:cubicBezTo>
                                <a:pt x="9564" y="20568"/>
                                <a:pt x="9571" y="20566"/>
                                <a:pt x="9578" y="20566"/>
                              </a:cubicBezTo>
                              <a:cubicBezTo>
                                <a:pt x="9591" y="20565"/>
                                <a:pt x="9599" y="20562"/>
                                <a:pt x="9611" y="20558"/>
                              </a:cubicBezTo>
                              <a:cubicBezTo>
                                <a:pt x="9629" y="20552"/>
                                <a:pt x="9642" y="20545"/>
                                <a:pt x="9656" y="20534"/>
                              </a:cubicBezTo>
                              <a:cubicBezTo>
                                <a:pt x="9668" y="20524"/>
                                <a:pt x="9684" y="20518"/>
                                <a:pt x="9700" y="20517"/>
                              </a:cubicBezTo>
                              <a:cubicBezTo>
                                <a:pt x="9711" y="20516"/>
                                <a:pt x="9711" y="20519"/>
                                <a:pt x="9716" y="20529"/>
                              </a:cubicBezTo>
                              <a:cubicBezTo>
                                <a:pt x="9721" y="20540"/>
                                <a:pt x="9723" y="20553"/>
                                <a:pt x="9729" y="20564"/>
                              </a:cubicBezTo>
                              <a:cubicBezTo>
                                <a:pt x="9733" y="20571"/>
                                <a:pt x="9737" y="20575"/>
                                <a:pt x="9742" y="20581"/>
                              </a:cubicBezTo>
                            </a:path>
                            <a:path w="2649" h="923">
                              <a:moveTo>
                                <a:pt x="9922" y="20560"/>
                              </a:moveTo>
                              <a:cubicBezTo>
                                <a:pt x="9930" y="20547"/>
                                <a:pt x="9939" y="20534"/>
                                <a:pt x="9947" y="20521"/>
                              </a:cubicBezTo>
                              <a:cubicBezTo>
                                <a:pt x="9947" y="20552"/>
                                <a:pt x="9944" y="20577"/>
                                <a:pt x="9939" y="20607"/>
                              </a:cubicBezTo>
                              <a:cubicBezTo>
                                <a:pt x="9930" y="20664"/>
                                <a:pt x="9914" y="20720"/>
                                <a:pt x="9893" y="20774"/>
                              </a:cubicBezTo>
                              <a:cubicBezTo>
                                <a:pt x="9873" y="20825"/>
                                <a:pt x="9855" y="20877"/>
                                <a:pt x="9830" y="20926"/>
                              </a:cubicBezTo>
                              <a:cubicBezTo>
                                <a:pt x="9822" y="20941"/>
                                <a:pt x="9814" y="20956"/>
                                <a:pt x="9807" y="20971"/>
                              </a:cubicBezTo>
                              <a:cubicBezTo>
                                <a:pt x="9819" y="20944"/>
                                <a:pt x="9831" y="20916"/>
                                <a:pt x="9842" y="20889"/>
                              </a:cubicBezTo>
                              <a:cubicBezTo>
                                <a:pt x="9876" y="20802"/>
                                <a:pt x="9912" y="20717"/>
                                <a:pt x="9954" y="20634"/>
                              </a:cubicBezTo>
                              <a:cubicBezTo>
                                <a:pt x="9987" y="20568"/>
                                <a:pt x="10029" y="20492"/>
                                <a:pt x="10086" y="20443"/>
                              </a:cubicBezTo>
                              <a:cubicBezTo>
                                <a:pt x="10116" y="20417"/>
                                <a:pt x="10121" y="20427"/>
                                <a:pt x="10149" y="20421"/>
                              </a:cubicBezTo>
                              <a:cubicBezTo>
                                <a:pt x="10160" y="20453"/>
                                <a:pt x="10155" y="20482"/>
                                <a:pt x="10139" y="20515"/>
                              </a:cubicBezTo>
                              <a:cubicBezTo>
                                <a:pt x="10115" y="20562"/>
                                <a:pt x="10083" y="20598"/>
                                <a:pt x="10044" y="20632"/>
                              </a:cubicBezTo>
                              <a:cubicBezTo>
                                <a:pt x="10020" y="20653"/>
                                <a:pt x="9995" y="20672"/>
                                <a:pt x="9966" y="20685"/>
                              </a:cubicBezTo>
                            </a:path>
                            <a:path w="2649" h="923">
                              <a:moveTo>
                                <a:pt x="10361" y="20195"/>
                              </a:moveTo>
                              <a:cubicBezTo>
                                <a:pt x="10383" y="20161"/>
                                <a:pt x="10400" y="20130"/>
                                <a:pt x="10420" y="20094"/>
                              </a:cubicBezTo>
                              <a:cubicBezTo>
                                <a:pt x="10411" y="20121"/>
                                <a:pt x="10402" y="20147"/>
                                <a:pt x="10395" y="20174"/>
                              </a:cubicBezTo>
                              <a:cubicBezTo>
                                <a:pt x="10378" y="20237"/>
                                <a:pt x="10362" y="20299"/>
                                <a:pt x="10340" y="20361"/>
                              </a:cubicBezTo>
                              <a:cubicBezTo>
                                <a:pt x="10321" y="20412"/>
                                <a:pt x="10304" y="20463"/>
                                <a:pt x="10286" y="20515"/>
                              </a:cubicBezTo>
                              <a:cubicBezTo>
                                <a:pt x="10276" y="20544"/>
                                <a:pt x="10264" y="20567"/>
                                <a:pt x="10263" y="20597"/>
                              </a:cubicBezTo>
                              <a:cubicBezTo>
                                <a:pt x="10263" y="20600"/>
                                <a:pt x="10263" y="20604"/>
                                <a:pt x="10263" y="20607"/>
                              </a:cubicBezTo>
                            </a:path>
                            <a:path w="2649" h="923">
                              <a:moveTo>
                                <a:pt x="10336" y="20560"/>
                              </a:moveTo>
                              <a:cubicBezTo>
                                <a:pt x="10363" y="20560"/>
                                <a:pt x="10388" y="20554"/>
                                <a:pt x="10412" y="20544"/>
                              </a:cubicBezTo>
                              <a:cubicBezTo>
                                <a:pt x="10430" y="20537"/>
                                <a:pt x="10452" y="20526"/>
                                <a:pt x="10468" y="20515"/>
                              </a:cubicBezTo>
                              <a:cubicBezTo>
                                <a:pt x="10484" y="20504"/>
                                <a:pt x="10515" y="20482"/>
                                <a:pt x="10521" y="20462"/>
                              </a:cubicBezTo>
                              <a:cubicBezTo>
                                <a:pt x="10526" y="20446"/>
                                <a:pt x="10517" y="20422"/>
                                <a:pt x="10496" y="20425"/>
                              </a:cubicBezTo>
                              <a:cubicBezTo>
                                <a:pt x="10468" y="20429"/>
                                <a:pt x="10434" y="20463"/>
                                <a:pt x="10424" y="20488"/>
                              </a:cubicBezTo>
                              <a:cubicBezTo>
                                <a:pt x="10411" y="20519"/>
                                <a:pt x="10417" y="20556"/>
                                <a:pt x="10437" y="20581"/>
                              </a:cubicBezTo>
                              <a:cubicBezTo>
                                <a:pt x="10454" y="20596"/>
                                <a:pt x="10461" y="20602"/>
                                <a:pt x="10477" y="20605"/>
                              </a:cubicBezTo>
                            </a:path>
                            <a:path w="2649" h="923">
                              <a:moveTo>
                                <a:pt x="10609" y="20509"/>
                              </a:moveTo>
                              <a:cubicBezTo>
                                <a:pt x="10617" y="20500"/>
                                <a:pt x="10625" y="20481"/>
                                <a:pt x="10643" y="20488"/>
                              </a:cubicBezTo>
                              <a:cubicBezTo>
                                <a:pt x="10656" y="20493"/>
                                <a:pt x="10659" y="20506"/>
                                <a:pt x="10662" y="20517"/>
                              </a:cubicBezTo>
                              <a:cubicBezTo>
                                <a:pt x="10668" y="20536"/>
                                <a:pt x="10670" y="20550"/>
                                <a:pt x="10670" y="20570"/>
                              </a:cubicBezTo>
                              <a:cubicBezTo>
                                <a:pt x="10670" y="20583"/>
                                <a:pt x="10668" y="20596"/>
                                <a:pt x="10668" y="20609"/>
                              </a:cubicBezTo>
                              <a:cubicBezTo>
                                <a:pt x="10673" y="20600"/>
                                <a:pt x="10676" y="20597"/>
                                <a:pt x="10681" y="20589"/>
                              </a:cubicBezTo>
                              <a:cubicBezTo>
                                <a:pt x="10695" y="20566"/>
                                <a:pt x="10712" y="20544"/>
                                <a:pt x="10729" y="20523"/>
                              </a:cubicBezTo>
                              <a:cubicBezTo>
                                <a:pt x="10740" y="20510"/>
                                <a:pt x="10745" y="20505"/>
                                <a:pt x="10760" y="20499"/>
                              </a:cubicBezTo>
                              <a:cubicBezTo>
                                <a:pt x="10773" y="20511"/>
                                <a:pt x="10769" y="20526"/>
                                <a:pt x="10769" y="20544"/>
                              </a:cubicBezTo>
                              <a:cubicBezTo>
                                <a:pt x="10769" y="20561"/>
                                <a:pt x="10767" y="20583"/>
                                <a:pt x="10773" y="20599"/>
                              </a:cubicBezTo>
                              <a:cubicBezTo>
                                <a:pt x="10775" y="20605"/>
                                <a:pt x="10775" y="20607"/>
                                <a:pt x="10779" y="20609"/>
                              </a:cubicBezTo>
                              <a:cubicBezTo>
                                <a:pt x="10793" y="20604"/>
                                <a:pt x="10801" y="20600"/>
                                <a:pt x="10811" y="20587"/>
                              </a:cubicBezTo>
                              <a:cubicBezTo>
                                <a:pt x="10831" y="20562"/>
                                <a:pt x="10845" y="20534"/>
                                <a:pt x="10867" y="20511"/>
                              </a:cubicBezTo>
                              <a:cubicBezTo>
                                <a:pt x="10879" y="20498"/>
                                <a:pt x="10896" y="20480"/>
                                <a:pt x="10916" y="20480"/>
                              </a:cubicBezTo>
                              <a:cubicBezTo>
                                <a:pt x="10918" y="20481"/>
                                <a:pt x="10920" y="20481"/>
                                <a:pt x="10922" y="20482"/>
                              </a:cubicBezTo>
                              <a:cubicBezTo>
                                <a:pt x="10930" y="20500"/>
                                <a:pt x="10930" y="20514"/>
                                <a:pt x="10930" y="20534"/>
                              </a:cubicBezTo>
                              <a:cubicBezTo>
                                <a:pt x="10930" y="20559"/>
                                <a:pt x="10930" y="20584"/>
                                <a:pt x="10930" y="20609"/>
                              </a:cubicBezTo>
                            </a:path>
                            <a:path w="2649" h="923">
                              <a:moveTo>
                                <a:pt x="11084" y="20591"/>
                              </a:moveTo>
                              <a:cubicBezTo>
                                <a:pt x="11092" y="20580"/>
                                <a:pt x="11105" y="20567"/>
                                <a:pt x="11113" y="20558"/>
                              </a:cubicBezTo>
                              <a:cubicBezTo>
                                <a:pt x="11119" y="20551"/>
                                <a:pt x="11122" y="20551"/>
                                <a:pt x="11132" y="20548"/>
                              </a:cubicBezTo>
                              <a:cubicBezTo>
                                <a:pt x="11144" y="20545"/>
                                <a:pt x="11154" y="20542"/>
                                <a:pt x="11166" y="20538"/>
                              </a:cubicBezTo>
                              <a:cubicBezTo>
                                <a:pt x="11181" y="20533"/>
                                <a:pt x="11196" y="20528"/>
                                <a:pt x="11210" y="20523"/>
                              </a:cubicBezTo>
                              <a:cubicBezTo>
                                <a:pt x="11223" y="20518"/>
                                <a:pt x="11235" y="20511"/>
                                <a:pt x="11246" y="20503"/>
                              </a:cubicBezTo>
                              <a:cubicBezTo>
                                <a:pt x="11253" y="20497"/>
                                <a:pt x="11264" y="20483"/>
                                <a:pt x="11252" y="20474"/>
                              </a:cubicBezTo>
                              <a:cubicBezTo>
                                <a:pt x="11240" y="20465"/>
                                <a:pt x="11219" y="20457"/>
                                <a:pt x="11204" y="20460"/>
                              </a:cubicBezTo>
                              <a:cubicBezTo>
                                <a:pt x="11184" y="20464"/>
                                <a:pt x="11162" y="20488"/>
                                <a:pt x="11155" y="20507"/>
                              </a:cubicBezTo>
                              <a:cubicBezTo>
                                <a:pt x="11146" y="20534"/>
                                <a:pt x="11148" y="20575"/>
                                <a:pt x="11151" y="20603"/>
                              </a:cubicBezTo>
                              <a:cubicBezTo>
                                <a:pt x="11153" y="20626"/>
                                <a:pt x="11159" y="20653"/>
                                <a:pt x="11170" y="20673"/>
                              </a:cubicBezTo>
                              <a:cubicBezTo>
                                <a:pt x="11172" y="20676"/>
                                <a:pt x="11174" y="20678"/>
                                <a:pt x="11176" y="20681"/>
                              </a:cubicBezTo>
                            </a:path>
                            <a:path w="2649" h="923">
                              <a:moveTo>
                                <a:pt x="11283" y="20544"/>
                              </a:moveTo>
                              <a:cubicBezTo>
                                <a:pt x="11307" y="20525"/>
                                <a:pt x="11296" y="20531"/>
                                <a:pt x="11334" y="20529"/>
                              </a:cubicBezTo>
                              <a:cubicBezTo>
                                <a:pt x="11334" y="20552"/>
                                <a:pt x="11334" y="20576"/>
                                <a:pt x="11334" y="20599"/>
                              </a:cubicBezTo>
                              <a:cubicBezTo>
                                <a:pt x="11350" y="20603"/>
                                <a:pt x="11358" y="20595"/>
                                <a:pt x="11372" y="20583"/>
                              </a:cubicBezTo>
                              <a:cubicBezTo>
                                <a:pt x="11390" y="20568"/>
                                <a:pt x="11407" y="20549"/>
                                <a:pt x="11428" y="20538"/>
                              </a:cubicBezTo>
                              <a:cubicBezTo>
                                <a:pt x="11438" y="20533"/>
                                <a:pt x="11461" y="20529"/>
                                <a:pt x="11466" y="20544"/>
                              </a:cubicBezTo>
                              <a:cubicBezTo>
                                <a:pt x="11471" y="20560"/>
                                <a:pt x="11468" y="20578"/>
                                <a:pt x="11466" y="20595"/>
                              </a:cubicBezTo>
                              <a:cubicBezTo>
                                <a:pt x="11464" y="20607"/>
                                <a:pt x="11462" y="20620"/>
                                <a:pt x="11460" y="20632"/>
                              </a:cubicBezTo>
                            </a:path>
                            <a:path w="2649" h="923">
                              <a:moveTo>
                                <a:pt x="11571" y="20318"/>
                              </a:moveTo>
                              <a:cubicBezTo>
                                <a:pt x="11610" y="20230"/>
                                <a:pt x="11651" y="20135"/>
                                <a:pt x="11697" y="20053"/>
                              </a:cubicBezTo>
                              <a:cubicBezTo>
                                <a:pt x="11698" y="20050"/>
                                <a:pt x="11707" y="20050"/>
                                <a:pt x="11708" y="20049"/>
                              </a:cubicBezTo>
                              <a:cubicBezTo>
                                <a:pt x="11707" y="20079"/>
                                <a:pt x="11704" y="20107"/>
                                <a:pt x="11701" y="20137"/>
                              </a:cubicBezTo>
                              <a:cubicBezTo>
                                <a:pt x="11696" y="20198"/>
                                <a:pt x="11691" y="20260"/>
                                <a:pt x="11680" y="20320"/>
                              </a:cubicBezTo>
                              <a:cubicBezTo>
                                <a:pt x="11671" y="20369"/>
                                <a:pt x="11663" y="20418"/>
                                <a:pt x="11655" y="20468"/>
                              </a:cubicBezTo>
                              <a:cubicBezTo>
                                <a:pt x="11651" y="20496"/>
                                <a:pt x="11651" y="20522"/>
                                <a:pt x="11651" y="20550"/>
                              </a:cubicBezTo>
                              <a:cubicBezTo>
                                <a:pt x="11651" y="20553"/>
                                <a:pt x="11651" y="20555"/>
                                <a:pt x="11651" y="20558"/>
                              </a:cubicBezTo>
                            </a:path>
                            <a:path w="2649" h="923">
                              <a:moveTo>
                                <a:pt x="11548" y="20488"/>
                              </a:moveTo>
                              <a:cubicBezTo>
                                <a:pt x="11527" y="20479"/>
                                <a:pt x="11512" y="20481"/>
                                <a:pt x="11489" y="20478"/>
                              </a:cubicBezTo>
                              <a:cubicBezTo>
                                <a:pt x="11506" y="20477"/>
                                <a:pt x="11523" y="20476"/>
                                <a:pt x="11540" y="20476"/>
                              </a:cubicBezTo>
                              <a:cubicBezTo>
                                <a:pt x="11562" y="20476"/>
                                <a:pt x="11569" y="20476"/>
                                <a:pt x="11584" y="20476"/>
                              </a:cubicBezTo>
                            </a:path>
                            <a:path w="2649" h="923">
                              <a:moveTo>
                                <a:pt x="11823" y="20423"/>
                              </a:moveTo>
                              <a:cubicBezTo>
                                <a:pt x="11839" y="20410"/>
                                <a:pt x="11854" y="20398"/>
                                <a:pt x="11871" y="20386"/>
                              </a:cubicBezTo>
                              <a:cubicBezTo>
                                <a:pt x="11854" y="20400"/>
                                <a:pt x="11845" y="20413"/>
                                <a:pt x="11838" y="20435"/>
                              </a:cubicBezTo>
                              <a:cubicBezTo>
                                <a:pt x="11830" y="20461"/>
                                <a:pt x="11824" y="20487"/>
                                <a:pt x="11817" y="20513"/>
                              </a:cubicBezTo>
                              <a:cubicBezTo>
                                <a:pt x="11810" y="20538"/>
                                <a:pt x="11796" y="20561"/>
                                <a:pt x="11779" y="20581"/>
                              </a:cubicBezTo>
                              <a:cubicBezTo>
                                <a:pt x="11769" y="20592"/>
                                <a:pt x="11758" y="20601"/>
                                <a:pt x="11748" y="20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3,20049" coordsize="2649,923" path="m9294,20462c9294,20470,9294,20473,9290,20480c9278,20501,9268,20527,9259,20550c9250,20574,9242,20598,9233,20622c9230,20631,9226,20639,9223,20648em9313,20310c9326,20283,9338,20258,9351,20230c9351,20240,9349,20253,9347,20263c9346,20268,9344,20272,9343,20277em9401,20474c9401,20503,9396,20526,9393,20556c9392,20561,9392,20572,9395,20577c9400,20586,9411,20584,9420,20581c9443,20574,9465,20547,9483,20531c9500,20516,9518,20490,9542,20486c9559,20483,9559,20496,9559,20509c9559,20524,9557,20539,9557,20554c9557,20559,9557,20563,9557,20568c9564,20568,9571,20566,9578,20566c9591,20565,9599,20562,9611,20558c9629,20552,9642,20545,9656,20534c9668,20524,9684,20518,9700,20517c9711,20516,9711,20519,9716,20529c9721,20540,9723,20553,9729,20564c9733,20571,9737,20575,9742,20581em9922,20560c9930,20547,9939,20534,9947,20521c9947,20552,9944,20577,9939,20607c9930,20664,9914,20720,9893,20774c9873,20825,9855,20877,9830,20926c9822,20941,9814,20956,9807,20971c9819,20944,9831,20916,9842,20889c9876,20802,9912,20717,9954,20634c9987,20568,10029,20492,10086,20443c10116,20417,10121,20427,10149,20421c10160,20453,10155,20482,10139,20515c10115,20562,10083,20598,10044,20632c10020,20653,9995,20672,9966,20685em10361,20195c10383,20161,10400,20130,10420,20094c10411,20121,10402,20147,10395,20174c10378,20237,10362,20299,10340,20361c10321,20412,10304,20463,10286,20515c10276,20544,10264,20567,10263,20597c10263,20600,10263,20604,10263,20607em10336,20560c10363,20560,10388,20554,10412,20544c10430,20537,10452,20526,10468,20515c10484,20504,10515,20482,10521,20462c10526,20446,10517,20422,10496,20425c10468,20429,10434,20463,10424,20488c10411,20519,10417,20556,10437,20581c10454,20596,10461,20602,10477,20605em10609,20509c10617,20500,10625,20481,10643,20488c10656,20493,10659,20506,10662,20517c10668,20536,10670,20550,10670,20570c10670,20583,10668,20596,10668,20609c10673,20600,10676,20597,10681,20589c10695,20566,10712,20544,10729,20523c10740,20510,10745,20505,10760,20499c10773,20511,10769,20526,10769,20544c10769,20561,10767,20583,10773,20599c10775,20605,10775,20607,10779,20609c10793,20604,10801,20600,10811,20587c10831,20562,10845,20534,10867,20511c10879,20498,10896,20480,10916,20480c10918,20481,10920,20481,10922,20482c10930,20500,10930,20514,10930,20534c10930,20559,10930,20584,10930,20609em11084,20591c11092,20580,11105,20567,11113,20558c11119,20551,11122,20551,11132,20548c11144,20545,11154,20542,11166,20538c11181,20533,11196,20528,11210,20523c11223,20518,11235,20511,11246,20503c11253,20497,11264,20483,11252,20474c11240,20465,11219,20457,11204,20460c11184,20464,11162,20488,11155,20507c11146,20534,11148,20575,11151,20603c11153,20626,11159,20653,11170,20673c11172,20676,11174,20678,11176,20681em11283,20544c11307,20525,11296,20531,11334,20529c11334,20552,11334,20576,11334,20599c11350,20603,11358,20595,11372,20583c11390,20568,11407,20549,11428,20538c11438,20533,11461,20529,11466,20544c11471,20560,11468,20578,11466,20595c11464,20607,11462,20620,11460,20632em11571,20318c11610,20230,11651,20135,11697,20053c11698,20050,11707,20050,11708,20049c11707,20079,11704,20107,11701,20137c11696,20198,11691,20260,11680,20320c11671,20369,11663,20418,11655,20468c11651,20496,11651,20522,11651,20550c11651,20553,11651,20555,11651,20558em11548,20488c11527,20479,11512,20481,11489,20478c11506,20477,11523,20476,11540,20476c11562,20476,11569,20476,11584,20476em11823,20423c11839,20410,11854,20398,11871,20386c11854,20400,11845,20413,11838,20435c11830,20461,11824,20487,11817,20513c11810,20538,11796,20561,11779,20581c11769,20592,11758,20601,11748,20612e" stroked="t" o:allowincell="f" style="position:absolute;margin-left:189.45pt;margin-top:32.95pt;width:75.0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550920</wp:posOffset>
                </wp:positionH>
                <wp:positionV relativeFrom="paragraph">
                  <wp:posOffset>381635</wp:posOffset>
                </wp:positionV>
                <wp:extent cx="560070" cy="226060"/>
                <wp:effectExtent l="6985" t="6350" r="6985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628">
                              <a:moveTo>
                                <a:pt x="12558" y="20113"/>
                              </a:moveTo>
                              <a:cubicBezTo>
                                <a:pt x="12560" y="20107"/>
                                <a:pt x="12558" y="20103"/>
                                <a:pt x="12562" y="20098"/>
                              </a:cubicBezTo>
                              <a:cubicBezTo>
                                <a:pt x="12562" y="20099"/>
                                <a:pt x="12562" y="20101"/>
                                <a:pt x="12562" y="20102"/>
                              </a:cubicBezTo>
                              <a:cubicBezTo>
                                <a:pt x="12551" y="20123"/>
                                <a:pt x="12540" y="20144"/>
                                <a:pt x="12529" y="20166"/>
                              </a:cubicBezTo>
                              <a:cubicBezTo>
                                <a:pt x="12499" y="20227"/>
                                <a:pt x="12468" y="20285"/>
                                <a:pt x="12441" y="20347"/>
                              </a:cubicBezTo>
                              <a:cubicBezTo>
                                <a:pt x="12421" y="20392"/>
                                <a:pt x="12406" y="20431"/>
                                <a:pt x="12403" y="20480"/>
                              </a:cubicBezTo>
                              <a:cubicBezTo>
                                <a:pt x="12401" y="20510"/>
                                <a:pt x="12408" y="20540"/>
                                <a:pt x="12434" y="20558"/>
                              </a:cubicBezTo>
                              <a:cubicBezTo>
                                <a:pt x="12458" y="20576"/>
                                <a:pt x="12486" y="20575"/>
                                <a:pt x="12514" y="20570"/>
                              </a:cubicBezTo>
                              <a:cubicBezTo>
                                <a:pt x="12537" y="20566"/>
                                <a:pt x="12555" y="20552"/>
                                <a:pt x="12573" y="20538"/>
                              </a:cubicBezTo>
                            </a:path>
                            <a:path w="1557" h="628">
                              <a:moveTo>
                                <a:pt x="12478" y="20400"/>
                              </a:moveTo>
                              <a:cubicBezTo>
                                <a:pt x="12463" y="20397"/>
                                <a:pt x="12467" y="20402"/>
                                <a:pt x="12462" y="20386"/>
                              </a:cubicBezTo>
                              <a:cubicBezTo>
                                <a:pt x="12478" y="20385"/>
                                <a:pt x="12496" y="20381"/>
                                <a:pt x="12512" y="20377"/>
                              </a:cubicBezTo>
                              <a:cubicBezTo>
                                <a:pt x="12543" y="20369"/>
                                <a:pt x="12577" y="20362"/>
                                <a:pt x="12607" y="20351"/>
                              </a:cubicBezTo>
                              <a:cubicBezTo>
                                <a:pt x="12613" y="20348"/>
                                <a:pt x="12619" y="20346"/>
                                <a:pt x="12625" y="20343"/>
                              </a:cubicBezTo>
                            </a:path>
                            <a:path w="1557" h="628">
                              <a:moveTo>
                                <a:pt x="12634" y="20117"/>
                              </a:moveTo>
                              <a:cubicBezTo>
                                <a:pt x="12614" y="20102"/>
                                <a:pt x="12603" y="20094"/>
                                <a:pt x="12579" y="20078"/>
                              </a:cubicBezTo>
                              <a:cubicBezTo>
                                <a:pt x="12589" y="20078"/>
                                <a:pt x="12597" y="20076"/>
                                <a:pt x="12607" y="20076"/>
                              </a:cubicBezTo>
                              <a:cubicBezTo>
                                <a:pt x="12625" y="20076"/>
                                <a:pt x="12632" y="20076"/>
                                <a:pt x="12644" y="20076"/>
                              </a:cubicBezTo>
                            </a:path>
                            <a:path w="1557" h="628">
                              <a:moveTo>
                                <a:pt x="12962" y="20394"/>
                              </a:moveTo>
                              <a:cubicBezTo>
                                <a:pt x="12923" y="20404"/>
                                <a:pt x="12883" y="20412"/>
                                <a:pt x="12844" y="20421"/>
                              </a:cubicBezTo>
                              <a:cubicBezTo>
                                <a:pt x="12825" y="20425"/>
                                <a:pt x="12802" y="20427"/>
                                <a:pt x="12785" y="20437"/>
                              </a:cubicBezTo>
                              <a:cubicBezTo>
                                <a:pt x="12760" y="20451"/>
                                <a:pt x="12731" y="20470"/>
                                <a:pt x="12735" y="20503"/>
                              </a:cubicBezTo>
                              <a:cubicBezTo>
                                <a:pt x="12738" y="20525"/>
                                <a:pt x="12743" y="20540"/>
                                <a:pt x="12770" y="20542"/>
                              </a:cubicBezTo>
                              <a:cubicBezTo>
                                <a:pt x="12811" y="20545"/>
                                <a:pt x="12848" y="20515"/>
                                <a:pt x="12878" y="20492"/>
                              </a:cubicBezTo>
                              <a:cubicBezTo>
                                <a:pt x="12925" y="20455"/>
                                <a:pt x="12958" y="20415"/>
                                <a:pt x="12991" y="20365"/>
                              </a:cubicBezTo>
                              <a:cubicBezTo>
                                <a:pt x="13032" y="20303"/>
                                <a:pt x="13061" y="20239"/>
                                <a:pt x="13083" y="20168"/>
                              </a:cubicBezTo>
                              <a:cubicBezTo>
                                <a:pt x="13101" y="20111"/>
                                <a:pt x="13112" y="20054"/>
                                <a:pt x="13127" y="19996"/>
                              </a:cubicBezTo>
                              <a:cubicBezTo>
                                <a:pt x="13131" y="19982"/>
                                <a:pt x="13131" y="19985"/>
                                <a:pt x="13134" y="19971"/>
                              </a:cubicBezTo>
                              <a:cubicBezTo>
                                <a:pt x="13119" y="20014"/>
                                <a:pt x="13105" y="20058"/>
                                <a:pt x="13092" y="20102"/>
                              </a:cubicBezTo>
                              <a:cubicBezTo>
                                <a:pt x="13073" y="20167"/>
                                <a:pt x="13057" y="20231"/>
                                <a:pt x="13035" y="20295"/>
                              </a:cubicBezTo>
                              <a:cubicBezTo>
                                <a:pt x="13019" y="20343"/>
                                <a:pt x="13004" y="20394"/>
                                <a:pt x="12991" y="20443"/>
                              </a:cubicBezTo>
                              <a:cubicBezTo>
                                <a:pt x="12984" y="20469"/>
                                <a:pt x="12983" y="20491"/>
                                <a:pt x="12980" y="20517"/>
                              </a:cubicBezTo>
                              <a:cubicBezTo>
                                <a:pt x="12979" y="20519"/>
                                <a:pt x="12979" y="20521"/>
                                <a:pt x="12978" y="20523"/>
                              </a:cubicBezTo>
                            </a:path>
                            <a:path w="1557" h="628">
                              <a:moveTo>
                                <a:pt x="13230" y="20392"/>
                              </a:moveTo>
                              <a:cubicBezTo>
                                <a:pt x="13224" y="20404"/>
                                <a:pt x="13213" y="20411"/>
                                <a:pt x="13207" y="20423"/>
                              </a:cubicBezTo>
                              <a:cubicBezTo>
                                <a:pt x="13203" y="20431"/>
                                <a:pt x="13205" y="20442"/>
                                <a:pt x="13205" y="20451"/>
                              </a:cubicBezTo>
                              <a:cubicBezTo>
                                <a:pt x="13205" y="20461"/>
                                <a:pt x="13205" y="20470"/>
                                <a:pt x="13205" y="20480"/>
                              </a:cubicBezTo>
                            </a:path>
                            <a:path w="1557" h="628">
                              <a:moveTo>
                                <a:pt x="13203" y="20232"/>
                              </a:moveTo>
                              <a:cubicBezTo>
                                <a:pt x="13216" y="20198"/>
                                <a:pt x="13229" y="20151"/>
                                <a:pt x="13247" y="20123"/>
                              </a:cubicBezTo>
                              <a:cubicBezTo>
                                <a:pt x="13248" y="20123"/>
                                <a:pt x="13250" y="20123"/>
                                <a:pt x="13251" y="20123"/>
                              </a:cubicBezTo>
                            </a:path>
                            <a:path w="1557" h="628">
                              <a:moveTo>
                                <a:pt x="13499" y="20053"/>
                              </a:moveTo>
                              <a:cubicBezTo>
                                <a:pt x="13503" y="20044"/>
                                <a:pt x="13506" y="20038"/>
                                <a:pt x="13512" y="20028"/>
                              </a:cubicBezTo>
                              <a:cubicBezTo>
                                <a:pt x="13502" y="20039"/>
                                <a:pt x="13489" y="20050"/>
                                <a:pt x="13482" y="20063"/>
                              </a:cubicBezTo>
                              <a:cubicBezTo>
                                <a:pt x="13455" y="20110"/>
                                <a:pt x="13435" y="20158"/>
                                <a:pt x="13413" y="20207"/>
                              </a:cubicBezTo>
                              <a:cubicBezTo>
                                <a:pt x="13383" y="20273"/>
                                <a:pt x="13357" y="20339"/>
                                <a:pt x="13340" y="20410"/>
                              </a:cubicBezTo>
                              <a:cubicBezTo>
                                <a:pt x="13331" y="20446"/>
                                <a:pt x="13320" y="20496"/>
                                <a:pt x="13348" y="20527"/>
                              </a:cubicBezTo>
                              <a:cubicBezTo>
                                <a:pt x="13372" y="20553"/>
                                <a:pt x="13406" y="20535"/>
                                <a:pt x="13430" y="20521"/>
                              </a:cubicBezTo>
                              <a:cubicBezTo>
                                <a:pt x="13462" y="20502"/>
                                <a:pt x="13480" y="20479"/>
                                <a:pt x="13478" y="20441"/>
                              </a:cubicBezTo>
                              <a:cubicBezTo>
                                <a:pt x="13476" y="20411"/>
                                <a:pt x="13455" y="20387"/>
                                <a:pt x="13428" y="20377"/>
                              </a:cubicBezTo>
                              <a:cubicBezTo>
                                <a:pt x="13411" y="20370"/>
                                <a:pt x="13384" y="20365"/>
                                <a:pt x="13365" y="20369"/>
                              </a:cubicBezTo>
                              <a:cubicBezTo>
                                <a:pt x="13362" y="20371"/>
                                <a:pt x="13359" y="20373"/>
                                <a:pt x="13356" y="20375"/>
                              </a:cubicBezTo>
                            </a:path>
                            <a:path w="1557" h="628">
                              <a:moveTo>
                                <a:pt x="13692" y="20059"/>
                              </a:moveTo>
                              <a:cubicBezTo>
                                <a:pt x="13720" y="20021"/>
                                <a:pt x="13746" y="19984"/>
                                <a:pt x="13774" y="19946"/>
                              </a:cubicBezTo>
                              <a:cubicBezTo>
                                <a:pt x="13769" y="19961"/>
                                <a:pt x="13758" y="19985"/>
                                <a:pt x="13753" y="20004"/>
                              </a:cubicBezTo>
                              <a:cubicBezTo>
                                <a:pt x="13736" y="20067"/>
                                <a:pt x="13724" y="20131"/>
                                <a:pt x="13707" y="20193"/>
                              </a:cubicBezTo>
                              <a:cubicBezTo>
                                <a:pt x="13689" y="20257"/>
                                <a:pt x="13670" y="20321"/>
                                <a:pt x="13648" y="20384"/>
                              </a:cubicBezTo>
                              <a:cubicBezTo>
                                <a:pt x="13637" y="20416"/>
                                <a:pt x="13624" y="20448"/>
                                <a:pt x="13621" y="20482"/>
                              </a:cubicBezTo>
                              <a:cubicBezTo>
                                <a:pt x="13621" y="20493"/>
                                <a:pt x="13620" y="20495"/>
                                <a:pt x="13623" y="20501"/>
                              </a:cubicBezTo>
                            </a:path>
                            <a:path w="1557" h="628">
                              <a:moveTo>
                                <a:pt x="13756" y="20390"/>
                              </a:moveTo>
                              <a:cubicBezTo>
                                <a:pt x="13784" y="20390"/>
                                <a:pt x="13812" y="20386"/>
                                <a:pt x="13840" y="20382"/>
                              </a:cubicBezTo>
                              <a:cubicBezTo>
                                <a:pt x="13858" y="20379"/>
                                <a:pt x="13880" y="20369"/>
                                <a:pt x="13898" y="20363"/>
                              </a:cubicBezTo>
                              <a:cubicBezTo>
                                <a:pt x="13918" y="20356"/>
                                <a:pt x="13942" y="20344"/>
                                <a:pt x="13953" y="20324"/>
                              </a:cubicBezTo>
                              <a:cubicBezTo>
                                <a:pt x="13962" y="20308"/>
                                <a:pt x="13964" y="20278"/>
                                <a:pt x="13949" y="20263"/>
                              </a:cubicBezTo>
                              <a:cubicBezTo>
                                <a:pt x="13928" y="20242"/>
                                <a:pt x="13889" y="20264"/>
                                <a:pt x="13873" y="20279"/>
                              </a:cubicBezTo>
                              <a:cubicBezTo>
                                <a:pt x="13839" y="20310"/>
                                <a:pt x="13802" y="20363"/>
                                <a:pt x="13791" y="20408"/>
                              </a:cubicBezTo>
                              <a:cubicBezTo>
                                <a:pt x="13784" y="20438"/>
                                <a:pt x="13782" y="20501"/>
                                <a:pt x="13798" y="20529"/>
                              </a:cubicBezTo>
                              <a:cubicBezTo>
                                <a:pt x="13804" y="20535"/>
                                <a:pt x="13810" y="20542"/>
                                <a:pt x="13816" y="20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3,19946" coordsize="1557,628" path="m12558,20113c12560,20107,12558,20103,12562,20098c12562,20099,12562,20101,12562,20102c12551,20123,12540,20144,12529,20166c12499,20227,12468,20285,12441,20347c12421,20392,12406,20431,12403,20480c12401,20510,12408,20540,12434,20558c12458,20576,12486,20575,12514,20570c12537,20566,12555,20552,12573,20538em12478,20400c12463,20397,12467,20402,12462,20386c12478,20385,12496,20381,12512,20377c12543,20369,12577,20362,12607,20351c12613,20348,12619,20346,12625,20343em12634,20117c12614,20102,12603,20094,12579,20078c12589,20078,12597,20076,12607,20076c12625,20076,12632,20076,12644,20076em12962,20394c12923,20404,12883,20412,12844,20421c12825,20425,12802,20427,12785,20437c12760,20451,12731,20470,12735,20503c12738,20525,12743,20540,12770,20542c12811,20545,12848,20515,12878,20492c12925,20455,12958,20415,12991,20365c13032,20303,13061,20239,13083,20168c13101,20111,13112,20054,13127,19996c13131,19982,13131,19985,13134,19971c13119,20014,13105,20058,13092,20102c13073,20167,13057,20231,13035,20295c13019,20343,13004,20394,12991,20443c12984,20469,12983,20491,12980,20517c12979,20519,12979,20521,12978,20523em13230,20392c13224,20404,13213,20411,13207,20423c13203,20431,13205,20442,13205,20451c13205,20461,13205,20470,13205,20480em13203,20232c13216,20198,13229,20151,13247,20123c13248,20123,13250,20123,13251,20123em13499,20053c13503,20044,13506,20038,13512,20028c13502,20039,13489,20050,13482,20063c13455,20110,13435,20158,13413,20207c13383,20273,13357,20339,13340,20410c13331,20446,13320,20496,13348,20527c13372,20553,13406,20535,13430,20521c13462,20502,13480,20479,13478,20441c13476,20411,13455,20387,13428,20377c13411,20370,13384,20365,13365,20369c13362,20371,13359,20373,13356,20375em13692,20059c13720,20021,13746,19984,13774,19946c13769,19961,13758,19985,13753,20004c13736,20067,13724,20131,13707,20193c13689,20257,13670,20321,13648,20384c13637,20416,13624,20448,13621,20482c13621,20493,13620,20495,13623,20501em13756,20390c13784,20390,13812,20386,13840,20382c13858,20379,13880,20369,13898,20363c13918,20356,13942,20344,13953,20324c13962,20308,13964,20278,13949,20263c13928,20242,13889,20264,13873,20279c13839,20310,13802,20363,13791,20408c13784,20438,13782,20501,13798,20529c13804,20535,13810,20542,13816,20548e" stroked="t" o:allowincell="f" style="position:absolute;margin-left:279.6pt;margin-top:30.05pt;width:44.0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58945</wp:posOffset>
                </wp:positionH>
                <wp:positionV relativeFrom="paragraph">
                  <wp:posOffset>389890</wp:posOffset>
                </wp:positionV>
                <wp:extent cx="381635" cy="247015"/>
                <wp:effectExtent l="7620" t="7620" r="5715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687">
                              <a:moveTo>
                                <a:pt x="14688" y="20000"/>
                              </a:moveTo>
                              <a:cubicBezTo>
                                <a:pt x="14700" y="19990"/>
                                <a:pt x="14711" y="19982"/>
                                <a:pt x="14724" y="19973"/>
                              </a:cubicBezTo>
                              <a:cubicBezTo>
                                <a:pt x="14721" y="19973"/>
                                <a:pt x="14716" y="19967"/>
                                <a:pt x="14707" y="19969"/>
                              </a:cubicBezTo>
                              <a:cubicBezTo>
                                <a:pt x="14683" y="19976"/>
                                <a:pt x="14658" y="19998"/>
                                <a:pt x="14640" y="20014"/>
                              </a:cubicBezTo>
                              <a:cubicBezTo>
                                <a:pt x="14588" y="20060"/>
                                <a:pt x="14547" y="20113"/>
                                <a:pt x="14510" y="20172"/>
                              </a:cubicBezTo>
                              <a:cubicBezTo>
                                <a:pt x="14460" y="20251"/>
                                <a:pt x="14415" y="20333"/>
                                <a:pt x="14388" y="20423"/>
                              </a:cubicBezTo>
                              <a:cubicBezTo>
                                <a:pt x="14372" y="20476"/>
                                <a:pt x="14361" y="20540"/>
                                <a:pt x="14384" y="20593"/>
                              </a:cubicBezTo>
                              <a:cubicBezTo>
                                <a:pt x="14401" y="20632"/>
                                <a:pt x="14440" y="20658"/>
                                <a:pt x="14482" y="20655"/>
                              </a:cubicBezTo>
                              <a:cubicBezTo>
                                <a:pt x="14490" y="20654"/>
                                <a:pt x="14497" y="20652"/>
                                <a:pt x="14505" y="20651"/>
                              </a:cubicBezTo>
                            </a:path>
                            <a:path w="1060" h="687">
                              <a:moveTo>
                                <a:pt x="15037" y="20107"/>
                              </a:moveTo>
                              <a:cubicBezTo>
                                <a:pt x="15052" y="20095"/>
                                <a:pt x="15056" y="20091"/>
                                <a:pt x="15072" y="20074"/>
                              </a:cubicBezTo>
                              <a:cubicBezTo>
                                <a:pt x="15051" y="20076"/>
                                <a:pt x="15032" y="20082"/>
                                <a:pt x="15014" y="20094"/>
                              </a:cubicBezTo>
                              <a:cubicBezTo>
                                <a:pt x="14981" y="20117"/>
                                <a:pt x="14956" y="20143"/>
                                <a:pt x="14934" y="20176"/>
                              </a:cubicBezTo>
                              <a:cubicBezTo>
                                <a:pt x="14909" y="20213"/>
                                <a:pt x="14887" y="20252"/>
                                <a:pt x="14881" y="20297"/>
                              </a:cubicBezTo>
                              <a:cubicBezTo>
                                <a:pt x="14877" y="20327"/>
                                <a:pt x="14882" y="20363"/>
                                <a:pt x="14896" y="20390"/>
                              </a:cubicBezTo>
                              <a:cubicBezTo>
                                <a:pt x="14906" y="20409"/>
                                <a:pt x="14921" y="20424"/>
                                <a:pt x="14923" y="20447"/>
                              </a:cubicBezTo>
                              <a:cubicBezTo>
                                <a:pt x="14926" y="20472"/>
                                <a:pt x="14917" y="20485"/>
                                <a:pt x="14900" y="20503"/>
                              </a:cubicBezTo>
                              <a:cubicBezTo>
                                <a:pt x="14882" y="20522"/>
                                <a:pt x="14859" y="20535"/>
                                <a:pt x="14837" y="20548"/>
                              </a:cubicBezTo>
                              <a:cubicBezTo>
                                <a:pt x="14820" y="20558"/>
                                <a:pt x="14802" y="20561"/>
                                <a:pt x="14785" y="20570"/>
                              </a:cubicBezTo>
                              <a:cubicBezTo>
                                <a:pt x="14783" y="20572"/>
                                <a:pt x="14780" y="20573"/>
                                <a:pt x="14778" y="20575"/>
                              </a:cubicBezTo>
                            </a:path>
                            <a:path w="1060" h="687">
                              <a:moveTo>
                                <a:pt x="15058" y="20427"/>
                              </a:moveTo>
                              <a:cubicBezTo>
                                <a:pt x="15076" y="20427"/>
                                <a:pt x="15090" y="20421"/>
                                <a:pt x="15108" y="20417"/>
                              </a:cubicBezTo>
                              <a:cubicBezTo>
                                <a:pt x="15117" y="20415"/>
                                <a:pt x="15125" y="20416"/>
                                <a:pt x="15133" y="20410"/>
                              </a:cubicBezTo>
                              <a:cubicBezTo>
                                <a:pt x="15143" y="20402"/>
                                <a:pt x="15155" y="20398"/>
                                <a:pt x="15159" y="20384"/>
                              </a:cubicBezTo>
                              <a:cubicBezTo>
                                <a:pt x="15162" y="20373"/>
                                <a:pt x="15152" y="20359"/>
                                <a:pt x="15144" y="20353"/>
                              </a:cubicBezTo>
                              <a:cubicBezTo>
                                <a:pt x="15130" y="20343"/>
                                <a:pt x="15106" y="20343"/>
                                <a:pt x="15091" y="20351"/>
                              </a:cubicBezTo>
                              <a:cubicBezTo>
                                <a:pt x="15069" y="20362"/>
                                <a:pt x="15060" y="20389"/>
                                <a:pt x="15058" y="20412"/>
                              </a:cubicBezTo>
                              <a:cubicBezTo>
                                <a:pt x="15055" y="20439"/>
                                <a:pt x="15058" y="20469"/>
                                <a:pt x="15066" y="20495"/>
                              </a:cubicBezTo>
                              <a:cubicBezTo>
                                <a:pt x="15071" y="20511"/>
                                <a:pt x="15079" y="20528"/>
                                <a:pt x="15085" y="20544"/>
                              </a:cubicBezTo>
                            </a:path>
                            <a:path w="1060" h="687">
                              <a:moveTo>
                                <a:pt x="15274" y="20447"/>
                              </a:moveTo>
                              <a:cubicBezTo>
                                <a:pt x="15290" y="20459"/>
                                <a:pt x="15287" y="20458"/>
                                <a:pt x="15308" y="20458"/>
                              </a:cubicBezTo>
                              <a:cubicBezTo>
                                <a:pt x="15333" y="20458"/>
                                <a:pt x="15355" y="20447"/>
                                <a:pt x="15377" y="20437"/>
                              </a:cubicBezTo>
                              <a:cubicBezTo>
                                <a:pt x="15400" y="20427"/>
                                <a:pt x="15414" y="20414"/>
                                <a:pt x="15425" y="20392"/>
                              </a:cubicBezTo>
                              <a:cubicBezTo>
                                <a:pt x="15430" y="20381"/>
                                <a:pt x="15436" y="20353"/>
                                <a:pt x="15419" y="20347"/>
                              </a:cubicBezTo>
                              <a:cubicBezTo>
                                <a:pt x="15395" y="20339"/>
                                <a:pt x="15365" y="20368"/>
                                <a:pt x="15354" y="20384"/>
                              </a:cubicBezTo>
                              <a:cubicBezTo>
                                <a:pt x="15331" y="20418"/>
                                <a:pt x="15328" y="20452"/>
                                <a:pt x="15327" y="20492"/>
                              </a:cubicBezTo>
                              <a:cubicBezTo>
                                <a:pt x="15327" y="20519"/>
                                <a:pt x="15330" y="20535"/>
                                <a:pt x="15339" y="20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1,19969" coordsize="1060,687" path="m14688,20000c14700,19990,14711,19982,14724,19973c14721,19973,14716,19967,14707,19969c14683,19976,14658,19998,14640,20014c14588,20060,14547,20113,14510,20172c14460,20251,14415,20333,14388,20423c14372,20476,14361,20540,14384,20593c14401,20632,14440,20658,14482,20655c14490,20654,14497,20652,14505,20651em15037,20107c15052,20095,15056,20091,15072,20074c15051,20076,15032,20082,15014,20094c14981,20117,14956,20143,14934,20176c14909,20213,14887,20252,14881,20297c14877,20327,14882,20363,14896,20390c14906,20409,14921,20424,14923,20447c14926,20472,14917,20485,14900,20503c14882,20522,14859,20535,14837,20548c14820,20558,14802,20561,14785,20570c14783,20572,14780,20573,14778,20575em15058,20427c15076,20427,15090,20421,15108,20417c15117,20415,15125,20416,15133,20410c15143,20402,15155,20398,15159,20384c15162,20373,15152,20359,15144,20353c15130,20343,15106,20343,15091,20351c15069,20362,15060,20389,15058,20412c15055,20439,15058,20469,15066,20495c15071,20511,15079,20528,15085,20544em15274,20447c15290,20459,15287,20458,15308,20458c15333,20458,15355,20447,15377,20437c15400,20427,15414,20414,15425,20392c15430,20381,15436,20353,15419,20347c15395,20339,15365,20368,15354,20384c15331,20418,15328,20452,15327,20492c15327,20519,15330,20535,15339,20560e" stroked="t" o:allowincell="f" style="position:absolute;margin-left:335.35pt;margin-top:30.7pt;width:30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82185</wp:posOffset>
                </wp:positionH>
                <wp:positionV relativeFrom="paragraph">
                  <wp:posOffset>423545</wp:posOffset>
                </wp:positionV>
                <wp:extent cx="708660" cy="201295"/>
                <wp:effectExtent l="6985" t="6985" r="635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558">
                              <a:moveTo>
                                <a:pt x="15995" y="20396"/>
                              </a:moveTo>
                              <a:cubicBezTo>
                                <a:pt x="16010" y="20392"/>
                                <a:pt x="16028" y="20386"/>
                                <a:pt x="16039" y="20380"/>
                              </a:cubicBezTo>
                              <a:cubicBezTo>
                                <a:pt x="16039" y="20379"/>
                                <a:pt x="16039" y="20378"/>
                                <a:pt x="16039" y="20377"/>
                              </a:cubicBezTo>
                              <a:cubicBezTo>
                                <a:pt x="16027" y="20375"/>
                                <a:pt x="16016" y="20374"/>
                                <a:pt x="16003" y="20377"/>
                              </a:cubicBezTo>
                              <a:cubicBezTo>
                                <a:pt x="15969" y="20386"/>
                                <a:pt x="15932" y="20407"/>
                                <a:pt x="15904" y="20427"/>
                              </a:cubicBezTo>
                              <a:cubicBezTo>
                                <a:pt x="15872" y="20450"/>
                                <a:pt x="15838" y="20483"/>
                                <a:pt x="15827" y="20523"/>
                              </a:cubicBezTo>
                              <a:cubicBezTo>
                                <a:pt x="15818" y="20554"/>
                                <a:pt x="15829" y="20581"/>
                                <a:pt x="15856" y="20597"/>
                              </a:cubicBezTo>
                              <a:cubicBezTo>
                                <a:pt x="15876" y="20605"/>
                                <a:pt x="15883" y="20608"/>
                                <a:pt x="15896" y="20614"/>
                              </a:cubicBezTo>
                            </a:path>
                            <a:path w="1969" h="558">
                              <a:moveTo>
                                <a:pt x="16104" y="20482"/>
                              </a:moveTo>
                              <a:cubicBezTo>
                                <a:pt x="16109" y="20472"/>
                                <a:pt x="16120" y="20442"/>
                                <a:pt x="16121" y="20439"/>
                              </a:cubicBezTo>
                              <a:cubicBezTo>
                                <a:pt x="16111" y="20450"/>
                                <a:pt x="16109" y="20463"/>
                                <a:pt x="16106" y="20478"/>
                              </a:cubicBezTo>
                              <a:cubicBezTo>
                                <a:pt x="16102" y="20500"/>
                                <a:pt x="16097" y="20524"/>
                                <a:pt x="16100" y="20546"/>
                              </a:cubicBezTo>
                              <a:cubicBezTo>
                                <a:pt x="16102" y="20563"/>
                                <a:pt x="16110" y="20578"/>
                                <a:pt x="16125" y="20587"/>
                              </a:cubicBezTo>
                              <a:cubicBezTo>
                                <a:pt x="16132" y="20591"/>
                                <a:pt x="16137" y="20588"/>
                                <a:pt x="16144" y="20587"/>
                              </a:cubicBezTo>
                              <a:cubicBezTo>
                                <a:pt x="16148" y="20570"/>
                                <a:pt x="16143" y="20560"/>
                                <a:pt x="16133" y="20546"/>
                              </a:cubicBezTo>
                              <a:cubicBezTo>
                                <a:pt x="16119" y="20526"/>
                                <a:pt x="16104" y="20505"/>
                                <a:pt x="16089" y="20486"/>
                              </a:cubicBezTo>
                              <a:cubicBezTo>
                                <a:pt x="16086" y="20483"/>
                                <a:pt x="16084" y="20481"/>
                                <a:pt x="16081" y="20478"/>
                              </a:cubicBezTo>
                            </a:path>
                            <a:path w="1969" h="558">
                              <a:moveTo>
                                <a:pt x="16329" y="20431"/>
                              </a:moveTo>
                              <a:cubicBezTo>
                                <a:pt x="16329" y="20441"/>
                                <a:pt x="16330" y="20450"/>
                                <a:pt x="16331" y="20460"/>
                              </a:cubicBezTo>
                              <a:cubicBezTo>
                                <a:pt x="16332" y="20472"/>
                                <a:pt x="16325" y="20480"/>
                                <a:pt x="16324" y="20492"/>
                              </a:cubicBezTo>
                              <a:cubicBezTo>
                                <a:pt x="16323" y="20502"/>
                                <a:pt x="16318" y="20542"/>
                                <a:pt x="16329" y="20548"/>
                              </a:cubicBezTo>
                              <a:cubicBezTo>
                                <a:pt x="16333" y="20550"/>
                                <a:pt x="16343" y="20548"/>
                                <a:pt x="16350" y="20544"/>
                              </a:cubicBezTo>
                              <a:cubicBezTo>
                                <a:pt x="16364" y="20535"/>
                                <a:pt x="16374" y="20518"/>
                                <a:pt x="16387" y="20507"/>
                              </a:cubicBezTo>
                              <a:cubicBezTo>
                                <a:pt x="16393" y="20502"/>
                                <a:pt x="16394" y="20501"/>
                                <a:pt x="16398" y="20499"/>
                              </a:cubicBezTo>
                              <a:cubicBezTo>
                                <a:pt x="16402" y="20513"/>
                                <a:pt x="16400" y="20519"/>
                                <a:pt x="16398" y="20536"/>
                              </a:cubicBezTo>
                              <a:cubicBezTo>
                                <a:pt x="16397" y="20550"/>
                                <a:pt x="16393" y="20569"/>
                                <a:pt x="16394" y="20583"/>
                              </a:cubicBezTo>
                              <a:cubicBezTo>
                                <a:pt x="16395" y="20598"/>
                                <a:pt x="16406" y="20595"/>
                                <a:pt x="16415" y="20591"/>
                              </a:cubicBezTo>
                              <a:cubicBezTo>
                                <a:pt x="16431" y="20583"/>
                                <a:pt x="16444" y="20566"/>
                                <a:pt x="16457" y="20554"/>
                              </a:cubicBezTo>
                              <a:cubicBezTo>
                                <a:pt x="16468" y="20543"/>
                                <a:pt x="16482" y="20525"/>
                                <a:pt x="16499" y="20521"/>
                              </a:cubicBezTo>
                              <a:cubicBezTo>
                                <a:pt x="16513" y="20518"/>
                                <a:pt x="16531" y="20522"/>
                                <a:pt x="16545" y="20523"/>
                              </a:cubicBezTo>
                              <a:cubicBezTo>
                                <a:pt x="16559" y="20524"/>
                                <a:pt x="16572" y="20526"/>
                                <a:pt x="16585" y="20531"/>
                              </a:cubicBezTo>
                              <a:cubicBezTo>
                                <a:pt x="16592" y="20534"/>
                                <a:pt x="16601" y="20539"/>
                                <a:pt x="16604" y="20546"/>
                              </a:cubicBezTo>
                              <a:cubicBezTo>
                                <a:pt x="16607" y="20553"/>
                                <a:pt x="16606" y="20560"/>
                                <a:pt x="16606" y="20568"/>
                              </a:cubicBezTo>
                              <a:cubicBezTo>
                                <a:pt x="16606" y="20570"/>
                                <a:pt x="16606" y="20573"/>
                                <a:pt x="16606" y="20575"/>
                              </a:cubicBezTo>
                            </a:path>
                            <a:path w="1969" h="558">
                              <a:moveTo>
                                <a:pt x="16713" y="20478"/>
                              </a:moveTo>
                              <a:cubicBezTo>
                                <a:pt x="16709" y="20467"/>
                                <a:pt x="16719" y="20480"/>
                                <a:pt x="16704" y="20464"/>
                              </a:cubicBezTo>
                              <a:cubicBezTo>
                                <a:pt x="16703" y="20472"/>
                                <a:pt x="16702" y="20480"/>
                                <a:pt x="16702" y="20488"/>
                              </a:cubicBezTo>
                              <a:cubicBezTo>
                                <a:pt x="16702" y="20510"/>
                                <a:pt x="16697" y="20532"/>
                                <a:pt x="16696" y="20554"/>
                              </a:cubicBezTo>
                              <a:cubicBezTo>
                                <a:pt x="16695" y="20568"/>
                                <a:pt x="16696" y="20581"/>
                                <a:pt x="16696" y="20595"/>
                              </a:cubicBezTo>
                              <a:cubicBezTo>
                                <a:pt x="16707" y="20588"/>
                                <a:pt x="16716" y="20581"/>
                                <a:pt x="16725" y="20570"/>
                              </a:cubicBezTo>
                              <a:cubicBezTo>
                                <a:pt x="16740" y="20552"/>
                                <a:pt x="16756" y="20533"/>
                                <a:pt x="16774" y="20519"/>
                              </a:cubicBezTo>
                              <a:cubicBezTo>
                                <a:pt x="16783" y="20512"/>
                                <a:pt x="16790" y="20508"/>
                                <a:pt x="16801" y="20505"/>
                              </a:cubicBezTo>
                              <a:cubicBezTo>
                                <a:pt x="16807" y="20517"/>
                                <a:pt x="16812" y="20528"/>
                                <a:pt x="16818" y="20540"/>
                              </a:cubicBezTo>
                              <a:cubicBezTo>
                                <a:pt x="16822" y="20547"/>
                                <a:pt x="16821" y="20550"/>
                                <a:pt x="16822" y="20558"/>
                              </a:cubicBezTo>
                              <a:cubicBezTo>
                                <a:pt x="16832" y="20560"/>
                                <a:pt x="16837" y="20561"/>
                                <a:pt x="16847" y="20556"/>
                              </a:cubicBezTo>
                              <a:cubicBezTo>
                                <a:pt x="16864" y="20548"/>
                                <a:pt x="16877" y="20534"/>
                                <a:pt x="16894" y="20525"/>
                              </a:cubicBezTo>
                              <a:cubicBezTo>
                                <a:pt x="16903" y="20520"/>
                                <a:pt x="16918" y="20514"/>
                                <a:pt x="16923" y="20527"/>
                              </a:cubicBezTo>
                              <a:cubicBezTo>
                                <a:pt x="16932" y="20551"/>
                                <a:pt x="16923" y="20594"/>
                                <a:pt x="16923" y="20620"/>
                              </a:cubicBezTo>
                            </a:path>
                            <a:path w="1969" h="558">
                              <a:moveTo>
                                <a:pt x="17043" y="20550"/>
                              </a:moveTo>
                              <a:cubicBezTo>
                                <a:pt x="17061" y="20564"/>
                                <a:pt x="17084" y="20570"/>
                                <a:pt x="17106" y="20573"/>
                              </a:cubicBezTo>
                              <a:cubicBezTo>
                                <a:pt x="17132" y="20577"/>
                                <a:pt x="17160" y="20557"/>
                                <a:pt x="17183" y="20550"/>
                              </a:cubicBezTo>
                              <a:cubicBezTo>
                                <a:pt x="17203" y="20544"/>
                                <a:pt x="17220" y="20538"/>
                                <a:pt x="17232" y="20519"/>
                              </a:cubicBezTo>
                              <a:cubicBezTo>
                                <a:pt x="17241" y="20505"/>
                                <a:pt x="17237" y="20485"/>
                                <a:pt x="17223" y="20476"/>
                              </a:cubicBezTo>
                              <a:cubicBezTo>
                                <a:pt x="17206" y="20466"/>
                                <a:pt x="17187" y="20466"/>
                                <a:pt x="17171" y="20476"/>
                              </a:cubicBezTo>
                              <a:cubicBezTo>
                                <a:pt x="17153" y="20487"/>
                                <a:pt x="17149" y="20511"/>
                                <a:pt x="17148" y="20531"/>
                              </a:cubicBezTo>
                              <a:cubicBezTo>
                                <a:pt x="17147" y="20548"/>
                                <a:pt x="17152" y="20574"/>
                                <a:pt x="17160" y="20589"/>
                              </a:cubicBezTo>
                              <a:cubicBezTo>
                                <a:pt x="17167" y="20599"/>
                                <a:pt x="17170" y="20600"/>
                                <a:pt x="17169" y="20607"/>
                              </a:cubicBezTo>
                            </a:path>
                            <a:path w="1969" h="558">
                              <a:moveTo>
                                <a:pt x="17219" y="20560"/>
                              </a:moveTo>
                              <a:cubicBezTo>
                                <a:pt x="17246" y="20544"/>
                                <a:pt x="17254" y="20543"/>
                                <a:pt x="17290" y="20531"/>
                              </a:cubicBezTo>
                              <a:cubicBezTo>
                                <a:pt x="17290" y="20543"/>
                                <a:pt x="17290" y="20549"/>
                                <a:pt x="17295" y="20560"/>
                              </a:cubicBezTo>
                              <a:cubicBezTo>
                                <a:pt x="17299" y="20568"/>
                                <a:pt x="17298" y="20568"/>
                                <a:pt x="17307" y="20568"/>
                              </a:cubicBezTo>
                              <a:cubicBezTo>
                                <a:pt x="17323" y="20568"/>
                                <a:pt x="17340" y="20554"/>
                                <a:pt x="17353" y="20546"/>
                              </a:cubicBezTo>
                              <a:cubicBezTo>
                                <a:pt x="17367" y="20537"/>
                                <a:pt x="17383" y="20532"/>
                                <a:pt x="17400" y="20534"/>
                              </a:cubicBezTo>
                              <a:cubicBezTo>
                                <a:pt x="17414" y="20536"/>
                                <a:pt x="17412" y="20551"/>
                                <a:pt x="17412" y="20562"/>
                              </a:cubicBezTo>
                              <a:cubicBezTo>
                                <a:pt x="17412" y="20577"/>
                                <a:pt x="17413" y="20589"/>
                                <a:pt x="17408" y="20603"/>
                              </a:cubicBezTo>
                              <a:cubicBezTo>
                                <a:pt x="17406" y="20608"/>
                                <a:pt x="17405" y="20613"/>
                                <a:pt x="17402" y="20616"/>
                              </a:cubicBezTo>
                              <a:cubicBezTo>
                                <a:pt x="17402" y="20615"/>
                                <a:pt x="17402" y="20613"/>
                                <a:pt x="17402" y="20612"/>
                              </a:cubicBezTo>
                            </a:path>
                            <a:path w="1969" h="558">
                              <a:moveTo>
                                <a:pt x="17612" y="20279"/>
                              </a:moveTo>
                              <a:cubicBezTo>
                                <a:pt x="17655" y="20209"/>
                                <a:pt x="17698" y="20132"/>
                                <a:pt x="17736" y="20063"/>
                              </a:cubicBezTo>
                              <a:cubicBezTo>
                                <a:pt x="17725" y="20084"/>
                                <a:pt x="17721" y="20103"/>
                                <a:pt x="17713" y="20125"/>
                              </a:cubicBezTo>
                              <a:cubicBezTo>
                                <a:pt x="17690" y="20191"/>
                                <a:pt x="17669" y="20258"/>
                                <a:pt x="17650" y="20326"/>
                              </a:cubicBezTo>
                              <a:cubicBezTo>
                                <a:pt x="17636" y="20375"/>
                                <a:pt x="17625" y="20425"/>
                                <a:pt x="17610" y="20474"/>
                              </a:cubicBezTo>
                              <a:cubicBezTo>
                                <a:pt x="17600" y="20504"/>
                                <a:pt x="17587" y="20534"/>
                                <a:pt x="17572" y="20562"/>
                              </a:cubicBezTo>
                              <a:cubicBezTo>
                                <a:pt x="17569" y="20566"/>
                                <a:pt x="17567" y="20571"/>
                                <a:pt x="17564" y="20575"/>
                              </a:cubicBezTo>
                            </a:path>
                            <a:path w="1969" h="558">
                              <a:moveTo>
                                <a:pt x="17452" y="20509"/>
                              </a:moveTo>
                              <a:cubicBezTo>
                                <a:pt x="17444" y="20486"/>
                                <a:pt x="17446" y="20483"/>
                                <a:pt x="17448" y="20456"/>
                              </a:cubicBezTo>
                              <a:cubicBezTo>
                                <a:pt x="17468" y="20456"/>
                                <a:pt x="17489" y="20452"/>
                                <a:pt x="17509" y="20449"/>
                              </a:cubicBezTo>
                              <a:cubicBezTo>
                                <a:pt x="17547" y="20444"/>
                                <a:pt x="17586" y="20442"/>
                                <a:pt x="17624" y="20439"/>
                              </a:cubicBezTo>
                            </a:path>
                            <a:path w="1969" h="558">
                              <a:moveTo>
                                <a:pt x="17792" y="20398"/>
                              </a:moveTo>
                              <a:cubicBezTo>
                                <a:pt x="17769" y="20407"/>
                                <a:pt x="17760" y="20400"/>
                                <a:pt x="17759" y="20421"/>
                              </a:cubicBezTo>
                              <a:cubicBezTo>
                                <a:pt x="17758" y="20438"/>
                                <a:pt x="17763" y="20453"/>
                                <a:pt x="17767" y="20470"/>
                              </a:cubicBezTo>
                              <a:cubicBezTo>
                                <a:pt x="17774" y="20499"/>
                                <a:pt x="17780" y="20509"/>
                                <a:pt x="17771" y="20538"/>
                              </a:cubicBezTo>
                              <a:cubicBezTo>
                                <a:pt x="17763" y="20562"/>
                                <a:pt x="17755" y="20579"/>
                                <a:pt x="17734" y="20595"/>
                              </a:cubicBezTo>
                              <a:cubicBezTo>
                                <a:pt x="17722" y="20604"/>
                                <a:pt x="17714" y="20606"/>
                                <a:pt x="17700" y="20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4,20063" coordsize="1969,558" path="m15995,20396c16010,20392,16028,20386,16039,20380c16039,20379,16039,20378,16039,20377c16027,20375,16016,20374,16003,20377c15969,20386,15932,20407,15904,20427c15872,20450,15838,20483,15827,20523c15818,20554,15829,20581,15856,20597c15876,20605,15883,20608,15896,20614em16104,20482c16109,20472,16120,20442,16121,20439c16111,20450,16109,20463,16106,20478c16102,20500,16097,20524,16100,20546c16102,20563,16110,20578,16125,20587c16132,20591,16137,20588,16144,20587c16148,20570,16143,20560,16133,20546c16119,20526,16104,20505,16089,20486c16086,20483,16084,20481,16081,20478em16329,20431c16329,20441,16330,20450,16331,20460c16332,20472,16325,20480,16324,20492c16323,20502,16318,20542,16329,20548c16333,20550,16343,20548,16350,20544c16364,20535,16374,20518,16387,20507c16393,20502,16394,20501,16398,20499c16402,20513,16400,20519,16398,20536c16397,20550,16393,20569,16394,20583c16395,20598,16406,20595,16415,20591c16431,20583,16444,20566,16457,20554c16468,20543,16482,20525,16499,20521c16513,20518,16531,20522,16545,20523c16559,20524,16572,20526,16585,20531c16592,20534,16601,20539,16604,20546c16607,20553,16606,20560,16606,20568c16606,20570,16606,20573,16606,20575em16713,20478c16709,20467,16719,20480,16704,20464c16703,20472,16702,20480,16702,20488c16702,20510,16697,20532,16696,20554c16695,20568,16696,20581,16696,20595c16707,20588,16716,20581,16725,20570c16740,20552,16756,20533,16774,20519c16783,20512,16790,20508,16801,20505c16807,20517,16812,20528,16818,20540c16822,20547,16821,20550,16822,20558c16832,20560,16837,20561,16847,20556c16864,20548,16877,20534,16894,20525c16903,20520,16918,20514,16923,20527c16932,20551,16923,20594,16923,20620em17043,20550c17061,20564,17084,20570,17106,20573c17132,20577,17160,20557,17183,20550c17203,20544,17220,20538,17232,20519c17241,20505,17237,20485,17223,20476c17206,20466,17187,20466,17171,20476c17153,20487,17149,20511,17148,20531c17147,20548,17152,20574,17160,20589c17167,20599,17170,20600,17169,20607em17219,20560c17246,20544,17254,20543,17290,20531c17290,20543,17290,20549,17295,20560c17299,20568,17298,20568,17307,20568c17323,20568,17340,20554,17353,20546c17367,20537,17383,20532,17400,20534c17414,20536,17412,20551,17412,20562c17412,20577,17413,20589,17408,20603c17406,20608,17405,20613,17402,20616c17402,20615,17402,20613,17402,20612em17612,20279c17655,20209,17698,20132,17736,20063c17725,20084,17721,20103,17713,20125c17690,20191,17669,20258,17650,20326c17636,20375,17625,20425,17610,20474c17600,20504,17587,20534,17572,20562c17569,20566,17567,20571,17564,20575em17452,20509c17444,20486,17446,20483,17448,20456c17468,20456,17489,20452,17509,20449c17547,20444,17586,20442,17624,20439em17792,20398c17769,20407,17760,20400,17759,20421c17758,20438,17763,20453,17767,20470c17774,20499,17780,20509,17771,20538c17763,20562,17755,20579,17734,20595c17722,20604,17714,20606,17700,20607e" stroked="t" o:allowincell="f" style="position:absolute;margin-left:376.55pt;margin-top:33.35pt;width:55.7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640070</wp:posOffset>
                </wp:positionH>
                <wp:positionV relativeFrom="paragraph">
                  <wp:posOffset>487680</wp:posOffset>
                </wp:positionV>
                <wp:extent cx="110490" cy="138430"/>
                <wp:effectExtent l="6350" t="6350" r="6985" b="69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85">
                              <a:moveTo>
                                <a:pt x="18278" y="20417"/>
                              </a:moveTo>
                              <a:cubicBezTo>
                                <a:pt x="18258" y="20435"/>
                                <a:pt x="18239" y="20456"/>
                                <a:pt x="18225" y="20478"/>
                              </a:cubicBezTo>
                              <a:cubicBezTo>
                                <a:pt x="18214" y="20495"/>
                                <a:pt x="18208" y="20528"/>
                                <a:pt x="18206" y="20548"/>
                              </a:cubicBezTo>
                              <a:cubicBezTo>
                                <a:pt x="18205" y="20562"/>
                                <a:pt x="18206" y="20582"/>
                                <a:pt x="18210" y="20595"/>
                              </a:cubicBezTo>
                              <a:cubicBezTo>
                                <a:pt x="18212" y="20603"/>
                                <a:pt x="18213" y="20600"/>
                                <a:pt x="18217" y="20603"/>
                              </a:cubicBezTo>
                            </a:path>
                            <a:path w="308" h="385">
                              <a:moveTo>
                                <a:pt x="18269" y="20400"/>
                              </a:moveTo>
                              <a:cubicBezTo>
                                <a:pt x="18285" y="20350"/>
                                <a:pt x="18308" y="20281"/>
                                <a:pt x="18326" y="20242"/>
                              </a:cubicBezTo>
                              <a:cubicBezTo>
                                <a:pt x="18327" y="20240"/>
                                <a:pt x="18334" y="20255"/>
                                <a:pt x="18334" y="20256"/>
                              </a:cubicBezTo>
                            </a:path>
                            <a:path w="308" h="385">
                              <a:moveTo>
                                <a:pt x="18364" y="20412"/>
                              </a:moveTo>
                              <a:cubicBezTo>
                                <a:pt x="18372" y="20448"/>
                                <a:pt x="18373" y="20485"/>
                                <a:pt x="18368" y="20521"/>
                              </a:cubicBezTo>
                              <a:cubicBezTo>
                                <a:pt x="18367" y="20528"/>
                                <a:pt x="18364" y="20534"/>
                                <a:pt x="18364" y="20542"/>
                              </a:cubicBezTo>
                              <a:cubicBezTo>
                                <a:pt x="18364" y="20543"/>
                                <a:pt x="18364" y="20543"/>
                                <a:pt x="18364" y="20544"/>
                              </a:cubicBezTo>
                              <a:cubicBezTo>
                                <a:pt x="18378" y="20542"/>
                                <a:pt x="18384" y="20538"/>
                                <a:pt x="18397" y="20531"/>
                              </a:cubicBezTo>
                              <a:cubicBezTo>
                                <a:pt x="18416" y="20521"/>
                                <a:pt x="18442" y="20512"/>
                                <a:pt x="18463" y="20509"/>
                              </a:cubicBezTo>
                              <a:cubicBezTo>
                                <a:pt x="18477" y="20507"/>
                                <a:pt x="18505" y="20506"/>
                                <a:pt x="18511" y="20525"/>
                              </a:cubicBezTo>
                              <a:cubicBezTo>
                                <a:pt x="18517" y="20543"/>
                                <a:pt x="18513" y="20578"/>
                                <a:pt x="18507" y="20595"/>
                              </a:cubicBezTo>
                              <a:cubicBezTo>
                                <a:pt x="18500" y="20609"/>
                                <a:pt x="18498" y="20614"/>
                                <a:pt x="18496" y="20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6,20240" coordsize="308,385" path="m18278,20417c18258,20435,18239,20456,18225,20478c18214,20495,18208,20528,18206,20548c18205,20562,18206,20582,18210,20595c18212,20603,18213,20600,18217,20603em18269,20400c18285,20350,18308,20281,18326,20242c18327,20240,18334,20255,18334,20256em18364,20412c18372,20448,18373,20485,18368,20521c18367,20528,18364,20534,18364,20542c18364,20543,18364,20543,18364,20544c18378,20542,18384,20538,18397,20531c18416,20521,18442,20512,18463,20509c18477,20507,18505,20506,18511,20525c18517,20543,18513,20578,18507,20595c18500,20609,18498,20614,18496,20624e" stroked="t" o:allowincell="f" style="position:absolute;margin-left:444.1pt;margin-top:38.4pt;width:8.6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1805</wp:posOffset>
                </wp:positionH>
                <wp:positionV relativeFrom="paragraph">
                  <wp:posOffset>772160</wp:posOffset>
                </wp:positionV>
                <wp:extent cx="602615" cy="229870"/>
                <wp:effectExtent l="7620" t="6350" r="571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640">
                              <a:moveTo>
                                <a:pt x="4098" y="21096"/>
                              </a:moveTo>
                              <a:cubicBezTo>
                                <a:pt x="4062" y="21103"/>
                                <a:pt x="4020" y="21106"/>
                                <a:pt x="3989" y="21119"/>
                              </a:cubicBezTo>
                              <a:cubicBezTo>
                                <a:pt x="3982" y="21122"/>
                                <a:pt x="3976" y="21142"/>
                                <a:pt x="3972" y="21149"/>
                              </a:cubicBezTo>
                              <a:cubicBezTo>
                                <a:pt x="3953" y="21180"/>
                                <a:pt x="3944" y="21215"/>
                                <a:pt x="3928" y="21248"/>
                              </a:cubicBezTo>
                              <a:cubicBezTo>
                                <a:pt x="3905" y="21294"/>
                                <a:pt x="3889" y="21342"/>
                                <a:pt x="3875" y="21392"/>
                              </a:cubicBezTo>
                              <a:cubicBezTo>
                                <a:pt x="3864" y="21431"/>
                                <a:pt x="3845" y="21483"/>
                                <a:pt x="3850" y="21525"/>
                              </a:cubicBezTo>
                              <a:cubicBezTo>
                                <a:pt x="3854" y="21559"/>
                                <a:pt x="3893" y="21582"/>
                                <a:pt x="3924" y="21585"/>
                              </a:cubicBezTo>
                              <a:cubicBezTo>
                                <a:pt x="3968" y="21589"/>
                                <a:pt x="4026" y="21573"/>
                                <a:pt x="4066" y="21556"/>
                              </a:cubicBezTo>
                              <a:cubicBezTo>
                                <a:pt x="4101" y="21541"/>
                                <a:pt x="4135" y="21521"/>
                                <a:pt x="4167" y="21500"/>
                              </a:cubicBezTo>
                            </a:path>
                            <a:path w="1675" h="640">
                              <a:moveTo>
                                <a:pt x="3928" y="21470"/>
                              </a:moveTo>
                              <a:cubicBezTo>
                                <a:pt x="3900" y="21475"/>
                                <a:pt x="3927" y="21465"/>
                                <a:pt x="3896" y="21480"/>
                              </a:cubicBezTo>
                              <a:cubicBezTo>
                                <a:pt x="3911" y="21479"/>
                                <a:pt x="3928" y="21480"/>
                                <a:pt x="3942" y="21476"/>
                              </a:cubicBezTo>
                              <a:cubicBezTo>
                                <a:pt x="3976" y="21467"/>
                                <a:pt x="4011" y="21455"/>
                                <a:pt x="4043" y="21441"/>
                              </a:cubicBezTo>
                              <a:cubicBezTo>
                                <a:pt x="4075" y="21427"/>
                                <a:pt x="4105" y="21409"/>
                                <a:pt x="4134" y="21390"/>
                              </a:cubicBezTo>
                            </a:path>
                            <a:path w="1675" h="640">
                              <a:moveTo>
                                <a:pt x="4003" y="21240"/>
                              </a:moveTo>
                              <a:cubicBezTo>
                                <a:pt x="3986" y="21236"/>
                                <a:pt x="3972" y="21233"/>
                                <a:pt x="3955" y="21229"/>
                              </a:cubicBezTo>
                              <a:cubicBezTo>
                                <a:pt x="3973" y="21229"/>
                                <a:pt x="3987" y="21225"/>
                                <a:pt x="4005" y="21221"/>
                              </a:cubicBezTo>
                              <a:cubicBezTo>
                                <a:pt x="4035" y="21214"/>
                                <a:pt x="4064" y="21206"/>
                                <a:pt x="4094" y="21199"/>
                              </a:cubicBezTo>
                            </a:path>
                            <a:path w="1675" h="640">
                              <a:moveTo>
                                <a:pt x="4491" y="21351"/>
                              </a:moveTo>
                              <a:cubicBezTo>
                                <a:pt x="4470" y="21374"/>
                                <a:pt x="4460" y="21385"/>
                                <a:pt x="4426" y="21404"/>
                              </a:cubicBezTo>
                              <a:cubicBezTo>
                                <a:pt x="4405" y="21416"/>
                                <a:pt x="4383" y="21426"/>
                                <a:pt x="4363" y="21441"/>
                              </a:cubicBezTo>
                              <a:cubicBezTo>
                                <a:pt x="4334" y="21462"/>
                                <a:pt x="4315" y="21477"/>
                                <a:pt x="4304" y="21511"/>
                              </a:cubicBezTo>
                              <a:cubicBezTo>
                                <a:pt x="4298" y="21530"/>
                                <a:pt x="4304" y="21537"/>
                                <a:pt x="4312" y="21554"/>
                              </a:cubicBezTo>
                              <a:cubicBezTo>
                                <a:pt x="4346" y="21558"/>
                                <a:pt x="4367" y="21547"/>
                                <a:pt x="4394" y="21525"/>
                              </a:cubicBezTo>
                              <a:cubicBezTo>
                                <a:pt x="4442" y="21486"/>
                                <a:pt x="4482" y="21433"/>
                                <a:pt x="4514" y="21381"/>
                              </a:cubicBezTo>
                              <a:cubicBezTo>
                                <a:pt x="4548" y="21325"/>
                                <a:pt x="4579" y="21258"/>
                                <a:pt x="4598" y="21195"/>
                              </a:cubicBezTo>
                              <a:cubicBezTo>
                                <a:pt x="4612" y="21149"/>
                                <a:pt x="4621" y="21099"/>
                                <a:pt x="4623" y="21051"/>
                              </a:cubicBezTo>
                              <a:cubicBezTo>
                                <a:pt x="4623" y="21038"/>
                                <a:pt x="4623" y="21037"/>
                                <a:pt x="4623" y="21030"/>
                              </a:cubicBezTo>
                              <a:cubicBezTo>
                                <a:pt x="4616" y="21079"/>
                                <a:pt x="4611" y="21130"/>
                                <a:pt x="4608" y="21180"/>
                              </a:cubicBezTo>
                              <a:cubicBezTo>
                                <a:pt x="4604" y="21243"/>
                                <a:pt x="4598" y="21307"/>
                                <a:pt x="4596" y="21371"/>
                              </a:cubicBezTo>
                              <a:cubicBezTo>
                                <a:pt x="4595" y="21413"/>
                                <a:pt x="4594" y="21456"/>
                                <a:pt x="4594" y="21498"/>
                              </a:cubicBezTo>
                              <a:cubicBezTo>
                                <a:pt x="4594" y="21505"/>
                                <a:pt x="4594" y="21512"/>
                                <a:pt x="4594" y="21519"/>
                              </a:cubicBezTo>
                            </a:path>
                            <a:path w="1675" h="640">
                              <a:moveTo>
                                <a:pt x="4724" y="21517"/>
                              </a:moveTo>
                              <a:cubicBezTo>
                                <a:pt x="4746" y="21517"/>
                                <a:pt x="4766" y="21519"/>
                                <a:pt x="4789" y="21521"/>
                              </a:cubicBezTo>
                              <a:cubicBezTo>
                                <a:pt x="4786" y="21528"/>
                                <a:pt x="4786" y="21538"/>
                                <a:pt x="4783" y="21544"/>
                              </a:cubicBezTo>
                              <a:cubicBezTo>
                                <a:pt x="4780" y="21550"/>
                                <a:pt x="4774" y="21557"/>
                                <a:pt x="4770" y="21562"/>
                              </a:cubicBezTo>
                            </a:path>
                            <a:path w="1675" h="640">
                              <a:moveTo>
                                <a:pt x="4770" y="21316"/>
                              </a:moveTo>
                              <a:cubicBezTo>
                                <a:pt x="4783" y="21283"/>
                                <a:pt x="4768" y="21238"/>
                                <a:pt x="4802" y="21227"/>
                              </a:cubicBezTo>
                              <a:cubicBezTo>
                                <a:pt x="4803" y="21229"/>
                                <a:pt x="4805" y="21230"/>
                                <a:pt x="4806" y="21232"/>
                              </a:cubicBezTo>
                            </a:path>
                            <a:path w="1675" h="640">
                              <a:moveTo>
                                <a:pt x="5081" y="21145"/>
                              </a:moveTo>
                              <a:cubicBezTo>
                                <a:pt x="5079" y="21151"/>
                                <a:pt x="5066" y="21174"/>
                                <a:pt x="5062" y="21184"/>
                              </a:cubicBezTo>
                              <a:cubicBezTo>
                                <a:pt x="5045" y="21225"/>
                                <a:pt x="5023" y="21264"/>
                                <a:pt x="5009" y="21307"/>
                              </a:cubicBezTo>
                              <a:cubicBezTo>
                                <a:pt x="4987" y="21376"/>
                                <a:pt x="4971" y="21449"/>
                                <a:pt x="4961" y="21521"/>
                              </a:cubicBezTo>
                              <a:cubicBezTo>
                                <a:pt x="4957" y="21553"/>
                                <a:pt x="4947" y="21615"/>
                                <a:pt x="4978" y="21640"/>
                              </a:cubicBezTo>
                              <a:cubicBezTo>
                                <a:pt x="5002" y="21659"/>
                                <a:pt x="5038" y="21643"/>
                                <a:pt x="5056" y="21624"/>
                              </a:cubicBezTo>
                              <a:cubicBezTo>
                                <a:pt x="5078" y="21601"/>
                                <a:pt x="5086" y="21565"/>
                                <a:pt x="5079" y="21535"/>
                              </a:cubicBezTo>
                              <a:cubicBezTo>
                                <a:pt x="5074" y="21515"/>
                                <a:pt x="5062" y="21493"/>
                                <a:pt x="5043" y="21484"/>
                              </a:cubicBezTo>
                              <a:cubicBezTo>
                                <a:pt x="5039" y="21483"/>
                                <a:pt x="5034" y="21481"/>
                                <a:pt x="5030" y="21480"/>
                              </a:cubicBezTo>
                            </a:path>
                            <a:path w="1675" h="640">
                              <a:moveTo>
                                <a:pt x="5249" y="21203"/>
                              </a:moveTo>
                              <a:cubicBezTo>
                                <a:pt x="5270" y="21177"/>
                                <a:pt x="5291" y="21157"/>
                                <a:pt x="5316" y="21133"/>
                              </a:cubicBezTo>
                              <a:cubicBezTo>
                                <a:pt x="5315" y="21159"/>
                                <a:pt x="5312" y="21185"/>
                                <a:pt x="5308" y="21211"/>
                              </a:cubicBezTo>
                              <a:cubicBezTo>
                                <a:pt x="5298" y="21272"/>
                                <a:pt x="5281" y="21331"/>
                                <a:pt x="5270" y="21392"/>
                              </a:cubicBezTo>
                              <a:cubicBezTo>
                                <a:pt x="5259" y="21450"/>
                                <a:pt x="5246" y="21507"/>
                                <a:pt x="5240" y="21566"/>
                              </a:cubicBezTo>
                              <a:cubicBezTo>
                                <a:pt x="5238" y="21588"/>
                                <a:pt x="5238" y="21610"/>
                                <a:pt x="5238" y="21632"/>
                              </a:cubicBezTo>
                            </a:path>
                            <a:path w="1675" h="640">
                              <a:moveTo>
                                <a:pt x="5343" y="21556"/>
                              </a:moveTo>
                              <a:cubicBezTo>
                                <a:pt x="5349" y="21555"/>
                                <a:pt x="5366" y="21554"/>
                                <a:pt x="5367" y="21554"/>
                              </a:cubicBezTo>
                              <a:cubicBezTo>
                                <a:pt x="5391" y="21554"/>
                                <a:pt x="5409" y="21548"/>
                                <a:pt x="5432" y="21539"/>
                              </a:cubicBezTo>
                              <a:cubicBezTo>
                                <a:pt x="5457" y="21530"/>
                                <a:pt x="5484" y="21521"/>
                                <a:pt x="5505" y="21505"/>
                              </a:cubicBezTo>
                              <a:cubicBezTo>
                                <a:pt x="5518" y="21495"/>
                                <a:pt x="5524" y="21488"/>
                                <a:pt x="5524" y="21472"/>
                              </a:cubicBezTo>
                              <a:cubicBezTo>
                                <a:pt x="5511" y="21470"/>
                                <a:pt x="5502" y="21465"/>
                                <a:pt x="5488" y="21476"/>
                              </a:cubicBezTo>
                              <a:cubicBezTo>
                                <a:pt x="5460" y="21498"/>
                                <a:pt x="5448" y="21525"/>
                                <a:pt x="5436" y="21556"/>
                              </a:cubicBezTo>
                              <a:cubicBezTo>
                                <a:pt x="5425" y="21585"/>
                                <a:pt x="5418" y="21618"/>
                                <a:pt x="5440" y="21644"/>
                              </a:cubicBezTo>
                              <a:cubicBezTo>
                                <a:pt x="5458" y="21658"/>
                                <a:pt x="5463" y="21662"/>
                                <a:pt x="5476" y="2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0,21030" coordsize="1675,640" path="m4098,21096c4062,21103,4020,21106,3989,21119c3982,21122,3976,21142,3972,21149c3953,21180,3944,21215,3928,21248c3905,21294,3889,21342,3875,21392c3864,21431,3845,21483,3850,21525c3854,21559,3893,21582,3924,21585c3968,21589,4026,21573,4066,21556c4101,21541,4135,21521,4167,21500em3928,21470c3900,21475,3927,21465,3896,21480c3911,21479,3928,21480,3942,21476c3976,21467,4011,21455,4043,21441c4075,21427,4105,21409,4134,21390em4003,21240c3986,21236,3972,21233,3955,21229c3973,21229,3987,21225,4005,21221c4035,21214,4064,21206,4094,21199em4491,21351c4470,21374,4460,21385,4426,21404c4405,21416,4383,21426,4363,21441c4334,21462,4315,21477,4304,21511c4298,21530,4304,21537,4312,21554c4346,21558,4367,21547,4394,21525c4442,21486,4482,21433,4514,21381c4548,21325,4579,21258,4598,21195c4612,21149,4621,21099,4623,21051c4623,21038,4623,21037,4623,21030c4616,21079,4611,21130,4608,21180c4604,21243,4598,21307,4596,21371c4595,21413,4594,21456,4594,21498c4594,21505,4594,21512,4594,21519em4724,21517c4746,21517,4766,21519,4789,21521c4786,21528,4786,21538,4783,21544c4780,21550,4774,21557,4770,21562em4770,21316c4783,21283,4768,21238,4802,21227c4803,21229,4805,21230,4806,21232em5081,21145c5079,21151,5066,21174,5062,21184c5045,21225,5023,21264,5009,21307c4987,21376,4971,21449,4961,21521c4957,21553,4947,21615,4978,21640c5002,21659,5038,21643,5056,21624c5078,21601,5086,21565,5079,21535c5074,21515,5062,21493,5043,21484c5039,21483,5034,21481,5030,21480em5249,21203c5270,21177,5291,21157,5316,21133c5315,21159,5312,21185,5308,21211c5298,21272,5281,21331,5270,21392c5259,21450,5246,21507,5240,21566c5238,21588,5238,21610,5238,21632em5343,21556c5349,21555,5366,21554,5367,21554c5391,21554,5409,21548,5432,21539c5457,21530,5484,21521,5505,21505c5518,21495,5524,21488,5524,21472c5511,21470,5502,21465,5488,21476c5460,21498,5448,21525,5436,21556c5425,21585,5418,21618,5440,21644c5458,21658,5463,21662,5476,21669e" stroked="t" o:allowincell="f" style="position:absolute;margin-left:37.15pt;margin-top:60.8pt;width:47.4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98880</wp:posOffset>
                </wp:positionH>
                <wp:positionV relativeFrom="paragraph">
                  <wp:posOffset>819150</wp:posOffset>
                </wp:positionV>
                <wp:extent cx="672465" cy="300355"/>
                <wp:effectExtent l="7620" t="8255" r="571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834">
                              <a:moveTo>
                                <a:pt x="5877" y="21644"/>
                              </a:moveTo>
                              <a:cubicBezTo>
                                <a:pt x="5874" y="21649"/>
                                <a:pt x="5869" y="21658"/>
                                <a:pt x="5871" y="21665"/>
                              </a:cubicBezTo>
                              <a:cubicBezTo>
                                <a:pt x="5873" y="21671"/>
                                <a:pt x="5878" y="21671"/>
                                <a:pt x="5883" y="21673"/>
                              </a:cubicBezTo>
                            </a:path>
                            <a:path w="1868" h="834">
                              <a:moveTo>
                                <a:pt x="6314" y="21550"/>
                              </a:moveTo>
                              <a:cubicBezTo>
                                <a:pt x="6315" y="21540"/>
                                <a:pt x="6316" y="21533"/>
                                <a:pt x="6318" y="21521"/>
                              </a:cubicBezTo>
                              <a:cubicBezTo>
                                <a:pt x="6321" y="21535"/>
                                <a:pt x="6323" y="21549"/>
                                <a:pt x="6326" y="21564"/>
                              </a:cubicBezTo>
                              <a:cubicBezTo>
                                <a:pt x="6334" y="21609"/>
                                <a:pt x="6333" y="21652"/>
                                <a:pt x="6331" y="21698"/>
                              </a:cubicBezTo>
                              <a:cubicBezTo>
                                <a:pt x="6328" y="21763"/>
                                <a:pt x="6317" y="21824"/>
                                <a:pt x="6299" y="21886"/>
                              </a:cubicBezTo>
                              <a:cubicBezTo>
                                <a:pt x="6289" y="21919"/>
                                <a:pt x="6276" y="21952"/>
                                <a:pt x="6251" y="21977"/>
                              </a:cubicBezTo>
                              <a:cubicBezTo>
                                <a:pt x="6232" y="21996"/>
                                <a:pt x="6204" y="22003"/>
                                <a:pt x="6181" y="21987"/>
                              </a:cubicBezTo>
                              <a:cubicBezTo>
                                <a:pt x="6151" y="21967"/>
                                <a:pt x="6129" y="21928"/>
                                <a:pt x="6118" y="21895"/>
                              </a:cubicBezTo>
                              <a:cubicBezTo>
                                <a:pt x="6107" y="21865"/>
                                <a:pt x="6105" y="21833"/>
                                <a:pt x="6102" y="21802"/>
                              </a:cubicBezTo>
                            </a:path>
                            <a:path w="1868" h="834">
                              <a:moveTo>
                                <a:pt x="6202" y="21385"/>
                              </a:moveTo>
                              <a:cubicBezTo>
                                <a:pt x="6202" y="21363"/>
                                <a:pt x="6201" y="21342"/>
                                <a:pt x="6200" y="21320"/>
                              </a:cubicBezTo>
                              <a:cubicBezTo>
                                <a:pt x="6200" y="21330"/>
                                <a:pt x="6203" y="21335"/>
                                <a:pt x="6207" y="21344"/>
                              </a:cubicBezTo>
                              <a:cubicBezTo>
                                <a:pt x="6216" y="21362"/>
                                <a:pt x="6219" y="21367"/>
                                <a:pt x="6234" y="21381"/>
                              </a:cubicBezTo>
                            </a:path>
                            <a:path w="1868" h="834">
                              <a:moveTo>
                                <a:pt x="6612" y="21439"/>
                              </a:moveTo>
                              <a:cubicBezTo>
                                <a:pt x="6630" y="21435"/>
                                <a:pt x="6638" y="21435"/>
                                <a:pt x="6658" y="21435"/>
                              </a:cubicBezTo>
                              <a:cubicBezTo>
                                <a:pt x="6648" y="21440"/>
                                <a:pt x="6636" y="21447"/>
                                <a:pt x="6625" y="21453"/>
                              </a:cubicBezTo>
                              <a:cubicBezTo>
                                <a:pt x="6592" y="21471"/>
                                <a:pt x="6562" y="21490"/>
                                <a:pt x="6534" y="21515"/>
                              </a:cubicBezTo>
                              <a:cubicBezTo>
                                <a:pt x="6510" y="21536"/>
                                <a:pt x="6491" y="21569"/>
                                <a:pt x="6484" y="21601"/>
                              </a:cubicBezTo>
                              <a:cubicBezTo>
                                <a:pt x="6479" y="21622"/>
                                <a:pt x="6478" y="21651"/>
                                <a:pt x="6492" y="21669"/>
                              </a:cubicBezTo>
                              <a:cubicBezTo>
                                <a:pt x="6505" y="21686"/>
                                <a:pt x="6528" y="21678"/>
                                <a:pt x="6543" y="21667"/>
                              </a:cubicBezTo>
                              <a:cubicBezTo>
                                <a:pt x="6577" y="21643"/>
                                <a:pt x="6587" y="21603"/>
                                <a:pt x="6599" y="21566"/>
                              </a:cubicBezTo>
                              <a:cubicBezTo>
                                <a:pt x="6606" y="21543"/>
                                <a:pt x="6612" y="21518"/>
                                <a:pt x="6616" y="21494"/>
                              </a:cubicBezTo>
                              <a:cubicBezTo>
                                <a:pt x="6616" y="21493"/>
                                <a:pt x="6616" y="21491"/>
                                <a:pt x="6616" y="21490"/>
                              </a:cubicBezTo>
                              <a:cubicBezTo>
                                <a:pt x="6615" y="21505"/>
                                <a:pt x="6613" y="21520"/>
                                <a:pt x="6612" y="21535"/>
                              </a:cubicBezTo>
                              <a:cubicBezTo>
                                <a:pt x="6611" y="21563"/>
                                <a:pt x="6610" y="21592"/>
                                <a:pt x="6610" y="21620"/>
                              </a:cubicBezTo>
                            </a:path>
                            <a:path w="1868" h="834">
                              <a:moveTo>
                                <a:pt x="6738" y="21482"/>
                              </a:moveTo>
                              <a:cubicBezTo>
                                <a:pt x="6765" y="21461"/>
                                <a:pt x="6756" y="21465"/>
                                <a:pt x="6795" y="21457"/>
                              </a:cubicBezTo>
                              <a:cubicBezTo>
                                <a:pt x="6795" y="21473"/>
                                <a:pt x="6796" y="21487"/>
                                <a:pt x="6799" y="21503"/>
                              </a:cubicBezTo>
                              <a:cubicBezTo>
                                <a:pt x="6805" y="21532"/>
                                <a:pt x="6812" y="21561"/>
                                <a:pt x="6820" y="21589"/>
                              </a:cubicBezTo>
                              <a:cubicBezTo>
                                <a:pt x="6825" y="21607"/>
                                <a:pt x="6831" y="21632"/>
                                <a:pt x="6847" y="21644"/>
                              </a:cubicBezTo>
                              <a:cubicBezTo>
                                <a:pt x="6859" y="21653"/>
                                <a:pt x="6884" y="21644"/>
                                <a:pt x="6894" y="21636"/>
                              </a:cubicBezTo>
                              <a:cubicBezTo>
                                <a:pt x="6913" y="21620"/>
                                <a:pt x="6927" y="21591"/>
                                <a:pt x="6940" y="21570"/>
                              </a:cubicBezTo>
                              <a:cubicBezTo>
                                <a:pt x="6956" y="21544"/>
                                <a:pt x="6971" y="21518"/>
                                <a:pt x="6988" y="21492"/>
                              </a:cubicBezTo>
                              <a:cubicBezTo>
                                <a:pt x="6995" y="21478"/>
                                <a:pt x="6998" y="21473"/>
                                <a:pt x="7005" y="21464"/>
                              </a:cubicBezTo>
                            </a:path>
                            <a:path w="1868" h="834">
                              <a:moveTo>
                                <a:pt x="7234" y="21529"/>
                              </a:moveTo>
                              <a:cubicBezTo>
                                <a:pt x="7244" y="21526"/>
                                <a:pt x="7234" y="21533"/>
                                <a:pt x="7244" y="21523"/>
                              </a:cubicBezTo>
                              <a:cubicBezTo>
                                <a:pt x="7237" y="21521"/>
                                <a:pt x="7229" y="21521"/>
                                <a:pt x="7221" y="21521"/>
                              </a:cubicBezTo>
                              <a:cubicBezTo>
                                <a:pt x="7205" y="21521"/>
                                <a:pt x="7182" y="21519"/>
                                <a:pt x="7167" y="21525"/>
                              </a:cubicBezTo>
                              <a:cubicBezTo>
                                <a:pt x="7134" y="21539"/>
                                <a:pt x="7116" y="21565"/>
                                <a:pt x="7099" y="21595"/>
                              </a:cubicBezTo>
                              <a:cubicBezTo>
                                <a:pt x="7087" y="21617"/>
                                <a:pt x="7077" y="21647"/>
                                <a:pt x="7091" y="21671"/>
                              </a:cubicBezTo>
                              <a:cubicBezTo>
                                <a:pt x="7102" y="21691"/>
                                <a:pt x="7137" y="21674"/>
                                <a:pt x="7150" y="21665"/>
                              </a:cubicBezTo>
                              <a:cubicBezTo>
                                <a:pt x="7187" y="21638"/>
                                <a:pt x="7219" y="21593"/>
                                <a:pt x="7238" y="21552"/>
                              </a:cubicBezTo>
                              <a:cubicBezTo>
                                <a:pt x="7247" y="21533"/>
                                <a:pt x="7251" y="21515"/>
                                <a:pt x="7263" y="21498"/>
                              </a:cubicBezTo>
                              <a:cubicBezTo>
                                <a:pt x="7272" y="21509"/>
                                <a:pt x="7274" y="21517"/>
                                <a:pt x="7278" y="21535"/>
                              </a:cubicBezTo>
                              <a:cubicBezTo>
                                <a:pt x="7282" y="21552"/>
                                <a:pt x="7283" y="21558"/>
                                <a:pt x="7286" y="21570"/>
                              </a:cubicBezTo>
                            </a:path>
                            <a:path w="1868" h="834">
                              <a:moveTo>
                                <a:pt x="7412" y="21172"/>
                              </a:moveTo>
                              <a:cubicBezTo>
                                <a:pt x="7469" y="21153"/>
                                <a:pt x="7533" y="21157"/>
                                <a:pt x="7591" y="21178"/>
                              </a:cubicBezTo>
                              <a:cubicBezTo>
                                <a:pt x="7639" y="21196"/>
                                <a:pt x="7693" y="21252"/>
                                <a:pt x="7715" y="21297"/>
                              </a:cubicBezTo>
                              <a:cubicBezTo>
                                <a:pt x="7741" y="21350"/>
                                <a:pt x="7741" y="21403"/>
                                <a:pt x="7732" y="21459"/>
                              </a:cubicBezTo>
                              <a:cubicBezTo>
                                <a:pt x="7722" y="21519"/>
                                <a:pt x="7696" y="21563"/>
                                <a:pt x="7664" y="21613"/>
                              </a:cubicBezTo>
                              <a:cubicBezTo>
                                <a:pt x="7647" y="21640"/>
                                <a:pt x="7631" y="21667"/>
                                <a:pt x="7614" y="21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1,21162" coordsize="1868,834" path="m5877,21644c5874,21649,5869,21658,5871,21665c5873,21671,5878,21671,5883,21673em6314,21550c6315,21540,6316,21533,6318,21521c6321,21535,6323,21549,6326,21564c6334,21609,6333,21652,6331,21698c6328,21763,6317,21824,6299,21886c6289,21919,6276,21952,6251,21977c6232,21996,6204,22003,6181,21987c6151,21967,6129,21928,6118,21895c6107,21865,6105,21833,6102,21802em6202,21385c6202,21363,6201,21342,6200,21320c6200,21330,6203,21335,6207,21344c6216,21362,6219,21367,6234,21381em6612,21439c6630,21435,6638,21435,6658,21435c6648,21440,6636,21447,6625,21453c6592,21471,6562,21490,6534,21515c6510,21536,6491,21569,6484,21601c6479,21622,6478,21651,6492,21669c6505,21686,6528,21678,6543,21667c6577,21643,6587,21603,6599,21566c6606,21543,6612,21518,6616,21494c6616,21493,6616,21491,6616,21490c6615,21505,6613,21520,6612,21535c6611,21563,6610,21592,6610,21620em6738,21482c6765,21461,6756,21465,6795,21457c6795,21473,6796,21487,6799,21503c6805,21532,6812,21561,6820,21589c6825,21607,6831,21632,6847,21644c6859,21653,6884,21644,6894,21636c6913,21620,6927,21591,6940,21570c6956,21544,6971,21518,6988,21492c6995,21478,6998,21473,7005,21464em7234,21529c7244,21526,7234,21533,7244,21523c7237,21521,7229,21521,7221,21521c7205,21521,7182,21519,7167,21525c7134,21539,7116,21565,7099,21595c7087,21617,7077,21647,7091,21671c7102,21691,7137,21674,7150,21665c7187,21638,7219,21593,7238,21552c7247,21533,7251,21515,7263,21498c7272,21509,7274,21517,7278,21535c7282,21552,7283,21558,7286,21570em7412,21172c7469,21153,7533,21157,7591,21178c7639,21196,7693,21252,7715,21297c7741,21350,7741,21403,7732,21459c7722,21519,7696,21563,7664,21613c7647,21640,7631,21667,7614,21693e" stroked="t" o:allowincell="f" style="position:absolute;margin-left:94.4pt;margin-top:64.5pt;width:52.9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83435</wp:posOffset>
                </wp:positionH>
                <wp:positionV relativeFrom="paragraph">
                  <wp:posOffset>805815</wp:posOffset>
                </wp:positionV>
                <wp:extent cx="103505" cy="182880"/>
                <wp:effectExtent l="6985" t="6350" r="571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508">
                              <a:moveTo>
                                <a:pt x="8328" y="21496"/>
                              </a:moveTo>
                              <a:cubicBezTo>
                                <a:pt x="8335" y="21487"/>
                                <a:pt x="8339" y="21484"/>
                                <a:pt x="8349" y="21476"/>
                              </a:cubicBezTo>
                              <a:cubicBezTo>
                                <a:pt x="8346" y="21489"/>
                                <a:pt x="8342" y="21503"/>
                                <a:pt x="8341" y="21517"/>
                              </a:cubicBezTo>
                              <a:cubicBezTo>
                                <a:pt x="8339" y="21539"/>
                                <a:pt x="8339" y="21563"/>
                                <a:pt x="8339" y="21585"/>
                              </a:cubicBezTo>
                              <a:cubicBezTo>
                                <a:pt x="8339" y="21597"/>
                                <a:pt x="8339" y="21608"/>
                                <a:pt x="8339" y="21620"/>
                              </a:cubicBezTo>
                            </a:path>
                            <a:path w="287" h="508">
                              <a:moveTo>
                                <a:pt x="8345" y="21404"/>
                              </a:moveTo>
                              <a:cubicBezTo>
                                <a:pt x="8346" y="21373"/>
                                <a:pt x="8357" y="21315"/>
                                <a:pt x="8341" y="21295"/>
                              </a:cubicBezTo>
                              <a:cubicBezTo>
                                <a:pt x="8341" y="21298"/>
                                <a:pt x="8341" y="21300"/>
                                <a:pt x="8341" y="21303"/>
                              </a:cubicBezTo>
                            </a:path>
                            <a:path w="287" h="508">
                              <a:moveTo>
                                <a:pt x="8555" y="21162"/>
                              </a:moveTo>
                              <a:cubicBezTo>
                                <a:pt x="8575" y="21148"/>
                                <a:pt x="8593" y="21137"/>
                                <a:pt x="8614" y="21125"/>
                              </a:cubicBezTo>
                              <a:cubicBezTo>
                                <a:pt x="8613" y="21141"/>
                                <a:pt x="8606" y="21155"/>
                                <a:pt x="8605" y="21170"/>
                              </a:cubicBezTo>
                              <a:cubicBezTo>
                                <a:pt x="8601" y="21212"/>
                                <a:pt x="8594" y="21254"/>
                                <a:pt x="8591" y="21297"/>
                              </a:cubicBezTo>
                              <a:cubicBezTo>
                                <a:pt x="8587" y="21347"/>
                                <a:pt x="8583" y="21400"/>
                                <a:pt x="8574" y="21449"/>
                              </a:cubicBezTo>
                              <a:cubicBezTo>
                                <a:pt x="8567" y="21490"/>
                                <a:pt x="8562" y="21532"/>
                                <a:pt x="8551" y="21572"/>
                              </a:cubicBezTo>
                              <a:cubicBezTo>
                                <a:pt x="8546" y="21592"/>
                                <a:pt x="8543" y="21613"/>
                                <a:pt x="8534" y="21632"/>
                              </a:cubicBezTo>
                            </a:path>
                            <a:path w="287" h="508">
                              <a:moveTo>
                                <a:pt x="8425" y="21482"/>
                              </a:moveTo>
                              <a:cubicBezTo>
                                <a:pt x="8425" y="21457"/>
                                <a:pt x="8441" y="21456"/>
                                <a:pt x="8465" y="21453"/>
                              </a:cubicBezTo>
                              <a:cubicBezTo>
                                <a:pt x="8496" y="21450"/>
                                <a:pt x="8528" y="21453"/>
                                <a:pt x="8559" y="21449"/>
                              </a:cubicBezTo>
                              <a:cubicBezTo>
                                <a:pt x="8570" y="21448"/>
                                <a:pt x="8580" y="21446"/>
                                <a:pt x="8591" y="21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8,21125" coordsize="287,508" path="m8328,21496c8335,21487,8339,21484,8349,21476c8346,21489,8342,21503,8341,21517c8339,21539,8339,21563,8339,21585c8339,21597,8339,21608,8339,21620em8345,21404c8346,21373,8357,21315,8341,21295c8341,21298,8341,21300,8341,21303em8555,21162c8575,21148,8593,21137,8614,21125c8613,21141,8606,21155,8605,21170c8601,21212,8594,21254,8591,21297c8587,21347,8583,21400,8574,21449c8567,21490,8562,21532,8551,21572c8546,21592,8543,21613,8534,21632em8425,21482c8425,21457,8441,21456,8465,21453c8496,21450,8528,21453,8559,21449c8570,21448,8580,21446,8591,21445e" stroked="t" o:allowincell="f" style="position:absolute;margin-left:164.05pt;margin-top:63.45pt;width:8.1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75535</wp:posOffset>
                </wp:positionH>
                <wp:positionV relativeFrom="paragraph">
                  <wp:posOffset>799465</wp:posOffset>
                </wp:positionV>
                <wp:extent cx="275590" cy="196850"/>
                <wp:effectExtent l="6350" t="6350" r="635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547">
                              <a:moveTo>
                                <a:pt x="9139" y="21461"/>
                              </a:moveTo>
                              <a:cubicBezTo>
                                <a:pt x="9146" y="21456"/>
                                <a:pt x="9135" y="21461"/>
                                <a:pt x="9149" y="21453"/>
                              </a:cubicBezTo>
                              <a:cubicBezTo>
                                <a:pt x="9148" y="21464"/>
                                <a:pt x="9144" y="21475"/>
                                <a:pt x="9143" y="21486"/>
                              </a:cubicBezTo>
                              <a:cubicBezTo>
                                <a:pt x="9141" y="21515"/>
                                <a:pt x="9143" y="21545"/>
                                <a:pt x="9141" y="21574"/>
                              </a:cubicBezTo>
                              <a:cubicBezTo>
                                <a:pt x="9140" y="21596"/>
                                <a:pt x="9142" y="21617"/>
                                <a:pt x="9151" y="21638"/>
                              </a:cubicBezTo>
                              <a:cubicBezTo>
                                <a:pt x="9156" y="21649"/>
                                <a:pt x="9170" y="21653"/>
                                <a:pt x="9181" y="21652"/>
                              </a:cubicBezTo>
                              <a:cubicBezTo>
                                <a:pt x="9197" y="21650"/>
                                <a:pt x="9204" y="21642"/>
                                <a:pt x="9212" y="21628"/>
                              </a:cubicBezTo>
                              <a:cubicBezTo>
                                <a:pt x="9221" y="21613"/>
                                <a:pt x="9227" y="21599"/>
                                <a:pt x="9240" y="21587"/>
                              </a:cubicBezTo>
                              <a:cubicBezTo>
                                <a:pt x="9252" y="21576"/>
                                <a:pt x="9248" y="21579"/>
                                <a:pt x="9263" y="21587"/>
                              </a:cubicBezTo>
                              <a:cubicBezTo>
                                <a:pt x="9280" y="21596"/>
                                <a:pt x="9299" y="21603"/>
                                <a:pt x="9319" y="21605"/>
                              </a:cubicBezTo>
                              <a:cubicBezTo>
                                <a:pt x="9342" y="21607"/>
                                <a:pt x="9367" y="21606"/>
                                <a:pt x="9387" y="21593"/>
                              </a:cubicBezTo>
                              <a:cubicBezTo>
                                <a:pt x="9406" y="21580"/>
                                <a:pt x="9418" y="21562"/>
                                <a:pt x="9422" y="21539"/>
                              </a:cubicBezTo>
                              <a:cubicBezTo>
                                <a:pt x="9427" y="21513"/>
                                <a:pt x="9422" y="21487"/>
                                <a:pt x="9424" y="21461"/>
                              </a:cubicBezTo>
                              <a:cubicBezTo>
                                <a:pt x="9425" y="21455"/>
                                <a:pt x="9426" y="21449"/>
                                <a:pt x="9427" y="21443"/>
                              </a:cubicBezTo>
                            </a:path>
                            <a:path w="765" h="547">
                              <a:moveTo>
                                <a:pt x="9603" y="21408"/>
                              </a:moveTo>
                              <a:cubicBezTo>
                                <a:pt x="9602" y="21456"/>
                                <a:pt x="9592" y="21499"/>
                                <a:pt x="9584" y="21548"/>
                              </a:cubicBezTo>
                              <a:cubicBezTo>
                                <a:pt x="9581" y="21564"/>
                                <a:pt x="9580" y="21581"/>
                                <a:pt x="9582" y="21597"/>
                              </a:cubicBezTo>
                              <a:cubicBezTo>
                                <a:pt x="9583" y="21606"/>
                                <a:pt x="9587" y="21622"/>
                                <a:pt x="9593" y="21624"/>
                              </a:cubicBezTo>
                              <a:cubicBezTo>
                                <a:pt x="9594" y="21624"/>
                                <a:pt x="9594" y="21624"/>
                                <a:pt x="9595" y="21624"/>
                              </a:cubicBezTo>
                            </a:path>
                            <a:path w="765" h="547">
                              <a:moveTo>
                                <a:pt x="9643" y="21279"/>
                              </a:moveTo>
                              <a:cubicBezTo>
                                <a:pt x="9643" y="21248"/>
                                <a:pt x="9644" y="21201"/>
                                <a:pt x="9641" y="21176"/>
                              </a:cubicBezTo>
                              <a:cubicBezTo>
                                <a:pt x="9641" y="21177"/>
                                <a:pt x="9641" y="21177"/>
                                <a:pt x="9641" y="21178"/>
                              </a:cubicBezTo>
                            </a:path>
                            <a:path w="765" h="547">
                              <a:moveTo>
                                <a:pt x="9796" y="21106"/>
                              </a:moveTo>
                              <a:cubicBezTo>
                                <a:pt x="9792" y="21146"/>
                                <a:pt x="9771" y="21183"/>
                                <a:pt x="9765" y="21223"/>
                              </a:cubicBezTo>
                              <a:cubicBezTo>
                                <a:pt x="9759" y="21263"/>
                                <a:pt x="9755" y="21304"/>
                                <a:pt x="9750" y="21344"/>
                              </a:cubicBezTo>
                              <a:cubicBezTo>
                                <a:pt x="9744" y="21392"/>
                                <a:pt x="9738" y="21441"/>
                                <a:pt x="9733" y="21490"/>
                              </a:cubicBezTo>
                              <a:cubicBezTo>
                                <a:pt x="9730" y="21519"/>
                                <a:pt x="9729" y="21549"/>
                                <a:pt x="9729" y="21578"/>
                              </a:cubicBezTo>
                              <a:cubicBezTo>
                                <a:pt x="9729" y="21586"/>
                                <a:pt x="9729" y="21593"/>
                                <a:pt x="9729" y="21601"/>
                              </a:cubicBezTo>
                            </a:path>
                            <a:path w="765" h="547">
                              <a:moveTo>
                                <a:pt x="9891" y="21209"/>
                              </a:moveTo>
                              <a:cubicBezTo>
                                <a:pt x="9895" y="21194"/>
                                <a:pt x="9896" y="21188"/>
                                <a:pt x="9903" y="21170"/>
                              </a:cubicBezTo>
                              <a:cubicBezTo>
                                <a:pt x="9903" y="21197"/>
                                <a:pt x="9903" y="21225"/>
                                <a:pt x="9899" y="21252"/>
                              </a:cubicBezTo>
                              <a:cubicBezTo>
                                <a:pt x="9890" y="21320"/>
                                <a:pt x="9882" y="21389"/>
                                <a:pt x="9872" y="21457"/>
                              </a:cubicBezTo>
                              <a:cubicBezTo>
                                <a:pt x="9867" y="21495"/>
                                <a:pt x="9859" y="21543"/>
                                <a:pt x="9861" y="21581"/>
                              </a:cubicBezTo>
                              <a:cubicBezTo>
                                <a:pt x="9866" y="21597"/>
                                <a:pt x="9866" y="21602"/>
                                <a:pt x="9872" y="21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9,21106" coordsize="765,547" path="m9139,21461c9146,21456,9135,21461,9149,21453c9148,21464,9144,21475,9143,21486c9141,21515,9143,21545,9141,21574c9140,21596,9142,21617,9151,21638c9156,21649,9170,21653,9181,21652c9197,21650,9204,21642,9212,21628c9221,21613,9227,21599,9240,21587c9252,21576,9248,21579,9263,21587c9280,21596,9299,21603,9319,21605c9342,21607,9367,21606,9387,21593c9406,21580,9418,21562,9422,21539c9427,21513,9422,21487,9424,21461c9425,21455,9426,21449,9427,21443em9603,21408c9602,21456,9592,21499,9584,21548c9581,21564,9580,21581,9582,21597c9583,21606,9587,21622,9593,21624c9594,21624,9594,21624,9595,21624em9643,21279c9643,21248,9644,21201,9641,21176c9641,21177,9641,21177,9641,21178em9796,21106c9792,21146,9771,21183,9765,21223c9759,21263,9755,21304,9750,21344c9744,21392,9738,21441,9733,21490c9730,21519,9729,21549,9729,21578c9729,21586,9729,21593,9729,21601em9891,21209c9895,21194,9896,21188,9903,21170c9903,21197,9903,21225,9899,21252c9890,21320,9882,21389,9872,21457c9867,21495,9859,21543,9861,21581c9866,21597,9866,21602,9872,21611e" stroked="t" o:allowincell="f" style="position:absolute;margin-left:187.05pt;margin-top:62.95pt;width:21.6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51455</wp:posOffset>
                </wp:positionH>
                <wp:positionV relativeFrom="paragraph">
                  <wp:posOffset>863600</wp:posOffset>
                </wp:positionV>
                <wp:extent cx="504190" cy="222250"/>
                <wp:effectExtent l="6350" t="6985" r="6350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617">
                              <a:moveTo>
                                <a:pt x="10372" y="21517"/>
                              </a:moveTo>
                              <a:cubicBezTo>
                                <a:pt x="10388" y="21508"/>
                                <a:pt x="10401" y="21500"/>
                                <a:pt x="10416" y="21490"/>
                              </a:cubicBezTo>
                              <a:cubicBezTo>
                                <a:pt x="10415" y="21505"/>
                                <a:pt x="10414" y="21518"/>
                                <a:pt x="10412" y="21533"/>
                              </a:cubicBezTo>
                              <a:cubicBezTo>
                                <a:pt x="10408" y="21569"/>
                                <a:pt x="10403" y="21604"/>
                                <a:pt x="10399" y="21640"/>
                              </a:cubicBezTo>
                              <a:cubicBezTo>
                                <a:pt x="10394" y="21682"/>
                                <a:pt x="10391" y="21724"/>
                                <a:pt x="10378" y="21765"/>
                              </a:cubicBezTo>
                              <a:cubicBezTo>
                                <a:pt x="10368" y="21796"/>
                                <a:pt x="10359" y="21836"/>
                                <a:pt x="10338" y="21862"/>
                              </a:cubicBezTo>
                              <a:cubicBezTo>
                                <a:pt x="10322" y="21882"/>
                                <a:pt x="10304" y="21899"/>
                                <a:pt x="10279" y="21901"/>
                              </a:cubicBezTo>
                              <a:cubicBezTo>
                                <a:pt x="10256" y="21903"/>
                                <a:pt x="10233" y="21890"/>
                                <a:pt x="10218" y="21874"/>
                              </a:cubicBezTo>
                              <a:cubicBezTo>
                                <a:pt x="10195" y="21849"/>
                                <a:pt x="10189" y="21818"/>
                                <a:pt x="10183" y="21786"/>
                              </a:cubicBezTo>
                            </a:path>
                            <a:path w="1400" h="617">
                              <a:moveTo>
                                <a:pt x="10357" y="21326"/>
                              </a:moveTo>
                              <a:cubicBezTo>
                                <a:pt x="10361" y="21310"/>
                                <a:pt x="10365" y="21301"/>
                                <a:pt x="10372" y="21285"/>
                              </a:cubicBezTo>
                              <a:cubicBezTo>
                                <a:pt x="10372" y="21302"/>
                                <a:pt x="10372" y="21318"/>
                                <a:pt x="10376" y="21334"/>
                              </a:cubicBezTo>
                            </a:path>
                            <a:path w="1400" h="617">
                              <a:moveTo>
                                <a:pt x="10588" y="21468"/>
                              </a:moveTo>
                              <a:cubicBezTo>
                                <a:pt x="10572" y="21479"/>
                                <a:pt x="10572" y="21475"/>
                                <a:pt x="10565" y="21492"/>
                              </a:cubicBezTo>
                              <a:cubicBezTo>
                                <a:pt x="10557" y="21512"/>
                                <a:pt x="10555" y="21529"/>
                                <a:pt x="10555" y="21550"/>
                              </a:cubicBezTo>
                              <a:cubicBezTo>
                                <a:pt x="10555" y="21567"/>
                                <a:pt x="10554" y="21594"/>
                                <a:pt x="10571" y="21605"/>
                              </a:cubicBezTo>
                              <a:cubicBezTo>
                                <a:pt x="10588" y="21616"/>
                                <a:pt x="10613" y="21618"/>
                                <a:pt x="10632" y="21611"/>
                              </a:cubicBezTo>
                              <a:cubicBezTo>
                                <a:pt x="10657" y="21601"/>
                                <a:pt x="10676" y="21577"/>
                                <a:pt x="10691" y="21556"/>
                              </a:cubicBezTo>
                              <a:cubicBezTo>
                                <a:pt x="10707" y="21533"/>
                                <a:pt x="10719" y="21505"/>
                                <a:pt x="10729" y="21480"/>
                              </a:cubicBezTo>
                              <a:cubicBezTo>
                                <a:pt x="10730" y="21476"/>
                                <a:pt x="10732" y="21472"/>
                                <a:pt x="10733" y="21468"/>
                              </a:cubicBezTo>
                            </a:path>
                            <a:path w="1400" h="617">
                              <a:moveTo>
                                <a:pt x="10815" y="21447"/>
                              </a:moveTo>
                              <a:cubicBezTo>
                                <a:pt x="10816" y="21467"/>
                                <a:pt x="10818" y="21487"/>
                                <a:pt x="10819" y="21507"/>
                              </a:cubicBezTo>
                              <a:cubicBezTo>
                                <a:pt x="10820" y="21520"/>
                                <a:pt x="10817" y="21532"/>
                                <a:pt x="10823" y="21544"/>
                              </a:cubicBezTo>
                              <a:cubicBezTo>
                                <a:pt x="10828" y="21554"/>
                                <a:pt x="10833" y="21562"/>
                                <a:pt x="10844" y="21566"/>
                              </a:cubicBezTo>
                              <a:cubicBezTo>
                                <a:pt x="10864" y="21573"/>
                                <a:pt x="10884" y="21556"/>
                                <a:pt x="10899" y="21546"/>
                              </a:cubicBezTo>
                              <a:cubicBezTo>
                                <a:pt x="10928" y="21527"/>
                                <a:pt x="10951" y="21504"/>
                                <a:pt x="10977" y="21482"/>
                              </a:cubicBezTo>
                              <a:cubicBezTo>
                                <a:pt x="10984" y="21477"/>
                                <a:pt x="10985" y="21476"/>
                                <a:pt x="10989" y="21472"/>
                              </a:cubicBezTo>
                              <a:cubicBezTo>
                                <a:pt x="10989" y="21486"/>
                                <a:pt x="10989" y="21497"/>
                                <a:pt x="10985" y="21511"/>
                              </a:cubicBezTo>
                              <a:cubicBezTo>
                                <a:pt x="10981" y="21526"/>
                                <a:pt x="10975" y="21544"/>
                                <a:pt x="10972" y="21558"/>
                              </a:cubicBezTo>
                              <a:cubicBezTo>
                                <a:pt x="10972" y="21563"/>
                                <a:pt x="10972" y="21565"/>
                                <a:pt x="10972" y="21568"/>
                              </a:cubicBezTo>
                              <a:cubicBezTo>
                                <a:pt x="10986" y="21567"/>
                                <a:pt x="10994" y="21564"/>
                                <a:pt x="11008" y="21558"/>
                              </a:cubicBezTo>
                              <a:cubicBezTo>
                                <a:pt x="11034" y="21547"/>
                                <a:pt x="11055" y="21530"/>
                                <a:pt x="11082" y="21517"/>
                              </a:cubicBezTo>
                              <a:cubicBezTo>
                                <a:pt x="11102" y="21507"/>
                                <a:pt x="11123" y="21495"/>
                                <a:pt x="11145" y="21490"/>
                              </a:cubicBezTo>
                              <a:cubicBezTo>
                                <a:pt x="11160" y="21487"/>
                                <a:pt x="11165" y="21502"/>
                                <a:pt x="11168" y="21513"/>
                              </a:cubicBezTo>
                              <a:cubicBezTo>
                                <a:pt x="11171" y="21526"/>
                                <a:pt x="11170" y="21541"/>
                                <a:pt x="11172" y="21554"/>
                              </a:cubicBezTo>
                              <a:cubicBezTo>
                                <a:pt x="11173" y="21560"/>
                                <a:pt x="11176" y="21566"/>
                                <a:pt x="11178" y="21572"/>
                              </a:cubicBezTo>
                            </a:path>
                            <a:path w="1400" h="617">
                              <a:moveTo>
                                <a:pt x="11306" y="21486"/>
                              </a:moveTo>
                              <a:cubicBezTo>
                                <a:pt x="11316" y="21483"/>
                                <a:pt x="11321" y="21481"/>
                                <a:pt x="11334" y="21478"/>
                              </a:cubicBezTo>
                              <a:cubicBezTo>
                                <a:pt x="11339" y="21493"/>
                                <a:pt x="11343" y="21509"/>
                                <a:pt x="11346" y="21525"/>
                              </a:cubicBezTo>
                              <a:cubicBezTo>
                                <a:pt x="11354" y="21562"/>
                                <a:pt x="11349" y="21608"/>
                                <a:pt x="11346" y="21646"/>
                              </a:cubicBezTo>
                              <a:cubicBezTo>
                                <a:pt x="11343" y="21690"/>
                                <a:pt x="11330" y="21734"/>
                                <a:pt x="11317" y="21776"/>
                              </a:cubicBezTo>
                              <a:cubicBezTo>
                                <a:pt x="11311" y="21795"/>
                                <a:pt x="11302" y="21814"/>
                                <a:pt x="11294" y="21831"/>
                              </a:cubicBezTo>
                              <a:cubicBezTo>
                                <a:pt x="11295" y="21810"/>
                                <a:pt x="11300" y="21794"/>
                                <a:pt x="11306" y="21773"/>
                              </a:cubicBezTo>
                              <a:cubicBezTo>
                                <a:pt x="11325" y="21711"/>
                                <a:pt x="11349" y="21648"/>
                                <a:pt x="11380" y="21591"/>
                              </a:cubicBezTo>
                              <a:cubicBezTo>
                                <a:pt x="11413" y="21530"/>
                                <a:pt x="11461" y="21486"/>
                                <a:pt x="11512" y="21441"/>
                              </a:cubicBezTo>
                              <a:cubicBezTo>
                                <a:pt x="11535" y="21421"/>
                                <a:pt x="11554" y="21401"/>
                                <a:pt x="11582" y="21418"/>
                              </a:cubicBezTo>
                              <a:cubicBezTo>
                                <a:pt x="11578" y="21452"/>
                                <a:pt x="11564" y="21476"/>
                                <a:pt x="11542" y="21503"/>
                              </a:cubicBezTo>
                              <a:cubicBezTo>
                                <a:pt x="11508" y="21546"/>
                                <a:pt x="11463" y="21573"/>
                                <a:pt x="11420" y="21605"/>
                              </a:cubicBezTo>
                              <a:cubicBezTo>
                                <a:pt x="11416" y="21608"/>
                                <a:pt x="11411" y="21612"/>
                                <a:pt x="11407" y="21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3,21285" coordsize="1400,617" path="m10372,21517c10388,21508,10401,21500,10416,21490c10415,21505,10414,21518,10412,21533c10408,21569,10403,21604,10399,21640c10394,21682,10391,21724,10378,21765c10368,21796,10359,21836,10338,21862c10322,21882,10304,21899,10279,21901c10256,21903,10233,21890,10218,21874c10195,21849,10189,21818,10183,21786em10357,21326c10361,21310,10365,21301,10372,21285c10372,21302,10372,21318,10376,21334em10588,21468c10572,21479,10572,21475,10565,21492c10557,21512,10555,21529,10555,21550c10555,21567,10554,21594,10571,21605c10588,21616,10613,21618,10632,21611c10657,21601,10676,21577,10691,21556c10707,21533,10719,21505,10729,21480c10730,21476,10732,21472,10733,21468em10815,21447c10816,21467,10818,21487,10819,21507c10820,21520,10817,21532,10823,21544c10828,21554,10833,21562,10844,21566c10864,21573,10884,21556,10899,21546c10928,21527,10951,21504,10977,21482c10984,21477,10985,21476,10989,21472c10989,21486,10989,21497,10985,21511c10981,21526,10975,21544,10972,21558c10972,21563,10972,21565,10972,21568c10986,21567,10994,21564,11008,21558c11034,21547,11055,21530,11082,21517c11102,21507,11123,21495,11145,21490c11160,21487,11165,21502,11168,21513c11171,21526,11170,21541,11172,21554c11173,21560,11176,21566,11178,21572em11306,21486c11316,21483,11321,21481,11334,21478c11339,21493,11343,21509,11346,21525c11354,21562,11349,21608,11346,21646c11343,21690,11330,21734,11317,21776c11311,21795,11302,21814,11294,21831c11295,21810,11300,21794,11306,21773c11325,21711,11349,21648,11380,21591c11413,21530,11461,21486,11512,21441c11535,21421,11554,21401,11582,21418c11578,21452,11564,21476,11542,21503c11508,21546,11463,21573,11420,21605c11416,21608,11411,21612,11407,21615e" stroked="t" o:allowincell="f" style="position:absolute;margin-left:216.65pt;margin-top:68pt;width:39.6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0">
                <wp:simplePos x="0" y="0"/>
                <wp:positionH relativeFrom="column">
                  <wp:align>left</wp:align>
                </wp:positionH>
                <wp:positionV relativeFrom="paragraph">
                  <wp:posOffset>801370</wp:posOffset>
                </wp:positionV>
                <wp:extent cx="396240" cy="190500"/>
                <wp:effectExtent l="6985" t="5715" r="635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529">
                              <a:moveTo>
                                <a:pt x="12081" y="21147"/>
                              </a:moveTo>
                              <a:cubicBezTo>
                                <a:pt x="12085" y="21142"/>
                                <a:pt x="12087" y="21141"/>
                                <a:pt x="12086" y="21137"/>
                              </a:cubicBezTo>
                              <a:cubicBezTo>
                                <a:pt x="12076" y="21145"/>
                                <a:pt x="12069" y="21155"/>
                                <a:pt x="12063" y="21170"/>
                              </a:cubicBezTo>
                              <a:cubicBezTo>
                                <a:pt x="12044" y="21215"/>
                                <a:pt x="12036" y="21264"/>
                                <a:pt x="12029" y="21312"/>
                              </a:cubicBezTo>
                              <a:cubicBezTo>
                                <a:pt x="12021" y="21366"/>
                                <a:pt x="12010" y="21419"/>
                                <a:pt x="12004" y="21474"/>
                              </a:cubicBezTo>
                              <a:cubicBezTo>
                                <a:pt x="12000" y="21511"/>
                                <a:pt x="11994" y="21548"/>
                                <a:pt x="11987" y="21585"/>
                              </a:cubicBezTo>
                              <a:cubicBezTo>
                                <a:pt x="11984" y="21600"/>
                                <a:pt x="11980" y="21612"/>
                                <a:pt x="11974" y="21626"/>
                              </a:cubicBezTo>
                            </a:path>
                            <a:path w="1100" h="529">
                              <a:moveTo>
                                <a:pt x="11905" y="21517"/>
                              </a:moveTo>
                              <a:cubicBezTo>
                                <a:pt x="11905" y="21487"/>
                                <a:pt x="11903" y="21450"/>
                                <a:pt x="11937" y="21439"/>
                              </a:cubicBezTo>
                              <a:cubicBezTo>
                                <a:pt x="11974" y="21427"/>
                                <a:pt x="12033" y="21439"/>
                                <a:pt x="12073" y="21435"/>
                              </a:cubicBezTo>
                            </a:path>
                            <a:path w="1100" h="529">
                              <a:moveTo>
                                <a:pt x="12224" y="21301"/>
                              </a:moveTo>
                              <a:cubicBezTo>
                                <a:pt x="12232" y="21246"/>
                                <a:pt x="12252" y="21151"/>
                                <a:pt x="12260" y="21115"/>
                              </a:cubicBezTo>
                              <a:cubicBezTo>
                                <a:pt x="12257" y="21142"/>
                                <a:pt x="12254" y="21170"/>
                                <a:pt x="12250" y="21197"/>
                              </a:cubicBezTo>
                              <a:cubicBezTo>
                                <a:pt x="12241" y="21251"/>
                                <a:pt x="12229" y="21307"/>
                                <a:pt x="12214" y="21359"/>
                              </a:cubicBezTo>
                              <a:cubicBezTo>
                                <a:pt x="12204" y="21395"/>
                                <a:pt x="12187" y="21438"/>
                                <a:pt x="12191" y="21476"/>
                              </a:cubicBezTo>
                              <a:cubicBezTo>
                                <a:pt x="12192" y="21480"/>
                                <a:pt x="12194" y="21484"/>
                                <a:pt x="12195" y="21488"/>
                              </a:cubicBezTo>
                              <a:cubicBezTo>
                                <a:pt x="12219" y="21485"/>
                                <a:pt x="12231" y="21480"/>
                                <a:pt x="12254" y="21468"/>
                              </a:cubicBezTo>
                              <a:cubicBezTo>
                                <a:pt x="12277" y="21456"/>
                                <a:pt x="12295" y="21443"/>
                                <a:pt x="12321" y="21441"/>
                              </a:cubicBezTo>
                              <a:cubicBezTo>
                                <a:pt x="12328" y="21462"/>
                                <a:pt x="12329" y="21473"/>
                                <a:pt x="12325" y="21498"/>
                              </a:cubicBezTo>
                              <a:cubicBezTo>
                                <a:pt x="12320" y="21525"/>
                                <a:pt x="12312" y="21551"/>
                                <a:pt x="12306" y="21576"/>
                              </a:cubicBezTo>
                              <a:cubicBezTo>
                                <a:pt x="12305" y="21580"/>
                                <a:pt x="12303" y="21585"/>
                                <a:pt x="12302" y="21589"/>
                              </a:cubicBezTo>
                            </a:path>
                            <a:path w="1100" h="529">
                              <a:moveTo>
                                <a:pt x="12378" y="21560"/>
                              </a:moveTo>
                              <a:cubicBezTo>
                                <a:pt x="12394" y="21565"/>
                                <a:pt x="12410" y="21572"/>
                                <a:pt x="12426" y="21576"/>
                              </a:cubicBezTo>
                              <a:cubicBezTo>
                                <a:pt x="12436" y="21579"/>
                                <a:pt x="12457" y="21570"/>
                                <a:pt x="12466" y="21566"/>
                              </a:cubicBezTo>
                              <a:cubicBezTo>
                                <a:pt x="12490" y="21556"/>
                                <a:pt x="12508" y="21549"/>
                                <a:pt x="12527" y="21531"/>
                              </a:cubicBezTo>
                              <a:cubicBezTo>
                                <a:pt x="12542" y="21517"/>
                                <a:pt x="12558" y="21508"/>
                                <a:pt x="12562" y="21486"/>
                              </a:cubicBezTo>
                              <a:cubicBezTo>
                                <a:pt x="12565" y="21471"/>
                                <a:pt x="12564" y="21450"/>
                                <a:pt x="12546" y="21445"/>
                              </a:cubicBezTo>
                              <a:cubicBezTo>
                                <a:pt x="12522" y="21438"/>
                                <a:pt x="12498" y="21460"/>
                                <a:pt x="12485" y="21476"/>
                              </a:cubicBezTo>
                              <a:cubicBezTo>
                                <a:pt x="12463" y="21502"/>
                                <a:pt x="12452" y="21530"/>
                                <a:pt x="12453" y="21564"/>
                              </a:cubicBezTo>
                              <a:cubicBezTo>
                                <a:pt x="12453" y="21588"/>
                                <a:pt x="12459" y="21608"/>
                                <a:pt x="12474" y="21626"/>
                              </a:cubicBezTo>
                              <a:cubicBezTo>
                                <a:pt x="12484" y="21636"/>
                                <a:pt x="12487" y="21639"/>
                                <a:pt x="12497" y="21640"/>
                              </a:cubicBezTo>
                            </a:path>
                            <a:path w="1100" h="529">
                              <a:moveTo>
                                <a:pt x="12638" y="21507"/>
                              </a:moveTo>
                              <a:cubicBezTo>
                                <a:pt x="12650" y="21495"/>
                                <a:pt x="12659" y="21485"/>
                                <a:pt x="12672" y="21472"/>
                              </a:cubicBezTo>
                              <a:cubicBezTo>
                                <a:pt x="12675" y="21478"/>
                                <a:pt x="12681" y="21486"/>
                                <a:pt x="12682" y="21492"/>
                              </a:cubicBezTo>
                              <a:cubicBezTo>
                                <a:pt x="12685" y="21512"/>
                                <a:pt x="12681" y="21533"/>
                                <a:pt x="12680" y="21552"/>
                              </a:cubicBezTo>
                              <a:cubicBezTo>
                                <a:pt x="12679" y="21566"/>
                                <a:pt x="12680" y="21581"/>
                                <a:pt x="12680" y="21595"/>
                              </a:cubicBezTo>
                              <a:cubicBezTo>
                                <a:pt x="12689" y="21580"/>
                                <a:pt x="12700" y="21568"/>
                                <a:pt x="12710" y="21554"/>
                              </a:cubicBezTo>
                              <a:cubicBezTo>
                                <a:pt x="12720" y="21538"/>
                                <a:pt x="12727" y="21524"/>
                                <a:pt x="12739" y="21509"/>
                              </a:cubicBezTo>
                            </a:path>
                            <a:path w="1100" h="529">
                              <a:moveTo>
                                <a:pt x="12808" y="21488"/>
                              </a:moveTo>
                              <a:cubicBezTo>
                                <a:pt x="12840" y="21500"/>
                                <a:pt x="12874" y="21497"/>
                                <a:pt x="12907" y="21492"/>
                              </a:cubicBezTo>
                              <a:cubicBezTo>
                                <a:pt x="12927" y="21489"/>
                                <a:pt x="12949" y="21479"/>
                                <a:pt x="12968" y="21472"/>
                              </a:cubicBezTo>
                              <a:cubicBezTo>
                                <a:pt x="12981" y="21467"/>
                                <a:pt x="12999" y="21462"/>
                                <a:pt x="13004" y="21447"/>
                              </a:cubicBezTo>
                              <a:cubicBezTo>
                                <a:pt x="13004" y="21446"/>
                                <a:pt x="13004" y="21444"/>
                                <a:pt x="13004" y="21443"/>
                              </a:cubicBezTo>
                              <a:cubicBezTo>
                                <a:pt x="12991" y="21433"/>
                                <a:pt x="12980" y="21429"/>
                                <a:pt x="12964" y="21437"/>
                              </a:cubicBezTo>
                              <a:cubicBezTo>
                                <a:pt x="12938" y="21450"/>
                                <a:pt x="12929" y="21468"/>
                                <a:pt x="12920" y="21494"/>
                              </a:cubicBezTo>
                              <a:cubicBezTo>
                                <a:pt x="12910" y="21523"/>
                                <a:pt x="12910" y="21552"/>
                                <a:pt x="12920" y="21581"/>
                              </a:cubicBezTo>
                              <a:cubicBezTo>
                                <a:pt x="12923" y="21587"/>
                                <a:pt x="12925" y="21593"/>
                                <a:pt x="12928" y="21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5,21112" coordsize="1100,529" path="m12081,21147c12085,21142,12087,21141,12086,21137c12076,21145,12069,21155,12063,21170c12044,21215,12036,21264,12029,21312c12021,21366,12010,21419,12004,21474c12000,21511,11994,21548,11987,21585c11984,21600,11980,21612,11974,21626em11905,21517c11905,21487,11903,21450,11937,21439c11974,21427,12033,21439,12073,21435em12224,21301c12232,21246,12252,21151,12260,21115c12257,21142,12254,21170,12250,21197c12241,21251,12229,21307,12214,21359c12204,21395,12187,21438,12191,21476c12192,21480,12194,21484,12195,21488c12219,21485,12231,21480,12254,21468c12277,21456,12295,21443,12321,21441c12328,21462,12329,21473,12325,21498c12320,21525,12312,21551,12306,21576c12305,21580,12303,21585,12302,21589em12378,21560c12394,21565,12410,21572,12426,21576c12436,21579,12457,21570,12466,21566c12490,21556,12508,21549,12527,21531c12542,21517,12558,21508,12562,21486c12565,21471,12564,21450,12546,21445c12522,21438,12498,21460,12485,21476c12463,21502,12452,21530,12453,21564c12453,21588,12459,21608,12474,21626c12484,21636,12487,21639,12497,21640em12638,21507c12650,21495,12659,21485,12672,21472c12675,21478,12681,21486,12682,21492c12685,21512,12681,21533,12680,21552c12679,21566,12680,21581,12680,21595c12689,21580,12700,21568,12710,21554c12720,21538,12727,21524,12739,21509em12808,21488c12840,21500,12874,21497,12907,21492c12927,21489,12949,21479,12968,21472c12981,21467,12999,21462,13004,21447c13004,21446,13004,21444,13004,21443c12991,21433,12980,21429,12964,21437c12938,21450,12929,21468,12920,21494c12910,21523,12910,21552,12920,21581c12923,21587,12925,21593,12928,21599e" stroked="t" o:allowincell="f" style="position:absolute;margin-left:0pt;margin-top:63.1pt;width:31.15pt;height:14.9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38270</wp:posOffset>
                </wp:positionH>
                <wp:positionV relativeFrom="paragraph">
                  <wp:posOffset>787400</wp:posOffset>
                </wp:positionV>
                <wp:extent cx="320040" cy="202565"/>
                <wp:effectExtent l="6985" t="381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562">
                              <a:moveTo>
                                <a:pt x="13636" y="21457"/>
                              </a:moveTo>
                              <a:cubicBezTo>
                                <a:pt x="13644" y="21443"/>
                                <a:pt x="13637" y="21463"/>
                                <a:pt x="13644" y="21437"/>
                              </a:cubicBezTo>
                              <a:cubicBezTo>
                                <a:pt x="13633" y="21438"/>
                                <a:pt x="13626" y="21440"/>
                                <a:pt x="13615" y="21443"/>
                              </a:cubicBezTo>
                              <a:cubicBezTo>
                                <a:pt x="13592" y="21451"/>
                                <a:pt x="13571" y="21459"/>
                                <a:pt x="13550" y="21472"/>
                              </a:cubicBezTo>
                              <a:cubicBezTo>
                                <a:pt x="13525" y="21488"/>
                                <a:pt x="13508" y="21506"/>
                                <a:pt x="13493" y="21531"/>
                              </a:cubicBezTo>
                              <a:cubicBezTo>
                                <a:pt x="13484" y="21546"/>
                                <a:pt x="13472" y="21567"/>
                                <a:pt x="13485" y="21583"/>
                              </a:cubicBezTo>
                              <a:cubicBezTo>
                                <a:pt x="13495" y="21595"/>
                                <a:pt x="13520" y="21596"/>
                                <a:pt x="13533" y="21593"/>
                              </a:cubicBezTo>
                              <a:cubicBezTo>
                                <a:pt x="13553" y="21588"/>
                                <a:pt x="13572" y="21568"/>
                                <a:pt x="13585" y="21552"/>
                              </a:cubicBezTo>
                              <a:cubicBezTo>
                                <a:pt x="13600" y="21534"/>
                                <a:pt x="13615" y="21509"/>
                                <a:pt x="13625" y="21488"/>
                              </a:cubicBezTo>
                              <a:cubicBezTo>
                                <a:pt x="13631" y="21475"/>
                                <a:pt x="13637" y="21462"/>
                                <a:pt x="13644" y="21451"/>
                              </a:cubicBezTo>
                              <a:cubicBezTo>
                                <a:pt x="13658" y="21456"/>
                                <a:pt x="13660" y="21473"/>
                                <a:pt x="13663" y="21488"/>
                              </a:cubicBezTo>
                              <a:cubicBezTo>
                                <a:pt x="13667" y="21511"/>
                                <a:pt x="13670" y="21535"/>
                                <a:pt x="13671" y="21558"/>
                              </a:cubicBezTo>
                              <a:cubicBezTo>
                                <a:pt x="13672" y="21574"/>
                                <a:pt x="13671" y="21591"/>
                                <a:pt x="13671" y="21607"/>
                              </a:cubicBezTo>
                            </a:path>
                            <a:path w="888" h="562">
                              <a:moveTo>
                                <a:pt x="13779" y="21464"/>
                              </a:moveTo>
                              <a:cubicBezTo>
                                <a:pt x="13802" y="21454"/>
                                <a:pt x="13805" y="21456"/>
                                <a:pt x="13833" y="21455"/>
                              </a:cubicBezTo>
                              <a:cubicBezTo>
                                <a:pt x="13831" y="21468"/>
                                <a:pt x="13829" y="21479"/>
                                <a:pt x="13827" y="21492"/>
                              </a:cubicBezTo>
                              <a:cubicBezTo>
                                <a:pt x="13824" y="21506"/>
                                <a:pt x="13825" y="21521"/>
                                <a:pt x="13825" y="21535"/>
                              </a:cubicBezTo>
                              <a:cubicBezTo>
                                <a:pt x="13825" y="21538"/>
                                <a:pt x="13825" y="21541"/>
                                <a:pt x="13825" y="21544"/>
                              </a:cubicBezTo>
                              <a:cubicBezTo>
                                <a:pt x="13842" y="21544"/>
                                <a:pt x="13851" y="21543"/>
                                <a:pt x="13867" y="21537"/>
                              </a:cubicBezTo>
                              <a:cubicBezTo>
                                <a:pt x="13882" y="21532"/>
                                <a:pt x="13889" y="21534"/>
                                <a:pt x="13896" y="21548"/>
                              </a:cubicBezTo>
                              <a:cubicBezTo>
                                <a:pt x="13905" y="21565"/>
                                <a:pt x="13907" y="21582"/>
                                <a:pt x="13907" y="21601"/>
                              </a:cubicBezTo>
                              <a:cubicBezTo>
                                <a:pt x="13907" y="21613"/>
                                <a:pt x="13905" y="21624"/>
                                <a:pt x="13911" y="21634"/>
                              </a:cubicBezTo>
                            </a:path>
                            <a:path w="888" h="562">
                              <a:moveTo>
                                <a:pt x="14123" y="21490"/>
                              </a:moveTo>
                              <a:cubicBezTo>
                                <a:pt x="14144" y="21480"/>
                                <a:pt x="14169" y="21450"/>
                                <a:pt x="14176" y="21441"/>
                              </a:cubicBezTo>
                              <a:cubicBezTo>
                                <a:pt x="14166" y="21446"/>
                                <a:pt x="14154" y="21449"/>
                                <a:pt x="14144" y="21457"/>
                              </a:cubicBezTo>
                              <a:cubicBezTo>
                                <a:pt x="14121" y="21474"/>
                                <a:pt x="14095" y="21496"/>
                                <a:pt x="14081" y="21521"/>
                              </a:cubicBezTo>
                              <a:cubicBezTo>
                                <a:pt x="14073" y="21536"/>
                                <a:pt x="14061" y="21568"/>
                                <a:pt x="14068" y="21585"/>
                              </a:cubicBezTo>
                              <a:cubicBezTo>
                                <a:pt x="14072" y="21587"/>
                                <a:pt x="14075" y="21589"/>
                                <a:pt x="14079" y="21591"/>
                              </a:cubicBezTo>
                              <a:cubicBezTo>
                                <a:pt x="14108" y="21587"/>
                                <a:pt x="14133" y="21573"/>
                                <a:pt x="14155" y="21552"/>
                              </a:cubicBezTo>
                              <a:cubicBezTo>
                                <a:pt x="14192" y="21516"/>
                                <a:pt x="14225" y="21472"/>
                                <a:pt x="14251" y="21427"/>
                              </a:cubicBezTo>
                              <a:cubicBezTo>
                                <a:pt x="14286" y="21366"/>
                                <a:pt x="14310" y="21296"/>
                                <a:pt x="14329" y="21229"/>
                              </a:cubicBezTo>
                              <a:cubicBezTo>
                                <a:pt x="14343" y="21180"/>
                                <a:pt x="14351" y="21130"/>
                                <a:pt x="14365" y="21082"/>
                              </a:cubicBezTo>
                              <a:cubicBezTo>
                                <a:pt x="14356" y="21104"/>
                                <a:pt x="14358" y="21111"/>
                                <a:pt x="14352" y="21135"/>
                              </a:cubicBezTo>
                              <a:cubicBezTo>
                                <a:pt x="14333" y="21208"/>
                                <a:pt x="14310" y="21279"/>
                                <a:pt x="14289" y="21351"/>
                              </a:cubicBezTo>
                              <a:cubicBezTo>
                                <a:pt x="14270" y="21415"/>
                                <a:pt x="14246" y="21477"/>
                                <a:pt x="14232" y="21542"/>
                              </a:cubicBezTo>
                              <a:cubicBezTo>
                                <a:pt x="14230" y="21553"/>
                                <a:pt x="14228" y="21563"/>
                                <a:pt x="14226" y="21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0,21073" coordsize="888,562" path="m13636,21457c13644,21443,13637,21463,13644,21437c13633,21438,13626,21440,13615,21443c13592,21451,13571,21459,13550,21472c13525,21488,13508,21506,13493,21531c13484,21546,13472,21567,13485,21583c13495,21595,13520,21596,13533,21593c13553,21588,13572,21568,13585,21552c13600,21534,13615,21509,13625,21488c13631,21475,13637,21462,13644,21451c13658,21456,13660,21473,13663,21488c13667,21511,13670,21535,13671,21558c13672,21574,13671,21591,13671,21607em13779,21464c13802,21454,13805,21456,13833,21455c13831,21468,13829,21479,13827,21492c13824,21506,13825,21521,13825,21535c13825,21538,13825,21541,13825,21544c13842,21544,13851,21543,13867,21537c13882,21532,13889,21534,13896,21548c13905,21565,13907,21582,13907,21601c13907,21613,13905,21624,13911,21634em14123,21490c14144,21480,14169,21450,14176,21441c14166,21446,14154,21449,14144,21457c14121,21474,14095,21496,14081,21521c14073,21536,14061,21568,14068,21585c14072,21587,14075,21589,14079,21591c14108,21587,14133,21573,14155,21552c14192,21516,14225,21472,14251,21427c14286,21366,14310,21296,14329,21229c14343,21180,14351,21130,14365,21082c14356,21104,14358,21111,14352,21135c14333,21208,14310,21279,14289,21351c14270,21415,14246,21477,14232,21542c14230,21553,14228,21563,14226,21574e" stroked="t" o:allowincell="f" style="position:absolute;margin-left:310.1pt;margin-top:62pt;width:25.1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415155</wp:posOffset>
                </wp:positionH>
                <wp:positionV relativeFrom="paragraph">
                  <wp:posOffset>894715</wp:posOffset>
                </wp:positionV>
                <wp:extent cx="558165" cy="93980"/>
                <wp:effectExtent l="6985" t="6350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262">
                              <a:moveTo>
                                <a:pt x="14881" y="21371"/>
                              </a:moveTo>
                              <a:cubicBezTo>
                                <a:pt x="14890" y="21374"/>
                                <a:pt x="14892" y="21368"/>
                                <a:pt x="14890" y="21379"/>
                              </a:cubicBezTo>
                              <a:cubicBezTo>
                                <a:pt x="14886" y="21405"/>
                                <a:pt x="14873" y="21434"/>
                                <a:pt x="14865" y="21459"/>
                              </a:cubicBezTo>
                              <a:cubicBezTo>
                                <a:pt x="14853" y="21496"/>
                                <a:pt x="14838" y="21531"/>
                                <a:pt x="14825" y="21568"/>
                              </a:cubicBezTo>
                              <a:cubicBezTo>
                                <a:pt x="14818" y="21586"/>
                                <a:pt x="14807" y="21605"/>
                                <a:pt x="14804" y="21624"/>
                              </a:cubicBezTo>
                              <a:cubicBezTo>
                                <a:pt x="14804" y="21627"/>
                                <a:pt x="14804" y="21629"/>
                                <a:pt x="14804" y="21632"/>
                              </a:cubicBezTo>
                              <a:cubicBezTo>
                                <a:pt x="14816" y="21616"/>
                                <a:pt x="14829" y="21603"/>
                                <a:pt x="14841" y="21587"/>
                              </a:cubicBezTo>
                              <a:cubicBezTo>
                                <a:pt x="14865" y="21555"/>
                                <a:pt x="14888" y="21526"/>
                                <a:pt x="14917" y="21498"/>
                              </a:cubicBezTo>
                              <a:cubicBezTo>
                                <a:pt x="14939" y="21476"/>
                                <a:pt x="14965" y="21458"/>
                                <a:pt x="14991" y="21441"/>
                              </a:cubicBezTo>
                            </a:path>
                            <a:path w="1551" h="262">
                              <a:moveTo>
                                <a:pt x="15058" y="21474"/>
                              </a:moveTo>
                              <a:cubicBezTo>
                                <a:pt x="15058" y="21508"/>
                                <a:pt x="15062" y="21506"/>
                                <a:pt x="15077" y="21548"/>
                              </a:cubicBezTo>
                              <a:cubicBezTo>
                                <a:pt x="15091" y="21548"/>
                                <a:pt x="15090" y="21546"/>
                                <a:pt x="15104" y="21539"/>
                              </a:cubicBezTo>
                              <a:cubicBezTo>
                                <a:pt x="15120" y="21531"/>
                                <a:pt x="15137" y="21528"/>
                                <a:pt x="15150" y="21515"/>
                              </a:cubicBezTo>
                              <a:cubicBezTo>
                                <a:pt x="15164" y="21502"/>
                                <a:pt x="15167" y="21484"/>
                                <a:pt x="15159" y="21466"/>
                              </a:cubicBezTo>
                              <a:cubicBezTo>
                                <a:pt x="15152" y="21452"/>
                                <a:pt x="15129" y="21433"/>
                                <a:pt x="15112" y="21435"/>
                              </a:cubicBezTo>
                              <a:cubicBezTo>
                                <a:pt x="15086" y="21439"/>
                                <a:pt x="15081" y="21472"/>
                                <a:pt x="15079" y="21492"/>
                              </a:cubicBezTo>
                              <a:cubicBezTo>
                                <a:pt x="15076" y="21527"/>
                                <a:pt x="15085" y="21558"/>
                                <a:pt x="15100" y="21589"/>
                              </a:cubicBezTo>
                              <a:cubicBezTo>
                                <a:pt x="15110" y="21609"/>
                                <a:pt x="15113" y="21615"/>
                                <a:pt x="15123" y="21626"/>
                              </a:cubicBezTo>
                            </a:path>
                            <a:path w="1551" h="262">
                              <a:moveTo>
                                <a:pt x="15339" y="21459"/>
                              </a:moveTo>
                              <a:cubicBezTo>
                                <a:pt x="15348" y="21438"/>
                                <a:pt x="15343" y="21447"/>
                                <a:pt x="15364" y="21414"/>
                              </a:cubicBezTo>
                              <a:cubicBezTo>
                                <a:pt x="15363" y="21433"/>
                                <a:pt x="15362" y="21450"/>
                                <a:pt x="15358" y="21468"/>
                              </a:cubicBezTo>
                              <a:cubicBezTo>
                                <a:pt x="15351" y="21501"/>
                                <a:pt x="15341" y="21534"/>
                                <a:pt x="15331" y="21566"/>
                              </a:cubicBezTo>
                              <a:cubicBezTo>
                                <a:pt x="15325" y="21585"/>
                                <a:pt x="15317" y="21602"/>
                                <a:pt x="15316" y="21622"/>
                              </a:cubicBezTo>
                              <a:cubicBezTo>
                                <a:pt x="15316" y="21623"/>
                                <a:pt x="15316" y="21623"/>
                                <a:pt x="15316" y="21624"/>
                              </a:cubicBezTo>
                              <a:cubicBezTo>
                                <a:pt x="15335" y="21620"/>
                                <a:pt x="15345" y="21605"/>
                                <a:pt x="15360" y="21591"/>
                              </a:cubicBezTo>
                              <a:cubicBezTo>
                                <a:pt x="15389" y="21565"/>
                                <a:pt x="15405" y="21530"/>
                                <a:pt x="15427" y="21498"/>
                              </a:cubicBezTo>
                              <a:cubicBezTo>
                                <a:pt x="15437" y="21484"/>
                                <a:pt x="15448" y="21476"/>
                                <a:pt x="15461" y="21466"/>
                              </a:cubicBezTo>
                              <a:cubicBezTo>
                                <a:pt x="15465" y="21483"/>
                                <a:pt x="15465" y="21499"/>
                                <a:pt x="15463" y="21521"/>
                              </a:cubicBezTo>
                              <a:cubicBezTo>
                                <a:pt x="15461" y="21542"/>
                                <a:pt x="15456" y="21562"/>
                                <a:pt x="15463" y="21583"/>
                              </a:cubicBezTo>
                              <a:cubicBezTo>
                                <a:pt x="15469" y="21600"/>
                                <a:pt x="15485" y="21597"/>
                                <a:pt x="15499" y="21591"/>
                              </a:cubicBezTo>
                              <a:cubicBezTo>
                                <a:pt x="15525" y="21580"/>
                                <a:pt x="15548" y="21549"/>
                                <a:pt x="15568" y="21529"/>
                              </a:cubicBezTo>
                              <a:cubicBezTo>
                                <a:pt x="15583" y="21514"/>
                                <a:pt x="15600" y="21487"/>
                                <a:pt x="15621" y="21480"/>
                              </a:cubicBezTo>
                              <a:cubicBezTo>
                                <a:pt x="15624" y="21480"/>
                                <a:pt x="15626" y="21480"/>
                                <a:pt x="15629" y="21480"/>
                              </a:cubicBezTo>
                              <a:cubicBezTo>
                                <a:pt x="15628" y="21500"/>
                                <a:pt x="15628" y="21520"/>
                                <a:pt x="15623" y="21539"/>
                              </a:cubicBezTo>
                              <a:cubicBezTo>
                                <a:pt x="15615" y="21567"/>
                                <a:pt x="15605" y="21596"/>
                                <a:pt x="15600" y="21624"/>
                              </a:cubicBezTo>
                              <a:cubicBezTo>
                                <a:pt x="15600" y="21626"/>
                                <a:pt x="15600" y="21628"/>
                                <a:pt x="15600" y="21630"/>
                              </a:cubicBezTo>
                            </a:path>
                            <a:path w="1551" h="262">
                              <a:moveTo>
                                <a:pt x="15707" y="21519"/>
                              </a:moveTo>
                              <a:cubicBezTo>
                                <a:pt x="15724" y="21501"/>
                                <a:pt x="15739" y="21491"/>
                                <a:pt x="15761" y="21476"/>
                              </a:cubicBezTo>
                              <a:cubicBezTo>
                                <a:pt x="15762" y="21492"/>
                                <a:pt x="15764" y="21504"/>
                                <a:pt x="15768" y="21519"/>
                              </a:cubicBezTo>
                              <a:cubicBezTo>
                                <a:pt x="15774" y="21541"/>
                                <a:pt x="15778" y="21555"/>
                                <a:pt x="15793" y="21572"/>
                              </a:cubicBezTo>
                              <a:cubicBezTo>
                                <a:pt x="15806" y="21587"/>
                                <a:pt x="15818" y="21589"/>
                                <a:pt x="15837" y="21587"/>
                              </a:cubicBezTo>
                              <a:cubicBezTo>
                                <a:pt x="15853" y="21585"/>
                                <a:pt x="15853" y="21567"/>
                                <a:pt x="15850" y="21554"/>
                              </a:cubicBezTo>
                              <a:cubicBezTo>
                                <a:pt x="15844" y="21529"/>
                                <a:pt x="15825" y="21511"/>
                                <a:pt x="15810" y="21492"/>
                              </a:cubicBezTo>
                              <a:cubicBezTo>
                                <a:pt x="15799" y="21478"/>
                                <a:pt x="15795" y="21473"/>
                                <a:pt x="15791" y="21461"/>
                              </a:cubicBezTo>
                            </a:path>
                            <a:path w="1551" h="262">
                              <a:moveTo>
                                <a:pt x="15932" y="21398"/>
                              </a:moveTo>
                              <a:cubicBezTo>
                                <a:pt x="15946" y="21395"/>
                                <a:pt x="15958" y="21395"/>
                                <a:pt x="15965" y="21406"/>
                              </a:cubicBezTo>
                              <a:cubicBezTo>
                                <a:pt x="15973" y="21419"/>
                                <a:pt x="15977" y="21448"/>
                                <a:pt x="15980" y="21464"/>
                              </a:cubicBezTo>
                              <a:cubicBezTo>
                                <a:pt x="15986" y="21493"/>
                                <a:pt x="15991" y="21522"/>
                                <a:pt x="16001" y="21550"/>
                              </a:cubicBezTo>
                              <a:cubicBezTo>
                                <a:pt x="16005" y="21561"/>
                                <a:pt x="16013" y="21563"/>
                                <a:pt x="16024" y="21558"/>
                              </a:cubicBezTo>
                              <a:cubicBezTo>
                                <a:pt x="16042" y="21550"/>
                                <a:pt x="16058" y="21527"/>
                                <a:pt x="16068" y="21511"/>
                              </a:cubicBezTo>
                              <a:cubicBezTo>
                                <a:pt x="16086" y="21484"/>
                                <a:pt x="16101" y="21455"/>
                                <a:pt x="16121" y="21429"/>
                              </a:cubicBezTo>
                            </a:path>
                            <a:path w="1551" h="262">
                              <a:moveTo>
                                <a:pt x="16169" y="21441"/>
                              </a:moveTo>
                              <a:cubicBezTo>
                                <a:pt x="16179" y="21468"/>
                                <a:pt x="16196" y="21487"/>
                                <a:pt x="16230" y="21490"/>
                              </a:cubicBezTo>
                              <a:cubicBezTo>
                                <a:pt x="16243" y="21491"/>
                                <a:pt x="16283" y="21473"/>
                                <a:pt x="16295" y="21468"/>
                              </a:cubicBezTo>
                              <a:cubicBezTo>
                                <a:pt x="16311" y="21460"/>
                                <a:pt x="16340" y="21442"/>
                                <a:pt x="16350" y="21427"/>
                              </a:cubicBezTo>
                              <a:cubicBezTo>
                                <a:pt x="16360" y="21413"/>
                                <a:pt x="16354" y="21397"/>
                                <a:pt x="16341" y="21388"/>
                              </a:cubicBezTo>
                              <a:cubicBezTo>
                                <a:pt x="16322" y="21375"/>
                                <a:pt x="16301" y="21387"/>
                                <a:pt x="16286" y="21400"/>
                              </a:cubicBezTo>
                              <a:cubicBezTo>
                                <a:pt x="16262" y="21421"/>
                                <a:pt x="16253" y="21451"/>
                                <a:pt x="16253" y="21482"/>
                              </a:cubicBezTo>
                              <a:cubicBezTo>
                                <a:pt x="16253" y="21513"/>
                                <a:pt x="16257" y="21537"/>
                                <a:pt x="16270" y="21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4,21371" coordsize="1551,262" path="m14881,21371c14890,21374,14892,21368,14890,21379c14886,21405,14873,21434,14865,21459c14853,21496,14838,21531,14825,21568c14818,21586,14807,21605,14804,21624c14804,21627,14804,21629,14804,21632c14816,21616,14829,21603,14841,21587c14865,21555,14888,21526,14917,21498c14939,21476,14965,21458,14991,21441em15058,21474c15058,21508,15062,21506,15077,21548c15091,21548,15090,21546,15104,21539c15120,21531,15137,21528,15150,21515c15164,21502,15167,21484,15159,21466c15152,21452,15129,21433,15112,21435c15086,21439,15081,21472,15079,21492c15076,21527,15085,21558,15100,21589c15110,21609,15113,21615,15123,21626em15339,21459c15348,21438,15343,21447,15364,21414c15363,21433,15362,21450,15358,21468c15351,21501,15341,21534,15331,21566c15325,21585,15317,21602,15316,21622c15316,21623,15316,21623,15316,21624c15335,21620,15345,21605,15360,21591c15389,21565,15405,21530,15427,21498c15437,21484,15448,21476,15461,21466c15465,21483,15465,21499,15463,21521c15461,21542,15456,21562,15463,21583c15469,21600,15485,21597,15499,21591c15525,21580,15548,21549,15568,21529c15583,21514,15600,21487,15621,21480c15624,21480,15626,21480,15629,21480c15628,21500,15628,21520,15623,21539c15615,21567,15605,21596,15600,21624c15600,21626,15600,21628,15600,21630em15707,21519c15724,21501,15739,21491,15761,21476c15762,21492,15764,21504,15768,21519c15774,21541,15778,21555,15793,21572c15806,21587,15818,21589,15837,21587c15853,21585,15853,21567,15850,21554c15844,21529,15825,21511,15810,21492c15799,21478,15795,21473,15791,21461em15932,21398c15946,21395,15958,21395,15965,21406c15973,21419,15977,21448,15980,21464c15986,21493,15991,21522,16001,21550c16005,21561,16013,21563,16024,21558c16042,21550,16058,21527,16068,21511c16086,21484,16101,21455,16121,21429em16169,21441c16179,21468,16196,21487,16230,21490c16243,21491,16283,21473,16295,21468c16311,21460,16340,21442,16350,21427c16360,21413,16354,21397,16341,21388c16322,21375,16301,21387,16286,21400c16262,21421,16253,21451,16253,21482c16253,21513,16257,21537,16270,21564e" stroked="t" o:allowincell="f" style="position:absolute;margin-left:347.65pt;margin-top:70.45pt;width:43.9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141595</wp:posOffset>
                </wp:positionH>
                <wp:positionV relativeFrom="paragraph">
                  <wp:posOffset>743585</wp:posOffset>
                </wp:positionV>
                <wp:extent cx="252730" cy="223520"/>
                <wp:effectExtent l="6350" t="6350" r="698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622">
                              <a:moveTo>
                                <a:pt x="17001" y="21059"/>
                              </a:moveTo>
                              <a:cubicBezTo>
                                <a:pt x="17010" y="21053"/>
                                <a:pt x="17014" y="21050"/>
                                <a:pt x="17022" y="21041"/>
                              </a:cubicBezTo>
                              <a:cubicBezTo>
                                <a:pt x="17024" y="21038"/>
                                <a:pt x="17029" y="21034"/>
                                <a:pt x="17032" y="21030"/>
                              </a:cubicBezTo>
                              <a:cubicBezTo>
                                <a:pt x="17035" y="21027"/>
                                <a:pt x="17038" y="21025"/>
                                <a:pt x="17040" y="21023"/>
                              </a:cubicBezTo>
                              <a:cubicBezTo>
                                <a:pt x="17040" y="21101"/>
                                <a:pt x="17039" y="21178"/>
                                <a:pt x="17032" y="21256"/>
                              </a:cubicBezTo>
                              <a:cubicBezTo>
                                <a:pt x="17027" y="21313"/>
                                <a:pt x="17020" y="21369"/>
                                <a:pt x="17014" y="21426"/>
                              </a:cubicBezTo>
                              <a:cubicBezTo>
                                <a:pt x="17011" y="21459"/>
                                <a:pt x="17007" y="21493"/>
                                <a:pt x="17006" y="21526"/>
                              </a:cubicBezTo>
                              <a:cubicBezTo>
                                <a:pt x="17005" y="21541"/>
                                <a:pt x="17006" y="21557"/>
                                <a:pt x="17006" y="21572"/>
                              </a:cubicBezTo>
                            </a:path>
                            <a:path w="702" h="622">
                              <a:moveTo>
                                <a:pt x="16840" y="21210"/>
                              </a:moveTo>
                              <a:cubicBezTo>
                                <a:pt x="16831" y="21216"/>
                                <a:pt x="16830" y="21217"/>
                                <a:pt x="16822" y="21231"/>
                              </a:cubicBezTo>
                              <a:cubicBezTo>
                                <a:pt x="16835" y="21236"/>
                                <a:pt x="16846" y="21239"/>
                                <a:pt x="16861" y="21238"/>
                              </a:cubicBezTo>
                              <a:cubicBezTo>
                                <a:pt x="16888" y="21237"/>
                                <a:pt x="16916" y="21234"/>
                                <a:pt x="16943" y="21231"/>
                              </a:cubicBezTo>
                              <a:cubicBezTo>
                                <a:pt x="16971" y="21228"/>
                                <a:pt x="16995" y="21215"/>
                                <a:pt x="17022" y="21205"/>
                              </a:cubicBezTo>
                              <a:cubicBezTo>
                                <a:pt x="17027" y="21203"/>
                                <a:pt x="17032" y="21202"/>
                                <a:pt x="17037" y="21200"/>
                              </a:cubicBezTo>
                            </a:path>
                            <a:path w="702" h="622">
                              <a:moveTo>
                                <a:pt x="17166" y="21005"/>
                              </a:moveTo>
                              <a:cubicBezTo>
                                <a:pt x="17172" y="20986"/>
                                <a:pt x="17177" y="20971"/>
                                <a:pt x="17182" y="20951"/>
                              </a:cubicBezTo>
                              <a:cubicBezTo>
                                <a:pt x="17181" y="20968"/>
                                <a:pt x="17179" y="20985"/>
                                <a:pt x="17176" y="21002"/>
                              </a:cubicBezTo>
                              <a:cubicBezTo>
                                <a:pt x="17168" y="21050"/>
                                <a:pt x="17156" y="21098"/>
                                <a:pt x="17148" y="21146"/>
                              </a:cubicBezTo>
                              <a:cubicBezTo>
                                <a:pt x="17140" y="21198"/>
                                <a:pt x="17131" y="21253"/>
                                <a:pt x="17127" y="21305"/>
                              </a:cubicBezTo>
                              <a:cubicBezTo>
                                <a:pt x="17125" y="21333"/>
                                <a:pt x="17126" y="21365"/>
                                <a:pt x="17132" y="21390"/>
                              </a:cubicBezTo>
                              <a:cubicBezTo>
                                <a:pt x="17151" y="21379"/>
                                <a:pt x="17159" y="21370"/>
                                <a:pt x="17174" y="21351"/>
                              </a:cubicBezTo>
                              <a:cubicBezTo>
                                <a:pt x="17186" y="21336"/>
                                <a:pt x="17206" y="21307"/>
                                <a:pt x="17224" y="21302"/>
                              </a:cubicBezTo>
                              <a:cubicBezTo>
                                <a:pt x="17242" y="21297"/>
                                <a:pt x="17245" y="21309"/>
                                <a:pt x="17250" y="21323"/>
                              </a:cubicBezTo>
                              <a:cubicBezTo>
                                <a:pt x="17257" y="21341"/>
                                <a:pt x="17253" y="21364"/>
                                <a:pt x="17253" y="21382"/>
                              </a:cubicBezTo>
                              <a:cubicBezTo>
                                <a:pt x="17253" y="21397"/>
                                <a:pt x="17253" y="21413"/>
                                <a:pt x="17253" y="21428"/>
                              </a:cubicBezTo>
                            </a:path>
                            <a:path w="702" h="622">
                              <a:moveTo>
                                <a:pt x="17373" y="21415"/>
                              </a:moveTo>
                              <a:cubicBezTo>
                                <a:pt x="17398" y="21401"/>
                                <a:pt x="17422" y="21387"/>
                                <a:pt x="17449" y="21379"/>
                              </a:cubicBezTo>
                              <a:cubicBezTo>
                                <a:pt x="17458" y="21376"/>
                                <a:pt x="17465" y="21374"/>
                                <a:pt x="17473" y="21369"/>
                              </a:cubicBezTo>
                              <a:cubicBezTo>
                                <a:pt x="17491" y="21358"/>
                                <a:pt x="17503" y="21350"/>
                                <a:pt x="17513" y="21331"/>
                              </a:cubicBezTo>
                              <a:cubicBezTo>
                                <a:pt x="17519" y="21319"/>
                                <a:pt x="17525" y="21300"/>
                                <a:pt x="17523" y="21287"/>
                              </a:cubicBezTo>
                              <a:cubicBezTo>
                                <a:pt x="17521" y="21272"/>
                                <a:pt x="17506" y="21269"/>
                                <a:pt x="17494" y="21274"/>
                              </a:cubicBezTo>
                              <a:cubicBezTo>
                                <a:pt x="17470" y="21283"/>
                                <a:pt x="17445" y="21321"/>
                                <a:pt x="17439" y="21344"/>
                              </a:cubicBezTo>
                              <a:cubicBezTo>
                                <a:pt x="17429" y="21379"/>
                                <a:pt x="17429" y="21429"/>
                                <a:pt x="17444" y="21462"/>
                              </a:cubicBezTo>
                              <a:cubicBezTo>
                                <a:pt x="17459" y="21497"/>
                                <a:pt x="17491" y="21510"/>
                                <a:pt x="17523" y="21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2,20951" coordsize="702,622" path="m17001,21059c17010,21053,17014,21050,17022,21041c17024,21038,17029,21034,17032,21030c17035,21027,17038,21025,17040,21023c17040,21101,17039,21178,17032,21256c17027,21313,17020,21369,17014,21426c17011,21459,17007,21493,17006,21526c17005,21541,17006,21557,17006,21572em16840,21210c16831,21216,16830,21217,16822,21231c16835,21236,16846,21239,16861,21238c16888,21237,16916,21234,16943,21231c16971,21228,16995,21215,17022,21205c17027,21203,17032,21202,17037,21200em17166,21005c17172,20986,17177,20971,17182,20951c17181,20968,17179,20985,17176,21002c17168,21050,17156,21098,17148,21146c17140,21198,17131,21253,17127,21305c17125,21333,17126,21365,17132,21390c17151,21379,17159,21370,17174,21351c17186,21336,17206,21307,17224,21302c17242,21297,17245,21309,17250,21323c17257,21341,17253,21364,17253,21382c17253,21397,17253,21413,17253,21428em17373,21415c17398,21401,17422,21387,17449,21379c17458,21376,17465,21374,17473,21369c17491,21358,17503,21350,17513,21331c17519,21319,17525,21300,17523,21287c17521,21272,17506,21269,17494,21274c17470,21283,17445,21321,17439,21344c17429,21379,17429,21429,17444,21462c17459,21497,17491,21510,17523,21523e" stroked="t" o:allowincell="f" style="position:absolute;margin-left:404.85pt;margin-top:58.55pt;width:19.8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594350</wp:posOffset>
                </wp:positionH>
                <wp:positionV relativeFrom="paragraph">
                  <wp:posOffset>766445</wp:posOffset>
                </wp:positionV>
                <wp:extent cx="506095" cy="208915"/>
                <wp:effectExtent l="7620" t="6985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581">
                              <a:moveTo>
                                <a:pt x="18248" y="21387"/>
                              </a:moveTo>
                              <a:cubicBezTo>
                                <a:pt x="18226" y="21387"/>
                                <a:pt x="18207" y="21395"/>
                                <a:pt x="18187" y="21403"/>
                              </a:cubicBezTo>
                              <a:cubicBezTo>
                                <a:pt x="18166" y="21411"/>
                                <a:pt x="18141" y="21423"/>
                                <a:pt x="18124" y="21438"/>
                              </a:cubicBezTo>
                              <a:cubicBezTo>
                                <a:pt x="18106" y="21453"/>
                                <a:pt x="18084" y="21476"/>
                                <a:pt x="18080" y="21500"/>
                              </a:cubicBezTo>
                              <a:cubicBezTo>
                                <a:pt x="18076" y="21522"/>
                                <a:pt x="18081" y="21547"/>
                                <a:pt x="18103" y="21557"/>
                              </a:cubicBezTo>
                              <a:cubicBezTo>
                                <a:pt x="18128" y="21568"/>
                                <a:pt x="18161" y="21552"/>
                                <a:pt x="18182" y="21539"/>
                              </a:cubicBezTo>
                              <a:cubicBezTo>
                                <a:pt x="18210" y="21521"/>
                                <a:pt x="18239" y="21490"/>
                                <a:pt x="18245" y="21456"/>
                              </a:cubicBezTo>
                              <a:cubicBezTo>
                                <a:pt x="18251" y="21425"/>
                                <a:pt x="18238" y="21399"/>
                                <a:pt x="18216" y="21379"/>
                              </a:cubicBezTo>
                              <a:cubicBezTo>
                                <a:pt x="18204" y="21368"/>
                                <a:pt x="18188" y="21361"/>
                                <a:pt x="18172" y="21359"/>
                              </a:cubicBezTo>
                              <a:cubicBezTo>
                                <a:pt x="18171" y="21359"/>
                                <a:pt x="18170" y="21359"/>
                                <a:pt x="18169" y="21359"/>
                              </a:cubicBezTo>
                            </a:path>
                            <a:path w="1405" h="581">
                              <a:moveTo>
                                <a:pt x="18510" y="21043"/>
                              </a:moveTo>
                              <a:cubicBezTo>
                                <a:pt x="18494" y="21054"/>
                                <a:pt x="18487" y="21057"/>
                                <a:pt x="18481" y="21077"/>
                              </a:cubicBezTo>
                              <a:cubicBezTo>
                                <a:pt x="18469" y="21114"/>
                                <a:pt x="18461" y="21152"/>
                                <a:pt x="18455" y="21190"/>
                              </a:cubicBezTo>
                              <a:cubicBezTo>
                                <a:pt x="18444" y="21261"/>
                                <a:pt x="18432" y="21334"/>
                                <a:pt x="18426" y="21405"/>
                              </a:cubicBezTo>
                              <a:cubicBezTo>
                                <a:pt x="18420" y="21468"/>
                                <a:pt x="18424" y="21532"/>
                                <a:pt x="18424" y="21595"/>
                              </a:cubicBezTo>
                            </a:path>
                            <a:path w="1405" h="581">
                              <a:moveTo>
                                <a:pt x="18337" y="21328"/>
                              </a:moveTo>
                              <a:cubicBezTo>
                                <a:pt x="18322" y="21312"/>
                                <a:pt x="18311" y="21305"/>
                                <a:pt x="18292" y="21292"/>
                              </a:cubicBezTo>
                              <a:cubicBezTo>
                                <a:pt x="18302" y="21296"/>
                                <a:pt x="18313" y="21297"/>
                                <a:pt x="18324" y="21297"/>
                              </a:cubicBezTo>
                              <a:cubicBezTo>
                                <a:pt x="18348" y="21297"/>
                                <a:pt x="18380" y="21302"/>
                                <a:pt x="18403" y="21295"/>
                              </a:cubicBezTo>
                              <a:cubicBezTo>
                                <a:pt x="18411" y="21291"/>
                                <a:pt x="18418" y="21288"/>
                                <a:pt x="18426" y="21284"/>
                              </a:cubicBezTo>
                            </a:path>
                            <a:path w="1405" h="581">
                              <a:moveTo>
                                <a:pt x="18610" y="21077"/>
                              </a:moveTo>
                              <a:cubicBezTo>
                                <a:pt x="18626" y="21053"/>
                                <a:pt x="18640" y="21039"/>
                                <a:pt x="18662" y="21015"/>
                              </a:cubicBezTo>
                              <a:cubicBezTo>
                                <a:pt x="18661" y="21046"/>
                                <a:pt x="18656" y="21076"/>
                                <a:pt x="18652" y="21107"/>
                              </a:cubicBezTo>
                              <a:cubicBezTo>
                                <a:pt x="18643" y="21180"/>
                                <a:pt x="18630" y="21251"/>
                                <a:pt x="18618" y="21323"/>
                              </a:cubicBezTo>
                              <a:cubicBezTo>
                                <a:pt x="18612" y="21358"/>
                                <a:pt x="18606" y="21391"/>
                                <a:pt x="18605" y="21426"/>
                              </a:cubicBezTo>
                              <a:cubicBezTo>
                                <a:pt x="18605" y="21436"/>
                                <a:pt x="18604" y="21438"/>
                                <a:pt x="18607" y="21444"/>
                              </a:cubicBezTo>
                              <a:cubicBezTo>
                                <a:pt x="18627" y="21434"/>
                                <a:pt x="18640" y="21426"/>
                                <a:pt x="18657" y="21408"/>
                              </a:cubicBezTo>
                              <a:cubicBezTo>
                                <a:pt x="18672" y="21393"/>
                                <a:pt x="18685" y="21385"/>
                                <a:pt x="18702" y="21377"/>
                              </a:cubicBezTo>
                              <a:cubicBezTo>
                                <a:pt x="18712" y="21398"/>
                                <a:pt x="18715" y="21407"/>
                                <a:pt x="18715" y="21431"/>
                              </a:cubicBezTo>
                              <a:cubicBezTo>
                                <a:pt x="18715" y="21463"/>
                                <a:pt x="18712" y="21483"/>
                                <a:pt x="18705" y="21515"/>
                              </a:cubicBezTo>
                              <a:cubicBezTo>
                                <a:pt x="18702" y="21533"/>
                                <a:pt x="18701" y="21539"/>
                                <a:pt x="18699" y="21551"/>
                              </a:cubicBezTo>
                            </a:path>
                            <a:path w="1405" h="581">
                              <a:moveTo>
                                <a:pt x="18804" y="21477"/>
                              </a:moveTo>
                              <a:cubicBezTo>
                                <a:pt x="18829" y="21464"/>
                                <a:pt x="18854" y="21460"/>
                                <a:pt x="18883" y="21456"/>
                              </a:cubicBezTo>
                              <a:cubicBezTo>
                                <a:pt x="18902" y="21453"/>
                                <a:pt x="18920" y="21449"/>
                                <a:pt x="18938" y="21441"/>
                              </a:cubicBezTo>
                              <a:cubicBezTo>
                                <a:pt x="18955" y="21434"/>
                                <a:pt x="18981" y="21424"/>
                                <a:pt x="18993" y="21408"/>
                              </a:cubicBezTo>
                              <a:cubicBezTo>
                                <a:pt x="19002" y="21396"/>
                                <a:pt x="19003" y="21375"/>
                                <a:pt x="18993" y="21364"/>
                              </a:cubicBezTo>
                              <a:cubicBezTo>
                                <a:pt x="18983" y="21353"/>
                                <a:pt x="18963" y="21349"/>
                                <a:pt x="18951" y="21359"/>
                              </a:cubicBezTo>
                              <a:cubicBezTo>
                                <a:pt x="18932" y="21375"/>
                                <a:pt x="18929" y="21403"/>
                                <a:pt x="18928" y="21426"/>
                              </a:cubicBezTo>
                              <a:cubicBezTo>
                                <a:pt x="18927" y="21457"/>
                                <a:pt x="18932" y="21474"/>
                                <a:pt x="18949" y="21500"/>
                              </a:cubicBezTo>
                            </a:path>
                            <a:path w="1405" h="581">
                              <a:moveTo>
                                <a:pt x="19224" y="21354"/>
                              </a:moveTo>
                              <a:cubicBezTo>
                                <a:pt x="19230" y="21366"/>
                                <a:pt x="19235" y="21376"/>
                                <a:pt x="19235" y="21395"/>
                              </a:cubicBezTo>
                              <a:cubicBezTo>
                                <a:pt x="19235" y="21410"/>
                                <a:pt x="19222" y="21423"/>
                                <a:pt x="19224" y="21441"/>
                              </a:cubicBezTo>
                              <a:cubicBezTo>
                                <a:pt x="19225" y="21458"/>
                                <a:pt x="19227" y="21473"/>
                                <a:pt x="19227" y="21490"/>
                              </a:cubicBezTo>
                              <a:cubicBezTo>
                                <a:pt x="19227" y="21499"/>
                                <a:pt x="19226" y="21501"/>
                                <a:pt x="19230" y="21505"/>
                              </a:cubicBezTo>
                              <a:cubicBezTo>
                                <a:pt x="19239" y="21500"/>
                                <a:pt x="19249" y="21496"/>
                                <a:pt x="19256" y="21485"/>
                              </a:cubicBezTo>
                              <a:cubicBezTo>
                                <a:pt x="19272" y="21461"/>
                                <a:pt x="19285" y="21437"/>
                                <a:pt x="19301" y="21413"/>
                              </a:cubicBezTo>
                              <a:cubicBezTo>
                                <a:pt x="19319" y="21386"/>
                                <a:pt x="19338" y="21356"/>
                                <a:pt x="19361" y="21333"/>
                              </a:cubicBezTo>
                              <a:cubicBezTo>
                                <a:pt x="19384" y="21310"/>
                                <a:pt x="19414" y="21286"/>
                                <a:pt x="19445" y="21277"/>
                              </a:cubicBezTo>
                              <a:cubicBezTo>
                                <a:pt x="19465" y="21274"/>
                                <a:pt x="19471" y="21273"/>
                                <a:pt x="19484" y="21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0,21015" coordsize="1405,581" path="m18248,21387c18226,21387,18207,21395,18187,21403c18166,21411,18141,21423,18124,21438c18106,21453,18084,21476,18080,21500c18076,21522,18081,21547,18103,21557c18128,21568,18161,21552,18182,21539c18210,21521,18239,21490,18245,21456c18251,21425,18238,21399,18216,21379c18204,21368,18188,21361,18172,21359c18171,21359,18170,21359,18169,21359em18510,21043c18494,21054,18487,21057,18481,21077c18469,21114,18461,21152,18455,21190c18444,21261,18432,21334,18426,21405c18420,21468,18424,21532,18424,21595em18337,21328c18322,21312,18311,21305,18292,21292c18302,21296,18313,21297,18324,21297c18348,21297,18380,21302,18403,21295c18411,21291,18418,21288,18426,21284em18610,21077c18626,21053,18640,21039,18662,21015c18661,21046,18656,21076,18652,21107c18643,21180,18630,21251,18618,21323c18612,21358,18606,21391,18605,21426c18605,21436,18604,21438,18607,21444c18627,21434,18640,21426,18657,21408c18672,21393,18685,21385,18702,21377c18712,21398,18715,21407,18715,21431c18715,21463,18712,21483,18705,21515c18702,21533,18701,21539,18699,21551em18804,21477c18829,21464,18854,21460,18883,21456c18902,21453,18920,21449,18938,21441c18955,21434,18981,21424,18993,21408c19002,21396,19003,21375,18993,21364c18983,21353,18963,21349,18951,21359c18932,21375,18929,21403,18928,21426c18927,21457,18932,21474,18949,21500em19224,21354c19230,21366,19235,21376,19235,21395c19235,21410,19222,21423,19224,21441c19225,21458,19227,21473,19227,21490c19227,21499,19226,21501,19230,21505c19239,21500,19249,21496,19256,21485c19272,21461,19285,21437,19301,21413c19319,21386,19338,21356,19361,21333c19384,21310,19414,21286,19445,21277c19465,21274,19471,21273,19484,21274e" stroked="t" o:allowincell="f" style="position:absolute;margin-left:440.5pt;margin-top:60.35pt;width:39.8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74345</wp:posOffset>
                </wp:positionH>
                <wp:positionV relativeFrom="paragraph">
                  <wp:posOffset>1146175</wp:posOffset>
                </wp:positionV>
                <wp:extent cx="635000" cy="207645"/>
                <wp:effectExtent l="6350" t="6985" r="698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576">
                              <a:moveTo>
                                <a:pt x="4125" y="22373"/>
                              </a:moveTo>
                              <a:cubicBezTo>
                                <a:pt x="4117" y="22360"/>
                                <a:pt x="4122" y="22360"/>
                                <a:pt x="4112" y="22355"/>
                              </a:cubicBezTo>
                              <a:cubicBezTo>
                                <a:pt x="4101" y="22349"/>
                                <a:pt x="4071" y="22358"/>
                                <a:pt x="4062" y="22362"/>
                              </a:cubicBezTo>
                              <a:cubicBezTo>
                                <a:pt x="4021" y="22378"/>
                                <a:pt x="3981" y="22406"/>
                                <a:pt x="3946" y="22432"/>
                              </a:cubicBezTo>
                              <a:cubicBezTo>
                                <a:pt x="3914" y="22456"/>
                                <a:pt x="3881" y="22485"/>
                                <a:pt x="3867" y="22524"/>
                              </a:cubicBezTo>
                              <a:cubicBezTo>
                                <a:pt x="3857" y="22552"/>
                                <a:pt x="3850" y="22593"/>
                                <a:pt x="3870" y="22619"/>
                              </a:cubicBezTo>
                              <a:cubicBezTo>
                                <a:pt x="3889" y="22644"/>
                                <a:pt x="3922" y="22645"/>
                                <a:pt x="3949" y="22639"/>
                              </a:cubicBezTo>
                              <a:cubicBezTo>
                                <a:pt x="3992" y="22630"/>
                                <a:pt x="4015" y="22602"/>
                                <a:pt x="4041" y="22570"/>
                              </a:cubicBezTo>
                              <a:cubicBezTo>
                                <a:pt x="4069" y="22536"/>
                                <a:pt x="4087" y="22495"/>
                                <a:pt x="4093" y="22450"/>
                              </a:cubicBezTo>
                              <a:cubicBezTo>
                                <a:pt x="4096" y="22425"/>
                                <a:pt x="4093" y="22398"/>
                                <a:pt x="4093" y="22373"/>
                              </a:cubicBezTo>
                              <a:cubicBezTo>
                                <a:pt x="4094" y="22393"/>
                                <a:pt x="4097" y="22412"/>
                                <a:pt x="4099" y="22432"/>
                              </a:cubicBezTo>
                              <a:cubicBezTo>
                                <a:pt x="4102" y="22463"/>
                                <a:pt x="4104" y="22492"/>
                                <a:pt x="4114" y="22521"/>
                              </a:cubicBezTo>
                              <a:cubicBezTo>
                                <a:pt x="4120" y="22537"/>
                                <a:pt x="4126" y="22563"/>
                                <a:pt x="4146" y="22568"/>
                              </a:cubicBezTo>
                              <a:cubicBezTo>
                                <a:pt x="4159" y="22568"/>
                                <a:pt x="4163" y="22568"/>
                                <a:pt x="4172" y="22568"/>
                              </a:cubicBezTo>
                            </a:path>
                            <a:path w="1765" h="576">
                              <a:moveTo>
                                <a:pt x="4393" y="22432"/>
                              </a:moveTo>
                              <a:cubicBezTo>
                                <a:pt x="4409" y="22420"/>
                                <a:pt x="4425" y="22410"/>
                                <a:pt x="4435" y="22391"/>
                              </a:cubicBezTo>
                              <a:cubicBezTo>
                                <a:pt x="4433" y="22391"/>
                                <a:pt x="4431" y="22391"/>
                                <a:pt x="4429" y="22391"/>
                              </a:cubicBezTo>
                              <a:cubicBezTo>
                                <a:pt x="4418" y="22400"/>
                                <a:pt x="4409" y="22414"/>
                                <a:pt x="4398" y="22426"/>
                              </a:cubicBezTo>
                              <a:cubicBezTo>
                                <a:pt x="4376" y="22450"/>
                                <a:pt x="4359" y="22481"/>
                                <a:pt x="4353" y="22514"/>
                              </a:cubicBezTo>
                              <a:cubicBezTo>
                                <a:pt x="4349" y="22535"/>
                                <a:pt x="4344" y="22571"/>
                                <a:pt x="4364" y="22586"/>
                              </a:cubicBezTo>
                              <a:cubicBezTo>
                                <a:pt x="4388" y="22604"/>
                                <a:pt x="4426" y="22584"/>
                                <a:pt x="4448" y="22575"/>
                              </a:cubicBezTo>
                            </a:path>
                            <a:path w="1765" h="576">
                              <a:moveTo>
                                <a:pt x="4616" y="22198"/>
                              </a:moveTo>
                              <a:cubicBezTo>
                                <a:pt x="4623" y="22155"/>
                                <a:pt x="4631" y="22113"/>
                                <a:pt x="4639" y="22070"/>
                              </a:cubicBezTo>
                              <a:cubicBezTo>
                                <a:pt x="4639" y="22101"/>
                                <a:pt x="4642" y="22131"/>
                                <a:pt x="4642" y="22162"/>
                              </a:cubicBezTo>
                              <a:cubicBezTo>
                                <a:pt x="4643" y="22230"/>
                                <a:pt x="4641" y="22297"/>
                                <a:pt x="4639" y="22365"/>
                              </a:cubicBezTo>
                              <a:cubicBezTo>
                                <a:pt x="4638" y="22420"/>
                                <a:pt x="4639" y="22473"/>
                                <a:pt x="4645" y="22527"/>
                              </a:cubicBezTo>
                              <a:cubicBezTo>
                                <a:pt x="4648" y="22556"/>
                                <a:pt x="4655" y="22580"/>
                                <a:pt x="4655" y="22609"/>
                              </a:cubicBezTo>
                              <a:cubicBezTo>
                                <a:pt x="4655" y="22618"/>
                                <a:pt x="4654" y="22621"/>
                                <a:pt x="4660" y="22624"/>
                              </a:cubicBezTo>
                            </a:path>
                            <a:path w="1765" h="576">
                              <a:moveTo>
                                <a:pt x="4576" y="22480"/>
                              </a:moveTo>
                              <a:cubicBezTo>
                                <a:pt x="4566" y="22471"/>
                                <a:pt x="4557" y="22461"/>
                                <a:pt x="4547" y="22452"/>
                              </a:cubicBezTo>
                              <a:cubicBezTo>
                                <a:pt x="4572" y="22452"/>
                                <a:pt x="4602" y="22457"/>
                                <a:pt x="4626" y="22450"/>
                              </a:cubicBezTo>
                              <a:cubicBezTo>
                                <a:pt x="4650" y="22443"/>
                                <a:pt x="4673" y="22426"/>
                                <a:pt x="4695" y="22414"/>
                              </a:cubicBezTo>
                            </a:path>
                            <a:path w="1765" h="576">
                              <a:moveTo>
                                <a:pt x="4889" y="22355"/>
                              </a:moveTo>
                              <a:cubicBezTo>
                                <a:pt x="4905" y="22358"/>
                                <a:pt x="4914" y="22360"/>
                                <a:pt x="4926" y="22373"/>
                              </a:cubicBezTo>
                              <a:cubicBezTo>
                                <a:pt x="4931" y="22378"/>
                                <a:pt x="4923" y="22410"/>
                                <a:pt x="4923" y="22416"/>
                              </a:cubicBezTo>
                              <a:cubicBezTo>
                                <a:pt x="4922" y="22445"/>
                                <a:pt x="4919" y="22476"/>
                                <a:pt x="4928" y="22503"/>
                              </a:cubicBezTo>
                              <a:cubicBezTo>
                                <a:pt x="4933" y="22519"/>
                                <a:pt x="4942" y="22538"/>
                                <a:pt x="4962" y="22534"/>
                              </a:cubicBezTo>
                              <a:cubicBezTo>
                                <a:pt x="4986" y="22530"/>
                                <a:pt x="4998" y="22513"/>
                                <a:pt x="5004" y="22491"/>
                              </a:cubicBezTo>
                              <a:cubicBezTo>
                                <a:pt x="5014" y="22455"/>
                                <a:pt x="5007" y="22432"/>
                                <a:pt x="4994" y="22398"/>
                              </a:cubicBezTo>
                              <a:cubicBezTo>
                                <a:pt x="4985" y="22375"/>
                                <a:pt x="4974" y="22362"/>
                                <a:pt x="4954" y="22349"/>
                              </a:cubicBezTo>
                            </a:path>
                            <a:path w="1765" h="576">
                              <a:moveTo>
                                <a:pt x="5088" y="22324"/>
                              </a:moveTo>
                              <a:cubicBezTo>
                                <a:pt x="5106" y="22324"/>
                                <a:pt x="5124" y="22326"/>
                                <a:pt x="5136" y="22342"/>
                              </a:cubicBezTo>
                              <a:cubicBezTo>
                                <a:pt x="5141" y="22349"/>
                                <a:pt x="5143" y="22382"/>
                                <a:pt x="5146" y="22391"/>
                              </a:cubicBezTo>
                              <a:cubicBezTo>
                                <a:pt x="5154" y="22418"/>
                                <a:pt x="5157" y="22443"/>
                                <a:pt x="5164" y="22470"/>
                              </a:cubicBezTo>
                              <a:cubicBezTo>
                                <a:pt x="5169" y="22489"/>
                                <a:pt x="5173" y="22515"/>
                                <a:pt x="5183" y="22532"/>
                              </a:cubicBezTo>
                              <a:cubicBezTo>
                                <a:pt x="5187" y="22536"/>
                                <a:pt x="5189" y="22538"/>
                                <a:pt x="5191" y="22542"/>
                              </a:cubicBezTo>
                              <a:cubicBezTo>
                                <a:pt x="5200" y="22531"/>
                                <a:pt x="5211" y="22519"/>
                                <a:pt x="5220" y="22503"/>
                              </a:cubicBezTo>
                              <a:cubicBezTo>
                                <a:pt x="5237" y="22475"/>
                                <a:pt x="5251" y="22448"/>
                                <a:pt x="5270" y="22421"/>
                              </a:cubicBezTo>
                              <a:cubicBezTo>
                                <a:pt x="5287" y="22396"/>
                                <a:pt x="5307" y="22378"/>
                                <a:pt x="5333" y="22362"/>
                              </a:cubicBezTo>
                              <a:cubicBezTo>
                                <a:pt x="5346" y="22355"/>
                                <a:pt x="5351" y="22352"/>
                                <a:pt x="5361" y="22349"/>
                              </a:cubicBezTo>
                            </a:path>
                            <a:path w="1765" h="576">
                              <a:moveTo>
                                <a:pt x="5574" y="22455"/>
                              </a:moveTo>
                              <a:cubicBezTo>
                                <a:pt x="5595" y="22473"/>
                                <a:pt x="5612" y="22504"/>
                                <a:pt x="5621" y="22532"/>
                              </a:cubicBezTo>
                              <a:cubicBezTo>
                                <a:pt x="5622" y="22536"/>
                                <a:pt x="5621" y="22543"/>
                                <a:pt x="5621" y="22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7,22070" coordsize="1765,576" path="m4125,22373c4117,22360,4122,22360,4112,22355c4101,22349,4071,22358,4062,22362c4021,22378,3981,22406,3946,22432c3914,22456,3881,22485,3867,22524c3857,22552,3850,22593,3870,22619c3889,22644,3922,22645,3949,22639c3992,22630,4015,22602,4041,22570c4069,22536,4087,22495,4093,22450c4096,22425,4093,22398,4093,22373c4094,22393,4097,22412,4099,22432c4102,22463,4104,22492,4114,22521c4120,22537,4126,22563,4146,22568c4159,22568,4163,22568,4172,22568em4393,22432c4409,22420,4425,22410,4435,22391c4433,22391,4431,22391,4429,22391c4418,22400,4409,22414,4398,22426c4376,22450,4359,22481,4353,22514c4349,22535,4344,22571,4364,22586c4388,22604,4426,22584,4448,22575em4616,22198c4623,22155,4631,22113,4639,22070c4639,22101,4642,22131,4642,22162c4643,22230,4641,22297,4639,22365c4638,22420,4639,22473,4645,22527c4648,22556,4655,22580,4655,22609c4655,22618,4654,22621,4660,22624em4576,22480c4566,22471,4557,22461,4547,22452c4572,22452,4602,22457,4626,22450c4650,22443,4673,22426,4695,22414em4889,22355c4905,22358,4914,22360,4926,22373c4931,22378,4923,22410,4923,22416c4922,22445,4919,22476,4928,22503c4933,22519,4942,22538,4962,22534c4986,22530,4998,22513,5004,22491c5014,22455,5007,22432,4994,22398c4985,22375,4974,22362,4954,22349em5088,22324c5106,22324,5124,22326,5136,22342c5141,22349,5143,22382,5146,22391c5154,22418,5157,22443,5164,22470c5169,22489,5173,22515,5183,22532c5187,22536,5189,22538,5191,22542c5200,22531,5211,22519,5220,22503c5237,22475,5251,22448,5270,22421c5287,22396,5307,22378,5333,22362c5346,22355,5351,22352,5361,22349em5574,22455c5595,22473,5612,22504,5621,22532c5622,22536,5621,22543,5621,22547e" stroked="t" o:allowincell="f" style="position:absolute;margin-left:37.35pt;margin-top:90.25pt;width:49.9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459865</wp:posOffset>
                </wp:positionH>
                <wp:positionV relativeFrom="paragraph">
                  <wp:posOffset>1127760</wp:posOffset>
                </wp:positionV>
                <wp:extent cx="1001395" cy="208915"/>
                <wp:effectExtent l="7620" t="6985" r="635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581">
                              <a:moveTo>
                                <a:pt x="6816" y="22167"/>
                              </a:moveTo>
                              <a:cubicBezTo>
                                <a:pt x="6822" y="22154"/>
                                <a:pt x="6842" y="22114"/>
                                <a:pt x="6842" y="22113"/>
                              </a:cubicBezTo>
                              <a:cubicBezTo>
                                <a:pt x="6822" y="22121"/>
                                <a:pt x="6805" y="22129"/>
                                <a:pt x="6787" y="22144"/>
                              </a:cubicBezTo>
                              <a:cubicBezTo>
                                <a:pt x="6726" y="22193"/>
                                <a:pt x="6657" y="22262"/>
                                <a:pt x="6622" y="22332"/>
                              </a:cubicBezTo>
                              <a:cubicBezTo>
                                <a:pt x="6598" y="22380"/>
                                <a:pt x="6585" y="22435"/>
                                <a:pt x="6601" y="22488"/>
                              </a:cubicBezTo>
                              <a:cubicBezTo>
                                <a:pt x="6613" y="22528"/>
                                <a:pt x="6646" y="22551"/>
                                <a:pt x="6687" y="22545"/>
                              </a:cubicBezTo>
                              <a:cubicBezTo>
                                <a:pt x="6749" y="22535"/>
                                <a:pt x="6797" y="22486"/>
                                <a:pt x="6834" y="22439"/>
                              </a:cubicBezTo>
                              <a:cubicBezTo>
                                <a:pt x="6879" y="22382"/>
                                <a:pt x="6907" y="22320"/>
                                <a:pt x="6913" y="22247"/>
                              </a:cubicBezTo>
                              <a:cubicBezTo>
                                <a:pt x="6918" y="22188"/>
                                <a:pt x="6909" y="22143"/>
                                <a:pt x="6871" y="22098"/>
                              </a:cubicBezTo>
                              <a:cubicBezTo>
                                <a:pt x="6849" y="22072"/>
                                <a:pt x="6831" y="22074"/>
                                <a:pt x="6803" y="22085"/>
                              </a:cubicBezTo>
                            </a:path>
                            <a:path w="2782" h="581">
                              <a:moveTo>
                                <a:pt x="7134" y="22018"/>
                              </a:moveTo>
                              <a:cubicBezTo>
                                <a:pt x="7116" y="22038"/>
                                <a:pt x="7112" y="22050"/>
                                <a:pt x="7105" y="22077"/>
                              </a:cubicBezTo>
                              <a:cubicBezTo>
                                <a:pt x="7094" y="22122"/>
                                <a:pt x="7089" y="22168"/>
                                <a:pt x="7081" y="22213"/>
                              </a:cubicBezTo>
                              <a:cubicBezTo>
                                <a:pt x="7071" y="22267"/>
                                <a:pt x="7071" y="22318"/>
                                <a:pt x="7071" y="22373"/>
                              </a:cubicBezTo>
                              <a:cubicBezTo>
                                <a:pt x="7071" y="22413"/>
                                <a:pt x="7071" y="22452"/>
                                <a:pt x="7076" y="22491"/>
                              </a:cubicBezTo>
                              <a:cubicBezTo>
                                <a:pt x="7077" y="22496"/>
                                <a:pt x="7076" y="22501"/>
                                <a:pt x="7076" y="22506"/>
                              </a:cubicBezTo>
                            </a:path>
                            <a:path w="2782" h="581">
                              <a:moveTo>
                                <a:pt x="6984" y="22329"/>
                              </a:moveTo>
                              <a:cubicBezTo>
                                <a:pt x="6978" y="22317"/>
                                <a:pt x="6973" y="22306"/>
                                <a:pt x="6968" y="22293"/>
                              </a:cubicBezTo>
                              <a:cubicBezTo>
                                <a:pt x="6986" y="22293"/>
                                <a:pt x="7004" y="22294"/>
                                <a:pt x="7021" y="22290"/>
                              </a:cubicBezTo>
                              <a:cubicBezTo>
                                <a:pt x="7040" y="22285"/>
                                <a:pt x="7058" y="22279"/>
                                <a:pt x="7076" y="22273"/>
                              </a:cubicBezTo>
                            </a:path>
                            <a:path w="2782" h="581">
                              <a:moveTo>
                                <a:pt x="7294" y="22060"/>
                              </a:moveTo>
                              <a:cubicBezTo>
                                <a:pt x="7318" y="22048"/>
                                <a:pt x="7298" y="22052"/>
                                <a:pt x="7331" y="22047"/>
                              </a:cubicBezTo>
                              <a:cubicBezTo>
                                <a:pt x="7323" y="22073"/>
                                <a:pt x="7319" y="22103"/>
                                <a:pt x="7312" y="22131"/>
                              </a:cubicBezTo>
                              <a:cubicBezTo>
                                <a:pt x="7296" y="22196"/>
                                <a:pt x="7288" y="22258"/>
                                <a:pt x="7278" y="22324"/>
                              </a:cubicBezTo>
                              <a:cubicBezTo>
                                <a:pt x="7271" y="22369"/>
                                <a:pt x="7249" y="22447"/>
                                <a:pt x="7260" y="22493"/>
                              </a:cubicBezTo>
                              <a:cubicBezTo>
                                <a:pt x="7260" y="22503"/>
                                <a:pt x="7260" y="22506"/>
                                <a:pt x="7268" y="22506"/>
                              </a:cubicBezTo>
                              <a:cubicBezTo>
                                <a:pt x="7287" y="22488"/>
                                <a:pt x="7300" y="22469"/>
                                <a:pt x="7317" y="22447"/>
                              </a:cubicBezTo>
                              <a:cubicBezTo>
                                <a:pt x="7342" y="22415"/>
                                <a:pt x="7366" y="22386"/>
                                <a:pt x="7401" y="22365"/>
                              </a:cubicBezTo>
                              <a:cubicBezTo>
                                <a:pt x="7420" y="22354"/>
                                <a:pt x="7439" y="22353"/>
                                <a:pt x="7451" y="22375"/>
                              </a:cubicBezTo>
                              <a:cubicBezTo>
                                <a:pt x="7465" y="22401"/>
                                <a:pt x="7465" y="22432"/>
                                <a:pt x="7470" y="22460"/>
                              </a:cubicBezTo>
                              <a:cubicBezTo>
                                <a:pt x="7474" y="22480"/>
                                <a:pt x="7480" y="22497"/>
                                <a:pt x="7488" y="22516"/>
                              </a:cubicBezTo>
                            </a:path>
                            <a:path w="2782" h="581">
                              <a:moveTo>
                                <a:pt x="7677" y="22442"/>
                              </a:moveTo>
                              <a:cubicBezTo>
                                <a:pt x="7686" y="22449"/>
                                <a:pt x="7686" y="22457"/>
                                <a:pt x="7690" y="22465"/>
                              </a:cubicBezTo>
                              <a:cubicBezTo>
                                <a:pt x="7695" y="22474"/>
                                <a:pt x="7700" y="22475"/>
                                <a:pt x="7711" y="22475"/>
                              </a:cubicBezTo>
                              <a:cubicBezTo>
                                <a:pt x="7731" y="22475"/>
                                <a:pt x="7753" y="22478"/>
                                <a:pt x="7772" y="22470"/>
                              </a:cubicBezTo>
                              <a:cubicBezTo>
                                <a:pt x="7794" y="22461"/>
                                <a:pt x="7807" y="22444"/>
                                <a:pt x="7819" y="22426"/>
                              </a:cubicBezTo>
                              <a:cubicBezTo>
                                <a:pt x="7832" y="22406"/>
                                <a:pt x="7833" y="22381"/>
                                <a:pt x="7819" y="22360"/>
                              </a:cubicBezTo>
                              <a:cubicBezTo>
                                <a:pt x="7805" y="22338"/>
                                <a:pt x="7784" y="22331"/>
                                <a:pt x="7759" y="22332"/>
                              </a:cubicBezTo>
                              <a:cubicBezTo>
                                <a:pt x="7729" y="22333"/>
                                <a:pt x="7721" y="22359"/>
                                <a:pt x="7714" y="22383"/>
                              </a:cubicBezTo>
                              <a:cubicBezTo>
                                <a:pt x="7705" y="22413"/>
                                <a:pt x="7708" y="22442"/>
                                <a:pt x="7722" y="22470"/>
                              </a:cubicBezTo>
                              <a:cubicBezTo>
                                <a:pt x="7734" y="22495"/>
                                <a:pt x="7758" y="22519"/>
                                <a:pt x="7785" y="22527"/>
                              </a:cubicBezTo>
                              <a:cubicBezTo>
                                <a:pt x="7802" y="22529"/>
                                <a:pt x="7808" y="22530"/>
                                <a:pt x="7819" y="22529"/>
                              </a:cubicBezTo>
                            </a:path>
                            <a:path w="2782" h="581">
                              <a:moveTo>
                                <a:pt x="7940" y="22362"/>
                              </a:moveTo>
                              <a:cubicBezTo>
                                <a:pt x="7953" y="22373"/>
                                <a:pt x="7951" y="22366"/>
                                <a:pt x="7953" y="22380"/>
                              </a:cubicBezTo>
                              <a:cubicBezTo>
                                <a:pt x="7957" y="22409"/>
                                <a:pt x="7954" y="22443"/>
                                <a:pt x="7955" y="22473"/>
                              </a:cubicBezTo>
                              <a:cubicBezTo>
                                <a:pt x="7956" y="22495"/>
                                <a:pt x="7954" y="22518"/>
                                <a:pt x="7961" y="22539"/>
                              </a:cubicBezTo>
                              <a:cubicBezTo>
                                <a:pt x="7963" y="22546"/>
                                <a:pt x="7967" y="22553"/>
                                <a:pt x="7971" y="22560"/>
                              </a:cubicBezTo>
                              <a:cubicBezTo>
                                <a:pt x="7975" y="22554"/>
                                <a:pt x="7989" y="22536"/>
                                <a:pt x="7995" y="22524"/>
                              </a:cubicBezTo>
                              <a:cubicBezTo>
                                <a:pt x="8008" y="22497"/>
                                <a:pt x="8019" y="22469"/>
                                <a:pt x="8032" y="22442"/>
                              </a:cubicBezTo>
                              <a:cubicBezTo>
                                <a:pt x="8046" y="22413"/>
                                <a:pt x="8062" y="22384"/>
                                <a:pt x="8087" y="22362"/>
                              </a:cubicBezTo>
                              <a:cubicBezTo>
                                <a:pt x="8111" y="22341"/>
                                <a:pt x="8143" y="22322"/>
                                <a:pt x="8173" y="22311"/>
                              </a:cubicBezTo>
                              <a:cubicBezTo>
                                <a:pt x="8193" y="22306"/>
                                <a:pt x="8200" y="22304"/>
                                <a:pt x="8213" y="22301"/>
                              </a:cubicBezTo>
                            </a:path>
                            <a:path w="2782" h="581">
                              <a:moveTo>
                                <a:pt x="8407" y="22373"/>
                              </a:moveTo>
                              <a:cubicBezTo>
                                <a:pt x="8412" y="22359"/>
                                <a:pt x="8401" y="22374"/>
                                <a:pt x="8418" y="22355"/>
                              </a:cubicBezTo>
                              <a:cubicBezTo>
                                <a:pt x="8418" y="22377"/>
                                <a:pt x="8411" y="22404"/>
                                <a:pt x="8412" y="22424"/>
                              </a:cubicBezTo>
                              <a:cubicBezTo>
                                <a:pt x="8414" y="22453"/>
                                <a:pt x="8422" y="22487"/>
                                <a:pt x="8428" y="22516"/>
                              </a:cubicBezTo>
                              <a:cubicBezTo>
                                <a:pt x="8431" y="22528"/>
                                <a:pt x="8435" y="22553"/>
                                <a:pt x="8444" y="22562"/>
                              </a:cubicBezTo>
                              <a:cubicBezTo>
                                <a:pt x="8446" y="22562"/>
                                <a:pt x="8447" y="22562"/>
                                <a:pt x="8449" y="22562"/>
                              </a:cubicBezTo>
                              <a:cubicBezTo>
                                <a:pt x="8459" y="22550"/>
                                <a:pt x="8462" y="22541"/>
                                <a:pt x="8467" y="22524"/>
                              </a:cubicBezTo>
                              <a:cubicBezTo>
                                <a:pt x="8475" y="22500"/>
                                <a:pt x="8478" y="22479"/>
                                <a:pt x="8491" y="22457"/>
                              </a:cubicBezTo>
                              <a:cubicBezTo>
                                <a:pt x="8500" y="22441"/>
                                <a:pt x="8508" y="22441"/>
                                <a:pt x="8523" y="22447"/>
                              </a:cubicBezTo>
                              <a:cubicBezTo>
                                <a:pt x="8544" y="22456"/>
                                <a:pt x="8554" y="22471"/>
                                <a:pt x="8572" y="22483"/>
                              </a:cubicBezTo>
                              <a:cubicBezTo>
                                <a:pt x="8593" y="22496"/>
                                <a:pt x="8618" y="22504"/>
                                <a:pt x="8643" y="22501"/>
                              </a:cubicBezTo>
                              <a:cubicBezTo>
                                <a:pt x="8657" y="22499"/>
                                <a:pt x="8671" y="22491"/>
                                <a:pt x="8677" y="22483"/>
                              </a:cubicBezTo>
                              <a:cubicBezTo>
                                <a:pt x="8680" y="22479"/>
                                <a:pt x="8684" y="22475"/>
                                <a:pt x="8685" y="22470"/>
                              </a:cubicBezTo>
                              <a:cubicBezTo>
                                <a:pt x="8688" y="22457"/>
                                <a:pt x="8690" y="22452"/>
                                <a:pt x="8696" y="22439"/>
                              </a:cubicBezTo>
                              <a:cubicBezTo>
                                <a:pt x="8701" y="22426"/>
                                <a:pt x="8702" y="22423"/>
                                <a:pt x="8704" y="22414"/>
                              </a:cubicBezTo>
                            </a:path>
                            <a:path w="2782" h="581">
                              <a:moveTo>
                                <a:pt x="8877" y="22370"/>
                              </a:moveTo>
                              <a:cubicBezTo>
                                <a:pt x="8889" y="22382"/>
                                <a:pt x="8888" y="22395"/>
                                <a:pt x="8888" y="22411"/>
                              </a:cubicBezTo>
                              <a:cubicBezTo>
                                <a:pt x="8888" y="22426"/>
                                <a:pt x="8887" y="22440"/>
                                <a:pt x="8890" y="22455"/>
                              </a:cubicBezTo>
                              <a:cubicBezTo>
                                <a:pt x="8891" y="22458"/>
                                <a:pt x="8895" y="22481"/>
                                <a:pt x="8898" y="22483"/>
                              </a:cubicBezTo>
                              <a:cubicBezTo>
                                <a:pt x="8900" y="22483"/>
                                <a:pt x="8901" y="22483"/>
                                <a:pt x="8903" y="22483"/>
                              </a:cubicBezTo>
                            </a:path>
                            <a:path w="2782" h="581">
                              <a:moveTo>
                                <a:pt x="8903" y="22280"/>
                              </a:moveTo>
                              <a:cubicBezTo>
                                <a:pt x="8903" y="22250"/>
                                <a:pt x="8901" y="22183"/>
                                <a:pt x="8903" y="22170"/>
                              </a:cubicBezTo>
                            </a:path>
                            <a:path w="2782" h="581">
                              <a:moveTo>
                                <a:pt x="9079" y="22265"/>
                              </a:moveTo>
                              <a:cubicBezTo>
                                <a:pt x="9076" y="22281"/>
                                <a:pt x="9078" y="22292"/>
                                <a:pt x="9069" y="22306"/>
                              </a:cubicBezTo>
                              <a:cubicBezTo>
                                <a:pt x="9054" y="22330"/>
                                <a:pt x="9046" y="22346"/>
                                <a:pt x="9045" y="22375"/>
                              </a:cubicBezTo>
                              <a:cubicBezTo>
                                <a:pt x="9044" y="22407"/>
                                <a:pt x="9055" y="22418"/>
                                <a:pt x="9069" y="22444"/>
                              </a:cubicBezTo>
                              <a:cubicBezTo>
                                <a:pt x="9079" y="22461"/>
                                <a:pt x="9096" y="22489"/>
                                <a:pt x="9098" y="22509"/>
                              </a:cubicBezTo>
                              <a:cubicBezTo>
                                <a:pt x="9099" y="22525"/>
                                <a:pt x="9097" y="22554"/>
                                <a:pt x="9092" y="22570"/>
                              </a:cubicBezTo>
                              <a:cubicBezTo>
                                <a:pt x="9088" y="22583"/>
                                <a:pt x="9081" y="22592"/>
                                <a:pt x="9069" y="22598"/>
                              </a:cubicBezTo>
                              <a:cubicBezTo>
                                <a:pt x="9067" y="22598"/>
                                <a:pt x="9065" y="22598"/>
                                <a:pt x="9063" y="22598"/>
                              </a:cubicBezTo>
                            </a:path>
                            <a:path w="2782" h="581">
                              <a:moveTo>
                                <a:pt x="9189" y="22470"/>
                              </a:moveTo>
                              <a:cubicBezTo>
                                <a:pt x="9228" y="22463"/>
                                <a:pt x="9264" y="22446"/>
                                <a:pt x="9302" y="22434"/>
                              </a:cubicBezTo>
                              <a:cubicBezTo>
                                <a:pt x="9316" y="22430"/>
                                <a:pt x="9330" y="22436"/>
                                <a:pt x="9344" y="22429"/>
                              </a:cubicBezTo>
                              <a:cubicBezTo>
                                <a:pt x="9356" y="22423"/>
                                <a:pt x="9372" y="22412"/>
                                <a:pt x="9376" y="22398"/>
                              </a:cubicBezTo>
                              <a:cubicBezTo>
                                <a:pt x="9379" y="22388"/>
                                <a:pt x="9366" y="22370"/>
                                <a:pt x="9358" y="22365"/>
                              </a:cubicBezTo>
                              <a:cubicBezTo>
                                <a:pt x="9342" y="22356"/>
                                <a:pt x="9325" y="22365"/>
                                <a:pt x="9315" y="22378"/>
                              </a:cubicBezTo>
                              <a:cubicBezTo>
                                <a:pt x="9299" y="22400"/>
                                <a:pt x="9297" y="22429"/>
                                <a:pt x="9300" y="22455"/>
                              </a:cubicBezTo>
                              <a:cubicBezTo>
                                <a:pt x="9305" y="22491"/>
                                <a:pt x="9322" y="22516"/>
                                <a:pt x="9344" y="22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5,22018" coordsize="2782,581" path="m6816,22167c6822,22154,6842,22114,6842,22113c6822,22121,6805,22129,6787,22144c6726,22193,6657,22262,6622,22332c6598,22380,6585,22435,6601,22488c6613,22528,6646,22551,6687,22545c6749,22535,6797,22486,6834,22439c6879,22382,6907,22320,6913,22247c6918,22188,6909,22143,6871,22098c6849,22072,6831,22074,6803,22085em7134,22018c7116,22038,7112,22050,7105,22077c7094,22122,7089,22168,7081,22213c7071,22267,7071,22318,7071,22373c7071,22413,7071,22452,7076,22491c7077,22496,7076,22501,7076,22506em6984,22329c6978,22317,6973,22306,6968,22293c6986,22293,7004,22294,7021,22290c7040,22285,7058,22279,7076,22273em7294,22060c7318,22048,7298,22052,7331,22047c7323,22073,7319,22103,7312,22131c7296,22196,7288,22258,7278,22324c7271,22369,7249,22447,7260,22493c7260,22503,7260,22506,7268,22506c7287,22488,7300,22469,7317,22447c7342,22415,7366,22386,7401,22365c7420,22354,7439,22353,7451,22375c7465,22401,7465,22432,7470,22460c7474,22480,7480,22497,7488,22516em7677,22442c7686,22449,7686,22457,7690,22465c7695,22474,7700,22475,7711,22475c7731,22475,7753,22478,7772,22470c7794,22461,7807,22444,7819,22426c7832,22406,7833,22381,7819,22360c7805,22338,7784,22331,7759,22332c7729,22333,7721,22359,7714,22383c7705,22413,7708,22442,7722,22470c7734,22495,7758,22519,7785,22527c7802,22529,7808,22530,7819,22529em7940,22362c7953,22373,7951,22366,7953,22380c7957,22409,7954,22443,7955,22473c7956,22495,7954,22518,7961,22539c7963,22546,7967,22553,7971,22560c7975,22554,7989,22536,7995,22524c8008,22497,8019,22469,8032,22442c8046,22413,8062,22384,8087,22362c8111,22341,8143,22322,8173,22311c8193,22306,8200,22304,8213,22301em8407,22373c8412,22359,8401,22374,8418,22355c8418,22377,8411,22404,8412,22424c8414,22453,8422,22487,8428,22516c8431,22528,8435,22553,8444,22562c8446,22562,8447,22562,8449,22562c8459,22550,8462,22541,8467,22524c8475,22500,8478,22479,8491,22457c8500,22441,8508,22441,8523,22447c8544,22456,8554,22471,8572,22483c8593,22496,8618,22504,8643,22501c8657,22499,8671,22491,8677,22483c8680,22479,8684,22475,8685,22470c8688,22457,8690,22452,8696,22439c8701,22426,8702,22423,8704,22414em8877,22370c8889,22382,8888,22395,8888,22411c8888,22426,8887,22440,8890,22455c8891,22458,8895,22481,8898,22483c8900,22483,8901,22483,8903,22483em8903,22280c8903,22250,8901,22183,8903,22170em9079,22265c9076,22281,9078,22292,9069,22306c9054,22330,9046,22346,9045,22375c9044,22407,9055,22418,9069,22444c9079,22461,9096,22489,9098,22509c9099,22525,9097,22554,9092,22570c9088,22583,9081,22592,9069,22598c9067,22598,9065,22598,9063,22598em9189,22470c9228,22463,9264,22446,9302,22434c9316,22430,9330,22436,9344,22429c9356,22423,9372,22412,9376,22398c9379,22388,9366,22370,9358,22365c9342,22356,9325,22365,9315,22378c9299,22400,9297,22429,9300,22455c9305,22491,9322,22516,9344,22542e" stroked="t" o:allowincell="f" style="position:absolute;margin-left:114.95pt;margin-top:88.8pt;width:78.8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703830</wp:posOffset>
                </wp:positionH>
                <wp:positionV relativeFrom="paragraph">
                  <wp:posOffset>1113790</wp:posOffset>
                </wp:positionV>
                <wp:extent cx="109855" cy="232410"/>
                <wp:effectExtent l="6985" t="6350" r="6350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45">
                              <a:moveTo>
                                <a:pt x="10124" y="22332"/>
                              </a:moveTo>
                              <a:cubicBezTo>
                                <a:pt x="10096" y="22359"/>
                                <a:pt x="10101" y="22347"/>
                                <a:pt x="10090" y="22375"/>
                              </a:cubicBezTo>
                              <a:cubicBezTo>
                                <a:pt x="10076" y="22411"/>
                                <a:pt x="10071" y="22453"/>
                                <a:pt x="10069" y="22491"/>
                              </a:cubicBezTo>
                              <a:cubicBezTo>
                                <a:pt x="10067" y="22524"/>
                                <a:pt x="10064" y="22555"/>
                                <a:pt x="10064" y="22588"/>
                              </a:cubicBezTo>
                              <a:cubicBezTo>
                                <a:pt x="10064" y="22597"/>
                                <a:pt x="10061" y="22619"/>
                                <a:pt x="10066" y="22624"/>
                              </a:cubicBezTo>
                              <a:cubicBezTo>
                                <a:pt x="10074" y="22631"/>
                                <a:pt x="10075" y="22606"/>
                                <a:pt x="10077" y="22596"/>
                              </a:cubicBezTo>
                            </a:path>
                            <a:path w="305" h="645">
                              <a:moveTo>
                                <a:pt x="10080" y="22221"/>
                              </a:moveTo>
                              <a:cubicBezTo>
                                <a:pt x="10071" y="22190"/>
                                <a:pt x="10080" y="22160"/>
                                <a:pt x="10051" y="22144"/>
                              </a:cubicBezTo>
                              <a:cubicBezTo>
                                <a:pt x="10051" y="22147"/>
                                <a:pt x="10051" y="22147"/>
                                <a:pt x="10051" y="22149"/>
                              </a:cubicBezTo>
                            </a:path>
                            <a:path w="305" h="645">
                              <a:moveTo>
                                <a:pt x="10318" y="22003"/>
                              </a:moveTo>
                              <a:cubicBezTo>
                                <a:pt x="10328" y="21995"/>
                                <a:pt x="10333" y="21990"/>
                                <a:pt x="10342" y="21980"/>
                              </a:cubicBezTo>
                              <a:cubicBezTo>
                                <a:pt x="10341" y="21996"/>
                                <a:pt x="10339" y="22010"/>
                                <a:pt x="10339" y="22026"/>
                              </a:cubicBezTo>
                              <a:cubicBezTo>
                                <a:pt x="10338" y="22095"/>
                                <a:pt x="10333" y="22162"/>
                                <a:pt x="10329" y="22231"/>
                              </a:cubicBezTo>
                              <a:cubicBezTo>
                                <a:pt x="10325" y="22297"/>
                                <a:pt x="10321" y="22363"/>
                                <a:pt x="10318" y="22429"/>
                              </a:cubicBezTo>
                              <a:cubicBezTo>
                                <a:pt x="10316" y="22477"/>
                                <a:pt x="10318" y="22526"/>
                                <a:pt x="10318" y="22575"/>
                              </a:cubicBezTo>
                            </a:path>
                            <a:path w="305" h="645">
                              <a:moveTo>
                                <a:pt x="10177" y="22375"/>
                              </a:moveTo>
                              <a:cubicBezTo>
                                <a:pt x="10175" y="22373"/>
                                <a:pt x="10173" y="22372"/>
                                <a:pt x="10171" y="22370"/>
                              </a:cubicBezTo>
                              <a:cubicBezTo>
                                <a:pt x="10183" y="22349"/>
                                <a:pt x="10187" y="22354"/>
                                <a:pt x="10208" y="22352"/>
                              </a:cubicBezTo>
                              <a:cubicBezTo>
                                <a:pt x="10244" y="22349"/>
                                <a:pt x="10283" y="22345"/>
                                <a:pt x="10318" y="22337"/>
                              </a:cubicBezTo>
                              <a:cubicBezTo>
                                <a:pt x="10330" y="22333"/>
                                <a:pt x="10343" y="22330"/>
                                <a:pt x="10355" y="22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1,21980" coordsize="305,645" path="m10124,22332c10096,22359,10101,22347,10090,22375c10076,22411,10071,22453,10069,22491c10067,22524,10064,22555,10064,22588c10064,22597,10061,22619,10066,22624c10074,22631,10075,22606,10077,22596em10080,22221c10071,22190,10080,22160,10051,22144c10051,22147,10051,22147,10051,22149em10318,22003c10328,21995,10333,21990,10342,21980c10341,21996,10339,22010,10339,22026c10338,22095,10333,22162,10329,22231c10325,22297,10321,22363,10318,22429c10316,22477,10318,22526,10318,22575em10177,22375c10175,22373,10173,22372,10171,22370c10183,22349,10187,22354,10208,22352c10244,22349,10283,22345,10318,22337c10330,22333,10343,22330,10355,22326e" stroked="t" o:allowincell="f" style="position:absolute;margin-left:212.9pt;margin-top:87.7pt;width:8.6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13710</wp:posOffset>
                </wp:positionH>
                <wp:positionV relativeFrom="paragraph">
                  <wp:posOffset>1111250</wp:posOffset>
                </wp:positionV>
                <wp:extent cx="343535" cy="252730"/>
                <wp:effectExtent l="6350" t="6350" r="571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702">
                              <a:moveTo>
                                <a:pt x="10914" y="22373"/>
                              </a:moveTo>
                              <a:cubicBezTo>
                                <a:pt x="10916" y="22384"/>
                                <a:pt x="10921" y="22393"/>
                                <a:pt x="10925" y="22406"/>
                              </a:cubicBezTo>
                              <a:cubicBezTo>
                                <a:pt x="10938" y="22446"/>
                                <a:pt x="10952" y="22485"/>
                                <a:pt x="10967" y="22524"/>
                              </a:cubicBezTo>
                              <a:cubicBezTo>
                                <a:pt x="10976" y="22547"/>
                                <a:pt x="10992" y="22579"/>
                                <a:pt x="11012" y="22596"/>
                              </a:cubicBezTo>
                              <a:cubicBezTo>
                                <a:pt x="11039" y="22619"/>
                                <a:pt x="11054" y="22598"/>
                                <a:pt x="11072" y="22580"/>
                              </a:cubicBezTo>
                              <a:cubicBezTo>
                                <a:pt x="11095" y="22556"/>
                                <a:pt x="11095" y="22529"/>
                                <a:pt x="11111" y="22501"/>
                              </a:cubicBezTo>
                              <a:cubicBezTo>
                                <a:pt x="11117" y="22490"/>
                                <a:pt x="11126" y="22472"/>
                                <a:pt x="11138" y="22470"/>
                              </a:cubicBezTo>
                              <a:cubicBezTo>
                                <a:pt x="11167" y="22466"/>
                                <a:pt x="11201" y="22520"/>
                                <a:pt x="11227" y="22529"/>
                              </a:cubicBezTo>
                              <a:cubicBezTo>
                                <a:pt x="11246" y="22535"/>
                                <a:pt x="11280" y="22544"/>
                                <a:pt x="11300" y="22537"/>
                              </a:cubicBezTo>
                              <a:cubicBezTo>
                                <a:pt x="11323" y="22529"/>
                                <a:pt x="11325" y="22522"/>
                                <a:pt x="11324" y="22501"/>
                              </a:cubicBezTo>
                              <a:cubicBezTo>
                                <a:pt x="11323" y="22478"/>
                                <a:pt x="11325" y="22460"/>
                                <a:pt x="11321" y="22437"/>
                              </a:cubicBezTo>
                              <a:cubicBezTo>
                                <a:pt x="11320" y="22432"/>
                                <a:pt x="11320" y="22426"/>
                                <a:pt x="11319" y="22421"/>
                              </a:cubicBezTo>
                            </a:path>
                            <a:path w="954" h="702">
                              <a:moveTo>
                                <a:pt x="11484" y="22362"/>
                              </a:moveTo>
                              <a:cubicBezTo>
                                <a:pt x="11488" y="22401"/>
                                <a:pt x="11491" y="22438"/>
                                <a:pt x="11482" y="22480"/>
                              </a:cubicBezTo>
                              <a:cubicBezTo>
                                <a:pt x="11477" y="22503"/>
                                <a:pt x="11474" y="22521"/>
                                <a:pt x="11474" y="22545"/>
                              </a:cubicBezTo>
                              <a:cubicBezTo>
                                <a:pt x="11474" y="22558"/>
                                <a:pt x="11474" y="22570"/>
                                <a:pt x="11474" y="22583"/>
                              </a:cubicBezTo>
                            </a:path>
                            <a:path w="954" h="702">
                              <a:moveTo>
                                <a:pt x="11461" y="22196"/>
                              </a:moveTo>
                              <a:cubicBezTo>
                                <a:pt x="11463" y="22152"/>
                                <a:pt x="11463" y="22109"/>
                                <a:pt x="11463" y="22065"/>
                              </a:cubicBezTo>
                            </a:path>
                            <a:path w="954" h="702">
                              <a:moveTo>
                                <a:pt x="11655" y="21972"/>
                              </a:moveTo>
                              <a:cubicBezTo>
                                <a:pt x="11666" y="21995"/>
                                <a:pt x="11684" y="22038"/>
                                <a:pt x="11684" y="22080"/>
                              </a:cubicBezTo>
                              <a:cubicBezTo>
                                <a:pt x="11684" y="22144"/>
                                <a:pt x="11672" y="22209"/>
                                <a:pt x="11668" y="22273"/>
                              </a:cubicBezTo>
                              <a:cubicBezTo>
                                <a:pt x="11662" y="22373"/>
                                <a:pt x="11656" y="22476"/>
                                <a:pt x="11644" y="22575"/>
                              </a:cubicBezTo>
                              <a:cubicBezTo>
                                <a:pt x="11641" y="22597"/>
                                <a:pt x="11629" y="22646"/>
                                <a:pt x="11639" y="22668"/>
                              </a:cubicBezTo>
                              <a:cubicBezTo>
                                <a:pt x="11644" y="22673"/>
                                <a:pt x="11646" y="22675"/>
                                <a:pt x="11650" y="22668"/>
                              </a:cubicBezTo>
                            </a:path>
                            <a:path w="954" h="702">
                              <a:moveTo>
                                <a:pt x="11802" y="22111"/>
                              </a:moveTo>
                              <a:cubicBezTo>
                                <a:pt x="11821" y="22063"/>
                                <a:pt x="11838" y="22030"/>
                                <a:pt x="11865" y="21983"/>
                              </a:cubicBezTo>
                              <a:cubicBezTo>
                                <a:pt x="11864" y="22015"/>
                                <a:pt x="11862" y="22048"/>
                                <a:pt x="11860" y="22080"/>
                              </a:cubicBezTo>
                              <a:cubicBezTo>
                                <a:pt x="11856" y="22156"/>
                                <a:pt x="11846" y="22232"/>
                                <a:pt x="11839" y="22308"/>
                              </a:cubicBezTo>
                              <a:cubicBezTo>
                                <a:pt x="11833" y="22376"/>
                                <a:pt x="11828" y="22442"/>
                                <a:pt x="11828" y="22511"/>
                              </a:cubicBezTo>
                              <a:cubicBezTo>
                                <a:pt x="11828" y="22543"/>
                                <a:pt x="11828" y="22550"/>
                                <a:pt x="11828" y="22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2,21972" coordsize="954,702" path="m10914,22373c10916,22384,10921,22393,10925,22406c10938,22446,10952,22485,10967,22524c10976,22547,10992,22579,11012,22596c11039,22619,11054,22598,11072,22580c11095,22556,11095,22529,11111,22501c11117,22490,11126,22472,11138,22470c11167,22466,11201,22520,11227,22529c11246,22535,11280,22544,11300,22537c11323,22529,11325,22522,11324,22501c11323,22478,11325,22460,11321,22437c11320,22432,11320,22426,11319,22421em11484,22362c11488,22401,11491,22438,11482,22480c11477,22503,11474,22521,11474,22545c11474,22558,11474,22570,11474,22583em11461,22196c11463,22152,11463,22109,11463,22065em11655,21972c11666,21995,11684,22038,11684,22080c11684,22144,11672,22209,11668,22273c11662,22373,11656,22476,11644,22575c11641,22597,11629,22646,11639,22668c11644,22673,11646,22675,11650,22668em11802,22111c11821,22063,11838,22030,11865,21983c11864,22015,11862,22048,11860,22080c11856,22156,11846,22232,11839,22308c11833,22376,11828,22442,11828,22511c11828,22543,11828,22550,11828,22570e" stroked="t" o:allowincell="f" style="position:absolute;margin-left:237.3pt;margin-top:87.5pt;width:27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552190</wp:posOffset>
                </wp:positionH>
                <wp:positionV relativeFrom="paragraph">
                  <wp:posOffset>1115695</wp:posOffset>
                </wp:positionV>
                <wp:extent cx="542925" cy="212090"/>
                <wp:effectExtent l="6985" t="6350" r="571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589">
                              <a:moveTo>
                                <a:pt x="12684" y="22003"/>
                              </a:moveTo>
                              <a:cubicBezTo>
                                <a:pt x="12684" y="21995"/>
                                <a:pt x="12683" y="21991"/>
                                <a:pt x="12679" y="21985"/>
                              </a:cubicBezTo>
                              <a:cubicBezTo>
                                <a:pt x="12677" y="21992"/>
                                <a:pt x="12676" y="21999"/>
                                <a:pt x="12674" y="22006"/>
                              </a:cubicBezTo>
                              <a:cubicBezTo>
                                <a:pt x="12667" y="22039"/>
                                <a:pt x="12659" y="22070"/>
                                <a:pt x="12653" y="22103"/>
                              </a:cubicBezTo>
                              <a:cubicBezTo>
                                <a:pt x="12642" y="22164"/>
                                <a:pt x="12639" y="22224"/>
                                <a:pt x="12632" y="22285"/>
                              </a:cubicBezTo>
                              <a:cubicBezTo>
                                <a:pt x="12625" y="22346"/>
                                <a:pt x="12623" y="22407"/>
                                <a:pt x="12618" y="22468"/>
                              </a:cubicBezTo>
                              <a:cubicBezTo>
                                <a:pt x="12615" y="22499"/>
                                <a:pt x="12613" y="22529"/>
                                <a:pt x="12613" y="22560"/>
                              </a:cubicBezTo>
                              <a:cubicBezTo>
                                <a:pt x="12613" y="22566"/>
                                <a:pt x="12613" y="22562"/>
                                <a:pt x="12613" y="22568"/>
                              </a:cubicBezTo>
                            </a:path>
                            <a:path w="1508" h="589">
                              <a:moveTo>
                                <a:pt x="12437" y="22139"/>
                              </a:moveTo>
                              <a:cubicBezTo>
                                <a:pt x="12428" y="22153"/>
                                <a:pt x="12418" y="22166"/>
                                <a:pt x="12408" y="22180"/>
                              </a:cubicBezTo>
                              <a:cubicBezTo>
                                <a:pt x="12425" y="22189"/>
                                <a:pt x="12438" y="22195"/>
                                <a:pt x="12458" y="22196"/>
                              </a:cubicBezTo>
                              <a:cubicBezTo>
                                <a:pt x="12505" y="22199"/>
                                <a:pt x="12548" y="22188"/>
                                <a:pt x="12592" y="22175"/>
                              </a:cubicBezTo>
                              <a:cubicBezTo>
                                <a:pt x="12638" y="22161"/>
                                <a:pt x="12681" y="22137"/>
                                <a:pt x="12723" y="22113"/>
                              </a:cubicBezTo>
                              <a:cubicBezTo>
                                <a:pt x="12748" y="22098"/>
                                <a:pt x="12764" y="22082"/>
                                <a:pt x="12784" y="22062"/>
                              </a:cubicBezTo>
                            </a:path>
                            <a:path w="1508" h="589">
                              <a:moveTo>
                                <a:pt x="12876" y="22270"/>
                              </a:moveTo>
                              <a:cubicBezTo>
                                <a:pt x="12877" y="22262"/>
                                <a:pt x="12877" y="22261"/>
                                <a:pt x="12876" y="22252"/>
                              </a:cubicBezTo>
                              <a:cubicBezTo>
                                <a:pt x="12869" y="22265"/>
                                <a:pt x="12864" y="22271"/>
                                <a:pt x="12863" y="22288"/>
                              </a:cubicBezTo>
                              <a:cubicBezTo>
                                <a:pt x="12861" y="22315"/>
                                <a:pt x="12861" y="22348"/>
                                <a:pt x="12865" y="22375"/>
                              </a:cubicBezTo>
                              <a:cubicBezTo>
                                <a:pt x="12870" y="22404"/>
                                <a:pt x="12876" y="22440"/>
                                <a:pt x="12894" y="22465"/>
                              </a:cubicBezTo>
                              <a:cubicBezTo>
                                <a:pt x="12907" y="22483"/>
                                <a:pt x="12933" y="22492"/>
                                <a:pt x="12955" y="22486"/>
                              </a:cubicBezTo>
                              <a:cubicBezTo>
                                <a:pt x="12979" y="22479"/>
                                <a:pt x="13008" y="22444"/>
                                <a:pt x="13020" y="22424"/>
                              </a:cubicBezTo>
                              <a:cubicBezTo>
                                <a:pt x="13037" y="22393"/>
                                <a:pt x="13050" y="22358"/>
                                <a:pt x="13060" y="22324"/>
                              </a:cubicBezTo>
                              <a:cubicBezTo>
                                <a:pt x="13065" y="22308"/>
                                <a:pt x="13066" y="22303"/>
                                <a:pt x="13070" y="22293"/>
                              </a:cubicBezTo>
                            </a:path>
                            <a:path w="1508" h="589">
                              <a:moveTo>
                                <a:pt x="13170" y="22270"/>
                              </a:moveTo>
                              <a:cubicBezTo>
                                <a:pt x="13171" y="22279"/>
                                <a:pt x="13174" y="22287"/>
                                <a:pt x="13175" y="22296"/>
                              </a:cubicBezTo>
                              <a:cubicBezTo>
                                <a:pt x="13178" y="22319"/>
                                <a:pt x="13178" y="22344"/>
                                <a:pt x="13180" y="22367"/>
                              </a:cubicBezTo>
                              <a:cubicBezTo>
                                <a:pt x="13182" y="22391"/>
                                <a:pt x="13177" y="22416"/>
                                <a:pt x="13183" y="22439"/>
                              </a:cubicBezTo>
                              <a:cubicBezTo>
                                <a:pt x="13190" y="22465"/>
                                <a:pt x="13182" y="22443"/>
                                <a:pt x="13191" y="22452"/>
                              </a:cubicBezTo>
                              <a:cubicBezTo>
                                <a:pt x="13209" y="22431"/>
                                <a:pt x="13214" y="22407"/>
                                <a:pt x="13230" y="22385"/>
                              </a:cubicBezTo>
                              <a:cubicBezTo>
                                <a:pt x="13248" y="22360"/>
                                <a:pt x="13265" y="22334"/>
                                <a:pt x="13283" y="22308"/>
                              </a:cubicBezTo>
                              <a:cubicBezTo>
                                <a:pt x="13298" y="22287"/>
                                <a:pt x="13314" y="22273"/>
                                <a:pt x="13335" y="22260"/>
                              </a:cubicBezTo>
                              <a:cubicBezTo>
                                <a:pt x="13339" y="22257"/>
                                <a:pt x="13344" y="22255"/>
                                <a:pt x="13348" y="22252"/>
                              </a:cubicBezTo>
                            </a:path>
                            <a:path w="1508" h="589">
                              <a:moveTo>
                                <a:pt x="13532" y="22262"/>
                              </a:moveTo>
                              <a:cubicBezTo>
                                <a:pt x="13533" y="22277"/>
                                <a:pt x="13534" y="22291"/>
                                <a:pt x="13535" y="22306"/>
                              </a:cubicBezTo>
                              <a:cubicBezTo>
                                <a:pt x="13536" y="22327"/>
                                <a:pt x="13528" y="22347"/>
                                <a:pt x="13527" y="22367"/>
                              </a:cubicBezTo>
                              <a:cubicBezTo>
                                <a:pt x="13526" y="22382"/>
                                <a:pt x="13520" y="22424"/>
                                <a:pt x="13530" y="22437"/>
                              </a:cubicBezTo>
                              <a:cubicBezTo>
                                <a:pt x="13532" y="22438"/>
                                <a:pt x="13533" y="22438"/>
                                <a:pt x="13535" y="22439"/>
                              </a:cubicBezTo>
                              <a:cubicBezTo>
                                <a:pt x="13551" y="22429"/>
                                <a:pt x="13558" y="22417"/>
                                <a:pt x="13572" y="22401"/>
                              </a:cubicBezTo>
                              <a:cubicBezTo>
                                <a:pt x="13593" y="22378"/>
                                <a:pt x="13620" y="22353"/>
                                <a:pt x="13645" y="22334"/>
                              </a:cubicBezTo>
                              <a:cubicBezTo>
                                <a:pt x="13658" y="22324"/>
                                <a:pt x="13676" y="22313"/>
                                <a:pt x="13692" y="22321"/>
                              </a:cubicBezTo>
                              <a:cubicBezTo>
                                <a:pt x="13715" y="22333"/>
                                <a:pt x="13711" y="22364"/>
                                <a:pt x="13711" y="22385"/>
                              </a:cubicBezTo>
                              <a:cubicBezTo>
                                <a:pt x="13711" y="22416"/>
                                <a:pt x="13711" y="22447"/>
                                <a:pt x="13708" y="22478"/>
                              </a:cubicBezTo>
                              <a:cubicBezTo>
                                <a:pt x="13708" y="22485"/>
                                <a:pt x="13708" y="22487"/>
                                <a:pt x="13708" y="22491"/>
                              </a:cubicBezTo>
                            </a:path>
                            <a:path w="1508" h="589">
                              <a:moveTo>
                                <a:pt x="13871" y="22424"/>
                              </a:moveTo>
                              <a:cubicBezTo>
                                <a:pt x="13885" y="22434"/>
                                <a:pt x="13909" y="22448"/>
                                <a:pt x="13915" y="22462"/>
                              </a:cubicBezTo>
                              <a:cubicBezTo>
                                <a:pt x="13915" y="22467"/>
                                <a:pt x="13915" y="22467"/>
                                <a:pt x="13915" y="22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8,21985" coordsize="1508,589" path="m12684,22003c12684,21995,12683,21991,12679,21985c12677,21992,12676,21999,12674,22006c12667,22039,12659,22070,12653,22103c12642,22164,12639,22224,12632,22285c12625,22346,12623,22407,12618,22468c12615,22499,12613,22529,12613,22560c12613,22566,12613,22562,12613,22568em12437,22139c12428,22153,12418,22166,12408,22180c12425,22189,12438,22195,12458,22196c12505,22199,12548,22188,12592,22175c12638,22161,12681,22137,12723,22113c12748,22098,12764,22082,12784,22062em12876,22270c12877,22262,12877,22261,12876,22252c12869,22265,12864,22271,12863,22288c12861,22315,12861,22348,12865,22375c12870,22404,12876,22440,12894,22465c12907,22483,12933,22492,12955,22486c12979,22479,13008,22444,13020,22424c13037,22393,13050,22358,13060,22324c13065,22308,13066,22303,13070,22293em13170,22270c13171,22279,13174,22287,13175,22296c13178,22319,13178,22344,13180,22367c13182,22391,13177,22416,13183,22439c13190,22465,13182,22443,13191,22452c13209,22431,13214,22407,13230,22385c13248,22360,13265,22334,13283,22308c13298,22287,13314,22273,13335,22260c13339,22257,13344,22255,13348,22252em13532,22262c13533,22277,13534,22291,13535,22306c13536,22327,13528,22347,13527,22367c13526,22382,13520,22424,13530,22437c13532,22438,13533,22438,13535,22439c13551,22429,13558,22417,13572,22401c13593,22378,13620,22353,13645,22334c13658,22324,13676,22313,13692,22321c13715,22333,13711,22364,13711,22385c13711,22416,13711,22447,13708,22478c13708,22485,13708,22487,13708,22491em13871,22424c13885,22434,13909,22448,13915,22462c13915,22467,13915,22467,13915,22470e" stroked="t" o:allowincell="f" style="position:absolute;margin-left:279.7pt;margin-top:87.85pt;width:42.7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at will a jumper do if another actor (not a flower or a rock) is in the cell that is two cells in front of the jumper?</w:t>
        <w:br/>
        <w:br/>
        <w:t>___________________________________________________________________________</w:t>
        <w:br/>
        <w:br/>
        <w:t>___________________________________________________________________________</w:t>
      </w:r>
      <w:r>
        <w:br w:type="page"/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w:rPr/>
        <w:t>What will a jumper do if it encounters another jumper in its path?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2125</wp:posOffset>
                </wp:positionH>
                <wp:positionV relativeFrom="paragraph">
                  <wp:posOffset>-749300</wp:posOffset>
                </wp:positionV>
                <wp:extent cx="243205" cy="195580"/>
                <wp:effectExtent l="5715" t="635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543">
                              <a:moveTo>
                                <a:pt x="4138" y="1016"/>
                              </a:moveTo>
                              <a:cubicBezTo>
                                <a:pt x="4146" y="999"/>
                                <a:pt x="4155" y="981"/>
                                <a:pt x="4165" y="963"/>
                              </a:cubicBezTo>
                              <a:cubicBezTo>
                                <a:pt x="4166" y="962"/>
                                <a:pt x="4166" y="960"/>
                                <a:pt x="4167" y="959"/>
                              </a:cubicBezTo>
                              <a:cubicBezTo>
                                <a:pt x="4166" y="964"/>
                                <a:pt x="4166" y="960"/>
                                <a:pt x="4165" y="965"/>
                              </a:cubicBezTo>
                              <a:cubicBezTo>
                                <a:pt x="4158" y="991"/>
                                <a:pt x="4153" y="1012"/>
                                <a:pt x="4148" y="1039"/>
                              </a:cubicBezTo>
                              <a:cubicBezTo>
                                <a:pt x="4142" y="1076"/>
                                <a:pt x="4139" y="1114"/>
                                <a:pt x="4138" y="1152"/>
                              </a:cubicBezTo>
                              <a:cubicBezTo>
                                <a:pt x="4137" y="1196"/>
                                <a:pt x="4141" y="1240"/>
                                <a:pt x="4136" y="1283"/>
                              </a:cubicBezTo>
                              <a:cubicBezTo>
                                <a:pt x="4134" y="1299"/>
                                <a:pt x="4131" y="1314"/>
                                <a:pt x="4129" y="1330"/>
                              </a:cubicBezTo>
                            </a:path>
                            <a:path w="675" h="543">
                              <a:moveTo>
                                <a:pt x="3949" y="1437"/>
                              </a:moveTo>
                              <a:cubicBezTo>
                                <a:pt x="3933" y="1440"/>
                                <a:pt x="3927" y="1440"/>
                                <a:pt x="3911" y="1443"/>
                              </a:cubicBezTo>
                              <a:cubicBezTo>
                                <a:pt x="3932" y="1438"/>
                                <a:pt x="3953" y="1432"/>
                                <a:pt x="3974" y="1425"/>
                              </a:cubicBezTo>
                              <a:cubicBezTo>
                                <a:pt x="4018" y="1410"/>
                                <a:pt x="4061" y="1392"/>
                                <a:pt x="4104" y="1375"/>
                              </a:cubicBezTo>
                              <a:cubicBezTo>
                                <a:pt x="4146" y="1358"/>
                                <a:pt x="4191" y="1345"/>
                                <a:pt x="4232" y="1326"/>
                              </a:cubicBezTo>
                              <a:cubicBezTo>
                                <a:pt x="4251" y="1317"/>
                                <a:pt x="4282" y="1303"/>
                                <a:pt x="4297" y="1287"/>
                              </a:cubicBezTo>
                              <a:cubicBezTo>
                                <a:pt x="4299" y="1284"/>
                                <a:pt x="4302" y="1280"/>
                                <a:pt x="4304" y="1277"/>
                              </a:cubicBezTo>
                            </a:path>
                            <a:path w="675" h="543">
                              <a:moveTo>
                                <a:pt x="4010" y="1088"/>
                              </a:moveTo>
                              <a:cubicBezTo>
                                <a:pt x="3993" y="1079"/>
                                <a:pt x="3995" y="1077"/>
                                <a:pt x="3978" y="1057"/>
                              </a:cubicBezTo>
                              <a:cubicBezTo>
                                <a:pt x="3989" y="1050"/>
                                <a:pt x="4000" y="1045"/>
                                <a:pt x="4012" y="1039"/>
                              </a:cubicBezTo>
                              <a:cubicBezTo>
                                <a:pt x="4044" y="1024"/>
                                <a:pt x="4077" y="1013"/>
                                <a:pt x="4110" y="1000"/>
                              </a:cubicBezTo>
                              <a:cubicBezTo>
                                <a:pt x="4136" y="989"/>
                                <a:pt x="4163" y="981"/>
                                <a:pt x="4190" y="971"/>
                              </a:cubicBezTo>
                            </a:path>
                            <a:path w="675" h="543">
                              <a:moveTo>
                                <a:pt x="4520" y="909"/>
                              </a:moveTo>
                              <a:cubicBezTo>
                                <a:pt x="4533" y="902"/>
                                <a:pt x="4525" y="905"/>
                                <a:pt x="4541" y="903"/>
                              </a:cubicBezTo>
                              <a:cubicBezTo>
                                <a:pt x="4539" y="912"/>
                                <a:pt x="4536" y="922"/>
                                <a:pt x="4535" y="932"/>
                              </a:cubicBezTo>
                              <a:cubicBezTo>
                                <a:pt x="4530" y="964"/>
                                <a:pt x="4525" y="996"/>
                                <a:pt x="4520" y="1028"/>
                              </a:cubicBezTo>
                              <a:cubicBezTo>
                                <a:pt x="4509" y="1093"/>
                                <a:pt x="4502" y="1159"/>
                                <a:pt x="4501" y="1225"/>
                              </a:cubicBezTo>
                              <a:cubicBezTo>
                                <a:pt x="4501" y="1248"/>
                                <a:pt x="4502" y="1270"/>
                                <a:pt x="4503" y="1293"/>
                              </a:cubicBezTo>
                              <a:cubicBezTo>
                                <a:pt x="4503" y="1300"/>
                                <a:pt x="4504" y="1306"/>
                                <a:pt x="4505" y="1312"/>
                              </a:cubicBezTo>
                            </a:path>
                            <a:path w="675" h="543">
                              <a:moveTo>
                                <a:pt x="4360" y="1172"/>
                              </a:moveTo>
                              <a:cubicBezTo>
                                <a:pt x="4351" y="1159"/>
                                <a:pt x="4362" y="1151"/>
                                <a:pt x="4375" y="1143"/>
                              </a:cubicBezTo>
                              <a:cubicBezTo>
                                <a:pt x="4389" y="1135"/>
                                <a:pt x="4443" y="1137"/>
                                <a:pt x="4459" y="1135"/>
                              </a:cubicBezTo>
                              <a:cubicBezTo>
                                <a:pt x="4500" y="1130"/>
                                <a:pt x="4540" y="1126"/>
                                <a:pt x="4581" y="1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7,903" coordsize="675,543" path="m4138,1016c4146,999,4155,981,4165,963c4166,962,4166,960,4167,959c4166,964,4166,960,4165,965c4158,991,4153,1012,4148,1039c4142,1076,4139,1114,4138,1152c4137,1196,4141,1240,4136,1283c4134,1299,4131,1314,4129,1330em3949,1437c3933,1440,3927,1440,3911,1443c3932,1438,3953,1432,3974,1425c4018,1410,4061,1392,4104,1375c4146,1358,4191,1345,4232,1326c4251,1317,4282,1303,4297,1287c4299,1284,4302,1280,4304,1277em4010,1088c3993,1079,3995,1077,3978,1057c3989,1050,4000,1045,4012,1039c4044,1024,4077,1013,4110,1000c4136,989,4163,981,4190,971em4520,909c4533,902,4525,905,4541,903c4539,912,4536,922,4535,932c4530,964,4525,996,4520,1028c4509,1093,4502,1159,4501,1225c4501,1248,4502,1270,4503,1293c4503,1300,4504,1306,4505,1312em4360,1172c4351,1159,4362,1151,4375,1143c4389,1135,4443,1137,4459,1135c4500,1130,4540,1126,4581,1119e" stroked="t" o:allowincell="f" style="position:absolute;margin-left:38.75pt;margin-top:-59pt;width:19.1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76630</wp:posOffset>
                </wp:positionH>
                <wp:positionV relativeFrom="paragraph">
                  <wp:posOffset>-742950</wp:posOffset>
                </wp:positionV>
                <wp:extent cx="306705" cy="161290"/>
                <wp:effectExtent l="6985" t="6350" r="5715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48">
                              <a:moveTo>
                                <a:pt x="5259" y="1168"/>
                              </a:moveTo>
                              <a:cubicBezTo>
                                <a:pt x="5259" y="1160"/>
                                <a:pt x="5259" y="1160"/>
                                <a:pt x="5257" y="1152"/>
                              </a:cubicBezTo>
                              <a:cubicBezTo>
                                <a:pt x="5257" y="1180"/>
                                <a:pt x="5252" y="1206"/>
                                <a:pt x="5253" y="1234"/>
                              </a:cubicBezTo>
                              <a:cubicBezTo>
                                <a:pt x="5254" y="1263"/>
                                <a:pt x="5264" y="1288"/>
                                <a:pt x="5272" y="1316"/>
                              </a:cubicBezTo>
                              <a:cubicBezTo>
                                <a:pt x="5277" y="1334"/>
                                <a:pt x="5283" y="1353"/>
                                <a:pt x="5299" y="1363"/>
                              </a:cubicBezTo>
                              <a:cubicBezTo>
                                <a:pt x="5311" y="1371"/>
                                <a:pt x="5326" y="1367"/>
                                <a:pt x="5335" y="1357"/>
                              </a:cubicBezTo>
                              <a:cubicBezTo>
                                <a:pt x="5349" y="1342"/>
                                <a:pt x="5363" y="1325"/>
                                <a:pt x="5371" y="1306"/>
                              </a:cubicBezTo>
                              <a:cubicBezTo>
                                <a:pt x="5374" y="1298"/>
                                <a:pt x="5376" y="1289"/>
                                <a:pt x="5379" y="1281"/>
                              </a:cubicBezTo>
                              <a:cubicBezTo>
                                <a:pt x="5381" y="1285"/>
                                <a:pt x="5387" y="1295"/>
                                <a:pt x="5390" y="1301"/>
                              </a:cubicBezTo>
                              <a:cubicBezTo>
                                <a:pt x="5399" y="1318"/>
                                <a:pt x="5411" y="1326"/>
                                <a:pt x="5430" y="1330"/>
                              </a:cubicBezTo>
                              <a:cubicBezTo>
                                <a:pt x="5453" y="1334"/>
                                <a:pt x="5467" y="1330"/>
                                <a:pt x="5488" y="1324"/>
                              </a:cubicBezTo>
                              <a:cubicBezTo>
                                <a:pt x="5509" y="1318"/>
                                <a:pt x="5516" y="1313"/>
                                <a:pt x="5532" y="1299"/>
                              </a:cubicBezTo>
                              <a:cubicBezTo>
                                <a:pt x="5543" y="1290"/>
                                <a:pt x="5541" y="1287"/>
                                <a:pt x="5541" y="1273"/>
                              </a:cubicBezTo>
                              <a:cubicBezTo>
                                <a:pt x="5541" y="1267"/>
                                <a:pt x="5541" y="1262"/>
                                <a:pt x="5541" y="1256"/>
                              </a:cubicBezTo>
                            </a:path>
                            <a:path w="852" h="448">
                              <a:moveTo>
                                <a:pt x="5665" y="1248"/>
                              </a:moveTo>
                              <a:cubicBezTo>
                                <a:pt x="5689" y="1263"/>
                                <a:pt x="5697" y="1280"/>
                                <a:pt x="5711" y="1310"/>
                              </a:cubicBezTo>
                              <a:cubicBezTo>
                                <a:pt x="5712" y="1313"/>
                                <a:pt x="5709" y="1333"/>
                                <a:pt x="5709" y="1338"/>
                              </a:cubicBezTo>
                              <a:cubicBezTo>
                                <a:pt x="5709" y="1346"/>
                                <a:pt x="5712" y="1353"/>
                                <a:pt x="5705" y="1355"/>
                              </a:cubicBezTo>
                            </a:path>
                            <a:path w="852" h="448">
                              <a:moveTo>
                                <a:pt x="5896" y="920"/>
                              </a:moveTo>
                              <a:cubicBezTo>
                                <a:pt x="5927" y="921"/>
                                <a:pt x="5938" y="935"/>
                                <a:pt x="5940" y="971"/>
                              </a:cubicBezTo>
                              <a:cubicBezTo>
                                <a:pt x="5942" y="1005"/>
                                <a:pt x="5920" y="1046"/>
                                <a:pt x="5915" y="1080"/>
                              </a:cubicBezTo>
                              <a:cubicBezTo>
                                <a:pt x="5908" y="1126"/>
                                <a:pt x="5897" y="1173"/>
                                <a:pt x="5894" y="1219"/>
                              </a:cubicBezTo>
                              <a:cubicBezTo>
                                <a:pt x="5892" y="1248"/>
                                <a:pt x="5894" y="1279"/>
                                <a:pt x="5894" y="1308"/>
                              </a:cubicBezTo>
                            </a:path>
                            <a:path w="852" h="448">
                              <a:moveTo>
                                <a:pt x="6037" y="1016"/>
                              </a:moveTo>
                              <a:cubicBezTo>
                                <a:pt x="6062" y="991"/>
                                <a:pt x="6068" y="990"/>
                                <a:pt x="6104" y="975"/>
                              </a:cubicBezTo>
                              <a:cubicBezTo>
                                <a:pt x="6103" y="997"/>
                                <a:pt x="6100" y="1017"/>
                                <a:pt x="6097" y="1039"/>
                              </a:cubicBezTo>
                              <a:cubicBezTo>
                                <a:pt x="6089" y="1091"/>
                                <a:pt x="6085" y="1145"/>
                                <a:pt x="6083" y="1197"/>
                              </a:cubicBezTo>
                              <a:cubicBezTo>
                                <a:pt x="6081" y="1241"/>
                                <a:pt x="6078" y="1291"/>
                                <a:pt x="6087" y="1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3,920" coordsize="852,448" path="m5259,1168c5259,1160,5259,1160,5257,1152c5257,1180,5252,1206,5253,1234c5254,1263,5264,1288,5272,1316c5277,1334,5283,1353,5299,1363c5311,1371,5326,1367,5335,1357c5349,1342,5363,1325,5371,1306c5374,1298,5376,1289,5379,1281c5381,1285,5387,1295,5390,1301c5399,1318,5411,1326,5430,1330c5453,1334,5467,1330,5488,1324c5509,1318,5516,1313,5532,1299c5543,1290,5541,1287,5541,1273c5541,1267,5541,1262,5541,1256em5665,1248c5689,1263,5697,1280,5711,1310c5712,1313,5709,1333,5709,1338c5709,1346,5712,1353,5705,1355em5896,920c5927,921,5938,935,5940,971c5942,1005,5920,1046,5915,1080c5908,1126,5897,1173,5894,1219c5892,1248,5894,1279,5894,1308em6037,1016c6062,991,6068,990,6104,975c6103,997,6100,1017,6097,1039c6089,1091,6085,1145,6083,1197c6081,1241,6078,1291,6087,1334e" stroked="t" o:allowincell="f" style="position:absolute;margin-left:76.9pt;margin-top:-58.5pt;width:24.1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36700</wp:posOffset>
                </wp:positionH>
                <wp:positionV relativeFrom="paragraph">
                  <wp:posOffset>-749300</wp:posOffset>
                </wp:positionV>
                <wp:extent cx="497205" cy="210820"/>
                <wp:effectExtent l="6985" t="6350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586">
                              <a:moveTo>
                                <a:pt x="6809" y="930"/>
                              </a:moveTo>
                              <a:cubicBezTo>
                                <a:pt x="6819" y="916"/>
                                <a:pt x="6820" y="914"/>
                                <a:pt x="6835" y="903"/>
                              </a:cubicBezTo>
                              <a:cubicBezTo>
                                <a:pt x="6835" y="915"/>
                                <a:pt x="6831" y="925"/>
                                <a:pt x="6830" y="936"/>
                              </a:cubicBezTo>
                              <a:cubicBezTo>
                                <a:pt x="6827" y="960"/>
                                <a:pt x="6830" y="986"/>
                                <a:pt x="6830" y="1010"/>
                              </a:cubicBezTo>
                            </a:path>
                            <a:path w="1381" h="586">
                              <a:moveTo>
                                <a:pt x="6879" y="944"/>
                              </a:moveTo>
                              <a:cubicBezTo>
                                <a:pt x="6882" y="941"/>
                                <a:pt x="6884" y="939"/>
                                <a:pt x="6887" y="936"/>
                              </a:cubicBezTo>
                              <a:cubicBezTo>
                                <a:pt x="6909" y="948"/>
                                <a:pt x="6911" y="953"/>
                                <a:pt x="6910" y="975"/>
                              </a:cubicBezTo>
                              <a:cubicBezTo>
                                <a:pt x="6909" y="998"/>
                                <a:pt x="6908" y="1020"/>
                                <a:pt x="6908" y="1043"/>
                              </a:cubicBezTo>
                              <a:cubicBezTo>
                                <a:pt x="6908" y="1049"/>
                                <a:pt x="6908" y="1055"/>
                                <a:pt x="6908" y="1061"/>
                              </a:cubicBezTo>
                            </a:path>
                            <a:path w="1381" h="586">
                              <a:moveTo>
                                <a:pt x="7068" y="1283"/>
                              </a:moveTo>
                              <a:cubicBezTo>
                                <a:pt x="7064" y="1291"/>
                                <a:pt x="7063" y="1296"/>
                                <a:pt x="7066" y="1304"/>
                              </a:cubicBezTo>
                              <a:cubicBezTo>
                                <a:pt x="7084" y="1304"/>
                                <a:pt x="7098" y="1303"/>
                                <a:pt x="7116" y="1299"/>
                              </a:cubicBezTo>
                              <a:cubicBezTo>
                                <a:pt x="7142" y="1293"/>
                                <a:pt x="7173" y="1285"/>
                                <a:pt x="7194" y="1269"/>
                              </a:cubicBezTo>
                              <a:cubicBezTo>
                                <a:pt x="7211" y="1256"/>
                                <a:pt x="7233" y="1239"/>
                                <a:pt x="7236" y="1217"/>
                              </a:cubicBezTo>
                              <a:cubicBezTo>
                                <a:pt x="7239" y="1196"/>
                                <a:pt x="7218" y="1194"/>
                                <a:pt x="7202" y="1197"/>
                              </a:cubicBezTo>
                              <a:cubicBezTo>
                                <a:pt x="7169" y="1203"/>
                                <a:pt x="7147" y="1230"/>
                                <a:pt x="7135" y="1260"/>
                              </a:cubicBezTo>
                              <a:cubicBezTo>
                                <a:pt x="7121" y="1295"/>
                                <a:pt x="7111" y="1351"/>
                                <a:pt x="7120" y="1388"/>
                              </a:cubicBezTo>
                              <a:cubicBezTo>
                                <a:pt x="7128" y="1420"/>
                                <a:pt x="7144" y="1451"/>
                                <a:pt x="7169" y="1472"/>
                              </a:cubicBezTo>
                              <a:cubicBezTo>
                                <a:pt x="7184" y="1485"/>
                                <a:pt x="7198" y="1485"/>
                                <a:pt x="7217" y="1488"/>
                              </a:cubicBezTo>
                            </a:path>
                            <a:path w="1381" h="586">
                              <a:moveTo>
                                <a:pt x="7467" y="1289"/>
                              </a:moveTo>
                              <a:cubicBezTo>
                                <a:pt x="7476" y="1272"/>
                                <a:pt x="7474" y="1279"/>
                                <a:pt x="7469" y="1256"/>
                              </a:cubicBezTo>
                              <a:cubicBezTo>
                                <a:pt x="7453" y="1257"/>
                                <a:pt x="7441" y="1264"/>
                                <a:pt x="7427" y="1273"/>
                              </a:cubicBezTo>
                              <a:cubicBezTo>
                                <a:pt x="7408" y="1286"/>
                                <a:pt x="7387" y="1307"/>
                                <a:pt x="7375" y="1328"/>
                              </a:cubicBezTo>
                              <a:cubicBezTo>
                                <a:pt x="7364" y="1348"/>
                                <a:pt x="7354" y="1370"/>
                                <a:pt x="7356" y="1394"/>
                              </a:cubicBezTo>
                              <a:cubicBezTo>
                                <a:pt x="7358" y="1413"/>
                                <a:pt x="7373" y="1405"/>
                                <a:pt x="7383" y="1400"/>
                              </a:cubicBezTo>
                              <a:cubicBezTo>
                                <a:pt x="7406" y="1389"/>
                                <a:pt x="7419" y="1369"/>
                                <a:pt x="7438" y="1351"/>
                              </a:cubicBezTo>
                              <a:cubicBezTo>
                                <a:pt x="7449" y="1341"/>
                                <a:pt x="7463" y="1324"/>
                                <a:pt x="7480" y="1330"/>
                              </a:cubicBezTo>
                              <a:cubicBezTo>
                                <a:pt x="7495" y="1336"/>
                                <a:pt x="7500" y="1353"/>
                                <a:pt x="7507" y="1365"/>
                              </a:cubicBezTo>
                              <a:cubicBezTo>
                                <a:pt x="7513" y="1375"/>
                                <a:pt x="7521" y="1383"/>
                                <a:pt x="7530" y="1390"/>
                              </a:cubicBezTo>
                            </a:path>
                            <a:path w="1381" h="586">
                              <a:moveTo>
                                <a:pt x="7727" y="1012"/>
                              </a:moveTo>
                              <a:cubicBezTo>
                                <a:pt x="7741" y="991"/>
                                <a:pt x="7751" y="973"/>
                                <a:pt x="7763" y="950"/>
                              </a:cubicBezTo>
                              <a:cubicBezTo>
                                <a:pt x="7760" y="965"/>
                                <a:pt x="7756" y="979"/>
                                <a:pt x="7753" y="994"/>
                              </a:cubicBezTo>
                              <a:cubicBezTo>
                                <a:pt x="7745" y="1031"/>
                                <a:pt x="7743" y="1067"/>
                                <a:pt x="7740" y="1104"/>
                              </a:cubicBezTo>
                              <a:cubicBezTo>
                                <a:pt x="7736" y="1144"/>
                                <a:pt x="7739" y="1185"/>
                                <a:pt x="7736" y="1225"/>
                              </a:cubicBezTo>
                              <a:cubicBezTo>
                                <a:pt x="7734" y="1259"/>
                                <a:pt x="7731" y="1292"/>
                                <a:pt x="7727" y="1326"/>
                              </a:cubicBezTo>
                              <a:cubicBezTo>
                                <a:pt x="7725" y="1345"/>
                                <a:pt x="7725" y="1361"/>
                                <a:pt x="7719" y="1379"/>
                              </a:cubicBezTo>
                              <a:cubicBezTo>
                                <a:pt x="7719" y="1386"/>
                                <a:pt x="7719" y="1388"/>
                                <a:pt x="7715" y="1390"/>
                              </a:cubicBezTo>
                            </a:path>
                            <a:path w="1381" h="586">
                              <a:moveTo>
                                <a:pt x="7616" y="1217"/>
                              </a:moveTo>
                              <a:cubicBezTo>
                                <a:pt x="7601" y="1232"/>
                                <a:pt x="7612" y="1173"/>
                                <a:pt x="7610" y="1236"/>
                              </a:cubicBezTo>
                              <a:cubicBezTo>
                                <a:pt x="7626" y="1238"/>
                                <a:pt x="7643" y="1237"/>
                                <a:pt x="7660" y="1236"/>
                              </a:cubicBezTo>
                              <a:cubicBezTo>
                                <a:pt x="7697" y="1234"/>
                                <a:pt x="7734" y="1225"/>
                                <a:pt x="7769" y="1215"/>
                              </a:cubicBezTo>
                              <a:cubicBezTo>
                                <a:pt x="7780" y="1212"/>
                                <a:pt x="7792" y="1208"/>
                                <a:pt x="7803" y="1205"/>
                              </a:cubicBezTo>
                            </a:path>
                            <a:path w="1381" h="586">
                              <a:moveTo>
                                <a:pt x="8045" y="905"/>
                              </a:moveTo>
                              <a:cubicBezTo>
                                <a:pt x="8045" y="924"/>
                                <a:pt x="8040" y="942"/>
                                <a:pt x="8038" y="961"/>
                              </a:cubicBezTo>
                              <a:cubicBezTo>
                                <a:pt x="8037" y="971"/>
                                <a:pt x="8032" y="977"/>
                                <a:pt x="8032" y="989"/>
                              </a:cubicBezTo>
                              <a:cubicBezTo>
                                <a:pt x="8032" y="998"/>
                                <a:pt x="8031" y="1006"/>
                                <a:pt x="8030" y="1014"/>
                              </a:cubicBezTo>
                            </a:path>
                            <a:path w="1381" h="586">
                              <a:moveTo>
                                <a:pt x="8118" y="942"/>
                              </a:moveTo>
                              <a:cubicBezTo>
                                <a:pt x="8139" y="935"/>
                                <a:pt x="8158" y="930"/>
                                <a:pt x="8177" y="948"/>
                              </a:cubicBezTo>
                              <a:cubicBezTo>
                                <a:pt x="8184" y="954"/>
                                <a:pt x="8185" y="974"/>
                                <a:pt x="8189" y="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903" coordsize="1381,586" path="m6809,930c6819,916,6820,914,6835,903c6835,915,6831,925,6830,936c6827,960,6830,986,6830,1010em6879,944c6882,941,6884,939,6887,936c6909,948,6911,953,6910,975c6909,998,6908,1020,6908,1043c6908,1049,6908,1055,6908,1061em7068,1283c7064,1291,7063,1296,7066,1304c7084,1304,7098,1303,7116,1299c7142,1293,7173,1285,7194,1269c7211,1256,7233,1239,7236,1217c7239,1196,7218,1194,7202,1197c7169,1203,7147,1230,7135,1260c7121,1295,7111,1351,7120,1388c7128,1420,7144,1451,7169,1472c7184,1485,7198,1485,7217,1488em7467,1289c7476,1272,7474,1279,7469,1256c7453,1257,7441,1264,7427,1273c7408,1286,7387,1307,7375,1328c7364,1348,7354,1370,7356,1394c7358,1413,7373,1405,7383,1400c7406,1389,7419,1369,7438,1351c7449,1341,7463,1324,7480,1330c7495,1336,7500,1353,7507,1365c7513,1375,7521,1383,7530,1390em7727,1012c7741,991,7751,973,7763,950c7760,965,7756,979,7753,994c7745,1031,7743,1067,7740,1104c7736,1144,7739,1185,7736,1225c7734,1259,7731,1292,7727,1326c7725,1345,7725,1361,7719,1379c7719,1386,7719,1388,7715,1390em7616,1217c7601,1232,7612,1173,7610,1236c7626,1238,7643,1237,7660,1236c7697,1234,7734,1225,7769,1215c7780,1212,7792,1208,7803,1205em8045,905c8045,924,8040,942,8038,961c8037,971,8032,977,8032,989c8032,998,8031,1006,8030,1014em8118,942c8139,935,8158,930,8177,948c8184,954,8185,974,8189,983e" stroked="t" o:allowincell="f" style="position:absolute;margin-left:121pt;margin-top:-59pt;width:39.1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300605</wp:posOffset>
                </wp:positionH>
                <wp:positionV relativeFrom="paragraph">
                  <wp:posOffset>-768985</wp:posOffset>
                </wp:positionV>
                <wp:extent cx="215900" cy="212725"/>
                <wp:effectExtent l="6350" t="6350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92">
                              <a:moveTo>
                                <a:pt x="8937" y="1230"/>
                              </a:moveTo>
                              <a:cubicBezTo>
                                <a:pt x="8944" y="1221"/>
                                <a:pt x="8944" y="1221"/>
                                <a:pt x="8952" y="1211"/>
                              </a:cubicBezTo>
                              <a:cubicBezTo>
                                <a:pt x="8951" y="1223"/>
                                <a:pt x="8950" y="1236"/>
                                <a:pt x="8948" y="1248"/>
                              </a:cubicBezTo>
                              <a:cubicBezTo>
                                <a:pt x="8943" y="1276"/>
                                <a:pt x="8941" y="1303"/>
                                <a:pt x="8941" y="1332"/>
                              </a:cubicBezTo>
                              <a:cubicBezTo>
                                <a:pt x="8941" y="1352"/>
                                <a:pt x="8935" y="1385"/>
                                <a:pt x="8939" y="1404"/>
                              </a:cubicBezTo>
                              <a:cubicBezTo>
                                <a:pt x="8940" y="1407"/>
                                <a:pt x="8943" y="1424"/>
                                <a:pt x="8943" y="1410"/>
                              </a:cubicBezTo>
                            </a:path>
                            <a:path w="600" h="592">
                              <a:moveTo>
                                <a:pt x="8931" y="1143"/>
                              </a:moveTo>
                              <a:cubicBezTo>
                                <a:pt x="8931" y="1115"/>
                                <a:pt x="8934" y="1097"/>
                                <a:pt x="8939" y="1067"/>
                              </a:cubicBezTo>
                            </a:path>
                            <a:path w="600" h="592">
                              <a:moveTo>
                                <a:pt x="9219" y="885"/>
                              </a:moveTo>
                              <a:cubicBezTo>
                                <a:pt x="9237" y="873"/>
                                <a:pt x="9255" y="860"/>
                                <a:pt x="9273" y="848"/>
                              </a:cubicBezTo>
                              <a:cubicBezTo>
                                <a:pt x="9267" y="857"/>
                                <a:pt x="9260" y="865"/>
                                <a:pt x="9256" y="879"/>
                              </a:cubicBezTo>
                              <a:cubicBezTo>
                                <a:pt x="9246" y="918"/>
                                <a:pt x="9239" y="960"/>
                                <a:pt x="9235" y="1000"/>
                              </a:cubicBezTo>
                              <a:cubicBezTo>
                                <a:pt x="9228" y="1068"/>
                                <a:pt x="9222" y="1138"/>
                                <a:pt x="9219" y="1207"/>
                              </a:cubicBezTo>
                              <a:cubicBezTo>
                                <a:pt x="9217" y="1254"/>
                                <a:pt x="9210" y="1300"/>
                                <a:pt x="9208" y="1347"/>
                              </a:cubicBezTo>
                              <a:cubicBezTo>
                                <a:pt x="9207" y="1377"/>
                                <a:pt x="9208" y="1408"/>
                                <a:pt x="9208" y="1439"/>
                              </a:cubicBezTo>
                            </a:path>
                            <a:path w="600" h="592">
                              <a:moveTo>
                                <a:pt x="9095" y="1178"/>
                              </a:moveTo>
                              <a:cubicBezTo>
                                <a:pt x="9092" y="1177"/>
                                <a:pt x="9089" y="1177"/>
                                <a:pt x="9086" y="1176"/>
                              </a:cubicBezTo>
                              <a:cubicBezTo>
                                <a:pt x="9100" y="1183"/>
                                <a:pt x="9117" y="1180"/>
                                <a:pt x="9133" y="1180"/>
                              </a:cubicBezTo>
                              <a:cubicBezTo>
                                <a:pt x="9180" y="1180"/>
                                <a:pt x="9226" y="1181"/>
                                <a:pt x="9273" y="1178"/>
                              </a:cubicBezTo>
                            </a:path>
                            <a:path w="600" h="592">
                              <a:moveTo>
                                <a:pt x="9496" y="1359"/>
                              </a:moveTo>
                              <a:cubicBezTo>
                                <a:pt x="9505" y="1376"/>
                                <a:pt x="9521" y="1405"/>
                                <a:pt x="9530" y="1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1,848" coordsize="600,592" path="m8937,1230c8944,1221,8944,1221,8952,1211c8951,1223,8950,1236,8948,1248c8943,1276,8941,1303,8941,1332c8941,1352,8935,1385,8939,1404c8940,1407,8943,1424,8943,1410em8931,1143c8931,1115,8934,1097,8939,1067em9219,885c9237,873,9255,860,9273,848c9267,857,9260,865,9256,879c9246,918,9239,960,9235,1000c9228,1068,9222,1138,9219,1207c9217,1254,9210,1300,9208,1347c9207,1377,9208,1408,9208,1439em9095,1178c9092,1177,9089,1177,9086,1176c9100,1183,9117,1180,9133,1180c9180,1180,9226,1181,9273,1178em9496,1359c9505,1376,9521,1405,9530,1416e" stroked="t" o:allowincell="f" style="position:absolute;margin-left:181.15pt;margin-top:-60.55pt;width:16.9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48610</wp:posOffset>
                </wp:positionH>
                <wp:positionV relativeFrom="paragraph">
                  <wp:posOffset>-753110</wp:posOffset>
                </wp:positionV>
                <wp:extent cx="872490" cy="243840"/>
                <wp:effectExtent l="6350" t="6350" r="635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676">
                              <a:moveTo>
                                <a:pt x="10676" y="983"/>
                              </a:moveTo>
                              <a:cubicBezTo>
                                <a:pt x="10683" y="975"/>
                                <a:pt x="10686" y="973"/>
                                <a:pt x="10693" y="963"/>
                              </a:cubicBezTo>
                              <a:cubicBezTo>
                                <a:pt x="10698" y="975"/>
                                <a:pt x="10701" y="985"/>
                                <a:pt x="10704" y="998"/>
                              </a:cubicBezTo>
                              <a:cubicBezTo>
                                <a:pt x="10712" y="1032"/>
                                <a:pt x="10723" y="1069"/>
                                <a:pt x="10727" y="1104"/>
                              </a:cubicBezTo>
                              <a:cubicBezTo>
                                <a:pt x="10733" y="1152"/>
                                <a:pt x="10733" y="1199"/>
                                <a:pt x="10735" y="1248"/>
                              </a:cubicBezTo>
                              <a:cubicBezTo>
                                <a:pt x="10736" y="1289"/>
                                <a:pt x="10733" y="1326"/>
                                <a:pt x="10720" y="1365"/>
                              </a:cubicBezTo>
                              <a:cubicBezTo>
                                <a:pt x="10710" y="1394"/>
                                <a:pt x="10695" y="1417"/>
                                <a:pt x="10668" y="1433"/>
                              </a:cubicBezTo>
                              <a:cubicBezTo>
                                <a:pt x="10634" y="1453"/>
                                <a:pt x="10595" y="1446"/>
                                <a:pt x="10563" y="1425"/>
                              </a:cubicBezTo>
                              <a:cubicBezTo>
                                <a:pt x="10547" y="1414"/>
                                <a:pt x="10524" y="1392"/>
                                <a:pt x="10515" y="1375"/>
                              </a:cubicBezTo>
                              <a:cubicBezTo>
                                <a:pt x="10507" y="1360"/>
                                <a:pt x="10499" y="1339"/>
                                <a:pt x="10504" y="1322"/>
                              </a:cubicBezTo>
                              <a:cubicBezTo>
                                <a:pt x="10506" y="1318"/>
                                <a:pt x="10508" y="1314"/>
                                <a:pt x="10510" y="1310"/>
                              </a:cubicBezTo>
                            </a:path>
                            <a:path w="2424" h="676">
                              <a:moveTo>
                                <a:pt x="10468" y="1010"/>
                              </a:moveTo>
                              <a:cubicBezTo>
                                <a:pt x="10449" y="1004"/>
                                <a:pt x="10466" y="1018"/>
                                <a:pt x="10452" y="1000"/>
                              </a:cubicBezTo>
                              <a:cubicBezTo>
                                <a:pt x="10472" y="994"/>
                                <a:pt x="10492" y="985"/>
                                <a:pt x="10512" y="979"/>
                              </a:cubicBezTo>
                              <a:cubicBezTo>
                                <a:pt x="10562" y="964"/>
                                <a:pt x="10613" y="951"/>
                                <a:pt x="10664" y="938"/>
                              </a:cubicBezTo>
                              <a:cubicBezTo>
                                <a:pt x="10713" y="925"/>
                                <a:pt x="10764" y="915"/>
                                <a:pt x="10813" y="903"/>
                              </a:cubicBezTo>
                              <a:cubicBezTo>
                                <a:pt x="10825" y="900"/>
                                <a:pt x="10837" y="896"/>
                                <a:pt x="10849" y="893"/>
                              </a:cubicBezTo>
                            </a:path>
                            <a:path w="2424" h="676">
                              <a:moveTo>
                                <a:pt x="10941" y="1219"/>
                              </a:moveTo>
                              <a:cubicBezTo>
                                <a:pt x="10939" y="1214"/>
                                <a:pt x="10941" y="1215"/>
                                <a:pt x="10937" y="1207"/>
                              </a:cubicBezTo>
                              <a:cubicBezTo>
                                <a:pt x="10937" y="1229"/>
                                <a:pt x="10936" y="1250"/>
                                <a:pt x="10941" y="1271"/>
                              </a:cubicBezTo>
                              <a:cubicBezTo>
                                <a:pt x="10949" y="1303"/>
                                <a:pt x="10958" y="1315"/>
                                <a:pt x="10981" y="1336"/>
                              </a:cubicBezTo>
                              <a:cubicBezTo>
                                <a:pt x="11001" y="1355"/>
                                <a:pt x="11023" y="1358"/>
                                <a:pt x="11050" y="1349"/>
                              </a:cubicBezTo>
                              <a:cubicBezTo>
                                <a:pt x="11082" y="1338"/>
                                <a:pt x="11095" y="1316"/>
                                <a:pt x="11113" y="1289"/>
                              </a:cubicBezTo>
                              <a:cubicBezTo>
                                <a:pt x="11131" y="1262"/>
                                <a:pt x="11141" y="1235"/>
                                <a:pt x="11151" y="1205"/>
                              </a:cubicBezTo>
                            </a:path>
                            <a:path w="2424" h="676">
                              <a:moveTo>
                                <a:pt x="11267" y="1172"/>
                              </a:moveTo>
                              <a:cubicBezTo>
                                <a:pt x="11273" y="1177"/>
                                <a:pt x="11291" y="1188"/>
                                <a:pt x="11292" y="1189"/>
                              </a:cubicBezTo>
                              <a:cubicBezTo>
                                <a:pt x="11297" y="1195"/>
                                <a:pt x="11300" y="1202"/>
                                <a:pt x="11300" y="1211"/>
                              </a:cubicBezTo>
                              <a:cubicBezTo>
                                <a:pt x="11301" y="1222"/>
                                <a:pt x="11300" y="1234"/>
                                <a:pt x="11302" y="1244"/>
                              </a:cubicBezTo>
                              <a:cubicBezTo>
                                <a:pt x="11303" y="1250"/>
                                <a:pt x="11304" y="1256"/>
                                <a:pt x="11306" y="1262"/>
                              </a:cubicBezTo>
                              <a:cubicBezTo>
                                <a:pt x="11308" y="1267"/>
                                <a:pt x="11312" y="1269"/>
                                <a:pt x="11315" y="1273"/>
                              </a:cubicBezTo>
                              <a:cubicBezTo>
                                <a:pt x="11318" y="1277"/>
                                <a:pt x="11318" y="1278"/>
                                <a:pt x="11319" y="1283"/>
                              </a:cubicBezTo>
                              <a:cubicBezTo>
                                <a:pt x="11320" y="1287"/>
                                <a:pt x="11321" y="1294"/>
                                <a:pt x="11321" y="1297"/>
                              </a:cubicBezTo>
                              <a:cubicBezTo>
                                <a:pt x="11321" y="1301"/>
                                <a:pt x="11321" y="1306"/>
                                <a:pt x="11321" y="1310"/>
                              </a:cubicBezTo>
                              <a:cubicBezTo>
                                <a:pt x="11331" y="1306"/>
                                <a:pt x="11327" y="1309"/>
                                <a:pt x="11334" y="1301"/>
                              </a:cubicBezTo>
                              <a:cubicBezTo>
                                <a:pt x="11341" y="1293"/>
                                <a:pt x="11348" y="1285"/>
                                <a:pt x="11355" y="1277"/>
                              </a:cubicBezTo>
                              <a:cubicBezTo>
                                <a:pt x="11364" y="1266"/>
                                <a:pt x="11369" y="1252"/>
                                <a:pt x="11378" y="1242"/>
                              </a:cubicBezTo>
                              <a:cubicBezTo>
                                <a:pt x="11380" y="1240"/>
                                <a:pt x="11394" y="1226"/>
                                <a:pt x="11397" y="1225"/>
                              </a:cubicBezTo>
                              <a:cubicBezTo>
                                <a:pt x="11402" y="1223"/>
                                <a:pt x="11408" y="1225"/>
                                <a:pt x="11411" y="1228"/>
                              </a:cubicBezTo>
                              <a:cubicBezTo>
                                <a:pt x="11418" y="1235"/>
                                <a:pt x="11420" y="1247"/>
                                <a:pt x="11422" y="1256"/>
                              </a:cubicBezTo>
                              <a:cubicBezTo>
                                <a:pt x="11425" y="1268"/>
                                <a:pt x="11426" y="1277"/>
                                <a:pt x="11426" y="1289"/>
                              </a:cubicBezTo>
                              <a:cubicBezTo>
                                <a:pt x="11426" y="1296"/>
                                <a:pt x="11425" y="1301"/>
                                <a:pt x="11424" y="1308"/>
                              </a:cubicBezTo>
                              <a:cubicBezTo>
                                <a:pt x="11435" y="1304"/>
                                <a:pt x="11437" y="1300"/>
                                <a:pt x="11445" y="1291"/>
                              </a:cubicBezTo>
                              <a:cubicBezTo>
                                <a:pt x="11456" y="1279"/>
                                <a:pt x="11471" y="1269"/>
                                <a:pt x="11485" y="1260"/>
                              </a:cubicBezTo>
                              <a:cubicBezTo>
                                <a:pt x="11499" y="1251"/>
                                <a:pt x="11506" y="1243"/>
                                <a:pt x="11523" y="1244"/>
                              </a:cubicBezTo>
                              <a:cubicBezTo>
                                <a:pt x="11537" y="1245"/>
                                <a:pt x="11543" y="1245"/>
                                <a:pt x="11552" y="1254"/>
                              </a:cubicBezTo>
                              <a:cubicBezTo>
                                <a:pt x="11560" y="1262"/>
                                <a:pt x="11565" y="1271"/>
                                <a:pt x="11567" y="1283"/>
                              </a:cubicBezTo>
                              <a:cubicBezTo>
                                <a:pt x="11569" y="1293"/>
                                <a:pt x="11566" y="1301"/>
                                <a:pt x="11563" y="1310"/>
                              </a:cubicBezTo>
                            </a:path>
                            <a:path w="2424" h="676">
                              <a:moveTo>
                                <a:pt x="11897" y="1213"/>
                              </a:moveTo>
                              <a:cubicBezTo>
                                <a:pt x="11905" y="1210"/>
                                <a:pt x="11915" y="1192"/>
                                <a:pt x="11911" y="1209"/>
                              </a:cubicBezTo>
                              <a:cubicBezTo>
                                <a:pt x="11904" y="1236"/>
                                <a:pt x="11888" y="1266"/>
                                <a:pt x="11876" y="1291"/>
                              </a:cubicBezTo>
                              <a:cubicBezTo>
                                <a:pt x="11846" y="1356"/>
                                <a:pt x="11811" y="1418"/>
                                <a:pt x="11783" y="1484"/>
                              </a:cubicBezTo>
                              <a:cubicBezTo>
                                <a:pt x="11771" y="1511"/>
                                <a:pt x="11760" y="1539"/>
                                <a:pt x="11748" y="1566"/>
                              </a:cubicBezTo>
                              <a:cubicBezTo>
                                <a:pt x="11755" y="1551"/>
                                <a:pt x="11760" y="1539"/>
                                <a:pt x="11766" y="1523"/>
                              </a:cubicBezTo>
                              <a:cubicBezTo>
                                <a:pt x="11793" y="1456"/>
                                <a:pt x="11821" y="1389"/>
                                <a:pt x="11848" y="1322"/>
                              </a:cubicBezTo>
                              <a:cubicBezTo>
                                <a:pt x="11874" y="1259"/>
                                <a:pt x="11905" y="1205"/>
                                <a:pt x="11953" y="1158"/>
                              </a:cubicBezTo>
                              <a:cubicBezTo>
                                <a:pt x="11971" y="1140"/>
                                <a:pt x="12001" y="1113"/>
                                <a:pt x="12029" y="1129"/>
                              </a:cubicBezTo>
                              <a:cubicBezTo>
                                <a:pt x="12051" y="1141"/>
                                <a:pt x="12041" y="1174"/>
                                <a:pt x="12037" y="1193"/>
                              </a:cubicBezTo>
                              <a:cubicBezTo>
                                <a:pt x="12030" y="1226"/>
                                <a:pt x="12017" y="1247"/>
                                <a:pt x="11991" y="1269"/>
                              </a:cubicBezTo>
                              <a:cubicBezTo>
                                <a:pt x="11977" y="1281"/>
                                <a:pt x="11947" y="1301"/>
                                <a:pt x="11928" y="1304"/>
                              </a:cubicBezTo>
                              <a:cubicBezTo>
                                <a:pt x="11925" y="1303"/>
                                <a:pt x="11923" y="1302"/>
                                <a:pt x="11920" y="1301"/>
                              </a:cubicBezTo>
                            </a:path>
                            <a:path w="2424" h="676">
                              <a:moveTo>
                                <a:pt x="12096" y="1244"/>
                              </a:moveTo>
                              <a:cubicBezTo>
                                <a:pt x="12124" y="1244"/>
                                <a:pt x="12152" y="1247"/>
                                <a:pt x="12180" y="1248"/>
                              </a:cubicBezTo>
                              <a:cubicBezTo>
                                <a:pt x="12196" y="1249"/>
                                <a:pt x="12217" y="1240"/>
                                <a:pt x="12233" y="1236"/>
                              </a:cubicBezTo>
                              <a:cubicBezTo>
                                <a:pt x="12256" y="1231"/>
                                <a:pt x="12278" y="1221"/>
                                <a:pt x="12298" y="1207"/>
                              </a:cubicBezTo>
                              <a:cubicBezTo>
                                <a:pt x="12315" y="1195"/>
                                <a:pt x="12321" y="1182"/>
                                <a:pt x="12319" y="1162"/>
                              </a:cubicBezTo>
                              <a:cubicBezTo>
                                <a:pt x="12318" y="1149"/>
                                <a:pt x="12308" y="1136"/>
                                <a:pt x="12294" y="1139"/>
                              </a:cubicBezTo>
                              <a:cubicBezTo>
                                <a:pt x="12275" y="1143"/>
                                <a:pt x="12263" y="1169"/>
                                <a:pt x="12258" y="1186"/>
                              </a:cubicBezTo>
                              <a:cubicBezTo>
                                <a:pt x="12249" y="1214"/>
                                <a:pt x="12244" y="1244"/>
                                <a:pt x="12243" y="1273"/>
                              </a:cubicBezTo>
                              <a:cubicBezTo>
                                <a:pt x="12243" y="1293"/>
                                <a:pt x="12243" y="1298"/>
                                <a:pt x="12243" y="1310"/>
                              </a:cubicBezTo>
                            </a:path>
                            <a:path w="2424" h="676">
                              <a:moveTo>
                                <a:pt x="12386" y="1225"/>
                              </a:moveTo>
                              <a:cubicBezTo>
                                <a:pt x="12401" y="1221"/>
                                <a:pt x="12404" y="1218"/>
                                <a:pt x="12420" y="1209"/>
                              </a:cubicBezTo>
                              <a:cubicBezTo>
                                <a:pt x="12419" y="1219"/>
                                <a:pt x="12417" y="1230"/>
                                <a:pt x="12418" y="1240"/>
                              </a:cubicBezTo>
                              <a:cubicBezTo>
                                <a:pt x="12420" y="1259"/>
                                <a:pt x="12419" y="1278"/>
                                <a:pt x="12420" y="1297"/>
                              </a:cubicBezTo>
                              <a:cubicBezTo>
                                <a:pt x="12420" y="1312"/>
                                <a:pt x="12417" y="1318"/>
                                <a:pt x="12428" y="1328"/>
                              </a:cubicBezTo>
                              <a:cubicBezTo>
                                <a:pt x="12443" y="1319"/>
                                <a:pt x="12453" y="1308"/>
                                <a:pt x="12468" y="1295"/>
                              </a:cubicBezTo>
                              <a:cubicBezTo>
                                <a:pt x="12491" y="1275"/>
                                <a:pt x="12514" y="1256"/>
                                <a:pt x="12537" y="1236"/>
                              </a:cubicBezTo>
                              <a:cubicBezTo>
                                <a:pt x="12557" y="1218"/>
                                <a:pt x="12574" y="1206"/>
                                <a:pt x="12600" y="1199"/>
                              </a:cubicBezTo>
                              <a:cubicBezTo>
                                <a:pt x="12618" y="1194"/>
                                <a:pt x="12633" y="1192"/>
                                <a:pt x="12651" y="1191"/>
                              </a:cubicBezTo>
                            </a:path>
                            <a:path w="2424" h="676">
                              <a:moveTo>
                                <a:pt x="12875" y="1152"/>
                              </a:moveTo>
                              <a:cubicBezTo>
                                <a:pt x="12836" y="1152"/>
                                <a:pt x="12797" y="1163"/>
                                <a:pt x="12762" y="1172"/>
                              </a:cubicBezTo>
                              <a:cubicBezTo>
                                <a:pt x="12741" y="1178"/>
                                <a:pt x="12724" y="1196"/>
                                <a:pt x="12720" y="1217"/>
                              </a:cubicBezTo>
                              <a:cubicBezTo>
                                <a:pt x="12716" y="1243"/>
                                <a:pt x="12736" y="1266"/>
                                <a:pt x="12754" y="1281"/>
                              </a:cubicBezTo>
                              <a:cubicBezTo>
                                <a:pt x="12776" y="1299"/>
                                <a:pt x="12801" y="1311"/>
                                <a:pt x="12819" y="1334"/>
                              </a:cubicBezTo>
                              <a:cubicBezTo>
                                <a:pt x="12839" y="1360"/>
                                <a:pt x="12817" y="1371"/>
                                <a:pt x="12796" y="1384"/>
                              </a:cubicBezTo>
                              <a:cubicBezTo>
                                <a:pt x="12779" y="1394"/>
                                <a:pt x="12766" y="1397"/>
                                <a:pt x="12747" y="1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2,893" coordsize="2424,676" path="m10676,983c10683,975,10686,973,10693,963c10698,975,10701,985,10704,998c10712,1032,10723,1069,10727,1104c10733,1152,10733,1199,10735,1248c10736,1289,10733,1326,10720,1365c10710,1394,10695,1417,10668,1433c10634,1453,10595,1446,10563,1425c10547,1414,10524,1392,10515,1375c10507,1360,10499,1339,10504,1322c10506,1318,10508,1314,10510,1310em10468,1010c10449,1004,10466,1018,10452,1000c10472,994,10492,985,10512,979c10562,964,10613,951,10664,938c10713,925,10764,915,10813,903c10825,900,10837,896,10849,893em10941,1219c10939,1214,10941,1215,10937,1207c10937,1229,10936,1250,10941,1271c10949,1303,10958,1315,10981,1336c11001,1355,11023,1358,11050,1349c11082,1338,11095,1316,11113,1289c11131,1262,11141,1235,11151,1205em11267,1172c11273,1177,11291,1188,11292,1189c11297,1195,11300,1202,11300,1211c11301,1222,11300,1234,11302,1244c11303,1250,11304,1256,11306,1262c11308,1267,11312,1269,11315,1273c11318,1277,11318,1278,11319,1283c11320,1287,11321,1294,11321,1297c11321,1301,11321,1306,11321,1310c11331,1306,11327,1309,11334,1301c11341,1293,11348,1285,11355,1277c11364,1266,11369,1252,11378,1242c11380,1240,11394,1226,11397,1225c11402,1223,11408,1225,11411,1228c11418,1235,11420,1247,11422,1256c11425,1268,11426,1277,11426,1289c11426,1296,11425,1301,11424,1308c11435,1304,11437,1300,11445,1291c11456,1279,11471,1269,11485,1260c11499,1251,11506,1243,11523,1244c11537,1245,11543,1245,11552,1254c11560,1262,11565,1271,11567,1283c11569,1293,11566,1301,11563,1310em11897,1213c11905,1210,11915,1192,11911,1209c11904,1236,11888,1266,11876,1291c11846,1356,11811,1418,11783,1484c11771,1511,11760,1539,11748,1566c11755,1551,11760,1539,11766,1523c11793,1456,11821,1389,11848,1322c11874,1259,11905,1205,11953,1158c11971,1140,12001,1113,12029,1129c12051,1141,12041,1174,12037,1193c12030,1226,12017,1247,11991,1269c11977,1281,11947,1301,11928,1304c11925,1303,11923,1302,11920,1301em12096,1244c12124,1244,12152,1247,12180,1248c12196,1249,12217,1240,12233,1236c12256,1231,12278,1221,12298,1207c12315,1195,12321,1182,12319,1162c12318,1149,12308,1136,12294,1139c12275,1143,12263,1169,12258,1186c12249,1214,12244,1244,12243,1273c12243,1293,12243,1298,12243,1310em12386,1225c12401,1221,12404,1218,12420,1209c12419,1219,12417,1230,12418,1240c12420,1259,12419,1278,12420,1297c12420,1312,12417,1318,12428,1328c12443,1319,12453,1308,12468,1295c12491,1275,12514,1256,12537,1236c12557,1218,12574,1206,12600,1199c12618,1194,12633,1192,12651,1191em12875,1152c12836,1152,12797,1163,12762,1172c12741,1178,12724,1196,12720,1217c12716,1243,12736,1266,12754,1281c12776,1299,12801,1311,12819,1334c12839,1360,12817,1371,12796,1384c12779,1394,12766,1397,12747,1398e" stroked="t" o:allowincell="f" style="position:absolute;margin-left:224.3pt;margin-top:-59.3pt;width:68.6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60495</wp:posOffset>
                </wp:positionH>
                <wp:positionV relativeFrom="paragraph">
                  <wp:posOffset>-776605</wp:posOffset>
                </wp:positionV>
                <wp:extent cx="965200" cy="270510"/>
                <wp:effectExtent l="6350" t="508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751">
                              <a:moveTo>
                                <a:pt x="13575" y="1217"/>
                              </a:moveTo>
                              <a:cubicBezTo>
                                <a:pt x="13579" y="1229"/>
                                <a:pt x="13578" y="1241"/>
                                <a:pt x="13577" y="1254"/>
                              </a:cubicBezTo>
                              <a:cubicBezTo>
                                <a:pt x="13575" y="1276"/>
                                <a:pt x="13565" y="1296"/>
                                <a:pt x="13562" y="1318"/>
                              </a:cubicBezTo>
                              <a:cubicBezTo>
                                <a:pt x="13560" y="1334"/>
                                <a:pt x="13554" y="1349"/>
                                <a:pt x="13550" y="1365"/>
                              </a:cubicBezTo>
                              <a:cubicBezTo>
                                <a:pt x="13548" y="1372"/>
                                <a:pt x="13545" y="1376"/>
                                <a:pt x="13541" y="1382"/>
                              </a:cubicBezTo>
                            </a:path>
                            <a:path w="2681" h="751">
                              <a:moveTo>
                                <a:pt x="13571" y="1084"/>
                              </a:moveTo>
                              <a:cubicBezTo>
                                <a:pt x="13593" y="1042"/>
                                <a:pt x="13624" y="992"/>
                                <a:pt x="13648" y="959"/>
                              </a:cubicBezTo>
                              <a:cubicBezTo>
                                <a:pt x="13648" y="960"/>
                                <a:pt x="13648" y="962"/>
                                <a:pt x="13648" y="963"/>
                              </a:cubicBezTo>
                            </a:path>
                            <a:path w="2681" h="751">
                              <a:moveTo>
                                <a:pt x="13726" y="1217"/>
                              </a:moveTo>
                              <a:cubicBezTo>
                                <a:pt x="13737" y="1214"/>
                                <a:pt x="13765" y="1213"/>
                                <a:pt x="13766" y="1213"/>
                              </a:cubicBezTo>
                              <a:cubicBezTo>
                                <a:pt x="13764" y="1231"/>
                                <a:pt x="13757" y="1249"/>
                                <a:pt x="13751" y="1267"/>
                              </a:cubicBezTo>
                              <a:cubicBezTo>
                                <a:pt x="13744" y="1286"/>
                                <a:pt x="13740" y="1306"/>
                                <a:pt x="13735" y="1326"/>
                              </a:cubicBezTo>
                              <a:cubicBezTo>
                                <a:pt x="13731" y="1342"/>
                                <a:pt x="13731" y="1343"/>
                                <a:pt x="13739" y="1351"/>
                              </a:cubicBezTo>
                              <a:cubicBezTo>
                                <a:pt x="13757" y="1347"/>
                                <a:pt x="13759" y="1333"/>
                                <a:pt x="13772" y="1322"/>
                              </a:cubicBezTo>
                              <a:cubicBezTo>
                                <a:pt x="13780" y="1314"/>
                                <a:pt x="13796" y="1302"/>
                                <a:pt x="13806" y="1297"/>
                              </a:cubicBezTo>
                              <a:cubicBezTo>
                                <a:pt x="13807" y="1297"/>
                                <a:pt x="13809" y="1297"/>
                                <a:pt x="13810" y="1297"/>
                              </a:cubicBezTo>
                              <a:cubicBezTo>
                                <a:pt x="13815" y="1307"/>
                                <a:pt x="13819" y="1316"/>
                                <a:pt x="13823" y="1326"/>
                              </a:cubicBezTo>
                              <a:cubicBezTo>
                                <a:pt x="13825" y="1332"/>
                                <a:pt x="13831" y="1342"/>
                                <a:pt x="13837" y="1345"/>
                              </a:cubicBezTo>
                              <a:cubicBezTo>
                                <a:pt x="13849" y="1351"/>
                                <a:pt x="13863" y="1333"/>
                                <a:pt x="13871" y="1328"/>
                              </a:cubicBezTo>
                              <a:cubicBezTo>
                                <a:pt x="13889" y="1316"/>
                                <a:pt x="13902" y="1300"/>
                                <a:pt x="13921" y="1289"/>
                              </a:cubicBezTo>
                              <a:cubicBezTo>
                                <a:pt x="13933" y="1282"/>
                                <a:pt x="13942" y="1278"/>
                                <a:pt x="13955" y="1277"/>
                              </a:cubicBezTo>
                              <a:cubicBezTo>
                                <a:pt x="13964" y="1276"/>
                                <a:pt x="13973" y="1277"/>
                                <a:pt x="13982" y="1281"/>
                              </a:cubicBezTo>
                              <a:cubicBezTo>
                                <a:pt x="13990" y="1285"/>
                                <a:pt x="13993" y="1294"/>
                                <a:pt x="13997" y="1301"/>
                              </a:cubicBezTo>
                              <a:cubicBezTo>
                                <a:pt x="14001" y="1309"/>
                                <a:pt x="14000" y="1310"/>
                                <a:pt x="14001" y="1318"/>
                              </a:cubicBezTo>
                            </a:path>
                            <a:path w="2681" h="751">
                              <a:moveTo>
                                <a:pt x="14188" y="1242"/>
                              </a:moveTo>
                              <a:cubicBezTo>
                                <a:pt x="14172" y="1287"/>
                                <a:pt x="14162" y="1334"/>
                                <a:pt x="14148" y="1379"/>
                              </a:cubicBezTo>
                              <a:cubicBezTo>
                                <a:pt x="14139" y="1409"/>
                                <a:pt x="14121" y="1438"/>
                                <a:pt x="14110" y="1468"/>
                              </a:cubicBezTo>
                              <a:cubicBezTo>
                                <a:pt x="14099" y="1496"/>
                                <a:pt x="14088" y="1525"/>
                                <a:pt x="14079" y="1554"/>
                              </a:cubicBezTo>
                              <a:cubicBezTo>
                                <a:pt x="14076" y="1562"/>
                                <a:pt x="14075" y="1569"/>
                                <a:pt x="14073" y="1577"/>
                              </a:cubicBezTo>
                              <a:cubicBezTo>
                                <a:pt x="14087" y="1553"/>
                                <a:pt x="14101" y="1530"/>
                                <a:pt x="14115" y="1505"/>
                              </a:cubicBezTo>
                              <a:cubicBezTo>
                                <a:pt x="14152" y="1438"/>
                                <a:pt x="14186" y="1370"/>
                                <a:pt x="14226" y="1304"/>
                              </a:cubicBezTo>
                              <a:cubicBezTo>
                                <a:pt x="14258" y="1251"/>
                                <a:pt x="14296" y="1203"/>
                                <a:pt x="14348" y="1168"/>
                              </a:cubicBezTo>
                              <a:cubicBezTo>
                                <a:pt x="14369" y="1154"/>
                                <a:pt x="14373" y="1151"/>
                                <a:pt x="14392" y="1158"/>
                              </a:cubicBezTo>
                              <a:cubicBezTo>
                                <a:pt x="14388" y="1189"/>
                                <a:pt x="14372" y="1213"/>
                                <a:pt x="14352" y="1238"/>
                              </a:cubicBezTo>
                              <a:cubicBezTo>
                                <a:pt x="14323" y="1274"/>
                                <a:pt x="14289" y="1302"/>
                                <a:pt x="14251" y="1328"/>
                              </a:cubicBezTo>
                            </a:path>
                            <a:path w="2681" h="751">
                              <a:moveTo>
                                <a:pt x="14619" y="940"/>
                              </a:moveTo>
                              <a:cubicBezTo>
                                <a:pt x="14643" y="911"/>
                                <a:pt x="14702" y="842"/>
                                <a:pt x="14711" y="831"/>
                              </a:cubicBezTo>
                              <a:cubicBezTo>
                                <a:pt x="14701" y="876"/>
                                <a:pt x="14689" y="921"/>
                                <a:pt x="14675" y="965"/>
                              </a:cubicBezTo>
                              <a:cubicBezTo>
                                <a:pt x="14651" y="1042"/>
                                <a:pt x="14624" y="1118"/>
                                <a:pt x="14596" y="1193"/>
                              </a:cubicBezTo>
                              <a:cubicBezTo>
                                <a:pt x="14583" y="1227"/>
                                <a:pt x="14575" y="1255"/>
                                <a:pt x="14573" y="1291"/>
                              </a:cubicBezTo>
                            </a:path>
                            <a:path w="2681" h="751">
                              <a:moveTo>
                                <a:pt x="14663" y="1238"/>
                              </a:moveTo>
                              <a:cubicBezTo>
                                <a:pt x="14658" y="1235"/>
                                <a:pt x="14656" y="1234"/>
                                <a:pt x="14648" y="1232"/>
                              </a:cubicBezTo>
                              <a:cubicBezTo>
                                <a:pt x="14660" y="1235"/>
                                <a:pt x="14670" y="1241"/>
                                <a:pt x="14684" y="1242"/>
                              </a:cubicBezTo>
                              <a:cubicBezTo>
                                <a:pt x="14708" y="1244"/>
                                <a:pt x="14734" y="1243"/>
                                <a:pt x="14757" y="1238"/>
                              </a:cubicBezTo>
                              <a:cubicBezTo>
                                <a:pt x="14774" y="1234"/>
                                <a:pt x="14794" y="1229"/>
                                <a:pt x="14795" y="1209"/>
                              </a:cubicBezTo>
                              <a:cubicBezTo>
                                <a:pt x="14796" y="1186"/>
                                <a:pt x="14761" y="1179"/>
                                <a:pt x="14745" y="1178"/>
                              </a:cubicBezTo>
                              <a:cubicBezTo>
                                <a:pt x="14715" y="1175"/>
                                <a:pt x="14677" y="1184"/>
                                <a:pt x="14659" y="1211"/>
                              </a:cubicBezTo>
                              <a:cubicBezTo>
                                <a:pt x="14640" y="1240"/>
                                <a:pt x="14646" y="1278"/>
                                <a:pt x="14657" y="1308"/>
                              </a:cubicBezTo>
                              <a:cubicBezTo>
                                <a:pt x="14669" y="1340"/>
                                <a:pt x="14693" y="1356"/>
                                <a:pt x="14720" y="1373"/>
                              </a:cubicBezTo>
                            </a:path>
                            <a:path w="2681" h="751">
                              <a:moveTo>
                                <a:pt x="14934" y="1223"/>
                              </a:moveTo>
                              <a:cubicBezTo>
                                <a:pt x="14939" y="1254"/>
                                <a:pt x="14926" y="1264"/>
                                <a:pt x="14919" y="1301"/>
                              </a:cubicBezTo>
                              <a:cubicBezTo>
                                <a:pt x="14917" y="1309"/>
                                <a:pt x="14915" y="1325"/>
                                <a:pt x="14917" y="1332"/>
                              </a:cubicBezTo>
                              <a:cubicBezTo>
                                <a:pt x="14919" y="1341"/>
                                <a:pt x="14924" y="1346"/>
                                <a:pt x="14934" y="1349"/>
                              </a:cubicBezTo>
                              <a:cubicBezTo>
                                <a:pt x="14949" y="1354"/>
                                <a:pt x="14970" y="1333"/>
                                <a:pt x="14980" y="1324"/>
                              </a:cubicBezTo>
                              <a:cubicBezTo>
                                <a:pt x="15003" y="1305"/>
                                <a:pt x="15026" y="1286"/>
                                <a:pt x="15049" y="1267"/>
                              </a:cubicBezTo>
                              <a:cubicBezTo>
                                <a:pt x="15061" y="1257"/>
                                <a:pt x="15067" y="1256"/>
                                <a:pt x="15079" y="1250"/>
                              </a:cubicBezTo>
                              <a:cubicBezTo>
                                <a:pt x="15082" y="1265"/>
                                <a:pt x="15083" y="1278"/>
                                <a:pt x="15077" y="1295"/>
                              </a:cubicBezTo>
                              <a:cubicBezTo>
                                <a:pt x="15070" y="1316"/>
                                <a:pt x="15063" y="1336"/>
                                <a:pt x="15058" y="1357"/>
                              </a:cubicBezTo>
                              <a:cubicBezTo>
                                <a:pt x="15055" y="1367"/>
                                <a:pt x="15056" y="1377"/>
                                <a:pt x="15058" y="1386"/>
                              </a:cubicBezTo>
                              <a:cubicBezTo>
                                <a:pt x="15075" y="1374"/>
                                <a:pt x="15088" y="1360"/>
                                <a:pt x="15104" y="1347"/>
                              </a:cubicBezTo>
                              <a:cubicBezTo>
                                <a:pt x="15128" y="1327"/>
                                <a:pt x="15151" y="1305"/>
                                <a:pt x="15177" y="1289"/>
                              </a:cubicBezTo>
                              <a:cubicBezTo>
                                <a:pt x="15185" y="1284"/>
                                <a:pt x="15206" y="1275"/>
                                <a:pt x="15215" y="1283"/>
                              </a:cubicBezTo>
                              <a:cubicBezTo>
                                <a:pt x="15222" y="1289"/>
                                <a:pt x="15228" y="1307"/>
                                <a:pt x="15230" y="1316"/>
                              </a:cubicBezTo>
                              <a:cubicBezTo>
                                <a:pt x="15232" y="1325"/>
                                <a:pt x="15234" y="1330"/>
                                <a:pt x="15238" y="1338"/>
                              </a:cubicBezTo>
                            </a:path>
                            <a:path w="2681" h="751">
                              <a:moveTo>
                                <a:pt x="15390" y="1297"/>
                              </a:moveTo>
                              <a:cubicBezTo>
                                <a:pt x="15377" y="1297"/>
                                <a:pt x="15370" y="1299"/>
                                <a:pt x="15356" y="1301"/>
                              </a:cubicBezTo>
                              <a:cubicBezTo>
                                <a:pt x="15365" y="1306"/>
                                <a:pt x="15373" y="1308"/>
                                <a:pt x="15383" y="1308"/>
                              </a:cubicBezTo>
                              <a:cubicBezTo>
                                <a:pt x="15407" y="1309"/>
                                <a:pt x="15420" y="1305"/>
                                <a:pt x="15442" y="1295"/>
                              </a:cubicBezTo>
                              <a:cubicBezTo>
                                <a:pt x="15463" y="1286"/>
                                <a:pt x="15482" y="1277"/>
                                <a:pt x="15490" y="1254"/>
                              </a:cubicBezTo>
                              <a:cubicBezTo>
                                <a:pt x="15496" y="1237"/>
                                <a:pt x="15496" y="1215"/>
                                <a:pt x="15478" y="1205"/>
                              </a:cubicBezTo>
                              <a:cubicBezTo>
                                <a:pt x="15457" y="1193"/>
                                <a:pt x="15442" y="1211"/>
                                <a:pt x="15432" y="1228"/>
                              </a:cubicBezTo>
                              <a:cubicBezTo>
                                <a:pt x="15417" y="1254"/>
                                <a:pt x="15412" y="1289"/>
                                <a:pt x="15417" y="1318"/>
                              </a:cubicBezTo>
                              <a:cubicBezTo>
                                <a:pt x="15422" y="1345"/>
                                <a:pt x="15433" y="1360"/>
                                <a:pt x="15453" y="1377"/>
                              </a:cubicBezTo>
                            </a:path>
                            <a:path w="2681" h="751">
                              <a:moveTo>
                                <a:pt x="15608" y="1260"/>
                              </a:moveTo>
                              <a:cubicBezTo>
                                <a:pt x="15625" y="1247"/>
                                <a:pt x="15632" y="1242"/>
                                <a:pt x="15652" y="1232"/>
                              </a:cubicBezTo>
                              <a:cubicBezTo>
                                <a:pt x="15645" y="1247"/>
                                <a:pt x="15638" y="1262"/>
                                <a:pt x="15631" y="1277"/>
                              </a:cubicBezTo>
                              <a:cubicBezTo>
                                <a:pt x="15622" y="1297"/>
                                <a:pt x="15617" y="1318"/>
                                <a:pt x="15619" y="1340"/>
                              </a:cubicBezTo>
                              <a:cubicBezTo>
                                <a:pt x="15620" y="1343"/>
                                <a:pt x="15620" y="1346"/>
                                <a:pt x="15621" y="1349"/>
                              </a:cubicBezTo>
                              <a:cubicBezTo>
                                <a:pt x="15644" y="1353"/>
                                <a:pt x="15651" y="1349"/>
                                <a:pt x="15671" y="1336"/>
                              </a:cubicBezTo>
                              <a:cubicBezTo>
                                <a:pt x="15699" y="1318"/>
                                <a:pt x="15725" y="1298"/>
                                <a:pt x="15753" y="1281"/>
                              </a:cubicBezTo>
                              <a:cubicBezTo>
                                <a:pt x="15770" y="1271"/>
                                <a:pt x="15783" y="1264"/>
                                <a:pt x="15801" y="1258"/>
                              </a:cubicBezTo>
                              <a:cubicBezTo>
                                <a:pt x="15802" y="1269"/>
                                <a:pt x="15803" y="1281"/>
                                <a:pt x="15803" y="1293"/>
                              </a:cubicBezTo>
                              <a:cubicBezTo>
                                <a:pt x="15803" y="1306"/>
                                <a:pt x="15801" y="1319"/>
                                <a:pt x="15801" y="1332"/>
                              </a:cubicBezTo>
                              <a:cubicBezTo>
                                <a:pt x="15801" y="1334"/>
                                <a:pt x="15801" y="1336"/>
                                <a:pt x="15801" y="1338"/>
                              </a:cubicBezTo>
                            </a:path>
                            <a:path w="2681" h="751">
                              <a:moveTo>
                                <a:pt x="16165" y="920"/>
                              </a:moveTo>
                              <a:cubicBezTo>
                                <a:pt x="16184" y="894"/>
                                <a:pt x="16202" y="868"/>
                                <a:pt x="16221" y="842"/>
                              </a:cubicBezTo>
                              <a:cubicBezTo>
                                <a:pt x="16206" y="867"/>
                                <a:pt x="16195" y="892"/>
                                <a:pt x="16184" y="920"/>
                              </a:cubicBezTo>
                              <a:cubicBezTo>
                                <a:pt x="16162" y="975"/>
                                <a:pt x="16142" y="1030"/>
                                <a:pt x="16121" y="1086"/>
                              </a:cubicBezTo>
                              <a:cubicBezTo>
                                <a:pt x="16098" y="1148"/>
                                <a:pt x="16076" y="1210"/>
                                <a:pt x="16051" y="1271"/>
                              </a:cubicBezTo>
                              <a:cubicBezTo>
                                <a:pt x="16033" y="1315"/>
                                <a:pt x="16014" y="1360"/>
                                <a:pt x="15995" y="1404"/>
                              </a:cubicBezTo>
                              <a:cubicBezTo>
                                <a:pt x="15987" y="1423"/>
                                <a:pt x="15981" y="1425"/>
                                <a:pt x="15969" y="1439"/>
                              </a:cubicBezTo>
                            </a:path>
                            <a:path w="2681" h="751">
                              <a:moveTo>
                                <a:pt x="15887" y="1252"/>
                              </a:moveTo>
                              <a:cubicBezTo>
                                <a:pt x="15883" y="1228"/>
                                <a:pt x="15875" y="1189"/>
                                <a:pt x="15900" y="1178"/>
                              </a:cubicBezTo>
                              <a:cubicBezTo>
                                <a:pt x="15922" y="1169"/>
                                <a:pt x="15965" y="1173"/>
                                <a:pt x="15988" y="1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1,827" coordsize="2681,751" path="m13575,1217c13579,1229,13578,1241,13577,1254c13575,1276,13565,1296,13562,1318c13560,1334,13554,1349,13550,1365c13548,1372,13545,1376,13541,1382em13571,1084c13593,1042,13624,992,13648,959c13648,960,13648,962,13648,963em13726,1217c13737,1214,13765,1213,13766,1213c13764,1231,13757,1249,13751,1267c13744,1286,13740,1306,13735,1326c13731,1342,13731,1343,13739,1351c13757,1347,13759,1333,13772,1322c13780,1314,13796,1302,13806,1297c13807,1297,13809,1297,13810,1297c13815,1307,13819,1316,13823,1326c13825,1332,13831,1342,13837,1345c13849,1351,13863,1333,13871,1328c13889,1316,13902,1300,13921,1289c13933,1282,13942,1278,13955,1277c13964,1276,13973,1277,13982,1281c13990,1285,13993,1294,13997,1301c14001,1309,14000,1310,14001,1318em14188,1242c14172,1287,14162,1334,14148,1379c14139,1409,14121,1438,14110,1468c14099,1496,14088,1525,14079,1554c14076,1562,14075,1569,14073,1577c14087,1553,14101,1530,14115,1505c14152,1438,14186,1370,14226,1304c14258,1251,14296,1203,14348,1168c14369,1154,14373,1151,14392,1158c14388,1189,14372,1213,14352,1238c14323,1274,14289,1302,14251,1328em14619,940c14643,911,14702,842,14711,831c14701,876,14689,921,14675,965c14651,1042,14624,1118,14596,1193c14583,1227,14575,1255,14573,1291em14663,1238c14658,1235,14656,1234,14648,1232c14660,1235,14670,1241,14684,1242c14708,1244,14734,1243,14757,1238c14774,1234,14794,1229,14795,1209c14796,1186,14761,1179,14745,1178c14715,1175,14677,1184,14659,1211c14640,1240,14646,1278,14657,1308c14669,1340,14693,1356,14720,1373em14934,1223c14939,1254,14926,1264,14919,1301c14917,1309,14915,1325,14917,1332c14919,1341,14924,1346,14934,1349c14949,1354,14970,1333,14980,1324c15003,1305,15026,1286,15049,1267c15061,1257,15067,1256,15079,1250c15082,1265,15083,1278,15077,1295c15070,1316,15063,1336,15058,1357c15055,1367,15056,1377,15058,1386c15075,1374,15088,1360,15104,1347c15128,1327,15151,1305,15177,1289c15185,1284,15206,1275,15215,1283c15222,1289,15228,1307,15230,1316c15232,1325,15234,1330,15238,1338em15390,1297c15377,1297,15370,1299,15356,1301c15365,1306,15373,1308,15383,1308c15407,1309,15420,1305,15442,1295c15463,1286,15482,1277,15490,1254c15496,1237,15496,1215,15478,1205c15457,1193,15442,1211,15432,1228c15417,1254,15412,1289,15417,1318c15422,1345,15433,1360,15453,1377em15608,1260c15625,1247,15632,1242,15652,1232c15645,1247,15638,1262,15631,1277c15622,1297,15617,1318,15619,1340c15620,1343,15620,1346,15621,1349c15644,1353,15651,1349,15671,1336c15699,1318,15725,1298,15753,1281c15770,1271,15783,1264,15801,1258c15802,1269,15803,1281,15803,1293c15803,1306,15801,1319,15801,1332c15801,1334,15801,1336,15801,1338em16165,920c16184,894,16202,868,16221,842c16206,867,16195,892,16184,920c16162,975,16142,1030,16121,1086c16098,1148,16076,1210,16051,1271c16033,1315,16014,1360,15995,1404c15987,1423,15981,1425,15969,1439em15887,1252c15883,1228,15875,1189,15900,1178c15922,1169,15965,1173,15988,1170e" stroked="t" o:allowincell="f" style="position:absolute;margin-left:311.85pt;margin-top:-61.15pt;width:75.9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70805</wp:posOffset>
                </wp:positionH>
                <wp:positionV relativeFrom="paragraph">
                  <wp:posOffset>-826135</wp:posOffset>
                </wp:positionV>
                <wp:extent cx="670560" cy="240665"/>
                <wp:effectExtent l="7620" t="5715" r="635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668">
                              <a:moveTo>
                                <a:pt x="17049" y="946"/>
                              </a:moveTo>
                              <a:cubicBezTo>
                                <a:pt x="17062" y="936"/>
                                <a:pt x="17075" y="927"/>
                                <a:pt x="17089" y="918"/>
                              </a:cubicBezTo>
                              <a:cubicBezTo>
                                <a:pt x="17087" y="935"/>
                                <a:pt x="17082" y="943"/>
                                <a:pt x="17074" y="959"/>
                              </a:cubicBezTo>
                              <a:cubicBezTo>
                                <a:pt x="17053" y="1001"/>
                                <a:pt x="17029" y="1042"/>
                                <a:pt x="17003" y="1082"/>
                              </a:cubicBezTo>
                              <a:cubicBezTo>
                                <a:pt x="16972" y="1130"/>
                                <a:pt x="16945" y="1179"/>
                                <a:pt x="16921" y="1230"/>
                              </a:cubicBezTo>
                              <a:cubicBezTo>
                                <a:pt x="16909" y="1255"/>
                                <a:pt x="16892" y="1302"/>
                                <a:pt x="16908" y="1330"/>
                              </a:cubicBezTo>
                              <a:cubicBezTo>
                                <a:pt x="16924" y="1357"/>
                                <a:pt x="16957" y="1356"/>
                                <a:pt x="16984" y="1353"/>
                              </a:cubicBezTo>
                              <a:cubicBezTo>
                                <a:pt x="17009" y="1351"/>
                                <a:pt x="17030" y="1336"/>
                                <a:pt x="17053" y="1326"/>
                              </a:cubicBezTo>
                            </a:path>
                            <a:path w="1862" h="668">
                              <a:moveTo>
                                <a:pt x="17007" y="1172"/>
                              </a:moveTo>
                              <a:cubicBezTo>
                                <a:pt x="16986" y="1171"/>
                                <a:pt x="16967" y="1169"/>
                                <a:pt x="16946" y="1166"/>
                              </a:cubicBezTo>
                              <a:cubicBezTo>
                                <a:pt x="16962" y="1166"/>
                                <a:pt x="16978" y="1165"/>
                                <a:pt x="16994" y="1164"/>
                              </a:cubicBezTo>
                              <a:cubicBezTo>
                                <a:pt x="17023" y="1162"/>
                                <a:pt x="17051" y="1161"/>
                                <a:pt x="17080" y="1156"/>
                              </a:cubicBezTo>
                              <a:cubicBezTo>
                                <a:pt x="17088" y="1155"/>
                                <a:pt x="17096" y="1153"/>
                                <a:pt x="17104" y="1152"/>
                              </a:cubicBezTo>
                            </a:path>
                            <a:path w="1862" h="668">
                              <a:moveTo>
                                <a:pt x="17125" y="934"/>
                              </a:moveTo>
                              <a:cubicBezTo>
                                <a:pt x="17105" y="919"/>
                                <a:pt x="17085" y="907"/>
                                <a:pt x="17064" y="893"/>
                              </a:cubicBezTo>
                              <a:cubicBezTo>
                                <a:pt x="17077" y="893"/>
                                <a:pt x="17088" y="892"/>
                                <a:pt x="17101" y="891"/>
                              </a:cubicBezTo>
                              <a:cubicBezTo>
                                <a:pt x="17120" y="889"/>
                                <a:pt x="17127" y="888"/>
                                <a:pt x="17139" y="883"/>
                              </a:cubicBezTo>
                            </a:path>
                            <a:path w="1862" h="668">
                              <a:moveTo>
                                <a:pt x="17473" y="1174"/>
                              </a:moveTo>
                              <a:cubicBezTo>
                                <a:pt x="17469" y="1188"/>
                                <a:pt x="17473" y="1198"/>
                                <a:pt x="17456" y="1207"/>
                              </a:cubicBezTo>
                              <a:cubicBezTo>
                                <a:pt x="17446" y="1212"/>
                                <a:pt x="17422" y="1213"/>
                                <a:pt x="17410" y="1217"/>
                              </a:cubicBezTo>
                              <a:cubicBezTo>
                                <a:pt x="17379" y="1228"/>
                                <a:pt x="17356" y="1246"/>
                                <a:pt x="17332" y="1267"/>
                              </a:cubicBezTo>
                              <a:cubicBezTo>
                                <a:pt x="17311" y="1285"/>
                                <a:pt x="17299" y="1304"/>
                                <a:pt x="17297" y="1332"/>
                              </a:cubicBezTo>
                              <a:cubicBezTo>
                                <a:pt x="17297" y="1336"/>
                                <a:pt x="17297" y="1341"/>
                                <a:pt x="17297" y="1345"/>
                              </a:cubicBezTo>
                              <a:cubicBezTo>
                                <a:pt x="17319" y="1355"/>
                                <a:pt x="17325" y="1361"/>
                                <a:pt x="17351" y="1345"/>
                              </a:cubicBezTo>
                              <a:cubicBezTo>
                                <a:pt x="17392" y="1321"/>
                                <a:pt x="17429" y="1282"/>
                                <a:pt x="17459" y="1246"/>
                              </a:cubicBezTo>
                              <a:cubicBezTo>
                                <a:pt x="17551" y="1134"/>
                                <a:pt x="17612" y="999"/>
                                <a:pt x="17654" y="862"/>
                              </a:cubicBezTo>
                              <a:cubicBezTo>
                                <a:pt x="17660" y="841"/>
                                <a:pt x="17664" y="820"/>
                                <a:pt x="17669" y="799"/>
                              </a:cubicBezTo>
                              <a:cubicBezTo>
                                <a:pt x="17658" y="831"/>
                                <a:pt x="17647" y="863"/>
                                <a:pt x="17637" y="895"/>
                              </a:cubicBezTo>
                              <a:cubicBezTo>
                                <a:pt x="17618" y="957"/>
                                <a:pt x="17602" y="1019"/>
                                <a:pt x="17587" y="1082"/>
                              </a:cubicBezTo>
                              <a:cubicBezTo>
                                <a:pt x="17576" y="1129"/>
                                <a:pt x="17570" y="1176"/>
                                <a:pt x="17561" y="1223"/>
                              </a:cubicBezTo>
                              <a:cubicBezTo>
                                <a:pt x="17557" y="1246"/>
                                <a:pt x="17553" y="1268"/>
                                <a:pt x="17549" y="1291"/>
                              </a:cubicBezTo>
                            </a:path>
                            <a:path w="1862" h="668">
                              <a:moveTo>
                                <a:pt x="17711" y="1240"/>
                              </a:moveTo>
                              <a:cubicBezTo>
                                <a:pt x="17735" y="1228"/>
                                <a:pt x="17744" y="1228"/>
                                <a:pt x="17774" y="1223"/>
                              </a:cubicBezTo>
                              <a:cubicBezTo>
                                <a:pt x="17774" y="1236"/>
                                <a:pt x="17772" y="1249"/>
                                <a:pt x="17769" y="1262"/>
                              </a:cubicBezTo>
                              <a:cubicBezTo>
                                <a:pt x="17765" y="1281"/>
                                <a:pt x="17761" y="1306"/>
                                <a:pt x="17753" y="1324"/>
                              </a:cubicBezTo>
                              <a:cubicBezTo>
                                <a:pt x="17751" y="1329"/>
                                <a:pt x="17743" y="1353"/>
                                <a:pt x="17742" y="1345"/>
                              </a:cubicBezTo>
                              <a:cubicBezTo>
                                <a:pt x="17742" y="1342"/>
                                <a:pt x="17742" y="1339"/>
                                <a:pt x="17742" y="1336"/>
                              </a:cubicBezTo>
                            </a:path>
                            <a:path w="1862" h="668">
                              <a:moveTo>
                                <a:pt x="17818" y="961"/>
                              </a:moveTo>
                              <a:cubicBezTo>
                                <a:pt x="17824" y="937"/>
                                <a:pt x="17836" y="869"/>
                                <a:pt x="17837" y="862"/>
                              </a:cubicBezTo>
                            </a:path>
                            <a:path w="1862" h="668">
                              <a:moveTo>
                                <a:pt x="18070" y="799"/>
                              </a:moveTo>
                              <a:cubicBezTo>
                                <a:pt x="18069" y="809"/>
                                <a:pt x="18067" y="823"/>
                                <a:pt x="18061" y="838"/>
                              </a:cubicBezTo>
                              <a:cubicBezTo>
                                <a:pt x="18045" y="876"/>
                                <a:pt x="18035" y="916"/>
                                <a:pt x="18021" y="955"/>
                              </a:cubicBezTo>
                              <a:cubicBezTo>
                                <a:pt x="17991" y="1036"/>
                                <a:pt x="17970" y="1120"/>
                                <a:pt x="17967" y="1207"/>
                              </a:cubicBezTo>
                              <a:cubicBezTo>
                                <a:pt x="17966" y="1233"/>
                                <a:pt x="17963" y="1271"/>
                                <a:pt x="17982" y="1291"/>
                              </a:cubicBezTo>
                              <a:cubicBezTo>
                                <a:pt x="17994" y="1303"/>
                                <a:pt x="18016" y="1293"/>
                                <a:pt x="18024" y="1281"/>
                              </a:cubicBezTo>
                              <a:cubicBezTo>
                                <a:pt x="18052" y="1240"/>
                                <a:pt x="18032" y="1185"/>
                                <a:pt x="17996" y="1158"/>
                              </a:cubicBezTo>
                              <a:cubicBezTo>
                                <a:pt x="17985" y="1149"/>
                                <a:pt x="17974" y="1146"/>
                                <a:pt x="17961" y="1143"/>
                              </a:cubicBezTo>
                            </a:path>
                            <a:path w="1862" h="668">
                              <a:moveTo>
                                <a:pt x="18276" y="872"/>
                              </a:moveTo>
                              <a:cubicBezTo>
                                <a:pt x="18312" y="814"/>
                                <a:pt x="18359" y="738"/>
                                <a:pt x="18395" y="692"/>
                              </a:cubicBezTo>
                              <a:cubicBezTo>
                                <a:pt x="18395" y="695"/>
                                <a:pt x="18395" y="699"/>
                                <a:pt x="18395" y="702"/>
                              </a:cubicBezTo>
                              <a:cubicBezTo>
                                <a:pt x="18387" y="770"/>
                                <a:pt x="18368" y="837"/>
                                <a:pt x="18349" y="903"/>
                              </a:cubicBezTo>
                              <a:cubicBezTo>
                                <a:pt x="18331" y="968"/>
                                <a:pt x="18313" y="1033"/>
                                <a:pt x="18294" y="1098"/>
                              </a:cubicBezTo>
                              <a:cubicBezTo>
                                <a:pt x="18282" y="1138"/>
                                <a:pt x="18276" y="1181"/>
                                <a:pt x="18261" y="1221"/>
                              </a:cubicBezTo>
                              <a:cubicBezTo>
                                <a:pt x="18254" y="1240"/>
                                <a:pt x="18249" y="1250"/>
                                <a:pt x="18248" y="1269"/>
                              </a:cubicBezTo>
                            </a:path>
                            <a:path w="1862" h="668">
                              <a:moveTo>
                                <a:pt x="18433" y="1182"/>
                              </a:moveTo>
                              <a:cubicBezTo>
                                <a:pt x="18438" y="1175"/>
                                <a:pt x="18438" y="1177"/>
                                <a:pt x="18452" y="1176"/>
                              </a:cubicBezTo>
                              <a:cubicBezTo>
                                <a:pt x="18469" y="1174"/>
                                <a:pt x="18483" y="1176"/>
                                <a:pt x="18500" y="1172"/>
                              </a:cubicBezTo>
                              <a:cubicBezTo>
                                <a:pt x="18520" y="1167"/>
                                <a:pt x="18533" y="1156"/>
                                <a:pt x="18544" y="1139"/>
                              </a:cubicBezTo>
                              <a:cubicBezTo>
                                <a:pt x="18554" y="1123"/>
                                <a:pt x="18552" y="1109"/>
                                <a:pt x="18538" y="1098"/>
                              </a:cubicBezTo>
                              <a:cubicBezTo>
                                <a:pt x="18517" y="1081"/>
                                <a:pt x="18486" y="1096"/>
                                <a:pt x="18465" y="1108"/>
                              </a:cubicBezTo>
                              <a:cubicBezTo>
                                <a:pt x="18431" y="1128"/>
                                <a:pt x="18414" y="1160"/>
                                <a:pt x="18404" y="1197"/>
                              </a:cubicBezTo>
                              <a:cubicBezTo>
                                <a:pt x="18395" y="1229"/>
                                <a:pt x="18401" y="1271"/>
                                <a:pt x="18420" y="1299"/>
                              </a:cubicBezTo>
                              <a:cubicBezTo>
                                <a:pt x="18436" y="1317"/>
                                <a:pt x="18441" y="1323"/>
                                <a:pt x="18454" y="1332"/>
                              </a:cubicBezTo>
                            </a:path>
                            <a:path w="1862" h="668">
                              <a:moveTo>
                                <a:pt x="18759" y="1248"/>
                              </a:moveTo>
                              <a:cubicBezTo>
                                <a:pt x="18764" y="1266"/>
                                <a:pt x="18764" y="1260"/>
                                <a:pt x="18765" y="1285"/>
                              </a:cubicBezTo>
                              <a:cubicBezTo>
                                <a:pt x="18757" y="1286"/>
                                <a:pt x="18750" y="1287"/>
                                <a:pt x="18742" y="1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4,690" coordsize="1862,668" path="m17049,946c17062,936,17075,927,17089,918c17087,935,17082,943,17074,959c17053,1001,17029,1042,17003,1082c16972,1130,16945,1179,16921,1230c16909,1255,16892,1302,16908,1330c16924,1357,16957,1356,16984,1353c17009,1351,17030,1336,17053,1326em17007,1172c16986,1171,16967,1169,16946,1166c16962,1166,16978,1165,16994,1164c17023,1162,17051,1161,17080,1156c17088,1155,17096,1153,17104,1152em17125,934c17105,919,17085,907,17064,893c17077,893,17088,892,17101,891c17120,889,17127,888,17139,883em17473,1174c17469,1188,17473,1198,17456,1207c17446,1212,17422,1213,17410,1217c17379,1228,17356,1246,17332,1267c17311,1285,17299,1304,17297,1332c17297,1336,17297,1341,17297,1345c17319,1355,17325,1361,17351,1345c17392,1321,17429,1282,17459,1246c17551,1134,17612,999,17654,862c17660,841,17664,820,17669,799c17658,831,17647,863,17637,895c17618,957,17602,1019,17587,1082c17576,1129,17570,1176,17561,1223c17557,1246,17553,1268,17549,1291em17711,1240c17735,1228,17744,1228,17774,1223c17774,1236,17772,1249,17769,1262c17765,1281,17761,1306,17753,1324c17751,1329,17743,1353,17742,1345c17742,1342,17742,1339,17742,1336em17818,961c17824,937,17836,869,17837,862em18070,799c18069,809,18067,823,18061,838c18045,876,18035,916,18021,955c17991,1036,17970,1120,17967,1207c17966,1233,17963,1271,17982,1291c17994,1303,18016,1293,18024,1281c18052,1240,18032,1185,17996,1158c17985,1149,17974,1146,17961,1143em18276,872c18312,814,18359,738,18395,692c18395,695,18395,699,18395,702c18387,770,18368,837,18349,903c18331,968,18313,1033,18294,1098c18282,1138,18276,1181,18261,1221c18254,1240,18249,1250,18248,1269em18433,1182c18438,1175,18438,1177,18452,1176c18469,1174,18483,1176,18500,1172c18520,1167,18533,1156,18544,1139c18554,1123,18552,1109,18538,1098c18517,1081,18486,1096,18465,1108c18431,1128,18414,1160,18404,1197c18395,1229,18401,1271,18420,1299c18436,1317,18441,1323,18454,1332em18759,1248c18764,1266,18764,1260,18765,1285c18757,1286,18750,1287,18742,1289e" stroked="t" o:allowincell="f" style="position:absolute;margin-left:407.15pt;margin-top:-65.05pt;width:52.7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59435</wp:posOffset>
                </wp:positionH>
                <wp:positionV relativeFrom="paragraph">
                  <wp:posOffset>245745</wp:posOffset>
                </wp:positionV>
                <wp:extent cx="470535" cy="248920"/>
                <wp:effectExtent l="6985" t="635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691">
                              <a:moveTo>
                                <a:pt x="4234" y="3711"/>
                              </a:moveTo>
                              <a:cubicBezTo>
                                <a:pt x="4241" y="3696"/>
                                <a:pt x="4246" y="3685"/>
                                <a:pt x="4253" y="3668"/>
                              </a:cubicBezTo>
                              <a:cubicBezTo>
                                <a:pt x="4246" y="3674"/>
                                <a:pt x="4240" y="3677"/>
                                <a:pt x="4232" y="3687"/>
                              </a:cubicBezTo>
                              <a:cubicBezTo>
                                <a:pt x="4210" y="3717"/>
                                <a:pt x="4200" y="3761"/>
                                <a:pt x="4190" y="3796"/>
                              </a:cubicBezTo>
                              <a:cubicBezTo>
                                <a:pt x="4173" y="3858"/>
                                <a:pt x="4158" y="3921"/>
                                <a:pt x="4146" y="3984"/>
                              </a:cubicBezTo>
                              <a:cubicBezTo>
                                <a:pt x="4134" y="4048"/>
                                <a:pt x="4106" y="4113"/>
                                <a:pt x="4098" y="4177"/>
                              </a:cubicBezTo>
                              <a:cubicBezTo>
                                <a:pt x="4096" y="4189"/>
                                <a:pt x="4096" y="4199"/>
                                <a:pt x="4094" y="4210"/>
                              </a:cubicBezTo>
                              <a:cubicBezTo>
                                <a:pt x="4098" y="4199"/>
                                <a:pt x="4105" y="4185"/>
                                <a:pt x="4108" y="4173"/>
                              </a:cubicBezTo>
                              <a:cubicBezTo>
                                <a:pt x="4116" y="4137"/>
                                <a:pt x="4127" y="4104"/>
                                <a:pt x="4136" y="4069"/>
                              </a:cubicBezTo>
                              <a:cubicBezTo>
                                <a:pt x="4150" y="4017"/>
                                <a:pt x="4164" y="3964"/>
                                <a:pt x="4176" y="3911"/>
                              </a:cubicBezTo>
                              <a:cubicBezTo>
                                <a:pt x="4186" y="3866"/>
                                <a:pt x="4196" y="3821"/>
                                <a:pt x="4209" y="3777"/>
                              </a:cubicBezTo>
                              <a:cubicBezTo>
                                <a:pt x="4214" y="3760"/>
                                <a:pt x="4219" y="3739"/>
                                <a:pt x="4226" y="3724"/>
                              </a:cubicBezTo>
                              <a:cubicBezTo>
                                <a:pt x="4229" y="3717"/>
                                <a:pt x="4228" y="3714"/>
                                <a:pt x="4232" y="3715"/>
                              </a:cubicBezTo>
                              <a:cubicBezTo>
                                <a:pt x="4242" y="3734"/>
                                <a:pt x="4245" y="3748"/>
                                <a:pt x="4249" y="3769"/>
                              </a:cubicBezTo>
                              <a:cubicBezTo>
                                <a:pt x="4258" y="3816"/>
                                <a:pt x="4273" y="3860"/>
                                <a:pt x="4285" y="3906"/>
                              </a:cubicBezTo>
                              <a:cubicBezTo>
                                <a:pt x="4297" y="3954"/>
                                <a:pt x="4311" y="3997"/>
                                <a:pt x="4331" y="4042"/>
                              </a:cubicBezTo>
                              <a:cubicBezTo>
                                <a:pt x="4337" y="4055"/>
                                <a:pt x="4358" y="4097"/>
                                <a:pt x="4377" y="4097"/>
                              </a:cubicBezTo>
                              <a:cubicBezTo>
                                <a:pt x="4401" y="4097"/>
                                <a:pt x="4422" y="4079"/>
                                <a:pt x="4436" y="4062"/>
                              </a:cubicBezTo>
                              <a:cubicBezTo>
                                <a:pt x="4467" y="4024"/>
                                <a:pt x="4485" y="3981"/>
                                <a:pt x="4501" y="3935"/>
                              </a:cubicBezTo>
                              <a:cubicBezTo>
                                <a:pt x="4517" y="3889"/>
                                <a:pt x="4531" y="3845"/>
                                <a:pt x="4543" y="3798"/>
                              </a:cubicBezTo>
                              <a:cubicBezTo>
                                <a:pt x="4548" y="3780"/>
                                <a:pt x="4554" y="3756"/>
                                <a:pt x="4564" y="3740"/>
                              </a:cubicBezTo>
                              <a:cubicBezTo>
                                <a:pt x="4565" y="3740"/>
                                <a:pt x="4567" y="3740"/>
                                <a:pt x="4568" y="3740"/>
                              </a:cubicBezTo>
                            </a:path>
                            <a:path w="1307" h="691">
                              <a:moveTo>
                                <a:pt x="4772" y="4046"/>
                              </a:moveTo>
                              <a:cubicBezTo>
                                <a:pt x="4763" y="4049"/>
                                <a:pt x="4742" y="4054"/>
                                <a:pt x="4732" y="4060"/>
                              </a:cubicBezTo>
                              <a:cubicBezTo>
                                <a:pt x="4705" y="4075"/>
                                <a:pt x="4679" y="4097"/>
                                <a:pt x="4665" y="4124"/>
                              </a:cubicBezTo>
                              <a:cubicBezTo>
                                <a:pt x="4657" y="4139"/>
                                <a:pt x="4653" y="4171"/>
                                <a:pt x="4663" y="4186"/>
                              </a:cubicBezTo>
                              <a:cubicBezTo>
                                <a:pt x="4674" y="4203"/>
                                <a:pt x="4703" y="4203"/>
                                <a:pt x="4720" y="4198"/>
                              </a:cubicBezTo>
                              <a:cubicBezTo>
                                <a:pt x="4748" y="4189"/>
                                <a:pt x="4767" y="4161"/>
                                <a:pt x="4774" y="4134"/>
                              </a:cubicBezTo>
                              <a:cubicBezTo>
                                <a:pt x="4784" y="4094"/>
                                <a:pt x="4771" y="4059"/>
                                <a:pt x="4757" y="4023"/>
                              </a:cubicBezTo>
                              <a:cubicBezTo>
                                <a:pt x="4752" y="4007"/>
                                <a:pt x="4750" y="4003"/>
                                <a:pt x="4747" y="3993"/>
                              </a:cubicBezTo>
                            </a:path>
                            <a:path w="1307" h="691">
                              <a:moveTo>
                                <a:pt x="4904" y="4126"/>
                              </a:moveTo>
                              <a:cubicBezTo>
                                <a:pt x="4919" y="4168"/>
                                <a:pt x="4931" y="4213"/>
                                <a:pt x="4934" y="4257"/>
                              </a:cubicBezTo>
                              <a:cubicBezTo>
                                <a:pt x="4935" y="4270"/>
                                <a:pt x="4923" y="4301"/>
                                <a:pt x="4919" y="4313"/>
                              </a:cubicBezTo>
                              <a:cubicBezTo>
                                <a:pt x="4914" y="4328"/>
                                <a:pt x="4909" y="4342"/>
                                <a:pt x="4898" y="4354"/>
                              </a:cubicBezTo>
                              <a:cubicBezTo>
                                <a:pt x="4895" y="4357"/>
                                <a:pt x="4895" y="4358"/>
                                <a:pt x="4892" y="4358"/>
                              </a:cubicBezTo>
                              <a:cubicBezTo>
                                <a:pt x="4885" y="4340"/>
                                <a:pt x="4886" y="4334"/>
                                <a:pt x="4890" y="4313"/>
                              </a:cubicBezTo>
                              <a:cubicBezTo>
                                <a:pt x="4897" y="4269"/>
                                <a:pt x="4905" y="4224"/>
                                <a:pt x="4919" y="4181"/>
                              </a:cubicBezTo>
                              <a:cubicBezTo>
                                <a:pt x="4940" y="4115"/>
                                <a:pt x="4966" y="4052"/>
                                <a:pt x="5001" y="3993"/>
                              </a:cubicBezTo>
                              <a:cubicBezTo>
                                <a:pt x="5021" y="3960"/>
                                <a:pt x="5044" y="3932"/>
                                <a:pt x="5077" y="3911"/>
                              </a:cubicBezTo>
                              <a:cubicBezTo>
                                <a:pt x="5088" y="3906"/>
                                <a:pt x="5092" y="3905"/>
                                <a:pt x="5100" y="3906"/>
                              </a:cubicBezTo>
                              <a:cubicBezTo>
                                <a:pt x="5118" y="3926"/>
                                <a:pt x="5116" y="3938"/>
                                <a:pt x="5108" y="3964"/>
                              </a:cubicBezTo>
                              <a:cubicBezTo>
                                <a:pt x="5097" y="4000"/>
                                <a:pt x="5075" y="4030"/>
                                <a:pt x="5051" y="4058"/>
                              </a:cubicBezTo>
                              <a:cubicBezTo>
                                <a:pt x="5031" y="4081"/>
                                <a:pt x="5009" y="4097"/>
                                <a:pt x="4986" y="4116"/>
                              </a:cubicBezTo>
                              <a:cubicBezTo>
                                <a:pt x="4983" y="4119"/>
                                <a:pt x="4981" y="4121"/>
                                <a:pt x="4978" y="4124"/>
                              </a:cubicBezTo>
                            </a:path>
                            <a:path w="1307" h="691">
                              <a:moveTo>
                                <a:pt x="5222" y="4112"/>
                              </a:moveTo>
                              <a:cubicBezTo>
                                <a:pt x="5248" y="4112"/>
                                <a:pt x="5279" y="4116"/>
                                <a:pt x="5304" y="4108"/>
                              </a:cubicBezTo>
                              <a:cubicBezTo>
                                <a:pt x="5326" y="4101"/>
                                <a:pt x="5345" y="4092"/>
                                <a:pt x="5364" y="4079"/>
                              </a:cubicBezTo>
                              <a:cubicBezTo>
                                <a:pt x="5377" y="4071"/>
                                <a:pt x="5395" y="4058"/>
                                <a:pt x="5400" y="4042"/>
                              </a:cubicBezTo>
                              <a:cubicBezTo>
                                <a:pt x="5404" y="4028"/>
                                <a:pt x="5391" y="4017"/>
                                <a:pt x="5379" y="4015"/>
                              </a:cubicBezTo>
                              <a:cubicBezTo>
                                <a:pt x="5358" y="4011"/>
                                <a:pt x="5331" y="4022"/>
                                <a:pt x="5316" y="4036"/>
                              </a:cubicBezTo>
                              <a:cubicBezTo>
                                <a:pt x="5293" y="4057"/>
                                <a:pt x="5276" y="4098"/>
                                <a:pt x="5272" y="4128"/>
                              </a:cubicBezTo>
                              <a:cubicBezTo>
                                <a:pt x="5268" y="4153"/>
                                <a:pt x="5274" y="4193"/>
                                <a:pt x="5289" y="4214"/>
                              </a:cubicBezTo>
                              <a:cubicBezTo>
                                <a:pt x="5306" y="4237"/>
                                <a:pt x="5332" y="4250"/>
                                <a:pt x="5358" y="4259"/>
                              </a:cubicBezTo>
                              <a:cubicBezTo>
                                <a:pt x="5366" y="4261"/>
                                <a:pt x="5375" y="4264"/>
                                <a:pt x="5383" y="4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4,3668" coordsize="1307,691" path="m4234,3711c4241,3696,4246,3685,4253,3668c4246,3674,4240,3677,4232,3687c4210,3717,4200,3761,4190,3796c4173,3858,4158,3921,4146,3984c4134,4048,4106,4113,4098,4177c4096,4189,4096,4199,4094,4210c4098,4199,4105,4185,4108,4173c4116,4137,4127,4104,4136,4069c4150,4017,4164,3964,4176,3911c4186,3866,4196,3821,4209,3777c4214,3760,4219,3739,4226,3724c4229,3717,4228,3714,4232,3715c4242,3734,4245,3748,4249,3769c4258,3816,4273,3860,4285,3906c4297,3954,4311,3997,4331,4042c4337,4055,4358,4097,4377,4097c4401,4097,4422,4079,4436,4062c4467,4024,4485,3981,4501,3935c4517,3889,4531,3845,4543,3798c4548,3780,4554,3756,4564,3740c4565,3740,4567,3740,4568,3740em4772,4046c4763,4049,4742,4054,4732,4060c4705,4075,4679,4097,4665,4124c4657,4139,4653,4171,4663,4186c4674,4203,4703,4203,4720,4198c4748,4189,4767,4161,4774,4134c4784,4094,4771,4059,4757,4023c4752,4007,4750,4003,4747,3993em4904,4126c4919,4168,4931,4213,4934,4257c4935,4270,4923,4301,4919,4313c4914,4328,4909,4342,4898,4354c4895,4357,4895,4358,4892,4358c4885,4340,4886,4334,4890,4313c4897,4269,4905,4224,4919,4181c4940,4115,4966,4052,5001,3993c5021,3960,5044,3932,5077,3911c5088,3906,5092,3905,5100,3906c5118,3926,5116,3938,5108,3964c5097,4000,5075,4030,5051,4058c5031,4081,5009,4097,4986,4116c4983,4119,4981,4121,4978,4124em5222,4112c5248,4112,5279,4116,5304,4108c5326,4101,5345,4092,5364,4079c5377,4071,5395,4058,5400,4042c5404,4028,5391,4017,5379,4015c5358,4011,5331,4022,5316,4036c5293,4057,5276,4098,5272,4128c5268,4153,5274,4193,5289,4214c5306,4237,5332,4250,5358,4259c5366,4261,5375,4264,5383,4266e" stroked="t" o:allowincell="f" style="position:absolute;margin-left:44.05pt;margin-top:19.35pt;width:37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74115</wp:posOffset>
                </wp:positionH>
                <wp:positionV relativeFrom="paragraph">
                  <wp:posOffset>451485</wp:posOffset>
                </wp:positionV>
                <wp:extent cx="9525" cy="1270"/>
                <wp:effectExtent l="6985" t="6350" r="4445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5801" y="4241"/>
                              </a:moveTo>
                              <a:cubicBezTo>
                                <a:pt x="5810" y="4241"/>
                                <a:pt x="5824" y="4241"/>
                                <a:pt x="5824" y="4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1,4239" coordsize="27,3" path="m5801,4241c5810,4241,5824,4241,5824,4239e" stroked="t" o:allowincell="f" style="position:absolute;margin-left:92.45pt;margin-top:35.55pt;width:0.7pt;height: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Are there any other tests the jumper needs to make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280" w:after="240"/>
        <w:ind w:left="360" w:right="-720" w:hanging="360"/>
        <w:rPr/>
      </w:pPr>
      <w:r>
        <w:rPr/>
        <w:t xml:space="preserve">Design: Groups address important design decisions to solve the problem: 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42595</wp:posOffset>
                </wp:positionH>
                <wp:positionV relativeFrom="paragraph">
                  <wp:posOffset>273050</wp:posOffset>
                </wp:positionV>
                <wp:extent cx="225425" cy="203200"/>
                <wp:effectExtent l="6985" t="6350" r="5715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565">
                              <a:moveTo>
                                <a:pt x="4045" y="9507"/>
                              </a:moveTo>
                              <a:cubicBezTo>
                                <a:pt x="4045" y="9499"/>
                                <a:pt x="4046" y="9492"/>
                                <a:pt x="4047" y="9483"/>
                              </a:cubicBezTo>
                              <a:cubicBezTo>
                                <a:pt x="4041" y="9488"/>
                                <a:pt x="4036" y="9489"/>
                                <a:pt x="4031" y="9499"/>
                              </a:cubicBezTo>
                              <a:cubicBezTo>
                                <a:pt x="4019" y="9525"/>
                                <a:pt x="4013" y="9559"/>
                                <a:pt x="4008" y="9587"/>
                              </a:cubicBezTo>
                              <a:cubicBezTo>
                                <a:pt x="3999" y="9634"/>
                                <a:pt x="3996" y="9682"/>
                                <a:pt x="3989" y="9729"/>
                              </a:cubicBezTo>
                              <a:cubicBezTo>
                                <a:pt x="3982" y="9772"/>
                                <a:pt x="3973" y="9815"/>
                                <a:pt x="3970" y="9858"/>
                              </a:cubicBezTo>
                              <a:cubicBezTo>
                                <a:pt x="3968" y="9882"/>
                                <a:pt x="3970" y="9906"/>
                                <a:pt x="3970" y="9930"/>
                              </a:cubicBezTo>
                            </a:path>
                            <a:path w="625" h="565">
                              <a:moveTo>
                                <a:pt x="3798" y="9992"/>
                              </a:moveTo>
                              <a:cubicBezTo>
                                <a:pt x="3788" y="10002"/>
                                <a:pt x="3781" y="10011"/>
                                <a:pt x="3772" y="10022"/>
                              </a:cubicBezTo>
                              <a:cubicBezTo>
                                <a:pt x="3788" y="10021"/>
                                <a:pt x="3805" y="10022"/>
                                <a:pt x="3821" y="10020"/>
                              </a:cubicBezTo>
                              <a:cubicBezTo>
                                <a:pt x="3861" y="10015"/>
                                <a:pt x="3898" y="10009"/>
                                <a:pt x="3936" y="9998"/>
                              </a:cubicBezTo>
                              <a:cubicBezTo>
                                <a:pt x="3977" y="9986"/>
                                <a:pt x="4017" y="9975"/>
                                <a:pt x="4056" y="9957"/>
                              </a:cubicBezTo>
                              <a:cubicBezTo>
                                <a:pt x="4080" y="9946"/>
                                <a:pt x="4099" y="9933"/>
                                <a:pt x="4119" y="9916"/>
                              </a:cubicBezTo>
                            </a:path>
                            <a:path w="625" h="565">
                              <a:moveTo>
                                <a:pt x="3882" y="9550"/>
                              </a:moveTo>
                              <a:cubicBezTo>
                                <a:pt x="3872" y="9541"/>
                                <a:pt x="3864" y="9532"/>
                                <a:pt x="3854" y="9522"/>
                              </a:cubicBezTo>
                              <a:cubicBezTo>
                                <a:pt x="3869" y="9522"/>
                                <a:pt x="3881" y="9520"/>
                                <a:pt x="3896" y="9517"/>
                              </a:cubicBezTo>
                              <a:cubicBezTo>
                                <a:pt x="3932" y="9510"/>
                                <a:pt x="3967" y="9509"/>
                                <a:pt x="4003" y="9503"/>
                              </a:cubicBezTo>
                              <a:cubicBezTo>
                                <a:pt x="4033" y="9497"/>
                                <a:pt x="4042" y="9495"/>
                                <a:pt x="4062" y="9493"/>
                              </a:cubicBezTo>
                            </a:path>
                            <a:path w="625" h="565">
                              <a:moveTo>
                                <a:pt x="4392" y="9460"/>
                              </a:moveTo>
                              <a:cubicBezTo>
                                <a:pt x="4390" y="9466"/>
                                <a:pt x="4391" y="9468"/>
                                <a:pt x="4390" y="9474"/>
                              </a:cubicBezTo>
                              <a:cubicBezTo>
                                <a:pt x="4384" y="9501"/>
                                <a:pt x="4377" y="9528"/>
                                <a:pt x="4375" y="9556"/>
                              </a:cubicBezTo>
                              <a:cubicBezTo>
                                <a:pt x="4372" y="9607"/>
                                <a:pt x="4367" y="9659"/>
                                <a:pt x="4363" y="9710"/>
                              </a:cubicBezTo>
                              <a:cubicBezTo>
                                <a:pt x="4359" y="9754"/>
                                <a:pt x="4360" y="9798"/>
                                <a:pt x="4360" y="9842"/>
                              </a:cubicBezTo>
                              <a:cubicBezTo>
                                <a:pt x="4360" y="9862"/>
                                <a:pt x="4362" y="9880"/>
                                <a:pt x="4363" y="9899"/>
                              </a:cubicBezTo>
                              <a:cubicBezTo>
                                <a:pt x="4363" y="9904"/>
                                <a:pt x="4363" y="9904"/>
                                <a:pt x="4363" y="9907"/>
                              </a:cubicBezTo>
                            </a:path>
                            <a:path w="625" h="565">
                              <a:moveTo>
                                <a:pt x="4201" y="9694"/>
                              </a:moveTo>
                              <a:cubicBezTo>
                                <a:pt x="4201" y="9679"/>
                                <a:pt x="4203" y="9668"/>
                                <a:pt x="4222" y="9663"/>
                              </a:cubicBezTo>
                              <a:cubicBezTo>
                                <a:pt x="4260" y="9654"/>
                                <a:pt x="4307" y="9665"/>
                                <a:pt x="4346" y="9659"/>
                              </a:cubicBezTo>
                              <a:cubicBezTo>
                                <a:pt x="4370" y="9655"/>
                                <a:pt x="4378" y="9654"/>
                                <a:pt x="4394" y="9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0,9458" coordsize="625,565" path="m4045,9507c4045,9499,4046,9492,4047,9483c4041,9488,4036,9489,4031,9499c4019,9525,4013,9559,4008,9587c3999,9634,3996,9682,3989,9729c3982,9772,3973,9815,3970,9858c3968,9882,3970,9906,3970,9930em3798,9992c3788,10002,3781,10011,3772,10022c3788,10021,3805,10022,3821,10020c3861,10015,3898,10009,3936,9998c3977,9986,4017,9975,4056,9957c4080,9946,4099,9933,4119,9916em3882,9550c3872,9541,3864,9532,3854,9522c3869,9522,3881,9520,3896,9517c3932,9510,3967,9509,4003,9503c4033,9497,4042,9495,4062,9493em4392,9460c4390,9466,4391,9468,4390,9474c4384,9501,4377,9528,4375,9556c4372,9607,4367,9659,4363,9710c4359,9754,4360,9798,4360,9842c4360,9862,4362,9880,4363,9899c4363,9904,4363,9904,4363,9907em4201,9694c4201,9679,4203,9668,4222,9663c4260,9654,4307,9665,4346,9659c4370,9655,4378,9654,4394,9649e" stroked="t" o:allowincell="f" style="position:absolute;margin-left:34.85pt;margin-top:21.5pt;width:17.7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486410" cy="229235"/>
                <wp:effectExtent l="6350" t="6985" r="698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637">
                              <a:moveTo>
                                <a:pt x="5100" y="9723"/>
                              </a:moveTo>
                              <a:cubicBezTo>
                                <a:pt x="5091" y="9732"/>
                                <a:pt x="5089" y="9730"/>
                                <a:pt x="5075" y="9735"/>
                              </a:cubicBezTo>
                              <a:cubicBezTo>
                                <a:pt x="5032" y="9751"/>
                                <a:pt x="5000" y="9782"/>
                                <a:pt x="4972" y="9817"/>
                              </a:cubicBezTo>
                              <a:cubicBezTo>
                                <a:pt x="4961" y="9831"/>
                                <a:pt x="4936" y="9861"/>
                                <a:pt x="4942" y="9881"/>
                              </a:cubicBezTo>
                              <a:cubicBezTo>
                                <a:pt x="4950" y="9906"/>
                                <a:pt x="4983" y="9912"/>
                                <a:pt x="5001" y="9922"/>
                              </a:cubicBezTo>
                              <a:cubicBezTo>
                                <a:pt x="5013" y="9929"/>
                                <a:pt x="5024" y="9944"/>
                                <a:pt x="5020" y="9959"/>
                              </a:cubicBezTo>
                              <a:cubicBezTo>
                                <a:pt x="5011" y="9988"/>
                                <a:pt x="4976" y="10014"/>
                                <a:pt x="4953" y="10031"/>
                              </a:cubicBezTo>
                              <a:cubicBezTo>
                                <a:pt x="4943" y="10038"/>
                                <a:pt x="4932" y="10043"/>
                                <a:pt x="4921" y="10049"/>
                              </a:cubicBezTo>
                            </a:path>
                            <a:path w="1352" h="637">
                              <a:moveTo>
                                <a:pt x="5272" y="9466"/>
                              </a:moveTo>
                              <a:cubicBezTo>
                                <a:pt x="5278" y="9457"/>
                                <a:pt x="5283" y="9448"/>
                                <a:pt x="5289" y="9439"/>
                              </a:cubicBezTo>
                              <a:cubicBezTo>
                                <a:pt x="5284" y="9458"/>
                                <a:pt x="5279" y="9476"/>
                                <a:pt x="5276" y="9495"/>
                              </a:cubicBezTo>
                              <a:cubicBezTo>
                                <a:pt x="5267" y="9556"/>
                                <a:pt x="5255" y="9617"/>
                                <a:pt x="5245" y="9678"/>
                              </a:cubicBezTo>
                              <a:cubicBezTo>
                                <a:pt x="5234" y="9746"/>
                                <a:pt x="5220" y="9814"/>
                                <a:pt x="5205" y="9881"/>
                              </a:cubicBezTo>
                              <a:cubicBezTo>
                                <a:pt x="5197" y="9918"/>
                                <a:pt x="5190" y="9950"/>
                                <a:pt x="5192" y="9988"/>
                              </a:cubicBezTo>
                              <a:cubicBezTo>
                                <a:pt x="5209" y="9982"/>
                                <a:pt x="5221" y="9975"/>
                                <a:pt x="5236" y="9959"/>
                              </a:cubicBezTo>
                              <a:cubicBezTo>
                                <a:pt x="5257" y="9936"/>
                                <a:pt x="5271" y="9910"/>
                                <a:pt x="5295" y="9891"/>
                              </a:cubicBezTo>
                              <a:cubicBezTo>
                                <a:pt x="5303" y="9886"/>
                                <a:pt x="5305" y="9884"/>
                                <a:pt x="5312" y="9885"/>
                              </a:cubicBezTo>
                              <a:cubicBezTo>
                                <a:pt x="5315" y="9900"/>
                                <a:pt x="5316" y="9914"/>
                                <a:pt x="5316" y="9930"/>
                              </a:cubicBezTo>
                              <a:cubicBezTo>
                                <a:pt x="5316" y="9953"/>
                                <a:pt x="5315" y="9972"/>
                                <a:pt x="5310" y="9994"/>
                              </a:cubicBezTo>
                            </a:path>
                            <a:path w="1352" h="637">
                              <a:moveTo>
                                <a:pt x="5425" y="9895"/>
                              </a:moveTo>
                              <a:cubicBezTo>
                                <a:pt x="5434" y="9885"/>
                                <a:pt x="5440" y="9881"/>
                                <a:pt x="5451" y="9873"/>
                              </a:cubicBezTo>
                              <a:cubicBezTo>
                                <a:pt x="5443" y="9884"/>
                                <a:pt x="5445" y="9903"/>
                                <a:pt x="5444" y="9918"/>
                              </a:cubicBezTo>
                              <a:cubicBezTo>
                                <a:pt x="5443" y="9944"/>
                                <a:pt x="5444" y="9966"/>
                                <a:pt x="5453" y="9990"/>
                              </a:cubicBezTo>
                              <a:cubicBezTo>
                                <a:pt x="5459" y="10005"/>
                                <a:pt x="5469" y="10015"/>
                                <a:pt x="5486" y="10016"/>
                              </a:cubicBezTo>
                              <a:cubicBezTo>
                                <a:pt x="5508" y="10018"/>
                                <a:pt x="5517" y="10004"/>
                                <a:pt x="5520" y="9983"/>
                              </a:cubicBezTo>
                              <a:cubicBezTo>
                                <a:pt x="5523" y="9963"/>
                                <a:pt x="5511" y="9932"/>
                                <a:pt x="5499" y="9916"/>
                              </a:cubicBezTo>
                              <a:cubicBezTo>
                                <a:pt x="5489" y="9903"/>
                                <a:pt x="5475" y="9891"/>
                                <a:pt x="5461" y="9885"/>
                              </a:cubicBezTo>
                            </a:path>
                            <a:path w="1352" h="637">
                              <a:moveTo>
                                <a:pt x="5610" y="9889"/>
                              </a:moveTo>
                              <a:cubicBezTo>
                                <a:pt x="5635" y="9900"/>
                                <a:pt x="5648" y="9914"/>
                                <a:pt x="5656" y="9946"/>
                              </a:cubicBezTo>
                              <a:cubicBezTo>
                                <a:pt x="5658" y="9955"/>
                                <a:pt x="5656" y="9966"/>
                                <a:pt x="5665" y="9973"/>
                              </a:cubicBezTo>
                              <a:cubicBezTo>
                                <a:pt x="5674" y="9979"/>
                                <a:pt x="5686" y="9973"/>
                                <a:pt x="5692" y="9967"/>
                              </a:cubicBezTo>
                              <a:cubicBezTo>
                                <a:pt x="5707" y="9951"/>
                                <a:pt x="5716" y="9940"/>
                                <a:pt x="5721" y="9918"/>
                              </a:cubicBezTo>
                              <a:cubicBezTo>
                                <a:pt x="5724" y="9899"/>
                                <a:pt x="5725" y="9892"/>
                                <a:pt x="5728" y="9879"/>
                              </a:cubicBezTo>
                            </a:path>
                            <a:path w="1352" h="637">
                              <a:moveTo>
                                <a:pt x="5879" y="9489"/>
                              </a:moveTo>
                              <a:cubicBezTo>
                                <a:pt x="5894" y="9473"/>
                                <a:pt x="5902" y="9467"/>
                                <a:pt x="5921" y="9454"/>
                              </a:cubicBezTo>
                              <a:cubicBezTo>
                                <a:pt x="5915" y="9473"/>
                                <a:pt x="5910" y="9493"/>
                                <a:pt x="5906" y="9513"/>
                              </a:cubicBezTo>
                              <a:cubicBezTo>
                                <a:pt x="5895" y="9572"/>
                                <a:pt x="5884" y="9631"/>
                                <a:pt x="5875" y="9690"/>
                              </a:cubicBezTo>
                              <a:cubicBezTo>
                                <a:pt x="5867" y="9743"/>
                                <a:pt x="5863" y="9797"/>
                                <a:pt x="5854" y="9850"/>
                              </a:cubicBezTo>
                              <a:cubicBezTo>
                                <a:pt x="5849" y="9877"/>
                                <a:pt x="5845" y="9904"/>
                                <a:pt x="5848" y="9932"/>
                              </a:cubicBezTo>
                              <a:cubicBezTo>
                                <a:pt x="5849" y="9935"/>
                                <a:pt x="5849" y="9937"/>
                                <a:pt x="5850" y="9940"/>
                              </a:cubicBezTo>
                            </a:path>
                            <a:path w="1352" h="637">
                              <a:moveTo>
                                <a:pt x="6114" y="9881"/>
                              </a:moveTo>
                              <a:cubicBezTo>
                                <a:pt x="6108" y="9885"/>
                                <a:pt x="6109" y="9888"/>
                                <a:pt x="6102" y="9891"/>
                              </a:cubicBezTo>
                              <a:cubicBezTo>
                                <a:pt x="6085" y="9898"/>
                                <a:pt x="6068" y="9902"/>
                                <a:pt x="6053" y="9912"/>
                              </a:cubicBezTo>
                              <a:cubicBezTo>
                                <a:pt x="6031" y="9927"/>
                                <a:pt x="6019" y="9950"/>
                                <a:pt x="6018" y="9977"/>
                              </a:cubicBezTo>
                              <a:cubicBezTo>
                                <a:pt x="6017" y="10002"/>
                                <a:pt x="6017" y="10018"/>
                                <a:pt x="6043" y="10027"/>
                              </a:cubicBezTo>
                              <a:cubicBezTo>
                                <a:pt x="6078" y="10039"/>
                                <a:pt x="6125" y="9990"/>
                                <a:pt x="6142" y="9967"/>
                              </a:cubicBezTo>
                              <a:cubicBezTo>
                                <a:pt x="6179" y="9915"/>
                                <a:pt x="6199" y="9860"/>
                                <a:pt x="6217" y="9799"/>
                              </a:cubicBezTo>
                              <a:cubicBezTo>
                                <a:pt x="6242" y="9716"/>
                                <a:pt x="6254" y="9634"/>
                                <a:pt x="6261" y="9548"/>
                              </a:cubicBezTo>
                              <a:cubicBezTo>
                                <a:pt x="6265" y="9502"/>
                                <a:pt x="6272" y="9459"/>
                                <a:pt x="6272" y="9413"/>
                              </a:cubicBezTo>
                              <a:cubicBezTo>
                                <a:pt x="6264" y="9451"/>
                                <a:pt x="6259" y="9489"/>
                                <a:pt x="6253" y="9528"/>
                              </a:cubicBezTo>
                              <a:cubicBezTo>
                                <a:pt x="6242" y="9603"/>
                                <a:pt x="6232" y="9678"/>
                                <a:pt x="6223" y="9753"/>
                              </a:cubicBezTo>
                              <a:cubicBezTo>
                                <a:pt x="6217" y="9805"/>
                                <a:pt x="6211" y="9864"/>
                                <a:pt x="6219" y="9916"/>
                              </a:cubicBezTo>
                              <a:cubicBezTo>
                                <a:pt x="6221" y="9924"/>
                                <a:pt x="6224" y="9932"/>
                                <a:pt x="6226" y="9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1,9413" coordsize="1352,637" path="m5100,9723c5091,9732,5089,9730,5075,9735c5032,9751,5000,9782,4972,9817c4961,9831,4936,9861,4942,9881c4950,9906,4983,9912,5001,9922c5013,9929,5024,9944,5020,9959c5011,9988,4976,10014,4953,10031c4943,10038,4932,10043,4921,10049em5272,9466c5278,9457,5283,9448,5289,9439c5284,9458,5279,9476,5276,9495c5267,9556,5255,9617,5245,9678c5234,9746,5220,9814,5205,9881c5197,9918,5190,9950,5192,9988c5209,9982,5221,9975,5236,9959c5257,9936,5271,9910,5295,9891c5303,9886,5305,9884,5312,9885c5315,9900,5316,9914,5316,9930c5316,9953,5315,9972,5310,9994em5425,9895c5434,9885,5440,9881,5451,9873c5443,9884,5445,9903,5444,9918c5443,9944,5444,9966,5453,9990c5459,10005,5469,10015,5486,10016c5508,10018,5517,10004,5520,9983c5523,9963,5511,9932,5499,9916c5489,9903,5475,9891,5461,9885em5610,9889c5635,9900,5648,9914,5656,9946c5658,9955,5656,9966,5665,9973c5674,9979,5686,9973,5692,9967c5707,9951,5716,9940,5721,9918c5724,9899,5725,9892,5728,9879em5879,9489c5894,9473,5902,9467,5921,9454c5915,9473,5910,9493,5906,9513c5895,9572,5884,9631,5875,9690c5867,9743,5863,9797,5854,9850c5849,9877,5845,9904,5848,9932c5849,9935,5849,9937,5850,9940em6114,9881c6108,9885,6109,9888,6102,9891c6085,9898,6068,9902,6053,9912c6031,9927,6019,9950,6018,9977c6017,10002,6017,10018,6043,10027c6078,10039,6125,9990,6142,9967c6179,9915,6199,9860,6217,9799c6242,9716,6254,9634,6261,9548c6265,9502,6272,9459,6272,9413c6264,9451,6259,9489,6253,9528c6242,9603,6232,9678,6223,9753c6217,9805,6211,9864,6219,9916c6221,9924,6224,9932,6226,9940e" stroked="t" o:allowincell="f" style="position:absolute;margin-left:67.5pt;margin-top:20.25pt;width:38.2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41780</wp:posOffset>
                </wp:positionH>
                <wp:positionV relativeFrom="paragraph">
                  <wp:posOffset>236855</wp:posOffset>
                </wp:positionV>
                <wp:extent cx="571500" cy="251460"/>
                <wp:effectExtent l="6985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699">
                              <a:moveTo>
                                <a:pt x="6822" y="9873"/>
                              </a:moveTo>
                              <a:cubicBezTo>
                                <a:pt x="6833" y="9883"/>
                                <a:pt x="6851" y="9900"/>
                                <a:pt x="6866" y="9907"/>
                              </a:cubicBezTo>
                              <a:cubicBezTo>
                                <a:pt x="6879" y="9913"/>
                                <a:pt x="6911" y="9904"/>
                                <a:pt x="6923" y="9899"/>
                              </a:cubicBezTo>
                              <a:cubicBezTo>
                                <a:pt x="6945" y="9891"/>
                                <a:pt x="6976" y="9873"/>
                                <a:pt x="6992" y="9856"/>
                              </a:cubicBezTo>
                              <a:cubicBezTo>
                                <a:pt x="7009" y="9837"/>
                                <a:pt x="7018" y="9807"/>
                                <a:pt x="7015" y="9782"/>
                              </a:cubicBezTo>
                              <a:cubicBezTo>
                                <a:pt x="7012" y="9753"/>
                                <a:pt x="6978" y="9744"/>
                                <a:pt x="6954" y="9753"/>
                              </a:cubicBezTo>
                              <a:cubicBezTo>
                                <a:pt x="6921" y="9766"/>
                                <a:pt x="6903" y="9801"/>
                                <a:pt x="6894" y="9832"/>
                              </a:cubicBezTo>
                              <a:cubicBezTo>
                                <a:pt x="6883" y="9871"/>
                                <a:pt x="6890" y="9904"/>
                                <a:pt x="6906" y="9940"/>
                              </a:cubicBezTo>
                              <a:cubicBezTo>
                                <a:pt x="6918" y="9965"/>
                                <a:pt x="6944" y="9992"/>
                                <a:pt x="6971" y="10002"/>
                              </a:cubicBezTo>
                              <a:cubicBezTo>
                                <a:pt x="6990" y="10006"/>
                                <a:pt x="6995" y="10007"/>
                                <a:pt x="7007" y="10008"/>
                              </a:cubicBezTo>
                            </a:path>
                            <a:path w="1589" h="699">
                              <a:moveTo>
                                <a:pt x="7066" y="9844"/>
                              </a:moveTo>
                              <a:cubicBezTo>
                                <a:pt x="7077" y="9825"/>
                                <a:pt x="7091" y="9816"/>
                                <a:pt x="7116" y="9811"/>
                              </a:cubicBezTo>
                              <a:cubicBezTo>
                                <a:pt x="7127" y="9809"/>
                                <a:pt x="7164" y="9841"/>
                                <a:pt x="7173" y="9846"/>
                              </a:cubicBezTo>
                              <a:cubicBezTo>
                                <a:pt x="7200" y="9862"/>
                                <a:pt x="7225" y="9881"/>
                                <a:pt x="7253" y="9895"/>
                              </a:cubicBezTo>
                              <a:cubicBezTo>
                                <a:pt x="7276" y="9907"/>
                                <a:pt x="7299" y="9915"/>
                                <a:pt x="7322" y="9926"/>
                              </a:cubicBezTo>
                              <a:cubicBezTo>
                                <a:pt x="7327" y="9929"/>
                                <a:pt x="7328" y="9930"/>
                                <a:pt x="7332" y="9932"/>
                              </a:cubicBezTo>
                            </a:path>
                            <a:path w="1589" h="699">
                              <a:moveTo>
                                <a:pt x="7311" y="9776"/>
                              </a:moveTo>
                              <a:cubicBezTo>
                                <a:pt x="7304" y="9778"/>
                                <a:pt x="7273" y="9791"/>
                                <a:pt x="7255" y="9813"/>
                              </a:cubicBezTo>
                              <a:cubicBezTo>
                                <a:pt x="7229" y="9844"/>
                                <a:pt x="7206" y="9879"/>
                                <a:pt x="7183" y="9912"/>
                              </a:cubicBezTo>
                              <a:cubicBezTo>
                                <a:pt x="7157" y="9948"/>
                                <a:pt x="7129" y="9984"/>
                                <a:pt x="7104" y="10020"/>
                              </a:cubicBezTo>
                              <a:cubicBezTo>
                                <a:pt x="7093" y="10038"/>
                                <a:pt x="7089" y="10042"/>
                                <a:pt x="7087" y="10055"/>
                              </a:cubicBezTo>
                            </a:path>
                            <a:path w="1589" h="699">
                              <a:moveTo>
                                <a:pt x="7513" y="9528"/>
                              </a:moveTo>
                              <a:cubicBezTo>
                                <a:pt x="7536" y="9493"/>
                                <a:pt x="7554" y="9459"/>
                                <a:pt x="7574" y="9421"/>
                              </a:cubicBezTo>
                              <a:cubicBezTo>
                                <a:pt x="7571" y="9432"/>
                                <a:pt x="7569" y="9438"/>
                                <a:pt x="7568" y="9452"/>
                              </a:cubicBezTo>
                              <a:cubicBezTo>
                                <a:pt x="7565" y="9490"/>
                                <a:pt x="7566" y="9527"/>
                                <a:pt x="7564" y="9565"/>
                              </a:cubicBezTo>
                              <a:cubicBezTo>
                                <a:pt x="7562" y="9616"/>
                                <a:pt x="7561" y="9666"/>
                                <a:pt x="7559" y="9717"/>
                              </a:cubicBezTo>
                              <a:cubicBezTo>
                                <a:pt x="7558" y="9755"/>
                                <a:pt x="7557" y="9794"/>
                                <a:pt x="7557" y="9832"/>
                              </a:cubicBezTo>
                              <a:cubicBezTo>
                                <a:pt x="7557" y="9848"/>
                                <a:pt x="7557" y="9865"/>
                                <a:pt x="7557" y="9881"/>
                              </a:cubicBezTo>
                            </a:path>
                            <a:path w="1589" h="699">
                              <a:moveTo>
                                <a:pt x="7400" y="9801"/>
                              </a:moveTo>
                              <a:cubicBezTo>
                                <a:pt x="7390" y="9793"/>
                                <a:pt x="7386" y="9784"/>
                                <a:pt x="7377" y="9772"/>
                              </a:cubicBezTo>
                              <a:cubicBezTo>
                                <a:pt x="7390" y="9772"/>
                                <a:pt x="7401" y="9768"/>
                                <a:pt x="7414" y="9766"/>
                              </a:cubicBezTo>
                              <a:cubicBezTo>
                                <a:pt x="7439" y="9762"/>
                                <a:pt x="7463" y="9757"/>
                                <a:pt x="7488" y="9753"/>
                              </a:cubicBezTo>
                              <a:cubicBezTo>
                                <a:pt x="7508" y="9750"/>
                                <a:pt x="7525" y="9745"/>
                                <a:pt x="7545" y="9739"/>
                              </a:cubicBezTo>
                            </a:path>
                            <a:path w="1589" h="699">
                              <a:moveTo>
                                <a:pt x="7654" y="9778"/>
                              </a:moveTo>
                              <a:cubicBezTo>
                                <a:pt x="7661" y="9798"/>
                                <a:pt x="7672" y="9816"/>
                                <a:pt x="7690" y="9825"/>
                              </a:cubicBezTo>
                              <a:cubicBezTo>
                                <a:pt x="7698" y="9829"/>
                                <a:pt x="7711" y="9827"/>
                                <a:pt x="7719" y="9827"/>
                              </a:cubicBezTo>
                              <a:cubicBezTo>
                                <a:pt x="7731" y="9827"/>
                                <a:pt x="7743" y="9828"/>
                                <a:pt x="7755" y="9825"/>
                              </a:cubicBezTo>
                              <a:cubicBezTo>
                                <a:pt x="7764" y="9823"/>
                                <a:pt x="7769" y="9812"/>
                                <a:pt x="7765" y="9803"/>
                              </a:cubicBezTo>
                              <a:cubicBezTo>
                                <a:pt x="7760" y="9792"/>
                                <a:pt x="7747" y="9789"/>
                                <a:pt x="7738" y="9797"/>
                              </a:cubicBezTo>
                              <a:cubicBezTo>
                                <a:pt x="7726" y="9808"/>
                                <a:pt x="7727" y="9832"/>
                                <a:pt x="7729" y="9846"/>
                              </a:cubicBezTo>
                              <a:cubicBezTo>
                                <a:pt x="7733" y="9869"/>
                                <a:pt x="7741" y="9893"/>
                                <a:pt x="7746" y="9916"/>
                              </a:cubicBezTo>
                            </a:path>
                            <a:path w="1589" h="699">
                              <a:moveTo>
                                <a:pt x="7834" y="9860"/>
                              </a:moveTo>
                              <a:cubicBezTo>
                                <a:pt x="7856" y="9865"/>
                                <a:pt x="7838" y="9836"/>
                                <a:pt x="7864" y="9881"/>
                              </a:cubicBezTo>
                              <a:cubicBezTo>
                                <a:pt x="7870" y="9891"/>
                                <a:pt x="7858" y="9901"/>
                                <a:pt x="7866" y="9912"/>
                              </a:cubicBezTo>
                              <a:cubicBezTo>
                                <a:pt x="7875" y="9924"/>
                                <a:pt x="7891" y="9918"/>
                                <a:pt x="7902" y="9912"/>
                              </a:cubicBezTo>
                              <a:cubicBezTo>
                                <a:pt x="7928" y="9899"/>
                                <a:pt x="7952" y="9879"/>
                                <a:pt x="7975" y="9862"/>
                              </a:cubicBezTo>
                              <a:cubicBezTo>
                                <a:pt x="7992" y="9850"/>
                                <a:pt x="8000" y="9839"/>
                                <a:pt x="8021" y="9838"/>
                              </a:cubicBezTo>
                              <a:cubicBezTo>
                                <a:pt x="8034" y="9838"/>
                                <a:pt x="8040" y="9852"/>
                                <a:pt x="8042" y="9864"/>
                              </a:cubicBezTo>
                              <a:cubicBezTo>
                                <a:pt x="8044" y="9879"/>
                                <a:pt x="8047" y="9883"/>
                                <a:pt x="8045" y="9897"/>
                              </a:cubicBezTo>
                            </a:path>
                            <a:path w="1589" h="699">
                              <a:moveTo>
                                <a:pt x="8189" y="9907"/>
                              </a:moveTo>
                              <a:cubicBezTo>
                                <a:pt x="8182" y="9904"/>
                                <a:pt x="8190" y="9898"/>
                                <a:pt x="8183" y="9901"/>
                              </a:cubicBezTo>
                              <a:cubicBezTo>
                                <a:pt x="8168" y="9907"/>
                                <a:pt x="8158" y="9923"/>
                                <a:pt x="8150" y="9936"/>
                              </a:cubicBezTo>
                              <a:cubicBezTo>
                                <a:pt x="8139" y="9954"/>
                                <a:pt x="8130" y="9975"/>
                                <a:pt x="8133" y="9996"/>
                              </a:cubicBezTo>
                              <a:cubicBezTo>
                                <a:pt x="8135" y="10010"/>
                                <a:pt x="8138" y="10007"/>
                                <a:pt x="8143" y="10016"/>
                              </a:cubicBezTo>
                              <a:cubicBezTo>
                                <a:pt x="8169" y="10007"/>
                                <a:pt x="8184" y="9998"/>
                                <a:pt x="8206" y="9977"/>
                              </a:cubicBezTo>
                              <a:cubicBezTo>
                                <a:pt x="8240" y="9944"/>
                                <a:pt x="8262" y="9906"/>
                                <a:pt x="8284" y="9864"/>
                              </a:cubicBezTo>
                              <a:cubicBezTo>
                                <a:pt x="8306" y="9823"/>
                                <a:pt x="8327" y="9782"/>
                                <a:pt x="8345" y="9739"/>
                              </a:cubicBezTo>
                              <a:cubicBezTo>
                                <a:pt x="8352" y="9721"/>
                                <a:pt x="8364" y="9701"/>
                                <a:pt x="8368" y="9682"/>
                              </a:cubicBezTo>
                              <a:cubicBezTo>
                                <a:pt x="8371" y="9668"/>
                                <a:pt x="8369" y="9652"/>
                                <a:pt x="8372" y="9639"/>
                              </a:cubicBezTo>
                              <a:cubicBezTo>
                                <a:pt x="8375" y="9624"/>
                                <a:pt x="8379" y="9610"/>
                                <a:pt x="8383" y="9595"/>
                              </a:cubicBezTo>
                              <a:cubicBezTo>
                                <a:pt x="8390" y="9566"/>
                                <a:pt x="8397" y="9537"/>
                                <a:pt x="8402" y="9507"/>
                              </a:cubicBezTo>
                              <a:cubicBezTo>
                                <a:pt x="8408" y="9471"/>
                                <a:pt x="8409" y="9434"/>
                                <a:pt x="8410" y="9398"/>
                              </a:cubicBezTo>
                              <a:cubicBezTo>
                                <a:pt x="8410" y="9384"/>
                                <a:pt x="8410" y="9371"/>
                                <a:pt x="8410" y="9357"/>
                              </a:cubicBezTo>
                              <a:cubicBezTo>
                                <a:pt x="8398" y="9376"/>
                                <a:pt x="8392" y="9397"/>
                                <a:pt x="8387" y="9423"/>
                              </a:cubicBezTo>
                              <a:cubicBezTo>
                                <a:pt x="8372" y="9496"/>
                                <a:pt x="8363" y="9569"/>
                                <a:pt x="8351" y="9643"/>
                              </a:cubicBezTo>
                              <a:cubicBezTo>
                                <a:pt x="8340" y="9712"/>
                                <a:pt x="8326" y="9782"/>
                                <a:pt x="8320" y="9852"/>
                              </a:cubicBezTo>
                              <a:cubicBezTo>
                                <a:pt x="8317" y="9890"/>
                                <a:pt x="8310" y="9931"/>
                                <a:pt x="8322" y="9967"/>
                              </a:cubicBezTo>
                              <a:cubicBezTo>
                                <a:pt x="8324" y="9972"/>
                                <a:pt x="8326" y="9976"/>
                                <a:pt x="8328" y="9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2,9357" coordsize="1589,699" path="m6822,9873c6833,9883,6851,9900,6866,9907c6879,9913,6911,9904,6923,9899c6945,9891,6976,9873,6992,9856c7009,9837,7018,9807,7015,9782c7012,9753,6978,9744,6954,9753c6921,9766,6903,9801,6894,9832c6883,9871,6890,9904,6906,9940c6918,9965,6944,9992,6971,10002c6990,10006,6995,10007,7007,10008em7066,9844c7077,9825,7091,9816,7116,9811c7127,9809,7164,9841,7173,9846c7200,9862,7225,9881,7253,9895c7276,9907,7299,9915,7322,9926c7327,9929,7328,9930,7332,9932em7311,9776c7304,9778,7273,9791,7255,9813c7229,9844,7206,9879,7183,9912c7157,9948,7129,9984,7104,10020c7093,10038,7089,10042,7087,10055em7513,9528c7536,9493,7554,9459,7574,9421c7571,9432,7569,9438,7568,9452c7565,9490,7566,9527,7564,9565c7562,9616,7561,9666,7559,9717c7558,9755,7557,9794,7557,9832c7557,9848,7557,9865,7557,9881em7400,9801c7390,9793,7386,9784,7377,9772c7390,9772,7401,9768,7414,9766c7439,9762,7463,9757,7488,9753c7508,9750,7525,9745,7545,9739em7654,9778c7661,9798,7672,9816,7690,9825c7698,9829,7711,9827,7719,9827c7731,9827,7743,9828,7755,9825c7764,9823,7769,9812,7765,9803c7760,9792,7747,9789,7738,9797c7726,9808,7727,9832,7729,9846c7733,9869,7741,9893,7746,9916em7834,9860c7856,9865,7838,9836,7864,9881c7870,9891,7858,9901,7866,9912c7875,9924,7891,9918,7902,9912c7928,9899,7952,9879,7975,9862c7992,9850,8000,9839,8021,9838c8034,9838,8040,9852,8042,9864c8044,9879,8047,9883,8045,9897em8189,9907c8182,9904,8190,9898,8183,9901c8168,9907,8158,9923,8150,9936c8139,9954,8130,9975,8133,9996c8135,10010,8138,10007,8143,10016c8169,10007,8184,9998,8206,9977c8240,9944,8262,9906,8284,9864c8306,9823,8327,9782,8345,9739c8352,9721,8364,9701,8368,9682c8371,9668,8369,9652,8372,9639c8375,9624,8379,9610,8383,9595c8390,9566,8397,9537,8402,9507c8408,9471,8409,9434,8410,9398c8410,9384,8410,9371,8410,9357c8398,9376,8392,9397,8387,9423c8372,9496,8363,9569,8351,9643c8340,9712,8326,9782,8320,9852c8317,9890,8310,9931,8322,9967c8324,9972,8326,9976,8328,9981e" stroked="t" o:allowincell="f" style="position:absolute;margin-left:121.4pt;margin-top:18.65pt;width:44.9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310765</wp:posOffset>
                </wp:positionH>
                <wp:positionV relativeFrom="paragraph">
                  <wp:posOffset>284480</wp:posOffset>
                </wp:positionV>
                <wp:extent cx="242570" cy="312420"/>
                <wp:effectExtent l="6350" t="6350" r="825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869">
                              <a:moveTo>
                                <a:pt x="8962" y="9528"/>
                              </a:moveTo>
                              <a:cubicBezTo>
                                <a:pt x="8965" y="9522"/>
                                <a:pt x="8975" y="9500"/>
                                <a:pt x="8975" y="9507"/>
                              </a:cubicBezTo>
                              <a:cubicBezTo>
                                <a:pt x="8975" y="9536"/>
                                <a:pt x="8974" y="9565"/>
                                <a:pt x="8975" y="9595"/>
                              </a:cubicBezTo>
                              <a:cubicBezTo>
                                <a:pt x="8977" y="9660"/>
                                <a:pt x="8972" y="9724"/>
                                <a:pt x="8971" y="9788"/>
                              </a:cubicBezTo>
                              <a:cubicBezTo>
                                <a:pt x="8971" y="9837"/>
                                <a:pt x="8969" y="9882"/>
                                <a:pt x="8962" y="9930"/>
                              </a:cubicBezTo>
                              <a:cubicBezTo>
                                <a:pt x="8960" y="9944"/>
                                <a:pt x="8961" y="9958"/>
                                <a:pt x="8958" y="9971"/>
                              </a:cubicBezTo>
                              <a:cubicBezTo>
                                <a:pt x="8958" y="9970"/>
                                <a:pt x="8958" y="9968"/>
                                <a:pt x="8958" y="9967"/>
                              </a:cubicBezTo>
                              <a:cubicBezTo>
                                <a:pt x="8960" y="9897"/>
                                <a:pt x="8979" y="9816"/>
                                <a:pt x="8998" y="9749"/>
                              </a:cubicBezTo>
                              <a:cubicBezTo>
                                <a:pt x="9022" y="9667"/>
                                <a:pt x="9053" y="9592"/>
                                <a:pt x="9114" y="9532"/>
                              </a:cubicBezTo>
                              <a:cubicBezTo>
                                <a:pt x="9139" y="9508"/>
                                <a:pt x="9162" y="9491"/>
                                <a:pt x="9196" y="9489"/>
                              </a:cubicBezTo>
                              <a:cubicBezTo>
                                <a:pt x="9201" y="9489"/>
                                <a:pt x="9207" y="9489"/>
                                <a:pt x="9212" y="9489"/>
                              </a:cubicBezTo>
                              <a:cubicBezTo>
                                <a:pt x="9221" y="9508"/>
                                <a:pt x="9229" y="9518"/>
                                <a:pt x="9217" y="9542"/>
                              </a:cubicBezTo>
                              <a:cubicBezTo>
                                <a:pt x="9196" y="9582"/>
                                <a:pt x="9156" y="9619"/>
                                <a:pt x="9126" y="9653"/>
                              </a:cubicBezTo>
                              <a:cubicBezTo>
                                <a:pt x="9100" y="9682"/>
                                <a:pt x="9062" y="9712"/>
                                <a:pt x="9046" y="9749"/>
                              </a:cubicBezTo>
                              <a:cubicBezTo>
                                <a:pt x="9039" y="9767"/>
                                <a:pt x="9037" y="9799"/>
                                <a:pt x="9046" y="9817"/>
                              </a:cubicBezTo>
                              <a:cubicBezTo>
                                <a:pt x="9055" y="9834"/>
                                <a:pt x="9073" y="9848"/>
                                <a:pt x="9078" y="9868"/>
                              </a:cubicBezTo>
                              <a:cubicBezTo>
                                <a:pt x="9084" y="9894"/>
                                <a:pt x="9077" y="9922"/>
                                <a:pt x="9063" y="9944"/>
                              </a:cubicBezTo>
                              <a:cubicBezTo>
                                <a:pt x="9045" y="9972"/>
                                <a:pt x="9018" y="9989"/>
                                <a:pt x="8994" y="10010"/>
                              </a:cubicBezTo>
                              <a:cubicBezTo>
                                <a:pt x="8987" y="10017"/>
                                <a:pt x="8985" y="10019"/>
                                <a:pt x="8981" y="10024"/>
                              </a:cubicBezTo>
                            </a:path>
                            <a:path w="675" h="869">
                              <a:moveTo>
                                <a:pt x="9235" y="9813"/>
                              </a:moveTo>
                              <a:cubicBezTo>
                                <a:pt x="9245" y="9820"/>
                                <a:pt x="9246" y="9815"/>
                                <a:pt x="9254" y="9834"/>
                              </a:cubicBezTo>
                              <a:cubicBezTo>
                                <a:pt x="9260" y="9848"/>
                                <a:pt x="9258" y="9865"/>
                                <a:pt x="9263" y="9881"/>
                              </a:cubicBezTo>
                              <a:cubicBezTo>
                                <a:pt x="9269" y="9900"/>
                                <a:pt x="9289" y="9920"/>
                                <a:pt x="9307" y="9928"/>
                              </a:cubicBezTo>
                              <a:cubicBezTo>
                                <a:pt x="9325" y="9936"/>
                                <a:pt x="9351" y="9933"/>
                                <a:pt x="9366" y="9920"/>
                              </a:cubicBezTo>
                              <a:cubicBezTo>
                                <a:pt x="9386" y="9902"/>
                                <a:pt x="9390" y="9879"/>
                                <a:pt x="9395" y="9854"/>
                              </a:cubicBezTo>
                              <a:cubicBezTo>
                                <a:pt x="9399" y="9836"/>
                                <a:pt x="9402" y="9819"/>
                                <a:pt x="9406" y="9801"/>
                              </a:cubicBezTo>
                            </a:path>
                            <a:path w="675" h="869">
                              <a:moveTo>
                                <a:pt x="9626" y="9772"/>
                              </a:moveTo>
                              <a:cubicBezTo>
                                <a:pt x="9616" y="9783"/>
                                <a:pt x="9615" y="9791"/>
                                <a:pt x="9603" y="9799"/>
                              </a:cubicBezTo>
                              <a:cubicBezTo>
                                <a:pt x="9580" y="9816"/>
                                <a:pt x="9564" y="9824"/>
                                <a:pt x="9544" y="9846"/>
                              </a:cubicBezTo>
                              <a:cubicBezTo>
                                <a:pt x="9520" y="9872"/>
                                <a:pt x="9486" y="9911"/>
                                <a:pt x="9492" y="9951"/>
                              </a:cubicBezTo>
                              <a:cubicBezTo>
                                <a:pt x="9492" y="9957"/>
                                <a:pt x="9492" y="9959"/>
                                <a:pt x="9496" y="9961"/>
                              </a:cubicBezTo>
                              <a:cubicBezTo>
                                <a:pt x="9511" y="9952"/>
                                <a:pt x="9514" y="9949"/>
                                <a:pt x="9527" y="9936"/>
                              </a:cubicBezTo>
                              <a:cubicBezTo>
                                <a:pt x="9544" y="9919"/>
                                <a:pt x="9558" y="9892"/>
                                <a:pt x="9580" y="9879"/>
                              </a:cubicBezTo>
                              <a:cubicBezTo>
                                <a:pt x="9595" y="9870"/>
                                <a:pt x="9616" y="9866"/>
                                <a:pt x="9628" y="9879"/>
                              </a:cubicBezTo>
                              <a:cubicBezTo>
                                <a:pt x="9645" y="9897"/>
                                <a:pt x="9630" y="9965"/>
                                <a:pt x="9626" y="9985"/>
                              </a:cubicBezTo>
                              <a:cubicBezTo>
                                <a:pt x="9615" y="10041"/>
                                <a:pt x="9591" y="10099"/>
                                <a:pt x="9565" y="10150"/>
                              </a:cubicBezTo>
                              <a:cubicBezTo>
                                <a:pt x="9539" y="10200"/>
                                <a:pt x="9509" y="10251"/>
                                <a:pt x="9473" y="10295"/>
                              </a:cubicBezTo>
                              <a:cubicBezTo>
                                <a:pt x="9461" y="10310"/>
                                <a:pt x="9429" y="10356"/>
                                <a:pt x="9406" y="10357"/>
                              </a:cubicBezTo>
                              <a:cubicBezTo>
                                <a:pt x="9383" y="10358"/>
                                <a:pt x="9391" y="10336"/>
                                <a:pt x="9389" y="10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8,9489" coordsize="675,869" path="m8962,9528c8965,9522,8975,9500,8975,9507c8975,9536,8974,9565,8975,9595c8977,9660,8972,9724,8971,9788c8971,9837,8969,9882,8962,9930c8960,9944,8961,9958,8958,9971c8958,9970,8958,9968,8958,9967c8960,9897,8979,9816,8998,9749c9022,9667,9053,9592,9114,9532c9139,9508,9162,9491,9196,9489c9201,9489,9207,9489,9212,9489c9221,9508,9229,9518,9217,9542c9196,9582,9156,9619,9126,9653c9100,9682,9062,9712,9046,9749c9039,9767,9037,9799,9046,9817c9055,9834,9073,9848,9078,9868c9084,9894,9077,9922,9063,9944c9045,9972,9018,9989,8994,10010c8987,10017,8985,10019,8981,10024em9235,9813c9245,9820,9246,9815,9254,9834c9260,9848,9258,9865,9263,9881c9269,9900,9289,9920,9307,9928c9325,9936,9351,9933,9366,9920c9386,9902,9390,9879,9395,9854c9399,9836,9402,9819,9406,9801em9626,9772c9616,9783,9615,9791,9603,9799c9580,9816,9564,9824,9544,9846c9520,9872,9486,9911,9492,9951c9492,9957,9492,9959,9496,9961c9511,9952,9514,9949,9527,9936c9544,9919,9558,9892,9580,9879c9595,9870,9616,9866,9628,9879c9645,9897,9630,9965,9626,9985c9615,10041,9591,10099,9565,10150c9539,10200,9509,10251,9473,10295c9461,10310,9429,10356,9406,10357c9383,10358,9391,10336,9389,10320e" stroked="t" o:allowincell="f" style="position:absolute;margin-left:181.95pt;margin-top:22.4pt;width:19.0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39695</wp:posOffset>
                </wp:positionH>
                <wp:positionV relativeFrom="paragraph">
                  <wp:posOffset>467995</wp:posOffset>
                </wp:positionV>
                <wp:extent cx="8255" cy="12700"/>
                <wp:effectExtent l="6985" t="6350" r="635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9872" y="10000"/>
                              </a:moveTo>
                              <a:cubicBezTo>
                                <a:pt x="9888" y="10001"/>
                                <a:pt x="9883" y="10002"/>
                                <a:pt x="9895" y="10018"/>
                              </a:cubicBezTo>
                              <a:cubicBezTo>
                                <a:pt x="9889" y="10020"/>
                                <a:pt x="9889" y="10022"/>
                                <a:pt x="9889" y="10029"/>
                              </a:cubicBezTo>
                              <a:cubicBezTo>
                                <a:pt x="9889" y="10030"/>
                                <a:pt x="9889" y="10032"/>
                                <a:pt x="9889" y="10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2,10000" coordsize="24,34" path="m9872,10000c9888,10001,9883,10002,9895,10018c9889,10020,9889,10022,9889,10029c9889,10030,9889,10032,9889,10033e" stroked="t" o:allowincell="f" style="position:absolute;margin-left:207.85pt;margin-top:36.85pt;width:0.6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12110</wp:posOffset>
                </wp:positionH>
                <wp:positionV relativeFrom="paragraph">
                  <wp:posOffset>278765</wp:posOffset>
                </wp:positionV>
                <wp:extent cx="286385" cy="317500"/>
                <wp:effectExtent l="6985" t="6350" r="4445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882">
                              <a:moveTo>
                                <a:pt x="10708" y="9517"/>
                              </a:moveTo>
                              <a:cubicBezTo>
                                <a:pt x="10711" y="9508"/>
                                <a:pt x="10713" y="9501"/>
                                <a:pt x="10716" y="9491"/>
                              </a:cubicBezTo>
                              <a:cubicBezTo>
                                <a:pt x="10716" y="9531"/>
                                <a:pt x="10715" y="9570"/>
                                <a:pt x="10712" y="9610"/>
                              </a:cubicBezTo>
                              <a:cubicBezTo>
                                <a:pt x="10708" y="9670"/>
                                <a:pt x="10699" y="9728"/>
                                <a:pt x="10691" y="9788"/>
                              </a:cubicBezTo>
                              <a:cubicBezTo>
                                <a:pt x="10684" y="9841"/>
                                <a:pt x="10673" y="9894"/>
                                <a:pt x="10660" y="9946"/>
                              </a:cubicBezTo>
                              <a:cubicBezTo>
                                <a:pt x="10654" y="9971"/>
                                <a:pt x="10647" y="9997"/>
                                <a:pt x="10639" y="10022"/>
                              </a:cubicBezTo>
                              <a:cubicBezTo>
                                <a:pt x="10637" y="10029"/>
                                <a:pt x="10636" y="10031"/>
                                <a:pt x="10634" y="10035"/>
                              </a:cubicBezTo>
                              <a:cubicBezTo>
                                <a:pt x="10633" y="10024"/>
                                <a:pt x="10630" y="10004"/>
                                <a:pt x="10630" y="9990"/>
                              </a:cubicBezTo>
                              <a:cubicBezTo>
                                <a:pt x="10630" y="9932"/>
                                <a:pt x="10637" y="9876"/>
                                <a:pt x="10647" y="9819"/>
                              </a:cubicBezTo>
                              <a:cubicBezTo>
                                <a:pt x="10659" y="9750"/>
                                <a:pt x="10684" y="9684"/>
                                <a:pt x="10720" y="9624"/>
                              </a:cubicBezTo>
                              <a:cubicBezTo>
                                <a:pt x="10749" y="9576"/>
                                <a:pt x="10787" y="9540"/>
                                <a:pt x="10834" y="9509"/>
                              </a:cubicBezTo>
                              <a:cubicBezTo>
                                <a:pt x="10860" y="9492"/>
                                <a:pt x="10888" y="9473"/>
                                <a:pt x="10920" y="9474"/>
                              </a:cubicBezTo>
                              <a:cubicBezTo>
                                <a:pt x="10924" y="9475"/>
                                <a:pt x="10929" y="9475"/>
                                <a:pt x="10933" y="9476"/>
                              </a:cubicBezTo>
                              <a:cubicBezTo>
                                <a:pt x="10944" y="9504"/>
                                <a:pt x="10944" y="9505"/>
                                <a:pt x="10928" y="9538"/>
                              </a:cubicBezTo>
                              <a:cubicBezTo>
                                <a:pt x="10905" y="9585"/>
                                <a:pt x="10866" y="9625"/>
                                <a:pt x="10832" y="9665"/>
                              </a:cubicBezTo>
                              <a:cubicBezTo>
                                <a:pt x="10796" y="9707"/>
                                <a:pt x="10756" y="9747"/>
                                <a:pt x="10720" y="9790"/>
                              </a:cubicBezTo>
                              <a:cubicBezTo>
                                <a:pt x="10704" y="9809"/>
                                <a:pt x="10700" y="9824"/>
                                <a:pt x="10697" y="9846"/>
                              </a:cubicBezTo>
                              <a:cubicBezTo>
                                <a:pt x="10720" y="9850"/>
                                <a:pt x="10737" y="9852"/>
                                <a:pt x="10762" y="9850"/>
                              </a:cubicBezTo>
                              <a:cubicBezTo>
                                <a:pt x="10785" y="9848"/>
                                <a:pt x="10800" y="9854"/>
                                <a:pt x="10809" y="9877"/>
                              </a:cubicBezTo>
                              <a:cubicBezTo>
                                <a:pt x="10819" y="9902"/>
                                <a:pt x="10790" y="9937"/>
                                <a:pt x="10777" y="9955"/>
                              </a:cubicBezTo>
                              <a:cubicBezTo>
                                <a:pt x="10757" y="9981"/>
                                <a:pt x="10733" y="10009"/>
                                <a:pt x="10708" y="10031"/>
                              </a:cubicBezTo>
                              <a:cubicBezTo>
                                <a:pt x="10695" y="10043"/>
                                <a:pt x="10681" y="10052"/>
                                <a:pt x="10668" y="10063"/>
                              </a:cubicBezTo>
                            </a:path>
                            <a:path w="795" h="882">
                              <a:moveTo>
                                <a:pt x="10928" y="9844"/>
                              </a:moveTo>
                              <a:cubicBezTo>
                                <a:pt x="10944" y="9850"/>
                                <a:pt x="10944" y="9843"/>
                                <a:pt x="10960" y="9864"/>
                              </a:cubicBezTo>
                              <a:cubicBezTo>
                                <a:pt x="10966" y="9872"/>
                                <a:pt x="10966" y="9894"/>
                                <a:pt x="10972" y="9905"/>
                              </a:cubicBezTo>
                              <a:cubicBezTo>
                                <a:pt x="10983" y="9923"/>
                                <a:pt x="10998" y="9936"/>
                                <a:pt x="11019" y="9942"/>
                              </a:cubicBezTo>
                              <a:cubicBezTo>
                                <a:pt x="11037" y="9947"/>
                                <a:pt x="11057" y="9946"/>
                                <a:pt x="11073" y="9936"/>
                              </a:cubicBezTo>
                              <a:cubicBezTo>
                                <a:pt x="11092" y="9924"/>
                                <a:pt x="11108" y="9904"/>
                                <a:pt x="11115" y="9883"/>
                              </a:cubicBezTo>
                              <a:cubicBezTo>
                                <a:pt x="11122" y="9861"/>
                                <a:pt x="11128" y="9839"/>
                                <a:pt x="11136" y="9817"/>
                              </a:cubicBezTo>
                            </a:path>
                            <a:path w="795" h="882">
                              <a:moveTo>
                                <a:pt x="11390" y="9762"/>
                              </a:moveTo>
                              <a:cubicBezTo>
                                <a:pt x="11390" y="9768"/>
                                <a:pt x="11394" y="9769"/>
                                <a:pt x="11386" y="9780"/>
                              </a:cubicBezTo>
                              <a:cubicBezTo>
                                <a:pt x="11378" y="9790"/>
                                <a:pt x="11365" y="9801"/>
                                <a:pt x="11355" y="9811"/>
                              </a:cubicBezTo>
                              <a:cubicBezTo>
                                <a:pt x="11338" y="9828"/>
                                <a:pt x="11327" y="9846"/>
                                <a:pt x="11319" y="9868"/>
                              </a:cubicBezTo>
                              <a:cubicBezTo>
                                <a:pt x="11312" y="9886"/>
                                <a:pt x="11309" y="9906"/>
                                <a:pt x="11317" y="9924"/>
                              </a:cubicBezTo>
                              <a:cubicBezTo>
                                <a:pt x="11319" y="9925"/>
                                <a:pt x="11321" y="9927"/>
                                <a:pt x="11323" y="9928"/>
                              </a:cubicBezTo>
                              <a:cubicBezTo>
                                <a:pt x="11350" y="9915"/>
                                <a:pt x="11361" y="9903"/>
                                <a:pt x="11380" y="9877"/>
                              </a:cubicBezTo>
                              <a:cubicBezTo>
                                <a:pt x="11392" y="9861"/>
                                <a:pt x="11402" y="9856"/>
                                <a:pt x="11416" y="9846"/>
                              </a:cubicBezTo>
                              <a:cubicBezTo>
                                <a:pt x="11423" y="9867"/>
                                <a:pt x="11422" y="9888"/>
                                <a:pt x="11416" y="9914"/>
                              </a:cubicBezTo>
                              <a:cubicBezTo>
                                <a:pt x="11402" y="9975"/>
                                <a:pt x="11379" y="10036"/>
                                <a:pt x="11355" y="10094"/>
                              </a:cubicBezTo>
                              <a:cubicBezTo>
                                <a:pt x="11328" y="10159"/>
                                <a:pt x="11295" y="10220"/>
                                <a:pt x="11248" y="10273"/>
                              </a:cubicBezTo>
                              <a:cubicBezTo>
                                <a:pt x="11224" y="10300"/>
                                <a:pt x="11186" y="10345"/>
                                <a:pt x="11149" y="10355"/>
                              </a:cubicBezTo>
                              <a:cubicBezTo>
                                <a:pt x="11121" y="10363"/>
                                <a:pt x="11107" y="10336"/>
                                <a:pt x="11105" y="10312"/>
                              </a:cubicBezTo>
                              <a:cubicBezTo>
                                <a:pt x="11107" y="10287"/>
                                <a:pt x="11108" y="10279"/>
                                <a:pt x="11111" y="10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0,9474" coordsize="795,882" path="m10708,9517c10711,9508,10713,9501,10716,9491c10716,9531,10715,9570,10712,9610c10708,9670,10699,9728,10691,9788c10684,9841,10673,9894,10660,9946c10654,9971,10647,9997,10639,10022c10637,10029,10636,10031,10634,10035c10633,10024,10630,10004,10630,9990c10630,9932,10637,9876,10647,9819c10659,9750,10684,9684,10720,9624c10749,9576,10787,9540,10834,9509c10860,9492,10888,9473,10920,9474c10924,9475,10929,9475,10933,9476c10944,9504,10944,9505,10928,9538c10905,9585,10866,9625,10832,9665c10796,9707,10756,9747,10720,9790c10704,9809,10700,9824,10697,9846c10720,9850,10737,9852,10762,9850c10785,9848,10800,9854,10809,9877c10819,9902,10790,9937,10777,9955c10757,9981,10733,10009,10708,10031c10695,10043,10681,10052,10668,10063em10928,9844c10944,9850,10944,9843,10960,9864c10966,9872,10966,9894,10972,9905c10983,9923,10998,9936,11019,9942c11037,9947,11057,9946,11073,9936c11092,9924,11108,9904,11115,9883c11122,9861,11128,9839,11136,9817em11390,9762c11390,9768,11394,9769,11386,9780c11378,9790,11365,9801,11355,9811c11338,9828,11327,9846,11319,9868c11312,9886,11309,9906,11317,9924c11319,9925,11321,9927,11323,9928c11350,9915,11361,9903,11380,9877c11392,9861,11402,9856,11416,9846c11423,9867,11422,9888,11416,9914c11402,9975,11379,10036,11355,10094c11328,10159,11295,10220,11248,10273c11224,10300,11186,10345,11149,10355c11121,10363,11107,10336,11105,10312c11107,10287,11108,10279,11111,10263e" stroked="t" o:allowincell="f" style="position:absolute;margin-left:229.3pt;margin-top:21.95pt;width:22.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78835</wp:posOffset>
                </wp:positionH>
                <wp:positionV relativeFrom="paragraph">
                  <wp:posOffset>321945</wp:posOffset>
                </wp:positionV>
                <wp:extent cx="88900" cy="161290"/>
                <wp:effectExtent l="6985" t="6350" r="698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49">
                              <a:moveTo>
                                <a:pt x="11926" y="9801"/>
                              </a:moveTo>
                              <a:cubicBezTo>
                                <a:pt x="11926" y="9840"/>
                                <a:pt x="11921" y="9885"/>
                                <a:pt x="11928" y="9924"/>
                              </a:cubicBezTo>
                              <a:cubicBezTo>
                                <a:pt x="11931" y="9938"/>
                                <a:pt x="11930" y="9957"/>
                                <a:pt x="11939" y="9969"/>
                              </a:cubicBezTo>
                              <a:cubicBezTo>
                                <a:pt x="11946" y="9977"/>
                                <a:pt x="11947" y="9979"/>
                                <a:pt x="11955" y="9973"/>
                              </a:cubicBezTo>
                            </a:path>
                            <a:path w="247" h="449">
                              <a:moveTo>
                                <a:pt x="11976" y="9620"/>
                              </a:moveTo>
                              <a:cubicBezTo>
                                <a:pt x="11976" y="9619"/>
                                <a:pt x="11987" y="9583"/>
                                <a:pt x="11989" y="9597"/>
                              </a:cubicBezTo>
                              <a:cubicBezTo>
                                <a:pt x="11989" y="9601"/>
                                <a:pt x="11989" y="9604"/>
                                <a:pt x="11989" y="9608"/>
                              </a:cubicBezTo>
                            </a:path>
                            <a:path w="247" h="449">
                              <a:moveTo>
                                <a:pt x="12153" y="9758"/>
                              </a:moveTo>
                              <a:cubicBezTo>
                                <a:pt x="12163" y="9768"/>
                                <a:pt x="12167" y="9772"/>
                                <a:pt x="12159" y="9788"/>
                              </a:cubicBezTo>
                              <a:cubicBezTo>
                                <a:pt x="12152" y="9802"/>
                                <a:pt x="12134" y="9813"/>
                                <a:pt x="12126" y="9829"/>
                              </a:cubicBezTo>
                              <a:cubicBezTo>
                                <a:pt x="12115" y="9851"/>
                                <a:pt x="12109" y="9877"/>
                                <a:pt x="12119" y="9901"/>
                              </a:cubicBezTo>
                              <a:cubicBezTo>
                                <a:pt x="12130" y="9925"/>
                                <a:pt x="12150" y="9943"/>
                                <a:pt x="12163" y="9965"/>
                              </a:cubicBezTo>
                              <a:cubicBezTo>
                                <a:pt x="12172" y="9980"/>
                                <a:pt x="12178" y="10003"/>
                                <a:pt x="12166" y="10018"/>
                              </a:cubicBezTo>
                              <a:cubicBezTo>
                                <a:pt x="12158" y="10028"/>
                                <a:pt x="12145" y="10035"/>
                                <a:pt x="12134" y="10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6,9593" coordsize="247,449" path="m11926,9801c11926,9840,11921,9885,11928,9924c11931,9938,11930,9957,11939,9969c11946,9977,11947,9979,11955,9973em11976,9620c11976,9619,11987,9583,11989,9597c11989,9601,11989,9604,11989,9608em12153,9758c12163,9768,12167,9772,12159,9788c12152,9802,12134,9813,12126,9829c12115,9851,12109,9877,12119,9901c12130,9925,12150,9943,12163,9965c12172,9980,12178,10003,12166,10018c12158,10028,12145,10035,12134,10041e" stroked="t" o:allowincell="f" style="position:absolute;margin-left:266.05pt;margin-top:25.35pt;width:6.9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20135</wp:posOffset>
                </wp:positionH>
                <wp:positionV relativeFrom="paragraph">
                  <wp:posOffset>401320</wp:posOffset>
                </wp:positionV>
                <wp:extent cx="187325" cy="67310"/>
                <wp:effectExtent l="6985" t="6350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6">
                              <a:moveTo>
                                <a:pt x="12739" y="9823"/>
                              </a:moveTo>
                              <a:cubicBezTo>
                                <a:pt x="12747" y="9821"/>
                                <a:pt x="12751" y="9821"/>
                                <a:pt x="12758" y="9817"/>
                              </a:cubicBezTo>
                              <a:cubicBezTo>
                                <a:pt x="12745" y="9818"/>
                                <a:pt x="12735" y="9821"/>
                                <a:pt x="12722" y="9825"/>
                              </a:cubicBezTo>
                              <a:cubicBezTo>
                                <a:pt x="12692" y="9835"/>
                                <a:pt x="12651" y="9852"/>
                                <a:pt x="12630" y="9877"/>
                              </a:cubicBezTo>
                              <a:cubicBezTo>
                                <a:pt x="12612" y="9899"/>
                                <a:pt x="12596" y="9928"/>
                                <a:pt x="12596" y="9957"/>
                              </a:cubicBezTo>
                              <a:cubicBezTo>
                                <a:pt x="12596" y="9981"/>
                                <a:pt x="12607" y="9992"/>
                                <a:pt x="12630" y="9992"/>
                              </a:cubicBezTo>
                              <a:cubicBezTo>
                                <a:pt x="12658" y="9992"/>
                                <a:pt x="12682" y="9970"/>
                                <a:pt x="12699" y="9951"/>
                              </a:cubicBezTo>
                              <a:cubicBezTo>
                                <a:pt x="12723" y="9924"/>
                                <a:pt x="12735" y="9889"/>
                                <a:pt x="12747" y="9856"/>
                              </a:cubicBezTo>
                              <a:cubicBezTo>
                                <a:pt x="12752" y="9842"/>
                                <a:pt x="12759" y="9827"/>
                                <a:pt x="12768" y="9815"/>
                              </a:cubicBezTo>
                              <a:cubicBezTo>
                                <a:pt x="12768" y="9816"/>
                                <a:pt x="12768" y="9816"/>
                                <a:pt x="12768" y="9817"/>
                              </a:cubicBezTo>
                              <a:cubicBezTo>
                                <a:pt x="12768" y="9839"/>
                                <a:pt x="12766" y="9861"/>
                                <a:pt x="12766" y="9883"/>
                              </a:cubicBezTo>
                              <a:cubicBezTo>
                                <a:pt x="12766" y="9908"/>
                                <a:pt x="12770" y="9934"/>
                                <a:pt x="12768" y="9959"/>
                              </a:cubicBezTo>
                              <a:cubicBezTo>
                                <a:pt x="12767" y="9973"/>
                                <a:pt x="12766" y="9986"/>
                                <a:pt x="12766" y="10000"/>
                              </a:cubicBezTo>
                            </a:path>
                            <a:path w="520" h="186">
                              <a:moveTo>
                                <a:pt x="12913" y="9846"/>
                              </a:moveTo>
                              <a:cubicBezTo>
                                <a:pt x="12928" y="9843"/>
                                <a:pt x="12944" y="9843"/>
                                <a:pt x="12945" y="9864"/>
                              </a:cubicBezTo>
                              <a:cubicBezTo>
                                <a:pt x="12946" y="9880"/>
                                <a:pt x="12937" y="9902"/>
                                <a:pt x="12934" y="9918"/>
                              </a:cubicBezTo>
                              <a:cubicBezTo>
                                <a:pt x="12932" y="9928"/>
                                <a:pt x="12930" y="9942"/>
                                <a:pt x="12932" y="9953"/>
                              </a:cubicBezTo>
                              <a:cubicBezTo>
                                <a:pt x="12933" y="9954"/>
                                <a:pt x="12933" y="9956"/>
                                <a:pt x="12934" y="9957"/>
                              </a:cubicBezTo>
                              <a:cubicBezTo>
                                <a:pt x="12947" y="9946"/>
                                <a:pt x="12959" y="9937"/>
                                <a:pt x="12972" y="9926"/>
                              </a:cubicBezTo>
                              <a:cubicBezTo>
                                <a:pt x="12991" y="9910"/>
                                <a:pt x="13010" y="9890"/>
                                <a:pt x="13035" y="9885"/>
                              </a:cubicBezTo>
                              <a:cubicBezTo>
                                <a:pt x="13054" y="9881"/>
                                <a:pt x="13074" y="9877"/>
                                <a:pt x="13090" y="9891"/>
                              </a:cubicBezTo>
                              <a:cubicBezTo>
                                <a:pt x="13099" y="9899"/>
                                <a:pt x="13109" y="9912"/>
                                <a:pt x="13115" y="9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6,9815" coordsize="520,186" path="m12739,9823c12747,9821,12751,9821,12758,9817c12745,9818,12735,9821,12722,9825c12692,9835,12651,9852,12630,9877c12612,9899,12596,9928,12596,9957c12596,9981,12607,9992,12630,9992c12658,9992,12682,9970,12699,9951c12723,9924,12735,9889,12747,9856c12752,9842,12759,9827,12768,9815c12768,9816,12768,9816,12768,9817c12768,9839,12766,9861,12766,9883c12766,9908,12770,9934,12768,9959c12767,9973,12766,9986,12766,10000em12913,9846c12928,9843,12944,9843,12945,9864c12946,9880,12937,9902,12934,9918c12932,9928,12930,9942,12932,9953c12933,9954,12933,9956,12934,9957c12947,9946,12959,9937,12972,9926c12991,9910,13010,9890,13035,9885c13054,9881,13074,9877,13090,9891c13099,9899,13109,9912,13115,9922e" stroked="t" o:allowincell="f" style="position:absolute;margin-left:285.05pt;margin-top:31.6pt;width:14.7pt;height: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97325</wp:posOffset>
                </wp:positionH>
                <wp:positionV relativeFrom="paragraph">
                  <wp:posOffset>200660</wp:posOffset>
                </wp:positionV>
                <wp:extent cx="481330" cy="262255"/>
                <wp:effectExtent l="6985" t="6985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729">
                              <a:moveTo>
                                <a:pt x="13835" y="9776"/>
                              </a:moveTo>
                              <a:cubicBezTo>
                                <a:pt x="13836" y="9775"/>
                                <a:pt x="13836" y="9773"/>
                                <a:pt x="13837" y="9772"/>
                              </a:cubicBezTo>
                              <a:cubicBezTo>
                                <a:pt x="13838" y="9776"/>
                                <a:pt x="13840" y="9775"/>
                                <a:pt x="13840" y="9778"/>
                              </a:cubicBezTo>
                              <a:cubicBezTo>
                                <a:pt x="13841" y="9789"/>
                                <a:pt x="13840" y="9784"/>
                                <a:pt x="13837" y="9784"/>
                              </a:cubicBezTo>
                              <a:cubicBezTo>
                                <a:pt x="13824" y="9786"/>
                                <a:pt x="13816" y="9785"/>
                                <a:pt x="13804" y="9790"/>
                              </a:cubicBezTo>
                              <a:cubicBezTo>
                                <a:pt x="13792" y="9795"/>
                                <a:pt x="13778" y="9796"/>
                                <a:pt x="13766" y="9799"/>
                              </a:cubicBezTo>
                              <a:cubicBezTo>
                                <a:pt x="13758" y="9801"/>
                                <a:pt x="13751" y="9805"/>
                                <a:pt x="13743" y="9807"/>
                              </a:cubicBezTo>
                              <a:cubicBezTo>
                                <a:pt x="13733" y="9810"/>
                                <a:pt x="13729" y="9811"/>
                                <a:pt x="13720" y="9817"/>
                              </a:cubicBezTo>
                              <a:cubicBezTo>
                                <a:pt x="13710" y="9823"/>
                                <a:pt x="13704" y="9831"/>
                                <a:pt x="13695" y="9838"/>
                              </a:cubicBezTo>
                              <a:cubicBezTo>
                                <a:pt x="13678" y="9852"/>
                                <a:pt x="13671" y="9862"/>
                                <a:pt x="13661" y="9881"/>
                              </a:cubicBezTo>
                              <a:cubicBezTo>
                                <a:pt x="13649" y="9904"/>
                                <a:pt x="13644" y="9914"/>
                                <a:pt x="13644" y="9940"/>
                              </a:cubicBezTo>
                              <a:cubicBezTo>
                                <a:pt x="13644" y="9957"/>
                                <a:pt x="13641" y="9970"/>
                                <a:pt x="13659" y="9979"/>
                              </a:cubicBezTo>
                              <a:cubicBezTo>
                                <a:pt x="13684" y="9991"/>
                                <a:pt x="13713" y="9985"/>
                                <a:pt x="13735" y="9971"/>
                              </a:cubicBezTo>
                              <a:cubicBezTo>
                                <a:pt x="13756" y="9958"/>
                                <a:pt x="13771" y="9941"/>
                                <a:pt x="13781" y="9918"/>
                              </a:cubicBezTo>
                              <a:cubicBezTo>
                                <a:pt x="13793" y="9893"/>
                                <a:pt x="13803" y="9868"/>
                                <a:pt x="13812" y="9842"/>
                              </a:cubicBezTo>
                              <a:cubicBezTo>
                                <a:pt x="13818" y="9826"/>
                                <a:pt x="13822" y="9809"/>
                                <a:pt x="13827" y="9793"/>
                              </a:cubicBezTo>
                              <a:cubicBezTo>
                                <a:pt x="13829" y="9786"/>
                                <a:pt x="13833" y="9781"/>
                                <a:pt x="13835" y="9776"/>
                              </a:cubicBezTo>
                              <a:cubicBezTo>
                                <a:pt x="13835" y="9794"/>
                                <a:pt x="13831" y="9812"/>
                                <a:pt x="13831" y="9829"/>
                              </a:cubicBezTo>
                              <a:cubicBezTo>
                                <a:pt x="13831" y="9856"/>
                                <a:pt x="13838" y="9887"/>
                                <a:pt x="13846" y="9912"/>
                              </a:cubicBezTo>
                              <a:cubicBezTo>
                                <a:pt x="13850" y="9923"/>
                                <a:pt x="13857" y="9950"/>
                                <a:pt x="13869" y="9955"/>
                              </a:cubicBezTo>
                              <a:cubicBezTo>
                                <a:pt x="13884" y="9962"/>
                                <a:pt x="13896" y="9958"/>
                                <a:pt x="13913" y="9955"/>
                              </a:cubicBezTo>
                            </a:path>
                            <a:path w="1337" h="729">
                              <a:moveTo>
                                <a:pt x="14148" y="9727"/>
                              </a:moveTo>
                              <a:cubicBezTo>
                                <a:pt x="14148" y="9723"/>
                                <a:pt x="14149" y="9721"/>
                                <a:pt x="14152" y="9719"/>
                              </a:cubicBezTo>
                              <a:cubicBezTo>
                                <a:pt x="14134" y="9719"/>
                                <a:pt x="14117" y="9718"/>
                                <a:pt x="14100" y="9725"/>
                              </a:cubicBezTo>
                              <a:cubicBezTo>
                                <a:pt x="14078" y="9734"/>
                                <a:pt x="14055" y="9757"/>
                                <a:pt x="14045" y="9780"/>
                              </a:cubicBezTo>
                              <a:cubicBezTo>
                                <a:pt x="14030" y="9814"/>
                                <a:pt x="14037" y="9835"/>
                                <a:pt x="14050" y="9866"/>
                              </a:cubicBezTo>
                              <a:cubicBezTo>
                                <a:pt x="14060" y="9890"/>
                                <a:pt x="14070" y="9903"/>
                                <a:pt x="14096" y="9910"/>
                              </a:cubicBezTo>
                              <a:cubicBezTo>
                                <a:pt x="14123" y="9918"/>
                                <a:pt x="14136" y="9913"/>
                                <a:pt x="14159" y="9899"/>
                              </a:cubicBezTo>
                            </a:path>
                            <a:path w="1337" h="729">
                              <a:moveTo>
                                <a:pt x="14457" y="9341"/>
                              </a:moveTo>
                              <a:cubicBezTo>
                                <a:pt x="14470" y="9313"/>
                                <a:pt x="14480" y="9286"/>
                                <a:pt x="14491" y="9257"/>
                              </a:cubicBezTo>
                              <a:cubicBezTo>
                                <a:pt x="14486" y="9272"/>
                                <a:pt x="14480" y="9287"/>
                                <a:pt x="14476" y="9302"/>
                              </a:cubicBezTo>
                              <a:cubicBezTo>
                                <a:pt x="14464" y="9345"/>
                                <a:pt x="14458" y="9392"/>
                                <a:pt x="14453" y="9437"/>
                              </a:cubicBezTo>
                              <a:cubicBezTo>
                                <a:pt x="14445" y="9512"/>
                                <a:pt x="14437" y="9588"/>
                                <a:pt x="14428" y="9663"/>
                              </a:cubicBezTo>
                              <a:cubicBezTo>
                                <a:pt x="14423" y="9710"/>
                                <a:pt x="14418" y="9758"/>
                                <a:pt x="14409" y="9805"/>
                              </a:cubicBezTo>
                              <a:cubicBezTo>
                                <a:pt x="14403" y="9836"/>
                                <a:pt x="14400" y="9868"/>
                                <a:pt x="14392" y="9899"/>
                              </a:cubicBezTo>
                              <a:cubicBezTo>
                                <a:pt x="14390" y="9907"/>
                                <a:pt x="14384" y="9914"/>
                                <a:pt x="14381" y="9920"/>
                              </a:cubicBezTo>
                            </a:path>
                            <a:path w="1337" h="729">
                              <a:moveTo>
                                <a:pt x="14247" y="9739"/>
                              </a:moveTo>
                              <a:cubicBezTo>
                                <a:pt x="14253" y="9726"/>
                                <a:pt x="14283" y="9739"/>
                                <a:pt x="14300" y="9739"/>
                              </a:cubicBezTo>
                              <a:cubicBezTo>
                                <a:pt x="14329" y="9740"/>
                                <a:pt x="14358" y="9735"/>
                                <a:pt x="14386" y="9733"/>
                              </a:cubicBezTo>
                            </a:path>
                            <a:path w="1337" h="729">
                              <a:moveTo>
                                <a:pt x="14554" y="9719"/>
                              </a:moveTo>
                              <a:cubicBezTo>
                                <a:pt x="14559" y="9740"/>
                                <a:pt x="14556" y="9763"/>
                                <a:pt x="14554" y="9784"/>
                              </a:cubicBezTo>
                              <a:cubicBezTo>
                                <a:pt x="14552" y="9800"/>
                                <a:pt x="14546" y="9815"/>
                                <a:pt x="14549" y="9832"/>
                              </a:cubicBezTo>
                              <a:cubicBezTo>
                                <a:pt x="14552" y="9849"/>
                                <a:pt x="14559" y="9868"/>
                                <a:pt x="14577" y="9871"/>
                              </a:cubicBezTo>
                              <a:cubicBezTo>
                                <a:pt x="14592" y="9874"/>
                                <a:pt x="14612" y="9873"/>
                                <a:pt x="14621" y="9858"/>
                              </a:cubicBezTo>
                              <a:cubicBezTo>
                                <a:pt x="14631" y="9840"/>
                                <a:pt x="14625" y="9811"/>
                                <a:pt x="14619" y="9793"/>
                              </a:cubicBezTo>
                              <a:cubicBezTo>
                                <a:pt x="14611" y="9767"/>
                                <a:pt x="14600" y="9742"/>
                                <a:pt x="14585" y="9721"/>
                              </a:cubicBezTo>
                            </a:path>
                            <a:path w="1337" h="729">
                              <a:moveTo>
                                <a:pt x="14770" y="9675"/>
                              </a:moveTo>
                              <a:cubicBezTo>
                                <a:pt x="14780" y="9693"/>
                                <a:pt x="14792" y="9715"/>
                                <a:pt x="14799" y="9733"/>
                              </a:cubicBezTo>
                              <a:cubicBezTo>
                                <a:pt x="14805" y="9747"/>
                                <a:pt x="14803" y="9769"/>
                                <a:pt x="14806" y="9784"/>
                              </a:cubicBezTo>
                              <a:cubicBezTo>
                                <a:pt x="14810" y="9807"/>
                                <a:pt x="14810" y="9829"/>
                                <a:pt x="14810" y="9852"/>
                              </a:cubicBezTo>
                              <a:cubicBezTo>
                                <a:pt x="14810" y="9865"/>
                                <a:pt x="14810" y="9878"/>
                                <a:pt x="14810" y="9891"/>
                              </a:cubicBezTo>
                              <a:cubicBezTo>
                                <a:pt x="14818" y="9878"/>
                                <a:pt x="14825" y="9864"/>
                                <a:pt x="14833" y="9852"/>
                              </a:cubicBezTo>
                              <a:cubicBezTo>
                                <a:pt x="14851" y="9824"/>
                                <a:pt x="14877" y="9796"/>
                                <a:pt x="14900" y="9772"/>
                              </a:cubicBezTo>
                              <a:cubicBezTo>
                                <a:pt x="14924" y="9748"/>
                                <a:pt x="14953" y="9729"/>
                                <a:pt x="14980" y="9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4,9257" coordsize="1337,729" path="m13835,9776c13836,9775,13836,9773,13837,9772c13838,9776,13840,9775,13840,9778c13841,9789,13840,9784,13837,9784c13824,9786,13816,9785,13804,9790c13792,9795,13778,9796,13766,9799c13758,9801,13751,9805,13743,9807c13733,9810,13729,9811,13720,9817c13710,9823,13704,9831,13695,9838c13678,9852,13671,9862,13661,9881c13649,9904,13644,9914,13644,9940c13644,9957,13641,9970,13659,9979c13684,9991,13713,9985,13735,9971c13756,9958,13771,9941,13781,9918c13793,9893,13803,9868,13812,9842c13818,9826,13822,9809,13827,9793c13829,9786,13833,9781,13835,9776c13835,9794,13831,9812,13831,9829c13831,9856,13838,9887,13846,9912c13850,9923,13857,9950,13869,9955c13884,9962,13896,9958,13913,9955em14148,9727c14148,9723,14149,9721,14152,9719c14134,9719,14117,9718,14100,9725c14078,9734,14055,9757,14045,9780c14030,9814,14037,9835,14050,9866c14060,9890,14070,9903,14096,9910c14123,9918,14136,9913,14159,9899em14457,9341c14470,9313,14480,9286,14491,9257c14486,9272,14480,9287,14476,9302c14464,9345,14458,9392,14453,9437c14445,9512,14437,9588,14428,9663c14423,9710,14418,9758,14409,9805c14403,9836,14400,9868,14392,9899c14390,9907,14384,9914,14381,9920em14247,9739c14253,9726,14283,9739,14300,9739c14329,9740,14358,9735,14386,9733em14554,9719c14559,9740,14556,9763,14554,9784c14552,9800,14546,9815,14549,9832c14552,9849,14559,9868,14577,9871c14592,9874,14612,9873,14621,9858c14631,9840,14625,9811,14619,9793c14611,9767,14600,9742,14585,9721em14770,9675c14780,9693,14792,9715,14799,9733c14805,9747,14803,9769,14806,9784c14810,9807,14810,9829,14810,9852c14810,9865,14810,9878,14810,9891c14818,9878,14825,9864,14833,9852c14851,9824,14877,9796,14900,9772c14924,9748,14953,9729,14980,9708e" stroked="t" o:allowincell="f" style="position:absolute;margin-left:314.75pt;margin-top:15.8pt;width:37.8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78680</wp:posOffset>
                </wp:positionH>
                <wp:positionV relativeFrom="paragraph">
                  <wp:posOffset>222250</wp:posOffset>
                </wp:positionV>
                <wp:extent cx="128905" cy="239395"/>
                <wp:effectExtent l="7620" t="6985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665">
                              <a:moveTo>
                                <a:pt x="15893" y="9317"/>
                              </a:moveTo>
                              <a:cubicBezTo>
                                <a:pt x="15873" y="9322"/>
                                <a:pt x="15855" y="9324"/>
                                <a:pt x="15836" y="9332"/>
                              </a:cubicBezTo>
                              <a:cubicBezTo>
                                <a:pt x="15802" y="9346"/>
                                <a:pt x="15767" y="9368"/>
                                <a:pt x="15740" y="9391"/>
                              </a:cubicBezTo>
                              <a:cubicBezTo>
                                <a:pt x="15684" y="9439"/>
                                <a:pt x="15643" y="9495"/>
                                <a:pt x="15607" y="9559"/>
                              </a:cubicBezTo>
                              <a:cubicBezTo>
                                <a:pt x="15569" y="9629"/>
                                <a:pt x="15541" y="9701"/>
                                <a:pt x="15536" y="9780"/>
                              </a:cubicBezTo>
                              <a:cubicBezTo>
                                <a:pt x="15533" y="9830"/>
                                <a:pt x="15532" y="9878"/>
                                <a:pt x="15557" y="9922"/>
                              </a:cubicBezTo>
                              <a:cubicBezTo>
                                <a:pt x="15575" y="9954"/>
                                <a:pt x="15609" y="9967"/>
                                <a:pt x="15641" y="9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6,9317" coordsize="358,665" path="m15893,9317c15873,9322,15855,9324,15836,9332c15802,9346,15767,9368,15740,9391c15684,9439,15643,9495,15607,9559c15569,9629,15541,9701,15536,9780c15533,9830,15532,9878,15557,9922c15575,9954,15609,9967,15641,9981e" stroked="t" o:allowincell="f" style="position:absolute;margin-left:368.4pt;margin-top:17.5pt;width:10.1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41900</wp:posOffset>
                </wp:positionH>
                <wp:positionV relativeFrom="paragraph">
                  <wp:posOffset>284480</wp:posOffset>
                </wp:positionV>
                <wp:extent cx="538480" cy="203835"/>
                <wp:effectExtent l="6350" t="6985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567">
                              <a:moveTo>
                                <a:pt x="16770" y="9528"/>
                              </a:moveTo>
                              <a:cubicBezTo>
                                <a:pt x="16775" y="9514"/>
                                <a:pt x="16765" y="9535"/>
                                <a:pt x="16780" y="9503"/>
                              </a:cubicBezTo>
                              <a:cubicBezTo>
                                <a:pt x="16781" y="9517"/>
                                <a:pt x="16784" y="9530"/>
                                <a:pt x="16784" y="9544"/>
                              </a:cubicBezTo>
                              <a:cubicBezTo>
                                <a:pt x="16785" y="9590"/>
                                <a:pt x="16782" y="9635"/>
                                <a:pt x="16780" y="9680"/>
                              </a:cubicBezTo>
                              <a:cubicBezTo>
                                <a:pt x="16778" y="9721"/>
                                <a:pt x="16773" y="9757"/>
                                <a:pt x="16765" y="9797"/>
                              </a:cubicBezTo>
                              <a:cubicBezTo>
                                <a:pt x="16759" y="9828"/>
                                <a:pt x="16750" y="9853"/>
                                <a:pt x="16732" y="9879"/>
                              </a:cubicBezTo>
                              <a:cubicBezTo>
                                <a:pt x="16718" y="9899"/>
                                <a:pt x="16699" y="9906"/>
                                <a:pt x="16677" y="9912"/>
                              </a:cubicBezTo>
                              <a:cubicBezTo>
                                <a:pt x="16661" y="9916"/>
                                <a:pt x="16635" y="9917"/>
                                <a:pt x="16618" y="9914"/>
                              </a:cubicBezTo>
                              <a:cubicBezTo>
                                <a:pt x="16602" y="9911"/>
                                <a:pt x="16586" y="9903"/>
                                <a:pt x="16572" y="9895"/>
                              </a:cubicBezTo>
                              <a:cubicBezTo>
                                <a:pt x="16563" y="9890"/>
                                <a:pt x="16551" y="9871"/>
                                <a:pt x="16547" y="9862"/>
                              </a:cubicBezTo>
                              <a:cubicBezTo>
                                <a:pt x="16546" y="9857"/>
                                <a:pt x="16546" y="9851"/>
                                <a:pt x="16545" y="9846"/>
                              </a:cubicBezTo>
                            </a:path>
                            <a:path w="1496" h="567">
                              <a:moveTo>
                                <a:pt x="16589" y="9517"/>
                              </a:moveTo>
                              <a:cubicBezTo>
                                <a:pt x="16580" y="9516"/>
                                <a:pt x="16584" y="9517"/>
                                <a:pt x="16570" y="9513"/>
                              </a:cubicBezTo>
                              <a:cubicBezTo>
                                <a:pt x="16591" y="9513"/>
                                <a:pt x="16612" y="9512"/>
                                <a:pt x="16633" y="9511"/>
                              </a:cubicBezTo>
                              <a:cubicBezTo>
                                <a:pt x="16663" y="9510"/>
                                <a:pt x="16691" y="9506"/>
                                <a:pt x="16721" y="9501"/>
                              </a:cubicBezTo>
                              <a:cubicBezTo>
                                <a:pt x="16744" y="9497"/>
                                <a:pt x="16765" y="9492"/>
                                <a:pt x="16788" y="9489"/>
                              </a:cubicBezTo>
                            </a:path>
                            <a:path w="1496" h="567">
                              <a:moveTo>
                                <a:pt x="16915" y="9727"/>
                              </a:moveTo>
                              <a:cubicBezTo>
                                <a:pt x="16913" y="9737"/>
                                <a:pt x="16908" y="9748"/>
                                <a:pt x="16906" y="9758"/>
                              </a:cubicBezTo>
                              <a:cubicBezTo>
                                <a:pt x="16902" y="9776"/>
                                <a:pt x="16904" y="9797"/>
                                <a:pt x="16904" y="9815"/>
                              </a:cubicBezTo>
                              <a:cubicBezTo>
                                <a:pt x="16904" y="9838"/>
                                <a:pt x="16907" y="9858"/>
                                <a:pt x="16921" y="9877"/>
                              </a:cubicBezTo>
                              <a:cubicBezTo>
                                <a:pt x="16932" y="9891"/>
                                <a:pt x="16949" y="9889"/>
                                <a:pt x="16963" y="9881"/>
                              </a:cubicBezTo>
                              <a:cubicBezTo>
                                <a:pt x="16982" y="9870"/>
                                <a:pt x="16993" y="9840"/>
                                <a:pt x="17001" y="9821"/>
                              </a:cubicBezTo>
                              <a:cubicBezTo>
                                <a:pt x="17009" y="9799"/>
                                <a:pt x="17011" y="9793"/>
                                <a:pt x="17015" y="9778"/>
                              </a:cubicBezTo>
                            </a:path>
                            <a:path w="1496" h="567">
                              <a:moveTo>
                                <a:pt x="17095" y="9756"/>
                              </a:moveTo>
                              <a:cubicBezTo>
                                <a:pt x="17101" y="9768"/>
                                <a:pt x="17104" y="9776"/>
                                <a:pt x="17108" y="9790"/>
                              </a:cubicBezTo>
                              <a:cubicBezTo>
                                <a:pt x="17111" y="9803"/>
                                <a:pt x="17103" y="9822"/>
                                <a:pt x="17110" y="9834"/>
                              </a:cubicBezTo>
                              <a:cubicBezTo>
                                <a:pt x="17112" y="9838"/>
                                <a:pt x="17123" y="9840"/>
                                <a:pt x="17127" y="9838"/>
                              </a:cubicBezTo>
                              <a:cubicBezTo>
                                <a:pt x="17138" y="9832"/>
                                <a:pt x="17148" y="9823"/>
                                <a:pt x="17160" y="9817"/>
                              </a:cubicBezTo>
                              <a:cubicBezTo>
                                <a:pt x="17168" y="9813"/>
                                <a:pt x="17172" y="9811"/>
                                <a:pt x="17181" y="9811"/>
                              </a:cubicBezTo>
                              <a:cubicBezTo>
                                <a:pt x="17182" y="9811"/>
                                <a:pt x="17184" y="9811"/>
                                <a:pt x="17185" y="9811"/>
                              </a:cubicBezTo>
                              <a:cubicBezTo>
                                <a:pt x="17185" y="9824"/>
                                <a:pt x="17185" y="9837"/>
                                <a:pt x="17185" y="9850"/>
                              </a:cubicBezTo>
                              <a:cubicBezTo>
                                <a:pt x="17194" y="9850"/>
                                <a:pt x="17202" y="9851"/>
                                <a:pt x="17211" y="9848"/>
                              </a:cubicBezTo>
                              <a:cubicBezTo>
                                <a:pt x="17229" y="9843"/>
                                <a:pt x="17244" y="9835"/>
                                <a:pt x="17261" y="9827"/>
                              </a:cubicBezTo>
                              <a:cubicBezTo>
                                <a:pt x="17276" y="9820"/>
                                <a:pt x="17293" y="9815"/>
                                <a:pt x="17307" y="9807"/>
                              </a:cubicBezTo>
                              <a:cubicBezTo>
                                <a:pt x="17314" y="9803"/>
                                <a:pt x="17317" y="9802"/>
                                <a:pt x="17326" y="9801"/>
                              </a:cubicBezTo>
                            </a:path>
                            <a:path w="1496" h="567">
                              <a:moveTo>
                                <a:pt x="17463" y="9764"/>
                              </a:moveTo>
                              <a:cubicBezTo>
                                <a:pt x="17465" y="9783"/>
                                <a:pt x="17465" y="9805"/>
                                <a:pt x="17459" y="9827"/>
                              </a:cubicBezTo>
                              <a:cubicBezTo>
                                <a:pt x="17451" y="9854"/>
                                <a:pt x="17436" y="9880"/>
                                <a:pt x="17427" y="9907"/>
                              </a:cubicBezTo>
                              <a:cubicBezTo>
                                <a:pt x="17415" y="9940"/>
                                <a:pt x="17396" y="9969"/>
                                <a:pt x="17379" y="10000"/>
                              </a:cubicBezTo>
                              <a:cubicBezTo>
                                <a:pt x="17369" y="10018"/>
                                <a:pt x="17359" y="10035"/>
                                <a:pt x="17347" y="10051"/>
                              </a:cubicBezTo>
                              <a:cubicBezTo>
                                <a:pt x="17345" y="10054"/>
                                <a:pt x="17346" y="10056"/>
                                <a:pt x="17343" y="10055"/>
                              </a:cubicBezTo>
                              <a:cubicBezTo>
                                <a:pt x="17348" y="10035"/>
                                <a:pt x="17355" y="10019"/>
                                <a:pt x="17364" y="10000"/>
                              </a:cubicBezTo>
                              <a:cubicBezTo>
                                <a:pt x="17387" y="9953"/>
                                <a:pt x="17416" y="9904"/>
                                <a:pt x="17450" y="9864"/>
                              </a:cubicBezTo>
                              <a:cubicBezTo>
                                <a:pt x="17478" y="9832"/>
                                <a:pt x="17510" y="9798"/>
                                <a:pt x="17543" y="9772"/>
                              </a:cubicBezTo>
                              <a:cubicBezTo>
                                <a:pt x="17551" y="9767"/>
                                <a:pt x="17553" y="9765"/>
                                <a:pt x="17559" y="9766"/>
                              </a:cubicBezTo>
                              <a:cubicBezTo>
                                <a:pt x="17554" y="9791"/>
                                <a:pt x="17547" y="9798"/>
                                <a:pt x="17530" y="9819"/>
                              </a:cubicBezTo>
                              <a:cubicBezTo>
                                <a:pt x="17505" y="9850"/>
                                <a:pt x="17482" y="9879"/>
                                <a:pt x="17454" y="9907"/>
                              </a:cubicBezTo>
                            </a:path>
                            <a:path w="1496" h="567">
                              <a:moveTo>
                                <a:pt x="17564" y="9873"/>
                              </a:moveTo>
                              <a:cubicBezTo>
                                <a:pt x="17576" y="9873"/>
                                <a:pt x="17587" y="9875"/>
                                <a:pt x="17599" y="9875"/>
                              </a:cubicBezTo>
                              <a:cubicBezTo>
                                <a:pt x="17623" y="9876"/>
                                <a:pt x="17648" y="9867"/>
                                <a:pt x="17671" y="9860"/>
                              </a:cubicBezTo>
                              <a:cubicBezTo>
                                <a:pt x="17702" y="9851"/>
                                <a:pt x="17731" y="9837"/>
                                <a:pt x="17759" y="9821"/>
                              </a:cubicBezTo>
                              <a:cubicBezTo>
                                <a:pt x="17777" y="9811"/>
                                <a:pt x="17792" y="9797"/>
                                <a:pt x="17797" y="9776"/>
                              </a:cubicBezTo>
                              <a:cubicBezTo>
                                <a:pt x="17799" y="9767"/>
                                <a:pt x="17797" y="9762"/>
                                <a:pt x="17792" y="9756"/>
                              </a:cubicBezTo>
                              <a:cubicBezTo>
                                <a:pt x="17780" y="9757"/>
                                <a:pt x="17770" y="9763"/>
                                <a:pt x="17763" y="9774"/>
                              </a:cubicBezTo>
                              <a:cubicBezTo>
                                <a:pt x="17747" y="9798"/>
                                <a:pt x="17737" y="9826"/>
                                <a:pt x="17725" y="9852"/>
                              </a:cubicBezTo>
                            </a:path>
                            <a:path w="1496" h="567">
                              <a:moveTo>
                                <a:pt x="17792" y="9854"/>
                              </a:moveTo>
                              <a:cubicBezTo>
                                <a:pt x="17818" y="9834"/>
                                <a:pt x="17832" y="9827"/>
                                <a:pt x="17864" y="9809"/>
                              </a:cubicBezTo>
                              <a:cubicBezTo>
                                <a:pt x="17864" y="9822"/>
                                <a:pt x="17864" y="9833"/>
                                <a:pt x="17860" y="9846"/>
                              </a:cubicBezTo>
                              <a:cubicBezTo>
                                <a:pt x="17854" y="9867"/>
                                <a:pt x="17848" y="9890"/>
                                <a:pt x="17847" y="9912"/>
                              </a:cubicBezTo>
                              <a:cubicBezTo>
                                <a:pt x="17846" y="9928"/>
                                <a:pt x="17862" y="9926"/>
                                <a:pt x="17874" y="9924"/>
                              </a:cubicBezTo>
                              <a:cubicBezTo>
                                <a:pt x="17900" y="9921"/>
                                <a:pt x="17934" y="9899"/>
                                <a:pt x="17956" y="9885"/>
                              </a:cubicBezTo>
                              <a:cubicBezTo>
                                <a:pt x="17979" y="9870"/>
                                <a:pt x="18002" y="9855"/>
                                <a:pt x="18026" y="9842"/>
                              </a:cubicBezTo>
                              <a:cubicBezTo>
                                <a:pt x="18031" y="9839"/>
                                <a:pt x="18035" y="9837"/>
                                <a:pt x="18040" y="9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5,9489" coordsize="1496,567" path="m16770,9528c16775,9514,16765,9535,16780,9503c16781,9517,16784,9530,16784,9544c16785,9590,16782,9635,16780,9680c16778,9721,16773,9757,16765,9797c16759,9828,16750,9853,16732,9879c16718,9899,16699,9906,16677,9912c16661,9916,16635,9917,16618,9914c16602,9911,16586,9903,16572,9895c16563,9890,16551,9871,16547,9862c16546,9857,16546,9851,16545,9846em16589,9517c16580,9516,16584,9517,16570,9513c16591,9513,16612,9512,16633,9511c16663,9510,16691,9506,16721,9501c16744,9497,16765,9492,16788,9489em16915,9727c16913,9737,16908,9748,16906,9758c16902,9776,16904,9797,16904,9815c16904,9838,16907,9858,16921,9877c16932,9891,16949,9889,16963,9881c16982,9870,16993,9840,17001,9821c17009,9799,17011,9793,17015,9778em17095,9756c17101,9768,17104,9776,17108,9790c17111,9803,17103,9822,17110,9834c17112,9838,17123,9840,17127,9838c17138,9832,17148,9823,17160,9817c17168,9813,17172,9811,17181,9811c17182,9811,17184,9811,17185,9811c17185,9824,17185,9837,17185,9850c17194,9850,17202,9851,17211,9848c17229,9843,17244,9835,17261,9827c17276,9820,17293,9815,17307,9807c17314,9803,17317,9802,17326,9801em17463,9764c17465,9783,17465,9805,17459,9827c17451,9854,17436,9880,17427,9907c17415,9940,17396,9969,17379,10000c17369,10018,17359,10035,17347,10051c17345,10054,17346,10056,17343,10055c17348,10035,17355,10019,17364,10000c17387,9953,17416,9904,17450,9864c17478,9832,17510,9798,17543,9772c17551,9767,17553,9765,17559,9766c17554,9791,17547,9798,17530,9819c17505,9850,17482,9879,17454,9907em17564,9873c17576,9873,17587,9875,17599,9875c17623,9876,17648,9867,17671,9860c17702,9851,17731,9837,17759,9821c17777,9811,17792,9797,17797,9776c17799,9767,17797,9762,17792,9756c17780,9757,17770,9763,17763,9774c17747,9798,17737,9826,17725,9852em17792,9854c17818,9834,17832,9827,17864,9809c17864,9822,17864,9833,17860,9846c17854,9867,17848,9890,17847,9912c17846,9928,17862,9926,17874,9924c17900,9921,17934,9899,17956,9885c17979,9870,18002,9855,18026,9842c18031,9839,18035,9837,18040,9834e" stroked="t" o:allowincell="f" style="position:absolute;margin-left:397pt;margin-top:22.4pt;width:42.3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16270</wp:posOffset>
                </wp:positionH>
                <wp:positionV relativeFrom="paragraph">
                  <wp:posOffset>298450</wp:posOffset>
                </wp:positionV>
                <wp:extent cx="287020" cy="163830"/>
                <wp:effectExtent l="6350" t="5715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456">
                              <a:moveTo>
                                <a:pt x="18418" y="9780"/>
                              </a:moveTo>
                              <a:cubicBezTo>
                                <a:pt x="18421" y="9774"/>
                                <a:pt x="18420" y="9763"/>
                                <a:pt x="18425" y="9758"/>
                              </a:cubicBezTo>
                              <a:cubicBezTo>
                                <a:pt x="18426" y="9757"/>
                                <a:pt x="18430" y="9759"/>
                                <a:pt x="18431" y="9758"/>
                              </a:cubicBezTo>
                              <a:cubicBezTo>
                                <a:pt x="18435" y="9777"/>
                                <a:pt x="18435" y="9794"/>
                                <a:pt x="18435" y="9813"/>
                              </a:cubicBezTo>
                              <a:cubicBezTo>
                                <a:pt x="18435" y="9842"/>
                                <a:pt x="18434" y="9870"/>
                                <a:pt x="18433" y="9899"/>
                              </a:cubicBezTo>
                              <a:cubicBezTo>
                                <a:pt x="18432" y="9915"/>
                                <a:pt x="18428" y="9929"/>
                                <a:pt x="18439" y="9942"/>
                              </a:cubicBezTo>
                              <a:cubicBezTo>
                                <a:pt x="18446" y="9950"/>
                                <a:pt x="18459" y="9946"/>
                                <a:pt x="18467" y="9942"/>
                              </a:cubicBezTo>
                              <a:cubicBezTo>
                                <a:pt x="18487" y="9931"/>
                                <a:pt x="18504" y="9907"/>
                                <a:pt x="18519" y="9891"/>
                              </a:cubicBezTo>
                              <a:cubicBezTo>
                                <a:pt x="18532" y="9877"/>
                                <a:pt x="18548" y="9851"/>
                                <a:pt x="18565" y="9842"/>
                              </a:cubicBezTo>
                              <a:cubicBezTo>
                                <a:pt x="18576" y="9836"/>
                                <a:pt x="18583" y="9845"/>
                                <a:pt x="18589" y="9854"/>
                              </a:cubicBezTo>
                              <a:cubicBezTo>
                                <a:pt x="18598" y="9866"/>
                                <a:pt x="18606" y="9882"/>
                                <a:pt x="18618" y="9891"/>
                              </a:cubicBezTo>
                              <a:cubicBezTo>
                                <a:pt x="18632" y="9902"/>
                                <a:pt x="18647" y="9901"/>
                                <a:pt x="18664" y="9901"/>
                              </a:cubicBezTo>
                              <a:cubicBezTo>
                                <a:pt x="18681" y="9901"/>
                                <a:pt x="18693" y="9900"/>
                                <a:pt x="18708" y="9891"/>
                              </a:cubicBezTo>
                              <a:cubicBezTo>
                                <a:pt x="18717" y="9885"/>
                                <a:pt x="18719" y="9879"/>
                                <a:pt x="18725" y="9871"/>
                              </a:cubicBezTo>
                              <a:cubicBezTo>
                                <a:pt x="18726" y="9869"/>
                                <a:pt x="18728" y="9868"/>
                                <a:pt x="18729" y="9866"/>
                              </a:cubicBezTo>
                            </a:path>
                            <a:path w="797" h="456">
                              <a:moveTo>
                                <a:pt x="18832" y="9836"/>
                              </a:moveTo>
                              <a:cubicBezTo>
                                <a:pt x="18851" y="9850"/>
                                <a:pt x="18847" y="9852"/>
                                <a:pt x="18849" y="9883"/>
                              </a:cubicBezTo>
                              <a:cubicBezTo>
                                <a:pt x="18849" y="9889"/>
                                <a:pt x="18845" y="9898"/>
                                <a:pt x="18841" y="9903"/>
                              </a:cubicBezTo>
                              <a:cubicBezTo>
                                <a:pt x="18839" y="9904"/>
                                <a:pt x="18838" y="9906"/>
                                <a:pt x="18836" y="9907"/>
                              </a:cubicBezTo>
                            </a:path>
                            <a:path w="797" h="456">
                              <a:moveTo>
                                <a:pt x="18847" y="9729"/>
                              </a:moveTo>
                              <a:cubicBezTo>
                                <a:pt x="18855" y="9704"/>
                                <a:pt x="18864" y="9678"/>
                                <a:pt x="18872" y="9653"/>
                              </a:cubicBezTo>
                            </a:path>
                            <a:path w="797" h="456">
                              <a:moveTo>
                                <a:pt x="18990" y="9548"/>
                              </a:moveTo>
                              <a:cubicBezTo>
                                <a:pt x="19012" y="9534"/>
                                <a:pt x="19015" y="9536"/>
                                <a:pt x="19044" y="9532"/>
                              </a:cubicBezTo>
                              <a:cubicBezTo>
                                <a:pt x="19040" y="9558"/>
                                <a:pt x="19035" y="9584"/>
                                <a:pt x="19032" y="9610"/>
                              </a:cubicBezTo>
                              <a:cubicBezTo>
                                <a:pt x="19025" y="9669"/>
                                <a:pt x="19014" y="9724"/>
                                <a:pt x="19002" y="9782"/>
                              </a:cubicBezTo>
                              <a:cubicBezTo>
                                <a:pt x="18992" y="9829"/>
                                <a:pt x="18979" y="9875"/>
                                <a:pt x="18969" y="9922"/>
                              </a:cubicBezTo>
                              <a:cubicBezTo>
                                <a:pt x="18964" y="9945"/>
                                <a:pt x="18960" y="9964"/>
                                <a:pt x="18952" y="9983"/>
                              </a:cubicBezTo>
                            </a:path>
                            <a:path w="797" h="456">
                              <a:moveTo>
                                <a:pt x="19166" y="9554"/>
                              </a:moveTo>
                              <a:cubicBezTo>
                                <a:pt x="19189" y="9529"/>
                                <a:pt x="19180" y="9532"/>
                                <a:pt x="19214" y="9530"/>
                              </a:cubicBezTo>
                              <a:cubicBezTo>
                                <a:pt x="19213" y="9564"/>
                                <a:pt x="19209" y="9598"/>
                                <a:pt x="19206" y="9632"/>
                              </a:cubicBezTo>
                              <a:cubicBezTo>
                                <a:pt x="19201" y="9686"/>
                                <a:pt x="19189" y="9739"/>
                                <a:pt x="19183" y="9793"/>
                              </a:cubicBezTo>
                              <a:cubicBezTo>
                                <a:pt x="19179" y="9831"/>
                                <a:pt x="19168" y="9867"/>
                                <a:pt x="19162" y="9905"/>
                              </a:cubicBezTo>
                              <a:cubicBezTo>
                                <a:pt x="19160" y="9920"/>
                                <a:pt x="19160" y="9923"/>
                                <a:pt x="19160" y="9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8,9528" coordsize="797,456" path="m18418,9780c18421,9774,18420,9763,18425,9758c18426,9757,18430,9759,18431,9758c18435,9777,18435,9794,18435,9813c18435,9842,18434,9870,18433,9899c18432,9915,18428,9929,18439,9942c18446,9950,18459,9946,18467,9942c18487,9931,18504,9907,18519,9891c18532,9877,18548,9851,18565,9842c18576,9836,18583,9845,18589,9854c18598,9866,18606,9882,18618,9891c18632,9902,18647,9901,18664,9901c18681,9901,18693,9900,18708,9891c18717,9885,18719,9879,18725,9871c18726,9869,18728,9868,18729,9866em18832,9836c18851,9850,18847,9852,18849,9883c18849,9889,18845,9898,18841,9903c18839,9904,18838,9906,18836,9907em18847,9729c18855,9704,18864,9678,18872,9653em18990,9548c19012,9534,19015,9536,19044,9532c19040,9558,19035,9584,19032,9610c19025,9669,19014,9724,19002,9782c18992,9829,18979,9875,18969,9922c18964,9945,18960,9964,18952,9983em19166,9554c19189,9529,19180,9532,19214,9530c19213,9564,19209,9598,19206,9632c19201,9686,19189,9739,19183,9793c19179,9831,19168,9867,19162,9905c19160,9920,19160,9923,19160,9932e" stroked="t" o:allowincell="f" style="position:absolute;margin-left:450.1pt;margin-top:23.5pt;width:22.5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93395</wp:posOffset>
                </wp:positionH>
                <wp:positionV relativeFrom="paragraph">
                  <wp:posOffset>616585</wp:posOffset>
                </wp:positionV>
                <wp:extent cx="151765" cy="221615"/>
                <wp:effectExtent l="6985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15">
                              <a:moveTo>
                                <a:pt x="3997" y="10488"/>
                              </a:moveTo>
                              <a:cubicBezTo>
                                <a:pt x="4018" y="10462"/>
                                <a:pt x="4033" y="10445"/>
                                <a:pt x="4047" y="10415"/>
                              </a:cubicBezTo>
                              <a:cubicBezTo>
                                <a:pt x="4042" y="10423"/>
                                <a:pt x="4039" y="10426"/>
                                <a:pt x="4035" y="10431"/>
                              </a:cubicBezTo>
                              <a:cubicBezTo>
                                <a:pt x="4016" y="10462"/>
                                <a:pt x="4001" y="10496"/>
                                <a:pt x="3989" y="10530"/>
                              </a:cubicBezTo>
                              <a:cubicBezTo>
                                <a:pt x="3951" y="10637"/>
                                <a:pt x="3929" y="10751"/>
                                <a:pt x="3934" y="10864"/>
                              </a:cubicBezTo>
                              <a:cubicBezTo>
                                <a:pt x="3936" y="10911"/>
                                <a:pt x="3945" y="10957"/>
                                <a:pt x="3974" y="10993"/>
                              </a:cubicBezTo>
                              <a:cubicBezTo>
                                <a:pt x="3993" y="11016"/>
                                <a:pt x="4029" y="11022"/>
                                <a:pt x="4056" y="11008"/>
                              </a:cubicBezTo>
                              <a:cubicBezTo>
                                <a:pt x="4087" y="10991"/>
                                <a:pt x="4107" y="10964"/>
                                <a:pt x="4106" y="10928"/>
                              </a:cubicBezTo>
                              <a:cubicBezTo>
                                <a:pt x="4105" y="10891"/>
                                <a:pt x="4085" y="10865"/>
                                <a:pt x="4050" y="10854"/>
                              </a:cubicBezTo>
                              <a:cubicBezTo>
                                <a:pt x="4015" y="10843"/>
                                <a:pt x="3976" y="10846"/>
                                <a:pt x="3942" y="10858"/>
                              </a:cubicBezTo>
                              <a:cubicBezTo>
                                <a:pt x="3923" y="10865"/>
                                <a:pt x="3920" y="10873"/>
                                <a:pt x="3911" y="10889"/>
                              </a:cubicBezTo>
                            </a:path>
                            <a:path w="421" h="615">
                              <a:moveTo>
                                <a:pt x="4192" y="10893"/>
                              </a:moveTo>
                              <a:cubicBezTo>
                                <a:pt x="4219" y="10896"/>
                                <a:pt x="4255" y="10903"/>
                                <a:pt x="4276" y="10899"/>
                              </a:cubicBezTo>
                              <a:cubicBezTo>
                                <a:pt x="4286" y="10897"/>
                                <a:pt x="4296" y="10892"/>
                                <a:pt x="4304" y="10885"/>
                              </a:cubicBezTo>
                              <a:cubicBezTo>
                                <a:pt x="4314" y="10877"/>
                                <a:pt x="4329" y="10862"/>
                                <a:pt x="4331" y="10848"/>
                              </a:cubicBezTo>
                              <a:cubicBezTo>
                                <a:pt x="4333" y="10835"/>
                                <a:pt x="4328" y="10811"/>
                                <a:pt x="4312" y="10807"/>
                              </a:cubicBezTo>
                              <a:cubicBezTo>
                                <a:pt x="4289" y="10801"/>
                                <a:pt x="4269" y="10815"/>
                                <a:pt x="4262" y="10837"/>
                              </a:cubicBezTo>
                              <a:cubicBezTo>
                                <a:pt x="4251" y="10873"/>
                                <a:pt x="4259" y="10915"/>
                                <a:pt x="4266" y="10950"/>
                              </a:cubicBezTo>
                              <a:cubicBezTo>
                                <a:pt x="4272" y="10982"/>
                                <a:pt x="4284" y="11000"/>
                                <a:pt x="4302" y="11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1,10412" coordsize="421,615" path="m3997,10488c4018,10462,4033,10445,4047,10415c4042,10423,4039,10426,4035,10431c4016,10462,4001,10496,3989,10530c3951,10637,3929,10751,3934,10864c3936,10911,3945,10957,3974,10993c3993,11016,4029,11022,4056,11008c4087,10991,4107,10964,4106,10928c4105,10891,4085,10865,4050,10854c4015,10843,3976,10846,3942,10858c3923,10865,3920,10873,3911,10889em4192,10893c4219,10896,4255,10903,4276,10899c4286,10897,4296,10892,4304,10885c4314,10877,4329,10862,4331,10848c4333,10835,4328,10811,4312,10807c4289,10801,4269,10815,4262,10837c4251,10873,4259,10915,4266,10950c4272,10982,4284,11000,4302,11026e" stroked="t" o:allowincell="f" style="position:absolute;margin-left:38.85pt;margin-top:48.55pt;width:11.9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80110</wp:posOffset>
                </wp:positionH>
                <wp:positionV relativeFrom="paragraph">
                  <wp:posOffset>768350</wp:posOffset>
                </wp:positionV>
                <wp:extent cx="170815" cy="59690"/>
                <wp:effectExtent l="7620" t="6985" r="5715" b="762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66">
                              <a:moveTo>
                                <a:pt x="5066" y="10848"/>
                              </a:moveTo>
                              <a:cubicBezTo>
                                <a:pt x="5081" y="10848"/>
                                <a:pt x="5095" y="10848"/>
                                <a:pt x="5102" y="10842"/>
                              </a:cubicBezTo>
                              <a:cubicBezTo>
                                <a:pt x="5098" y="10839"/>
                                <a:pt x="5094" y="10834"/>
                                <a:pt x="5087" y="10833"/>
                              </a:cubicBezTo>
                              <a:cubicBezTo>
                                <a:pt x="5072" y="10830"/>
                                <a:pt x="5057" y="10838"/>
                                <a:pt x="5045" y="10846"/>
                              </a:cubicBezTo>
                              <a:cubicBezTo>
                                <a:pt x="5023" y="10861"/>
                                <a:pt x="5009" y="10883"/>
                                <a:pt x="4999" y="10907"/>
                              </a:cubicBezTo>
                              <a:cubicBezTo>
                                <a:pt x="4991" y="10927"/>
                                <a:pt x="4981" y="10957"/>
                                <a:pt x="4984" y="10979"/>
                              </a:cubicBezTo>
                              <a:cubicBezTo>
                                <a:pt x="4986" y="10993"/>
                                <a:pt x="5002" y="11005"/>
                                <a:pt x="5016" y="10998"/>
                              </a:cubicBezTo>
                              <a:cubicBezTo>
                                <a:pt x="5037" y="10987"/>
                                <a:pt x="5050" y="10958"/>
                                <a:pt x="5060" y="10938"/>
                              </a:cubicBezTo>
                              <a:cubicBezTo>
                                <a:pt x="5073" y="10912"/>
                                <a:pt x="5079" y="10884"/>
                                <a:pt x="5091" y="10858"/>
                              </a:cubicBezTo>
                              <a:cubicBezTo>
                                <a:pt x="5095" y="10850"/>
                                <a:pt x="5102" y="10844"/>
                                <a:pt x="5106" y="10840"/>
                              </a:cubicBezTo>
                              <a:cubicBezTo>
                                <a:pt x="5115" y="10856"/>
                                <a:pt x="5118" y="10867"/>
                                <a:pt x="5123" y="10885"/>
                              </a:cubicBezTo>
                              <a:cubicBezTo>
                                <a:pt x="5129" y="10906"/>
                                <a:pt x="5133" y="10925"/>
                                <a:pt x="5133" y="10946"/>
                              </a:cubicBezTo>
                              <a:cubicBezTo>
                                <a:pt x="5133" y="10958"/>
                                <a:pt x="5133" y="10969"/>
                                <a:pt x="5135" y="10981"/>
                              </a:cubicBezTo>
                              <a:cubicBezTo>
                                <a:pt x="5135" y="10982"/>
                                <a:pt x="5135" y="10984"/>
                                <a:pt x="5135" y="10985"/>
                              </a:cubicBezTo>
                            </a:path>
                            <a:path w="476" h="166">
                              <a:moveTo>
                                <a:pt x="5198" y="10887"/>
                              </a:moveTo>
                              <a:cubicBezTo>
                                <a:pt x="5220" y="10877"/>
                                <a:pt x="5245" y="10873"/>
                                <a:pt x="5268" y="10874"/>
                              </a:cubicBezTo>
                              <a:cubicBezTo>
                                <a:pt x="5273" y="10874"/>
                                <a:pt x="5285" y="10894"/>
                                <a:pt x="5291" y="10897"/>
                              </a:cubicBezTo>
                              <a:cubicBezTo>
                                <a:pt x="5305" y="10903"/>
                                <a:pt x="5317" y="10898"/>
                                <a:pt x="5329" y="10893"/>
                              </a:cubicBezTo>
                              <a:cubicBezTo>
                                <a:pt x="5351" y="10883"/>
                                <a:pt x="5365" y="10868"/>
                                <a:pt x="5385" y="10856"/>
                              </a:cubicBezTo>
                              <a:cubicBezTo>
                                <a:pt x="5402" y="10846"/>
                                <a:pt x="5417" y="10844"/>
                                <a:pt x="5430" y="10860"/>
                              </a:cubicBezTo>
                              <a:cubicBezTo>
                                <a:pt x="5444" y="10877"/>
                                <a:pt x="5446" y="10898"/>
                                <a:pt x="5451" y="10918"/>
                              </a:cubicBezTo>
                              <a:cubicBezTo>
                                <a:pt x="5454" y="10932"/>
                                <a:pt x="5458" y="10945"/>
                                <a:pt x="5459" y="10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4,10833" coordsize="476,166" path="m5066,10848c5081,10848,5095,10848,5102,10842c5098,10839,5094,10834,5087,10833c5072,10830,5057,10838,5045,10846c5023,10861,5009,10883,4999,10907c4991,10927,4981,10957,4984,10979c4986,10993,5002,11005,5016,10998c5037,10987,5050,10958,5060,10938c5073,10912,5079,10884,5091,10858c5095,10850,5102,10844,5106,10840c5115,10856,5118,10867,5123,10885c5129,10906,5133,10925,5133,10946c5133,10958,5133,10969,5135,10981c5135,10982,5135,10984,5135,10985em5198,10887c5220,10877,5245,10873,5268,10874c5273,10874,5285,10894,5291,10897c5305,10903,5317,10898,5329,10893c5351,10883,5365,10868,5385,10856c5402,10846,5417,10844,5430,10860c5444,10877,5446,10898,5451,10918c5454,10932,5458,10945,5459,10959e" stroked="t" o:allowincell="f" style="position:absolute;margin-left:69.3pt;margin-top:60.5pt;width:13.4pt;height: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38250</wp:posOffset>
                </wp:positionH>
                <wp:positionV relativeFrom="paragraph">
                  <wp:posOffset>607060</wp:posOffset>
                </wp:positionV>
                <wp:extent cx="530860" cy="234315"/>
                <wp:effectExtent l="6985" t="6985" r="635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650">
                              <a:moveTo>
                                <a:pt x="6076" y="10835"/>
                              </a:moveTo>
                              <a:cubicBezTo>
                                <a:pt x="6092" y="10831"/>
                                <a:pt x="6105" y="10827"/>
                                <a:pt x="6121" y="10821"/>
                              </a:cubicBezTo>
                              <a:cubicBezTo>
                                <a:pt x="6107" y="10821"/>
                                <a:pt x="6093" y="10821"/>
                                <a:pt x="6079" y="10827"/>
                              </a:cubicBezTo>
                              <a:cubicBezTo>
                                <a:pt x="6047" y="10841"/>
                                <a:pt x="6026" y="10863"/>
                                <a:pt x="6007" y="10891"/>
                              </a:cubicBezTo>
                              <a:cubicBezTo>
                                <a:pt x="5990" y="10917"/>
                                <a:pt x="5977" y="10943"/>
                                <a:pt x="5980" y="10975"/>
                              </a:cubicBezTo>
                              <a:cubicBezTo>
                                <a:pt x="5982" y="10997"/>
                                <a:pt x="6003" y="11006"/>
                                <a:pt x="6022" y="11002"/>
                              </a:cubicBezTo>
                              <a:cubicBezTo>
                                <a:pt x="6045" y="10997"/>
                                <a:pt x="6064" y="10976"/>
                                <a:pt x="6076" y="10957"/>
                              </a:cubicBezTo>
                              <a:cubicBezTo>
                                <a:pt x="6090" y="10935"/>
                                <a:pt x="6096" y="10915"/>
                                <a:pt x="6104" y="10891"/>
                              </a:cubicBezTo>
                              <a:cubicBezTo>
                                <a:pt x="6107" y="10884"/>
                                <a:pt x="6107" y="10882"/>
                                <a:pt x="6112" y="10883"/>
                              </a:cubicBezTo>
                              <a:cubicBezTo>
                                <a:pt x="6121" y="10897"/>
                                <a:pt x="6127" y="10912"/>
                                <a:pt x="6135" y="10926"/>
                              </a:cubicBezTo>
                              <a:cubicBezTo>
                                <a:pt x="6146" y="10944"/>
                                <a:pt x="6156" y="10968"/>
                                <a:pt x="6169" y="10983"/>
                              </a:cubicBezTo>
                              <a:cubicBezTo>
                                <a:pt x="6176" y="10991"/>
                                <a:pt x="6187" y="10996"/>
                                <a:pt x="6196" y="11000"/>
                              </a:cubicBezTo>
                            </a:path>
                            <a:path w="1475" h="650">
                              <a:moveTo>
                                <a:pt x="6383" y="10842"/>
                              </a:moveTo>
                              <a:cubicBezTo>
                                <a:pt x="6405" y="10830"/>
                                <a:pt x="6428" y="10817"/>
                                <a:pt x="6450" y="10805"/>
                              </a:cubicBezTo>
                              <a:cubicBezTo>
                                <a:pt x="6439" y="10811"/>
                                <a:pt x="6428" y="10818"/>
                                <a:pt x="6417" y="10827"/>
                              </a:cubicBezTo>
                              <a:cubicBezTo>
                                <a:pt x="6391" y="10847"/>
                                <a:pt x="6367" y="10875"/>
                                <a:pt x="6354" y="10905"/>
                              </a:cubicBezTo>
                              <a:cubicBezTo>
                                <a:pt x="6344" y="10929"/>
                                <a:pt x="6337" y="10964"/>
                                <a:pt x="6354" y="10987"/>
                              </a:cubicBezTo>
                              <a:cubicBezTo>
                                <a:pt x="6369" y="11007"/>
                                <a:pt x="6400" y="11004"/>
                                <a:pt x="6421" y="10998"/>
                              </a:cubicBezTo>
                              <a:cubicBezTo>
                                <a:pt x="6443" y="10989"/>
                                <a:pt x="6450" y="10985"/>
                                <a:pt x="6463" y="10975"/>
                              </a:cubicBezTo>
                            </a:path>
                            <a:path w="1475" h="650">
                              <a:moveTo>
                                <a:pt x="6572" y="10626"/>
                              </a:moveTo>
                              <a:cubicBezTo>
                                <a:pt x="6589" y="10548"/>
                                <a:pt x="6610" y="10466"/>
                                <a:pt x="6637" y="10392"/>
                              </a:cubicBezTo>
                              <a:cubicBezTo>
                                <a:pt x="6639" y="10387"/>
                                <a:pt x="6646" y="10387"/>
                                <a:pt x="6646" y="10386"/>
                              </a:cubicBezTo>
                              <a:cubicBezTo>
                                <a:pt x="6645" y="10413"/>
                                <a:pt x="6643" y="10439"/>
                                <a:pt x="6641" y="10466"/>
                              </a:cubicBezTo>
                              <a:cubicBezTo>
                                <a:pt x="6637" y="10533"/>
                                <a:pt x="6630" y="10600"/>
                                <a:pt x="6620" y="10667"/>
                              </a:cubicBezTo>
                              <a:cubicBezTo>
                                <a:pt x="6610" y="10736"/>
                                <a:pt x="6594" y="10802"/>
                                <a:pt x="6583" y="10870"/>
                              </a:cubicBezTo>
                              <a:cubicBezTo>
                                <a:pt x="6576" y="10913"/>
                                <a:pt x="6572" y="10953"/>
                                <a:pt x="6572" y="10996"/>
                              </a:cubicBezTo>
                              <a:cubicBezTo>
                                <a:pt x="6572" y="11009"/>
                                <a:pt x="6572" y="11022"/>
                                <a:pt x="6572" y="11035"/>
                              </a:cubicBezTo>
                            </a:path>
                            <a:path w="1475" h="650">
                              <a:moveTo>
                                <a:pt x="6476" y="10899"/>
                              </a:moveTo>
                              <a:cubicBezTo>
                                <a:pt x="6455" y="10893"/>
                                <a:pt x="6437" y="10892"/>
                                <a:pt x="6415" y="10889"/>
                              </a:cubicBezTo>
                              <a:cubicBezTo>
                                <a:pt x="6430" y="10892"/>
                                <a:pt x="6454" y="10894"/>
                                <a:pt x="6469" y="10891"/>
                              </a:cubicBezTo>
                              <a:cubicBezTo>
                                <a:pt x="6505" y="10884"/>
                                <a:pt x="6542" y="10874"/>
                                <a:pt x="6578" y="10864"/>
                              </a:cubicBezTo>
                            </a:path>
                            <a:path w="1475" h="650">
                              <a:moveTo>
                                <a:pt x="6730" y="10815"/>
                              </a:moveTo>
                              <a:cubicBezTo>
                                <a:pt x="6730" y="10829"/>
                                <a:pt x="6735" y="10841"/>
                                <a:pt x="6736" y="10854"/>
                              </a:cubicBezTo>
                              <a:cubicBezTo>
                                <a:pt x="6739" y="10882"/>
                                <a:pt x="6729" y="10916"/>
                                <a:pt x="6740" y="10942"/>
                              </a:cubicBezTo>
                              <a:cubicBezTo>
                                <a:pt x="6749" y="10964"/>
                                <a:pt x="6761" y="10970"/>
                                <a:pt x="6784" y="10969"/>
                              </a:cubicBezTo>
                              <a:cubicBezTo>
                                <a:pt x="6808" y="10968"/>
                                <a:pt x="6826" y="10951"/>
                                <a:pt x="6835" y="10928"/>
                              </a:cubicBezTo>
                              <a:cubicBezTo>
                                <a:pt x="6843" y="10908"/>
                                <a:pt x="6841" y="10876"/>
                                <a:pt x="6833" y="10856"/>
                              </a:cubicBezTo>
                              <a:cubicBezTo>
                                <a:pt x="6826" y="10840"/>
                                <a:pt x="6809" y="10825"/>
                                <a:pt x="6791" y="10821"/>
                              </a:cubicBezTo>
                              <a:cubicBezTo>
                                <a:pt x="6788" y="10821"/>
                                <a:pt x="6785" y="10821"/>
                                <a:pt x="6782" y="10821"/>
                              </a:cubicBezTo>
                            </a:path>
                            <a:path w="1475" h="650">
                              <a:moveTo>
                                <a:pt x="6875" y="10835"/>
                              </a:moveTo>
                              <a:cubicBezTo>
                                <a:pt x="6895" y="10833"/>
                                <a:pt x="6924" y="10831"/>
                                <a:pt x="6940" y="10837"/>
                              </a:cubicBezTo>
                              <a:cubicBezTo>
                                <a:pt x="6946" y="10839"/>
                                <a:pt x="6948" y="10875"/>
                                <a:pt x="6948" y="10879"/>
                              </a:cubicBezTo>
                              <a:cubicBezTo>
                                <a:pt x="6949" y="10899"/>
                                <a:pt x="6950" y="10920"/>
                                <a:pt x="6950" y="10940"/>
                              </a:cubicBezTo>
                              <a:cubicBezTo>
                                <a:pt x="6950" y="10950"/>
                                <a:pt x="6950" y="10959"/>
                                <a:pt x="6950" y="10969"/>
                              </a:cubicBezTo>
                              <a:cubicBezTo>
                                <a:pt x="6955" y="10963"/>
                                <a:pt x="6959" y="10957"/>
                                <a:pt x="6963" y="10950"/>
                              </a:cubicBezTo>
                              <a:cubicBezTo>
                                <a:pt x="6976" y="10931"/>
                                <a:pt x="6999" y="10920"/>
                                <a:pt x="7017" y="10905"/>
                              </a:cubicBezTo>
                              <a:cubicBezTo>
                                <a:pt x="7039" y="10887"/>
                                <a:pt x="7058" y="10875"/>
                                <a:pt x="7083" y="10862"/>
                              </a:cubicBezTo>
                            </a:path>
                            <a:path w="1475" h="650">
                              <a:moveTo>
                                <a:pt x="7431" y="10954"/>
                              </a:moveTo>
                              <a:cubicBezTo>
                                <a:pt x="7439" y="10954"/>
                                <a:pt x="7447" y="10955"/>
                                <a:pt x="7450" y="10965"/>
                              </a:cubicBezTo>
                              <a:cubicBezTo>
                                <a:pt x="7452" y="10972"/>
                                <a:pt x="7446" y="10972"/>
                                <a:pt x="7454" y="10975"/>
                              </a:cubicBezTo>
                            </a:path>
                            <a:path w="1475" h="650">
                              <a:moveTo>
                                <a:pt x="7211" y="10472"/>
                              </a:moveTo>
                              <a:cubicBezTo>
                                <a:pt x="7209" y="10464"/>
                                <a:pt x="7207" y="10449"/>
                                <a:pt x="7206" y="10445"/>
                              </a:cubicBezTo>
                              <a:cubicBezTo>
                                <a:pt x="7219" y="10441"/>
                                <a:pt x="7228" y="10436"/>
                                <a:pt x="7242" y="10437"/>
                              </a:cubicBezTo>
                              <a:cubicBezTo>
                                <a:pt x="7268" y="10439"/>
                                <a:pt x="7278" y="10470"/>
                                <a:pt x="7286" y="10488"/>
                              </a:cubicBezTo>
                              <a:cubicBezTo>
                                <a:pt x="7309" y="10538"/>
                                <a:pt x="7319" y="10592"/>
                                <a:pt x="7318" y="10647"/>
                              </a:cubicBezTo>
                              <a:cubicBezTo>
                                <a:pt x="7317" y="10714"/>
                                <a:pt x="7298" y="10778"/>
                                <a:pt x="7272" y="10840"/>
                              </a:cubicBezTo>
                              <a:cubicBezTo>
                                <a:pt x="7249" y="10896"/>
                                <a:pt x="7210" y="10944"/>
                                <a:pt x="7171" y="10989"/>
                              </a:cubicBezTo>
                              <a:cubicBezTo>
                                <a:pt x="7152" y="11010"/>
                                <a:pt x="7147" y="11015"/>
                                <a:pt x="7135" y="1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0,10386" coordsize="1475,650" path="m6076,10835c6092,10831,6105,10827,6121,10821c6107,10821,6093,10821,6079,10827c6047,10841,6026,10863,6007,10891c5990,10917,5977,10943,5980,10975c5982,10997,6003,11006,6022,11002c6045,10997,6064,10976,6076,10957c6090,10935,6096,10915,6104,10891c6107,10884,6107,10882,6112,10883c6121,10897,6127,10912,6135,10926c6146,10944,6156,10968,6169,10983c6176,10991,6187,10996,6196,11000em6383,10842c6405,10830,6428,10817,6450,10805c6439,10811,6428,10818,6417,10827c6391,10847,6367,10875,6354,10905c6344,10929,6337,10964,6354,10987c6369,11007,6400,11004,6421,10998c6443,10989,6450,10985,6463,10975em6572,10626c6589,10548,6610,10466,6637,10392c6639,10387,6646,10387,6646,10386c6645,10413,6643,10439,6641,10466c6637,10533,6630,10600,6620,10667c6610,10736,6594,10802,6583,10870c6576,10913,6572,10953,6572,10996c6572,11009,6572,11022,6572,11035em6476,10899c6455,10893,6437,10892,6415,10889c6430,10892,6454,10894,6469,10891c6505,10884,6542,10874,6578,10864em6730,10815c6730,10829,6735,10841,6736,10854c6739,10882,6729,10916,6740,10942c6749,10964,6761,10970,6784,10969c6808,10968,6826,10951,6835,10928c6843,10908,6841,10876,6833,10856c6826,10840,6809,10825,6791,10821c6788,10821,6785,10821,6782,10821em6875,10835c6895,10833,6924,10831,6940,10837c6946,10839,6948,10875,6948,10879c6949,10899,6950,10920,6950,10940c6950,10950,6950,10959,6950,10969c6955,10963,6959,10957,6963,10950c6976,10931,6999,10920,7017,10905c7039,10887,7058,10875,7083,10862em7431,10954c7439,10954,7447,10955,7450,10965c7452,10972,7446,10972,7454,10975em7211,10472c7209,10464,7207,10449,7206,10445c7219,10441,7228,10436,7242,10437c7268,10439,7278,10470,7286,10488c7309,10538,7319,10592,7318,10647c7317,10714,7298,10778,7272,10840c7249,10896,7210,10944,7171,10989c7152,11010,7147,11015,7135,11028e" stroked="t" o:allowincell="f" style="position:absolute;margin-left:97.5pt;margin-top:47.8pt;width:41.7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37735</wp:posOffset>
                </wp:positionH>
                <wp:positionV relativeFrom="paragraph">
                  <wp:posOffset>322580</wp:posOffset>
                </wp:positionV>
                <wp:extent cx="120015" cy="110490"/>
                <wp:effectExtent l="6985" t="5715" r="635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7">
                              <a:moveTo>
                                <a:pt x="15837" y="9604"/>
                              </a:moveTo>
                              <a:cubicBezTo>
                                <a:pt x="15844" y="9600"/>
                                <a:pt x="15841" y="9602"/>
                                <a:pt x="15848" y="9597"/>
                              </a:cubicBezTo>
                              <a:cubicBezTo>
                                <a:pt x="15834" y="9606"/>
                                <a:pt x="15820" y="9615"/>
                                <a:pt x="15806" y="9624"/>
                              </a:cubicBezTo>
                              <a:cubicBezTo>
                                <a:pt x="15785" y="9636"/>
                                <a:pt x="15769" y="9653"/>
                                <a:pt x="15755" y="9673"/>
                              </a:cubicBezTo>
                              <a:cubicBezTo>
                                <a:pt x="15746" y="9686"/>
                                <a:pt x="15739" y="9707"/>
                                <a:pt x="15747" y="9723"/>
                              </a:cubicBezTo>
                              <a:cubicBezTo>
                                <a:pt x="15755" y="9739"/>
                                <a:pt x="15770" y="9753"/>
                                <a:pt x="15780" y="9768"/>
                              </a:cubicBezTo>
                              <a:cubicBezTo>
                                <a:pt x="15794" y="9789"/>
                                <a:pt x="15795" y="9803"/>
                                <a:pt x="15782" y="9825"/>
                              </a:cubicBezTo>
                              <a:cubicBezTo>
                                <a:pt x="15769" y="9847"/>
                                <a:pt x="15752" y="9867"/>
                                <a:pt x="15732" y="9883"/>
                              </a:cubicBezTo>
                              <a:cubicBezTo>
                                <a:pt x="15722" y="9891"/>
                                <a:pt x="15712" y="9897"/>
                                <a:pt x="15700" y="9901"/>
                              </a:cubicBezTo>
                            </a:path>
                            <a:path w="333" h="307">
                              <a:moveTo>
                                <a:pt x="15957" y="9698"/>
                              </a:moveTo>
                              <a:cubicBezTo>
                                <a:pt x="15948" y="9702"/>
                                <a:pt x="15944" y="9702"/>
                                <a:pt x="15938" y="9710"/>
                              </a:cubicBezTo>
                              <a:cubicBezTo>
                                <a:pt x="15925" y="9727"/>
                                <a:pt x="15917" y="9743"/>
                                <a:pt x="15911" y="9764"/>
                              </a:cubicBezTo>
                              <a:cubicBezTo>
                                <a:pt x="15905" y="9784"/>
                                <a:pt x="15902" y="9805"/>
                                <a:pt x="15911" y="9825"/>
                              </a:cubicBezTo>
                              <a:cubicBezTo>
                                <a:pt x="15919" y="9844"/>
                                <a:pt x="15939" y="9846"/>
                                <a:pt x="15957" y="9842"/>
                              </a:cubicBezTo>
                              <a:cubicBezTo>
                                <a:pt x="15978" y="9838"/>
                                <a:pt x="16008" y="9821"/>
                                <a:pt x="16020" y="9803"/>
                              </a:cubicBezTo>
                              <a:cubicBezTo>
                                <a:pt x="16034" y="9780"/>
                                <a:pt x="16036" y="9747"/>
                                <a:pt x="16026" y="9723"/>
                              </a:cubicBezTo>
                              <a:cubicBezTo>
                                <a:pt x="16015" y="9695"/>
                                <a:pt x="15986" y="9684"/>
                                <a:pt x="15961" y="9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0,9595" coordsize="333,307" path="m15837,9604c15844,9600,15841,9602,15848,9597c15834,9606,15820,9615,15806,9624c15785,9636,15769,9653,15755,9673c15746,9686,15739,9707,15747,9723c15755,9739,15770,9753,15780,9768c15794,9789,15795,9803,15782,9825c15769,9847,15752,9867,15732,9883c15722,9891,15712,9897,15700,9901em15957,9698c15948,9702,15944,9702,15938,9710c15925,9727,15917,9743,15911,9764c15905,9784,15902,9805,15911,9825c15919,9844,15939,9846,15957,9842c15978,9838,16008,9821,16020,9803c16034,9780,16036,9747,16026,9723c16015,9695,15986,9684,15961,9675e" stroked="t" o:allowincell="f" style="position:absolute;margin-left:373.05pt;margin-top:25.4pt;width:9.4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24380</wp:posOffset>
                </wp:positionH>
                <wp:positionV relativeFrom="paragraph">
                  <wp:posOffset>643255</wp:posOffset>
                </wp:positionV>
                <wp:extent cx="250190" cy="294640"/>
                <wp:effectExtent l="6985" t="5715" r="6350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18">
                              <a:moveTo>
                                <a:pt x="8271" y="10493"/>
                              </a:moveTo>
                              <a:cubicBezTo>
                                <a:pt x="8272" y="10491"/>
                                <a:pt x="8272" y="10490"/>
                                <a:pt x="8273" y="10488"/>
                              </a:cubicBezTo>
                              <a:cubicBezTo>
                                <a:pt x="8267" y="10493"/>
                                <a:pt x="8264" y="10496"/>
                                <a:pt x="8261" y="10513"/>
                              </a:cubicBezTo>
                              <a:cubicBezTo>
                                <a:pt x="8254" y="10558"/>
                                <a:pt x="8247" y="10602"/>
                                <a:pt x="8240" y="10647"/>
                              </a:cubicBezTo>
                              <a:cubicBezTo>
                                <a:pt x="8232" y="10697"/>
                                <a:pt x="8218" y="10745"/>
                                <a:pt x="8206" y="10794"/>
                              </a:cubicBezTo>
                              <a:cubicBezTo>
                                <a:pt x="8197" y="10833"/>
                                <a:pt x="8188" y="10869"/>
                                <a:pt x="8177" y="10907"/>
                              </a:cubicBezTo>
                              <a:cubicBezTo>
                                <a:pt x="8172" y="10925"/>
                                <a:pt x="8172" y="10944"/>
                                <a:pt x="8168" y="10961"/>
                              </a:cubicBezTo>
                              <a:cubicBezTo>
                                <a:pt x="8168" y="10964"/>
                                <a:pt x="8169" y="10966"/>
                                <a:pt x="8166" y="10965"/>
                              </a:cubicBezTo>
                              <a:cubicBezTo>
                                <a:pt x="8165" y="10951"/>
                                <a:pt x="8164" y="10938"/>
                                <a:pt x="8164" y="10924"/>
                              </a:cubicBezTo>
                            </a:path>
                            <a:path w="694" h="818">
                              <a:moveTo>
                                <a:pt x="8204" y="10630"/>
                              </a:moveTo>
                              <a:cubicBezTo>
                                <a:pt x="8213" y="10600"/>
                                <a:pt x="8224" y="10575"/>
                                <a:pt x="8240" y="10546"/>
                              </a:cubicBezTo>
                              <a:cubicBezTo>
                                <a:pt x="8244" y="10539"/>
                                <a:pt x="8254" y="10529"/>
                                <a:pt x="8261" y="10525"/>
                              </a:cubicBezTo>
                              <a:cubicBezTo>
                                <a:pt x="8273" y="10518"/>
                                <a:pt x="8288" y="10516"/>
                                <a:pt x="8301" y="10513"/>
                              </a:cubicBezTo>
                              <a:cubicBezTo>
                                <a:pt x="8319" y="10509"/>
                                <a:pt x="8342" y="10508"/>
                                <a:pt x="8360" y="10509"/>
                              </a:cubicBezTo>
                              <a:cubicBezTo>
                                <a:pt x="8390" y="10510"/>
                                <a:pt x="8402" y="10515"/>
                                <a:pt x="8418" y="10540"/>
                              </a:cubicBezTo>
                              <a:cubicBezTo>
                                <a:pt x="8432" y="10563"/>
                                <a:pt x="8418" y="10585"/>
                                <a:pt x="8404" y="10603"/>
                              </a:cubicBezTo>
                              <a:cubicBezTo>
                                <a:pt x="8376" y="10640"/>
                                <a:pt x="8345" y="10672"/>
                                <a:pt x="8309" y="10700"/>
                              </a:cubicBezTo>
                              <a:cubicBezTo>
                                <a:pt x="8276" y="10725"/>
                                <a:pt x="8242" y="10749"/>
                                <a:pt x="8210" y="10776"/>
                              </a:cubicBezTo>
                              <a:cubicBezTo>
                                <a:pt x="8195" y="10788"/>
                                <a:pt x="8181" y="10802"/>
                                <a:pt x="8173" y="10819"/>
                              </a:cubicBezTo>
                              <a:cubicBezTo>
                                <a:pt x="8173" y="10821"/>
                                <a:pt x="8173" y="10823"/>
                                <a:pt x="8173" y="10825"/>
                              </a:cubicBezTo>
                              <a:cubicBezTo>
                                <a:pt x="8192" y="10831"/>
                                <a:pt x="8212" y="10832"/>
                                <a:pt x="8231" y="10837"/>
                              </a:cubicBezTo>
                              <a:cubicBezTo>
                                <a:pt x="8252" y="10843"/>
                                <a:pt x="8259" y="10852"/>
                                <a:pt x="8271" y="10868"/>
                              </a:cubicBezTo>
                              <a:cubicBezTo>
                                <a:pt x="8283" y="10884"/>
                                <a:pt x="8287" y="10906"/>
                                <a:pt x="8280" y="10926"/>
                              </a:cubicBezTo>
                              <a:cubicBezTo>
                                <a:pt x="8272" y="10949"/>
                                <a:pt x="8259" y="10973"/>
                                <a:pt x="8244" y="10991"/>
                              </a:cubicBezTo>
                              <a:cubicBezTo>
                                <a:pt x="8229" y="11009"/>
                                <a:pt x="8213" y="11027"/>
                                <a:pt x="8194" y="11041"/>
                              </a:cubicBezTo>
                              <a:cubicBezTo>
                                <a:pt x="8185" y="11048"/>
                                <a:pt x="8175" y="11052"/>
                                <a:pt x="8166" y="11057"/>
                              </a:cubicBezTo>
                            </a:path>
                            <a:path w="694" h="818">
                              <a:moveTo>
                                <a:pt x="8406" y="10819"/>
                              </a:moveTo>
                              <a:cubicBezTo>
                                <a:pt x="8418" y="10818"/>
                                <a:pt x="8413" y="10818"/>
                                <a:pt x="8431" y="10819"/>
                              </a:cubicBezTo>
                              <a:cubicBezTo>
                                <a:pt x="8431" y="10838"/>
                                <a:pt x="8430" y="10858"/>
                                <a:pt x="8433" y="10876"/>
                              </a:cubicBezTo>
                              <a:cubicBezTo>
                                <a:pt x="8436" y="10894"/>
                                <a:pt x="8448" y="10912"/>
                                <a:pt x="8463" y="10922"/>
                              </a:cubicBezTo>
                              <a:cubicBezTo>
                                <a:pt x="8480" y="10933"/>
                                <a:pt x="8497" y="10920"/>
                                <a:pt x="8511" y="10913"/>
                              </a:cubicBezTo>
                              <a:cubicBezTo>
                                <a:pt x="8534" y="10901"/>
                                <a:pt x="8549" y="10883"/>
                                <a:pt x="8559" y="10858"/>
                              </a:cubicBezTo>
                              <a:cubicBezTo>
                                <a:pt x="8566" y="10839"/>
                                <a:pt x="8572" y="10817"/>
                                <a:pt x="8574" y="10798"/>
                              </a:cubicBezTo>
                            </a:path>
                            <a:path w="694" h="818">
                              <a:moveTo>
                                <a:pt x="8824" y="10862"/>
                              </a:moveTo>
                              <a:cubicBezTo>
                                <a:pt x="8836" y="10857"/>
                                <a:pt x="8848" y="10855"/>
                                <a:pt x="8857" y="10844"/>
                              </a:cubicBezTo>
                              <a:cubicBezTo>
                                <a:pt x="8856" y="10842"/>
                                <a:pt x="8856" y="10839"/>
                                <a:pt x="8855" y="10837"/>
                              </a:cubicBezTo>
                              <a:cubicBezTo>
                                <a:pt x="8847" y="10835"/>
                                <a:pt x="8846" y="10832"/>
                                <a:pt x="8836" y="10833"/>
                              </a:cubicBezTo>
                              <a:cubicBezTo>
                                <a:pt x="8823" y="10835"/>
                                <a:pt x="8815" y="10840"/>
                                <a:pt x="8805" y="10848"/>
                              </a:cubicBezTo>
                              <a:cubicBezTo>
                                <a:pt x="8797" y="10854"/>
                                <a:pt x="8796" y="10858"/>
                                <a:pt x="8792" y="10866"/>
                              </a:cubicBezTo>
                              <a:cubicBezTo>
                                <a:pt x="8789" y="10872"/>
                                <a:pt x="8790" y="10877"/>
                                <a:pt x="8792" y="10866"/>
                              </a:cubicBezTo>
                              <a:cubicBezTo>
                                <a:pt x="8793" y="10862"/>
                                <a:pt x="8793" y="10859"/>
                                <a:pt x="8794" y="10856"/>
                              </a:cubicBezTo>
                              <a:cubicBezTo>
                                <a:pt x="8789" y="10858"/>
                                <a:pt x="8785" y="10861"/>
                                <a:pt x="8780" y="10864"/>
                              </a:cubicBezTo>
                              <a:cubicBezTo>
                                <a:pt x="8774" y="10867"/>
                                <a:pt x="8770" y="10865"/>
                                <a:pt x="8765" y="10868"/>
                              </a:cubicBezTo>
                              <a:cubicBezTo>
                                <a:pt x="8757" y="10873"/>
                                <a:pt x="8750" y="10882"/>
                                <a:pt x="8742" y="10889"/>
                              </a:cubicBezTo>
                              <a:cubicBezTo>
                                <a:pt x="8729" y="10902"/>
                                <a:pt x="8717" y="10915"/>
                                <a:pt x="8710" y="10932"/>
                              </a:cubicBezTo>
                              <a:cubicBezTo>
                                <a:pt x="8704" y="10947"/>
                                <a:pt x="8699" y="10959"/>
                                <a:pt x="8706" y="10973"/>
                              </a:cubicBezTo>
                              <a:cubicBezTo>
                                <a:pt x="8712" y="10986"/>
                                <a:pt x="8723" y="10987"/>
                                <a:pt x="8736" y="10985"/>
                              </a:cubicBezTo>
                              <a:cubicBezTo>
                                <a:pt x="8754" y="10983"/>
                                <a:pt x="8758" y="10978"/>
                                <a:pt x="8771" y="10967"/>
                              </a:cubicBezTo>
                              <a:cubicBezTo>
                                <a:pt x="8784" y="10956"/>
                                <a:pt x="8797" y="10942"/>
                                <a:pt x="8805" y="10926"/>
                              </a:cubicBezTo>
                              <a:cubicBezTo>
                                <a:pt x="8814" y="10909"/>
                                <a:pt x="8823" y="10891"/>
                                <a:pt x="8834" y="10874"/>
                              </a:cubicBezTo>
                              <a:cubicBezTo>
                                <a:pt x="8838" y="10868"/>
                                <a:pt x="8845" y="10857"/>
                                <a:pt x="8851" y="10852"/>
                              </a:cubicBezTo>
                              <a:cubicBezTo>
                                <a:pt x="8852" y="10852"/>
                                <a:pt x="8854" y="10852"/>
                                <a:pt x="8855" y="10852"/>
                              </a:cubicBezTo>
                              <a:cubicBezTo>
                                <a:pt x="8855" y="10878"/>
                                <a:pt x="8852" y="10901"/>
                                <a:pt x="8849" y="10926"/>
                              </a:cubicBezTo>
                              <a:cubicBezTo>
                                <a:pt x="8844" y="10969"/>
                                <a:pt x="8836" y="11015"/>
                                <a:pt x="8824" y="11057"/>
                              </a:cubicBezTo>
                              <a:cubicBezTo>
                                <a:pt x="8810" y="11104"/>
                                <a:pt x="8793" y="11151"/>
                                <a:pt x="8771" y="11195"/>
                              </a:cubicBezTo>
                              <a:cubicBezTo>
                                <a:pt x="8757" y="11223"/>
                                <a:pt x="8737" y="11254"/>
                                <a:pt x="8715" y="11277"/>
                              </a:cubicBezTo>
                              <a:cubicBezTo>
                                <a:pt x="8702" y="11290"/>
                                <a:pt x="8681" y="11303"/>
                                <a:pt x="8662" y="11303"/>
                              </a:cubicBezTo>
                              <a:cubicBezTo>
                                <a:pt x="8649" y="11303"/>
                                <a:pt x="8634" y="11295"/>
                                <a:pt x="8628" y="11283"/>
                              </a:cubicBezTo>
                              <a:cubicBezTo>
                                <a:pt x="8621" y="11274"/>
                                <a:pt x="8619" y="11269"/>
                                <a:pt x="8620" y="11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4,10486" coordsize="694,818" path="m8271,10493c8272,10491,8272,10490,8273,10488c8267,10493,8264,10496,8261,10513c8254,10558,8247,10602,8240,10647c8232,10697,8218,10745,8206,10794c8197,10833,8188,10869,8177,10907c8172,10925,8172,10944,8168,10961c8168,10964,8169,10966,8166,10965c8165,10951,8164,10938,8164,10924em8204,10630c8213,10600,8224,10575,8240,10546c8244,10539,8254,10529,8261,10525c8273,10518,8288,10516,8301,10513c8319,10509,8342,10508,8360,10509c8390,10510,8402,10515,8418,10540c8432,10563,8418,10585,8404,10603c8376,10640,8345,10672,8309,10700c8276,10725,8242,10749,8210,10776c8195,10788,8181,10802,8173,10819c8173,10821,8173,10823,8173,10825c8192,10831,8212,10832,8231,10837c8252,10843,8259,10852,8271,10868c8283,10884,8287,10906,8280,10926c8272,10949,8259,10973,8244,10991c8229,11009,8213,11027,8194,11041c8185,11048,8175,11052,8166,11057em8406,10819c8418,10818,8413,10818,8431,10819c8431,10838,8430,10858,8433,10876c8436,10894,8448,10912,8463,10922c8480,10933,8497,10920,8511,10913c8534,10901,8549,10883,8559,10858c8566,10839,8572,10817,8574,10798em8824,10862c8836,10857,8848,10855,8857,10844c8856,10842,8856,10839,8855,10837c8847,10835,8846,10832,8836,10833c8823,10835,8815,10840,8805,10848c8797,10854,8796,10858,8792,10866c8789,10872,8790,10877,8792,10866c8793,10862,8793,10859,8794,10856c8789,10858,8785,10861,8780,10864c8774,10867,8770,10865,8765,10868c8757,10873,8750,10882,8742,10889c8729,10902,8717,10915,8710,10932c8704,10947,8699,10959,8706,10973c8712,10986,8723,10987,8736,10985c8754,10983,8758,10978,8771,10967c8784,10956,8797,10942,8805,10926c8814,10909,8823,10891,8834,10874c8838,10868,8845,10857,8851,10852c8852,10852,8854,10852,8855,10852c8855,10878,8852,10901,8849,10926c8844,10969,8836,11015,8824,11057c8810,11104,8793,11151,8771,11195c8757,11223,8737,11254,8715,11277c8702,11290,8681,11303,8662,11303c8649,11303,8634,11295,8628,11283c8621,11274,8619,11269,8620,11260e" stroked="t" o:allowincell="f" style="position:absolute;margin-left:159.4pt;margin-top:50.65pt;width:19.6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72690</wp:posOffset>
                </wp:positionH>
                <wp:positionV relativeFrom="paragraph">
                  <wp:posOffset>656590</wp:posOffset>
                </wp:positionV>
                <wp:extent cx="250825" cy="207645"/>
                <wp:effectExtent l="7620" t="6985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578">
                              <a:moveTo>
                                <a:pt x="9452" y="10593"/>
                              </a:moveTo>
                              <a:cubicBezTo>
                                <a:pt x="9462" y="10572"/>
                                <a:pt x="9472" y="10549"/>
                                <a:pt x="9483" y="10532"/>
                              </a:cubicBezTo>
                              <a:cubicBezTo>
                                <a:pt x="9487" y="10525"/>
                                <a:pt x="9490" y="10526"/>
                                <a:pt x="9496" y="10523"/>
                              </a:cubicBezTo>
                              <a:cubicBezTo>
                                <a:pt x="9494" y="10540"/>
                                <a:pt x="9492" y="10558"/>
                                <a:pt x="9488" y="10575"/>
                              </a:cubicBezTo>
                              <a:cubicBezTo>
                                <a:pt x="9476" y="10632"/>
                                <a:pt x="9464" y="10691"/>
                                <a:pt x="9450" y="10747"/>
                              </a:cubicBezTo>
                              <a:cubicBezTo>
                                <a:pt x="9437" y="10799"/>
                                <a:pt x="9425" y="10848"/>
                                <a:pt x="9418" y="10901"/>
                              </a:cubicBezTo>
                              <a:cubicBezTo>
                                <a:pt x="9414" y="10931"/>
                                <a:pt x="9406" y="10961"/>
                                <a:pt x="9408" y="10991"/>
                              </a:cubicBezTo>
                              <a:cubicBezTo>
                                <a:pt x="9408" y="10995"/>
                                <a:pt x="9407" y="10997"/>
                                <a:pt x="9410" y="10996"/>
                              </a:cubicBezTo>
                              <a:cubicBezTo>
                                <a:pt x="9423" y="10981"/>
                                <a:pt x="9435" y="10965"/>
                                <a:pt x="9448" y="10950"/>
                              </a:cubicBezTo>
                              <a:cubicBezTo>
                                <a:pt x="9472" y="10921"/>
                                <a:pt x="9495" y="10893"/>
                                <a:pt x="9523" y="10868"/>
                              </a:cubicBezTo>
                              <a:cubicBezTo>
                                <a:pt x="9543" y="10850"/>
                                <a:pt x="9570" y="10830"/>
                                <a:pt x="9597" y="10825"/>
                              </a:cubicBezTo>
                              <a:cubicBezTo>
                                <a:pt x="9614" y="10822"/>
                                <a:pt x="9623" y="10829"/>
                                <a:pt x="9632" y="10842"/>
                              </a:cubicBezTo>
                              <a:cubicBezTo>
                                <a:pt x="9642" y="10856"/>
                                <a:pt x="9639" y="10883"/>
                                <a:pt x="9639" y="10899"/>
                              </a:cubicBezTo>
                              <a:cubicBezTo>
                                <a:pt x="9639" y="10920"/>
                                <a:pt x="9635" y="10940"/>
                                <a:pt x="9632" y="10961"/>
                              </a:cubicBezTo>
                              <a:cubicBezTo>
                                <a:pt x="9630" y="10977"/>
                                <a:pt x="9625" y="10989"/>
                                <a:pt x="9620" y="11004"/>
                              </a:cubicBezTo>
                            </a:path>
                            <a:path w="698" h="578">
                              <a:moveTo>
                                <a:pt x="9815" y="10879"/>
                              </a:moveTo>
                              <a:cubicBezTo>
                                <a:pt x="9830" y="10870"/>
                                <a:pt x="9868" y="10833"/>
                                <a:pt x="9868" y="10833"/>
                              </a:cubicBezTo>
                              <a:cubicBezTo>
                                <a:pt x="9856" y="10840"/>
                                <a:pt x="9844" y="10848"/>
                                <a:pt x="9832" y="10856"/>
                              </a:cubicBezTo>
                              <a:cubicBezTo>
                                <a:pt x="9810" y="10871"/>
                                <a:pt x="9788" y="10885"/>
                                <a:pt x="9767" y="10901"/>
                              </a:cubicBezTo>
                              <a:cubicBezTo>
                                <a:pt x="9747" y="10916"/>
                                <a:pt x="9734" y="10936"/>
                                <a:pt x="9725" y="10959"/>
                              </a:cubicBezTo>
                              <a:cubicBezTo>
                                <a:pt x="9722" y="10966"/>
                                <a:pt x="9715" y="10989"/>
                                <a:pt x="9729" y="10993"/>
                              </a:cubicBezTo>
                              <a:cubicBezTo>
                                <a:pt x="9746" y="10998"/>
                                <a:pt x="9764" y="10982"/>
                                <a:pt x="9775" y="10971"/>
                              </a:cubicBezTo>
                              <a:cubicBezTo>
                                <a:pt x="9791" y="10954"/>
                                <a:pt x="9801" y="10934"/>
                                <a:pt x="9811" y="10913"/>
                              </a:cubicBezTo>
                              <a:cubicBezTo>
                                <a:pt x="9816" y="10902"/>
                                <a:pt x="9821" y="10894"/>
                                <a:pt x="9828" y="10885"/>
                              </a:cubicBezTo>
                              <a:cubicBezTo>
                                <a:pt x="9839" y="10900"/>
                                <a:pt x="9835" y="10914"/>
                                <a:pt x="9838" y="10932"/>
                              </a:cubicBezTo>
                              <a:cubicBezTo>
                                <a:pt x="9842" y="10958"/>
                                <a:pt x="9843" y="10984"/>
                                <a:pt x="9849" y="11010"/>
                              </a:cubicBezTo>
                              <a:cubicBezTo>
                                <a:pt x="9853" y="11025"/>
                                <a:pt x="9855" y="11040"/>
                                <a:pt x="9857" y="11055"/>
                              </a:cubicBezTo>
                            </a:path>
                            <a:path w="698" h="578">
                              <a:moveTo>
                                <a:pt x="10084" y="10809"/>
                              </a:moveTo>
                              <a:cubicBezTo>
                                <a:pt x="10097" y="10802"/>
                                <a:pt x="10097" y="10801"/>
                                <a:pt x="10105" y="10788"/>
                              </a:cubicBezTo>
                              <a:cubicBezTo>
                                <a:pt x="10098" y="10794"/>
                                <a:pt x="10089" y="10801"/>
                                <a:pt x="10084" y="10809"/>
                              </a:cubicBezTo>
                              <a:cubicBezTo>
                                <a:pt x="10075" y="10825"/>
                                <a:pt x="10072" y="10850"/>
                                <a:pt x="10071" y="10868"/>
                              </a:cubicBezTo>
                              <a:cubicBezTo>
                                <a:pt x="10069" y="10909"/>
                                <a:pt x="10073" y="10950"/>
                                <a:pt x="10067" y="10991"/>
                              </a:cubicBezTo>
                              <a:cubicBezTo>
                                <a:pt x="10063" y="11017"/>
                                <a:pt x="10053" y="11046"/>
                                <a:pt x="10036" y="11067"/>
                              </a:cubicBezTo>
                              <a:cubicBezTo>
                                <a:pt x="10025" y="11081"/>
                                <a:pt x="10010" y="11093"/>
                                <a:pt x="9994" y="11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8,10523" coordsize="698,578" path="m9452,10593c9462,10572,9472,10549,9483,10532c9487,10525,9490,10526,9496,10523c9494,10540,9492,10558,9488,10575c9476,10632,9464,10691,9450,10747c9437,10799,9425,10848,9418,10901c9414,10931,9406,10961,9408,10991c9408,10995,9407,10997,9410,10996c9423,10981,9435,10965,9448,10950c9472,10921,9495,10893,9523,10868c9543,10850,9570,10830,9597,10825c9614,10822,9623,10829,9632,10842c9642,10856,9639,10883,9639,10899c9639,10920,9635,10940,9632,10961c9630,10977,9625,10989,9620,11004em9815,10879c9830,10870,9868,10833,9868,10833c9856,10840,9844,10848,9832,10856c9810,10871,9788,10885,9767,10901c9747,10916,9734,10936,9725,10959c9722,10966,9715,10989,9729,10993c9746,10998,9764,10982,9775,10971c9791,10954,9801,10934,9811,10913c9816,10902,9821,10894,9828,10885c9839,10900,9835,10914,9838,10932c9842,10958,9843,10984,9849,11010c9853,11025,9855,11040,9857,11055em10084,10809c10097,10802,10097,10801,10105,10788c10098,10794,10089,10801,10084,10809c10075,10825,10072,10850,10071,10868c10069,10909,10073,10950,10067,10991c10063,11017,10053,11046,10036,11067c10025,11081,10010,11093,9994,11100e" stroked="t" o:allowincell="f" style="position:absolute;margin-left:194.7pt;margin-top:51.7pt;width:19.7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48940</wp:posOffset>
                </wp:positionH>
                <wp:positionV relativeFrom="paragraph">
                  <wp:posOffset>627380</wp:posOffset>
                </wp:positionV>
                <wp:extent cx="731520" cy="211455"/>
                <wp:effectExtent l="6350" t="6985" r="508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586">
                              <a:moveTo>
                                <a:pt x="10731" y="10792"/>
                              </a:moveTo>
                              <a:cubicBezTo>
                                <a:pt x="10741" y="10784"/>
                                <a:pt x="10751" y="10773"/>
                                <a:pt x="10762" y="10768"/>
                              </a:cubicBezTo>
                              <a:cubicBezTo>
                                <a:pt x="10768" y="10765"/>
                                <a:pt x="10774" y="10766"/>
                                <a:pt x="10781" y="10766"/>
                              </a:cubicBezTo>
                              <a:cubicBezTo>
                                <a:pt x="10794" y="10767"/>
                                <a:pt x="10796" y="10773"/>
                                <a:pt x="10798" y="10786"/>
                              </a:cubicBezTo>
                              <a:cubicBezTo>
                                <a:pt x="10803" y="10828"/>
                                <a:pt x="10797" y="10874"/>
                                <a:pt x="10790" y="10915"/>
                              </a:cubicBezTo>
                              <a:cubicBezTo>
                                <a:pt x="10786" y="10937"/>
                                <a:pt x="10779" y="10959"/>
                                <a:pt x="10777" y="10981"/>
                              </a:cubicBezTo>
                              <a:cubicBezTo>
                                <a:pt x="10777" y="10989"/>
                                <a:pt x="10777" y="10992"/>
                                <a:pt x="10777" y="10998"/>
                              </a:cubicBezTo>
                              <a:cubicBezTo>
                                <a:pt x="10783" y="10990"/>
                                <a:pt x="10791" y="10982"/>
                                <a:pt x="10796" y="10971"/>
                              </a:cubicBezTo>
                              <a:cubicBezTo>
                                <a:pt x="10809" y="10944"/>
                                <a:pt x="10821" y="10916"/>
                                <a:pt x="10842" y="10893"/>
                              </a:cubicBezTo>
                              <a:cubicBezTo>
                                <a:pt x="10854" y="10879"/>
                                <a:pt x="10867" y="10863"/>
                                <a:pt x="10884" y="10856"/>
                              </a:cubicBezTo>
                              <a:cubicBezTo>
                                <a:pt x="10898" y="10850"/>
                                <a:pt x="10905" y="10869"/>
                                <a:pt x="10909" y="10879"/>
                              </a:cubicBezTo>
                              <a:cubicBezTo>
                                <a:pt x="10915" y="10894"/>
                                <a:pt x="10910" y="10909"/>
                                <a:pt x="10912" y="10924"/>
                              </a:cubicBezTo>
                              <a:cubicBezTo>
                                <a:pt x="10912" y="10929"/>
                                <a:pt x="10915" y="10932"/>
                                <a:pt x="10916" y="10936"/>
                              </a:cubicBezTo>
                              <a:cubicBezTo>
                                <a:pt x="10932" y="10927"/>
                                <a:pt x="10942" y="10916"/>
                                <a:pt x="10958" y="10903"/>
                              </a:cubicBezTo>
                              <a:cubicBezTo>
                                <a:pt x="10994" y="10873"/>
                                <a:pt x="11034" y="10832"/>
                                <a:pt x="11078" y="10815"/>
                              </a:cubicBezTo>
                              <a:cubicBezTo>
                                <a:pt x="11090" y="10810"/>
                                <a:pt x="11115" y="10797"/>
                                <a:pt x="11126" y="10811"/>
                              </a:cubicBezTo>
                              <a:cubicBezTo>
                                <a:pt x="11138" y="10825"/>
                                <a:pt x="11134" y="10847"/>
                                <a:pt x="11134" y="10864"/>
                              </a:cubicBezTo>
                              <a:cubicBezTo>
                                <a:pt x="11134" y="10887"/>
                                <a:pt x="11131" y="10910"/>
                                <a:pt x="11126" y="10932"/>
                              </a:cubicBezTo>
                              <a:cubicBezTo>
                                <a:pt x="11123" y="10946"/>
                                <a:pt x="11122" y="10958"/>
                                <a:pt x="11122" y="10973"/>
                              </a:cubicBezTo>
                            </a:path>
                            <a:path w="2032" h="586">
                              <a:moveTo>
                                <a:pt x="11273" y="10885"/>
                              </a:moveTo>
                              <a:cubicBezTo>
                                <a:pt x="11276" y="10896"/>
                                <a:pt x="11275" y="10905"/>
                                <a:pt x="11288" y="10907"/>
                              </a:cubicBezTo>
                              <a:cubicBezTo>
                                <a:pt x="11312" y="10911"/>
                                <a:pt x="11338" y="10902"/>
                                <a:pt x="11361" y="10895"/>
                              </a:cubicBezTo>
                              <a:cubicBezTo>
                                <a:pt x="11387" y="10887"/>
                                <a:pt x="11410" y="10879"/>
                                <a:pt x="11432" y="10864"/>
                              </a:cubicBezTo>
                              <a:cubicBezTo>
                                <a:pt x="11448" y="10853"/>
                                <a:pt x="11456" y="10844"/>
                                <a:pt x="11458" y="10825"/>
                              </a:cubicBezTo>
                              <a:cubicBezTo>
                                <a:pt x="11442" y="10815"/>
                                <a:pt x="11424" y="10810"/>
                                <a:pt x="11405" y="10817"/>
                              </a:cubicBezTo>
                              <a:cubicBezTo>
                                <a:pt x="11377" y="10827"/>
                                <a:pt x="11363" y="10853"/>
                                <a:pt x="11353" y="10879"/>
                              </a:cubicBezTo>
                              <a:cubicBezTo>
                                <a:pt x="11340" y="10912"/>
                                <a:pt x="11348" y="10934"/>
                                <a:pt x="11357" y="10965"/>
                              </a:cubicBezTo>
                              <a:cubicBezTo>
                                <a:pt x="11365" y="10992"/>
                                <a:pt x="11373" y="11002"/>
                                <a:pt x="11395" y="11020"/>
                              </a:cubicBezTo>
                              <a:cubicBezTo>
                                <a:pt x="11398" y="11023"/>
                                <a:pt x="11402" y="11025"/>
                                <a:pt x="11405" y="11028"/>
                              </a:cubicBezTo>
                            </a:path>
                            <a:path w="2032" h="586">
                              <a:moveTo>
                                <a:pt x="11712" y="10542"/>
                              </a:moveTo>
                              <a:cubicBezTo>
                                <a:pt x="11723" y="10519"/>
                                <a:pt x="11733" y="10495"/>
                                <a:pt x="11743" y="10472"/>
                              </a:cubicBezTo>
                              <a:cubicBezTo>
                                <a:pt x="11742" y="10488"/>
                                <a:pt x="11739" y="10501"/>
                                <a:pt x="11737" y="10517"/>
                              </a:cubicBezTo>
                              <a:cubicBezTo>
                                <a:pt x="11725" y="10597"/>
                                <a:pt x="11714" y="10679"/>
                                <a:pt x="11699" y="10759"/>
                              </a:cubicBezTo>
                              <a:cubicBezTo>
                                <a:pt x="11689" y="10809"/>
                                <a:pt x="11676" y="10859"/>
                                <a:pt x="11664" y="10909"/>
                              </a:cubicBezTo>
                              <a:cubicBezTo>
                                <a:pt x="11657" y="10935"/>
                                <a:pt x="11652" y="10964"/>
                                <a:pt x="11640" y="10989"/>
                              </a:cubicBezTo>
                              <a:cubicBezTo>
                                <a:pt x="11635" y="10996"/>
                                <a:pt x="11633" y="10997"/>
                                <a:pt x="11634" y="11002"/>
                              </a:cubicBezTo>
                            </a:path>
                            <a:path w="2032" h="586">
                              <a:moveTo>
                                <a:pt x="11575" y="10817"/>
                              </a:moveTo>
                              <a:cubicBezTo>
                                <a:pt x="11562" y="10801"/>
                                <a:pt x="11557" y="10801"/>
                                <a:pt x="11537" y="10792"/>
                              </a:cubicBezTo>
                              <a:cubicBezTo>
                                <a:pt x="11551" y="10801"/>
                                <a:pt x="11553" y="10802"/>
                                <a:pt x="11571" y="10807"/>
                              </a:cubicBezTo>
                              <a:cubicBezTo>
                                <a:pt x="11598" y="10815"/>
                                <a:pt x="11623" y="10820"/>
                                <a:pt x="11651" y="10815"/>
                              </a:cubicBezTo>
                              <a:cubicBezTo>
                                <a:pt x="11672" y="10809"/>
                                <a:pt x="11680" y="10807"/>
                                <a:pt x="11695" y="10805"/>
                              </a:cubicBezTo>
                            </a:path>
                            <a:path w="2032" h="586">
                              <a:moveTo>
                                <a:pt x="11871" y="10564"/>
                              </a:moveTo>
                              <a:cubicBezTo>
                                <a:pt x="11890" y="10516"/>
                                <a:pt x="11913" y="10490"/>
                                <a:pt x="11945" y="10443"/>
                              </a:cubicBezTo>
                              <a:cubicBezTo>
                                <a:pt x="11945" y="10509"/>
                                <a:pt x="11940" y="10575"/>
                                <a:pt x="11926" y="10640"/>
                              </a:cubicBezTo>
                              <a:cubicBezTo>
                                <a:pt x="11912" y="10706"/>
                                <a:pt x="11890" y="10769"/>
                                <a:pt x="11871" y="10833"/>
                              </a:cubicBezTo>
                              <a:cubicBezTo>
                                <a:pt x="11861" y="10867"/>
                                <a:pt x="11843" y="10901"/>
                                <a:pt x="11836" y="10936"/>
                              </a:cubicBezTo>
                              <a:cubicBezTo>
                                <a:pt x="11836" y="10939"/>
                                <a:pt x="11836" y="10941"/>
                                <a:pt x="11836" y="10944"/>
                              </a:cubicBezTo>
                              <a:cubicBezTo>
                                <a:pt x="11852" y="10934"/>
                                <a:pt x="11863" y="10922"/>
                                <a:pt x="11876" y="10907"/>
                              </a:cubicBezTo>
                              <a:cubicBezTo>
                                <a:pt x="11892" y="10888"/>
                                <a:pt x="11914" y="10860"/>
                                <a:pt x="11939" y="10852"/>
                              </a:cubicBezTo>
                              <a:cubicBezTo>
                                <a:pt x="11947" y="10848"/>
                                <a:pt x="11949" y="10847"/>
                                <a:pt x="11955" y="10850"/>
                              </a:cubicBezTo>
                              <a:cubicBezTo>
                                <a:pt x="11956" y="10869"/>
                                <a:pt x="11955" y="10883"/>
                                <a:pt x="11949" y="10903"/>
                              </a:cubicBezTo>
                              <a:cubicBezTo>
                                <a:pt x="11943" y="10923"/>
                                <a:pt x="11936" y="10942"/>
                                <a:pt x="11932" y="10963"/>
                              </a:cubicBezTo>
                            </a:path>
                            <a:path w="2032" h="586">
                              <a:moveTo>
                                <a:pt x="12119" y="10821"/>
                              </a:moveTo>
                              <a:cubicBezTo>
                                <a:pt x="12126" y="10819"/>
                                <a:pt x="12133" y="10817"/>
                                <a:pt x="12140" y="10815"/>
                              </a:cubicBezTo>
                              <a:cubicBezTo>
                                <a:pt x="12136" y="10824"/>
                                <a:pt x="12134" y="10835"/>
                                <a:pt x="12132" y="10846"/>
                              </a:cubicBezTo>
                              <a:cubicBezTo>
                                <a:pt x="12127" y="10871"/>
                                <a:pt x="12130" y="10894"/>
                                <a:pt x="12136" y="10918"/>
                              </a:cubicBezTo>
                              <a:cubicBezTo>
                                <a:pt x="12142" y="10941"/>
                                <a:pt x="12151" y="10959"/>
                                <a:pt x="12174" y="10969"/>
                              </a:cubicBezTo>
                              <a:cubicBezTo>
                                <a:pt x="12192" y="10976"/>
                                <a:pt x="12220" y="10975"/>
                                <a:pt x="12237" y="10967"/>
                              </a:cubicBezTo>
                              <a:cubicBezTo>
                                <a:pt x="12260" y="10956"/>
                                <a:pt x="12265" y="10936"/>
                                <a:pt x="12262" y="10913"/>
                              </a:cubicBezTo>
                              <a:cubicBezTo>
                                <a:pt x="12259" y="10889"/>
                                <a:pt x="12242" y="10868"/>
                                <a:pt x="12222" y="10856"/>
                              </a:cubicBezTo>
                              <a:cubicBezTo>
                                <a:pt x="12210" y="10849"/>
                                <a:pt x="12200" y="10849"/>
                                <a:pt x="12187" y="10848"/>
                              </a:cubicBezTo>
                            </a:path>
                            <a:path w="2032" h="586">
                              <a:moveTo>
                                <a:pt x="12489" y="10790"/>
                              </a:moveTo>
                              <a:cubicBezTo>
                                <a:pt x="12485" y="10796"/>
                                <a:pt x="12510" y="10780"/>
                                <a:pt x="12483" y="10794"/>
                              </a:cubicBezTo>
                              <a:cubicBezTo>
                                <a:pt x="12465" y="10804"/>
                                <a:pt x="12442" y="10818"/>
                                <a:pt x="12428" y="10833"/>
                              </a:cubicBezTo>
                              <a:cubicBezTo>
                                <a:pt x="12410" y="10852"/>
                                <a:pt x="12398" y="10876"/>
                                <a:pt x="12399" y="10903"/>
                              </a:cubicBezTo>
                              <a:cubicBezTo>
                                <a:pt x="12401" y="10915"/>
                                <a:pt x="12402" y="10919"/>
                                <a:pt x="12409" y="10924"/>
                              </a:cubicBezTo>
                              <a:cubicBezTo>
                                <a:pt x="12440" y="10929"/>
                                <a:pt x="12456" y="10918"/>
                                <a:pt x="12481" y="10897"/>
                              </a:cubicBezTo>
                              <a:cubicBezTo>
                                <a:pt x="12543" y="10844"/>
                                <a:pt x="12588" y="10770"/>
                                <a:pt x="12625" y="10698"/>
                              </a:cubicBezTo>
                              <a:cubicBezTo>
                                <a:pt x="12655" y="10639"/>
                                <a:pt x="12672" y="10578"/>
                                <a:pt x="12691" y="10515"/>
                              </a:cubicBezTo>
                              <a:cubicBezTo>
                                <a:pt x="12696" y="10497"/>
                                <a:pt x="12699" y="10482"/>
                                <a:pt x="12703" y="10464"/>
                              </a:cubicBezTo>
                              <a:cubicBezTo>
                                <a:pt x="12691" y="10495"/>
                                <a:pt x="12678" y="10528"/>
                                <a:pt x="12668" y="10560"/>
                              </a:cubicBezTo>
                              <a:cubicBezTo>
                                <a:pt x="12645" y="10633"/>
                                <a:pt x="12625" y="10708"/>
                                <a:pt x="12600" y="10780"/>
                              </a:cubicBezTo>
                              <a:cubicBezTo>
                                <a:pt x="12586" y="10820"/>
                                <a:pt x="12567" y="10861"/>
                                <a:pt x="12558" y="10903"/>
                              </a:cubicBezTo>
                              <a:cubicBezTo>
                                <a:pt x="12557" y="10910"/>
                                <a:pt x="12557" y="10917"/>
                                <a:pt x="12556" y="10924"/>
                              </a:cubicBezTo>
                            </a:path>
                            <a:path w="2032" h="586">
                              <a:moveTo>
                                <a:pt x="12743" y="10829"/>
                              </a:moveTo>
                              <a:cubicBezTo>
                                <a:pt x="12756" y="10818"/>
                                <a:pt x="12757" y="10800"/>
                                <a:pt x="12758" y="10792"/>
                              </a:cubicBezTo>
                              <a:cubicBezTo>
                                <a:pt x="12758" y="10825"/>
                                <a:pt x="12759" y="10858"/>
                                <a:pt x="12754" y="10891"/>
                              </a:cubicBezTo>
                              <a:cubicBezTo>
                                <a:pt x="12750" y="10918"/>
                                <a:pt x="12737" y="10936"/>
                                <a:pt x="12724" y="10959"/>
                              </a:cubicBezTo>
                              <a:cubicBezTo>
                                <a:pt x="12715" y="10974"/>
                                <a:pt x="12705" y="10984"/>
                                <a:pt x="12695" y="10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1,10443" coordsize="2032,586" path="m10731,10792c10741,10784,10751,10773,10762,10768c10768,10765,10774,10766,10781,10766c10794,10767,10796,10773,10798,10786c10803,10828,10797,10874,10790,10915c10786,10937,10779,10959,10777,10981c10777,10989,10777,10992,10777,10998c10783,10990,10791,10982,10796,10971c10809,10944,10821,10916,10842,10893c10854,10879,10867,10863,10884,10856c10898,10850,10905,10869,10909,10879c10915,10894,10910,10909,10912,10924c10912,10929,10915,10932,10916,10936c10932,10927,10942,10916,10958,10903c10994,10873,11034,10832,11078,10815c11090,10810,11115,10797,11126,10811c11138,10825,11134,10847,11134,10864c11134,10887,11131,10910,11126,10932c11123,10946,11122,10958,11122,10973em11273,10885c11276,10896,11275,10905,11288,10907c11312,10911,11338,10902,11361,10895c11387,10887,11410,10879,11432,10864c11448,10853,11456,10844,11458,10825c11442,10815,11424,10810,11405,10817c11377,10827,11363,10853,11353,10879c11340,10912,11348,10934,11357,10965c11365,10992,11373,11002,11395,11020c11398,11023,11402,11025,11405,11028em11712,10542c11723,10519,11733,10495,11743,10472c11742,10488,11739,10501,11737,10517c11725,10597,11714,10679,11699,10759c11689,10809,11676,10859,11664,10909c11657,10935,11652,10964,11640,10989c11635,10996,11633,10997,11634,11002em11575,10817c11562,10801,11557,10801,11537,10792c11551,10801,11553,10802,11571,10807c11598,10815,11623,10820,11651,10815c11672,10809,11680,10807,11695,10805em11871,10564c11890,10516,11913,10490,11945,10443c11945,10509,11940,10575,11926,10640c11912,10706,11890,10769,11871,10833c11861,10867,11843,10901,11836,10936c11836,10939,11836,10941,11836,10944c11852,10934,11863,10922,11876,10907c11892,10888,11914,10860,11939,10852c11947,10848,11949,10847,11955,10850c11956,10869,11955,10883,11949,10903c11943,10923,11936,10942,11932,10963em12119,10821c12126,10819,12133,10817,12140,10815c12136,10824,12134,10835,12132,10846c12127,10871,12130,10894,12136,10918c12142,10941,12151,10959,12174,10969c12192,10976,12220,10975,12237,10967c12260,10956,12265,10936,12262,10913c12259,10889,12242,10868,12222,10856c12210,10849,12200,10849,12187,10848em12489,10790c12485,10796,12510,10780,12483,10794c12465,10804,12442,10818,12428,10833c12410,10852,12398,10876,12399,10903c12401,10915,12402,10919,12409,10924c12440,10929,12456,10918,12481,10897c12543,10844,12588,10770,12625,10698c12655,10639,12672,10578,12691,10515c12696,10497,12699,10482,12703,10464c12691,10495,12678,10528,12668,10560c12645,10633,12625,10708,12600,10780c12586,10820,12567,10861,12558,10903c12557,10910,12557,10917,12556,10924em12743,10829c12756,10818,12757,10800,12758,10792c12758,10825,12759,10858,12754,10891c12750,10918,12737,10936,12724,10959c12715,10974,12705,10984,12695,10998e" stroked="t" o:allowincell="f" style="position:absolute;margin-left:232.2pt;margin-top:49.4pt;width:57.5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39845</wp:posOffset>
                </wp:positionH>
                <wp:positionV relativeFrom="paragraph">
                  <wp:posOffset>635000</wp:posOffset>
                </wp:positionV>
                <wp:extent cx="354965" cy="188595"/>
                <wp:effectExtent l="6985" t="6985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524">
                              <a:moveTo>
                                <a:pt x="13411" y="10530"/>
                              </a:moveTo>
                              <a:cubicBezTo>
                                <a:pt x="13421" y="10515"/>
                                <a:pt x="13433" y="10496"/>
                                <a:pt x="13438" y="10484"/>
                              </a:cubicBezTo>
                              <a:cubicBezTo>
                                <a:pt x="13437" y="10486"/>
                                <a:pt x="13435" y="10489"/>
                                <a:pt x="13434" y="10491"/>
                              </a:cubicBezTo>
                              <a:cubicBezTo>
                                <a:pt x="13417" y="10512"/>
                                <a:pt x="13403" y="10538"/>
                                <a:pt x="13392" y="10562"/>
                              </a:cubicBezTo>
                              <a:cubicBezTo>
                                <a:pt x="13364" y="10624"/>
                                <a:pt x="13342" y="10691"/>
                                <a:pt x="13319" y="10755"/>
                              </a:cubicBezTo>
                              <a:cubicBezTo>
                                <a:pt x="13302" y="10801"/>
                                <a:pt x="13289" y="10850"/>
                                <a:pt x="13277" y="10897"/>
                              </a:cubicBezTo>
                              <a:cubicBezTo>
                                <a:pt x="13269" y="10926"/>
                                <a:pt x="13265" y="10953"/>
                                <a:pt x="13264" y="10983"/>
                              </a:cubicBezTo>
                              <a:cubicBezTo>
                                <a:pt x="13264" y="10984"/>
                                <a:pt x="13264" y="10986"/>
                                <a:pt x="13264" y="10987"/>
                              </a:cubicBezTo>
                            </a:path>
                            <a:path w="986" h="524">
                              <a:moveTo>
                                <a:pt x="13207" y="10817"/>
                              </a:moveTo>
                              <a:cubicBezTo>
                                <a:pt x="13212" y="10789"/>
                                <a:pt x="13230" y="10763"/>
                                <a:pt x="13258" y="10749"/>
                              </a:cubicBezTo>
                              <a:cubicBezTo>
                                <a:pt x="13280" y="10738"/>
                                <a:pt x="13311" y="10741"/>
                                <a:pt x="13335" y="10737"/>
                              </a:cubicBezTo>
                              <a:cubicBezTo>
                                <a:pt x="13361" y="10733"/>
                                <a:pt x="13387" y="10729"/>
                                <a:pt x="13413" y="10729"/>
                              </a:cubicBezTo>
                              <a:cubicBezTo>
                                <a:pt x="13429" y="10729"/>
                                <a:pt x="13433" y="10729"/>
                                <a:pt x="13443" y="10725"/>
                              </a:cubicBezTo>
                            </a:path>
                            <a:path w="986" h="524">
                              <a:moveTo>
                                <a:pt x="13602" y="10532"/>
                              </a:moveTo>
                              <a:cubicBezTo>
                                <a:pt x="13617" y="10505"/>
                                <a:pt x="13626" y="10498"/>
                                <a:pt x="13650" y="10474"/>
                              </a:cubicBezTo>
                              <a:cubicBezTo>
                                <a:pt x="13636" y="10498"/>
                                <a:pt x="13626" y="10521"/>
                                <a:pt x="13617" y="10548"/>
                              </a:cubicBezTo>
                              <a:cubicBezTo>
                                <a:pt x="13598" y="10605"/>
                                <a:pt x="13581" y="10662"/>
                                <a:pt x="13558" y="10718"/>
                              </a:cubicBezTo>
                              <a:cubicBezTo>
                                <a:pt x="13535" y="10774"/>
                                <a:pt x="13511" y="10829"/>
                                <a:pt x="13489" y="10885"/>
                              </a:cubicBezTo>
                              <a:cubicBezTo>
                                <a:pt x="13480" y="10908"/>
                                <a:pt x="13475" y="10931"/>
                                <a:pt x="13470" y="10954"/>
                              </a:cubicBezTo>
                              <a:cubicBezTo>
                                <a:pt x="13486" y="10952"/>
                                <a:pt x="13501" y="10945"/>
                                <a:pt x="13518" y="10934"/>
                              </a:cubicBezTo>
                              <a:cubicBezTo>
                                <a:pt x="13543" y="10917"/>
                                <a:pt x="13565" y="10900"/>
                                <a:pt x="13594" y="10893"/>
                              </a:cubicBezTo>
                              <a:cubicBezTo>
                                <a:pt x="13607" y="10890"/>
                                <a:pt x="13610" y="10893"/>
                                <a:pt x="13621" y="10895"/>
                              </a:cubicBezTo>
                              <a:cubicBezTo>
                                <a:pt x="13621" y="10909"/>
                                <a:pt x="13617" y="10919"/>
                                <a:pt x="13615" y="10930"/>
                              </a:cubicBezTo>
                              <a:cubicBezTo>
                                <a:pt x="13615" y="10934"/>
                                <a:pt x="13615" y="10935"/>
                                <a:pt x="13615" y="10938"/>
                              </a:cubicBezTo>
                            </a:path>
                            <a:path w="986" h="524">
                              <a:moveTo>
                                <a:pt x="13819" y="10831"/>
                              </a:moveTo>
                              <a:cubicBezTo>
                                <a:pt x="13839" y="10817"/>
                                <a:pt x="13842" y="10811"/>
                                <a:pt x="13858" y="10788"/>
                              </a:cubicBezTo>
                              <a:cubicBezTo>
                                <a:pt x="13849" y="10792"/>
                                <a:pt x="13843" y="10797"/>
                                <a:pt x="13835" y="10805"/>
                              </a:cubicBezTo>
                              <a:cubicBezTo>
                                <a:pt x="13811" y="10828"/>
                                <a:pt x="13792" y="10851"/>
                                <a:pt x="13777" y="10881"/>
                              </a:cubicBezTo>
                              <a:cubicBezTo>
                                <a:pt x="13768" y="10899"/>
                                <a:pt x="13748" y="10936"/>
                                <a:pt x="13751" y="10957"/>
                              </a:cubicBezTo>
                              <a:cubicBezTo>
                                <a:pt x="13755" y="10966"/>
                                <a:pt x="13756" y="10968"/>
                                <a:pt x="13762" y="10971"/>
                              </a:cubicBezTo>
                              <a:cubicBezTo>
                                <a:pt x="13781" y="10969"/>
                                <a:pt x="13789" y="10960"/>
                                <a:pt x="13800" y="10944"/>
                              </a:cubicBezTo>
                              <a:cubicBezTo>
                                <a:pt x="13816" y="10919"/>
                                <a:pt x="13820" y="10893"/>
                                <a:pt x="13831" y="10866"/>
                              </a:cubicBezTo>
                              <a:cubicBezTo>
                                <a:pt x="13837" y="10857"/>
                                <a:pt x="13838" y="10854"/>
                                <a:pt x="13842" y="10848"/>
                              </a:cubicBezTo>
                              <a:cubicBezTo>
                                <a:pt x="13842" y="10864"/>
                                <a:pt x="13843" y="10881"/>
                                <a:pt x="13840" y="10897"/>
                              </a:cubicBezTo>
                              <a:cubicBezTo>
                                <a:pt x="13837" y="10915"/>
                                <a:pt x="13831" y="10932"/>
                                <a:pt x="13827" y="10950"/>
                              </a:cubicBezTo>
                            </a:path>
                            <a:path w="986" h="524">
                              <a:moveTo>
                                <a:pt x="14115" y="10571"/>
                              </a:moveTo>
                              <a:cubicBezTo>
                                <a:pt x="14140" y="10535"/>
                                <a:pt x="14166" y="10500"/>
                                <a:pt x="14192" y="10464"/>
                              </a:cubicBezTo>
                              <a:cubicBezTo>
                                <a:pt x="14179" y="10500"/>
                                <a:pt x="14168" y="10538"/>
                                <a:pt x="14157" y="10575"/>
                              </a:cubicBezTo>
                              <a:cubicBezTo>
                                <a:pt x="14139" y="10633"/>
                                <a:pt x="14120" y="10692"/>
                                <a:pt x="14104" y="10751"/>
                              </a:cubicBezTo>
                              <a:cubicBezTo>
                                <a:pt x="14092" y="10797"/>
                                <a:pt x="14077" y="10842"/>
                                <a:pt x="14062" y="10887"/>
                              </a:cubicBezTo>
                              <a:cubicBezTo>
                                <a:pt x="14054" y="10910"/>
                                <a:pt x="14052" y="10916"/>
                                <a:pt x="14045" y="10930"/>
                              </a:cubicBezTo>
                            </a:path>
                            <a:path w="986" h="524">
                              <a:moveTo>
                                <a:pt x="14012" y="10759"/>
                              </a:moveTo>
                              <a:cubicBezTo>
                                <a:pt x="14038" y="10731"/>
                                <a:pt x="14079" y="10718"/>
                                <a:pt x="14117" y="10710"/>
                              </a:cubicBezTo>
                              <a:cubicBezTo>
                                <a:pt x="14139" y="10708"/>
                                <a:pt x="14148" y="10707"/>
                                <a:pt x="14163" y="10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7,10464" coordsize="986,524" path="m13411,10530c13421,10515,13433,10496,13438,10484c13437,10486,13435,10489,13434,10491c13417,10512,13403,10538,13392,10562c13364,10624,13342,10691,13319,10755c13302,10801,13289,10850,13277,10897c13269,10926,13265,10953,13264,10983c13264,10984,13264,10986,13264,10987em13207,10817c13212,10789,13230,10763,13258,10749c13280,10738,13311,10741,13335,10737c13361,10733,13387,10729,13413,10729c13429,10729,13433,10729,13443,10725em13602,10532c13617,10505,13626,10498,13650,10474c13636,10498,13626,10521,13617,10548c13598,10605,13581,10662,13558,10718c13535,10774,13511,10829,13489,10885c13480,10908,13475,10931,13470,10954c13486,10952,13501,10945,13518,10934c13543,10917,13565,10900,13594,10893c13607,10890,13610,10893,13621,10895c13621,10909,13617,10919,13615,10930c13615,10934,13615,10935,13615,10938em13819,10831c13839,10817,13842,10811,13858,10788c13849,10792,13843,10797,13835,10805c13811,10828,13792,10851,13777,10881c13768,10899,13748,10936,13751,10957c13755,10966,13756,10968,13762,10971c13781,10969,13789,10960,13800,10944c13816,10919,13820,10893,13831,10866c13837,10857,13838,10854,13842,10848c13842,10864,13843,10881,13840,10897c13837,10915,13831,10932,13827,10950em14115,10571c14140,10535,14166,10500,14192,10464c14179,10500,14168,10538,14157,10575c14139,10633,14120,10692,14104,10751c14092,10797,14077,10842,14062,10887c14054,10910,14052,10916,14045,10930em14012,10759c14038,10731,14079,10718,14117,10710c14139,10708,14148,10707,14163,10704e" stroked="t" o:allowincell="f" style="position:absolute;margin-left:302.35pt;margin-top:50pt;width:27.9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52925</wp:posOffset>
                </wp:positionH>
                <wp:positionV relativeFrom="paragraph">
                  <wp:posOffset>591820</wp:posOffset>
                </wp:positionV>
                <wp:extent cx="508635" cy="224155"/>
                <wp:effectExtent l="6985" t="6985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623">
                              <a:moveTo>
                                <a:pt x="14631" y="10766"/>
                              </a:moveTo>
                              <a:cubicBezTo>
                                <a:pt x="14635" y="10766"/>
                                <a:pt x="14643" y="10762"/>
                                <a:pt x="14646" y="10764"/>
                              </a:cubicBezTo>
                              <a:cubicBezTo>
                                <a:pt x="14654" y="10770"/>
                                <a:pt x="14651" y="10782"/>
                                <a:pt x="14652" y="10790"/>
                              </a:cubicBezTo>
                              <a:cubicBezTo>
                                <a:pt x="14655" y="10814"/>
                                <a:pt x="14655" y="10838"/>
                                <a:pt x="14657" y="10862"/>
                              </a:cubicBezTo>
                              <a:cubicBezTo>
                                <a:pt x="14659" y="10884"/>
                                <a:pt x="14659" y="10916"/>
                                <a:pt x="14671" y="10936"/>
                              </a:cubicBezTo>
                              <a:cubicBezTo>
                                <a:pt x="14680" y="10951"/>
                                <a:pt x="14693" y="10963"/>
                                <a:pt x="14711" y="10965"/>
                              </a:cubicBezTo>
                              <a:cubicBezTo>
                                <a:pt x="14740" y="10968"/>
                                <a:pt x="14752" y="10947"/>
                                <a:pt x="14768" y="10926"/>
                              </a:cubicBezTo>
                              <a:cubicBezTo>
                                <a:pt x="14793" y="10893"/>
                                <a:pt x="14804" y="10860"/>
                                <a:pt x="14814" y="10821"/>
                              </a:cubicBezTo>
                              <a:cubicBezTo>
                                <a:pt x="14816" y="10812"/>
                                <a:pt x="14817" y="10809"/>
                                <a:pt x="14818" y="10800"/>
                              </a:cubicBezTo>
                              <a:cubicBezTo>
                                <a:pt x="14818" y="10824"/>
                                <a:pt x="14820" y="10847"/>
                                <a:pt x="14823" y="10870"/>
                              </a:cubicBezTo>
                              <a:cubicBezTo>
                                <a:pt x="14825" y="10890"/>
                                <a:pt x="14832" y="10896"/>
                                <a:pt x="14844" y="10909"/>
                              </a:cubicBezTo>
                              <a:cubicBezTo>
                                <a:pt x="14856" y="10922"/>
                                <a:pt x="14867" y="10928"/>
                                <a:pt x="14886" y="10918"/>
                              </a:cubicBezTo>
                              <a:cubicBezTo>
                                <a:pt x="14907" y="10907"/>
                                <a:pt x="14922" y="10891"/>
                                <a:pt x="14938" y="10874"/>
                              </a:cubicBezTo>
                              <a:cubicBezTo>
                                <a:pt x="14953" y="10858"/>
                                <a:pt x="14968" y="10840"/>
                                <a:pt x="14976" y="10819"/>
                              </a:cubicBezTo>
                              <a:cubicBezTo>
                                <a:pt x="14982" y="10804"/>
                                <a:pt x="14986" y="10789"/>
                                <a:pt x="14993" y="10774"/>
                              </a:cubicBezTo>
                            </a:path>
                            <a:path w="1413" h="623">
                              <a:moveTo>
                                <a:pt x="15129" y="10774"/>
                              </a:moveTo>
                              <a:cubicBezTo>
                                <a:pt x="15116" y="10798"/>
                                <a:pt x="15096" y="10818"/>
                                <a:pt x="15083" y="10842"/>
                              </a:cubicBezTo>
                              <a:cubicBezTo>
                                <a:pt x="15075" y="10857"/>
                                <a:pt x="15072" y="10871"/>
                                <a:pt x="15072" y="10887"/>
                              </a:cubicBezTo>
                              <a:cubicBezTo>
                                <a:pt x="15072" y="10901"/>
                                <a:pt x="15072" y="10919"/>
                                <a:pt x="15089" y="10924"/>
                              </a:cubicBezTo>
                              <a:cubicBezTo>
                                <a:pt x="15106" y="10929"/>
                                <a:pt x="15129" y="10907"/>
                                <a:pt x="15138" y="10895"/>
                              </a:cubicBezTo>
                              <a:cubicBezTo>
                                <a:pt x="15153" y="10875"/>
                                <a:pt x="15152" y="10848"/>
                                <a:pt x="15152" y="10825"/>
                              </a:cubicBezTo>
                              <a:cubicBezTo>
                                <a:pt x="15152" y="10805"/>
                                <a:pt x="15147" y="10782"/>
                                <a:pt x="15129" y="10770"/>
                              </a:cubicBezTo>
                              <a:cubicBezTo>
                                <a:pt x="15120" y="10766"/>
                                <a:pt x="15117" y="10765"/>
                                <a:pt x="15112" y="10761"/>
                              </a:cubicBezTo>
                            </a:path>
                            <a:path w="1413" h="623">
                              <a:moveTo>
                                <a:pt x="15268" y="10764"/>
                              </a:moveTo>
                              <a:cubicBezTo>
                                <a:pt x="15264" y="10771"/>
                                <a:pt x="15264" y="10769"/>
                                <a:pt x="15264" y="10776"/>
                              </a:cubicBezTo>
                              <a:cubicBezTo>
                                <a:pt x="15263" y="10788"/>
                                <a:pt x="15263" y="10801"/>
                                <a:pt x="15261" y="10813"/>
                              </a:cubicBezTo>
                              <a:cubicBezTo>
                                <a:pt x="15257" y="10831"/>
                                <a:pt x="15252" y="10852"/>
                                <a:pt x="15261" y="10870"/>
                              </a:cubicBezTo>
                              <a:cubicBezTo>
                                <a:pt x="15271" y="10891"/>
                                <a:pt x="15285" y="10895"/>
                                <a:pt x="15306" y="10893"/>
                              </a:cubicBezTo>
                              <a:cubicBezTo>
                                <a:pt x="15342" y="10890"/>
                                <a:pt x="15365" y="10866"/>
                                <a:pt x="15385" y="10837"/>
                              </a:cubicBezTo>
                              <a:cubicBezTo>
                                <a:pt x="15400" y="10816"/>
                                <a:pt x="15416" y="10781"/>
                                <a:pt x="15421" y="10755"/>
                              </a:cubicBezTo>
                              <a:cubicBezTo>
                                <a:pt x="15421" y="10750"/>
                                <a:pt x="15421" y="10744"/>
                                <a:pt x="15421" y="10739"/>
                              </a:cubicBezTo>
                            </a:path>
                            <a:path w="1413" h="623">
                              <a:moveTo>
                                <a:pt x="15581" y="10480"/>
                              </a:moveTo>
                              <a:cubicBezTo>
                                <a:pt x="15588" y="10455"/>
                                <a:pt x="15595" y="10440"/>
                                <a:pt x="15604" y="10415"/>
                              </a:cubicBezTo>
                              <a:cubicBezTo>
                                <a:pt x="15598" y="10437"/>
                                <a:pt x="15590" y="10460"/>
                                <a:pt x="15585" y="10482"/>
                              </a:cubicBezTo>
                              <a:cubicBezTo>
                                <a:pt x="15572" y="10540"/>
                                <a:pt x="15568" y="10600"/>
                                <a:pt x="15558" y="10659"/>
                              </a:cubicBezTo>
                              <a:cubicBezTo>
                                <a:pt x="15549" y="10714"/>
                                <a:pt x="15539" y="10770"/>
                                <a:pt x="15530" y="10825"/>
                              </a:cubicBezTo>
                              <a:cubicBezTo>
                                <a:pt x="15526" y="10851"/>
                                <a:pt x="15524" y="10876"/>
                                <a:pt x="15524" y="10903"/>
                              </a:cubicBezTo>
                            </a:path>
                            <a:path w="1413" h="623">
                              <a:moveTo>
                                <a:pt x="15806" y="10782"/>
                              </a:moveTo>
                              <a:cubicBezTo>
                                <a:pt x="15800" y="10786"/>
                                <a:pt x="15796" y="10796"/>
                                <a:pt x="15782" y="10800"/>
                              </a:cubicBezTo>
                              <a:cubicBezTo>
                                <a:pt x="15768" y="10804"/>
                                <a:pt x="15752" y="10803"/>
                                <a:pt x="15738" y="10807"/>
                              </a:cubicBezTo>
                              <a:cubicBezTo>
                                <a:pt x="15713" y="10814"/>
                                <a:pt x="15690" y="10837"/>
                                <a:pt x="15686" y="10864"/>
                              </a:cubicBezTo>
                              <a:cubicBezTo>
                                <a:pt x="15683" y="10884"/>
                                <a:pt x="15690" y="10889"/>
                                <a:pt x="15694" y="10905"/>
                              </a:cubicBezTo>
                              <a:cubicBezTo>
                                <a:pt x="15722" y="10914"/>
                                <a:pt x="15747" y="10911"/>
                                <a:pt x="15772" y="10893"/>
                              </a:cubicBezTo>
                              <a:cubicBezTo>
                                <a:pt x="15816" y="10862"/>
                                <a:pt x="15851" y="10819"/>
                                <a:pt x="15883" y="10776"/>
                              </a:cubicBezTo>
                              <a:cubicBezTo>
                                <a:pt x="15931" y="10713"/>
                                <a:pt x="15959" y="10641"/>
                                <a:pt x="15984" y="10566"/>
                              </a:cubicBezTo>
                              <a:cubicBezTo>
                                <a:pt x="16008" y="10495"/>
                                <a:pt x="16030" y="10420"/>
                                <a:pt x="16043" y="10347"/>
                              </a:cubicBezTo>
                              <a:cubicBezTo>
                                <a:pt x="16043" y="10346"/>
                                <a:pt x="16043" y="10344"/>
                                <a:pt x="16043" y="10343"/>
                              </a:cubicBezTo>
                              <a:cubicBezTo>
                                <a:pt x="16026" y="10393"/>
                                <a:pt x="16010" y="10444"/>
                                <a:pt x="15995" y="10495"/>
                              </a:cubicBezTo>
                              <a:cubicBezTo>
                                <a:pt x="15970" y="10584"/>
                                <a:pt x="15947" y="10674"/>
                                <a:pt x="15923" y="10764"/>
                              </a:cubicBezTo>
                              <a:cubicBezTo>
                                <a:pt x="15909" y="10813"/>
                                <a:pt x="15904" y="10827"/>
                                <a:pt x="15900" y="10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1,10343" coordsize="1413,623" path="m14631,10766c14635,10766,14643,10762,14646,10764c14654,10770,14651,10782,14652,10790c14655,10814,14655,10838,14657,10862c14659,10884,14659,10916,14671,10936c14680,10951,14693,10963,14711,10965c14740,10968,14752,10947,14768,10926c14793,10893,14804,10860,14814,10821c14816,10812,14817,10809,14818,10800c14818,10824,14820,10847,14823,10870c14825,10890,14832,10896,14844,10909c14856,10922,14867,10928,14886,10918c14907,10907,14922,10891,14938,10874c14953,10858,14968,10840,14976,10819c14982,10804,14986,10789,14993,10774em15129,10774c15116,10798,15096,10818,15083,10842c15075,10857,15072,10871,15072,10887c15072,10901,15072,10919,15089,10924c15106,10929,15129,10907,15138,10895c15153,10875,15152,10848,15152,10825c15152,10805,15147,10782,15129,10770c15120,10766,15117,10765,15112,10761em15268,10764c15264,10771,15264,10769,15264,10776c15263,10788,15263,10801,15261,10813c15257,10831,15252,10852,15261,10870c15271,10891,15285,10895,15306,10893c15342,10890,15365,10866,15385,10837c15400,10816,15416,10781,15421,10755c15421,10750,15421,10744,15421,10739em15581,10480c15588,10455,15595,10440,15604,10415c15598,10437,15590,10460,15585,10482c15572,10540,15568,10600,15558,10659c15549,10714,15539,10770,15530,10825c15526,10851,15524,10876,15524,10903em15806,10782c15800,10786,15796,10796,15782,10800c15768,10804,15752,10803,15738,10807c15713,10814,15690,10837,15686,10864c15683,10884,15690,10889,15694,10905c15722,10914,15747,10911,15772,10893c15816,10862,15851,10819,15883,10776c15931,10713,15959,10641,15984,10566c16008,10495,16030,10420,16043,10347c16043,10346,16043,10344,16043,10343c16026,10393,16010,10444,15995,10495c15970,10584,15947,10674,15923,10764c15909,10813,15904,10827,15900,10860e" stroked="t" o:allowincell="f" style="position:absolute;margin-left:342.75pt;margin-top:46.6pt;width:40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994275</wp:posOffset>
                </wp:positionH>
                <wp:positionV relativeFrom="paragraph">
                  <wp:posOffset>643255</wp:posOffset>
                </wp:positionV>
                <wp:extent cx="119380" cy="194945"/>
                <wp:effectExtent l="7620" t="6985" r="698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41">
                              <a:moveTo>
                                <a:pt x="16545" y="10521"/>
                              </a:moveTo>
                              <a:cubicBezTo>
                                <a:pt x="16560" y="10507"/>
                                <a:pt x="16575" y="10498"/>
                                <a:pt x="16593" y="10486"/>
                              </a:cubicBezTo>
                              <a:cubicBezTo>
                                <a:pt x="16586" y="10493"/>
                                <a:pt x="16578" y="10504"/>
                                <a:pt x="16570" y="10511"/>
                              </a:cubicBezTo>
                              <a:cubicBezTo>
                                <a:pt x="16542" y="10537"/>
                                <a:pt x="16525" y="10569"/>
                                <a:pt x="16507" y="10603"/>
                              </a:cubicBezTo>
                              <a:cubicBezTo>
                                <a:pt x="16473" y="10668"/>
                                <a:pt x="16449" y="10738"/>
                                <a:pt x="16429" y="10809"/>
                              </a:cubicBezTo>
                              <a:cubicBezTo>
                                <a:pt x="16415" y="10860"/>
                                <a:pt x="16405" y="10922"/>
                                <a:pt x="16413" y="10975"/>
                              </a:cubicBezTo>
                              <a:cubicBezTo>
                                <a:pt x="16418" y="11005"/>
                                <a:pt x="16433" y="11028"/>
                                <a:pt x="16465" y="11026"/>
                              </a:cubicBezTo>
                              <a:cubicBezTo>
                                <a:pt x="16504" y="11024"/>
                                <a:pt x="16515" y="10993"/>
                                <a:pt x="16530" y="10963"/>
                              </a:cubicBezTo>
                              <a:cubicBezTo>
                                <a:pt x="16548" y="10928"/>
                                <a:pt x="16553" y="10889"/>
                                <a:pt x="16536" y="10852"/>
                              </a:cubicBezTo>
                              <a:cubicBezTo>
                                <a:pt x="16524" y="10826"/>
                                <a:pt x="16505" y="10818"/>
                                <a:pt x="16480" y="10815"/>
                              </a:cubicBezTo>
                            </a:path>
                            <a:path w="332" h="541">
                              <a:moveTo>
                                <a:pt x="16629" y="10866"/>
                              </a:moveTo>
                              <a:cubicBezTo>
                                <a:pt x="16642" y="10873"/>
                                <a:pt x="16656" y="10879"/>
                                <a:pt x="16667" y="10879"/>
                              </a:cubicBezTo>
                              <a:cubicBezTo>
                                <a:pt x="16679" y="10879"/>
                                <a:pt x="16699" y="10868"/>
                                <a:pt x="16709" y="10862"/>
                              </a:cubicBezTo>
                              <a:cubicBezTo>
                                <a:pt x="16726" y="10852"/>
                                <a:pt x="16740" y="10837"/>
                                <a:pt x="16744" y="10817"/>
                              </a:cubicBezTo>
                              <a:cubicBezTo>
                                <a:pt x="16747" y="10801"/>
                                <a:pt x="16739" y="10783"/>
                                <a:pt x="16721" y="10784"/>
                              </a:cubicBezTo>
                              <a:cubicBezTo>
                                <a:pt x="16688" y="10785"/>
                                <a:pt x="16673" y="10825"/>
                                <a:pt x="16667" y="10850"/>
                              </a:cubicBezTo>
                              <a:cubicBezTo>
                                <a:pt x="16658" y="10887"/>
                                <a:pt x="16664" y="10910"/>
                                <a:pt x="16673" y="10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3,10486" coordsize="332,541" path="m16545,10521c16560,10507,16575,10498,16593,10486c16586,10493,16578,10504,16570,10511c16542,10537,16525,10569,16507,10603c16473,10668,16449,10738,16429,10809c16415,10860,16405,10922,16413,10975c16418,11005,16433,11028,16465,11026c16504,11024,16515,10993,16530,10963c16548,10928,16553,10889,16536,10852c16524,10826,16505,10818,16480,10815em16629,10866c16642,10873,16656,10879,16667,10879c16679,10879,16699,10868,16709,10862c16726,10852,16740,10837,16744,10817c16747,10801,16739,10783,16721,10784c16688,10785,16673,10825,16667,10850c16658,10887,16664,10910,16673,10946e" stroked="t" o:allowincell="f" style="position:absolute;margin-left:393.25pt;margin-top:50.65pt;width:9.3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06695</wp:posOffset>
                </wp:positionH>
                <wp:positionV relativeFrom="paragraph">
                  <wp:posOffset>617855</wp:posOffset>
                </wp:positionV>
                <wp:extent cx="575945" cy="296545"/>
                <wp:effectExtent l="6985" t="635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824">
                              <a:moveTo>
                                <a:pt x="17343" y="10753"/>
                              </a:moveTo>
                              <a:cubicBezTo>
                                <a:pt x="17342" y="10753"/>
                                <a:pt x="17326" y="10750"/>
                                <a:pt x="17320" y="10753"/>
                              </a:cubicBezTo>
                              <a:cubicBezTo>
                                <a:pt x="17311" y="10758"/>
                                <a:pt x="17299" y="10781"/>
                                <a:pt x="17295" y="10790"/>
                              </a:cubicBezTo>
                              <a:cubicBezTo>
                                <a:pt x="17282" y="10821"/>
                                <a:pt x="17281" y="10854"/>
                                <a:pt x="17280" y="10887"/>
                              </a:cubicBezTo>
                              <a:cubicBezTo>
                                <a:pt x="17279" y="10917"/>
                                <a:pt x="17283" y="10949"/>
                                <a:pt x="17303" y="10973"/>
                              </a:cubicBezTo>
                              <a:cubicBezTo>
                                <a:pt x="17319" y="10992"/>
                                <a:pt x="17349" y="10996"/>
                                <a:pt x="17372" y="10989"/>
                              </a:cubicBezTo>
                              <a:cubicBezTo>
                                <a:pt x="17406" y="10978"/>
                                <a:pt x="17433" y="10950"/>
                                <a:pt x="17450" y="10920"/>
                              </a:cubicBezTo>
                              <a:cubicBezTo>
                                <a:pt x="17469" y="10886"/>
                                <a:pt x="17482" y="10845"/>
                                <a:pt x="17492" y="10807"/>
                              </a:cubicBezTo>
                              <a:cubicBezTo>
                                <a:pt x="17496" y="10793"/>
                                <a:pt x="17499" y="10778"/>
                                <a:pt x="17503" y="10764"/>
                              </a:cubicBezTo>
                            </a:path>
                            <a:path w="1601" h="824">
                              <a:moveTo>
                                <a:pt x="17650" y="10729"/>
                              </a:moveTo>
                              <a:cubicBezTo>
                                <a:pt x="17645" y="10727"/>
                                <a:pt x="17631" y="10726"/>
                                <a:pt x="17618" y="10727"/>
                              </a:cubicBezTo>
                              <a:cubicBezTo>
                                <a:pt x="17617" y="10728"/>
                                <a:pt x="17615" y="10728"/>
                                <a:pt x="17614" y="10729"/>
                              </a:cubicBezTo>
                              <a:cubicBezTo>
                                <a:pt x="17614" y="10754"/>
                                <a:pt x="17616" y="10778"/>
                                <a:pt x="17618" y="10803"/>
                              </a:cubicBezTo>
                              <a:cubicBezTo>
                                <a:pt x="17620" y="10833"/>
                                <a:pt x="17618" y="10866"/>
                                <a:pt x="17610" y="10895"/>
                              </a:cubicBezTo>
                              <a:cubicBezTo>
                                <a:pt x="17603" y="10921"/>
                                <a:pt x="17586" y="10963"/>
                                <a:pt x="17564" y="10981"/>
                              </a:cubicBezTo>
                              <a:cubicBezTo>
                                <a:pt x="17557" y="10986"/>
                                <a:pt x="17548" y="10985"/>
                                <a:pt x="17540" y="10987"/>
                              </a:cubicBezTo>
                            </a:path>
                            <a:path w="1601" h="824">
                              <a:moveTo>
                                <a:pt x="17711" y="10854"/>
                              </a:moveTo>
                              <a:cubicBezTo>
                                <a:pt x="17745" y="10844"/>
                                <a:pt x="17784" y="10845"/>
                                <a:pt x="17818" y="10835"/>
                              </a:cubicBezTo>
                              <a:cubicBezTo>
                                <a:pt x="17827" y="10832"/>
                                <a:pt x="17837" y="10825"/>
                                <a:pt x="17843" y="10817"/>
                              </a:cubicBezTo>
                              <a:cubicBezTo>
                                <a:pt x="17851" y="10807"/>
                                <a:pt x="17852" y="10788"/>
                                <a:pt x="17849" y="10776"/>
                              </a:cubicBezTo>
                              <a:cubicBezTo>
                                <a:pt x="17846" y="10762"/>
                                <a:pt x="17833" y="10750"/>
                                <a:pt x="17818" y="10755"/>
                              </a:cubicBezTo>
                              <a:cubicBezTo>
                                <a:pt x="17796" y="10762"/>
                                <a:pt x="17791" y="10794"/>
                                <a:pt x="17790" y="10813"/>
                              </a:cubicBezTo>
                              <a:cubicBezTo>
                                <a:pt x="17788" y="10847"/>
                                <a:pt x="17797" y="10873"/>
                                <a:pt x="17807" y="10905"/>
                              </a:cubicBezTo>
                              <a:cubicBezTo>
                                <a:pt x="17809" y="10913"/>
                                <a:pt x="17811" y="10920"/>
                                <a:pt x="17813" y="10928"/>
                              </a:cubicBezTo>
                            </a:path>
                            <a:path w="1601" h="824">
                              <a:moveTo>
                                <a:pt x="17795" y="11238"/>
                              </a:moveTo>
                              <a:cubicBezTo>
                                <a:pt x="17809" y="11231"/>
                                <a:pt x="17824" y="11232"/>
                                <a:pt x="17839" y="11217"/>
                              </a:cubicBezTo>
                              <a:cubicBezTo>
                                <a:pt x="17849" y="11206"/>
                                <a:pt x="17858" y="11179"/>
                                <a:pt x="17864" y="11166"/>
                              </a:cubicBezTo>
                              <a:cubicBezTo>
                                <a:pt x="17883" y="11123"/>
                                <a:pt x="17901" y="11082"/>
                                <a:pt x="17923" y="11041"/>
                              </a:cubicBezTo>
                              <a:cubicBezTo>
                                <a:pt x="17965" y="10961"/>
                                <a:pt x="18008" y="10891"/>
                                <a:pt x="18072" y="10827"/>
                              </a:cubicBezTo>
                              <a:cubicBezTo>
                                <a:pt x="18101" y="10798"/>
                                <a:pt x="18148" y="10750"/>
                                <a:pt x="18189" y="10737"/>
                              </a:cubicBezTo>
                              <a:cubicBezTo>
                                <a:pt x="18192" y="10737"/>
                                <a:pt x="18195" y="10737"/>
                                <a:pt x="18198" y="10737"/>
                              </a:cubicBezTo>
                            </a:path>
                            <a:path w="1601" h="824">
                              <a:moveTo>
                                <a:pt x="18055" y="10922"/>
                              </a:moveTo>
                              <a:cubicBezTo>
                                <a:pt x="18046" y="10939"/>
                                <a:pt x="18044" y="10948"/>
                                <a:pt x="18038" y="10967"/>
                              </a:cubicBezTo>
                              <a:cubicBezTo>
                                <a:pt x="18040" y="10964"/>
                                <a:pt x="18053" y="10962"/>
                                <a:pt x="18059" y="10959"/>
                              </a:cubicBezTo>
                              <a:cubicBezTo>
                                <a:pt x="18064" y="10957"/>
                                <a:pt x="18069" y="10954"/>
                                <a:pt x="18074" y="10952"/>
                              </a:cubicBezTo>
                            </a:path>
                            <a:path w="1601" h="824">
                              <a:moveTo>
                                <a:pt x="18280" y="10827"/>
                              </a:moveTo>
                              <a:cubicBezTo>
                                <a:pt x="18274" y="10833"/>
                                <a:pt x="18264" y="10841"/>
                                <a:pt x="18261" y="10850"/>
                              </a:cubicBezTo>
                              <a:cubicBezTo>
                                <a:pt x="18257" y="10861"/>
                                <a:pt x="18261" y="10878"/>
                                <a:pt x="18267" y="10887"/>
                              </a:cubicBezTo>
                              <a:cubicBezTo>
                                <a:pt x="18277" y="10902"/>
                                <a:pt x="18292" y="10915"/>
                                <a:pt x="18309" y="10922"/>
                              </a:cubicBezTo>
                              <a:cubicBezTo>
                                <a:pt x="18332" y="10931"/>
                                <a:pt x="18355" y="10926"/>
                                <a:pt x="18376" y="10915"/>
                              </a:cubicBezTo>
                              <a:cubicBezTo>
                                <a:pt x="18402" y="10902"/>
                                <a:pt x="18414" y="10885"/>
                                <a:pt x="18427" y="10860"/>
                              </a:cubicBezTo>
                              <a:cubicBezTo>
                                <a:pt x="18437" y="10841"/>
                                <a:pt x="18440" y="10835"/>
                                <a:pt x="18442" y="10821"/>
                              </a:cubicBezTo>
                            </a:path>
                            <a:path w="1601" h="824">
                              <a:moveTo>
                                <a:pt x="18712" y="10417"/>
                              </a:moveTo>
                              <a:cubicBezTo>
                                <a:pt x="18706" y="10431"/>
                                <a:pt x="18682" y="10482"/>
                                <a:pt x="18673" y="10513"/>
                              </a:cubicBezTo>
                              <a:cubicBezTo>
                                <a:pt x="18651" y="10591"/>
                                <a:pt x="18626" y="10668"/>
                                <a:pt x="18601" y="10745"/>
                              </a:cubicBezTo>
                              <a:cubicBezTo>
                                <a:pt x="18582" y="10803"/>
                                <a:pt x="18561" y="10860"/>
                                <a:pt x="18549" y="10920"/>
                              </a:cubicBezTo>
                              <a:cubicBezTo>
                                <a:pt x="18547" y="10930"/>
                                <a:pt x="18546" y="10940"/>
                                <a:pt x="18544" y="10950"/>
                              </a:cubicBezTo>
                            </a:path>
                            <a:path w="1601" h="824">
                              <a:moveTo>
                                <a:pt x="18870" y="10946"/>
                              </a:moveTo>
                              <a:cubicBezTo>
                                <a:pt x="18873" y="10946"/>
                                <a:pt x="18877" y="10946"/>
                                <a:pt x="18880" y="10946"/>
                              </a:cubicBezTo>
                              <a:cubicBezTo>
                                <a:pt x="18876" y="10952"/>
                                <a:pt x="18872" y="10959"/>
                                <a:pt x="18870" y="10967"/>
                              </a:cubicBezTo>
                              <a:cubicBezTo>
                                <a:pt x="18868" y="10976"/>
                                <a:pt x="18870" y="10987"/>
                                <a:pt x="18870" y="10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0,10415" coordsize="1601,824" path="m17343,10753c17342,10753,17326,10750,17320,10753c17311,10758,17299,10781,17295,10790c17282,10821,17281,10854,17280,10887c17279,10917,17283,10949,17303,10973c17319,10992,17349,10996,17372,10989c17406,10978,17433,10950,17450,10920c17469,10886,17482,10845,17492,10807c17496,10793,17499,10778,17503,10764em17650,10729c17645,10727,17631,10726,17618,10727c17617,10728,17615,10728,17614,10729c17614,10754,17616,10778,17618,10803c17620,10833,17618,10866,17610,10895c17603,10921,17586,10963,17564,10981c17557,10986,17548,10985,17540,10987em17711,10854c17745,10844,17784,10845,17818,10835c17827,10832,17837,10825,17843,10817c17851,10807,17852,10788,17849,10776c17846,10762,17833,10750,17818,10755c17796,10762,17791,10794,17790,10813c17788,10847,17797,10873,17807,10905c17809,10913,17811,10920,17813,10928em17795,11238c17809,11231,17824,11232,17839,11217c17849,11206,17858,11179,17864,11166c17883,11123,17901,11082,17923,11041c17965,10961,18008,10891,18072,10827c18101,10798,18148,10750,18189,10737c18192,10737,18195,10737,18198,10737em18055,10922c18046,10939,18044,10948,18038,10967c18040,10964,18053,10962,18059,10959c18064,10957,18069,10954,18074,10952em18280,10827c18274,10833,18264,10841,18261,10850c18257,10861,18261,10878,18267,10887c18277,10902,18292,10915,18309,10922c18332,10931,18355,10926,18376,10915c18402,10902,18414,10885,18427,10860c18437,10841,18440,10835,18442,10821em18712,10417c18706,10431,18682,10482,18673,10513c18651,10591,18626,10668,18601,10745c18582,10803,18561,10860,18549,10920c18547,10930,18546,10940,18544,10950em18870,10946c18873,10946,18877,10946,18880,10946c18876,10952,18872,10959,18870,10967c18868,10976,18870,10987,18870,10996e" stroked="t" o:allowincell="f" style="position:absolute;margin-left:417.85pt;margin-top:48.65pt;width:45.3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hich class should </w:t>
      </w:r>
      <w:r>
        <w:rPr>
          <w:rFonts w:cs="Courier New" w:ascii="Courier New" w:hAnsi="Courier New"/>
        </w:rPr>
        <w:t>Jumper</w:t>
      </w:r>
      <w:r>
        <w:rPr/>
        <w:t xml:space="preserve"> extend?  Why?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41020</wp:posOffset>
                </wp:positionH>
                <wp:positionV relativeFrom="paragraph">
                  <wp:posOffset>434975</wp:posOffset>
                </wp:positionV>
                <wp:extent cx="412115" cy="250825"/>
                <wp:effectExtent l="7620" t="7620" r="571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697">
                              <a:moveTo>
                                <a:pt x="4054" y="12890"/>
                              </a:moveTo>
                              <a:cubicBezTo>
                                <a:pt x="4051" y="12873"/>
                                <a:pt x="4056" y="12880"/>
                                <a:pt x="4043" y="12864"/>
                              </a:cubicBezTo>
                              <a:cubicBezTo>
                                <a:pt x="4044" y="12879"/>
                                <a:pt x="4045" y="12888"/>
                                <a:pt x="4054" y="12901"/>
                              </a:cubicBezTo>
                              <a:cubicBezTo>
                                <a:pt x="4069" y="12923"/>
                                <a:pt x="4094" y="12943"/>
                                <a:pt x="4115" y="12960"/>
                              </a:cubicBezTo>
                              <a:cubicBezTo>
                                <a:pt x="4146" y="12984"/>
                                <a:pt x="4179" y="13005"/>
                                <a:pt x="4211" y="13028"/>
                              </a:cubicBezTo>
                              <a:cubicBezTo>
                                <a:pt x="4237" y="13047"/>
                                <a:pt x="4265" y="13064"/>
                                <a:pt x="4291" y="13083"/>
                              </a:cubicBezTo>
                              <a:cubicBezTo>
                                <a:pt x="4305" y="13093"/>
                                <a:pt x="4321" y="13102"/>
                                <a:pt x="4335" y="13112"/>
                              </a:cubicBezTo>
                              <a:cubicBezTo>
                                <a:pt x="4336" y="13113"/>
                                <a:pt x="4338" y="13115"/>
                                <a:pt x="4339" y="13116"/>
                              </a:cubicBezTo>
                            </a:path>
                            <a:path w="1144" h="697">
                              <a:moveTo>
                                <a:pt x="4547" y="12808"/>
                              </a:moveTo>
                              <a:cubicBezTo>
                                <a:pt x="4558" y="12805"/>
                                <a:pt x="4568" y="12803"/>
                                <a:pt x="4579" y="12800"/>
                              </a:cubicBezTo>
                              <a:cubicBezTo>
                                <a:pt x="4568" y="12812"/>
                                <a:pt x="4556" y="12823"/>
                                <a:pt x="4547" y="12837"/>
                              </a:cubicBezTo>
                              <a:cubicBezTo>
                                <a:pt x="4514" y="12890"/>
                                <a:pt x="4483" y="12945"/>
                                <a:pt x="4449" y="12997"/>
                              </a:cubicBezTo>
                              <a:cubicBezTo>
                                <a:pt x="4405" y="13064"/>
                                <a:pt x="4363" y="13134"/>
                                <a:pt x="4314" y="13198"/>
                              </a:cubicBezTo>
                              <a:cubicBezTo>
                                <a:pt x="4268" y="13259"/>
                                <a:pt x="4225" y="13322"/>
                                <a:pt x="4178" y="13383"/>
                              </a:cubicBezTo>
                              <a:cubicBezTo>
                                <a:pt x="4158" y="13409"/>
                                <a:pt x="4120" y="13448"/>
                                <a:pt x="4113" y="13482"/>
                              </a:cubicBezTo>
                              <a:cubicBezTo>
                                <a:pt x="4109" y="13502"/>
                                <a:pt x="4115" y="13491"/>
                                <a:pt x="4115" y="13494"/>
                              </a:cubicBezTo>
                            </a:path>
                            <a:path w="1144" h="697">
                              <a:moveTo>
                                <a:pt x="4654" y="13153"/>
                              </a:moveTo>
                              <a:cubicBezTo>
                                <a:pt x="4661" y="13151"/>
                                <a:pt x="4664" y="13153"/>
                                <a:pt x="4671" y="13151"/>
                              </a:cubicBezTo>
                              <a:cubicBezTo>
                                <a:pt x="4692" y="13146"/>
                                <a:pt x="4709" y="13139"/>
                                <a:pt x="4728" y="13131"/>
                              </a:cubicBezTo>
                              <a:cubicBezTo>
                                <a:pt x="4756" y="13119"/>
                                <a:pt x="4798" y="13106"/>
                                <a:pt x="4812" y="13075"/>
                              </a:cubicBezTo>
                              <a:cubicBezTo>
                                <a:pt x="4821" y="13056"/>
                                <a:pt x="4814" y="13032"/>
                                <a:pt x="4793" y="13030"/>
                              </a:cubicBezTo>
                              <a:cubicBezTo>
                                <a:pt x="4766" y="13027"/>
                                <a:pt x="4746" y="13048"/>
                                <a:pt x="4732" y="13069"/>
                              </a:cubicBezTo>
                              <a:cubicBezTo>
                                <a:pt x="4712" y="13100"/>
                                <a:pt x="4704" y="13140"/>
                                <a:pt x="4701" y="13176"/>
                              </a:cubicBezTo>
                              <a:cubicBezTo>
                                <a:pt x="4699" y="13208"/>
                                <a:pt x="4699" y="13241"/>
                                <a:pt x="4715" y="13270"/>
                              </a:cubicBezTo>
                              <a:cubicBezTo>
                                <a:pt x="4725" y="13287"/>
                                <a:pt x="4750" y="13304"/>
                                <a:pt x="4770" y="13305"/>
                              </a:cubicBezTo>
                              <a:cubicBezTo>
                                <a:pt x="4792" y="13306"/>
                                <a:pt x="4816" y="13303"/>
                                <a:pt x="4839" y="13303"/>
                              </a:cubicBezTo>
                              <a:cubicBezTo>
                                <a:pt x="4842" y="13303"/>
                                <a:pt x="4845" y="13303"/>
                                <a:pt x="4848" y="13303"/>
                              </a:cubicBezTo>
                            </a:path>
                            <a:path w="1144" h="697">
                              <a:moveTo>
                                <a:pt x="5161" y="13102"/>
                              </a:moveTo>
                              <a:cubicBezTo>
                                <a:pt x="5169" y="13094"/>
                                <a:pt x="5182" y="13076"/>
                                <a:pt x="5184" y="13073"/>
                              </a:cubicBezTo>
                              <a:cubicBezTo>
                                <a:pt x="5175" y="13074"/>
                                <a:pt x="5173" y="13073"/>
                                <a:pt x="5167" y="13081"/>
                              </a:cubicBezTo>
                              <a:cubicBezTo>
                                <a:pt x="5159" y="13091"/>
                                <a:pt x="5159" y="13097"/>
                                <a:pt x="5159" y="13110"/>
                              </a:cubicBezTo>
                              <a:cubicBezTo>
                                <a:pt x="5159" y="13128"/>
                                <a:pt x="5162" y="13140"/>
                                <a:pt x="5167" y="13157"/>
                              </a:cubicBezTo>
                              <a:cubicBezTo>
                                <a:pt x="5173" y="13177"/>
                                <a:pt x="5180" y="13196"/>
                                <a:pt x="5177" y="13217"/>
                              </a:cubicBezTo>
                              <a:cubicBezTo>
                                <a:pt x="5173" y="13242"/>
                                <a:pt x="5161" y="13253"/>
                                <a:pt x="5148" y="13270"/>
                              </a:cubicBezTo>
                              <a:cubicBezTo>
                                <a:pt x="5135" y="13287"/>
                                <a:pt x="5134" y="13292"/>
                                <a:pt x="5112" y="13299"/>
                              </a:cubicBezTo>
                              <a:cubicBezTo>
                                <a:pt x="5108" y="13301"/>
                                <a:pt x="5107" y="13302"/>
                                <a:pt x="5104" y="13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3,12800" coordsize="1144,697" path="m4054,12890c4051,12873,4056,12880,4043,12864c4044,12879,4045,12888,4054,12901c4069,12923,4094,12943,4115,12960c4146,12984,4179,13005,4211,13028c4237,13047,4265,13064,4291,13083c4305,13093,4321,13102,4335,13112c4336,13113,4338,13115,4339,13116em4547,12808c4558,12805,4568,12803,4579,12800c4568,12812,4556,12823,4547,12837c4514,12890,4483,12945,4449,12997c4405,13064,4363,13134,4314,13198c4268,13259,4225,13322,4178,13383c4158,13409,4120,13448,4113,13482c4109,13502,4115,13491,4115,13494em4654,13153c4661,13151,4664,13153,4671,13151c4692,13146,4709,13139,4728,13131c4756,13119,4798,13106,4812,13075c4821,13056,4814,13032,4793,13030c4766,13027,4746,13048,4732,13069c4712,13100,4704,13140,4701,13176c4699,13208,4699,13241,4715,13270c4725,13287,4750,13304,4770,13305c4792,13306,4816,13303,4839,13303c4842,13303,4845,13303,4848,13303em5161,13102c5169,13094,5182,13076,5184,13073c5175,13074,5173,13073,5167,13081c5159,13091,5159,13097,5159,13110c5159,13128,5162,13140,5167,13157c5173,13177,5180,13196,5177,13217c5173,13242,5161,13253,5148,13270c5135,13287,5134,13292,5112,13299c5108,13301,5107,13302,5104,13301e" stroked="t" o:allowincell="f" style="position:absolute;margin-left:42.6pt;margin-top:34.25pt;width:32.4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51585</wp:posOffset>
                </wp:positionH>
                <wp:positionV relativeFrom="paragraph">
                  <wp:posOffset>440055</wp:posOffset>
                </wp:positionV>
                <wp:extent cx="331470" cy="360680"/>
                <wp:effectExtent l="6350" t="7620" r="6350" b="69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1003">
                              <a:moveTo>
                                <a:pt x="6112" y="12938"/>
                              </a:moveTo>
                              <a:cubicBezTo>
                                <a:pt x="6109" y="12933"/>
                                <a:pt x="6110" y="12913"/>
                                <a:pt x="6106" y="12927"/>
                              </a:cubicBezTo>
                              <a:cubicBezTo>
                                <a:pt x="6099" y="12952"/>
                                <a:pt x="6096" y="12979"/>
                                <a:pt x="6091" y="13005"/>
                              </a:cubicBezTo>
                              <a:cubicBezTo>
                                <a:pt x="6079" y="13070"/>
                                <a:pt x="6064" y="13134"/>
                                <a:pt x="6049" y="13198"/>
                              </a:cubicBezTo>
                              <a:cubicBezTo>
                                <a:pt x="6040" y="13235"/>
                                <a:pt x="6030" y="13272"/>
                                <a:pt x="6020" y="13309"/>
                              </a:cubicBezTo>
                              <a:cubicBezTo>
                                <a:pt x="6020" y="13318"/>
                                <a:pt x="6021" y="13320"/>
                                <a:pt x="6016" y="13324"/>
                              </a:cubicBezTo>
                              <a:cubicBezTo>
                                <a:pt x="6016" y="13248"/>
                                <a:pt x="6019" y="13176"/>
                                <a:pt x="6043" y="13102"/>
                              </a:cubicBezTo>
                              <a:cubicBezTo>
                                <a:pt x="6065" y="13034"/>
                                <a:pt x="6099" y="12983"/>
                                <a:pt x="6148" y="12931"/>
                              </a:cubicBezTo>
                              <a:cubicBezTo>
                                <a:pt x="6185" y="12892"/>
                                <a:pt x="6225" y="12860"/>
                                <a:pt x="6272" y="12835"/>
                              </a:cubicBezTo>
                              <a:cubicBezTo>
                                <a:pt x="6291" y="12825"/>
                                <a:pt x="6328" y="12803"/>
                                <a:pt x="6352" y="12814"/>
                              </a:cubicBezTo>
                              <a:cubicBezTo>
                                <a:pt x="6372" y="12823"/>
                                <a:pt x="6367" y="12850"/>
                                <a:pt x="6364" y="12868"/>
                              </a:cubicBezTo>
                              <a:cubicBezTo>
                                <a:pt x="6356" y="12920"/>
                                <a:pt x="6313" y="12979"/>
                                <a:pt x="6280" y="13018"/>
                              </a:cubicBezTo>
                              <a:cubicBezTo>
                                <a:pt x="6241" y="13065"/>
                                <a:pt x="6193" y="13109"/>
                                <a:pt x="6148" y="13151"/>
                              </a:cubicBezTo>
                              <a:cubicBezTo>
                                <a:pt x="6127" y="13171"/>
                                <a:pt x="6114" y="13184"/>
                                <a:pt x="6102" y="13207"/>
                              </a:cubicBezTo>
                              <a:cubicBezTo>
                                <a:pt x="6116" y="13219"/>
                                <a:pt x="6121" y="13223"/>
                                <a:pt x="6139" y="13231"/>
                              </a:cubicBezTo>
                              <a:cubicBezTo>
                                <a:pt x="6154" y="13237"/>
                                <a:pt x="6177" y="13247"/>
                                <a:pt x="6184" y="13262"/>
                              </a:cubicBezTo>
                              <a:cubicBezTo>
                                <a:pt x="6198" y="13289"/>
                                <a:pt x="6177" y="13314"/>
                                <a:pt x="6158" y="13332"/>
                              </a:cubicBezTo>
                              <a:cubicBezTo>
                                <a:pt x="6136" y="13354"/>
                                <a:pt x="6109" y="13373"/>
                                <a:pt x="6083" y="13389"/>
                              </a:cubicBezTo>
                              <a:cubicBezTo>
                                <a:pt x="6070" y="13397"/>
                                <a:pt x="6056" y="13403"/>
                                <a:pt x="6043" y="13410"/>
                              </a:cubicBezTo>
                            </a:path>
                            <a:path w="921" h="1003">
                              <a:moveTo>
                                <a:pt x="6396" y="13186"/>
                              </a:moveTo>
                              <a:cubicBezTo>
                                <a:pt x="6410" y="13181"/>
                                <a:pt x="6420" y="13180"/>
                                <a:pt x="6427" y="13192"/>
                              </a:cubicBezTo>
                              <a:cubicBezTo>
                                <a:pt x="6434" y="13204"/>
                                <a:pt x="6425" y="13241"/>
                                <a:pt x="6434" y="13260"/>
                              </a:cubicBezTo>
                              <a:cubicBezTo>
                                <a:pt x="6442" y="13278"/>
                                <a:pt x="6456" y="13292"/>
                                <a:pt x="6476" y="13295"/>
                              </a:cubicBezTo>
                              <a:cubicBezTo>
                                <a:pt x="6506" y="13299"/>
                                <a:pt x="6529" y="13283"/>
                                <a:pt x="6551" y="13266"/>
                              </a:cubicBezTo>
                              <a:cubicBezTo>
                                <a:pt x="6579" y="13244"/>
                                <a:pt x="6590" y="13214"/>
                                <a:pt x="6599" y="13180"/>
                              </a:cubicBezTo>
                              <a:cubicBezTo>
                                <a:pt x="6604" y="13159"/>
                                <a:pt x="6604" y="13140"/>
                                <a:pt x="6604" y="13118"/>
                              </a:cubicBezTo>
                            </a:path>
                            <a:path w="921" h="1003">
                              <a:moveTo>
                                <a:pt x="6889" y="13211"/>
                              </a:moveTo>
                              <a:cubicBezTo>
                                <a:pt x="6906" y="13198"/>
                                <a:pt x="6920" y="13187"/>
                                <a:pt x="6936" y="13172"/>
                              </a:cubicBezTo>
                              <a:cubicBezTo>
                                <a:pt x="6921" y="13175"/>
                                <a:pt x="6907" y="13178"/>
                                <a:pt x="6891" y="13184"/>
                              </a:cubicBezTo>
                              <a:cubicBezTo>
                                <a:pt x="6867" y="13193"/>
                                <a:pt x="6846" y="13208"/>
                                <a:pt x="6824" y="13221"/>
                              </a:cubicBezTo>
                              <a:cubicBezTo>
                                <a:pt x="6804" y="13233"/>
                                <a:pt x="6798" y="13244"/>
                                <a:pt x="6788" y="13264"/>
                              </a:cubicBezTo>
                              <a:cubicBezTo>
                                <a:pt x="6786" y="13270"/>
                                <a:pt x="6785" y="13272"/>
                                <a:pt x="6786" y="13276"/>
                              </a:cubicBezTo>
                              <a:cubicBezTo>
                                <a:pt x="6803" y="13278"/>
                                <a:pt x="6792" y="13284"/>
                                <a:pt x="6812" y="13276"/>
                              </a:cubicBezTo>
                              <a:cubicBezTo>
                                <a:pt x="6825" y="13271"/>
                                <a:pt x="6836" y="13262"/>
                                <a:pt x="6849" y="13258"/>
                              </a:cubicBezTo>
                              <a:cubicBezTo>
                                <a:pt x="6863" y="13254"/>
                                <a:pt x="6871" y="13259"/>
                                <a:pt x="6879" y="13272"/>
                              </a:cubicBezTo>
                              <a:cubicBezTo>
                                <a:pt x="6906" y="13316"/>
                                <a:pt x="6902" y="13387"/>
                                <a:pt x="6902" y="13436"/>
                              </a:cubicBezTo>
                              <a:cubicBezTo>
                                <a:pt x="6902" y="13486"/>
                                <a:pt x="6902" y="13535"/>
                                <a:pt x="6891" y="13584"/>
                              </a:cubicBezTo>
                              <a:cubicBezTo>
                                <a:pt x="6879" y="13642"/>
                                <a:pt x="6855" y="13700"/>
                                <a:pt x="6814" y="13744"/>
                              </a:cubicBezTo>
                              <a:cubicBezTo>
                                <a:pt x="6780" y="13781"/>
                                <a:pt x="6729" y="13817"/>
                                <a:pt x="6677" y="13816"/>
                              </a:cubicBezTo>
                              <a:cubicBezTo>
                                <a:pt x="6638" y="13815"/>
                                <a:pt x="6625" y="13792"/>
                                <a:pt x="6618" y="13757"/>
                              </a:cubicBezTo>
                              <a:cubicBezTo>
                                <a:pt x="6610" y="13718"/>
                                <a:pt x="6619" y="13694"/>
                                <a:pt x="6633" y="13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12814" coordsize="921,1003" path="m6112,12938c6109,12933,6110,12913,6106,12927c6099,12952,6096,12979,6091,13005c6079,13070,6064,13134,6049,13198c6040,13235,6030,13272,6020,13309c6020,13318,6021,13320,6016,13324c6016,13248,6019,13176,6043,13102c6065,13034,6099,12983,6148,12931c6185,12892,6225,12860,6272,12835c6291,12825,6328,12803,6352,12814c6372,12823,6367,12850,6364,12868c6356,12920,6313,12979,6280,13018c6241,13065,6193,13109,6148,13151c6127,13171,6114,13184,6102,13207c6116,13219,6121,13223,6139,13231c6154,13237,6177,13247,6184,13262c6198,13289,6177,13314,6158,13332c6136,13354,6109,13373,6083,13389c6070,13397,6056,13403,6043,13410em6396,13186c6410,13181,6420,13180,6427,13192c6434,13204,6425,13241,6434,13260c6442,13278,6456,13292,6476,13295c6506,13299,6529,13283,6551,13266c6579,13244,6590,13214,6599,13180c6604,13159,6604,13140,6604,13118em6889,13211c6906,13198,6920,13187,6936,13172c6921,13175,6907,13178,6891,13184c6867,13193,6846,13208,6824,13221c6804,13233,6798,13244,6788,13264c6786,13270,6785,13272,6786,13276c6803,13278,6792,13284,6812,13276c6825,13271,6836,13262,6849,13258c6863,13254,6871,13259,6879,13272c6906,13316,6902,13387,6902,13436c6902,13486,6902,13535,6891,13584c6879,13642,6855,13700,6814,13744c6780,13781,6729,13817,6677,13816c6638,13815,6625,13792,6618,13757c6610,13718,6619,13694,6633,13658e" stroked="t" o:allowincell="f" style="position:absolute;margin-left:98.55pt;margin-top:34.65pt;width:26.0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731645</wp:posOffset>
                </wp:positionH>
                <wp:positionV relativeFrom="paragraph">
                  <wp:posOffset>683895</wp:posOffset>
                </wp:positionV>
                <wp:extent cx="6985" cy="3175"/>
                <wp:effectExtent l="6985" t="6985" r="571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7368" y="13492"/>
                              </a:moveTo>
                              <a:cubicBezTo>
                                <a:pt x="7363" y="13496"/>
                                <a:pt x="7358" y="13497"/>
                                <a:pt x="7351" y="13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1,13492" coordsize="18,9" path="m7368,13492c7363,13496,7358,13497,7351,13500e" stroked="t" o:allowincell="f" style="position:absolute;margin-left:136.35pt;margin-top:53.85pt;width:0.5pt;height: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Is there an existing class that is similar to the </w:t>
      </w:r>
      <w:r>
        <w:rPr>
          <w:rFonts w:cs="Courier;Courier New" w:ascii="Courier;Courier New" w:hAnsi="Courier;Courier New"/>
        </w:rPr>
        <w:t>Jumper</w:t>
      </w:r>
      <w:r>
        <w:rPr/>
        <w:t xml:space="preserve"> class?  If so, which one?  Why or why not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3555</wp:posOffset>
                </wp:positionH>
                <wp:positionV relativeFrom="paragraph">
                  <wp:posOffset>426085</wp:posOffset>
                </wp:positionV>
                <wp:extent cx="268605" cy="205740"/>
                <wp:effectExtent l="6985" t="6350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71">
                              <a:moveTo>
                                <a:pt x="3955" y="17222"/>
                              </a:moveTo>
                              <a:cubicBezTo>
                                <a:pt x="3948" y="17222"/>
                                <a:pt x="3944" y="17222"/>
                                <a:pt x="3938" y="17222"/>
                              </a:cubicBezTo>
                              <a:cubicBezTo>
                                <a:pt x="3941" y="17222"/>
                                <a:pt x="3945" y="17221"/>
                                <a:pt x="3951" y="17224"/>
                              </a:cubicBezTo>
                              <a:cubicBezTo>
                                <a:pt x="3967" y="17232"/>
                                <a:pt x="3984" y="17244"/>
                                <a:pt x="3997" y="17255"/>
                              </a:cubicBezTo>
                              <a:cubicBezTo>
                                <a:pt x="4020" y="17273"/>
                                <a:pt x="4042" y="17291"/>
                                <a:pt x="4066" y="17308"/>
                              </a:cubicBezTo>
                              <a:cubicBezTo>
                                <a:pt x="4088" y="17324"/>
                                <a:pt x="4109" y="17338"/>
                                <a:pt x="4129" y="17356"/>
                              </a:cubicBezTo>
                              <a:cubicBezTo>
                                <a:pt x="4140" y="17366"/>
                                <a:pt x="4152" y="17374"/>
                                <a:pt x="4165" y="17382"/>
                              </a:cubicBezTo>
                            </a:path>
                            <a:path w="747" h="571">
                              <a:moveTo>
                                <a:pt x="4369" y="17150"/>
                              </a:moveTo>
                              <a:cubicBezTo>
                                <a:pt x="4375" y="17143"/>
                                <a:pt x="4382" y="17137"/>
                                <a:pt x="4388" y="17130"/>
                              </a:cubicBezTo>
                              <a:cubicBezTo>
                                <a:pt x="4384" y="17137"/>
                                <a:pt x="4379" y="17146"/>
                                <a:pt x="4375" y="17154"/>
                              </a:cubicBezTo>
                              <a:cubicBezTo>
                                <a:pt x="4352" y="17196"/>
                                <a:pt x="4324" y="17234"/>
                                <a:pt x="4300" y="17275"/>
                              </a:cubicBezTo>
                              <a:cubicBezTo>
                                <a:pt x="4261" y="17343"/>
                                <a:pt x="4221" y="17411"/>
                                <a:pt x="4176" y="17475"/>
                              </a:cubicBezTo>
                              <a:cubicBezTo>
                                <a:pt x="4145" y="17519"/>
                                <a:pt x="4115" y="17562"/>
                                <a:pt x="4087" y="17608"/>
                              </a:cubicBezTo>
                              <a:cubicBezTo>
                                <a:pt x="4071" y="17635"/>
                                <a:pt x="4053" y="17658"/>
                                <a:pt x="4035" y="17684"/>
                              </a:cubicBezTo>
                              <a:cubicBezTo>
                                <a:pt x="4031" y="17689"/>
                                <a:pt x="4028" y="17695"/>
                                <a:pt x="4024" y="17700"/>
                              </a:cubicBezTo>
                            </a:path>
                            <a:path w="747" h="571">
                              <a:moveTo>
                                <a:pt x="4367" y="17499"/>
                              </a:moveTo>
                              <a:cubicBezTo>
                                <a:pt x="4355" y="17508"/>
                                <a:pt x="4360" y="17504"/>
                                <a:pt x="4346" y="17518"/>
                              </a:cubicBezTo>
                              <a:cubicBezTo>
                                <a:pt x="4351" y="17519"/>
                                <a:pt x="4354" y="17520"/>
                                <a:pt x="4360" y="17520"/>
                              </a:cubicBezTo>
                              <a:cubicBezTo>
                                <a:pt x="4374" y="17520"/>
                                <a:pt x="4383" y="17518"/>
                                <a:pt x="4396" y="17512"/>
                              </a:cubicBezTo>
                              <a:cubicBezTo>
                                <a:pt x="4408" y="17506"/>
                                <a:pt x="4421" y="17495"/>
                                <a:pt x="4428" y="17483"/>
                              </a:cubicBezTo>
                              <a:cubicBezTo>
                                <a:pt x="4436" y="17469"/>
                                <a:pt x="4427" y="17461"/>
                                <a:pt x="4417" y="17454"/>
                              </a:cubicBezTo>
                              <a:cubicBezTo>
                                <a:pt x="4406" y="17446"/>
                                <a:pt x="4392" y="17449"/>
                                <a:pt x="4381" y="17456"/>
                              </a:cubicBezTo>
                              <a:cubicBezTo>
                                <a:pt x="4360" y="17470"/>
                                <a:pt x="4356" y="17496"/>
                                <a:pt x="4348" y="17518"/>
                              </a:cubicBezTo>
                              <a:cubicBezTo>
                                <a:pt x="4337" y="17547"/>
                                <a:pt x="4336" y="17578"/>
                                <a:pt x="4335" y="17610"/>
                              </a:cubicBezTo>
                              <a:cubicBezTo>
                                <a:pt x="4335" y="17630"/>
                                <a:pt x="4336" y="17655"/>
                                <a:pt x="4346" y="17674"/>
                              </a:cubicBezTo>
                              <a:cubicBezTo>
                                <a:pt x="4352" y="17686"/>
                                <a:pt x="4360" y="17683"/>
                                <a:pt x="4371" y="17684"/>
                              </a:cubicBezTo>
                            </a:path>
                            <a:path w="747" h="571">
                              <a:moveTo>
                                <a:pt x="4652" y="17431"/>
                              </a:moveTo>
                              <a:cubicBezTo>
                                <a:pt x="4671" y="17418"/>
                                <a:pt x="4670" y="17414"/>
                                <a:pt x="4684" y="17390"/>
                              </a:cubicBezTo>
                              <a:cubicBezTo>
                                <a:pt x="4675" y="17398"/>
                                <a:pt x="4669" y="17405"/>
                                <a:pt x="4661" y="17415"/>
                              </a:cubicBezTo>
                              <a:cubicBezTo>
                                <a:pt x="4646" y="17434"/>
                                <a:pt x="4630" y="17450"/>
                                <a:pt x="4621" y="17473"/>
                              </a:cubicBezTo>
                              <a:cubicBezTo>
                                <a:pt x="4614" y="17490"/>
                                <a:pt x="4616" y="17507"/>
                                <a:pt x="4621" y="17524"/>
                              </a:cubicBezTo>
                              <a:cubicBezTo>
                                <a:pt x="4626" y="17544"/>
                                <a:pt x="4631" y="17557"/>
                                <a:pt x="4627" y="17579"/>
                              </a:cubicBezTo>
                              <a:cubicBezTo>
                                <a:pt x="4623" y="17603"/>
                                <a:pt x="4612" y="17621"/>
                                <a:pt x="4596" y="17639"/>
                              </a:cubicBezTo>
                              <a:cubicBezTo>
                                <a:pt x="4583" y="17653"/>
                                <a:pt x="4569" y="17667"/>
                                <a:pt x="4554" y="17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8,17130" coordsize="747,571" path="m3955,17222c3948,17222,3944,17222,3938,17222c3941,17222,3945,17221,3951,17224c3967,17232,3984,17244,3997,17255c4020,17273,4042,17291,4066,17308c4088,17324,4109,17338,4129,17356c4140,17366,4152,17374,4165,17382em4369,17150c4375,17143,4382,17137,4388,17130c4384,17137,4379,17146,4375,17154c4352,17196,4324,17234,4300,17275c4261,17343,4221,17411,4176,17475c4145,17519,4115,17562,4087,17608c4071,17635,4053,17658,4035,17684c4031,17689,4028,17695,4024,17700em4367,17499c4355,17508,4360,17504,4346,17518c4351,17519,4354,17520,4360,17520c4374,17520,4383,17518,4396,17512c4408,17506,4421,17495,4428,17483c4436,17469,4427,17461,4417,17454c4406,17446,4392,17449,4381,17456c4360,17470,4356,17496,4348,17518c4337,17547,4336,17578,4335,17610c4335,17630,4336,17655,4346,17674c4352,17686,4360,17683,4371,17684em4652,17431c4671,17418,4670,17414,4684,17390c4675,17398,4669,17405,4661,17415c4646,17434,4630,17450,4621,17473c4614,17490,4616,17507,4621,17524c4626,17544,4631,17557,4627,17579c4623,17603,4612,17621,4596,17639c4583,17653,4569,17667,4554,17678e" stroked="t" o:allowincell="f" style="position:absolute;margin-left:39.65pt;margin-top:33.55pt;width:21.1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71855</wp:posOffset>
                </wp:positionH>
                <wp:positionV relativeFrom="paragraph">
                  <wp:posOffset>629285</wp:posOffset>
                </wp:positionV>
                <wp:extent cx="30480" cy="100330"/>
                <wp:effectExtent l="6350" t="6350" r="6985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78">
                              <a:moveTo>
                                <a:pt x="5028" y="17694"/>
                              </a:moveTo>
                              <a:cubicBezTo>
                                <a:pt x="5031" y="17698"/>
                                <a:pt x="5034" y="17705"/>
                                <a:pt x="5037" y="17709"/>
                              </a:cubicBezTo>
                              <a:cubicBezTo>
                                <a:pt x="5043" y="17718"/>
                                <a:pt x="5045" y="17721"/>
                                <a:pt x="5045" y="17733"/>
                              </a:cubicBezTo>
                              <a:cubicBezTo>
                                <a:pt x="5046" y="17757"/>
                                <a:pt x="5048" y="17785"/>
                                <a:pt x="5043" y="17809"/>
                              </a:cubicBezTo>
                              <a:cubicBezTo>
                                <a:pt x="5035" y="17843"/>
                                <a:pt x="5024" y="17874"/>
                                <a:pt x="5007" y="17904"/>
                              </a:cubicBezTo>
                              <a:cubicBezTo>
                                <a:pt x="4993" y="17929"/>
                                <a:pt x="4981" y="17951"/>
                                <a:pt x="4961" y="17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1,17694" coordsize="85,278" path="m5028,17694c5031,17698,5034,17705,5037,17709c5043,17718,5045,17721,5045,17733c5046,17757,5048,17785,5043,17809c5035,17843,5024,17874,5007,17904c4993,17929,4981,17951,4961,17971e" stroked="t" o:allowincell="f" style="position:absolute;margin-left:68.65pt;margin-top:49.55pt;width:2.3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47750</wp:posOffset>
                </wp:positionH>
                <wp:positionV relativeFrom="paragraph">
                  <wp:posOffset>562610</wp:posOffset>
                </wp:positionV>
                <wp:extent cx="92075" cy="74295"/>
                <wp:effectExtent l="7620" t="6985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05">
                              <a:moveTo>
                                <a:pt x="5616" y="17509"/>
                              </a:moveTo>
                              <a:cubicBezTo>
                                <a:pt x="5611" y="17511"/>
                                <a:pt x="5607" y="17512"/>
                                <a:pt x="5600" y="17512"/>
                              </a:cubicBezTo>
                              <a:cubicBezTo>
                                <a:pt x="5581" y="17513"/>
                                <a:pt x="5564" y="17519"/>
                                <a:pt x="5547" y="17528"/>
                              </a:cubicBezTo>
                              <a:cubicBezTo>
                                <a:pt x="5518" y="17544"/>
                                <a:pt x="5494" y="17568"/>
                                <a:pt x="5478" y="17596"/>
                              </a:cubicBezTo>
                              <a:cubicBezTo>
                                <a:pt x="5463" y="17623"/>
                                <a:pt x="5447" y="17652"/>
                                <a:pt x="5451" y="17684"/>
                              </a:cubicBezTo>
                              <a:cubicBezTo>
                                <a:pt x="5454" y="17707"/>
                                <a:pt x="5470" y="17714"/>
                                <a:pt x="5490" y="17711"/>
                              </a:cubicBezTo>
                              <a:cubicBezTo>
                                <a:pt x="5518" y="17707"/>
                                <a:pt x="5537" y="17679"/>
                                <a:pt x="5551" y="17657"/>
                              </a:cubicBezTo>
                              <a:cubicBezTo>
                                <a:pt x="5566" y="17633"/>
                                <a:pt x="5582" y="17605"/>
                                <a:pt x="5595" y="17579"/>
                              </a:cubicBezTo>
                              <a:cubicBezTo>
                                <a:pt x="5603" y="17563"/>
                                <a:pt x="5603" y="17559"/>
                                <a:pt x="5616" y="17551"/>
                              </a:cubicBezTo>
                              <a:cubicBezTo>
                                <a:pt x="5623" y="17566"/>
                                <a:pt x="5628" y="17581"/>
                                <a:pt x="5633" y="17596"/>
                              </a:cubicBezTo>
                              <a:cubicBezTo>
                                <a:pt x="5641" y="17620"/>
                                <a:pt x="5650" y="17644"/>
                                <a:pt x="5663" y="17666"/>
                              </a:cubicBezTo>
                              <a:cubicBezTo>
                                <a:pt x="5673" y="17683"/>
                                <a:pt x="5688" y="17693"/>
                                <a:pt x="5705" y="17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1,17509" coordsize="255,205" path="m5616,17509c5611,17511,5607,17512,5600,17512c5581,17513,5564,17519,5547,17528c5518,17544,5494,17568,5478,17596c5463,17623,5447,17652,5451,17684c5454,17707,5470,17714,5490,17711c5518,17707,5537,17679,5551,17657c5566,17633,5582,17605,5595,17579c5603,17563,5603,17559,5616,17551c5623,17566,5628,17581,5633,17596c5641,17620,5650,17644,5663,17666c5673,17683,5688,17693,5705,17700e" stroked="t" o:allowincell="f" style="position:absolute;margin-left:82.5pt;margin-top:44.3pt;width:7.2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16355</wp:posOffset>
                </wp:positionH>
                <wp:positionV relativeFrom="paragraph">
                  <wp:posOffset>546100</wp:posOffset>
                </wp:positionV>
                <wp:extent cx="387350" cy="124460"/>
                <wp:effectExtent l="6350" t="6350" r="698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346">
                              <a:moveTo>
                                <a:pt x="6196" y="17540"/>
                              </a:moveTo>
                              <a:cubicBezTo>
                                <a:pt x="6201" y="17534"/>
                                <a:pt x="6198" y="17530"/>
                                <a:pt x="6209" y="17522"/>
                              </a:cubicBezTo>
                              <a:cubicBezTo>
                                <a:pt x="6215" y="17517"/>
                                <a:pt x="6223" y="17515"/>
                                <a:pt x="6232" y="17514"/>
                              </a:cubicBezTo>
                              <a:cubicBezTo>
                                <a:pt x="6253" y="17511"/>
                                <a:pt x="6274" y="17507"/>
                                <a:pt x="6295" y="17503"/>
                              </a:cubicBezTo>
                              <a:cubicBezTo>
                                <a:pt x="6336" y="17496"/>
                                <a:pt x="6376" y="17489"/>
                                <a:pt x="6417" y="17481"/>
                              </a:cubicBezTo>
                              <a:cubicBezTo>
                                <a:pt x="6436" y="17477"/>
                                <a:pt x="6453" y="17475"/>
                                <a:pt x="6473" y="17475"/>
                              </a:cubicBezTo>
                              <a:cubicBezTo>
                                <a:pt x="6475" y="17475"/>
                                <a:pt x="6476" y="17475"/>
                                <a:pt x="6478" y="17475"/>
                              </a:cubicBezTo>
                              <a:cubicBezTo>
                                <a:pt x="6475" y="17492"/>
                                <a:pt x="6471" y="17494"/>
                                <a:pt x="6461" y="17509"/>
                              </a:cubicBezTo>
                              <a:cubicBezTo>
                                <a:pt x="6438" y="17542"/>
                                <a:pt x="6410" y="17568"/>
                                <a:pt x="6383" y="17598"/>
                              </a:cubicBezTo>
                              <a:cubicBezTo>
                                <a:pt x="6353" y="17631"/>
                                <a:pt x="6330" y="17668"/>
                                <a:pt x="6301" y="17702"/>
                              </a:cubicBezTo>
                              <a:cubicBezTo>
                                <a:pt x="6279" y="17727"/>
                                <a:pt x="6262" y="17752"/>
                                <a:pt x="6244" y="17780"/>
                              </a:cubicBezTo>
                              <a:cubicBezTo>
                                <a:pt x="6236" y="17793"/>
                                <a:pt x="6237" y="17793"/>
                                <a:pt x="6234" y="17805"/>
                              </a:cubicBezTo>
                              <a:cubicBezTo>
                                <a:pt x="6252" y="17806"/>
                                <a:pt x="6262" y="17806"/>
                                <a:pt x="6280" y="17797"/>
                              </a:cubicBezTo>
                              <a:cubicBezTo>
                                <a:pt x="6312" y="17782"/>
                                <a:pt x="6344" y="17767"/>
                                <a:pt x="6377" y="17754"/>
                              </a:cubicBezTo>
                              <a:cubicBezTo>
                                <a:pt x="6399" y="17745"/>
                                <a:pt x="6420" y="17736"/>
                                <a:pt x="6442" y="17727"/>
                              </a:cubicBezTo>
                              <a:cubicBezTo>
                                <a:pt x="6445" y="17726"/>
                                <a:pt x="6447" y="17724"/>
                                <a:pt x="6450" y="17723"/>
                              </a:cubicBezTo>
                            </a:path>
                            <a:path w="1077" h="346">
                              <a:moveTo>
                                <a:pt x="6610" y="17622"/>
                              </a:moveTo>
                              <a:cubicBezTo>
                                <a:pt x="6620" y="17621"/>
                                <a:pt x="6631" y="17620"/>
                                <a:pt x="6641" y="17620"/>
                              </a:cubicBezTo>
                              <a:cubicBezTo>
                                <a:pt x="6660" y="17620"/>
                                <a:pt x="6685" y="17609"/>
                                <a:pt x="6702" y="17602"/>
                              </a:cubicBezTo>
                              <a:cubicBezTo>
                                <a:pt x="6734" y="17588"/>
                                <a:pt x="6756" y="17570"/>
                                <a:pt x="6780" y="17546"/>
                              </a:cubicBezTo>
                              <a:cubicBezTo>
                                <a:pt x="6797" y="17529"/>
                                <a:pt x="6811" y="17509"/>
                                <a:pt x="6807" y="17483"/>
                              </a:cubicBezTo>
                              <a:cubicBezTo>
                                <a:pt x="6805" y="17468"/>
                                <a:pt x="6785" y="17456"/>
                                <a:pt x="6772" y="17466"/>
                              </a:cubicBezTo>
                              <a:cubicBezTo>
                                <a:pt x="6736" y="17493"/>
                                <a:pt x="6719" y="17557"/>
                                <a:pt x="6711" y="17598"/>
                              </a:cubicBezTo>
                              <a:cubicBezTo>
                                <a:pt x="6703" y="17637"/>
                                <a:pt x="6698" y="17675"/>
                                <a:pt x="6698" y="17715"/>
                              </a:cubicBezTo>
                              <a:cubicBezTo>
                                <a:pt x="6698" y="17736"/>
                                <a:pt x="6697" y="17744"/>
                                <a:pt x="6707" y="17760"/>
                              </a:cubicBezTo>
                            </a:path>
                            <a:path w="1077" h="346">
                              <a:moveTo>
                                <a:pt x="6847" y="17542"/>
                              </a:moveTo>
                              <a:cubicBezTo>
                                <a:pt x="6862" y="17530"/>
                                <a:pt x="6864" y="17532"/>
                                <a:pt x="6887" y="17524"/>
                              </a:cubicBezTo>
                              <a:cubicBezTo>
                                <a:pt x="6888" y="17534"/>
                                <a:pt x="6892" y="17543"/>
                                <a:pt x="6894" y="17553"/>
                              </a:cubicBezTo>
                              <a:cubicBezTo>
                                <a:pt x="6898" y="17572"/>
                                <a:pt x="6901" y="17591"/>
                                <a:pt x="6904" y="17610"/>
                              </a:cubicBezTo>
                              <a:cubicBezTo>
                                <a:pt x="6906" y="17622"/>
                                <a:pt x="6908" y="17636"/>
                                <a:pt x="6923" y="17639"/>
                              </a:cubicBezTo>
                              <a:cubicBezTo>
                                <a:pt x="6938" y="17642"/>
                                <a:pt x="6959" y="17617"/>
                                <a:pt x="6967" y="17608"/>
                              </a:cubicBezTo>
                              <a:cubicBezTo>
                                <a:pt x="6984" y="17589"/>
                                <a:pt x="6996" y="17565"/>
                                <a:pt x="7011" y="17544"/>
                              </a:cubicBezTo>
                              <a:cubicBezTo>
                                <a:pt x="7019" y="17532"/>
                                <a:pt x="7029" y="17513"/>
                                <a:pt x="7041" y="17507"/>
                              </a:cubicBezTo>
                              <a:cubicBezTo>
                                <a:pt x="7042" y="17507"/>
                                <a:pt x="7044" y="17507"/>
                                <a:pt x="7045" y="17507"/>
                              </a:cubicBezTo>
                            </a:path>
                            <a:path w="1077" h="346">
                              <a:moveTo>
                                <a:pt x="7152" y="17501"/>
                              </a:moveTo>
                              <a:cubicBezTo>
                                <a:pt x="7166" y="17494"/>
                                <a:pt x="7176" y="17492"/>
                                <a:pt x="7192" y="17487"/>
                              </a:cubicBezTo>
                              <a:cubicBezTo>
                                <a:pt x="7176" y="17496"/>
                                <a:pt x="7175" y="17506"/>
                                <a:pt x="7169" y="17524"/>
                              </a:cubicBezTo>
                              <a:cubicBezTo>
                                <a:pt x="7159" y="17552"/>
                                <a:pt x="7154" y="17578"/>
                                <a:pt x="7154" y="17608"/>
                              </a:cubicBezTo>
                              <a:cubicBezTo>
                                <a:pt x="7154" y="17631"/>
                                <a:pt x="7166" y="17646"/>
                                <a:pt x="7190" y="17649"/>
                              </a:cubicBezTo>
                              <a:cubicBezTo>
                                <a:pt x="7216" y="17652"/>
                                <a:pt x="7241" y="17634"/>
                                <a:pt x="7257" y="17614"/>
                              </a:cubicBezTo>
                              <a:cubicBezTo>
                                <a:pt x="7270" y="17597"/>
                                <a:pt x="7279" y="17565"/>
                                <a:pt x="7269" y="17544"/>
                              </a:cubicBezTo>
                              <a:cubicBezTo>
                                <a:pt x="7258" y="17522"/>
                                <a:pt x="7234" y="17511"/>
                                <a:pt x="7213" y="17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17462" coordsize="1077,346" path="m6196,17540c6201,17534,6198,17530,6209,17522c6215,17517,6223,17515,6232,17514c6253,17511,6274,17507,6295,17503c6336,17496,6376,17489,6417,17481c6436,17477,6453,17475,6473,17475c6475,17475,6476,17475,6478,17475c6475,17492,6471,17494,6461,17509c6438,17542,6410,17568,6383,17598c6353,17631,6330,17668,6301,17702c6279,17727,6262,17752,6244,17780c6236,17793,6237,17793,6234,17805c6252,17806,6262,17806,6280,17797c6312,17782,6344,17767,6377,17754c6399,17745,6420,17736,6442,17727c6445,17726,6447,17724,6450,17723em6610,17622c6620,17621,6631,17620,6641,17620c6660,17620,6685,17609,6702,17602c6734,17588,6756,17570,6780,17546c6797,17529,6811,17509,6807,17483c6805,17468,6785,17456,6772,17466c6736,17493,6719,17557,6711,17598c6703,17637,6698,17675,6698,17715c6698,17736,6697,17744,6707,17760em6847,17542c6862,17530,6864,17532,6887,17524c6888,17534,6892,17543,6894,17553c6898,17572,6901,17591,6904,17610c6906,17622,6908,17636,6923,17639c6938,17642,6959,17617,6967,17608c6984,17589,6996,17565,7011,17544c7019,17532,7029,17513,7041,17507c7042,17507,7044,17507,7045,17507em7152,17501c7166,17494,7176,17492,7192,17487c7176,17496,7175,17506,7169,17524c7159,17552,7154,17578,7154,17608c7154,17631,7166,17646,7190,17649c7216,17652,7241,17634,7257,17614c7270,17597,7279,17565,7269,17544c7258,17522,7234,17511,7213,17505e" stroked="t" o:allowincell="f" style="position:absolute;margin-left:103.65pt;margin-top:43pt;width:30.4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77695</wp:posOffset>
                </wp:positionH>
                <wp:positionV relativeFrom="paragraph">
                  <wp:posOffset>411480</wp:posOffset>
                </wp:positionV>
                <wp:extent cx="1021080" cy="321310"/>
                <wp:effectExtent l="6350" t="5715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892">
                              <a:moveTo>
                                <a:pt x="7887" y="17540"/>
                              </a:moveTo>
                              <a:cubicBezTo>
                                <a:pt x="7878" y="17547"/>
                                <a:pt x="7863" y="17554"/>
                                <a:pt x="7855" y="17565"/>
                              </a:cubicBezTo>
                              <a:cubicBezTo>
                                <a:pt x="7841" y="17586"/>
                                <a:pt x="7840" y="17630"/>
                                <a:pt x="7834" y="17653"/>
                              </a:cubicBezTo>
                              <a:cubicBezTo>
                                <a:pt x="7818" y="17720"/>
                                <a:pt x="7802" y="17787"/>
                                <a:pt x="7784" y="17854"/>
                              </a:cubicBezTo>
                              <a:cubicBezTo>
                                <a:pt x="7775" y="17889"/>
                                <a:pt x="7764" y="17923"/>
                                <a:pt x="7757" y="17959"/>
                              </a:cubicBezTo>
                              <a:cubicBezTo>
                                <a:pt x="7755" y="17971"/>
                                <a:pt x="7755" y="17973"/>
                                <a:pt x="7755" y="17980"/>
                              </a:cubicBezTo>
                              <a:cubicBezTo>
                                <a:pt x="7769" y="17945"/>
                                <a:pt x="7784" y="17911"/>
                                <a:pt x="7795" y="17875"/>
                              </a:cubicBezTo>
                              <a:cubicBezTo>
                                <a:pt x="7822" y="17788"/>
                                <a:pt x="7848" y="17692"/>
                                <a:pt x="7897" y="17614"/>
                              </a:cubicBezTo>
                              <a:cubicBezTo>
                                <a:pt x="7922" y="17575"/>
                                <a:pt x="7956" y="17531"/>
                                <a:pt x="7996" y="17507"/>
                              </a:cubicBezTo>
                              <a:cubicBezTo>
                                <a:pt x="8018" y="17494"/>
                                <a:pt x="8046" y="17489"/>
                                <a:pt x="8066" y="17509"/>
                              </a:cubicBezTo>
                              <a:cubicBezTo>
                                <a:pt x="8088" y="17531"/>
                                <a:pt x="8072" y="17572"/>
                                <a:pt x="8057" y="17592"/>
                              </a:cubicBezTo>
                              <a:cubicBezTo>
                                <a:pt x="8025" y="17634"/>
                                <a:pt x="7983" y="17657"/>
                                <a:pt x="7937" y="17680"/>
                              </a:cubicBezTo>
                              <a:cubicBezTo>
                                <a:pt x="7918" y="17690"/>
                                <a:pt x="7898" y="17698"/>
                                <a:pt x="7879" y="17707"/>
                              </a:cubicBezTo>
                            </a:path>
                            <a:path w="2838" h="892">
                              <a:moveTo>
                                <a:pt x="8336" y="17551"/>
                              </a:moveTo>
                              <a:cubicBezTo>
                                <a:pt x="8350" y="17544"/>
                                <a:pt x="8362" y="17538"/>
                                <a:pt x="8376" y="17530"/>
                              </a:cubicBezTo>
                              <a:cubicBezTo>
                                <a:pt x="8362" y="17530"/>
                                <a:pt x="8348" y="17529"/>
                                <a:pt x="8334" y="17532"/>
                              </a:cubicBezTo>
                              <a:cubicBezTo>
                                <a:pt x="8306" y="17538"/>
                                <a:pt x="8284" y="17552"/>
                                <a:pt x="8267" y="17575"/>
                              </a:cubicBezTo>
                              <a:cubicBezTo>
                                <a:pt x="8254" y="17593"/>
                                <a:pt x="8245" y="17607"/>
                                <a:pt x="8244" y="17629"/>
                              </a:cubicBezTo>
                              <a:cubicBezTo>
                                <a:pt x="8243" y="17644"/>
                                <a:pt x="8246" y="17653"/>
                                <a:pt x="8261" y="17655"/>
                              </a:cubicBezTo>
                              <a:cubicBezTo>
                                <a:pt x="8276" y="17657"/>
                                <a:pt x="8294" y="17644"/>
                                <a:pt x="8303" y="17633"/>
                              </a:cubicBezTo>
                              <a:cubicBezTo>
                                <a:pt x="8318" y="17616"/>
                                <a:pt x="8329" y="17603"/>
                                <a:pt x="8345" y="17588"/>
                              </a:cubicBezTo>
                              <a:cubicBezTo>
                                <a:pt x="8353" y="17581"/>
                                <a:pt x="8357" y="17576"/>
                                <a:pt x="8368" y="17577"/>
                              </a:cubicBezTo>
                              <a:cubicBezTo>
                                <a:pt x="8370" y="17578"/>
                                <a:pt x="8372" y="17578"/>
                                <a:pt x="8374" y="17579"/>
                              </a:cubicBezTo>
                              <a:cubicBezTo>
                                <a:pt x="8375" y="17595"/>
                                <a:pt x="8380" y="17607"/>
                                <a:pt x="8383" y="17622"/>
                              </a:cubicBezTo>
                              <a:cubicBezTo>
                                <a:pt x="8385" y="17631"/>
                                <a:pt x="8390" y="17646"/>
                                <a:pt x="8387" y="17655"/>
                              </a:cubicBezTo>
                              <a:cubicBezTo>
                                <a:pt x="8386" y="17657"/>
                                <a:pt x="8384" y="17659"/>
                                <a:pt x="8383" y="17661"/>
                              </a:cubicBezTo>
                            </a:path>
                            <a:path w="2838" h="892">
                              <a:moveTo>
                                <a:pt x="8473" y="17546"/>
                              </a:moveTo>
                              <a:cubicBezTo>
                                <a:pt x="8487" y="17528"/>
                                <a:pt x="8500" y="17509"/>
                                <a:pt x="8517" y="17495"/>
                              </a:cubicBezTo>
                              <a:cubicBezTo>
                                <a:pt x="8526" y="17488"/>
                                <a:pt x="8531" y="17500"/>
                                <a:pt x="8534" y="17503"/>
                              </a:cubicBezTo>
                              <a:cubicBezTo>
                                <a:pt x="8545" y="17514"/>
                                <a:pt x="8547" y="17520"/>
                                <a:pt x="8547" y="17536"/>
                              </a:cubicBezTo>
                              <a:cubicBezTo>
                                <a:pt x="8547" y="17553"/>
                                <a:pt x="8547" y="17571"/>
                                <a:pt x="8549" y="17588"/>
                              </a:cubicBezTo>
                              <a:cubicBezTo>
                                <a:pt x="8550" y="17595"/>
                                <a:pt x="8549" y="17605"/>
                                <a:pt x="8551" y="17612"/>
                              </a:cubicBezTo>
                              <a:cubicBezTo>
                                <a:pt x="8552" y="17613"/>
                                <a:pt x="8552" y="17613"/>
                                <a:pt x="8553" y="17614"/>
                              </a:cubicBezTo>
                              <a:cubicBezTo>
                                <a:pt x="8562" y="17607"/>
                                <a:pt x="8566" y="17601"/>
                                <a:pt x="8574" y="17592"/>
                              </a:cubicBezTo>
                              <a:cubicBezTo>
                                <a:pt x="8590" y="17574"/>
                                <a:pt x="8602" y="17552"/>
                                <a:pt x="8620" y="17536"/>
                              </a:cubicBezTo>
                              <a:cubicBezTo>
                                <a:pt x="8641" y="17517"/>
                                <a:pt x="8671" y="17508"/>
                                <a:pt x="8696" y="17497"/>
                              </a:cubicBezTo>
                            </a:path>
                            <a:path w="2838" h="892">
                              <a:moveTo>
                                <a:pt x="9002" y="17487"/>
                              </a:moveTo>
                              <a:cubicBezTo>
                                <a:pt x="8991" y="17487"/>
                                <a:pt x="8982" y="17487"/>
                                <a:pt x="8971" y="17489"/>
                              </a:cubicBezTo>
                              <a:cubicBezTo>
                                <a:pt x="8956" y="17492"/>
                                <a:pt x="8936" y="17499"/>
                                <a:pt x="8922" y="17505"/>
                              </a:cubicBezTo>
                              <a:cubicBezTo>
                                <a:pt x="8900" y="17514"/>
                                <a:pt x="8873" y="17531"/>
                                <a:pt x="8857" y="17548"/>
                              </a:cubicBezTo>
                              <a:cubicBezTo>
                                <a:pt x="8843" y="17563"/>
                                <a:pt x="8831" y="17586"/>
                                <a:pt x="8830" y="17606"/>
                              </a:cubicBezTo>
                              <a:cubicBezTo>
                                <a:pt x="8829" y="17625"/>
                                <a:pt x="8835" y="17638"/>
                                <a:pt x="8857" y="17633"/>
                              </a:cubicBezTo>
                              <a:cubicBezTo>
                                <a:pt x="8883" y="17627"/>
                                <a:pt x="8905" y="17603"/>
                                <a:pt x="8922" y="17585"/>
                              </a:cubicBezTo>
                              <a:cubicBezTo>
                                <a:pt x="8940" y="17566"/>
                                <a:pt x="8956" y="17544"/>
                                <a:pt x="8971" y="17524"/>
                              </a:cubicBezTo>
                              <a:cubicBezTo>
                                <a:pt x="8975" y="17518"/>
                                <a:pt x="8978" y="17511"/>
                                <a:pt x="8981" y="17505"/>
                              </a:cubicBezTo>
                              <a:cubicBezTo>
                                <a:pt x="8984" y="17512"/>
                                <a:pt x="8989" y="17527"/>
                                <a:pt x="8990" y="17538"/>
                              </a:cubicBezTo>
                              <a:cubicBezTo>
                                <a:pt x="8992" y="17556"/>
                                <a:pt x="8991" y="17579"/>
                                <a:pt x="9002" y="17594"/>
                              </a:cubicBezTo>
                              <a:cubicBezTo>
                                <a:pt x="9012" y="17608"/>
                                <a:pt x="9020" y="17623"/>
                                <a:pt x="9036" y="17631"/>
                              </a:cubicBezTo>
                              <a:cubicBezTo>
                                <a:pt x="9039" y="17632"/>
                                <a:pt x="9043" y="17634"/>
                                <a:pt x="9046" y="17635"/>
                              </a:cubicBezTo>
                            </a:path>
                            <a:path w="2838" h="892">
                              <a:moveTo>
                                <a:pt x="9204" y="17532"/>
                              </a:moveTo>
                              <a:cubicBezTo>
                                <a:pt x="9214" y="17529"/>
                                <a:pt x="9220" y="17527"/>
                                <a:pt x="9231" y="17524"/>
                              </a:cubicBezTo>
                              <a:cubicBezTo>
                                <a:pt x="9231" y="17555"/>
                                <a:pt x="9226" y="17589"/>
                                <a:pt x="9229" y="17620"/>
                              </a:cubicBezTo>
                              <a:cubicBezTo>
                                <a:pt x="9231" y="17637"/>
                                <a:pt x="9245" y="17637"/>
                                <a:pt x="9259" y="17633"/>
                              </a:cubicBezTo>
                              <a:cubicBezTo>
                                <a:pt x="9281" y="17627"/>
                                <a:pt x="9302" y="17594"/>
                                <a:pt x="9319" y="17579"/>
                              </a:cubicBezTo>
                              <a:cubicBezTo>
                                <a:pt x="9333" y="17567"/>
                                <a:pt x="9354" y="17544"/>
                                <a:pt x="9372" y="17538"/>
                              </a:cubicBezTo>
                              <a:cubicBezTo>
                                <a:pt x="9374" y="17538"/>
                                <a:pt x="9376" y="17538"/>
                                <a:pt x="9378" y="17538"/>
                              </a:cubicBezTo>
                              <a:cubicBezTo>
                                <a:pt x="9385" y="17556"/>
                                <a:pt x="9380" y="17564"/>
                                <a:pt x="9378" y="17581"/>
                              </a:cubicBezTo>
                              <a:cubicBezTo>
                                <a:pt x="9375" y="17600"/>
                                <a:pt x="9378" y="17621"/>
                                <a:pt x="9382" y="17637"/>
                              </a:cubicBezTo>
                              <a:cubicBezTo>
                                <a:pt x="9389" y="17631"/>
                                <a:pt x="9403" y="17621"/>
                                <a:pt x="9412" y="17612"/>
                              </a:cubicBezTo>
                              <a:cubicBezTo>
                                <a:pt x="9425" y="17599"/>
                                <a:pt x="9436" y="17586"/>
                                <a:pt x="9450" y="17575"/>
                              </a:cubicBezTo>
                              <a:cubicBezTo>
                                <a:pt x="9458" y="17568"/>
                                <a:pt x="9467" y="17570"/>
                                <a:pt x="9475" y="17575"/>
                              </a:cubicBezTo>
                              <a:cubicBezTo>
                                <a:pt x="9484" y="17580"/>
                                <a:pt x="9488" y="17590"/>
                                <a:pt x="9494" y="17598"/>
                              </a:cubicBezTo>
                              <a:cubicBezTo>
                                <a:pt x="9498" y="17605"/>
                                <a:pt x="9508" y="17614"/>
                                <a:pt x="9513" y="17618"/>
                              </a:cubicBezTo>
                              <a:cubicBezTo>
                                <a:pt x="9514" y="17618"/>
                                <a:pt x="9514" y="17618"/>
                                <a:pt x="9515" y="17618"/>
                              </a:cubicBezTo>
                            </a:path>
                            <a:path w="2838" h="892">
                              <a:moveTo>
                                <a:pt x="9614" y="17588"/>
                              </a:moveTo>
                              <a:cubicBezTo>
                                <a:pt x="9637" y="17578"/>
                                <a:pt x="9662" y="17567"/>
                                <a:pt x="9685" y="17559"/>
                              </a:cubicBezTo>
                              <a:cubicBezTo>
                                <a:pt x="9694" y="17556"/>
                                <a:pt x="9703" y="17554"/>
                                <a:pt x="9712" y="17551"/>
                              </a:cubicBezTo>
                              <a:cubicBezTo>
                                <a:pt x="9726" y="17546"/>
                                <a:pt x="9736" y="17544"/>
                                <a:pt x="9746" y="17534"/>
                              </a:cubicBezTo>
                              <a:cubicBezTo>
                                <a:pt x="9752" y="17528"/>
                                <a:pt x="9753" y="17514"/>
                                <a:pt x="9744" y="17509"/>
                              </a:cubicBezTo>
                              <a:cubicBezTo>
                                <a:pt x="9730" y="17502"/>
                                <a:pt x="9705" y="17508"/>
                                <a:pt x="9693" y="17516"/>
                              </a:cubicBezTo>
                              <a:cubicBezTo>
                                <a:pt x="9670" y="17531"/>
                                <a:pt x="9662" y="17553"/>
                                <a:pt x="9660" y="17579"/>
                              </a:cubicBezTo>
                              <a:cubicBezTo>
                                <a:pt x="9657" y="17608"/>
                                <a:pt x="9660" y="17629"/>
                                <a:pt x="9685" y="17647"/>
                              </a:cubicBezTo>
                              <a:cubicBezTo>
                                <a:pt x="9699" y="17653"/>
                                <a:pt x="9704" y="17656"/>
                                <a:pt x="9712" y="17663"/>
                              </a:cubicBezTo>
                            </a:path>
                            <a:path w="2838" h="892">
                              <a:moveTo>
                                <a:pt x="10006" y="17273"/>
                              </a:moveTo>
                              <a:cubicBezTo>
                                <a:pt x="10041" y="17212"/>
                                <a:pt x="10087" y="17144"/>
                                <a:pt x="10122" y="17091"/>
                              </a:cubicBezTo>
                              <a:cubicBezTo>
                                <a:pt x="10113" y="17114"/>
                                <a:pt x="10109" y="17134"/>
                                <a:pt x="10105" y="17158"/>
                              </a:cubicBezTo>
                              <a:cubicBezTo>
                                <a:pt x="10096" y="17210"/>
                                <a:pt x="10085" y="17261"/>
                                <a:pt x="10074" y="17312"/>
                              </a:cubicBezTo>
                              <a:cubicBezTo>
                                <a:pt x="10063" y="17364"/>
                                <a:pt x="10051" y="17416"/>
                                <a:pt x="10034" y="17466"/>
                              </a:cubicBezTo>
                              <a:cubicBezTo>
                                <a:pt x="10022" y="17499"/>
                                <a:pt x="10011" y="17533"/>
                                <a:pt x="10002" y="17567"/>
                              </a:cubicBezTo>
                              <a:cubicBezTo>
                                <a:pt x="9997" y="17586"/>
                                <a:pt x="9996" y="17593"/>
                                <a:pt x="9985" y="17608"/>
                              </a:cubicBezTo>
                            </a:path>
                            <a:path w="2838" h="892">
                              <a:moveTo>
                                <a:pt x="9916" y="17505"/>
                              </a:moveTo>
                              <a:cubicBezTo>
                                <a:pt x="9914" y="17490"/>
                                <a:pt x="9914" y="17485"/>
                                <a:pt x="9916" y="17468"/>
                              </a:cubicBezTo>
                              <a:cubicBezTo>
                                <a:pt x="9931" y="17468"/>
                                <a:pt x="9947" y="17469"/>
                                <a:pt x="9962" y="17466"/>
                              </a:cubicBezTo>
                              <a:cubicBezTo>
                                <a:pt x="9988" y="17462"/>
                                <a:pt x="10014" y="17457"/>
                                <a:pt x="10040" y="17454"/>
                              </a:cubicBezTo>
                            </a:path>
                            <a:path w="2838" h="892">
                              <a:moveTo>
                                <a:pt x="10166" y="17477"/>
                              </a:moveTo>
                              <a:cubicBezTo>
                                <a:pt x="10183" y="17494"/>
                                <a:pt x="10195" y="17498"/>
                                <a:pt x="10223" y="17505"/>
                              </a:cubicBezTo>
                              <a:cubicBezTo>
                                <a:pt x="10230" y="17507"/>
                                <a:pt x="10250" y="17491"/>
                                <a:pt x="10254" y="17487"/>
                              </a:cubicBezTo>
                              <a:cubicBezTo>
                                <a:pt x="10264" y="17477"/>
                                <a:pt x="10279" y="17460"/>
                                <a:pt x="10281" y="17446"/>
                              </a:cubicBezTo>
                              <a:cubicBezTo>
                                <a:pt x="10283" y="17434"/>
                                <a:pt x="10279" y="17423"/>
                                <a:pt x="10265" y="17425"/>
                              </a:cubicBezTo>
                              <a:cubicBezTo>
                                <a:pt x="10241" y="17429"/>
                                <a:pt x="10233" y="17449"/>
                                <a:pt x="10223" y="17468"/>
                              </a:cubicBezTo>
                              <a:cubicBezTo>
                                <a:pt x="10209" y="17496"/>
                                <a:pt x="10208" y="17522"/>
                                <a:pt x="10208" y="17553"/>
                              </a:cubicBezTo>
                              <a:cubicBezTo>
                                <a:pt x="10208" y="17570"/>
                                <a:pt x="10208" y="17586"/>
                                <a:pt x="10210" y="17602"/>
                              </a:cubicBezTo>
                            </a:path>
                            <a:path w="2838" h="892">
                              <a:moveTo>
                                <a:pt x="10355" y="17491"/>
                              </a:moveTo>
                              <a:cubicBezTo>
                                <a:pt x="10369" y="17480"/>
                                <a:pt x="10369" y="17484"/>
                                <a:pt x="10391" y="17483"/>
                              </a:cubicBezTo>
                              <a:cubicBezTo>
                                <a:pt x="10391" y="17513"/>
                                <a:pt x="10390" y="17540"/>
                                <a:pt x="10386" y="17569"/>
                              </a:cubicBezTo>
                              <a:cubicBezTo>
                                <a:pt x="10385" y="17578"/>
                                <a:pt x="10383" y="17600"/>
                                <a:pt x="10399" y="17600"/>
                              </a:cubicBezTo>
                              <a:cubicBezTo>
                                <a:pt x="10421" y="17600"/>
                                <a:pt x="10451" y="17575"/>
                                <a:pt x="10466" y="17563"/>
                              </a:cubicBezTo>
                              <a:cubicBezTo>
                                <a:pt x="10496" y="17540"/>
                                <a:pt x="10523" y="17521"/>
                                <a:pt x="10557" y="17503"/>
                              </a:cubicBezTo>
                              <a:cubicBezTo>
                                <a:pt x="10575" y="17493"/>
                                <a:pt x="10581" y="17491"/>
                                <a:pt x="10592" y="17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5,17089" coordsize="2838,892" path="m7887,17540c7878,17547,7863,17554,7855,17565c7841,17586,7840,17630,7834,17653c7818,17720,7802,17787,7784,17854c7775,17889,7764,17923,7757,17959c7755,17971,7755,17973,7755,17980c7769,17945,7784,17911,7795,17875c7822,17788,7848,17692,7897,17614c7922,17575,7956,17531,7996,17507c8018,17494,8046,17489,8066,17509c8088,17531,8072,17572,8057,17592c8025,17634,7983,17657,7937,17680c7918,17690,7898,17698,7879,17707em8336,17551c8350,17544,8362,17538,8376,17530c8362,17530,8348,17529,8334,17532c8306,17538,8284,17552,8267,17575c8254,17593,8245,17607,8244,17629c8243,17644,8246,17653,8261,17655c8276,17657,8294,17644,8303,17633c8318,17616,8329,17603,8345,17588c8353,17581,8357,17576,8368,17577c8370,17578,8372,17578,8374,17579c8375,17595,8380,17607,8383,17622c8385,17631,8390,17646,8387,17655c8386,17657,8384,17659,8383,17661em8473,17546c8487,17528,8500,17509,8517,17495c8526,17488,8531,17500,8534,17503c8545,17514,8547,17520,8547,17536c8547,17553,8547,17571,8549,17588c8550,17595,8549,17605,8551,17612c8552,17613,8552,17613,8553,17614c8562,17607,8566,17601,8574,17592c8590,17574,8602,17552,8620,17536c8641,17517,8671,17508,8696,17497em9002,17487c8991,17487,8982,17487,8971,17489c8956,17492,8936,17499,8922,17505c8900,17514,8873,17531,8857,17548c8843,17563,8831,17586,8830,17606c8829,17625,8835,17638,8857,17633c8883,17627,8905,17603,8922,17585c8940,17566,8956,17544,8971,17524c8975,17518,8978,17511,8981,17505c8984,17512,8989,17527,8990,17538c8992,17556,8991,17579,9002,17594c9012,17608,9020,17623,9036,17631c9039,17632,9043,17634,9046,17635em9204,17532c9214,17529,9220,17527,9231,17524c9231,17555,9226,17589,9229,17620c9231,17637,9245,17637,9259,17633c9281,17627,9302,17594,9319,17579c9333,17567,9354,17544,9372,17538c9374,17538,9376,17538,9378,17538c9385,17556,9380,17564,9378,17581c9375,17600,9378,17621,9382,17637c9389,17631,9403,17621,9412,17612c9425,17599,9436,17586,9450,17575c9458,17568,9467,17570,9475,17575c9484,17580,9488,17590,9494,17598c9498,17605,9508,17614,9513,17618c9514,17618,9514,17618,9515,17618em9614,17588c9637,17578,9662,17567,9685,17559c9694,17556,9703,17554,9712,17551c9726,17546,9736,17544,9746,17534c9752,17528,9753,17514,9744,17509c9730,17502,9705,17508,9693,17516c9670,17531,9662,17553,9660,17579c9657,17608,9660,17629,9685,17647c9699,17653,9704,17656,9712,17663em10006,17273c10041,17212,10087,17144,10122,17091c10113,17114,10109,17134,10105,17158c10096,17210,10085,17261,10074,17312c10063,17364,10051,17416,10034,17466c10022,17499,10011,17533,10002,17567c9997,17586,9996,17593,9985,17608em9916,17505c9914,17490,9914,17485,9916,17468c9931,17468,9947,17469,9962,17466c9988,17462,10014,17457,10040,17454em10166,17477c10183,17494,10195,17498,10223,17505c10230,17507,10250,17491,10254,17487c10264,17477,10279,17460,10281,17446c10283,17434,10279,17423,10265,17425c10241,17429,10233,17449,10223,17468c10209,17496,10208,17522,10208,17553c10208,17570,10208,17586,10210,17602em10355,17491c10369,17480,10369,17484,10391,17483c10391,17513,10390,17540,10386,17569c10385,17578,10383,17600,10399,17600c10421,17600,10451,17575,10466,17563c10496,17540,10523,17521,10557,17503c10575,17493,10581,17491,10592,17483e" stroked="t" o:allowincell="f" style="position:absolute;margin-left:147.85pt;margin-top:32.4pt;width:80.3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36900</wp:posOffset>
                </wp:positionH>
                <wp:positionV relativeFrom="paragraph">
                  <wp:posOffset>387350</wp:posOffset>
                </wp:positionV>
                <wp:extent cx="920115" cy="243840"/>
                <wp:effectExtent l="7620" t="5080" r="571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678">
                              <a:moveTo>
                                <a:pt x="11393" y="17483"/>
                              </a:moveTo>
                              <a:cubicBezTo>
                                <a:pt x="11382" y="17486"/>
                                <a:pt x="11379" y="17487"/>
                                <a:pt x="11369" y="17487"/>
                              </a:cubicBezTo>
                              <a:cubicBezTo>
                                <a:pt x="11355" y="17487"/>
                                <a:pt x="11340" y="17489"/>
                                <a:pt x="11327" y="17495"/>
                              </a:cubicBezTo>
                              <a:cubicBezTo>
                                <a:pt x="11309" y="17504"/>
                                <a:pt x="11291" y="17520"/>
                                <a:pt x="11277" y="17534"/>
                              </a:cubicBezTo>
                              <a:cubicBezTo>
                                <a:pt x="11257" y="17554"/>
                                <a:pt x="11251" y="17578"/>
                                <a:pt x="11254" y="17606"/>
                              </a:cubicBezTo>
                              <a:cubicBezTo>
                                <a:pt x="11256" y="17628"/>
                                <a:pt x="11261" y="17659"/>
                                <a:pt x="11277" y="17676"/>
                              </a:cubicBezTo>
                              <a:cubicBezTo>
                                <a:pt x="11291" y="17691"/>
                                <a:pt x="11314" y="17699"/>
                                <a:pt x="11334" y="17698"/>
                              </a:cubicBezTo>
                              <a:cubicBezTo>
                                <a:pt x="11340" y="17697"/>
                                <a:pt x="11345" y="17697"/>
                                <a:pt x="11351" y="17696"/>
                              </a:cubicBezTo>
                            </a:path>
                            <a:path w="2555" h="678">
                              <a:moveTo>
                                <a:pt x="11533" y="17532"/>
                              </a:moveTo>
                              <a:cubicBezTo>
                                <a:pt x="11536" y="17526"/>
                                <a:pt x="11537" y="17526"/>
                                <a:pt x="11537" y="17522"/>
                              </a:cubicBezTo>
                              <a:cubicBezTo>
                                <a:pt x="11518" y="17524"/>
                                <a:pt x="11516" y="17529"/>
                                <a:pt x="11504" y="17546"/>
                              </a:cubicBezTo>
                              <a:cubicBezTo>
                                <a:pt x="11489" y="17568"/>
                                <a:pt x="11481" y="17597"/>
                                <a:pt x="11479" y="17624"/>
                              </a:cubicBezTo>
                              <a:cubicBezTo>
                                <a:pt x="11478" y="17639"/>
                                <a:pt x="11479" y="17671"/>
                                <a:pt x="11495" y="17680"/>
                              </a:cubicBezTo>
                              <a:cubicBezTo>
                                <a:pt x="11508" y="17687"/>
                                <a:pt x="11532" y="17677"/>
                                <a:pt x="11542" y="17668"/>
                              </a:cubicBezTo>
                              <a:cubicBezTo>
                                <a:pt x="11560" y="17652"/>
                                <a:pt x="11556" y="17627"/>
                                <a:pt x="11556" y="17606"/>
                              </a:cubicBezTo>
                              <a:cubicBezTo>
                                <a:pt x="11556" y="17586"/>
                                <a:pt x="11551" y="17570"/>
                                <a:pt x="11544" y="17551"/>
                              </a:cubicBezTo>
                            </a:path>
                            <a:path w="2555" h="678">
                              <a:moveTo>
                                <a:pt x="11596" y="17540"/>
                              </a:moveTo>
                              <a:cubicBezTo>
                                <a:pt x="11622" y="17546"/>
                                <a:pt x="11633" y="17557"/>
                                <a:pt x="11653" y="17581"/>
                              </a:cubicBezTo>
                              <a:cubicBezTo>
                                <a:pt x="11657" y="17586"/>
                                <a:pt x="11653" y="17609"/>
                                <a:pt x="11655" y="17616"/>
                              </a:cubicBezTo>
                              <a:cubicBezTo>
                                <a:pt x="11658" y="17625"/>
                                <a:pt x="11663" y="17625"/>
                                <a:pt x="11672" y="17624"/>
                              </a:cubicBezTo>
                              <a:cubicBezTo>
                                <a:pt x="11692" y="17622"/>
                                <a:pt x="11705" y="17609"/>
                                <a:pt x="11720" y="17596"/>
                              </a:cubicBezTo>
                              <a:cubicBezTo>
                                <a:pt x="11737" y="17581"/>
                                <a:pt x="11755" y="17569"/>
                                <a:pt x="11777" y="17563"/>
                              </a:cubicBezTo>
                              <a:cubicBezTo>
                                <a:pt x="11791" y="17559"/>
                                <a:pt x="11809" y="17558"/>
                                <a:pt x="11821" y="17569"/>
                              </a:cubicBezTo>
                              <a:cubicBezTo>
                                <a:pt x="11830" y="17577"/>
                                <a:pt x="11829" y="17588"/>
                                <a:pt x="11832" y="17598"/>
                              </a:cubicBezTo>
                              <a:cubicBezTo>
                                <a:pt x="11834" y="17605"/>
                                <a:pt x="11839" y="17610"/>
                                <a:pt x="11842" y="17616"/>
                              </a:cubicBezTo>
                              <a:cubicBezTo>
                                <a:pt x="11843" y="17617"/>
                                <a:pt x="11843" y="17617"/>
                                <a:pt x="11844" y="17618"/>
                              </a:cubicBezTo>
                            </a:path>
                            <a:path w="2555" h="678">
                              <a:moveTo>
                                <a:pt x="12090" y="17458"/>
                              </a:moveTo>
                              <a:cubicBezTo>
                                <a:pt x="12116" y="17441"/>
                                <a:pt x="12135" y="17426"/>
                                <a:pt x="12159" y="17407"/>
                              </a:cubicBezTo>
                              <a:cubicBezTo>
                                <a:pt x="12134" y="17416"/>
                                <a:pt x="12113" y="17427"/>
                                <a:pt x="12092" y="17444"/>
                              </a:cubicBezTo>
                              <a:cubicBezTo>
                                <a:pt x="12068" y="17464"/>
                                <a:pt x="12052" y="17487"/>
                                <a:pt x="12037" y="17514"/>
                              </a:cubicBezTo>
                              <a:cubicBezTo>
                                <a:pt x="12026" y="17534"/>
                                <a:pt x="12025" y="17548"/>
                                <a:pt x="12031" y="17569"/>
                              </a:cubicBezTo>
                              <a:cubicBezTo>
                                <a:pt x="12034" y="17582"/>
                                <a:pt x="12040" y="17592"/>
                                <a:pt x="12037" y="17606"/>
                              </a:cubicBezTo>
                              <a:cubicBezTo>
                                <a:pt x="12033" y="17622"/>
                                <a:pt x="12020" y="17628"/>
                                <a:pt x="12008" y="17637"/>
                              </a:cubicBezTo>
                              <a:cubicBezTo>
                                <a:pt x="11999" y="17643"/>
                                <a:pt x="11991" y="17645"/>
                                <a:pt x="11981" y="17649"/>
                              </a:cubicBezTo>
                            </a:path>
                            <a:path w="2555" h="678">
                              <a:moveTo>
                                <a:pt x="12310" y="17234"/>
                              </a:moveTo>
                              <a:cubicBezTo>
                                <a:pt x="12335" y="17199"/>
                                <a:pt x="12355" y="17164"/>
                                <a:pt x="12378" y="17126"/>
                              </a:cubicBezTo>
                              <a:cubicBezTo>
                                <a:pt x="12377" y="17130"/>
                                <a:pt x="12379" y="17120"/>
                                <a:pt x="12378" y="17124"/>
                              </a:cubicBezTo>
                              <a:cubicBezTo>
                                <a:pt x="12372" y="17146"/>
                                <a:pt x="12372" y="17169"/>
                                <a:pt x="12367" y="17191"/>
                              </a:cubicBezTo>
                              <a:cubicBezTo>
                                <a:pt x="12354" y="17244"/>
                                <a:pt x="12339" y="17296"/>
                                <a:pt x="12325" y="17349"/>
                              </a:cubicBezTo>
                              <a:cubicBezTo>
                                <a:pt x="12312" y="17398"/>
                                <a:pt x="12295" y="17448"/>
                                <a:pt x="12283" y="17497"/>
                              </a:cubicBezTo>
                              <a:cubicBezTo>
                                <a:pt x="12277" y="17521"/>
                                <a:pt x="12270" y="17548"/>
                                <a:pt x="12266" y="17573"/>
                              </a:cubicBezTo>
                              <a:cubicBezTo>
                                <a:pt x="12265" y="17579"/>
                                <a:pt x="12264" y="17584"/>
                                <a:pt x="12262" y="17590"/>
                              </a:cubicBezTo>
                            </a:path>
                            <a:path w="2555" h="678">
                              <a:moveTo>
                                <a:pt x="12159" y="17444"/>
                              </a:moveTo>
                              <a:cubicBezTo>
                                <a:pt x="12142" y="17435"/>
                                <a:pt x="12126" y="17426"/>
                                <a:pt x="12109" y="17417"/>
                              </a:cubicBezTo>
                              <a:cubicBezTo>
                                <a:pt x="12128" y="17422"/>
                                <a:pt x="12143" y="17421"/>
                                <a:pt x="12163" y="17419"/>
                              </a:cubicBezTo>
                              <a:cubicBezTo>
                                <a:pt x="12209" y="17414"/>
                                <a:pt x="12253" y="17406"/>
                                <a:pt x="12298" y="17395"/>
                              </a:cubicBezTo>
                              <a:cubicBezTo>
                                <a:pt x="12309" y="17392"/>
                                <a:pt x="12320" y="17389"/>
                                <a:pt x="12331" y="17386"/>
                              </a:cubicBezTo>
                            </a:path>
                            <a:path w="2555" h="678">
                              <a:moveTo>
                                <a:pt x="12478" y="17415"/>
                              </a:moveTo>
                              <a:cubicBezTo>
                                <a:pt x="12492" y="17414"/>
                                <a:pt x="12493" y="17410"/>
                                <a:pt x="12508" y="17401"/>
                              </a:cubicBezTo>
                              <a:cubicBezTo>
                                <a:pt x="12510" y="17409"/>
                                <a:pt x="12510" y="17416"/>
                                <a:pt x="12510" y="17425"/>
                              </a:cubicBezTo>
                              <a:cubicBezTo>
                                <a:pt x="12510" y="17448"/>
                                <a:pt x="12504" y="17469"/>
                                <a:pt x="12502" y="17491"/>
                              </a:cubicBezTo>
                              <a:cubicBezTo>
                                <a:pt x="12501" y="17509"/>
                                <a:pt x="12496" y="17524"/>
                                <a:pt x="12495" y="17542"/>
                              </a:cubicBezTo>
                              <a:cubicBezTo>
                                <a:pt x="12495" y="17549"/>
                                <a:pt x="12495" y="17549"/>
                                <a:pt x="12495" y="17553"/>
                              </a:cubicBezTo>
                              <a:cubicBezTo>
                                <a:pt x="12505" y="17546"/>
                                <a:pt x="12517" y="17536"/>
                                <a:pt x="12527" y="17526"/>
                              </a:cubicBezTo>
                              <a:cubicBezTo>
                                <a:pt x="12550" y="17503"/>
                                <a:pt x="12572" y="17482"/>
                                <a:pt x="12596" y="17460"/>
                              </a:cubicBezTo>
                              <a:cubicBezTo>
                                <a:pt x="12612" y="17445"/>
                                <a:pt x="12630" y="17432"/>
                                <a:pt x="12647" y="17419"/>
                              </a:cubicBezTo>
                              <a:cubicBezTo>
                                <a:pt x="12650" y="17417"/>
                                <a:pt x="12652" y="17415"/>
                                <a:pt x="12655" y="17413"/>
                              </a:cubicBezTo>
                            </a:path>
                            <a:path w="2555" h="678">
                              <a:moveTo>
                                <a:pt x="12758" y="17405"/>
                              </a:moveTo>
                              <a:cubicBezTo>
                                <a:pt x="12768" y="17412"/>
                                <a:pt x="12765" y="17398"/>
                                <a:pt x="12770" y="17425"/>
                              </a:cubicBezTo>
                              <a:cubicBezTo>
                                <a:pt x="12773" y="17441"/>
                                <a:pt x="12769" y="17452"/>
                                <a:pt x="12775" y="17468"/>
                              </a:cubicBezTo>
                              <a:cubicBezTo>
                                <a:pt x="12784" y="17491"/>
                                <a:pt x="12802" y="17504"/>
                                <a:pt x="12825" y="17505"/>
                              </a:cubicBezTo>
                              <a:cubicBezTo>
                                <a:pt x="12847" y="17506"/>
                                <a:pt x="12864" y="17502"/>
                                <a:pt x="12882" y="17489"/>
                              </a:cubicBezTo>
                              <a:cubicBezTo>
                                <a:pt x="12899" y="17477"/>
                                <a:pt x="12912" y="17455"/>
                                <a:pt x="12920" y="17436"/>
                              </a:cubicBezTo>
                              <a:cubicBezTo>
                                <a:pt x="12921" y="17432"/>
                                <a:pt x="12923" y="17427"/>
                                <a:pt x="12924" y="17423"/>
                              </a:cubicBezTo>
                            </a:path>
                            <a:path w="2555" h="678">
                              <a:moveTo>
                                <a:pt x="13046" y="17395"/>
                              </a:moveTo>
                              <a:cubicBezTo>
                                <a:pt x="13083" y="17390"/>
                                <a:pt x="13110" y="17381"/>
                                <a:pt x="13148" y="17370"/>
                              </a:cubicBezTo>
                              <a:cubicBezTo>
                                <a:pt x="13139" y="17372"/>
                                <a:pt x="13125" y="17381"/>
                                <a:pt x="13113" y="17388"/>
                              </a:cubicBezTo>
                              <a:cubicBezTo>
                                <a:pt x="13089" y="17402"/>
                                <a:pt x="13075" y="17412"/>
                                <a:pt x="13060" y="17436"/>
                              </a:cubicBezTo>
                              <a:cubicBezTo>
                                <a:pt x="13051" y="17450"/>
                                <a:pt x="13043" y="17464"/>
                                <a:pt x="13050" y="17481"/>
                              </a:cubicBezTo>
                              <a:cubicBezTo>
                                <a:pt x="13055" y="17494"/>
                                <a:pt x="13072" y="17493"/>
                                <a:pt x="13083" y="17493"/>
                              </a:cubicBezTo>
                              <a:cubicBezTo>
                                <a:pt x="13087" y="17493"/>
                                <a:pt x="13092" y="17493"/>
                                <a:pt x="13096" y="17493"/>
                              </a:cubicBezTo>
                            </a:path>
                            <a:path w="2555" h="678">
                              <a:moveTo>
                                <a:pt x="13361" y="17165"/>
                              </a:moveTo>
                              <a:cubicBezTo>
                                <a:pt x="13393" y="17122"/>
                                <a:pt x="13455" y="17051"/>
                                <a:pt x="13478" y="17025"/>
                              </a:cubicBezTo>
                              <a:cubicBezTo>
                                <a:pt x="13467" y="17053"/>
                                <a:pt x="13458" y="17083"/>
                                <a:pt x="13447" y="17111"/>
                              </a:cubicBezTo>
                              <a:cubicBezTo>
                                <a:pt x="13418" y="17185"/>
                                <a:pt x="13387" y="17256"/>
                                <a:pt x="13352" y="17327"/>
                              </a:cubicBezTo>
                              <a:cubicBezTo>
                                <a:pt x="13331" y="17370"/>
                                <a:pt x="13309" y="17411"/>
                                <a:pt x="13285" y="17452"/>
                              </a:cubicBezTo>
                              <a:cubicBezTo>
                                <a:pt x="13272" y="17475"/>
                                <a:pt x="13257" y="17496"/>
                                <a:pt x="13243" y="17518"/>
                              </a:cubicBezTo>
                              <a:cubicBezTo>
                                <a:pt x="13242" y="17520"/>
                                <a:pt x="13242" y="17522"/>
                                <a:pt x="13241" y="17524"/>
                              </a:cubicBezTo>
                            </a:path>
                            <a:path w="2555" h="678">
                              <a:moveTo>
                                <a:pt x="13209" y="17458"/>
                              </a:moveTo>
                              <a:cubicBezTo>
                                <a:pt x="13198" y="17445"/>
                                <a:pt x="13199" y="17444"/>
                                <a:pt x="13191" y="17425"/>
                              </a:cubicBezTo>
                              <a:cubicBezTo>
                                <a:pt x="13207" y="17415"/>
                                <a:pt x="13223" y="17413"/>
                                <a:pt x="13241" y="17407"/>
                              </a:cubicBezTo>
                              <a:cubicBezTo>
                                <a:pt x="13264" y="17399"/>
                                <a:pt x="13272" y="17396"/>
                                <a:pt x="13287" y="17390"/>
                              </a:cubicBezTo>
                            </a:path>
                            <a:path w="2555" h="678">
                              <a:moveTo>
                                <a:pt x="13485" y="17360"/>
                              </a:moveTo>
                              <a:cubicBezTo>
                                <a:pt x="13474" y="17371"/>
                                <a:pt x="13460" y="17382"/>
                                <a:pt x="13451" y="17395"/>
                              </a:cubicBezTo>
                              <a:cubicBezTo>
                                <a:pt x="13442" y="17408"/>
                                <a:pt x="13435" y="17424"/>
                                <a:pt x="13434" y="17438"/>
                              </a:cubicBezTo>
                              <a:cubicBezTo>
                                <a:pt x="13432" y="17455"/>
                                <a:pt x="13438" y="17469"/>
                                <a:pt x="13457" y="17473"/>
                              </a:cubicBezTo>
                              <a:cubicBezTo>
                                <a:pt x="13480" y="17478"/>
                                <a:pt x="13503" y="17464"/>
                                <a:pt x="13522" y="17454"/>
                              </a:cubicBezTo>
                              <a:cubicBezTo>
                                <a:pt x="13545" y="17441"/>
                                <a:pt x="13554" y="17426"/>
                                <a:pt x="13562" y="17401"/>
                              </a:cubicBezTo>
                              <a:cubicBezTo>
                                <a:pt x="13566" y="17387"/>
                                <a:pt x="13566" y="17376"/>
                                <a:pt x="13566" y="17362"/>
                              </a:cubicBezTo>
                            </a:path>
                            <a:path w="2555" h="678">
                              <a:moveTo>
                                <a:pt x="13617" y="17368"/>
                              </a:moveTo>
                              <a:cubicBezTo>
                                <a:pt x="13642" y="17369"/>
                                <a:pt x="13653" y="17374"/>
                                <a:pt x="13680" y="17382"/>
                              </a:cubicBezTo>
                              <a:cubicBezTo>
                                <a:pt x="13679" y="17392"/>
                                <a:pt x="13679" y="17402"/>
                                <a:pt x="13676" y="17411"/>
                              </a:cubicBezTo>
                              <a:cubicBezTo>
                                <a:pt x="13670" y="17433"/>
                                <a:pt x="13665" y="17455"/>
                                <a:pt x="13659" y="17477"/>
                              </a:cubicBezTo>
                              <a:cubicBezTo>
                                <a:pt x="13655" y="17492"/>
                                <a:pt x="13653" y="17504"/>
                                <a:pt x="13653" y="17520"/>
                              </a:cubicBezTo>
                              <a:cubicBezTo>
                                <a:pt x="13653" y="17521"/>
                                <a:pt x="13653" y="17523"/>
                                <a:pt x="13653" y="17524"/>
                              </a:cubicBezTo>
                              <a:cubicBezTo>
                                <a:pt x="13664" y="17520"/>
                                <a:pt x="13667" y="17513"/>
                                <a:pt x="13678" y="17505"/>
                              </a:cubicBezTo>
                              <a:cubicBezTo>
                                <a:pt x="13701" y="17488"/>
                                <a:pt x="13727" y="17473"/>
                                <a:pt x="13751" y="17458"/>
                              </a:cubicBezTo>
                              <a:cubicBezTo>
                                <a:pt x="13770" y="17446"/>
                                <a:pt x="13787" y="17441"/>
                                <a:pt x="13808" y="17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4,17021" coordsize="2555,678" path="m11393,17483c11382,17486,11379,17487,11369,17487c11355,17487,11340,17489,11327,17495c11309,17504,11291,17520,11277,17534c11257,17554,11251,17578,11254,17606c11256,17628,11261,17659,11277,17676c11291,17691,11314,17699,11334,17698c11340,17697,11345,17697,11351,17696em11533,17532c11536,17526,11537,17526,11537,17522c11518,17524,11516,17529,11504,17546c11489,17568,11481,17597,11479,17624c11478,17639,11479,17671,11495,17680c11508,17687,11532,17677,11542,17668c11560,17652,11556,17627,11556,17606c11556,17586,11551,17570,11544,17551em11596,17540c11622,17546,11633,17557,11653,17581c11657,17586,11653,17609,11655,17616c11658,17625,11663,17625,11672,17624c11692,17622,11705,17609,11720,17596c11737,17581,11755,17569,11777,17563c11791,17559,11809,17558,11821,17569c11830,17577,11829,17588,11832,17598c11834,17605,11839,17610,11842,17616c11843,17617,11843,17617,11844,17618em12090,17458c12116,17441,12135,17426,12159,17407c12134,17416,12113,17427,12092,17444c12068,17464,12052,17487,12037,17514c12026,17534,12025,17548,12031,17569c12034,17582,12040,17592,12037,17606c12033,17622,12020,17628,12008,17637c11999,17643,11991,17645,11981,17649em12310,17234c12335,17199,12355,17164,12378,17126c12377,17130,12379,17120,12378,17124c12372,17146,12372,17169,12367,17191c12354,17244,12339,17296,12325,17349c12312,17398,12295,17448,12283,17497c12277,17521,12270,17548,12266,17573c12265,17579,12264,17584,12262,17590em12159,17444c12142,17435,12126,17426,12109,17417c12128,17422,12143,17421,12163,17419c12209,17414,12253,17406,12298,17395c12309,17392,12320,17389,12331,17386em12478,17415c12492,17414,12493,17410,12508,17401c12510,17409,12510,17416,12510,17425c12510,17448,12504,17469,12502,17491c12501,17509,12496,17524,12495,17542c12495,17549,12495,17549,12495,17553c12505,17546,12517,17536,12527,17526c12550,17503,12572,17482,12596,17460c12612,17445,12630,17432,12647,17419c12650,17417,12652,17415,12655,17413em12758,17405c12768,17412,12765,17398,12770,17425c12773,17441,12769,17452,12775,17468c12784,17491,12802,17504,12825,17505c12847,17506,12864,17502,12882,17489c12899,17477,12912,17455,12920,17436c12921,17432,12923,17427,12924,17423em13046,17395c13083,17390,13110,17381,13148,17370c13139,17372,13125,17381,13113,17388c13089,17402,13075,17412,13060,17436c13051,17450,13043,17464,13050,17481c13055,17494,13072,17493,13083,17493c13087,17493,13092,17493,13096,17493em13361,17165c13393,17122,13455,17051,13478,17025c13467,17053,13458,17083,13447,17111c13418,17185,13387,17256,13352,17327c13331,17370,13309,17411,13285,17452c13272,17475,13257,17496,13243,17518c13242,17520,13242,17522,13241,17524em13209,17458c13198,17445,13199,17444,13191,17425c13207,17415,13223,17413,13241,17407c13264,17399,13272,17396,13287,17390em13485,17360c13474,17371,13460,17382,13451,17395c13442,17408,13435,17424,13434,17438c13432,17455,13438,17469,13457,17473c13480,17478,13503,17464,13522,17454c13545,17441,13554,17426,13562,17401c13566,17387,13566,17376,13566,17362em13617,17368c13642,17369,13653,17374,13680,17382c13679,17392,13679,17402,13676,17411c13670,17433,13665,17455,13659,17477c13655,17492,13653,17504,13653,17520c13653,17521,13653,17523,13653,17524c13664,17520,13667,17513,13678,17505c13701,17488,13727,17473,13751,17458c13770,17446,13787,17441,13808,17434e" stroked="t" o:allowincell="f" style="position:absolute;margin-left:247pt;margin-top:30.5pt;width:72.4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82440</wp:posOffset>
                </wp:positionH>
                <wp:positionV relativeFrom="paragraph">
                  <wp:posOffset>392430</wp:posOffset>
                </wp:positionV>
                <wp:extent cx="544195" cy="215265"/>
                <wp:effectExtent l="6985" t="762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599">
                              <a:moveTo>
                                <a:pt x="14665" y="17409"/>
                              </a:moveTo>
                              <a:cubicBezTo>
                                <a:pt x="14652" y="17404"/>
                                <a:pt x="14649" y="17402"/>
                                <a:pt x="14636" y="17403"/>
                              </a:cubicBezTo>
                              <a:cubicBezTo>
                                <a:pt x="14613" y="17404"/>
                                <a:pt x="14587" y="17414"/>
                                <a:pt x="14568" y="17425"/>
                              </a:cubicBezTo>
                              <a:cubicBezTo>
                                <a:pt x="14549" y="17435"/>
                                <a:pt x="14531" y="17448"/>
                                <a:pt x="14524" y="17468"/>
                              </a:cubicBezTo>
                              <a:cubicBezTo>
                                <a:pt x="14516" y="17490"/>
                                <a:pt x="14527" y="17502"/>
                                <a:pt x="14539" y="17520"/>
                              </a:cubicBezTo>
                              <a:cubicBezTo>
                                <a:pt x="14548" y="17534"/>
                                <a:pt x="14560" y="17546"/>
                                <a:pt x="14570" y="17559"/>
                              </a:cubicBezTo>
                              <a:cubicBezTo>
                                <a:pt x="14582" y="17574"/>
                                <a:pt x="14574" y="17587"/>
                                <a:pt x="14558" y="17598"/>
                              </a:cubicBezTo>
                              <a:cubicBezTo>
                                <a:pt x="14533" y="17615"/>
                                <a:pt x="14491" y="17625"/>
                                <a:pt x="14461" y="17629"/>
                              </a:cubicBezTo>
                              <a:cubicBezTo>
                                <a:pt x="14447" y="17629"/>
                                <a:pt x="14443" y="17629"/>
                                <a:pt x="14436" y="17622"/>
                              </a:cubicBezTo>
                            </a:path>
                            <a:path w="1511" h="599">
                              <a:moveTo>
                                <a:pt x="14776" y="17187"/>
                              </a:moveTo>
                              <a:cubicBezTo>
                                <a:pt x="14789" y="17163"/>
                                <a:pt x="14802" y="17139"/>
                                <a:pt x="14816" y="17115"/>
                              </a:cubicBezTo>
                              <a:cubicBezTo>
                                <a:pt x="14813" y="17132"/>
                                <a:pt x="14812" y="17150"/>
                                <a:pt x="14808" y="17167"/>
                              </a:cubicBezTo>
                              <a:cubicBezTo>
                                <a:pt x="14795" y="17228"/>
                                <a:pt x="14772" y="17287"/>
                                <a:pt x="14755" y="17347"/>
                              </a:cubicBezTo>
                              <a:cubicBezTo>
                                <a:pt x="14738" y="17405"/>
                                <a:pt x="14718" y="17462"/>
                                <a:pt x="14701" y="17520"/>
                              </a:cubicBezTo>
                              <a:cubicBezTo>
                                <a:pt x="14693" y="17547"/>
                                <a:pt x="14685" y="17570"/>
                                <a:pt x="14682" y="17598"/>
                              </a:cubicBezTo>
                              <a:cubicBezTo>
                                <a:pt x="14682" y="17601"/>
                                <a:pt x="14682" y="17605"/>
                                <a:pt x="14682" y="17608"/>
                              </a:cubicBezTo>
                              <a:cubicBezTo>
                                <a:pt x="14697" y="17600"/>
                                <a:pt x="14712" y="17592"/>
                                <a:pt x="14726" y="17581"/>
                              </a:cubicBezTo>
                              <a:cubicBezTo>
                                <a:pt x="14754" y="17560"/>
                                <a:pt x="14782" y="17546"/>
                                <a:pt x="14814" y="17532"/>
                              </a:cubicBezTo>
                              <a:cubicBezTo>
                                <a:pt x="14833" y="17524"/>
                                <a:pt x="14849" y="17518"/>
                                <a:pt x="14862" y="17538"/>
                              </a:cubicBezTo>
                              <a:cubicBezTo>
                                <a:pt x="14870" y="17550"/>
                                <a:pt x="14865" y="17575"/>
                                <a:pt x="14865" y="17588"/>
                              </a:cubicBezTo>
                              <a:cubicBezTo>
                                <a:pt x="14865" y="17602"/>
                                <a:pt x="14864" y="17616"/>
                                <a:pt x="14862" y="17629"/>
                              </a:cubicBezTo>
                              <a:cubicBezTo>
                                <a:pt x="14862" y="17630"/>
                                <a:pt x="14862" y="17632"/>
                                <a:pt x="14862" y="17633"/>
                              </a:cubicBezTo>
                            </a:path>
                            <a:path w="1511" h="599">
                              <a:moveTo>
                                <a:pt x="15045" y="17493"/>
                              </a:moveTo>
                              <a:cubicBezTo>
                                <a:pt x="15055" y="17484"/>
                                <a:pt x="15042" y="17495"/>
                                <a:pt x="15039" y="17503"/>
                              </a:cubicBezTo>
                              <a:cubicBezTo>
                                <a:pt x="15032" y="17522"/>
                                <a:pt x="15024" y="17548"/>
                                <a:pt x="15028" y="17569"/>
                              </a:cubicBezTo>
                              <a:cubicBezTo>
                                <a:pt x="15031" y="17587"/>
                                <a:pt x="15037" y="17604"/>
                                <a:pt x="15056" y="17608"/>
                              </a:cubicBezTo>
                              <a:cubicBezTo>
                                <a:pt x="15071" y="17611"/>
                                <a:pt x="15082" y="17609"/>
                                <a:pt x="15087" y="17594"/>
                              </a:cubicBezTo>
                              <a:cubicBezTo>
                                <a:pt x="15093" y="17577"/>
                                <a:pt x="15089" y="17548"/>
                                <a:pt x="15087" y="17530"/>
                              </a:cubicBezTo>
                              <a:cubicBezTo>
                                <a:pt x="15085" y="17511"/>
                                <a:pt x="15078" y="17493"/>
                                <a:pt x="15072" y="17475"/>
                              </a:cubicBezTo>
                            </a:path>
                            <a:path w="1511" h="599">
                              <a:moveTo>
                                <a:pt x="15180" y="17489"/>
                              </a:moveTo>
                              <a:cubicBezTo>
                                <a:pt x="15206" y="17503"/>
                                <a:pt x="15235" y="17526"/>
                                <a:pt x="15259" y="17536"/>
                              </a:cubicBezTo>
                              <a:cubicBezTo>
                                <a:pt x="15267" y="17539"/>
                                <a:pt x="15277" y="17540"/>
                                <a:pt x="15285" y="17540"/>
                              </a:cubicBezTo>
                              <a:cubicBezTo>
                                <a:pt x="15296" y="17540"/>
                                <a:pt x="15305" y="17541"/>
                                <a:pt x="15312" y="17532"/>
                              </a:cubicBezTo>
                              <a:cubicBezTo>
                                <a:pt x="15323" y="17517"/>
                                <a:pt x="15317" y="17504"/>
                                <a:pt x="15318" y="17487"/>
                              </a:cubicBezTo>
                              <a:cubicBezTo>
                                <a:pt x="15319" y="17481"/>
                                <a:pt x="15319" y="17476"/>
                                <a:pt x="15320" y="17470"/>
                              </a:cubicBezTo>
                            </a:path>
                            <a:path w="1511" h="599">
                              <a:moveTo>
                                <a:pt x="15535" y="17158"/>
                              </a:moveTo>
                              <a:cubicBezTo>
                                <a:pt x="15561" y="17127"/>
                                <a:pt x="15594" y="17086"/>
                                <a:pt x="15619" y="17062"/>
                              </a:cubicBezTo>
                              <a:cubicBezTo>
                                <a:pt x="15620" y="17063"/>
                                <a:pt x="15620" y="17063"/>
                                <a:pt x="15621" y="17064"/>
                              </a:cubicBezTo>
                              <a:cubicBezTo>
                                <a:pt x="15621" y="17086"/>
                                <a:pt x="15617" y="17099"/>
                                <a:pt x="15612" y="17121"/>
                              </a:cubicBezTo>
                              <a:cubicBezTo>
                                <a:pt x="15598" y="17180"/>
                                <a:pt x="15583" y="17237"/>
                                <a:pt x="15562" y="17294"/>
                              </a:cubicBezTo>
                              <a:cubicBezTo>
                                <a:pt x="15542" y="17349"/>
                                <a:pt x="15519" y="17402"/>
                                <a:pt x="15497" y="17456"/>
                              </a:cubicBezTo>
                              <a:cubicBezTo>
                                <a:pt x="15484" y="17488"/>
                                <a:pt x="15468" y="17513"/>
                                <a:pt x="15465" y="17548"/>
                              </a:cubicBezTo>
                              <a:cubicBezTo>
                                <a:pt x="15464" y="17558"/>
                                <a:pt x="15466" y="17566"/>
                                <a:pt x="15467" y="17575"/>
                              </a:cubicBezTo>
                            </a:path>
                            <a:path w="1511" h="599">
                              <a:moveTo>
                                <a:pt x="15698" y="17460"/>
                              </a:moveTo>
                              <a:cubicBezTo>
                                <a:pt x="15691" y="17454"/>
                                <a:pt x="15687" y="17438"/>
                                <a:pt x="15671" y="17434"/>
                              </a:cubicBezTo>
                              <a:cubicBezTo>
                                <a:pt x="15651" y="17429"/>
                                <a:pt x="15618" y="17437"/>
                                <a:pt x="15600" y="17444"/>
                              </a:cubicBezTo>
                              <a:cubicBezTo>
                                <a:pt x="15568" y="17457"/>
                                <a:pt x="15539" y="17481"/>
                                <a:pt x="15522" y="17512"/>
                              </a:cubicBezTo>
                              <a:cubicBezTo>
                                <a:pt x="15509" y="17535"/>
                                <a:pt x="15501" y="17557"/>
                                <a:pt x="15520" y="17579"/>
                              </a:cubicBezTo>
                              <a:cubicBezTo>
                                <a:pt x="15539" y="17602"/>
                                <a:pt x="15599" y="17574"/>
                                <a:pt x="15616" y="17565"/>
                              </a:cubicBezTo>
                              <a:cubicBezTo>
                                <a:pt x="15664" y="17539"/>
                                <a:pt x="15704" y="17499"/>
                                <a:pt x="15740" y="17460"/>
                              </a:cubicBezTo>
                              <a:cubicBezTo>
                                <a:pt x="15791" y="17406"/>
                                <a:pt x="15827" y="17348"/>
                                <a:pt x="15858" y="17280"/>
                              </a:cubicBezTo>
                              <a:cubicBezTo>
                                <a:pt x="15887" y="17216"/>
                                <a:pt x="15909" y="17148"/>
                                <a:pt x="15932" y="17082"/>
                              </a:cubicBezTo>
                              <a:cubicBezTo>
                                <a:pt x="15937" y="17067"/>
                                <a:pt x="15942" y="17050"/>
                                <a:pt x="15946" y="17035"/>
                              </a:cubicBezTo>
                              <a:cubicBezTo>
                                <a:pt x="15928" y="17078"/>
                                <a:pt x="15911" y="17122"/>
                                <a:pt x="15894" y="17165"/>
                              </a:cubicBezTo>
                              <a:cubicBezTo>
                                <a:pt x="15867" y="17235"/>
                                <a:pt x="15841" y="17305"/>
                                <a:pt x="15816" y="17376"/>
                              </a:cubicBezTo>
                              <a:cubicBezTo>
                                <a:pt x="15797" y="17429"/>
                                <a:pt x="15783" y="17481"/>
                                <a:pt x="15780" y="17538"/>
                              </a:cubicBezTo>
                              <a:cubicBezTo>
                                <a:pt x="15779" y="17565"/>
                                <a:pt x="15782" y="17580"/>
                                <a:pt x="15791" y="1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6,17035" coordsize="1511,599" path="m14665,17409c14652,17404,14649,17402,14636,17403c14613,17404,14587,17414,14568,17425c14549,17435,14531,17448,14524,17468c14516,17490,14527,17502,14539,17520c14548,17534,14560,17546,14570,17559c14582,17574,14574,17587,14558,17598c14533,17615,14491,17625,14461,17629c14447,17629,14443,17629,14436,17622em14776,17187c14789,17163,14802,17139,14816,17115c14813,17132,14812,17150,14808,17167c14795,17228,14772,17287,14755,17347c14738,17405,14718,17462,14701,17520c14693,17547,14685,17570,14682,17598c14682,17601,14682,17605,14682,17608c14697,17600,14712,17592,14726,17581c14754,17560,14782,17546,14814,17532c14833,17524,14849,17518,14862,17538c14870,17550,14865,17575,14865,17588c14865,17602,14864,17616,14862,17629c14862,17630,14862,17632,14862,17633em15045,17493c15055,17484,15042,17495,15039,17503c15032,17522,15024,17548,15028,17569c15031,17587,15037,17604,15056,17608c15071,17611,15082,17609,15087,17594c15093,17577,15089,17548,15087,17530c15085,17511,15078,17493,15072,17475em15180,17489c15206,17503,15235,17526,15259,17536c15267,17539,15277,17540,15285,17540c15296,17540,15305,17541,15312,17532c15323,17517,15317,17504,15318,17487c15319,17481,15319,17476,15320,17470em15535,17158c15561,17127,15594,17086,15619,17062c15620,17063,15620,17063,15621,17064c15621,17086,15617,17099,15612,17121c15598,17180,15583,17237,15562,17294c15542,17349,15519,17402,15497,17456c15484,17488,15468,17513,15465,17548c15464,17558,15466,17566,15467,17575em15698,17460c15691,17454,15687,17438,15671,17434c15651,17429,15618,17437,15600,17444c15568,17457,15539,17481,15522,17512c15509,17535,15501,17557,15520,17579c15539,17602,15599,17574,15616,17565c15664,17539,15704,17499,15740,17460c15791,17406,15827,17348,15858,17280c15887,17216,15909,17148,15932,17082c15937,17067,15942,17050,15946,17035c15928,17078,15911,17122,15894,17165c15867,17235,15841,17305,15816,17376c15797,17429,15783,17481,15780,17538c15779,17565,15782,17580,15791,17604e" stroked="t" o:allowincell="f" style="position:absolute;margin-left:337.2pt;margin-top:30.9pt;width:42.8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967605</wp:posOffset>
                </wp:positionH>
                <wp:positionV relativeFrom="paragraph">
                  <wp:posOffset>452755</wp:posOffset>
                </wp:positionV>
                <wp:extent cx="257175" cy="179705"/>
                <wp:effectExtent l="6985" t="5080" r="5715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99">
                              <a:moveTo>
                                <a:pt x="16557" y="17415"/>
                              </a:moveTo>
                              <a:cubicBezTo>
                                <a:pt x="16550" y="17413"/>
                                <a:pt x="16548" y="17412"/>
                                <a:pt x="16541" y="17411"/>
                              </a:cubicBezTo>
                              <a:cubicBezTo>
                                <a:pt x="16524" y="17410"/>
                                <a:pt x="16506" y="17412"/>
                                <a:pt x="16490" y="17419"/>
                              </a:cubicBezTo>
                              <a:cubicBezTo>
                                <a:pt x="16478" y="17424"/>
                                <a:pt x="16463" y="17438"/>
                                <a:pt x="16457" y="17450"/>
                              </a:cubicBezTo>
                              <a:cubicBezTo>
                                <a:pt x="16451" y="17461"/>
                                <a:pt x="16456" y="17480"/>
                                <a:pt x="16461" y="17491"/>
                              </a:cubicBezTo>
                              <a:cubicBezTo>
                                <a:pt x="16468" y="17508"/>
                                <a:pt x="16480" y="17517"/>
                                <a:pt x="16484" y="17536"/>
                              </a:cubicBezTo>
                              <a:cubicBezTo>
                                <a:pt x="16488" y="17555"/>
                                <a:pt x="16490" y="17584"/>
                                <a:pt x="16480" y="17602"/>
                              </a:cubicBezTo>
                              <a:cubicBezTo>
                                <a:pt x="16467" y="17625"/>
                                <a:pt x="16441" y="17645"/>
                                <a:pt x="16421" y="17661"/>
                              </a:cubicBezTo>
                              <a:cubicBezTo>
                                <a:pt x="16401" y="17677"/>
                                <a:pt x="16379" y="17689"/>
                                <a:pt x="16356" y="17698"/>
                              </a:cubicBezTo>
                              <a:cubicBezTo>
                                <a:pt x="16347" y="17701"/>
                                <a:pt x="16345" y="17703"/>
                                <a:pt x="16339" y="17702"/>
                              </a:cubicBezTo>
                            </a:path>
                            <a:path w="715" h="499">
                              <a:moveTo>
                                <a:pt x="16555" y="17551"/>
                              </a:moveTo>
                              <a:cubicBezTo>
                                <a:pt x="16571" y="17548"/>
                                <a:pt x="16587" y="17556"/>
                                <a:pt x="16604" y="17559"/>
                              </a:cubicBezTo>
                              <a:cubicBezTo>
                                <a:pt x="16621" y="17562"/>
                                <a:pt x="16641" y="17559"/>
                                <a:pt x="16658" y="17557"/>
                              </a:cubicBezTo>
                              <a:cubicBezTo>
                                <a:pt x="16682" y="17555"/>
                                <a:pt x="16701" y="17548"/>
                                <a:pt x="16723" y="17540"/>
                              </a:cubicBezTo>
                              <a:cubicBezTo>
                                <a:pt x="16738" y="17535"/>
                                <a:pt x="16734" y="17535"/>
                                <a:pt x="16744" y="17526"/>
                              </a:cubicBezTo>
                              <a:cubicBezTo>
                                <a:pt x="16735" y="17512"/>
                                <a:pt x="16727" y="17505"/>
                                <a:pt x="16709" y="17503"/>
                              </a:cubicBezTo>
                              <a:cubicBezTo>
                                <a:pt x="16686" y="17501"/>
                                <a:pt x="16657" y="17501"/>
                                <a:pt x="16639" y="17518"/>
                              </a:cubicBezTo>
                              <a:cubicBezTo>
                                <a:pt x="16618" y="17538"/>
                                <a:pt x="16613" y="17564"/>
                                <a:pt x="16618" y="17592"/>
                              </a:cubicBezTo>
                              <a:cubicBezTo>
                                <a:pt x="16623" y="17618"/>
                                <a:pt x="16632" y="17643"/>
                                <a:pt x="16644" y="17666"/>
                              </a:cubicBezTo>
                              <a:cubicBezTo>
                                <a:pt x="16651" y="17679"/>
                                <a:pt x="16656" y="17687"/>
                                <a:pt x="16667" y="17696"/>
                              </a:cubicBezTo>
                            </a:path>
                            <a:path w="715" h="499">
                              <a:moveTo>
                                <a:pt x="16940" y="17329"/>
                              </a:moveTo>
                              <a:cubicBezTo>
                                <a:pt x="16974" y="17288"/>
                                <a:pt x="16994" y="17248"/>
                                <a:pt x="17032" y="17210"/>
                              </a:cubicBezTo>
                              <a:cubicBezTo>
                                <a:pt x="17032" y="17214"/>
                                <a:pt x="17032" y="17218"/>
                                <a:pt x="17032" y="17222"/>
                              </a:cubicBezTo>
                              <a:cubicBezTo>
                                <a:pt x="17029" y="17261"/>
                                <a:pt x="17015" y="17297"/>
                                <a:pt x="17005" y="17335"/>
                              </a:cubicBezTo>
                              <a:cubicBezTo>
                                <a:pt x="16991" y="17387"/>
                                <a:pt x="16979" y="17440"/>
                                <a:pt x="16961" y="17491"/>
                              </a:cubicBezTo>
                              <a:cubicBezTo>
                                <a:pt x="16947" y="17531"/>
                                <a:pt x="16932" y="17571"/>
                                <a:pt x="16917" y="17610"/>
                              </a:cubicBezTo>
                              <a:cubicBezTo>
                                <a:pt x="16909" y="17631"/>
                                <a:pt x="16900" y="17653"/>
                                <a:pt x="16891" y="17674"/>
                              </a:cubicBezTo>
                            </a:path>
                            <a:path w="715" h="499">
                              <a:moveTo>
                                <a:pt x="16851" y="17493"/>
                              </a:moveTo>
                              <a:cubicBezTo>
                                <a:pt x="16848" y="17480"/>
                                <a:pt x="16846" y="17470"/>
                                <a:pt x="16843" y="17456"/>
                              </a:cubicBezTo>
                              <a:cubicBezTo>
                                <a:pt x="16868" y="17456"/>
                                <a:pt x="16891" y="17454"/>
                                <a:pt x="16915" y="17452"/>
                              </a:cubicBezTo>
                              <a:cubicBezTo>
                                <a:pt x="16961" y="17448"/>
                                <a:pt x="17007" y="17441"/>
                                <a:pt x="17053" y="17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9,17204" coordsize="715,499" path="m16557,17415c16550,17413,16548,17412,16541,17411c16524,17410,16506,17412,16490,17419c16478,17424,16463,17438,16457,17450c16451,17461,16456,17480,16461,17491c16468,17508,16480,17517,16484,17536c16488,17555,16490,17584,16480,17602c16467,17625,16441,17645,16421,17661c16401,17677,16379,17689,16356,17698c16347,17701,16345,17703,16339,17702em16555,17551c16571,17548,16587,17556,16604,17559c16621,17562,16641,17559,16658,17557c16682,17555,16701,17548,16723,17540c16738,17535,16734,17535,16744,17526c16735,17512,16727,17505,16709,17503c16686,17501,16657,17501,16639,17518c16618,17538,16613,17564,16618,17592c16623,17618,16632,17643,16644,17666c16651,17679,16656,17687,16667,17696em16940,17329c16974,17288,16994,17248,17032,17210c17032,17214,17032,17218,17032,17222c17029,17261,17015,17297,17005,17335c16991,17387,16979,17440,16961,17491c16947,17531,16932,17571,16917,17610c16909,17631,16900,17653,16891,17674em16851,17493c16848,17480,16846,17470,16843,17456c16868,17456,16891,17454,16915,17452c16961,17448,17007,17441,17053,17434e" stroked="t" o:allowincell="f" style="position:absolute;margin-left:391.15pt;margin-top:35.65pt;width:20.2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0035</wp:posOffset>
                </wp:positionH>
                <wp:positionV relativeFrom="paragraph">
                  <wp:posOffset>443865</wp:posOffset>
                </wp:positionV>
                <wp:extent cx="255270" cy="176530"/>
                <wp:effectExtent l="6350" t="6350" r="635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490">
                              <a:moveTo>
                                <a:pt x="17641" y="17239"/>
                              </a:moveTo>
                              <a:cubicBezTo>
                                <a:pt x="17657" y="17225"/>
                                <a:pt x="17668" y="17212"/>
                                <a:pt x="17683" y="17195"/>
                              </a:cubicBezTo>
                              <a:cubicBezTo>
                                <a:pt x="17678" y="17208"/>
                                <a:pt x="17672" y="17222"/>
                                <a:pt x="17666" y="17236"/>
                              </a:cubicBezTo>
                              <a:cubicBezTo>
                                <a:pt x="17641" y="17296"/>
                                <a:pt x="17618" y="17356"/>
                                <a:pt x="17589" y="17415"/>
                              </a:cubicBezTo>
                              <a:cubicBezTo>
                                <a:pt x="17564" y="17466"/>
                                <a:pt x="17535" y="17517"/>
                                <a:pt x="17505" y="17565"/>
                              </a:cubicBezTo>
                              <a:cubicBezTo>
                                <a:pt x="17486" y="17596"/>
                                <a:pt x="17466" y="17633"/>
                                <a:pt x="17442" y="17661"/>
                              </a:cubicBezTo>
                              <a:cubicBezTo>
                                <a:pt x="17440" y="17663"/>
                                <a:pt x="17437" y="17666"/>
                                <a:pt x="17435" y="17668"/>
                              </a:cubicBezTo>
                            </a:path>
                            <a:path w="709" h="490">
                              <a:moveTo>
                                <a:pt x="17429" y="17491"/>
                              </a:moveTo>
                              <a:cubicBezTo>
                                <a:pt x="17434" y="17477"/>
                                <a:pt x="17436" y="17473"/>
                                <a:pt x="17444" y="17458"/>
                              </a:cubicBezTo>
                              <a:cubicBezTo>
                                <a:pt x="17454" y="17461"/>
                                <a:pt x="17465" y="17464"/>
                                <a:pt x="17475" y="17468"/>
                              </a:cubicBezTo>
                              <a:cubicBezTo>
                                <a:pt x="17500" y="17478"/>
                                <a:pt x="17524" y="17479"/>
                                <a:pt x="17551" y="17479"/>
                              </a:cubicBezTo>
                              <a:cubicBezTo>
                                <a:pt x="17580" y="17479"/>
                                <a:pt x="17604" y="17470"/>
                                <a:pt x="17631" y="17460"/>
                              </a:cubicBezTo>
                            </a:path>
                            <a:path w="709" h="490">
                              <a:moveTo>
                                <a:pt x="17778" y="17239"/>
                              </a:moveTo>
                              <a:cubicBezTo>
                                <a:pt x="17812" y="17200"/>
                                <a:pt x="17810" y="17207"/>
                                <a:pt x="17868" y="17179"/>
                              </a:cubicBezTo>
                              <a:cubicBezTo>
                                <a:pt x="17867" y="17207"/>
                                <a:pt x="17864" y="17230"/>
                                <a:pt x="17855" y="17257"/>
                              </a:cubicBezTo>
                              <a:cubicBezTo>
                                <a:pt x="17837" y="17309"/>
                                <a:pt x="17814" y="17359"/>
                                <a:pt x="17786" y="17407"/>
                              </a:cubicBezTo>
                              <a:cubicBezTo>
                                <a:pt x="17764" y="17445"/>
                                <a:pt x="17740" y="17485"/>
                                <a:pt x="17713" y="17520"/>
                              </a:cubicBezTo>
                              <a:cubicBezTo>
                                <a:pt x="17706" y="17529"/>
                                <a:pt x="17697" y="17537"/>
                                <a:pt x="17690" y="17546"/>
                              </a:cubicBezTo>
                              <a:cubicBezTo>
                                <a:pt x="17704" y="17536"/>
                                <a:pt x="17717" y="17525"/>
                                <a:pt x="17732" y="17516"/>
                              </a:cubicBezTo>
                              <a:cubicBezTo>
                                <a:pt x="17756" y="17502"/>
                                <a:pt x="17784" y="17484"/>
                                <a:pt x="17813" y="17485"/>
                              </a:cubicBezTo>
                              <a:cubicBezTo>
                                <a:pt x="17836" y="17486"/>
                                <a:pt x="17842" y="17497"/>
                                <a:pt x="17843" y="17518"/>
                              </a:cubicBezTo>
                              <a:cubicBezTo>
                                <a:pt x="17844" y="17540"/>
                                <a:pt x="17833" y="17554"/>
                                <a:pt x="17824" y="17573"/>
                              </a:cubicBezTo>
                              <a:cubicBezTo>
                                <a:pt x="17819" y="17584"/>
                                <a:pt x="17818" y="17590"/>
                                <a:pt x="17811" y="17600"/>
                              </a:cubicBezTo>
                            </a:path>
                            <a:path w="709" h="490">
                              <a:moveTo>
                                <a:pt x="17862" y="17606"/>
                              </a:moveTo>
                              <a:cubicBezTo>
                                <a:pt x="17911" y="17589"/>
                                <a:pt x="17960" y="17569"/>
                                <a:pt x="18007" y="17548"/>
                              </a:cubicBezTo>
                              <a:cubicBezTo>
                                <a:pt x="18038" y="17534"/>
                                <a:pt x="18067" y="17522"/>
                                <a:pt x="18097" y="17505"/>
                              </a:cubicBezTo>
                              <a:cubicBezTo>
                                <a:pt x="18119" y="17493"/>
                                <a:pt x="18128" y="17483"/>
                                <a:pt x="18137" y="17460"/>
                              </a:cubicBezTo>
                              <a:cubicBezTo>
                                <a:pt x="18131" y="17436"/>
                                <a:pt x="18104" y="17447"/>
                                <a:pt x="18084" y="17454"/>
                              </a:cubicBezTo>
                              <a:cubicBezTo>
                                <a:pt x="18045" y="17467"/>
                                <a:pt x="18012" y="17499"/>
                                <a:pt x="17988" y="17532"/>
                              </a:cubicBezTo>
                              <a:cubicBezTo>
                                <a:pt x="17965" y="17564"/>
                                <a:pt x="17956" y="17598"/>
                                <a:pt x="17982" y="17631"/>
                              </a:cubicBezTo>
                              <a:cubicBezTo>
                                <a:pt x="18003" y="17658"/>
                                <a:pt x="18038" y="17659"/>
                                <a:pt x="18068" y="17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9,17179" coordsize="709,490" path="m17641,17239c17657,17225,17668,17212,17683,17195c17678,17208,17672,17222,17666,17236c17641,17296,17618,17356,17589,17415c17564,17466,17535,17517,17505,17565c17486,17596,17466,17633,17442,17661c17440,17663,17437,17666,17435,17668em17429,17491c17434,17477,17436,17473,17444,17458c17454,17461,17465,17464,17475,17468c17500,17478,17524,17479,17551,17479c17580,17479,17604,17470,17631,17460em17778,17239c17812,17200,17810,17207,17868,17179c17867,17207,17864,17230,17855,17257c17837,17309,17814,17359,17786,17407c17764,17445,17740,17485,17713,17520c17706,17529,17697,17537,17690,17546c17704,17536,17717,17525,17732,17516c17756,17502,17784,17484,17813,17485c17836,17486,17842,17497,17843,17518c17844,17540,17833,17554,17824,17573c17819,17584,17818,17590,17811,17600em17862,17606c17911,17589,17960,17569,18007,17548c18038,17534,18067,17522,18097,17505c18119,17493,18128,17483,18137,17460c18131,17436,18104,17447,18084,17454c18045,17467,18012,17499,17988,17532c17965,17564,17956,17598,17982,17631c18003,17658,18038,17659,18068,17666e" stroked="t" o:allowincell="f" style="position:absolute;margin-left:422.05pt;margin-top:34.95pt;width:20.05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24510</wp:posOffset>
                </wp:positionH>
                <wp:positionV relativeFrom="paragraph">
                  <wp:posOffset>821690</wp:posOffset>
                </wp:positionV>
                <wp:extent cx="426085" cy="192405"/>
                <wp:effectExtent l="8255" t="6985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535">
                              <a:moveTo>
                                <a:pt x="4157" y="18520"/>
                              </a:moveTo>
                              <a:cubicBezTo>
                                <a:pt x="4159" y="18505"/>
                                <a:pt x="4162" y="18495"/>
                                <a:pt x="4165" y="18476"/>
                              </a:cubicBezTo>
                              <a:cubicBezTo>
                                <a:pt x="4156" y="18475"/>
                                <a:pt x="4153" y="18476"/>
                                <a:pt x="4144" y="18476"/>
                              </a:cubicBezTo>
                              <a:cubicBezTo>
                                <a:pt x="4123" y="18477"/>
                                <a:pt x="4099" y="18489"/>
                                <a:pt x="4081" y="18501"/>
                              </a:cubicBezTo>
                              <a:cubicBezTo>
                                <a:pt x="4050" y="18522"/>
                                <a:pt x="4028" y="18547"/>
                                <a:pt x="4010" y="18579"/>
                              </a:cubicBezTo>
                              <a:cubicBezTo>
                                <a:pt x="3997" y="18602"/>
                                <a:pt x="3988" y="18638"/>
                                <a:pt x="4003" y="18663"/>
                              </a:cubicBezTo>
                              <a:cubicBezTo>
                                <a:pt x="4016" y="18686"/>
                                <a:pt x="4051" y="18696"/>
                                <a:pt x="4075" y="18698"/>
                              </a:cubicBezTo>
                              <a:cubicBezTo>
                                <a:pt x="4099" y="18700"/>
                                <a:pt x="4122" y="18697"/>
                                <a:pt x="4146" y="18694"/>
                              </a:cubicBezTo>
                            </a:path>
                            <a:path w="1184" h="535">
                              <a:moveTo>
                                <a:pt x="4268" y="18614"/>
                              </a:moveTo>
                              <a:cubicBezTo>
                                <a:pt x="4274" y="18601"/>
                                <a:pt x="4272" y="18600"/>
                                <a:pt x="4268" y="18585"/>
                              </a:cubicBezTo>
                              <a:cubicBezTo>
                                <a:pt x="4261" y="18593"/>
                                <a:pt x="4253" y="18613"/>
                                <a:pt x="4249" y="18626"/>
                              </a:cubicBezTo>
                              <a:cubicBezTo>
                                <a:pt x="4242" y="18650"/>
                                <a:pt x="4239" y="18671"/>
                                <a:pt x="4239" y="18696"/>
                              </a:cubicBezTo>
                              <a:cubicBezTo>
                                <a:pt x="4239" y="18713"/>
                                <a:pt x="4250" y="18724"/>
                                <a:pt x="4268" y="18721"/>
                              </a:cubicBezTo>
                              <a:cubicBezTo>
                                <a:pt x="4282" y="18719"/>
                                <a:pt x="4300" y="18703"/>
                                <a:pt x="4304" y="18690"/>
                              </a:cubicBezTo>
                              <a:cubicBezTo>
                                <a:pt x="4311" y="18668"/>
                                <a:pt x="4301" y="18642"/>
                                <a:pt x="4293" y="18622"/>
                              </a:cubicBezTo>
                              <a:cubicBezTo>
                                <a:pt x="4285" y="18602"/>
                                <a:pt x="4272" y="18588"/>
                                <a:pt x="4260" y="18571"/>
                              </a:cubicBezTo>
                            </a:path>
                            <a:path w="1184" h="535">
                              <a:moveTo>
                                <a:pt x="4566" y="18314"/>
                              </a:moveTo>
                              <a:cubicBezTo>
                                <a:pt x="4580" y="18293"/>
                                <a:pt x="4618" y="18231"/>
                                <a:pt x="4619" y="18228"/>
                              </a:cubicBezTo>
                              <a:cubicBezTo>
                                <a:pt x="4617" y="18230"/>
                                <a:pt x="4614" y="18232"/>
                                <a:pt x="4612" y="18234"/>
                              </a:cubicBezTo>
                              <a:cubicBezTo>
                                <a:pt x="4599" y="18260"/>
                                <a:pt x="4590" y="18291"/>
                                <a:pt x="4585" y="18320"/>
                              </a:cubicBezTo>
                              <a:cubicBezTo>
                                <a:pt x="4575" y="18380"/>
                                <a:pt x="4566" y="18440"/>
                                <a:pt x="4554" y="18499"/>
                              </a:cubicBezTo>
                              <a:cubicBezTo>
                                <a:pt x="4543" y="18553"/>
                                <a:pt x="4531" y="18607"/>
                                <a:pt x="4522" y="18661"/>
                              </a:cubicBezTo>
                              <a:cubicBezTo>
                                <a:pt x="4517" y="18691"/>
                                <a:pt x="4508" y="18726"/>
                                <a:pt x="4512" y="18756"/>
                              </a:cubicBezTo>
                              <a:cubicBezTo>
                                <a:pt x="4513" y="18758"/>
                                <a:pt x="4513" y="18760"/>
                                <a:pt x="4514" y="18762"/>
                              </a:cubicBezTo>
                            </a:path>
                            <a:path w="1184" h="535">
                              <a:moveTo>
                                <a:pt x="4701" y="18559"/>
                              </a:moveTo>
                              <a:cubicBezTo>
                                <a:pt x="4711" y="18541"/>
                                <a:pt x="4722" y="18525"/>
                                <a:pt x="4732" y="18507"/>
                              </a:cubicBezTo>
                              <a:cubicBezTo>
                                <a:pt x="4725" y="18519"/>
                                <a:pt x="4720" y="18530"/>
                                <a:pt x="4717" y="18544"/>
                              </a:cubicBezTo>
                              <a:cubicBezTo>
                                <a:pt x="4711" y="18573"/>
                                <a:pt x="4706" y="18604"/>
                                <a:pt x="4709" y="18634"/>
                              </a:cubicBezTo>
                              <a:cubicBezTo>
                                <a:pt x="4711" y="18653"/>
                                <a:pt x="4721" y="18675"/>
                                <a:pt x="4741" y="18678"/>
                              </a:cubicBezTo>
                              <a:cubicBezTo>
                                <a:pt x="4759" y="18681"/>
                                <a:pt x="4768" y="18677"/>
                                <a:pt x="4778" y="18663"/>
                              </a:cubicBezTo>
                              <a:cubicBezTo>
                                <a:pt x="4789" y="18646"/>
                                <a:pt x="4777" y="18636"/>
                                <a:pt x="4766" y="18622"/>
                              </a:cubicBezTo>
                              <a:cubicBezTo>
                                <a:pt x="4752" y="18603"/>
                                <a:pt x="4739" y="18597"/>
                                <a:pt x="4717" y="18591"/>
                              </a:cubicBezTo>
                            </a:path>
                            <a:path w="1184" h="535">
                              <a:moveTo>
                                <a:pt x="4862" y="18552"/>
                              </a:moveTo>
                              <a:cubicBezTo>
                                <a:pt x="4882" y="18548"/>
                                <a:pt x="4901" y="18543"/>
                                <a:pt x="4921" y="18538"/>
                              </a:cubicBezTo>
                              <a:cubicBezTo>
                                <a:pt x="4921" y="18573"/>
                                <a:pt x="4920" y="18608"/>
                                <a:pt x="4917" y="18643"/>
                              </a:cubicBezTo>
                              <a:cubicBezTo>
                                <a:pt x="4915" y="18667"/>
                                <a:pt x="4915" y="18691"/>
                                <a:pt x="4915" y="18715"/>
                              </a:cubicBezTo>
                              <a:cubicBezTo>
                                <a:pt x="4915" y="18723"/>
                                <a:pt x="4918" y="18743"/>
                                <a:pt x="4930" y="18743"/>
                              </a:cubicBezTo>
                              <a:cubicBezTo>
                                <a:pt x="4949" y="18743"/>
                                <a:pt x="4961" y="18718"/>
                                <a:pt x="4970" y="18706"/>
                              </a:cubicBezTo>
                              <a:cubicBezTo>
                                <a:pt x="4995" y="18674"/>
                                <a:pt x="5016" y="18640"/>
                                <a:pt x="5045" y="18612"/>
                              </a:cubicBezTo>
                              <a:cubicBezTo>
                                <a:pt x="5067" y="18591"/>
                                <a:pt x="5096" y="18571"/>
                                <a:pt x="5125" y="18563"/>
                              </a:cubicBezTo>
                              <a:cubicBezTo>
                                <a:pt x="5145" y="18557"/>
                                <a:pt x="5160" y="18560"/>
                                <a:pt x="5180" y="18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7,18228" coordsize="1184,535" path="m4157,18520c4159,18505,4162,18495,4165,18476c4156,18475,4153,18476,4144,18476c4123,18477,4099,18489,4081,18501c4050,18522,4028,18547,4010,18579c3997,18602,3988,18638,4003,18663c4016,18686,4051,18696,4075,18698c4099,18700,4122,18697,4146,18694em4268,18614c4274,18601,4272,18600,4268,18585c4261,18593,4253,18613,4249,18626c4242,18650,4239,18671,4239,18696c4239,18713,4250,18724,4268,18721c4282,18719,4300,18703,4304,18690c4311,18668,4301,18642,4293,18622c4285,18602,4272,18588,4260,18571em4566,18314c4580,18293,4618,18231,4619,18228c4617,18230,4614,18232,4612,18234c4599,18260,4590,18291,4585,18320c4575,18380,4566,18440,4554,18499c4543,18553,4531,18607,4522,18661c4517,18691,4508,18726,4512,18756c4513,18758,4513,18760,4514,18762em4701,18559c4711,18541,4722,18525,4732,18507c4725,18519,4720,18530,4717,18544c4711,18573,4706,18604,4709,18634c4711,18653,4721,18675,4741,18678c4759,18681,4768,18677,4778,18663c4789,18646,4777,18636,4766,18622c4752,18603,4739,18597,4717,18591em4862,18552c4882,18548,4901,18543,4921,18538c4921,18573,4920,18608,4917,18643c4915,18667,4915,18691,4915,18715c4915,18723,4918,18743,4930,18743c4949,18743,4961,18718,4970,18706c4995,18674,5016,18640,5045,18612c5067,18591,5096,18571,5125,18563c5145,18557,5160,18560,5180,18563e" stroked="t" o:allowincell="f" style="position:absolute;margin-left:41.3pt;margin-top:64.7pt;width:33.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34110</wp:posOffset>
                </wp:positionH>
                <wp:positionV relativeFrom="paragraph">
                  <wp:posOffset>802640</wp:posOffset>
                </wp:positionV>
                <wp:extent cx="184785" cy="203835"/>
                <wp:effectExtent l="6985" t="6985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67">
                              <a:moveTo>
                                <a:pt x="5829" y="18554"/>
                              </a:moveTo>
                              <a:cubicBezTo>
                                <a:pt x="5837" y="18548"/>
                                <a:pt x="5838" y="18550"/>
                                <a:pt x="5850" y="18548"/>
                              </a:cubicBezTo>
                              <a:cubicBezTo>
                                <a:pt x="5850" y="18557"/>
                                <a:pt x="5846" y="18560"/>
                                <a:pt x="5845" y="18569"/>
                              </a:cubicBezTo>
                              <a:cubicBezTo>
                                <a:pt x="5842" y="18587"/>
                                <a:pt x="5843" y="18606"/>
                                <a:pt x="5841" y="18624"/>
                              </a:cubicBezTo>
                              <a:cubicBezTo>
                                <a:pt x="5839" y="18643"/>
                                <a:pt x="5832" y="18660"/>
                                <a:pt x="5829" y="18678"/>
                              </a:cubicBezTo>
                              <a:cubicBezTo>
                                <a:pt x="5827" y="18686"/>
                                <a:pt x="5827" y="18693"/>
                                <a:pt x="5833" y="18692"/>
                              </a:cubicBezTo>
                            </a:path>
                            <a:path w="513" h="567">
                              <a:moveTo>
                                <a:pt x="5860" y="18242"/>
                              </a:moveTo>
                              <a:cubicBezTo>
                                <a:pt x="5860" y="18220"/>
                                <a:pt x="5860" y="18197"/>
                                <a:pt x="5860" y="18175"/>
                              </a:cubicBezTo>
                              <a:cubicBezTo>
                                <a:pt x="5858" y="18190"/>
                                <a:pt x="5854" y="18205"/>
                                <a:pt x="5852" y="18220"/>
                              </a:cubicBezTo>
                              <a:cubicBezTo>
                                <a:pt x="5845" y="18272"/>
                                <a:pt x="5838" y="18325"/>
                                <a:pt x="5835" y="18378"/>
                              </a:cubicBezTo>
                              <a:cubicBezTo>
                                <a:pt x="5831" y="18441"/>
                                <a:pt x="5825" y="18502"/>
                                <a:pt x="5824" y="18565"/>
                              </a:cubicBezTo>
                              <a:cubicBezTo>
                                <a:pt x="5824" y="18611"/>
                                <a:pt x="5824" y="18656"/>
                                <a:pt x="5820" y="18702"/>
                              </a:cubicBezTo>
                              <a:cubicBezTo>
                                <a:pt x="5820" y="18706"/>
                                <a:pt x="5817" y="18745"/>
                                <a:pt x="5824" y="18739"/>
                              </a:cubicBezTo>
                              <a:cubicBezTo>
                                <a:pt x="5824" y="18736"/>
                                <a:pt x="5824" y="18734"/>
                                <a:pt x="5824" y="18731"/>
                              </a:cubicBezTo>
                            </a:path>
                            <a:path w="513" h="567">
                              <a:moveTo>
                                <a:pt x="5742" y="18442"/>
                              </a:moveTo>
                              <a:cubicBezTo>
                                <a:pt x="5724" y="18441"/>
                                <a:pt x="5708" y="18440"/>
                                <a:pt x="5690" y="18439"/>
                              </a:cubicBezTo>
                              <a:cubicBezTo>
                                <a:pt x="5692" y="18439"/>
                                <a:pt x="5707" y="18445"/>
                                <a:pt x="5713" y="18446"/>
                              </a:cubicBezTo>
                              <a:cubicBezTo>
                                <a:pt x="5747" y="18451"/>
                                <a:pt x="5784" y="18452"/>
                                <a:pt x="5818" y="18450"/>
                              </a:cubicBezTo>
                              <a:cubicBezTo>
                                <a:pt x="5858" y="18447"/>
                                <a:pt x="5895" y="18438"/>
                                <a:pt x="5934" y="18429"/>
                              </a:cubicBezTo>
                            </a:path>
                            <a:path w="513" h="567">
                              <a:moveTo>
                                <a:pt x="6114" y="18493"/>
                              </a:moveTo>
                              <a:cubicBezTo>
                                <a:pt x="6106" y="18525"/>
                                <a:pt x="6085" y="18549"/>
                                <a:pt x="6070" y="18579"/>
                              </a:cubicBezTo>
                              <a:cubicBezTo>
                                <a:pt x="6060" y="18599"/>
                                <a:pt x="6054" y="18618"/>
                                <a:pt x="6053" y="18641"/>
                              </a:cubicBezTo>
                              <a:cubicBezTo>
                                <a:pt x="6052" y="18665"/>
                                <a:pt x="6061" y="18685"/>
                                <a:pt x="6085" y="18692"/>
                              </a:cubicBezTo>
                              <a:cubicBezTo>
                                <a:pt x="6111" y="18699"/>
                                <a:pt x="6146" y="18691"/>
                                <a:pt x="6167" y="18674"/>
                              </a:cubicBezTo>
                              <a:cubicBezTo>
                                <a:pt x="6188" y="18656"/>
                                <a:pt x="6204" y="18628"/>
                                <a:pt x="6202" y="18600"/>
                              </a:cubicBezTo>
                              <a:cubicBezTo>
                                <a:pt x="6200" y="18575"/>
                                <a:pt x="6187" y="18554"/>
                                <a:pt x="6169" y="18538"/>
                              </a:cubicBezTo>
                              <a:cubicBezTo>
                                <a:pt x="6165" y="18535"/>
                                <a:pt x="6162" y="18533"/>
                                <a:pt x="6158" y="18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0,18175" coordsize="513,567" path="m5829,18554c5837,18548,5838,18550,5850,18548c5850,18557,5846,18560,5845,18569c5842,18587,5843,18606,5841,18624c5839,18643,5832,18660,5829,18678c5827,18686,5827,18693,5833,18692em5860,18242c5860,18220,5860,18197,5860,18175c5858,18190,5854,18205,5852,18220c5845,18272,5838,18325,5835,18378c5831,18441,5825,18502,5824,18565c5824,18611,5824,18656,5820,18702c5820,18706,5817,18745,5824,18739c5824,18736,5824,18734,5824,18731em5742,18442c5724,18441,5708,18440,5690,18439c5692,18439,5707,18445,5713,18446c5747,18451,5784,18452,5818,18450c5858,18447,5895,18438,5934,18429em6114,18493c6106,18525,6085,18549,6070,18579c6060,18599,6054,18618,6053,18641c6052,18665,6061,18685,6085,18692c6111,18699,6146,18691,6167,18674c6188,18656,6204,18628,6202,18600c6200,18575,6187,18554,6169,18538c6165,18535,6162,18533,6158,18530e" stroked="t" o:allowincell="f" style="position:absolute;margin-left:89.3pt;margin-top:63.2pt;width:14.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42415</wp:posOffset>
                </wp:positionH>
                <wp:positionV relativeFrom="paragraph">
                  <wp:posOffset>815340</wp:posOffset>
                </wp:positionV>
                <wp:extent cx="342900" cy="167005"/>
                <wp:effectExtent l="6350" t="6985" r="635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465">
                              <a:moveTo>
                                <a:pt x="6824" y="18491"/>
                              </a:moveTo>
                              <a:cubicBezTo>
                                <a:pt x="6829" y="18485"/>
                                <a:pt x="6833" y="18481"/>
                                <a:pt x="6839" y="18474"/>
                              </a:cubicBezTo>
                              <a:cubicBezTo>
                                <a:pt x="6838" y="18487"/>
                                <a:pt x="6838" y="18500"/>
                                <a:pt x="6837" y="18513"/>
                              </a:cubicBezTo>
                              <a:cubicBezTo>
                                <a:pt x="6835" y="18543"/>
                                <a:pt x="6833" y="18572"/>
                                <a:pt x="6833" y="18602"/>
                              </a:cubicBezTo>
                              <a:cubicBezTo>
                                <a:pt x="6833" y="18622"/>
                                <a:pt x="6829" y="18638"/>
                                <a:pt x="6828" y="18657"/>
                              </a:cubicBezTo>
                              <a:cubicBezTo>
                                <a:pt x="6828" y="18664"/>
                                <a:pt x="6828" y="18666"/>
                                <a:pt x="6828" y="18671"/>
                              </a:cubicBezTo>
                              <a:cubicBezTo>
                                <a:pt x="6838" y="18667"/>
                                <a:pt x="6845" y="18663"/>
                                <a:pt x="6852" y="18653"/>
                              </a:cubicBezTo>
                              <a:cubicBezTo>
                                <a:pt x="6872" y="18623"/>
                                <a:pt x="6893" y="18594"/>
                                <a:pt x="6915" y="18565"/>
                              </a:cubicBezTo>
                              <a:cubicBezTo>
                                <a:pt x="6931" y="18545"/>
                                <a:pt x="6954" y="18514"/>
                                <a:pt x="6980" y="18509"/>
                              </a:cubicBezTo>
                              <a:cubicBezTo>
                                <a:pt x="6997" y="18505"/>
                                <a:pt x="7013" y="18520"/>
                                <a:pt x="7017" y="18536"/>
                              </a:cubicBezTo>
                              <a:cubicBezTo>
                                <a:pt x="7022" y="18557"/>
                                <a:pt x="7022" y="18600"/>
                                <a:pt x="7015" y="18620"/>
                              </a:cubicBezTo>
                              <a:cubicBezTo>
                                <a:pt x="7012" y="18631"/>
                                <a:pt x="7006" y="18635"/>
                                <a:pt x="7005" y="18647"/>
                              </a:cubicBezTo>
                            </a:path>
                            <a:path w="953" h="465">
                              <a:moveTo>
                                <a:pt x="7146" y="18540"/>
                              </a:moveTo>
                              <a:cubicBezTo>
                                <a:pt x="7170" y="18525"/>
                                <a:pt x="7184" y="18520"/>
                                <a:pt x="7213" y="18509"/>
                              </a:cubicBezTo>
                              <a:cubicBezTo>
                                <a:pt x="7213" y="18528"/>
                                <a:pt x="7216" y="18539"/>
                                <a:pt x="7225" y="18556"/>
                              </a:cubicBezTo>
                              <a:cubicBezTo>
                                <a:pt x="7234" y="18573"/>
                                <a:pt x="7242" y="18586"/>
                                <a:pt x="7259" y="18595"/>
                              </a:cubicBezTo>
                              <a:cubicBezTo>
                                <a:pt x="7270" y="18601"/>
                                <a:pt x="7279" y="18600"/>
                                <a:pt x="7290" y="18595"/>
                              </a:cubicBezTo>
                              <a:cubicBezTo>
                                <a:pt x="7305" y="18588"/>
                                <a:pt x="7302" y="18577"/>
                                <a:pt x="7305" y="18561"/>
                              </a:cubicBezTo>
                              <a:cubicBezTo>
                                <a:pt x="7309" y="18541"/>
                                <a:pt x="7311" y="18535"/>
                                <a:pt x="7316" y="18522"/>
                              </a:cubicBezTo>
                            </a:path>
                            <a:path w="953" h="465">
                              <a:moveTo>
                                <a:pt x="7524" y="18232"/>
                              </a:moveTo>
                              <a:cubicBezTo>
                                <a:pt x="7536" y="18226"/>
                                <a:pt x="7547" y="18219"/>
                                <a:pt x="7559" y="18212"/>
                              </a:cubicBezTo>
                              <a:cubicBezTo>
                                <a:pt x="7556" y="18225"/>
                                <a:pt x="7553" y="18239"/>
                                <a:pt x="7551" y="18253"/>
                              </a:cubicBezTo>
                              <a:cubicBezTo>
                                <a:pt x="7543" y="18298"/>
                                <a:pt x="7533" y="18343"/>
                                <a:pt x="7524" y="18388"/>
                              </a:cubicBezTo>
                              <a:cubicBezTo>
                                <a:pt x="7514" y="18441"/>
                                <a:pt x="7501" y="18493"/>
                                <a:pt x="7484" y="18544"/>
                              </a:cubicBezTo>
                              <a:cubicBezTo>
                                <a:pt x="7475" y="18570"/>
                                <a:pt x="7466" y="18596"/>
                                <a:pt x="7456" y="18622"/>
                              </a:cubicBezTo>
                              <a:cubicBezTo>
                                <a:pt x="7454" y="18630"/>
                                <a:pt x="7453" y="18632"/>
                                <a:pt x="7454" y="18637"/>
                              </a:cubicBezTo>
                            </a:path>
                            <a:path w="953" h="465">
                              <a:moveTo>
                                <a:pt x="7616" y="18304"/>
                              </a:moveTo>
                              <a:cubicBezTo>
                                <a:pt x="7643" y="18265"/>
                                <a:pt x="7661" y="18247"/>
                                <a:pt x="7698" y="18210"/>
                              </a:cubicBezTo>
                              <a:cubicBezTo>
                                <a:pt x="7698" y="18248"/>
                                <a:pt x="7700" y="18285"/>
                                <a:pt x="7692" y="18322"/>
                              </a:cubicBezTo>
                              <a:cubicBezTo>
                                <a:pt x="7682" y="18374"/>
                                <a:pt x="7668" y="18425"/>
                                <a:pt x="7656" y="18476"/>
                              </a:cubicBezTo>
                              <a:cubicBezTo>
                                <a:pt x="7647" y="18516"/>
                                <a:pt x="7635" y="18554"/>
                                <a:pt x="7624" y="18593"/>
                              </a:cubicBezTo>
                              <a:cubicBezTo>
                                <a:pt x="7619" y="18610"/>
                                <a:pt x="7611" y="18628"/>
                                <a:pt x="7610" y="18645"/>
                              </a:cubicBezTo>
                              <a:cubicBezTo>
                                <a:pt x="7610" y="18647"/>
                                <a:pt x="7610" y="18649"/>
                                <a:pt x="7610" y="18651"/>
                              </a:cubicBezTo>
                            </a:path>
                            <a:path w="953" h="465">
                              <a:moveTo>
                                <a:pt x="7746" y="18645"/>
                              </a:moveTo>
                              <a:cubicBezTo>
                                <a:pt x="7756" y="18650"/>
                                <a:pt x="7775" y="18658"/>
                                <a:pt x="7776" y="18671"/>
                              </a:cubicBezTo>
                              <a:cubicBezTo>
                                <a:pt x="7775" y="18672"/>
                                <a:pt x="7775" y="18673"/>
                                <a:pt x="7774" y="18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4,18210" coordsize="953,465" path="m6824,18491c6829,18485,6833,18481,6839,18474c6838,18487,6838,18500,6837,18513c6835,18543,6833,18572,6833,18602c6833,18622,6829,18638,6828,18657c6828,18664,6828,18666,6828,18671c6838,18667,6845,18663,6852,18653c6872,18623,6893,18594,6915,18565c6931,18545,6954,18514,6980,18509c6997,18505,7013,18520,7017,18536c7022,18557,7022,18600,7015,18620c7012,18631,7006,18635,7005,18647em7146,18540c7170,18525,7184,18520,7213,18509c7213,18528,7216,18539,7225,18556c7234,18573,7242,18586,7259,18595c7270,18601,7279,18600,7290,18595c7305,18588,7302,18577,7305,18561c7309,18541,7311,18535,7316,18522em7524,18232c7536,18226,7547,18219,7559,18212c7556,18225,7553,18239,7551,18253c7543,18298,7533,18343,7524,18388c7514,18441,7501,18493,7484,18544c7475,18570,7466,18596,7456,18622c7454,18630,7453,18632,7454,18637em7616,18304c7643,18265,7661,18247,7698,18210c7698,18248,7700,18285,7692,18322c7682,18374,7668,18425,7656,18476c7647,18516,7635,18554,7624,18593c7619,18610,7611,18628,7610,18645c7610,18647,7610,18649,7610,18651em7746,18645c7756,18650,7775,18658,7776,18671c7775,18672,7775,18673,7774,18674e" stroked="t" o:allowincell="f" style="position:absolute;margin-left:121.45pt;margin-top:64.2pt;width:26.9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18360</wp:posOffset>
                </wp:positionH>
                <wp:positionV relativeFrom="paragraph">
                  <wp:posOffset>808990</wp:posOffset>
                </wp:positionV>
                <wp:extent cx="309245" cy="167640"/>
                <wp:effectExtent l="6985" t="6350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465">
                              <a:moveTo>
                                <a:pt x="8448" y="18329"/>
                              </a:moveTo>
                              <a:cubicBezTo>
                                <a:pt x="8442" y="18328"/>
                                <a:pt x="8435" y="18328"/>
                                <a:pt x="8429" y="18327"/>
                              </a:cubicBezTo>
                              <a:cubicBezTo>
                                <a:pt x="8425" y="18329"/>
                                <a:pt x="8424" y="18330"/>
                                <a:pt x="8429" y="18327"/>
                              </a:cubicBezTo>
                              <a:cubicBezTo>
                                <a:pt x="8447" y="18326"/>
                                <a:pt x="8461" y="18323"/>
                                <a:pt x="8479" y="18320"/>
                              </a:cubicBezTo>
                              <a:cubicBezTo>
                                <a:pt x="8521" y="18313"/>
                                <a:pt x="8563" y="18302"/>
                                <a:pt x="8605" y="18294"/>
                              </a:cubicBezTo>
                              <a:cubicBezTo>
                                <a:pt x="8641" y="18287"/>
                                <a:pt x="8676" y="18282"/>
                                <a:pt x="8712" y="18275"/>
                              </a:cubicBezTo>
                              <a:cubicBezTo>
                                <a:pt x="8732" y="18271"/>
                                <a:pt x="8753" y="18270"/>
                                <a:pt x="8773" y="18267"/>
                              </a:cubicBezTo>
                            </a:path>
                            <a:path w="858" h="465">
                              <a:moveTo>
                                <a:pt x="8612" y="18298"/>
                              </a:moveTo>
                              <a:cubicBezTo>
                                <a:pt x="8593" y="18313"/>
                                <a:pt x="8571" y="18328"/>
                                <a:pt x="8559" y="18347"/>
                              </a:cubicBezTo>
                              <a:cubicBezTo>
                                <a:pt x="8550" y="18360"/>
                                <a:pt x="8551" y="18409"/>
                                <a:pt x="8547" y="18425"/>
                              </a:cubicBezTo>
                              <a:cubicBezTo>
                                <a:pt x="8538" y="18463"/>
                                <a:pt x="8535" y="18501"/>
                                <a:pt x="8528" y="18540"/>
                              </a:cubicBezTo>
                              <a:cubicBezTo>
                                <a:pt x="8524" y="18563"/>
                                <a:pt x="8518" y="18589"/>
                                <a:pt x="8515" y="18612"/>
                              </a:cubicBezTo>
                              <a:cubicBezTo>
                                <a:pt x="8514" y="18621"/>
                                <a:pt x="8515" y="18630"/>
                                <a:pt x="8515" y="18639"/>
                              </a:cubicBezTo>
                            </a:path>
                            <a:path w="858" h="465">
                              <a:moveTo>
                                <a:pt x="8805" y="18205"/>
                              </a:moveTo>
                              <a:cubicBezTo>
                                <a:pt x="8814" y="18199"/>
                                <a:pt x="8816" y="18198"/>
                                <a:pt x="8826" y="18193"/>
                              </a:cubicBezTo>
                              <a:cubicBezTo>
                                <a:pt x="8824" y="18198"/>
                                <a:pt x="8822" y="18204"/>
                                <a:pt x="8820" y="18210"/>
                              </a:cubicBezTo>
                              <a:cubicBezTo>
                                <a:pt x="8810" y="18246"/>
                                <a:pt x="8802" y="18285"/>
                                <a:pt x="8796" y="18322"/>
                              </a:cubicBezTo>
                              <a:cubicBezTo>
                                <a:pt x="8788" y="18374"/>
                                <a:pt x="8774" y="18424"/>
                                <a:pt x="8765" y="18476"/>
                              </a:cubicBezTo>
                              <a:cubicBezTo>
                                <a:pt x="8759" y="18514"/>
                                <a:pt x="8748" y="18553"/>
                                <a:pt x="8744" y="18591"/>
                              </a:cubicBezTo>
                              <a:cubicBezTo>
                                <a:pt x="8743" y="18601"/>
                                <a:pt x="8743" y="18611"/>
                                <a:pt x="8742" y="18620"/>
                              </a:cubicBezTo>
                              <a:cubicBezTo>
                                <a:pt x="8754" y="18609"/>
                                <a:pt x="8764" y="18596"/>
                                <a:pt x="8773" y="18579"/>
                              </a:cubicBezTo>
                              <a:cubicBezTo>
                                <a:pt x="8787" y="18554"/>
                                <a:pt x="8801" y="18523"/>
                                <a:pt x="8820" y="18501"/>
                              </a:cubicBezTo>
                              <a:cubicBezTo>
                                <a:pt x="8827" y="18493"/>
                                <a:pt x="8846" y="18473"/>
                                <a:pt x="8857" y="18472"/>
                              </a:cubicBezTo>
                              <a:cubicBezTo>
                                <a:pt x="8870" y="18470"/>
                                <a:pt x="8873" y="18483"/>
                                <a:pt x="8880" y="18491"/>
                              </a:cubicBezTo>
                              <a:cubicBezTo>
                                <a:pt x="8893" y="18506"/>
                                <a:pt x="8900" y="18526"/>
                                <a:pt x="8904" y="18546"/>
                              </a:cubicBezTo>
                              <a:cubicBezTo>
                                <a:pt x="8908" y="18566"/>
                                <a:pt x="8908" y="18591"/>
                                <a:pt x="8906" y="18612"/>
                              </a:cubicBezTo>
                              <a:cubicBezTo>
                                <a:pt x="8905" y="18619"/>
                                <a:pt x="8904" y="18625"/>
                                <a:pt x="8904" y="18632"/>
                              </a:cubicBezTo>
                            </a:path>
                            <a:path w="858" h="465">
                              <a:moveTo>
                                <a:pt x="9025" y="18491"/>
                              </a:moveTo>
                              <a:cubicBezTo>
                                <a:pt x="9035" y="18492"/>
                                <a:pt x="9033" y="18486"/>
                                <a:pt x="9042" y="18501"/>
                              </a:cubicBezTo>
                              <a:cubicBezTo>
                                <a:pt x="9052" y="18518"/>
                                <a:pt x="9039" y="18556"/>
                                <a:pt x="9044" y="18575"/>
                              </a:cubicBezTo>
                              <a:cubicBezTo>
                                <a:pt x="9047" y="18586"/>
                                <a:pt x="9050" y="18597"/>
                                <a:pt x="9053" y="18608"/>
                              </a:cubicBezTo>
                              <a:cubicBezTo>
                                <a:pt x="9055" y="18611"/>
                                <a:pt x="9055" y="18612"/>
                                <a:pt x="9055" y="18614"/>
                              </a:cubicBezTo>
                            </a:path>
                            <a:path w="858" h="465">
                              <a:moveTo>
                                <a:pt x="9097" y="18308"/>
                              </a:moveTo>
                              <a:cubicBezTo>
                                <a:pt x="9105" y="18286"/>
                                <a:pt x="9122" y="18237"/>
                                <a:pt x="9130" y="18228"/>
                              </a:cubicBezTo>
                              <a:cubicBezTo>
                                <a:pt x="9130" y="18229"/>
                                <a:pt x="9130" y="18231"/>
                                <a:pt x="9130" y="18232"/>
                              </a:cubicBezTo>
                            </a:path>
                            <a:path w="858" h="465">
                              <a:moveTo>
                                <a:pt x="9235" y="18439"/>
                              </a:moveTo>
                              <a:cubicBezTo>
                                <a:pt x="9251" y="18432"/>
                                <a:pt x="9270" y="18426"/>
                                <a:pt x="9282" y="18415"/>
                              </a:cubicBezTo>
                              <a:cubicBezTo>
                                <a:pt x="9282" y="18412"/>
                                <a:pt x="9281" y="18411"/>
                                <a:pt x="9277" y="18413"/>
                              </a:cubicBezTo>
                              <a:cubicBezTo>
                                <a:pt x="9262" y="18418"/>
                                <a:pt x="9254" y="18423"/>
                                <a:pt x="9244" y="18435"/>
                              </a:cubicBezTo>
                              <a:cubicBezTo>
                                <a:pt x="9228" y="18456"/>
                                <a:pt x="9222" y="18477"/>
                                <a:pt x="9221" y="18503"/>
                              </a:cubicBezTo>
                              <a:cubicBezTo>
                                <a:pt x="9220" y="18527"/>
                                <a:pt x="9229" y="18546"/>
                                <a:pt x="9238" y="18567"/>
                              </a:cubicBezTo>
                              <a:cubicBezTo>
                                <a:pt x="9245" y="18583"/>
                                <a:pt x="9250" y="18592"/>
                                <a:pt x="9250" y="18610"/>
                              </a:cubicBezTo>
                              <a:cubicBezTo>
                                <a:pt x="9250" y="18623"/>
                                <a:pt x="9246" y="18634"/>
                                <a:pt x="9238" y="18643"/>
                              </a:cubicBezTo>
                              <a:cubicBezTo>
                                <a:pt x="9231" y="18651"/>
                                <a:pt x="9218" y="18655"/>
                                <a:pt x="9208" y="18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5,18193" coordsize="858,465" path="m8448,18329c8442,18328,8435,18328,8429,18327c8425,18329,8424,18330,8429,18327c8447,18326,8461,18323,8479,18320c8521,18313,8563,18302,8605,18294c8641,18287,8676,18282,8712,18275c8732,18271,8753,18270,8773,18267em8612,18298c8593,18313,8571,18328,8559,18347c8550,18360,8551,18409,8547,18425c8538,18463,8535,18501,8528,18540c8524,18563,8518,18589,8515,18612c8514,18621,8515,18630,8515,18639em8805,18205c8814,18199,8816,18198,8826,18193c8824,18198,8822,18204,8820,18210c8810,18246,8802,18285,8796,18322c8788,18374,8774,18424,8765,18476c8759,18514,8748,18553,8744,18591c8743,18601,8743,18611,8742,18620c8754,18609,8764,18596,8773,18579c8787,18554,8801,18523,8820,18501c8827,18493,8846,18473,8857,18472c8870,18470,8873,18483,8880,18491c8893,18506,8900,18526,8904,18546c8908,18566,8908,18591,8906,18612c8905,18619,8904,18625,8904,18632em9025,18491c9035,18492,9033,18486,9042,18501c9052,18518,9039,18556,9044,18575c9047,18586,9050,18597,9053,18608c9055,18611,9055,18612,9055,18614em9097,18308c9105,18286,9122,18237,9130,18228c9130,18229,9130,18231,9130,18232em9235,18439c9251,18432,9270,18426,9282,18415c9282,18412,9281,18411,9277,18413c9262,18418,9254,18423,9244,18435c9228,18456,9222,18477,9221,18503c9220,18527,9229,18546,9238,18567c9245,18583,9250,18592,9250,18610c9250,18623,9246,18634,9238,18643c9231,18651,9218,18655,9208,18657e" stroked="t" o:allowincell="f" style="position:absolute;margin-left:166.8pt;margin-top:63.7pt;width:24.3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46780</wp:posOffset>
                </wp:positionH>
                <wp:positionV relativeFrom="paragraph">
                  <wp:posOffset>865505</wp:posOffset>
                </wp:positionV>
                <wp:extent cx="271145" cy="197485"/>
                <wp:effectExtent l="6985" t="6350" r="444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49">
                              <a:moveTo>
                                <a:pt x="12153" y="18425"/>
                              </a:moveTo>
                              <a:cubicBezTo>
                                <a:pt x="12152" y="18418"/>
                                <a:pt x="12153" y="18416"/>
                                <a:pt x="12153" y="18409"/>
                              </a:cubicBezTo>
                              <a:cubicBezTo>
                                <a:pt x="12153" y="18422"/>
                                <a:pt x="12152" y="18431"/>
                                <a:pt x="12149" y="18444"/>
                              </a:cubicBezTo>
                              <a:cubicBezTo>
                                <a:pt x="12143" y="18471"/>
                                <a:pt x="12134" y="18497"/>
                                <a:pt x="12128" y="18524"/>
                              </a:cubicBezTo>
                              <a:cubicBezTo>
                                <a:pt x="12124" y="18543"/>
                                <a:pt x="12117" y="18564"/>
                                <a:pt x="12115" y="18583"/>
                              </a:cubicBezTo>
                              <a:cubicBezTo>
                                <a:pt x="12114" y="18589"/>
                                <a:pt x="12115" y="18594"/>
                                <a:pt x="12115" y="18600"/>
                              </a:cubicBezTo>
                              <a:cubicBezTo>
                                <a:pt x="12121" y="18594"/>
                                <a:pt x="12135" y="18584"/>
                                <a:pt x="12140" y="18577"/>
                              </a:cubicBezTo>
                              <a:cubicBezTo>
                                <a:pt x="12154" y="18555"/>
                                <a:pt x="12165" y="18528"/>
                                <a:pt x="12184" y="18509"/>
                              </a:cubicBezTo>
                              <a:cubicBezTo>
                                <a:pt x="12192" y="18501"/>
                                <a:pt x="12217" y="18476"/>
                                <a:pt x="12229" y="18476"/>
                              </a:cubicBezTo>
                              <a:cubicBezTo>
                                <a:pt x="12246" y="18476"/>
                                <a:pt x="12242" y="18490"/>
                                <a:pt x="12245" y="18501"/>
                              </a:cubicBezTo>
                              <a:cubicBezTo>
                                <a:pt x="12250" y="18519"/>
                                <a:pt x="12253" y="18537"/>
                                <a:pt x="12254" y="18556"/>
                              </a:cubicBezTo>
                              <a:cubicBezTo>
                                <a:pt x="12254" y="18563"/>
                                <a:pt x="12252" y="18573"/>
                                <a:pt x="12258" y="18579"/>
                              </a:cubicBezTo>
                              <a:cubicBezTo>
                                <a:pt x="12259" y="18579"/>
                                <a:pt x="12261" y="18579"/>
                                <a:pt x="12262" y="18579"/>
                              </a:cubicBezTo>
                              <a:cubicBezTo>
                                <a:pt x="12274" y="18575"/>
                                <a:pt x="12286" y="18571"/>
                                <a:pt x="12296" y="18561"/>
                              </a:cubicBezTo>
                              <a:cubicBezTo>
                                <a:pt x="12312" y="18544"/>
                                <a:pt x="12326" y="18525"/>
                                <a:pt x="12344" y="18509"/>
                              </a:cubicBezTo>
                              <a:cubicBezTo>
                                <a:pt x="12355" y="18500"/>
                                <a:pt x="12374" y="18486"/>
                                <a:pt x="12388" y="18483"/>
                              </a:cubicBezTo>
                              <a:cubicBezTo>
                                <a:pt x="12399" y="18481"/>
                                <a:pt x="12410" y="18484"/>
                                <a:pt x="12418" y="18491"/>
                              </a:cubicBezTo>
                              <a:cubicBezTo>
                                <a:pt x="12434" y="18504"/>
                                <a:pt x="12436" y="18520"/>
                                <a:pt x="12441" y="18538"/>
                              </a:cubicBezTo>
                              <a:cubicBezTo>
                                <a:pt x="12446" y="18555"/>
                                <a:pt x="12447" y="18569"/>
                                <a:pt x="12447" y="18587"/>
                              </a:cubicBezTo>
                              <a:cubicBezTo>
                                <a:pt x="12447" y="18593"/>
                                <a:pt x="12447" y="18594"/>
                                <a:pt x="12447" y="18598"/>
                              </a:cubicBezTo>
                            </a:path>
                            <a:path w="753" h="549">
                              <a:moveTo>
                                <a:pt x="12607" y="18415"/>
                              </a:moveTo>
                              <a:cubicBezTo>
                                <a:pt x="12618" y="18416"/>
                                <a:pt x="12617" y="18420"/>
                                <a:pt x="12625" y="18427"/>
                              </a:cubicBezTo>
                              <a:cubicBezTo>
                                <a:pt x="12639" y="18439"/>
                                <a:pt x="12653" y="18453"/>
                                <a:pt x="12665" y="18468"/>
                              </a:cubicBezTo>
                              <a:cubicBezTo>
                                <a:pt x="12678" y="18485"/>
                                <a:pt x="12687" y="18496"/>
                                <a:pt x="12703" y="18511"/>
                              </a:cubicBezTo>
                              <a:cubicBezTo>
                                <a:pt x="12711" y="18519"/>
                                <a:pt x="12713" y="18521"/>
                                <a:pt x="12718" y="18526"/>
                              </a:cubicBezTo>
                            </a:path>
                            <a:path w="753" h="549">
                              <a:moveTo>
                                <a:pt x="12827" y="18394"/>
                              </a:moveTo>
                              <a:cubicBezTo>
                                <a:pt x="12842" y="18378"/>
                                <a:pt x="12850" y="18369"/>
                                <a:pt x="12863" y="18351"/>
                              </a:cubicBezTo>
                              <a:cubicBezTo>
                                <a:pt x="12854" y="18363"/>
                                <a:pt x="12846" y="18371"/>
                                <a:pt x="12836" y="18382"/>
                              </a:cubicBezTo>
                              <a:cubicBezTo>
                                <a:pt x="12800" y="18419"/>
                                <a:pt x="12772" y="18468"/>
                                <a:pt x="12743" y="18511"/>
                              </a:cubicBezTo>
                              <a:cubicBezTo>
                                <a:pt x="12704" y="18570"/>
                                <a:pt x="12661" y="18625"/>
                                <a:pt x="12621" y="18682"/>
                              </a:cubicBezTo>
                              <a:cubicBezTo>
                                <a:pt x="12583" y="18735"/>
                                <a:pt x="12541" y="18783"/>
                                <a:pt x="12502" y="18834"/>
                              </a:cubicBezTo>
                              <a:cubicBezTo>
                                <a:pt x="12491" y="18848"/>
                                <a:pt x="12462" y="18888"/>
                                <a:pt x="12457" y="18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5,18349" coordsize="753,549" path="m12153,18425c12152,18418,12153,18416,12153,18409c12153,18422,12152,18431,12149,18444c12143,18471,12134,18497,12128,18524c12124,18543,12117,18564,12115,18583c12114,18589,12115,18594,12115,18600c12121,18594,12135,18584,12140,18577c12154,18555,12165,18528,12184,18509c12192,18501,12217,18476,12229,18476c12246,18476,12242,18490,12245,18501c12250,18519,12253,18537,12254,18556c12254,18563,12252,18573,12258,18579c12259,18579,12261,18579,12262,18579c12274,18575,12286,18571,12296,18561c12312,18544,12326,18525,12344,18509c12355,18500,12374,18486,12388,18483c12399,18481,12410,18484,12418,18491c12434,18504,12436,18520,12441,18538c12446,18555,12447,18569,12447,18587c12447,18593,12447,18594,12447,18598em12607,18415c12618,18416,12617,18420,12625,18427c12639,18439,12653,18453,12665,18468c12678,18485,12687,18496,12703,18511c12711,18519,12713,18521,12718,18526em12827,18394c12842,18378,12850,18369,12863,18351c12854,18363,12846,18371,12836,18382c12800,18419,12772,18468,12743,18511c12704,18570,12661,18625,12621,18682c12583,18735,12541,18783,12502,18834c12491,18848,12462,18888,12457,18895e" stroked="t" o:allowincell="f" style="position:absolute;margin-left:271.4pt;margin-top:68.15pt;width:21.3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22395</wp:posOffset>
                </wp:positionH>
                <wp:positionV relativeFrom="paragraph">
                  <wp:posOffset>749935</wp:posOffset>
                </wp:positionV>
                <wp:extent cx="440055" cy="271780"/>
                <wp:effectExtent l="6985" t="6350" r="571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754">
                              <a:moveTo>
                                <a:pt x="13470" y="18140"/>
                              </a:moveTo>
                              <a:cubicBezTo>
                                <a:pt x="13475" y="18111"/>
                                <a:pt x="13475" y="18084"/>
                                <a:pt x="13478" y="18054"/>
                              </a:cubicBezTo>
                              <a:cubicBezTo>
                                <a:pt x="13479" y="18047"/>
                                <a:pt x="13481" y="18040"/>
                                <a:pt x="13482" y="18033"/>
                              </a:cubicBezTo>
                              <a:cubicBezTo>
                                <a:pt x="13482" y="18032"/>
                                <a:pt x="13482" y="18030"/>
                                <a:pt x="13482" y="18029"/>
                              </a:cubicBezTo>
                              <a:cubicBezTo>
                                <a:pt x="13480" y="18055"/>
                                <a:pt x="13477" y="18081"/>
                                <a:pt x="13474" y="18107"/>
                              </a:cubicBezTo>
                              <a:cubicBezTo>
                                <a:pt x="13466" y="18181"/>
                                <a:pt x="13459" y="18255"/>
                                <a:pt x="13449" y="18329"/>
                              </a:cubicBezTo>
                              <a:cubicBezTo>
                                <a:pt x="13443" y="18374"/>
                                <a:pt x="13438" y="18419"/>
                                <a:pt x="13436" y="18464"/>
                              </a:cubicBezTo>
                              <a:cubicBezTo>
                                <a:pt x="13435" y="18493"/>
                                <a:pt x="13436" y="18521"/>
                                <a:pt x="13436" y="18550"/>
                              </a:cubicBezTo>
                            </a:path>
                            <a:path w="1222" h="754">
                              <a:moveTo>
                                <a:pt x="13621" y="18415"/>
                              </a:moveTo>
                              <a:cubicBezTo>
                                <a:pt x="13631" y="18408"/>
                                <a:pt x="13626" y="18410"/>
                                <a:pt x="13634" y="18403"/>
                              </a:cubicBezTo>
                              <a:cubicBezTo>
                                <a:pt x="13625" y="18405"/>
                                <a:pt x="13616" y="18415"/>
                                <a:pt x="13611" y="18423"/>
                              </a:cubicBezTo>
                              <a:cubicBezTo>
                                <a:pt x="13598" y="18444"/>
                                <a:pt x="13593" y="18471"/>
                                <a:pt x="13592" y="18495"/>
                              </a:cubicBezTo>
                              <a:cubicBezTo>
                                <a:pt x="13591" y="18513"/>
                                <a:pt x="13591" y="18545"/>
                                <a:pt x="13606" y="18559"/>
                              </a:cubicBezTo>
                              <a:cubicBezTo>
                                <a:pt x="13619" y="18571"/>
                                <a:pt x="13644" y="18574"/>
                                <a:pt x="13661" y="18571"/>
                              </a:cubicBezTo>
                              <a:cubicBezTo>
                                <a:pt x="13683" y="18567"/>
                                <a:pt x="13691" y="18539"/>
                                <a:pt x="13690" y="18520"/>
                              </a:cubicBezTo>
                              <a:cubicBezTo>
                                <a:pt x="13688" y="18490"/>
                                <a:pt x="13672" y="18462"/>
                                <a:pt x="13657" y="18437"/>
                              </a:cubicBezTo>
                              <a:cubicBezTo>
                                <a:pt x="13649" y="18423"/>
                                <a:pt x="13640" y="18412"/>
                                <a:pt x="13629" y="18400"/>
                              </a:cubicBezTo>
                            </a:path>
                            <a:path w="1222" h="754">
                              <a:moveTo>
                                <a:pt x="13806" y="18341"/>
                              </a:moveTo>
                              <a:cubicBezTo>
                                <a:pt x="13798" y="18348"/>
                                <a:pt x="13784" y="18358"/>
                                <a:pt x="13779" y="18364"/>
                              </a:cubicBezTo>
                              <a:cubicBezTo>
                                <a:pt x="13779" y="18365"/>
                                <a:pt x="13779" y="18367"/>
                                <a:pt x="13779" y="18368"/>
                              </a:cubicBezTo>
                              <a:cubicBezTo>
                                <a:pt x="13785" y="18377"/>
                                <a:pt x="13792" y="18383"/>
                                <a:pt x="13798" y="18392"/>
                              </a:cubicBezTo>
                              <a:cubicBezTo>
                                <a:pt x="13809" y="18409"/>
                                <a:pt x="13816" y="18430"/>
                                <a:pt x="13821" y="18450"/>
                              </a:cubicBezTo>
                              <a:cubicBezTo>
                                <a:pt x="13827" y="18473"/>
                                <a:pt x="13833" y="18493"/>
                                <a:pt x="13844" y="18513"/>
                              </a:cubicBezTo>
                              <a:cubicBezTo>
                                <a:pt x="13851" y="18526"/>
                                <a:pt x="13850" y="18528"/>
                                <a:pt x="13861" y="18536"/>
                              </a:cubicBezTo>
                              <a:cubicBezTo>
                                <a:pt x="13874" y="18534"/>
                                <a:pt x="13879" y="18521"/>
                                <a:pt x="13884" y="18509"/>
                              </a:cubicBezTo>
                              <a:cubicBezTo>
                                <a:pt x="13896" y="18479"/>
                                <a:pt x="13905" y="18447"/>
                                <a:pt x="13915" y="18417"/>
                              </a:cubicBezTo>
                              <a:cubicBezTo>
                                <a:pt x="13924" y="18391"/>
                                <a:pt x="13930" y="18353"/>
                                <a:pt x="13955" y="18341"/>
                              </a:cubicBezTo>
                            </a:path>
                            <a:path w="1222" h="754">
                              <a:moveTo>
                                <a:pt x="13989" y="18398"/>
                              </a:moveTo>
                              <a:cubicBezTo>
                                <a:pt x="14001" y="18414"/>
                                <a:pt x="14013" y="18423"/>
                                <a:pt x="14033" y="18433"/>
                              </a:cubicBezTo>
                              <a:cubicBezTo>
                                <a:pt x="14043" y="18438"/>
                                <a:pt x="14067" y="18432"/>
                                <a:pt x="14077" y="18431"/>
                              </a:cubicBezTo>
                              <a:cubicBezTo>
                                <a:pt x="14094" y="18429"/>
                                <a:pt x="14112" y="18425"/>
                                <a:pt x="14125" y="18413"/>
                              </a:cubicBezTo>
                              <a:cubicBezTo>
                                <a:pt x="14135" y="18403"/>
                                <a:pt x="14139" y="18395"/>
                                <a:pt x="14131" y="18384"/>
                              </a:cubicBezTo>
                              <a:cubicBezTo>
                                <a:pt x="14118" y="18366"/>
                                <a:pt x="14098" y="18363"/>
                                <a:pt x="14077" y="18372"/>
                              </a:cubicBezTo>
                              <a:cubicBezTo>
                                <a:pt x="14054" y="18382"/>
                                <a:pt x="14039" y="18404"/>
                                <a:pt x="14035" y="18429"/>
                              </a:cubicBezTo>
                              <a:cubicBezTo>
                                <a:pt x="14031" y="18456"/>
                                <a:pt x="14045" y="18486"/>
                                <a:pt x="14058" y="18509"/>
                              </a:cubicBezTo>
                              <a:cubicBezTo>
                                <a:pt x="14067" y="18523"/>
                                <a:pt x="14070" y="18527"/>
                                <a:pt x="14079" y="18534"/>
                              </a:cubicBezTo>
                            </a:path>
                            <a:path w="1222" h="754">
                              <a:moveTo>
                                <a:pt x="14323" y="18144"/>
                              </a:moveTo>
                              <a:cubicBezTo>
                                <a:pt x="14333" y="18115"/>
                                <a:pt x="14342" y="18087"/>
                                <a:pt x="14352" y="18058"/>
                              </a:cubicBezTo>
                              <a:cubicBezTo>
                                <a:pt x="14351" y="18074"/>
                                <a:pt x="14349" y="18090"/>
                                <a:pt x="14348" y="18107"/>
                              </a:cubicBezTo>
                              <a:cubicBezTo>
                                <a:pt x="14344" y="18160"/>
                                <a:pt x="14335" y="18211"/>
                                <a:pt x="14329" y="18263"/>
                              </a:cubicBezTo>
                              <a:cubicBezTo>
                                <a:pt x="14323" y="18312"/>
                                <a:pt x="14317" y="18362"/>
                                <a:pt x="14310" y="18411"/>
                              </a:cubicBezTo>
                              <a:cubicBezTo>
                                <a:pt x="14306" y="18436"/>
                                <a:pt x="14303" y="18461"/>
                                <a:pt x="14302" y="18487"/>
                              </a:cubicBezTo>
                              <a:cubicBezTo>
                                <a:pt x="14302" y="18490"/>
                                <a:pt x="14302" y="18492"/>
                                <a:pt x="14302" y="18495"/>
                              </a:cubicBezTo>
                            </a:path>
                            <a:path w="1222" h="754">
                              <a:moveTo>
                                <a:pt x="14390" y="18374"/>
                              </a:moveTo>
                              <a:cubicBezTo>
                                <a:pt x="14410" y="18377"/>
                                <a:pt x="14418" y="18387"/>
                                <a:pt x="14432" y="18405"/>
                              </a:cubicBezTo>
                              <a:cubicBezTo>
                                <a:pt x="14439" y="18414"/>
                                <a:pt x="14442" y="18429"/>
                                <a:pt x="14449" y="18439"/>
                              </a:cubicBezTo>
                              <a:cubicBezTo>
                                <a:pt x="14462" y="18456"/>
                                <a:pt x="14478" y="18467"/>
                                <a:pt x="14493" y="18481"/>
                              </a:cubicBezTo>
                              <a:cubicBezTo>
                                <a:pt x="14496" y="18484"/>
                                <a:pt x="14498" y="18486"/>
                                <a:pt x="14501" y="18489"/>
                              </a:cubicBezTo>
                            </a:path>
                            <a:path w="1222" h="754">
                              <a:moveTo>
                                <a:pt x="14606" y="18403"/>
                              </a:moveTo>
                              <a:cubicBezTo>
                                <a:pt x="14624" y="18383"/>
                                <a:pt x="14636" y="18369"/>
                                <a:pt x="14657" y="18349"/>
                              </a:cubicBezTo>
                              <a:cubicBezTo>
                                <a:pt x="14641" y="18370"/>
                                <a:pt x="14625" y="18391"/>
                                <a:pt x="14610" y="18413"/>
                              </a:cubicBezTo>
                              <a:cubicBezTo>
                                <a:pt x="14575" y="18465"/>
                                <a:pt x="14543" y="18519"/>
                                <a:pt x="14507" y="18571"/>
                              </a:cubicBezTo>
                              <a:cubicBezTo>
                                <a:pt x="14467" y="18628"/>
                                <a:pt x="14425" y="18678"/>
                                <a:pt x="14381" y="18731"/>
                              </a:cubicBezTo>
                              <a:cubicBezTo>
                                <a:pt x="14359" y="18758"/>
                                <a:pt x="14354" y="18764"/>
                                <a:pt x="14342" y="18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6,18029" coordsize="1222,754" path="m13470,18140c13475,18111,13475,18084,13478,18054c13479,18047,13481,18040,13482,18033c13482,18032,13482,18030,13482,18029c13480,18055,13477,18081,13474,18107c13466,18181,13459,18255,13449,18329c13443,18374,13438,18419,13436,18464c13435,18493,13436,18521,13436,18550em13621,18415c13631,18408,13626,18410,13634,18403c13625,18405,13616,18415,13611,18423c13598,18444,13593,18471,13592,18495c13591,18513,13591,18545,13606,18559c13619,18571,13644,18574,13661,18571c13683,18567,13691,18539,13690,18520c13688,18490,13672,18462,13657,18437c13649,18423,13640,18412,13629,18400em13806,18341c13798,18348,13784,18358,13779,18364c13779,18365,13779,18367,13779,18368c13785,18377,13792,18383,13798,18392c13809,18409,13816,18430,13821,18450c13827,18473,13833,18493,13844,18513c13851,18526,13850,18528,13861,18536c13874,18534,13879,18521,13884,18509c13896,18479,13905,18447,13915,18417c13924,18391,13930,18353,13955,18341em13989,18398c14001,18414,14013,18423,14033,18433c14043,18438,14067,18432,14077,18431c14094,18429,14112,18425,14125,18413c14135,18403,14139,18395,14131,18384c14118,18366,14098,18363,14077,18372c14054,18382,14039,18404,14035,18429c14031,18456,14045,18486,14058,18509c14067,18523,14070,18527,14079,18534em14323,18144c14333,18115,14342,18087,14352,18058c14351,18074,14349,18090,14348,18107c14344,18160,14335,18211,14329,18263c14323,18312,14317,18362,14310,18411c14306,18436,14303,18461,14302,18487c14302,18490,14302,18492,14302,18495em14390,18374c14410,18377,14418,18387,14432,18405c14439,18414,14442,18429,14449,18439c14462,18456,14478,18467,14493,18481c14496,18484,14498,18486,14501,18489em14606,18403c14624,18383,14636,18369,14657,18349c14641,18370,14625,18391,14610,18413c14575,18465,14543,18519,14507,18571c14467,18628,14425,18678,14381,18731c14359,18758,14354,18764,14342,18782e" stroked="t" o:allowincell="f" style="position:absolute;margin-left:308.85pt;margin-top:59.05pt;width:34.6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94610</wp:posOffset>
                </wp:positionH>
                <wp:positionV relativeFrom="paragraph">
                  <wp:posOffset>774700</wp:posOffset>
                </wp:positionV>
                <wp:extent cx="582930" cy="310515"/>
                <wp:effectExtent l="6350" t="6350" r="635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863">
                              <a:moveTo>
                                <a:pt x="9834" y="18450"/>
                              </a:moveTo>
                              <a:cubicBezTo>
                                <a:pt x="9838" y="18443"/>
                                <a:pt x="9843" y="18435"/>
                                <a:pt x="9847" y="18427"/>
                              </a:cubicBezTo>
                              <a:cubicBezTo>
                                <a:pt x="9847" y="18426"/>
                                <a:pt x="9847" y="18426"/>
                                <a:pt x="9847" y="18425"/>
                              </a:cubicBezTo>
                              <a:cubicBezTo>
                                <a:pt x="9845" y="18439"/>
                                <a:pt x="9842" y="18452"/>
                                <a:pt x="9840" y="18466"/>
                              </a:cubicBezTo>
                              <a:cubicBezTo>
                                <a:pt x="9831" y="18518"/>
                                <a:pt x="9820" y="18570"/>
                                <a:pt x="9811" y="18622"/>
                              </a:cubicBezTo>
                              <a:cubicBezTo>
                                <a:pt x="9799" y="18694"/>
                                <a:pt x="9787" y="18766"/>
                                <a:pt x="9775" y="18838"/>
                              </a:cubicBezTo>
                              <a:cubicBezTo>
                                <a:pt x="9770" y="18870"/>
                                <a:pt x="9761" y="18899"/>
                                <a:pt x="9754" y="18930"/>
                              </a:cubicBezTo>
                              <a:cubicBezTo>
                                <a:pt x="9752" y="18939"/>
                                <a:pt x="9749" y="18953"/>
                                <a:pt x="9748" y="18959"/>
                              </a:cubicBezTo>
                              <a:cubicBezTo>
                                <a:pt x="9748" y="18903"/>
                                <a:pt x="9752" y="18846"/>
                                <a:pt x="9761" y="18791"/>
                              </a:cubicBezTo>
                              <a:cubicBezTo>
                                <a:pt x="9770" y="18735"/>
                                <a:pt x="9780" y="18680"/>
                                <a:pt x="9798" y="18626"/>
                              </a:cubicBezTo>
                              <a:cubicBezTo>
                                <a:pt x="9813" y="18581"/>
                                <a:pt x="9836" y="18531"/>
                                <a:pt x="9863" y="18491"/>
                              </a:cubicBezTo>
                              <a:cubicBezTo>
                                <a:pt x="9883" y="18461"/>
                                <a:pt x="9906" y="18427"/>
                                <a:pt x="9933" y="18403"/>
                              </a:cubicBezTo>
                              <a:cubicBezTo>
                                <a:pt x="9952" y="18386"/>
                                <a:pt x="9972" y="18375"/>
                                <a:pt x="9994" y="18368"/>
                              </a:cubicBezTo>
                              <a:cubicBezTo>
                                <a:pt x="10013" y="18362"/>
                                <a:pt x="10022" y="18364"/>
                                <a:pt x="10029" y="18384"/>
                              </a:cubicBezTo>
                              <a:cubicBezTo>
                                <a:pt x="10037" y="18404"/>
                                <a:pt x="10036" y="18425"/>
                                <a:pt x="10029" y="18446"/>
                              </a:cubicBezTo>
                              <a:cubicBezTo>
                                <a:pt x="10019" y="18478"/>
                                <a:pt x="10001" y="18510"/>
                                <a:pt x="9981" y="18536"/>
                              </a:cubicBezTo>
                              <a:cubicBezTo>
                                <a:pt x="9962" y="18561"/>
                                <a:pt x="9944" y="18581"/>
                                <a:pt x="9920" y="18600"/>
                              </a:cubicBezTo>
                              <a:cubicBezTo>
                                <a:pt x="9905" y="18613"/>
                                <a:pt x="9892" y="18624"/>
                                <a:pt x="9872" y="18628"/>
                              </a:cubicBezTo>
                              <a:cubicBezTo>
                                <a:pt x="9868" y="18628"/>
                                <a:pt x="9867" y="18628"/>
                                <a:pt x="9868" y="18624"/>
                              </a:cubicBezTo>
                            </a:path>
                            <a:path w="1618" h="863">
                              <a:moveTo>
                                <a:pt x="10124" y="18413"/>
                              </a:moveTo>
                              <a:cubicBezTo>
                                <a:pt x="10126" y="18408"/>
                                <a:pt x="10126" y="18401"/>
                                <a:pt x="10128" y="18396"/>
                              </a:cubicBezTo>
                              <a:cubicBezTo>
                                <a:pt x="10128" y="18395"/>
                                <a:pt x="10129" y="18393"/>
                                <a:pt x="10130" y="18390"/>
                              </a:cubicBezTo>
                              <a:cubicBezTo>
                                <a:pt x="10130" y="18400"/>
                                <a:pt x="10129" y="18409"/>
                                <a:pt x="10128" y="18419"/>
                              </a:cubicBezTo>
                              <a:cubicBezTo>
                                <a:pt x="10127" y="18441"/>
                                <a:pt x="10123" y="18461"/>
                                <a:pt x="10122" y="18483"/>
                              </a:cubicBezTo>
                              <a:cubicBezTo>
                                <a:pt x="10121" y="18505"/>
                                <a:pt x="10118" y="18524"/>
                                <a:pt x="10116" y="18546"/>
                              </a:cubicBezTo>
                              <a:cubicBezTo>
                                <a:pt x="10115" y="18555"/>
                                <a:pt x="10114" y="18564"/>
                                <a:pt x="10113" y="18573"/>
                              </a:cubicBezTo>
                              <a:cubicBezTo>
                                <a:pt x="10113" y="18583"/>
                                <a:pt x="10112" y="18576"/>
                                <a:pt x="10113" y="18571"/>
                              </a:cubicBezTo>
                              <a:cubicBezTo>
                                <a:pt x="10118" y="18552"/>
                                <a:pt x="10122" y="18535"/>
                                <a:pt x="10130" y="18517"/>
                              </a:cubicBezTo>
                              <a:cubicBezTo>
                                <a:pt x="10141" y="18493"/>
                                <a:pt x="10152" y="18474"/>
                                <a:pt x="10166" y="18452"/>
                              </a:cubicBezTo>
                              <a:cubicBezTo>
                                <a:pt x="10174" y="18440"/>
                                <a:pt x="10183" y="18423"/>
                                <a:pt x="10197" y="18415"/>
                              </a:cubicBezTo>
                              <a:cubicBezTo>
                                <a:pt x="10209" y="18408"/>
                                <a:pt x="10215" y="18409"/>
                                <a:pt x="10227" y="18413"/>
                              </a:cubicBezTo>
                            </a:path>
                            <a:path w="1618" h="863">
                              <a:moveTo>
                                <a:pt x="10294" y="18485"/>
                              </a:moveTo>
                              <a:cubicBezTo>
                                <a:pt x="10291" y="18498"/>
                                <a:pt x="10287" y="18504"/>
                                <a:pt x="10281" y="18517"/>
                              </a:cubicBezTo>
                              <a:cubicBezTo>
                                <a:pt x="10301" y="18517"/>
                                <a:pt x="10317" y="18513"/>
                                <a:pt x="10336" y="18507"/>
                              </a:cubicBezTo>
                              <a:cubicBezTo>
                                <a:pt x="10354" y="18501"/>
                                <a:pt x="10370" y="18497"/>
                                <a:pt x="10382" y="18483"/>
                              </a:cubicBezTo>
                              <a:cubicBezTo>
                                <a:pt x="10392" y="18472"/>
                                <a:pt x="10398" y="18461"/>
                                <a:pt x="10399" y="18446"/>
                              </a:cubicBezTo>
                              <a:cubicBezTo>
                                <a:pt x="10400" y="18431"/>
                                <a:pt x="10400" y="18424"/>
                                <a:pt x="10386" y="18417"/>
                              </a:cubicBezTo>
                              <a:cubicBezTo>
                                <a:pt x="10371" y="18410"/>
                                <a:pt x="10360" y="18420"/>
                                <a:pt x="10351" y="18431"/>
                              </a:cubicBezTo>
                              <a:cubicBezTo>
                                <a:pt x="10331" y="18454"/>
                                <a:pt x="10324" y="18481"/>
                                <a:pt x="10317" y="18509"/>
                              </a:cubicBezTo>
                              <a:cubicBezTo>
                                <a:pt x="10310" y="18535"/>
                                <a:pt x="10307" y="18566"/>
                                <a:pt x="10311" y="18593"/>
                              </a:cubicBezTo>
                              <a:cubicBezTo>
                                <a:pt x="10314" y="18615"/>
                                <a:pt x="10319" y="18620"/>
                                <a:pt x="10338" y="18630"/>
                              </a:cubicBezTo>
                            </a:path>
                            <a:path w="1618" h="863">
                              <a:moveTo>
                                <a:pt x="10525" y="18415"/>
                              </a:moveTo>
                              <a:cubicBezTo>
                                <a:pt x="10516" y="18418"/>
                                <a:pt x="10512" y="18419"/>
                                <a:pt x="10502" y="18423"/>
                              </a:cubicBezTo>
                              <a:cubicBezTo>
                                <a:pt x="10507" y="18424"/>
                                <a:pt x="10507" y="18421"/>
                                <a:pt x="10510" y="18427"/>
                              </a:cubicBezTo>
                              <a:cubicBezTo>
                                <a:pt x="10514" y="18435"/>
                                <a:pt x="10515" y="18445"/>
                                <a:pt x="10515" y="18454"/>
                              </a:cubicBezTo>
                              <a:cubicBezTo>
                                <a:pt x="10516" y="18476"/>
                                <a:pt x="10519" y="18495"/>
                                <a:pt x="10521" y="18515"/>
                              </a:cubicBezTo>
                              <a:cubicBezTo>
                                <a:pt x="10523" y="18534"/>
                                <a:pt x="10520" y="18550"/>
                                <a:pt x="10531" y="18567"/>
                              </a:cubicBezTo>
                              <a:cubicBezTo>
                                <a:pt x="10537" y="18577"/>
                                <a:pt x="10544" y="18577"/>
                                <a:pt x="10555" y="18577"/>
                              </a:cubicBezTo>
                              <a:cubicBezTo>
                                <a:pt x="10568" y="18577"/>
                                <a:pt x="10578" y="18554"/>
                                <a:pt x="10584" y="18542"/>
                              </a:cubicBezTo>
                              <a:cubicBezTo>
                                <a:pt x="10596" y="18517"/>
                                <a:pt x="10605" y="18485"/>
                                <a:pt x="10620" y="18462"/>
                              </a:cubicBezTo>
                              <a:cubicBezTo>
                                <a:pt x="10631" y="18445"/>
                                <a:pt x="10643" y="18424"/>
                                <a:pt x="10657" y="18409"/>
                              </a:cubicBezTo>
                              <a:cubicBezTo>
                                <a:pt x="10659" y="18407"/>
                                <a:pt x="10662" y="18405"/>
                                <a:pt x="10664" y="18403"/>
                              </a:cubicBezTo>
                            </a:path>
                            <a:path w="1618" h="863">
                              <a:moveTo>
                                <a:pt x="10771" y="18524"/>
                              </a:moveTo>
                              <a:cubicBezTo>
                                <a:pt x="10762" y="18526"/>
                                <a:pt x="10750" y="18530"/>
                                <a:pt x="10744" y="18534"/>
                              </a:cubicBezTo>
                              <a:cubicBezTo>
                                <a:pt x="10745" y="18534"/>
                                <a:pt x="10747" y="18534"/>
                                <a:pt x="10748" y="18534"/>
                              </a:cubicBezTo>
                              <a:cubicBezTo>
                                <a:pt x="10759" y="18533"/>
                                <a:pt x="10768" y="18530"/>
                                <a:pt x="10779" y="18526"/>
                              </a:cubicBezTo>
                              <a:cubicBezTo>
                                <a:pt x="10793" y="18520"/>
                                <a:pt x="10809" y="18511"/>
                                <a:pt x="10819" y="18499"/>
                              </a:cubicBezTo>
                              <a:cubicBezTo>
                                <a:pt x="10830" y="18486"/>
                                <a:pt x="10837" y="18469"/>
                                <a:pt x="10834" y="18452"/>
                              </a:cubicBezTo>
                              <a:cubicBezTo>
                                <a:pt x="10832" y="18437"/>
                                <a:pt x="10824" y="18419"/>
                                <a:pt x="10809" y="18413"/>
                              </a:cubicBezTo>
                              <a:cubicBezTo>
                                <a:pt x="10794" y="18408"/>
                                <a:pt x="10786" y="18420"/>
                                <a:pt x="10783" y="18433"/>
                              </a:cubicBezTo>
                              <a:cubicBezTo>
                                <a:pt x="10777" y="18461"/>
                                <a:pt x="10780" y="18494"/>
                                <a:pt x="10783" y="18522"/>
                              </a:cubicBezTo>
                              <a:cubicBezTo>
                                <a:pt x="10786" y="18549"/>
                                <a:pt x="10791" y="18575"/>
                                <a:pt x="10800" y="18600"/>
                              </a:cubicBezTo>
                              <a:cubicBezTo>
                                <a:pt x="10803" y="18608"/>
                                <a:pt x="10810" y="18624"/>
                                <a:pt x="10817" y="18628"/>
                              </a:cubicBezTo>
                              <a:cubicBezTo>
                                <a:pt x="10821" y="18628"/>
                                <a:pt x="10822" y="18628"/>
                                <a:pt x="10825" y="18628"/>
                              </a:cubicBezTo>
                            </a:path>
                            <a:path w="1618" h="863">
                              <a:moveTo>
                                <a:pt x="10933" y="18489"/>
                              </a:moveTo>
                              <a:cubicBezTo>
                                <a:pt x="10950" y="18489"/>
                                <a:pt x="10950" y="18502"/>
                                <a:pt x="10949" y="18520"/>
                              </a:cubicBezTo>
                              <a:cubicBezTo>
                                <a:pt x="10948" y="18531"/>
                                <a:pt x="10947" y="18542"/>
                                <a:pt x="10947" y="18554"/>
                              </a:cubicBezTo>
                              <a:cubicBezTo>
                                <a:pt x="10947" y="18563"/>
                                <a:pt x="10947" y="18567"/>
                                <a:pt x="10949" y="18575"/>
                              </a:cubicBezTo>
                              <a:cubicBezTo>
                                <a:pt x="10965" y="18572"/>
                                <a:pt x="10963" y="18563"/>
                                <a:pt x="10975" y="18552"/>
                              </a:cubicBezTo>
                              <a:cubicBezTo>
                                <a:pt x="10990" y="18538"/>
                                <a:pt x="11005" y="18521"/>
                                <a:pt x="11021" y="18509"/>
                              </a:cubicBezTo>
                              <a:cubicBezTo>
                                <a:pt x="11027" y="18505"/>
                                <a:pt x="11045" y="18494"/>
                                <a:pt x="11052" y="18503"/>
                              </a:cubicBezTo>
                              <a:cubicBezTo>
                                <a:pt x="11057" y="18510"/>
                                <a:pt x="11056" y="18527"/>
                                <a:pt x="11056" y="18536"/>
                              </a:cubicBezTo>
                              <a:cubicBezTo>
                                <a:pt x="11056" y="18546"/>
                                <a:pt x="11056" y="18555"/>
                                <a:pt x="11056" y="18565"/>
                              </a:cubicBezTo>
                            </a:path>
                            <a:path w="1618" h="863">
                              <a:moveTo>
                                <a:pt x="11189" y="18242"/>
                              </a:moveTo>
                              <a:cubicBezTo>
                                <a:pt x="11207" y="18197"/>
                                <a:pt x="11237" y="18134"/>
                                <a:pt x="11254" y="18099"/>
                              </a:cubicBezTo>
                              <a:cubicBezTo>
                                <a:pt x="11249" y="18118"/>
                                <a:pt x="11245" y="18138"/>
                                <a:pt x="11239" y="18156"/>
                              </a:cubicBezTo>
                              <a:cubicBezTo>
                                <a:pt x="11225" y="18197"/>
                                <a:pt x="11218" y="18240"/>
                                <a:pt x="11210" y="18283"/>
                              </a:cubicBezTo>
                              <a:cubicBezTo>
                                <a:pt x="11201" y="18330"/>
                                <a:pt x="11197" y="18378"/>
                                <a:pt x="11189" y="18425"/>
                              </a:cubicBezTo>
                              <a:cubicBezTo>
                                <a:pt x="11183" y="18460"/>
                                <a:pt x="11177" y="18495"/>
                                <a:pt x="11174" y="18530"/>
                              </a:cubicBezTo>
                              <a:cubicBezTo>
                                <a:pt x="11172" y="18545"/>
                                <a:pt x="11174" y="18564"/>
                                <a:pt x="11170" y="18579"/>
                              </a:cubicBezTo>
                              <a:cubicBezTo>
                                <a:pt x="11169" y="18581"/>
                                <a:pt x="11167" y="18583"/>
                                <a:pt x="11166" y="18585"/>
                              </a:cubicBezTo>
                            </a:path>
                            <a:path w="1618" h="863">
                              <a:moveTo>
                                <a:pt x="11126" y="18501"/>
                              </a:moveTo>
                              <a:cubicBezTo>
                                <a:pt x="11121" y="18485"/>
                                <a:pt x="11117" y="18476"/>
                                <a:pt x="11109" y="18460"/>
                              </a:cubicBezTo>
                              <a:cubicBezTo>
                                <a:pt x="11117" y="18464"/>
                                <a:pt x="11125" y="18465"/>
                                <a:pt x="11134" y="18468"/>
                              </a:cubicBezTo>
                              <a:cubicBezTo>
                                <a:pt x="11145" y="18472"/>
                                <a:pt x="11149" y="18473"/>
                                <a:pt x="11157" y="18472"/>
                              </a:cubicBezTo>
                            </a:path>
                            <a:path w="1618" h="863">
                              <a:moveTo>
                                <a:pt x="11334" y="18425"/>
                              </a:moveTo>
                              <a:cubicBezTo>
                                <a:pt x="11346" y="18415"/>
                                <a:pt x="11351" y="18411"/>
                                <a:pt x="11365" y="18398"/>
                              </a:cubicBezTo>
                              <a:cubicBezTo>
                                <a:pt x="11363" y="18407"/>
                                <a:pt x="11358" y="18414"/>
                                <a:pt x="11357" y="18425"/>
                              </a:cubicBezTo>
                              <a:cubicBezTo>
                                <a:pt x="11355" y="18447"/>
                                <a:pt x="11353" y="18467"/>
                                <a:pt x="11353" y="18489"/>
                              </a:cubicBezTo>
                              <a:cubicBezTo>
                                <a:pt x="11353" y="18514"/>
                                <a:pt x="11346" y="18544"/>
                                <a:pt x="11334" y="18567"/>
                              </a:cubicBezTo>
                              <a:cubicBezTo>
                                <a:pt x="11328" y="18578"/>
                                <a:pt x="11319" y="18589"/>
                                <a:pt x="11313" y="18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8,18097" coordsize="1618,863" path="m9834,18450c9838,18443,9843,18435,9847,18427c9847,18426,9847,18426,9847,18425c9845,18439,9842,18452,9840,18466c9831,18518,9820,18570,9811,18622c9799,18694,9787,18766,9775,18838c9770,18870,9761,18899,9754,18930c9752,18939,9749,18953,9748,18959c9748,18903,9752,18846,9761,18791c9770,18735,9780,18680,9798,18626c9813,18581,9836,18531,9863,18491c9883,18461,9906,18427,9933,18403c9952,18386,9972,18375,9994,18368c10013,18362,10022,18364,10029,18384c10037,18404,10036,18425,10029,18446c10019,18478,10001,18510,9981,18536c9962,18561,9944,18581,9920,18600c9905,18613,9892,18624,9872,18628c9868,18628,9867,18628,9868,18624em10124,18413c10126,18408,10126,18401,10128,18396c10128,18395,10129,18393,10130,18390c10130,18400,10129,18409,10128,18419c10127,18441,10123,18461,10122,18483c10121,18505,10118,18524,10116,18546c10115,18555,10114,18564,10113,18573c10113,18583,10112,18576,10113,18571c10118,18552,10122,18535,10130,18517c10141,18493,10152,18474,10166,18452c10174,18440,10183,18423,10197,18415c10209,18408,10215,18409,10227,18413em10294,18485c10291,18498,10287,18504,10281,18517c10301,18517,10317,18513,10336,18507c10354,18501,10370,18497,10382,18483c10392,18472,10398,18461,10399,18446c10400,18431,10400,18424,10386,18417c10371,18410,10360,18420,10351,18431c10331,18454,10324,18481,10317,18509c10310,18535,10307,18566,10311,18593c10314,18615,10319,18620,10338,18630em10525,18415c10516,18418,10512,18419,10502,18423c10507,18424,10507,18421,10510,18427c10514,18435,10515,18445,10515,18454c10516,18476,10519,18495,10521,18515c10523,18534,10520,18550,10531,18567c10537,18577,10544,18577,10555,18577c10568,18577,10578,18554,10584,18542c10596,18517,10605,18485,10620,18462c10631,18445,10643,18424,10657,18409c10659,18407,10662,18405,10664,18403em10771,18524c10762,18526,10750,18530,10744,18534c10745,18534,10747,18534,10748,18534c10759,18533,10768,18530,10779,18526c10793,18520,10809,18511,10819,18499c10830,18486,10837,18469,10834,18452c10832,18437,10824,18419,10809,18413c10794,18408,10786,18420,10783,18433c10777,18461,10780,18494,10783,18522c10786,18549,10791,18575,10800,18600c10803,18608,10810,18624,10817,18628c10821,18628,10822,18628,10825,18628em10933,18489c10950,18489,10950,18502,10949,18520c10948,18531,10947,18542,10947,18554c10947,18563,10947,18567,10949,18575c10965,18572,10963,18563,10975,18552c10990,18538,11005,18521,11021,18509c11027,18505,11045,18494,11052,18503c11057,18510,11056,18527,11056,18536c11056,18546,11056,18555,11056,18565em11189,18242c11207,18197,11237,18134,11254,18099c11249,18118,11245,18138,11239,18156c11225,18197,11218,18240,11210,18283c11201,18330,11197,18378,11189,18425c11183,18460,11177,18495,11174,18530c11172,18545,11174,18564,11170,18579c11169,18581,11167,18583,11166,18585em11126,18501c11121,18485,11117,18476,11109,18460c11117,18464,11125,18465,11134,18468c11145,18472,11149,18473,11157,18472em11334,18425c11346,18415,11351,18411,11365,18398c11363,18407,11358,18414,11357,18425c11355,18447,11353,18467,11353,18489c11353,18514,11346,18544,11334,18567c11328,18578,11319,18589,11313,18600e" stroked="t" o:allowincell="f" style="position:absolute;margin-left:204.3pt;margin-top:61pt;width:45.8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27550</wp:posOffset>
                </wp:positionH>
                <wp:positionV relativeFrom="paragraph">
                  <wp:posOffset>788035</wp:posOffset>
                </wp:positionV>
                <wp:extent cx="845185" cy="274320"/>
                <wp:effectExtent l="6985" t="6350" r="5715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762">
                              <a:moveTo>
                                <a:pt x="15371" y="18187"/>
                              </a:moveTo>
                              <a:cubicBezTo>
                                <a:pt x="15363" y="18192"/>
                                <a:pt x="15360" y="18190"/>
                                <a:pt x="15356" y="18197"/>
                              </a:cubicBezTo>
                              <a:cubicBezTo>
                                <a:pt x="15346" y="18215"/>
                                <a:pt x="15350" y="18237"/>
                                <a:pt x="15350" y="18257"/>
                              </a:cubicBezTo>
                              <a:cubicBezTo>
                                <a:pt x="15350" y="18292"/>
                                <a:pt x="15349" y="18329"/>
                                <a:pt x="15352" y="18364"/>
                              </a:cubicBezTo>
                              <a:cubicBezTo>
                                <a:pt x="15355" y="18403"/>
                                <a:pt x="15359" y="18442"/>
                                <a:pt x="15356" y="18481"/>
                              </a:cubicBezTo>
                              <a:cubicBezTo>
                                <a:pt x="15353" y="18515"/>
                                <a:pt x="15350" y="18543"/>
                                <a:pt x="15337" y="18575"/>
                              </a:cubicBezTo>
                              <a:cubicBezTo>
                                <a:pt x="15326" y="18603"/>
                                <a:pt x="15313" y="18617"/>
                                <a:pt x="15285" y="18628"/>
                              </a:cubicBezTo>
                              <a:cubicBezTo>
                                <a:pt x="15263" y="18637"/>
                                <a:pt x="15239" y="18643"/>
                                <a:pt x="15215" y="18639"/>
                              </a:cubicBezTo>
                              <a:cubicBezTo>
                                <a:pt x="15197" y="18636"/>
                                <a:pt x="15177" y="18624"/>
                                <a:pt x="15167" y="18608"/>
                              </a:cubicBezTo>
                              <a:cubicBezTo>
                                <a:pt x="15156" y="18590"/>
                                <a:pt x="15153" y="18579"/>
                                <a:pt x="15156" y="18559"/>
                              </a:cubicBezTo>
                            </a:path>
                            <a:path w="2347" h="762">
                              <a:moveTo>
                                <a:pt x="15148" y="18177"/>
                              </a:moveTo>
                              <a:cubicBezTo>
                                <a:pt x="15138" y="18185"/>
                                <a:pt x="15129" y="18189"/>
                                <a:pt x="15117" y="18195"/>
                              </a:cubicBezTo>
                              <a:cubicBezTo>
                                <a:pt x="15138" y="18195"/>
                                <a:pt x="15159" y="18195"/>
                                <a:pt x="15180" y="18193"/>
                              </a:cubicBezTo>
                              <a:cubicBezTo>
                                <a:pt x="15227" y="18189"/>
                                <a:pt x="15271" y="18178"/>
                                <a:pt x="15316" y="18168"/>
                              </a:cubicBezTo>
                              <a:cubicBezTo>
                                <a:pt x="15353" y="18160"/>
                                <a:pt x="15389" y="18150"/>
                                <a:pt x="15425" y="18140"/>
                              </a:cubicBezTo>
                              <a:cubicBezTo>
                                <a:pt x="15438" y="18136"/>
                                <a:pt x="15449" y="18135"/>
                                <a:pt x="15463" y="18134"/>
                              </a:cubicBezTo>
                            </a:path>
                            <a:path w="2347" h="762">
                              <a:moveTo>
                                <a:pt x="15589" y="18464"/>
                              </a:moveTo>
                              <a:cubicBezTo>
                                <a:pt x="15597" y="18464"/>
                                <a:pt x="15603" y="18465"/>
                                <a:pt x="15612" y="18466"/>
                              </a:cubicBezTo>
                              <a:cubicBezTo>
                                <a:pt x="15610" y="18475"/>
                                <a:pt x="15606" y="18482"/>
                                <a:pt x="15604" y="18491"/>
                              </a:cubicBezTo>
                              <a:cubicBezTo>
                                <a:pt x="15598" y="18513"/>
                                <a:pt x="15589" y="18533"/>
                                <a:pt x="15583" y="18556"/>
                              </a:cubicBezTo>
                              <a:cubicBezTo>
                                <a:pt x="15579" y="18570"/>
                                <a:pt x="15572" y="18582"/>
                                <a:pt x="15568" y="18595"/>
                              </a:cubicBezTo>
                              <a:cubicBezTo>
                                <a:pt x="15565" y="18607"/>
                                <a:pt x="15568" y="18607"/>
                                <a:pt x="15558" y="18608"/>
                              </a:cubicBezTo>
                            </a:path>
                            <a:path w="2347" h="762">
                              <a:moveTo>
                                <a:pt x="15606" y="18199"/>
                              </a:moveTo>
                              <a:cubicBezTo>
                                <a:pt x="15610" y="18184"/>
                                <a:pt x="15608" y="18171"/>
                                <a:pt x="15614" y="18156"/>
                              </a:cubicBezTo>
                              <a:cubicBezTo>
                                <a:pt x="15616" y="18152"/>
                                <a:pt x="15614" y="18164"/>
                                <a:pt x="15614" y="18168"/>
                              </a:cubicBezTo>
                            </a:path>
                            <a:path w="2347" h="762">
                              <a:moveTo>
                                <a:pt x="15795" y="18444"/>
                              </a:moveTo>
                              <a:cubicBezTo>
                                <a:pt x="15798" y="18436"/>
                                <a:pt x="15800" y="18431"/>
                                <a:pt x="15803" y="18423"/>
                              </a:cubicBezTo>
                              <a:cubicBezTo>
                                <a:pt x="15803" y="18462"/>
                                <a:pt x="15796" y="18498"/>
                                <a:pt x="15793" y="18536"/>
                              </a:cubicBezTo>
                              <a:cubicBezTo>
                                <a:pt x="15792" y="18549"/>
                                <a:pt x="15794" y="18563"/>
                                <a:pt x="15795" y="18575"/>
                              </a:cubicBezTo>
                              <a:cubicBezTo>
                                <a:pt x="15811" y="18562"/>
                                <a:pt x="15824" y="18547"/>
                                <a:pt x="15839" y="18532"/>
                              </a:cubicBezTo>
                              <a:cubicBezTo>
                                <a:pt x="15868" y="18504"/>
                                <a:pt x="15898" y="18468"/>
                                <a:pt x="15936" y="18452"/>
                              </a:cubicBezTo>
                              <a:cubicBezTo>
                                <a:pt x="15955" y="18444"/>
                                <a:pt x="15962" y="18456"/>
                                <a:pt x="15963" y="18472"/>
                              </a:cubicBezTo>
                              <a:cubicBezTo>
                                <a:pt x="15964" y="18491"/>
                                <a:pt x="15961" y="18514"/>
                                <a:pt x="15955" y="18532"/>
                              </a:cubicBezTo>
                              <a:cubicBezTo>
                                <a:pt x="15951" y="18546"/>
                                <a:pt x="15951" y="18552"/>
                                <a:pt x="15950" y="18565"/>
                              </a:cubicBezTo>
                              <a:cubicBezTo>
                                <a:pt x="15959" y="18559"/>
                                <a:pt x="15973" y="18552"/>
                                <a:pt x="15984" y="18546"/>
                              </a:cubicBezTo>
                              <a:cubicBezTo>
                                <a:pt x="16005" y="18534"/>
                                <a:pt x="16023" y="18519"/>
                                <a:pt x="16045" y="18509"/>
                              </a:cubicBezTo>
                              <a:cubicBezTo>
                                <a:pt x="16060" y="18502"/>
                                <a:pt x="16078" y="18489"/>
                                <a:pt x="16095" y="18487"/>
                              </a:cubicBezTo>
                              <a:cubicBezTo>
                                <a:pt x="16106" y="18486"/>
                                <a:pt x="16117" y="18485"/>
                                <a:pt x="16125" y="18493"/>
                              </a:cubicBezTo>
                              <a:cubicBezTo>
                                <a:pt x="16134" y="18502"/>
                                <a:pt x="16135" y="18520"/>
                                <a:pt x="16135" y="18532"/>
                              </a:cubicBezTo>
                              <a:cubicBezTo>
                                <a:pt x="16135" y="18545"/>
                                <a:pt x="16135" y="18558"/>
                                <a:pt x="16135" y="18571"/>
                              </a:cubicBezTo>
                            </a:path>
                            <a:path w="2347" h="762">
                              <a:moveTo>
                                <a:pt x="16286" y="18450"/>
                              </a:moveTo>
                              <a:cubicBezTo>
                                <a:pt x="16294" y="18450"/>
                                <a:pt x="16300" y="18444"/>
                                <a:pt x="16307" y="18448"/>
                              </a:cubicBezTo>
                              <a:cubicBezTo>
                                <a:pt x="16314" y="18452"/>
                                <a:pt x="16317" y="18482"/>
                                <a:pt x="16318" y="18489"/>
                              </a:cubicBezTo>
                              <a:cubicBezTo>
                                <a:pt x="16320" y="18515"/>
                                <a:pt x="16318" y="18541"/>
                                <a:pt x="16320" y="18567"/>
                              </a:cubicBezTo>
                              <a:cubicBezTo>
                                <a:pt x="16321" y="18576"/>
                                <a:pt x="16321" y="18583"/>
                                <a:pt x="16326" y="18591"/>
                              </a:cubicBezTo>
                              <a:cubicBezTo>
                                <a:pt x="16327" y="18592"/>
                                <a:pt x="16328" y="18594"/>
                                <a:pt x="16329" y="18595"/>
                              </a:cubicBezTo>
                              <a:cubicBezTo>
                                <a:pt x="16338" y="18590"/>
                                <a:pt x="16339" y="18588"/>
                                <a:pt x="16347" y="18579"/>
                              </a:cubicBezTo>
                              <a:cubicBezTo>
                                <a:pt x="16360" y="18564"/>
                                <a:pt x="16370" y="18543"/>
                                <a:pt x="16381" y="18526"/>
                              </a:cubicBezTo>
                              <a:cubicBezTo>
                                <a:pt x="16393" y="18508"/>
                                <a:pt x="16403" y="18484"/>
                                <a:pt x="16423" y="18476"/>
                              </a:cubicBezTo>
                              <a:cubicBezTo>
                                <a:pt x="16424" y="18476"/>
                                <a:pt x="16426" y="18476"/>
                                <a:pt x="16427" y="18476"/>
                              </a:cubicBezTo>
                              <a:cubicBezTo>
                                <a:pt x="16434" y="18484"/>
                                <a:pt x="16441" y="18495"/>
                                <a:pt x="16442" y="18507"/>
                              </a:cubicBezTo>
                              <a:cubicBezTo>
                                <a:pt x="16444" y="18523"/>
                                <a:pt x="16441" y="18540"/>
                                <a:pt x="16440" y="18556"/>
                              </a:cubicBezTo>
                              <a:cubicBezTo>
                                <a:pt x="16439" y="18565"/>
                                <a:pt x="16440" y="18574"/>
                                <a:pt x="16440" y="18583"/>
                              </a:cubicBezTo>
                              <a:cubicBezTo>
                                <a:pt x="16446" y="18582"/>
                                <a:pt x="16456" y="18583"/>
                                <a:pt x="16461" y="18579"/>
                              </a:cubicBezTo>
                              <a:cubicBezTo>
                                <a:pt x="16476" y="18567"/>
                                <a:pt x="16489" y="18550"/>
                                <a:pt x="16505" y="18538"/>
                              </a:cubicBezTo>
                              <a:cubicBezTo>
                                <a:pt x="16515" y="18531"/>
                                <a:pt x="16529" y="18518"/>
                                <a:pt x="16541" y="18515"/>
                              </a:cubicBezTo>
                              <a:cubicBezTo>
                                <a:pt x="16551" y="18512"/>
                                <a:pt x="16559" y="18521"/>
                                <a:pt x="16562" y="18530"/>
                              </a:cubicBezTo>
                              <a:cubicBezTo>
                                <a:pt x="16568" y="18546"/>
                                <a:pt x="16570" y="18567"/>
                                <a:pt x="16572" y="18583"/>
                              </a:cubicBezTo>
                              <a:cubicBezTo>
                                <a:pt x="16573" y="18597"/>
                                <a:pt x="16571" y="18612"/>
                                <a:pt x="16578" y="18624"/>
                              </a:cubicBezTo>
                              <a:cubicBezTo>
                                <a:pt x="16580" y="18625"/>
                                <a:pt x="16581" y="18627"/>
                                <a:pt x="16583" y="18628"/>
                              </a:cubicBezTo>
                            </a:path>
                            <a:path w="2347" h="762">
                              <a:moveTo>
                                <a:pt x="16696" y="18536"/>
                              </a:moveTo>
                              <a:cubicBezTo>
                                <a:pt x="16694" y="18541"/>
                                <a:pt x="16689" y="18544"/>
                                <a:pt x="16690" y="18550"/>
                              </a:cubicBezTo>
                              <a:cubicBezTo>
                                <a:pt x="16690" y="18554"/>
                                <a:pt x="16692" y="18557"/>
                                <a:pt x="16694" y="18559"/>
                              </a:cubicBezTo>
                              <a:cubicBezTo>
                                <a:pt x="16702" y="18567"/>
                                <a:pt x="16713" y="18566"/>
                                <a:pt x="16723" y="18567"/>
                              </a:cubicBezTo>
                              <a:cubicBezTo>
                                <a:pt x="16740" y="18569"/>
                                <a:pt x="16757" y="18570"/>
                                <a:pt x="16774" y="18569"/>
                              </a:cubicBezTo>
                              <a:cubicBezTo>
                                <a:pt x="16800" y="18567"/>
                                <a:pt x="16820" y="18561"/>
                                <a:pt x="16843" y="18548"/>
                              </a:cubicBezTo>
                              <a:cubicBezTo>
                                <a:pt x="16861" y="18538"/>
                                <a:pt x="16875" y="18530"/>
                                <a:pt x="16881" y="18509"/>
                              </a:cubicBezTo>
                              <a:cubicBezTo>
                                <a:pt x="16885" y="18495"/>
                                <a:pt x="16878" y="18477"/>
                                <a:pt x="16866" y="18468"/>
                              </a:cubicBezTo>
                              <a:cubicBezTo>
                                <a:pt x="16852" y="18458"/>
                                <a:pt x="16824" y="18457"/>
                                <a:pt x="16809" y="18464"/>
                              </a:cubicBezTo>
                              <a:cubicBezTo>
                                <a:pt x="16788" y="18474"/>
                                <a:pt x="16772" y="18499"/>
                                <a:pt x="16759" y="18517"/>
                              </a:cubicBezTo>
                              <a:cubicBezTo>
                                <a:pt x="16747" y="18534"/>
                                <a:pt x="16736" y="18563"/>
                                <a:pt x="16738" y="18585"/>
                              </a:cubicBezTo>
                              <a:cubicBezTo>
                                <a:pt x="16741" y="18611"/>
                                <a:pt x="16757" y="18637"/>
                                <a:pt x="16774" y="18657"/>
                              </a:cubicBezTo>
                              <a:cubicBezTo>
                                <a:pt x="16789" y="18675"/>
                                <a:pt x="16813" y="18685"/>
                                <a:pt x="16835" y="18692"/>
                              </a:cubicBezTo>
                              <a:cubicBezTo>
                                <a:pt x="16846" y="18695"/>
                                <a:pt x="16857" y="18694"/>
                                <a:pt x="16868" y="18694"/>
                              </a:cubicBezTo>
                            </a:path>
                            <a:path w="2347" h="762">
                              <a:moveTo>
                                <a:pt x="16938" y="18501"/>
                              </a:moveTo>
                              <a:cubicBezTo>
                                <a:pt x="16951" y="18506"/>
                                <a:pt x="16957" y="18496"/>
                                <a:pt x="16963" y="18520"/>
                              </a:cubicBezTo>
                              <a:cubicBezTo>
                                <a:pt x="16965" y="18529"/>
                                <a:pt x="16958" y="18540"/>
                                <a:pt x="16957" y="18548"/>
                              </a:cubicBezTo>
                              <a:cubicBezTo>
                                <a:pt x="16955" y="18557"/>
                                <a:pt x="16957" y="18568"/>
                                <a:pt x="16957" y="18577"/>
                              </a:cubicBezTo>
                              <a:cubicBezTo>
                                <a:pt x="16968" y="18575"/>
                                <a:pt x="16976" y="18572"/>
                                <a:pt x="16986" y="18565"/>
                              </a:cubicBezTo>
                              <a:cubicBezTo>
                                <a:pt x="17003" y="18552"/>
                                <a:pt x="17018" y="18536"/>
                                <a:pt x="17034" y="18522"/>
                              </a:cubicBezTo>
                              <a:cubicBezTo>
                                <a:pt x="17051" y="18507"/>
                                <a:pt x="17068" y="18493"/>
                                <a:pt x="17087" y="18481"/>
                              </a:cubicBezTo>
                              <a:cubicBezTo>
                                <a:pt x="17093" y="18477"/>
                                <a:pt x="17107" y="18468"/>
                                <a:pt x="17114" y="18478"/>
                              </a:cubicBezTo>
                              <a:cubicBezTo>
                                <a:pt x="17122" y="18490"/>
                                <a:pt x="17117" y="18513"/>
                                <a:pt x="17118" y="18526"/>
                              </a:cubicBezTo>
                              <a:cubicBezTo>
                                <a:pt x="17119" y="18539"/>
                                <a:pt x="17120" y="18552"/>
                                <a:pt x="17120" y="18565"/>
                              </a:cubicBezTo>
                              <a:cubicBezTo>
                                <a:pt x="17120" y="18572"/>
                                <a:pt x="17119" y="18577"/>
                                <a:pt x="17118" y="18583"/>
                              </a:cubicBezTo>
                              <a:cubicBezTo>
                                <a:pt x="17118" y="18586"/>
                                <a:pt x="17118" y="18587"/>
                                <a:pt x="17118" y="18589"/>
                              </a:cubicBezTo>
                            </a:path>
                            <a:path w="2347" h="762">
                              <a:moveTo>
                                <a:pt x="17185" y="18524"/>
                              </a:moveTo>
                              <a:cubicBezTo>
                                <a:pt x="17198" y="18520"/>
                                <a:pt x="17212" y="18516"/>
                                <a:pt x="17225" y="18520"/>
                              </a:cubicBezTo>
                              <a:cubicBezTo>
                                <a:pt x="17237" y="18523"/>
                                <a:pt x="17247" y="18536"/>
                                <a:pt x="17255" y="18544"/>
                              </a:cubicBezTo>
                              <a:cubicBezTo>
                                <a:pt x="17267" y="18555"/>
                                <a:pt x="17280" y="18565"/>
                                <a:pt x="17293" y="18575"/>
                              </a:cubicBezTo>
                              <a:cubicBezTo>
                                <a:pt x="17300" y="18580"/>
                                <a:pt x="17307" y="18584"/>
                                <a:pt x="17314" y="18589"/>
                              </a:cubicBezTo>
                            </a:path>
                            <a:path w="2347" h="762">
                              <a:moveTo>
                                <a:pt x="17448" y="18452"/>
                              </a:moveTo>
                              <a:cubicBezTo>
                                <a:pt x="17466" y="18453"/>
                                <a:pt x="17465" y="18444"/>
                                <a:pt x="17456" y="18466"/>
                              </a:cubicBezTo>
                              <a:cubicBezTo>
                                <a:pt x="17441" y="18503"/>
                                <a:pt x="17410" y="18535"/>
                                <a:pt x="17387" y="18567"/>
                              </a:cubicBezTo>
                              <a:cubicBezTo>
                                <a:pt x="17349" y="18621"/>
                                <a:pt x="17313" y="18677"/>
                                <a:pt x="17272" y="18729"/>
                              </a:cubicBezTo>
                              <a:cubicBezTo>
                                <a:pt x="17238" y="18772"/>
                                <a:pt x="17206" y="18814"/>
                                <a:pt x="17175" y="18860"/>
                              </a:cubicBezTo>
                              <a:cubicBezTo>
                                <a:pt x="17162" y="18878"/>
                                <a:pt x="17158" y="18883"/>
                                <a:pt x="17152" y="18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7,18134" coordsize="2347,762" path="m15371,18187c15363,18192,15360,18190,15356,18197c15346,18215,15350,18237,15350,18257c15350,18292,15349,18329,15352,18364c15355,18403,15359,18442,15356,18481c15353,18515,15350,18543,15337,18575c15326,18603,15313,18617,15285,18628c15263,18637,15239,18643,15215,18639c15197,18636,15177,18624,15167,18608c15156,18590,15153,18579,15156,18559em15148,18177c15138,18185,15129,18189,15117,18195c15138,18195,15159,18195,15180,18193c15227,18189,15271,18178,15316,18168c15353,18160,15389,18150,15425,18140c15438,18136,15449,18135,15463,18134em15589,18464c15597,18464,15603,18465,15612,18466c15610,18475,15606,18482,15604,18491c15598,18513,15589,18533,15583,18556c15579,18570,15572,18582,15568,18595c15565,18607,15568,18607,15558,18608em15606,18199c15610,18184,15608,18171,15614,18156c15616,18152,15614,18164,15614,18168em15795,18444c15798,18436,15800,18431,15803,18423c15803,18462,15796,18498,15793,18536c15792,18549,15794,18563,15795,18575c15811,18562,15824,18547,15839,18532c15868,18504,15898,18468,15936,18452c15955,18444,15962,18456,15963,18472c15964,18491,15961,18514,15955,18532c15951,18546,15951,18552,15950,18565c15959,18559,15973,18552,15984,18546c16005,18534,16023,18519,16045,18509c16060,18502,16078,18489,16095,18487c16106,18486,16117,18485,16125,18493c16134,18502,16135,18520,16135,18532c16135,18545,16135,18558,16135,18571em16286,18450c16294,18450,16300,18444,16307,18448c16314,18452,16317,18482,16318,18489c16320,18515,16318,18541,16320,18567c16321,18576,16321,18583,16326,18591c16327,18592,16328,18594,16329,18595c16338,18590,16339,18588,16347,18579c16360,18564,16370,18543,16381,18526c16393,18508,16403,18484,16423,18476c16424,18476,16426,18476,16427,18476c16434,18484,16441,18495,16442,18507c16444,18523,16441,18540,16440,18556c16439,18565,16440,18574,16440,18583c16446,18582,16456,18583,16461,18579c16476,18567,16489,18550,16505,18538c16515,18531,16529,18518,16541,18515c16551,18512,16559,18521,16562,18530c16568,18546,16570,18567,16572,18583c16573,18597,16571,18612,16578,18624c16580,18625,16581,18627,16583,18628em16696,18536c16694,18541,16689,18544,16690,18550c16690,18554,16692,18557,16694,18559c16702,18567,16713,18566,16723,18567c16740,18569,16757,18570,16774,18569c16800,18567,16820,18561,16843,18548c16861,18538,16875,18530,16881,18509c16885,18495,16878,18477,16866,18468c16852,18458,16824,18457,16809,18464c16788,18474,16772,18499,16759,18517c16747,18534,16736,18563,16738,18585c16741,18611,16757,18637,16774,18657c16789,18675,16813,18685,16835,18692c16846,18695,16857,18694,16868,18694em16938,18501c16951,18506,16957,18496,16963,18520c16965,18529,16958,18540,16957,18548c16955,18557,16957,18568,16957,18577c16968,18575,16976,18572,16986,18565c17003,18552,17018,18536,17034,18522c17051,18507,17068,18493,17087,18481c17093,18477,17107,18468,17114,18478c17122,18490,17117,18513,17118,18526c17119,18539,17120,18552,17120,18565c17120,18572,17119,18577,17118,18583c17118,18586,17118,18587,17118,18589em17185,18524c17198,18520,17212,18516,17225,18520c17237,18523,17247,18536,17255,18544c17267,18555,17280,18565,17293,18575c17300,18580,17307,18584,17314,18589em17448,18452c17466,18453,17465,18444,17456,18466c17441,18503,17410,18535,17387,18567c17349,18621,17313,18677,17272,18729c17238,18772,17206,18814,17175,18860c17162,18878,17158,18883,17152,18895e" stroked="t" o:allowincell="f" style="position:absolute;margin-left:356.5pt;margin-top:62.05pt;width:66.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601970</wp:posOffset>
                </wp:positionH>
                <wp:positionV relativeFrom="paragraph">
                  <wp:posOffset>798830</wp:posOffset>
                </wp:positionV>
                <wp:extent cx="590550" cy="194310"/>
                <wp:effectExtent l="6985" t="6350" r="698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541">
                              <a:moveTo>
                                <a:pt x="18393" y="18222"/>
                              </a:moveTo>
                              <a:cubicBezTo>
                                <a:pt x="18402" y="18210"/>
                                <a:pt x="18416" y="18196"/>
                                <a:pt x="18423" y="18185"/>
                              </a:cubicBezTo>
                              <a:cubicBezTo>
                                <a:pt x="18427" y="18178"/>
                                <a:pt x="18425" y="18173"/>
                                <a:pt x="18427" y="18166"/>
                              </a:cubicBezTo>
                              <a:cubicBezTo>
                                <a:pt x="18427" y="18165"/>
                                <a:pt x="18427" y="18165"/>
                                <a:pt x="18427" y="18164"/>
                              </a:cubicBezTo>
                              <a:cubicBezTo>
                                <a:pt x="18411" y="18166"/>
                                <a:pt x="18402" y="18165"/>
                                <a:pt x="18387" y="18171"/>
                              </a:cubicBezTo>
                              <a:cubicBezTo>
                                <a:pt x="18352" y="18184"/>
                                <a:pt x="18324" y="18202"/>
                                <a:pt x="18294" y="18226"/>
                              </a:cubicBezTo>
                              <a:cubicBezTo>
                                <a:pt x="18243" y="18267"/>
                                <a:pt x="18189" y="18306"/>
                                <a:pt x="18152" y="18361"/>
                              </a:cubicBezTo>
                              <a:cubicBezTo>
                                <a:pt x="18129" y="18396"/>
                                <a:pt x="18099" y="18451"/>
                                <a:pt x="18101" y="18495"/>
                              </a:cubicBezTo>
                              <a:cubicBezTo>
                                <a:pt x="18103" y="18534"/>
                                <a:pt x="18126" y="18561"/>
                                <a:pt x="18158" y="18579"/>
                              </a:cubicBezTo>
                              <a:cubicBezTo>
                                <a:pt x="18190" y="18597"/>
                                <a:pt x="18231" y="18601"/>
                                <a:pt x="18267" y="18600"/>
                              </a:cubicBezTo>
                              <a:cubicBezTo>
                                <a:pt x="18293" y="18599"/>
                                <a:pt x="18327" y="18596"/>
                                <a:pt x="18349" y="18581"/>
                              </a:cubicBezTo>
                              <a:cubicBezTo>
                                <a:pt x="18358" y="18576"/>
                                <a:pt x="18362" y="18574"/>
                                <a:pt x="18366" y="18567"/>
                              </a:cubicBezTo>
                            </a:path>
                            <a:path w="1640" h="541">
                              <a:moveTo>
                                <a:pt x="18502" y="18384"/>
                              </a:moveTo>
                              <a:cubicBezTo>
                                <a:pt x="18509" y="18377"/>
                                <a:pt x="18517" y="18363"/>
                                <a:pt x="18521" y="18359"/>
                              </a:cubicBezTo>
                              <a:cubicBezTo>
                                <a:pt x="18523" y="18359"/>
                                <a:pt x="18524" y="18359"/>
                                <a:pt x="18526" y="18359"/>
                              </a:cubicBezTo>
                              <a:cubicBezTo>
                                <a:pt x="18526" y="18403"/>
                                <a:pt x="18527" y="18447"/>
                                <a:pt x="18523" y="18491"/>
                              </a:cubicBezTo>
                              <a:cubicBezTo>
                                <a:pt x="18521" y="18514"/>
                                <a:pt x="18517" y="18538"/>
                                <a:pt x="18517" y="18561"/>
                              </a:cubicBezTo>
                              <a:cubicBezTo>
                                <a:pt x="18517" y="18569"/>
                                <a:pt x="18517" y="18577"/>
                                <a:pt x="18517" y="18585"/>
                              </a:cubicBezTo>
                              <a:cubicBezTo>
                                <a:pt x="18520" y="18576"/>
                                <a:pt x="18522" y="18576"/>
                                <a:pt x="18526" y="18567"/>
                              </a:cubicBezTo>
                              <a:cubicBezTo>
                                <a:pt x="18538" y="18540"/>
                                <a:pt x="18547" y="18514"/>
                                <a:pt x="18563" y="18489"/>
                              </a:cubicBezTo>
                              <a:cubicBezTo>
                                <a:pt x="18576" y="18469"/>
                                <a:pt x="18593" y="18454"/>
                                <a:pt x="18610" y="18437"/>
                              </a:cubicBezTo>
                              <a:cubicBezTo>
                                <a:pt x="18623" y="18424"/>
                                <a:pt x="18633" y="18415"/>
                                <a:pt x="18652" y="18413"/>
                              </a:cubicBezTo>
                              <a:cubicBezTo>
                                <a:pt x="18653" y="18413"/>
                                <a:pt x="18653" y="18413"/>
                                <a:pt x="18654" y="18413"/>
                              </a:cubicBezTo>
                            </a:path>
                            <a:path w="1640" h="541">
                              <a:moveTo>
                                <a:pt x="18744" y="18464"/>
                              </a:moveTo>
                              <a:cubicBezTo>
                                <a:pt x="18751" y="18478"/>
                                <a:pt x="18766" y="18488"/>
                                <a:pt x="18773" y="18503"/>
                              </a:cubicBezTo>
                              <a:cubicBezTo>
                                <a:pt x="18778" y="18513"/>
                                <a:pt x="18770" y="18530"/>
                                <a:pt x="18769" y="18540"/>
                              </a:cubicBezTo>
                              <a:cubicBezTo>
                                <a:pt x="18768" y="18552"/>
                                <a:pt x="18763" y="18562"/>
                                <a:pt x="18761" y="18573"/>
                              </a:cubicBezTo>
                              <a:cubicBezTo>
                                <a:pt x="18759" y="18582"/>
                                <a:pt x="18763" y="18580"/>
                                <a:pt x="18757" y="18585"/>
                              </a:cubicBezTo>
                            </a:path>
                            <a:path w="1640" h="541">
                              <a:moveTo>
                                <a:pt x="18788" y="18277"/>
                              </a:moveTo>
                              <a:cubicBezTo>
                                <a:pt x="18790" y="18273"/>
                                <a:pt x="18815" y="18224"/>
                                <a:pt x="18801" y="18230"/>
                              </a:cubicBezTo>
                              <a:cubicBezTo>
                                <a:pt x="18796" y="18236"/>
                                <a:pt x="18795" y="18238"/>
                                <a:pt x="18792" y="18242"/>
                              </a:cubicBezTo>
                            </a:path>
                            <a:path w="1640" h="541">
                              <a:moveTo>
                                <a:pt x="18931" y="18392"/>
                              </a:moveTo>
                              <a:cubicBezTo>
                                <a:pt x="18937" y="18401"/>
                                <a:pt x="18944" y="18410"/>
                                <a:pt x="18950" y="18419"/>
                              </a:cubicBezTo>
                              <a:cubicBezTo>
                                <a:pt x="18943" y="18422"/>
                                <a:pt x="18930" y="18425"/>
                                <a:pt x="18925" y="18431"/>
                              </a:cubicBezTo>
                              <a:cubicBezTo>
                                <a:pt x="18907" y="18451"/>
                                <a:pt x="18893" y="18470"/>
                                <a:pt x="18883" y="18495"/>
                              </a:cubicBezTo>
                              <a:cubicBezTo>
                                <a:pt x="18873" y="18520"/>
                                <a:pt x="18865" y="18551"/>
                                <a:pt x="18883" y="18575"/>
                              </a:cubicBezTo>
                              <a:cubicBezTo>
                                <a:pt x="18898" y="18595"/>
                                <a:pt x="18923" y="18611"/>
                                <a:pt x="18948" y="18612"/>
                              </a:cubicBezTo>
                              <a:cubicBezTo>
                                <a:pt x="18955" y="18611"/>
                                <a:pt x="18962" y="18611"/>
                                <a:pt x="18969" y="18610"/>
                              </a:cubicBezTo>
                            </a:path>
                            <a:path w="1640" h="541">
                              <a:moveTo>
                                <a:pt x="19133" y="18244"/>
                              </a:moveTo>
                              <a:cubicBezTo>
                                <a:pt x="19151" y="18213"/>
                                <a:pt x="19165" y="18201"/>
                                <a:pt x="19193" y="18173"/>
                              </a:cubicBezTo>
                              <a:cubicBezTo>
                                <a:pt x="19193" y="18197"/>
                                <a:pt x="19189" y="18220"/>
                                <a:pt x="19185" y="18244"/>
                              </a:cubicBezTo>
                              <a:cubicBezTo>
                                <a:pt x="19176" y="18298"/>
                                <a:pt x="19167" y="18351"/>
                                <a:pt x="19156" y="18405"/>
                              </a:cubicBezTo>
                              <a:cubicBezTo>
                                <a:pt x="19145" y="18458"/>
                                <a:pt x="19136" y="18510"/>
                                <a:pt x="19124" y="18563"/>
                              </a:cubicBezTo>
                              <a:cubicBezTo>
                                <a:pt x="19116" y="18597"/>
                                <a:pt x="19112" y="18631"/>
                                <a:pt x="19105" y="18665"/>
                              </a:cubicBezTo>
                              <a:cubicBezTo>
                                <a:pt x="19102" y="18679"/>
                                <a:pt x="19100" y="18690"/>
                                <a:pt x="19099" y="18704"/>
                              </a:cubicBezTo>
                            </a:path>
                            <a:path w="1640" h="541">
                              <a:moveTo>
                                <a:pt x="19259" y="18398"/>
                              </a:moveTo>
                              <a:cubicBezTo>
                                <a:pt x="19279" y="18382"/>
                                <a:pt x="19295" y="18374"/>
                                <a:pt x="19319" y="18361"/>
                              </a:cubicBezTo>
                              <a:cubicBezTo>
                                <a:pt x="19307" y="18369"/>
                                <a:pt x="19295" y="18380"/>
                                <a:pt x="19284" y="18390"/>
                              </a:cubicBezTo>
                              <a:cubicBezTo>
                                <a:pt x="19258" y="18412"/>
                                <a:pt x="19231" y="18433"/>
                                <a:pt x="19204" y="18454"/>
                              </a:cubicBezTo>
                              <a:cubicBezTo>
                                <a:pt x="19180" y="18472"/>
                                <a:pt x="19153" y="18489"/>
                                <a:pt x="19133" y="18511"/>
                              </a:cubicBezTo>
                              <a:cubicBezTo>
                                <a:pt x="19122" y="18523"/>
                                <a:pt x="19116" y="18537"/>
                                <a:pt x="19124" y="18552"/>
                              </a:cubicBezTo>
                              <a:cubicBezTo>
                                <a:pt x="19132" y="18567"/>
                                <a:pt x="19151" y="18569"/>
                                <a:pt x="19166" y="18569"/>
                              </a:cubicBezTo>
                              <a:cubicBezTo>
                                <a:pt x="19181" y="18569"/>
                                <a:pt x="19192" y="18569"/>
                                <a:pt x="19206" y="18565"/>
                              </a:cubicBezTo>
                            </a:path>
                            <a:path w="1640" h="541">
                              <a:moveTo>
                                <a:pt x="19309" y="18550"/>
                              </a:moveTo>
                              <a:cubicBezTo>
                                <a:pt x="19331" y="18550"/>
                                <a:pt x="19347" y="18543"/>
                                <a:pt x="19368" y="18538"/>
                              </a:cubicBezTo>
                              <a:cubicBezTo>
                                <a:pt x="19395" y="18532"/>
                                <a:pt x="19425" y="18539"/>
                                <a:pt x="19452" y="18534"/>
                              </a:cubicBezTo>
                              <a:cubicBezTo>
                                <a:pt x="19467" y="18531"/>
                                <a:pt x="19478" y="18527"/>
                                <a:pt x="19487" y="18513"/>
                              </a:cubicBezTo>
                              <a:cubicBezTo>
                                <a:pt x="19490" y="18506"/>
                                <a:pt x="19491" y="18504"/>
                                <a:pt x="19490" y="18499"/>
                              </a:cubicBezTo>
                              <a:cubicBezTo>
                                <a:pt x="19475" y="18486"/>
                                <a:pt x="19462" y="18486"/>
                                <a:pt x="19443" y="18489"/>
                              </a:cubicBezTo>
                              <a:cubicBezTo>
                                <a:pt x="19410" y="18493"/>
                                <a:pt x="19388" y="18510"/>
                                <a:pt x="19368" y="18536"/>
                              </a:cubicBezTo>
                              <a:cubicBezTo>
                                <a:pt x="19350" y="18560"/>
                                <a:pt x="19345" y="18581"/>
                                <a:pt x="19353" y="18610"/>
                              </a:cubicBezTo>
                              <a:cubicBezTo>
                                <a:pt x="19359" y="18632"/>
                                <a:pt x="19372" y="18644"/>
                                <a:pt x="19391" y="18653"/>
                              </a:cubicBezTo>
                            </a:path>
                            <a:path w="1640" h="541">
                              <a:moveTo>
                                <a:pt x="19700" y="18253"/>
                              </a:moveTo>
                              <a:cubicBezTo>
                                <a:pt x="19703" y="18237"/>
                                <a:pt x="19704" y="18186"/>
                                <a:pt x="19704" y="18185"/>
                              </a:cubicBezTo>
                              <a:cubicBezTo>
                                <a:pt x="19699" y="18204"/>
                                <a:pt x="19693" y="18223"/>
                                <a:pt x="19689" y="18242"/>
                              </a:cubicBezTo>
                              <a:cubicBezTo>
                                <a:pt x="19679" y="18286"/>
                                <a:pt x="19675" y="18332"/>
                                <a:pt x="19664" y="18376"/>
                              </a:cubicBezTo>
                              <a:cubicBezTo>
                                <a:pt x="19652" y="18422"/>
                                <a:pt x="19644" y="18467"/>
                                <a:pt x="19632" y="18513"/>
                              </a:cubicBezTo>
                              <a:cubicBezTo>
                                <a:pt x="19624" y="18544"/>
                                <a:pt x="19616" y="18573"/>
                                <a:pt x="19609" y="18604"/>
                              </a:cubicBezTo>
                              <a:cubicBezTo>
                                <a:pt x="19606" y="18618"/>
                                <a:pt x="19603" y="18633"/>
                                <a:pt x="19599" y="18647"/>
                              </a:cubicBezTo>
                            </a:path>
                            <a:path w="1640" h="541">
                              <a:moveTo>
                                <a:pt x="19559" y="18351"/>
                              </a:moveTo>
                              <a:cubicBezTo>
                                <a:pt x="19559" y="18335"/>
                                <a:pt x="19557" y="18325"/>
                                <a:pt x="19572" y="18320"/>
                              </a:cubicBezTo>
                              <a:cubicBezTo>
                                <a:pt x="19590" y="18313"/>
                                <a:pt x="19625" y="18324"/>
                                <a:pt x="19643" y="18325"/>
                              </a:cubicBezTo>
                              <a:cubicBezTo>
                                <a:pt x="19676" y="18326"/>
                                <a:pt x="19707" y="18324"/>
                                <a:pt x="19740" y="18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1,18164" coordsize="1640,541" path="m18393,18222c18402,18210,18416,18196,18423,18185c18427,18178,18425,18173,18427,18166c18427,18165,18427,18165,18427,18164c18411,18166,18402,18165,18387,18171c18352,18184,18324,18202,18294,18226c18243,18267,18189,18306,18152,18361c18129,18396,18099,18451,18101,18495c18103,18534,18126,18561,18158,18579c18190,18597,18231,18601,18267,18600c18293,18599,18327,18596,18349,18581c18358,18576,18362,18574,18366,18567em18502,18384c18509,18377,18517,18363,18521,18359c18523,18359,18524,18359,18526,18359c18526,18403,18527,18447,18523,18491c18521,18514,18517,18538,18517,18561c18517,18569,18517,18577,18517,18585c18520,18576,18522,18576,18526,18567c18538,18540,18547,18514,18563,18489c18576,18469,18593,18454,18610,18437c18623,18424,18633,18415,18652,18413c18653,18413,18653,18413,18654,18413em18744,18464c18751,18478,18766,18488,18773,18503c18778,18513,18770,18530,18769,18540c18768,18552,18763,18562,18761,18573c18759,18582,18763,18580,18757,18585em18788,18277c18790,18273,18815,18224,18801,18230c18796,18236,18795,18238,18792,18242em18931,18392c18937,18401,18944,18410,18950,18419c18943,18422,18930,18425,18925,18431c18907,18451,18893,18470,18883,18495c18873,18520,18865,18551,18883,18575c18898,18595,18923,18611,18948,18612c18955,18611,18962,18611,18969,18610em19133,18244c19151,18213,19165,18201,19193,18173c19193,18197,19189,18220,19185,18244c19176,18298,19167,18351,19156,18405c19145,18458,19136,18510,19124,18563c19116,18597,19112,18631,19105,18665c19102,18679,19100,18690,19099,18704em19259,18398c19279,18382,19295,18374,19319,18361c19307,18369,19295,18380,19284,18390c19258,18412,19231,18433,19204,18454c19180,18472,19153,18489,19133,18511c19122,18523,19116,18537,19124,18552c19132,18567,19151,18569,19166,18569c19181,18569,19192,18569,19206,18565em19309,18550c19331,18550,19347,18543,19368,18538c19395,18532,19425,18539,19452,18534c19467,18531,19478,18527,19487,18513c19490,18506,19491,18504,19490,18499c19475,18486,19462,18486,19443,18489c19410,18493,19388,18510,19368,18536c19350,18560,19345,18581,19353,18610c19359,18632,19372,18644,19391,18653em19700,18253c19703,18237,19704,18186,19704,18185c19699,18204,19693,18223,19689,18242c19679,18286,19675,18332,19664,18376c19652,18422,19644,18467,19632,18513c19624,18544,19616,18573,19609,18604c19606,18618,19603,18633,19599,18647em19559,18351c19559,18335,19557,18325,19572,18320c19590,18313,19625,18324,19643,18325c19676,18326,19707,18324,19740,18320e" stroked="t" o:allowincell="f" style="position:absolute;margin-left:441.1pt;margin-top:62.9pt;width:46.4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12445</wp:posOffset>
                </wp:positionH>
                <wp:positionV relativeFrom="paragraph">
                  <wp:posOffset>1210945</wp:posOffset>
                </wp:positionV>
                <wp:extent cx="454025" cy="227330"/>
                <wp:effectExtent l="7620" t="5715" r="5715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631">
                              <a:moveTo>
                                <a:pt x="4052" y="19536"/>
                              </a:moveTo>
                              <a:cubicBezTo>
                                <a:pt x="4039" y="19536"/>
                                <a:pt x="4029" y="19535"/>
                                <a:pt x="4016" y="19534"/>
                              </a:cubicBezTo>
                              <a:cubicBezTo>
                                <a:pt x="4016" y="19550"/>
                                <a:pt x="4015" y="19565"/>
                                <a:pt x="4014" y="19581"/>
                              </a:cubicBezTo>
                              <a:cubicBezTo>
                                <a:pt x="4013" y="19603"/>
                                <a:pt x="4012" y="19624"/>
                                <a:pt x="4008" y="19645"/>
                              </a:cubicBezTo>
                              <a:cubicBezTo>
                                <a:pt x="4006" y="19657"/>
                                <a:pt x="4005" y="19673"/>
                                <a:pt x="4001" y="19684"/>
                              </a:cubicBezTo>
                              <a:cubicBezTo>
                                <a:pt x="4000" y="19685"/>
                                <a:pt x="4000" y="19687"/>
                                <a:pt x="3999" y="19688"/>
                              </a:cubicBezTo>
                            </a:path>
                            <a:path w="1262" h="631">
                              <a:moveTo>
                                <a:pt x="3970" y="19343"/>
                              </a:moveTo>
                              <a:cubicBezTo>
                                <a:pt x="3970" y="19331"/>
                                <a:pt x="3966" y="19315"/>
                                <a:pt x="3963" y="19312"/>
                              </a:cubicBezTo>
                              <a:cubicBezTo>
                                <a:pt x="3963" y="19317"/>
                                <a:pt x="3963" y="19321"/>
                                <a:pt x="3963" y="19326"/>
                              </a:cubicBezTo>
                            </a:path>
                            <a:path w="1262" h="631">
                              <a:moveTo>
                                <a:pt x="4140" y="19567"/>
                              </a:moveTo>
                              <a:cubicBezTo>
                                <a:pt x="4140" y="19566"/>
                                <a:pt x="4140" y="19554"/>
                                <a:pt x="4140" y="19560"/>
                              </a:cubicBezTo>
                              <a:cubicBezTo>
                                <a:pt x="4140" y="19596"/>
                                <a:pt x="4136" y="19633"/>
                                <a:pt x="4138" y="19669"/>
                              </a:cubicBezTo>
                              <a:cubicBezTo>
                                <a:pt x="4140" y="19676"/>
                                <a:pt x="4140" y="19677"/>
                                <a:pt x="4142" y="19681"/>
                              </a:cubicBezTo>
                              <a:cubicBezTo>
                                <a:pt x="4156" y="19677"/>
                                <a:pt x="4167" y="19674"/>
                                <a:pt x="4176" y="19659"/>
                              </a:cubicBezTo>
                              <a:cubicBezTo>
                                <a:pt x="4194" y="19630"/>
                                <a:pt x="4208" y="19607"/>
                                <a:pt x="4232" y="19583"/>
                              </a:cubicBezTo>
                              <a:cubicBezTo>
                                <a:pt x="4243" y="19572"/>
                                <a:pt x="4262" y="19544"/>
                                <a:pt x="4281" y="19550"/>
                              </a:cubicBezTo>
                              <a:cubicBezTo>
                                <a:pt x="4296" y="19555"/>
                                <a:pt x="4296" y="19585"/>
                                <a:pt x="4297" y="19597"/>
                              </a:cubicBezTo>
                              <a:cubicBezTo>
                                <a:pt x="4298" y="19612"/>
                                <a:pt x="4299" y="19627"/>
                                <a:pt x="4300" y="19642"/>
                              </a:cubicBezTo>
                              <a:cubicBezTo>
                                <a:pt x="4300" y="19648"/>
                                <a:pt x="4299" y="19650"/>
                                <a:pt x="4304" y="19651"/>
                              </a:cubicBezTo>
                              <a:cubicBezTo>
                                <a:pt x="4320" y="19644"/>
                                <a:pt x="4329" y="19638"/>
                                <a:pt x="4342" y="19624"/>
                              </a:cubicBezTo>
                              <a:cubicBezTo>
                                <a:pt x="4360" y="19605"/>
                                <a:pt x="4374" y="19584"/>
                                <a:pt x="4394" y="19567"/>
                              </a:cubicBezTo>
                              <a:cubicBezTo>
                                <a:pt x="4405" y="19558"/>
                                <a:pt x="4416" y="19550"/>
                                <a:pt x="4430" y="19556"/>
                              </a:cubicBezTo>
                              <a:cubicBezTo>
                                <a:pt x="4444" y="19562"/>
                                <a:pt x="4442" y="19586"/>
                                <a:pt x="4444" y="19597"/>
                              </a:cubicBezTo>
                              <a:cubicBezTo>
                                <a:pt x="4448" y="19614"/>
                                <a:pt x="4449" y="19627"/>
                                <a:pt x="4449" y="19645"/>
                              </a:cubicBezTo>
                              <a:cubicBezTo>
                                <a:pt x="4449" y="19652"/>
                                <a:pt x="4449" y="19654"/>
                                <a:pt x="4449" y="19659"/>
                              </a:cubicBezTo>
                            </a:path>
                            <a:path w="1262" h="631">
                              <a:moveTo>
                                <a:pt x="4699" y="19519"/>
                              </a:moveTo>
                              <a:cubicBezTo>
                                <a:pt x="4703" y="19525"/>
                                <a:pt x="4702" y="19524"/>
                                <a:pt x="4709" y="19532"/>
                              </a:cubicBezTo>
                              <a:cubicBezTo>
                                <a:pt x="4702" y="19533"/>
                                <a:pt x="4700" y="19533"/>
                                <a:pt x="4694" y="19538"/>
                              </a:cubicBezTo>
                              <a:cubicBezTo>
                                <a:pt x="4678" y="19550"/>
                                <a:pt x="4669" y="19560"/>
                                <a:pt x="4657" y="19575"/>
                              </a:cubicBezTo>
                              <a:cubicBezTo>
                                <a:pt x="4643" y="19593"/>
                                <a:pt x="4631" y="19610"/>
                                <a:pt x="4629" y="19634"/>
                              </a:cubicBezTo>
                              <a:cubicBezTo>
                                <a:pt x="4628" y="19643"/>
                                <a:pt x="4624" y="19671"/>
                                <a:pt x="4638" y="19675"/>
                              </a:cubicBezTo>
                              <a:cubicBezTo>
                                <a:pt x="4657" y="19681"/>
                                <a:pt x="4670" y="19660"/>
                                <a:pt x="4678" y="19647"/>
                              </a:cubicBezTo>
                              <a:cubicBezTo>
                                <a:pt x="4691" y="19624"/>
                                <a:pt x="4700" y="19598"/>
                                <a:pt x="4709" y="19573"/>
                              </a:cubicBezTo>
                              <a:cubicBezTo>
                                <a:pt x="4712" y="19563"/>
                                <a:pt x="4715" y="19555"/>
                                <a:pt x="4720" y="19546"/>
                              </a:cubicBezTo>
                              <a:cubicBezTo>
                                <a:pt x="4727" y="19555"/>
                                <a:pt x="4730" y="19565"/>
                                <a:pt x="4732" y="19579"/>
                              </a:cubicBezTo>
                              <a:cubicBezTo>
                                <a:pt x="4736" y="19602"/>
                                <a:pt x="4737" y="19623"/>
                                <a:pt x="4745" y="19645"/>
                              </a:cubicBezTo>
                              <a:cubicBezTo>
                                <a:pt x="4749" y="19655"/>
                                <a:pt x="4750" y="19658"/>
                                <a:pt x="4755" y="19663"/>
                              </a:cubicBezTo>
                            </a:path>
                            <a:path w="1262" h="631">
                              <a:moveTo>
                                <a:pt x="4911" y="19569"/>
                              </a:moveTo>
                              <a:cubicBezTo>
                                <a:pt x="4919" y="19563"/>
                                <a:pt x="4922" y="19560"/>
                                <a:pt x="4932" y="19554"/>
                              </a:cubicBezTo>
                              <a:cubicBezTo>
                                <a:pt x="4922" y="19562"/>
                                <a:pt x="4918" y="19571"/>
                                <a:pt x="4911" y="19583"/>
                              </a:cubicBezTo>
                              <a:cubicBezTo>
                                <a:pt x="4901" y="19600"/>
                                <a:pt x="4893" y="19617"/>
                                <a:pt x="4886" y="19636"/>
                              </a:cubicBezTo>
                              <a:cubicBezTo>
                                <a:pt x="4883" y="19644"/>
                                <a:pt x="4884" y="19649"/>
                                <a:pt x="4883" y="19657"/>
                              </a:cubicBezTo>
                              <a:cubicBezTo>
                                <a:pt x="4889" y="19653"/>
                                <a:pt x="4897" y="19648"/>
                                <a:pt x="4902" y="19640"/>
                              </a:cubicBezTo>
                              <a:cubicBezTo>
                                <a:pt x="4909" y="19629"/>
                                <a:pt x="4914" y="19611"/>
                                <a:pt x="4923" y="19601"/>
                              </a:cubicBezTo>
                              <a:cubicBezTo>
                                <a:pt x="4925" y="19600"/>
                                <a:pt x="4926" y="19600"/>
                                <a:pt x="4928" y="19599"/>
                              </a:cubicBezTo>
                              <a:cubicBezTo>
                                <a:pt x="4931" y="19616"/>
                                <a:pt x="4933" y="19633"/>
                                <a:pt x="4932" y="19651"/>
                              </a:cubicBezTo>
                              <a:cubicBezTo>
                                <a:pt x="4930" y="19690"/>
                                <a:pt x="4933" y="19731"/>
                                <a:pt x="4930" y="19770"/>
                              </a:cubicBezTo>
                              <a:cubicBezTo>
                                <a:pt x="4927" y="19808"/>
                                <a:pt x="4916" y="19847"/>
                                <a:pt x="4902" y="19883"/>
                              </a:cubicBezTo>
                              <a:cubicBezTo>
                                <a:pt x="4894" y="19903"/>
                                <a:pt x="4885" y="19928"/>
                                <a:pt x="4865" y="19938"/>
                              </a:cubicBezTo>
                              <a:cubicBezTo>
                                <a:pt x="4854" y="19944"/>
                                <a:pt x="4845" y="19936"/>
                                <a:pt x="4835" y="19932"/>
                              </a:cubicBezTo>
                            </a:path>
                            <a:path w="1262" h="631">
                              <a:moveTo>
                                <a:pt x="5030" y="19704"/>
                              </a:moveTo>
                              <a:cubicBezTo>
                                <a:pt x="5045" y="19694"/>
                                <a:pt x="5064" y="19680"/>
                                <a:pt x="5075" y="19671"/>
                              </a:cubicBezTo>
                              <a:cubicBezTo>
                                <a:pt x="5079" y="19668"/>
                                <a:pt x="5081" y="19662"/>
                                <a:pt x="5085" y="19659"/>
                              </a:cubicBezTo>
                              <a:cubicBezTo>
                                <a:pt x="5092" y="19653"/>
                                <a:pt x="5101" y="19650"/>
                                <a:pt x="5108" y="19645"/>
                              </a:cubicBezTo>
                              <a:cubicBezTo>
                                <a:pt x="5121" y="19636"/>
                                <a:pt x="5132" y="19624"/>
                                <a:pt x="5144" y="19614"/>
                              </a:cubicBezTo>
                              <a:cubicBezTo>
                                <a:pt x="5156" y="19604"/>
                                <a:pt x="5171" y="19591"/>
                                <a:pt x="5175" y="19575"/>
                              </a:cubicBezTo>
                              <a:cubicBezTo>
                                <a:pt x="5178" y="19562"/>
                                <a:pt x="5176" y="19547"/>
                                <a:pt x="5161" y="19544"/>
                              </a:cubicBezTo>
                              <a:cubicBezTo>
                                <a:pt x="5142" y="19540"/>
                                <a:pt x="5129" y="19559"/>
                                <a:pt x="5121" y="19573"/>
                              </a:cubicBezTo>
                              <a:cubicBezTo>
                                <a:pt x="5106" y="19598"/>
                                <a:pt x="5113" y="19621"/>
                                <a:pt x="5121" y="19647"/>
                              </a:cubicBezTo>
                              <a:cubicBezTo>
                                <a:pt x="5130" y="19676"/>
                                <a:pt x="5147" y="19691"/>
                                <a:pt x="5175" y="19702"/>
                              </a:cubicBezTo>
                              <a:cubicBezTo>
                                <a:pt x="5199" y="19710"/>
                                <a:pt x="5207" y="19713"/>
                                <a:pt x="5224" y="19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3,19310" coordsize="1262,631" path="m4052,19536c4039,19536,4029,19535,4016,19534c4016,19550,4015,19565,4014,19581c4013,19603,4012,19624,4008,19645c4006,19657,4005,19673,4001,19684c4000,19685,4000,19687,3999,19688em3970,19343c3970,19331,3966,19315,3963,19312c3963,19317,3963,19321,3963,19326em4140,19567c4140,19566,4140,19554,4140,19560c4140,19596,4136,19633,4138,19669c4140,19676,4140,19677,4142,19681c4156,19677,4167,19674,4176,19659c4194,19630,4208,19607,4232,19583c4243,19572,4262,19544,4281,19550c4296,19555,4296,19585,4297,19597c4298,19612,4299,19627,4300,19642c4300,19648,4299,19650,4304,19651c4320,19644,4329,19638,4342,19624c4360,19605,4374,19584,4394,19567c4405,19558,4416,19550,4430,19556c4444,19562,4442,19586,4444,19597c4448,19614,4449,19627,4449,19645c4449,19652,4449,19654,4449,19659em4699,19519c4703,19525,4702,19524,4709,19532c4702,19533,4700,19533,4694,19538c4678,19550,4669,19560,4657,19575c4643,19593,4631,19610,4629,19634c4628,19643,4624,19671,4638,19675c4657,19681,4670,19660,4678,19647c4691,19624,4700,19598,4709,19573c4712,19563,4715,19555,4720,19546c4727,19555,4730,19565,4732,19579c4736,19602,4737,19623,4745,19645c4749,19655,4750,19658,4755,19663em4911,19569c4919,19563,4922,19560,4932,19554c4922,19562,4918,19571,4911,19583c4901,19600,4893,19617,4886,19636c4883,19644,4884,19649,4883,19657c4889,19653,4897,19648,4902,19640c4909,19629,4914,19611,4923,19601c4925,19600,4926,19600,4928,19599c4931,19616,4933,19633,4932,19651c4930,19690,4933,19731,4930,19770c4927,19808,4916,19847,4902,19883c4894,19903,4885,19928,4865,19938c4854,19944,4845,19936,4835,19932em5030,19704c5045,19694,5064,19680,5075,19671c5079,19668,5081,19662,5085,19659c5092,19653,5101,19650,5108,19645c5121,19636,5132,19624,5144,19614c5156,19604,5171,19591,5175,19575c5178,19562,5176,19547,5161,19544c5142,19540,5129,19559,5121,19573c5106,19598,5113,19621,5121,19647c5130,19676,5147,19691,5175,19702c5199,19710,5207,19713,5224,19712e" stroked="t" o:allowincell="f" style="position:absolute;margin-left:40.35pt;margin-top:95.35pt;width:35.7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08710</wp:posOffset>
                </wp:positionH>
                <wp:positionV relativeFrom="paragraph">
                  <wp:posOffset>1254125</wp:posOffset>
                </wp:positionV>
                <wp:extent cx="400685" cy="200025"/>
                <wp:effectExtent l="6985" t="8255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555">
                              <a:moveTo>
                                <a:pt x="5619" y="19944"/>
                              </a:moveTo>
                              <a:cubicBezTo>
                                <a:pt x="5619" y="19958"/>
                                <a:pt x="5620" y="19968"/>
                                <a:pt x="5621" y="19983"/>
                              </a:cubicBezTo>
                              <a:cubicBezTo>
                                <a:pt x="5625" y="19969"/>
                                <a:pt x="5627" y="19955"/>
                                <a:pt x="5633" y="19942"/>
                              </a:cubicBezTo>
                              <a:cubicBezTo>
                                <a:pt x="5654" y="19899"/>
                                <a:pt x="5673" y="19856"/>
                                <a:pt x="5694" y="19813"/>
                              </a:cubicBezTo>
                              <a:cubicBezTo>
                                <a:pt x="5737" y="19727"/>
                                <a:pt x="5781" y="19646"/>
                                <a:pt x="5837" y="19567"/>
                              </a:cubicBezTo>
                              <a:cubicBezTo>
                                <a:pt x="5867" y="19524"/>
                                <a:pt x="5895" y="19485"/>
                                <a:pt x="5934" y="19450"/>
                              </a:cubicBezTo>
                              <a:cubicBezTo>
                                <a:pt x="5940" y="19444"/>
                                <a:pt x="5973" y="19418"/>
                                <a:pt x="5984" y="19429"/>
                              </a:cubicBezTo>
                              <a:cubicBezTo>
                                <a:pt x="5992" y="19437"/>
                                <a:pt x="5987" y="19451"/>
                                <a:pt x="5988" y="19460"/>
                              </a:cubicBezTo>
                            </a:path>
                            <a:path w="1114" h="555">
                              <a:moveTo>
                                <a:pt x="5827" y="19612"/>
                              </a:moveTo>
                              <a:cubicBezTo>
                                <a:pt x="5809" y="19625"/>
                                <a:pt x="5815" y="19620"/>
                                <a:pt x="5806" y="19649"/>
                              </a:cubicBezTo>
                              <a:cubicBezTo>
                                <a:pt x="5816" y="19648"/>
                                <a:pt x="5829" y="19649"/>
                                <a:pt x="5839" y="19647"/>
                              </a:cubicBezTo>
                              <a:cubicBezTo>
                                <a:pt x="5859" y="19643"/>
                                <a:pt x="5879" y="19635"/>
                                <a:pt x="5898" y="19630"/>
                              </a:cubicBezTo>
                              <a:cubicBezTo>
                                <a:pt x="5904" y="19629"/>
                                <a:pt x="5909" y="19627"/>
                                <a:pt x="5915" y="19626"/>
                              </a:cubicBezTo>
                            </a:path>
                            <a:path w="1114" h="555">
                              <a:moveTo>
                                <a:pt x="6093" y="19466"/>
                              </a:moveTo>
                              <a:cubicBezTo>
                                <a:pt x="6095" y="19471"/>
                                <a:pt x="6097" y="19490"/>
                                <a:pt x="6097" y="19503"/>
                              </a:cubicBezTo>
                              <a:cubicBezTo>
                                <a:pt x="6097" y="19521"/>
                                <a:pt x="6094" y="19540"/>
                                <a:pt x="6093" y="19558"/>
                              </a:cubicBezTo>
                              <a:cubicBezTo>
                                <a:pt x="6092" y="19578"/>
                                <a:pt x="6090" y="19598"/>
                                <a:pt x="6089" y="19618"/>
                              </a:cubicBezTo>
                              <a:cubicBezTo>
                                <a:pt x="6089" y="19625"/>
                                <a:pt x="6088" y="19627"/>
                                <a:pt x="6093" y="19630"/>
                              </a:cubicBezTo>
                              <a:cubicBezTo>
                                <a:pt x="6111" y="19621"/>
                                <a:pt x="6113" y="19616"/>
                                <a:pt x="6125" y="19597"/>
                              </a:cubicBezTo>
                              <a:cubicBezTo>
                                <a:pt x="6144" y="19566"/>
                                <a:pt x="6162" y="19534"/>
                                <a:pt x="6181" y="19503"/>
                              </a:cubicBezTo>
                              <a:cubicBezTo>
                                <a:pt x="6196" y="19478"/>
                                <a:pt x="6210" y="19463"/>
                                <a:pt x="6232" y="19445"/>
                              </a:cubicBezTo>
                            </a:path>
                            <a:path w="1114" h="555">
                              <a:moveTo>
                                <a:pt x="6368" y="19433"/>
                              </a:moveTo>
                              <a:cubicBezTo>
                                <a:pt x="6363" y="19449"/>
                                <a:pt x="6342" y="19463"/>
                                <a:pt x="6331" y="19480"/>
                              </a:cubicBezTo>
                              <a:cubicBezTo>
                                <a:pt x="6319" y="19498"/>
                                <a:pt x="6315" y="19520"/>
                                <a:pt x="6314" y="19542"/>
                              </a:cubicBezTo>
                              <a:cubicBezTo>
                                <a:pt x="6313" y="19565"/>
                                <a:pt x="6314" y="19586"/>
                                <a:pt x="6331" y="19603"/>
                              </a:cubicBezTo>
                              <a:cubicBezTo>
                                <a:pt x="6343" y="19616"/>
                                <a:pt x="6368" y="19605"/>
                                <a:pt x="6379" y="19595"/>
                              </a:cubicBezTo>
                              <a:cubicBezTo>
                                <a:pt x="6396" y="19579"/>
                                <a:pt x="6398" y="19554"/>
                                <a:pt x="6398" y="19532"/>
                              </a:cubicBezTo>
                              <a:cubicBezTo>
                                <a:pt x="6398" y="19525"/>
                                <a:pt x="6398" y="19518"/>
                                <a:pt x="6398" y="19511"/>
                              </a:cubicBezTo>
                            </a:path>
                            <a:path w="1114" h="555">
                              <a:moveTo>
                                <a:pt x="6465" y="19476"/>
                              </a:moveTo>
                              <a:cubicBezTo>
                                <a:pt x="6483" y="19496"/>
                                <a:pt x="6485" y="19515"/>
                                <a:pt x="6482" y="19544"/>
                              </a:cubicBezTo>
                              <a:cubicBezTo>
                                <a:pt x="6481" y="19556"/>
                                <a:pt x="6478" y="19567"/>
                                <a:pt x="6478" y="19579"/>
                              </a:cubicBezTo>
                              <a:cubicBezTo>
                                <a:pt x="6478" y="19584"/>
                                <a:pt x="6478" y="19588"/>
                                <a:pt x="6478" y="19593"/>
                              </a:cubicBezTo>
                              <a:cubicBezTo>
                                <a:pt x="6494" y="19582"/>
                                <a:pt x="6504" y="19567"/>
                                <a:pt x="6518" y="19554"/>
                              </a:cubicBezTo>
                              <a:cubicBezTo>
                                <a:pt x="6529" y="19544"/>
                                <a:pt x="6537" y="19538"/>
                                <a:pt x="6549" y="19532"/>
                              </a:cubicBezTo>
                              <a:cubicBezTo>
                                <a:pt x="6554" y="19545"/>
                                <a:pt x="6552" y="19560"/>
                                <a:pt x="6553" y="19575"/>
                              </a:cubicBezTo>
                              <a:cubicBezTo>
                                <a:pt x="6554" y="19589"/>
                                <a:pt x="6556" y="19604"/>
                                <a:pt x="6570" y="19610"/>
                              </a:cubicBezTo>
                              <a:cubicBezTo>
                                <a:pt x="6581" y="19615"/>
                                <a:pt x="6605" y="19592"/>
                                <a:pt x="6614" y="19587"/>
                              </a:cubicBezTo>
                              <a:cubicBezTo>
                                <a:pt x="6629" y="19578"/>
                                <a:pt x="6646" y="19563"/>
                                <a:pt x="6662" y="19558"/>
                              </a:cubicBezTo>
                              <a:cubicBezTo>
                                <a:pt x="6674" y="19554"/>
                                <a:pt x="6687" y="19555"/>
                                <a:pt x="6698" y="19560"/>
                              </a:cubicBezTo>
                              <a:cubicBezTo>
                                <a:pt x="6708" y="19564"/>
                                <a:pt x="6715" y="19570"/>
                                <a:pt x="6723" y="19577"/>
                              </a:cubicBezTo>
                              <a:cubicBezTo>
                                <a:pt x="6727" y="19581"/>
                                <a:pt x="6729" y="19582"/>
                                <a:pt x="6732" y="19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9,19429" coordsize="1114,555" path="m5619,19944c5619,19958,5620,19968,5621,19983c5625,19969,5627,19955,5633,19942c5654,19899,5673,19856,5694,19813c5737,19727,5781,19646,5837,19567c5867,19524,5895,19485,5934,19450c5940,19444,5973,19418,5984,19429c5992,19437,5987,19451,5988,19460em5827,19612c5809,19625,5815,19620,5806,19649c5816,19648,5829,19649,5839,19647c5859,19643,5879,19635,5898,19630c5904,19629,5909,19627,5915,19626em6093,19466c6095,19471,6097,19490,6097,19503c6097,19521,6094,19540,6093,19558c6092,19578,6090,19598,6089,19618c6089,19625,6088,19627,6093,19630c6111,19621,6113,19616,6125,19597c6144,19566,6162,19534,6181,19503c6196,19478,6210,19463,6232,19445em6368,19433c6363,19449,6342,19463,6331,19480c6319,19498,6315,19520,6314,19542c6313,19565,6314,19586,6331,19603c6343,19616,6368,19605,6379,19595c6396,19579,6398,19554,6398,19532c6398,19525,6398,19518,6398,19511em6465,19476c6483,19496,6485,19515,6482,19544c6481,19556,6478,19567,6478,19579c6478,19584,6478,19588,6478,19593c6494,19582,6504,19567,6518,19554c6529,19544,6537,19538,6549,19532c6554,19545,6552,19560,6553,19575c6554,19589,6556,19604,6570,19610c6581,19615,6605,19592,6614,19587c6629,19578,6646,19563,6662,19558c6674,19554,6687,19555,6698,19560c6708,19564,6715,19570,6723,19577c6727,19581,6729,19582,6732,19583e" stroked="t" o:allowincell="f" style="position:absolute;margin-left:87.3pt;margin-top:98.75pt;width:31.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687195</wp:posOffset>
                </wp:positionH>
                <wp:positionV relativeFrom="paragraph">
                  <wp:posOffset>1137285</wp:posOffset>
                </wp:positionV>
                <wp:extent cx="412750" cy="317500"/>
                <wp:effectExtent l="6985" t="6350" r="635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881">
                              <a:moveTo>
                                <a:pt x="7347" y="19174"/>
                              </a:moveTo>
                              <a:cubicBezTo>
                                <a:pt x="7367" y="19156"/>
                                <a:pt x="7393" y="19120"/>
                                <a:pt x="7404" y="19105"/>
                              </a:cubicBezTo>
                              <a:cubicBezTo>
                                <a:pt x="7396" y="19110"/>
                                <a:pt x="7388" y="19115"/>
                                <a:pt x="7381" y="19123"/>
                              </a:cubicBezTo>
                              <a:cubicBezTo>
                                <a:pt x="7353" y="19157"/>
                                <a:pt x="7329" y="19197"/>
                                <a:pt x="7309" y="19236"/>
                              </a:cubicBezTo>
                              <a:cubicBezTo>
                                <a:pt x="7275" y="19303"/>
                                <a:pt x="7255" y="19369"/>
                                <a:pt x="7242" y="19443"/>
                              </a:cubicBezTo>
                              <a:cubicBezTo>
                                <a:pt x="7232" y="19501"/>
                                <a:pt x="7217" y="19562"/>
                                <a:pt x="7236" y="19620"/>
                              </a:cubicBezTo>
                              <a:cubicBezTo>
                                <a:pt x="7245" y="19649"/>
                                <a:pt x="7271" y="19677"/>
                                <a:pt x="7305" y="19669"/>
                              </a:cubicBezTo>
                              <a:cubicBezTo>
                                <a:pt x="7338" y="19661"/>
                                <a:pt x="7362" y="19620"/>
                                <a:pt x="7366" y="19589"/>
                              </a:cubicBezTo>
                              <a:cubicBezTo>
                                <a:pt x="7371" y="19551"/>
                                <a:pt x="7357" y="19516"/>
                                <a:pt x="7326" y="19493"/>
                              </a:cubicBezTo>
                              <a:cubicBezTo>
                                <a:pt x="7304" y="19477"/>
                                <a:pt x="7270" y="19466"/>
                                <a:pt x="7244" y="19478"/>
                              </a:cubicBezTo>
                              <a:cubicBezTo>
                                <a:pt x="7239" y="19482"/>
                                <a:pt x="7235" y="19485"/>
                                <a:pt x="7230" y="19489"/>
                              </a:cubicBezTo>
                            </a:path>
                            <a:path w="1146" h="881">
                              <a:moveTo>
                                <a:pt x="7469" y="19505"/>
                              </a:moveTo>
                              <a:cubicBezTo>
                                <a:pt x="7473" y="19518"/>
                                <a:pt x="7486" y="19531"/>
                                <a:pt x="7492" y="19534"/>
                              </a:cubicBezTo>
                              <a:cubicBezTo>
                                <a:pt x="7503" y="19540"/>
                                <a:pt x="7526" y="19521"/>
                                <a:pt x="7534" y="19517"/>
                              </a:cubicBezTo>
                              <a:cubicBezTo>
                                <a:pt x="7559" y="19503"/>
                                <a:pt x="7585" y="19490"/>
                                <a:pt x="7606" y="19470"/>
                              </a:cubicBezTo>
                              <a:cubicBezTo>
                                <a:pt x="7617" y="19459"/>
                                <a:pt x="7637" y="19437"/>
                                <a:pt x="7629" y="19419"/>
                              </a:cubicBezTo>
                              <a:cubicBezTo>
                                <a:pt x="7618" y="19394"/>
                                <a:pt x="7597" y="19395"/>
                                <a:pt x="7576" y="19406"/>
                              </a:cubicBezTo>
                              <a:cubicBezTo>
                                <a:pt x="7548" y="19421"/>
                                <a:pt x="7525" y="19449"/>
                                <a:pt x="7517" y="19480"/>
                              </a:cubicBezTo>
                              <a:cubicBezTo>
                                <a:pt x="7508" y="19514"/>
                                <a:pt x="7510" y="19556"/>
                                <a:pt x="7522" y="19589"/>
                              </a:cubicBezTo>
                              <a:cubicBezTo>
                                <a:pt x="7530" y="19611"/>
                                <a:pt x="7543" y="19621"/>
                                <a:pt x="7559" y="19636"/>
                              </a:cubicBezTo>
                            </a:path>
                            <a:path w="1146" h="881">
                              <a:moveTo>
                                <a:pt x="7713" y="19509"/>
                              </a:moveTo>
                              <a:cubicBezTo>
                                <a:pt x="7726" y="19505"/>
                                <a:pt x="7731" y="19505"/>
                                <a:pt x="7746" y="19505"/>
                              </a:cubicBezTo>
                              <a:cubicBezTo>
                                <a:pt x="7743" y="19516"/>
                                <a:pt x="7739" y="19528"/>
                                <a:pt x="7738" y="19540"/>
                              </a:cubicBezTo>
                              <a:cubicBezTo>
                                <a:pt x="7736" y="19558"/>
                                <a:pt x="7731" y="19580"/>
                                <a:pt x="7723" y="19597"/>
                              </a:cubicBezTo>
                              <a:cubicBezTo>
                                <a:pt x="7722" y="19598"/>
                                <a:pt x="7720" y="19600"/>
                                <a:pt x="7719" y="19601"/>
                              </a:cubicBezTo>
                            </a:path>
                            <a:path w="1146" h="881">
                              <a:moveTo>
                                <a:pt x="7744" y="19332"/>
                              </a:moveTo>
                              <a:cubicBezTo>
                                <a:pt x="7748" y="19320"/>
                                <a:pt x="7758" y="19291"/>
                                <a:pt x="7759" y="19285"/>
                              </a:cubicBezTo>
                            </a:path>
                            <a:path w="1146" h="881">
                              <a:moveTo>
                                <a:pt x="7843" y="19495"/>
                              </a:moveTo>
                              <a:cubicBezTo>
                                <a:pt x="7858" y="19522"/>
                                <a:pt x="7862" y="19546"/>
                                <a:pt x="7866" y="19579"/>
                              </a:cubicBezTo>
                              <a:cubicBezTo>
                                <a:pt x="7866" y="19580"/>
                                <a:pt x="7866" y="19586"/>
                                <a:pt x="7866" y="19587"/>
                              </a:cubicBezTo>
                              <a:cubicBezTo>
                                <a:pt x="7886" y="19576"/>
                                <a:pt x="7903" y="19559"/>
                                <a:pt x="7921" y="19546"/>
                              </a:cubicBezTo>
                              <a:cubicBezTo>
                                <a:pt x="7939" y="19533"/>
                                <a:pt x="7954" y="19519"/>
                                <a:pt x="7975" y="19511"/>
                              </a:cubicBezTo>
                              <a:cubicBezTo>
                                <a:pt x="7987" y="19506"/>
                                <a:pt x="8006" y="19504"/>
                                <a:pt x="8011" y="19521"/>
                              </a:cubicBezTo>
                              <a:cubicBezTo>
                                <a:pt x="8016" y="19536"/>
                                <a:pt x="8014" y="19563"/>
                                <a:pt x="8013" y="19579"/>
                              </a:cubicBezTo>
                              <a:cubicBezTo>
                                <a:pt x="8012" y="19591"/>
                                <a:pt x="8011" y="19603"/>
                                <a:pt x="8011" y="19616"/>
                              </a:cubicBezTo>
                            </a:path>
                            <a:path w="1146" h="881">
                              <a:moveTo>
                                <a:pt x="8372" y="19562"/>
                              </a:moveTo>
                              <a:cubicBezTo>
                                <a:pt x="8352" y="19554"/>
                                <a:pt x="8332" y="19543"/>
                                <a:pt x="8311" y="19538"/>
                              </a:cubicBezTo>
                              <a:cubicBezTo>
                                <a:pt x="8296" y="19534"/>
                                <a:pt x="8280" y="19541"/>
                                <a:pt x="8267" y="19546"/>
                              </a:cubicBezTo>
                              <a:cubicBezTo>
                                <a:pt x="8244" y="19555"/>
                                <a:pt x="8232" y="19576"/>
                                <a:pt x="8227" y="19599"/>
                              </a:cubicBezTo>
                              <a:cubicBezTo>
                                <a:pt x="8223" y="19617"/>
                                <a:pt x="8225" y="19633"/>
                                <a:pt x="8240" y="19642"/>
                              </a:cubicBezTo>
                              <a:cubicBezTo>
                                <a:pt x="8256" y="19651"/>
                                <a:pt x="8288" y="19624"/>
                                <a:pt x="8297" y="19614"/>
                              </a:cubicBezTo>
                              <a:cubicBezTo>
                                <a:pt x="8308" y="19602"/>
                                <a:pt x="8322" y="19576"/>
                                <a:pt x="8336" y="19567"/>
                              </a:cubicBezTo>
                              <a:cubicBezTo>
                                <a:pt x="8339" y="19567"/>
                                <a:pt x="8342" y="19567"/>
                                <a:pt x="8345" y="19567"/>
                              </a:cubicBezTo>
                              <a:cubicBezTo>
                                <a:pt x="8353" y="19606"/>
                                <a:pt x="8342" y="19634"/>
                                <a:pt x="8332" y="19673"/>
                              </a:cubicBezTo>
                              <a:cubicBezTo>
                                <a:pt x="8316" y="19734"/>
                                <a:pt x="8296" y="19787"/>
                                <a:pt x="8271" y="19844"/>
                              </a:cubicBezTo>
                              <a:cubicBezTo>
                                <a:pt x="8252" y="19887"/>
                                <a:pt x="8231" y="19931"/>
                                <a:pt x="8196" y="19965"/>
                              </a:cubicBezTo>
                              <a:cubicBezTo>
                                <a:pt x="8180" y="19980"/>
                                <a:pt x="8167" y="19982"/>
                                <a:pt x="8147" y="19985"/>
                              </a:cubicBezTo>
                              <a:cubicBezTo>
                                <a:pt x="8133" y="19966"/>
                                <a:pt x="8134" y="19958"/>
                                <a:pt x="8133" y="19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7,19105" coordsize="1146,881" path="m7347,19174c7367,19156,7393,19120,7404,19105c7396,19110,7388,19115,7381,19123c7353,19157,7329,19197,7309,19236c7275,19303,7255,19369,7242,19443c7232,19501,7217,19562,7236,19620c7245,19649,7271,19677,7305,19669c7338,19661,7362,19620,7366,19589c7371,19551,7357,19516,7326,19493c7304,19477,7270,19466,7244,19478c7239,19482,7235,19485,7230,19489em7469,19505c7473,19518,7486,19531,7492,19534c7503,19540,7526,19521,7534,19517c7559,19503,7585,19490,7606,19470c7617,19459,7637,19437,7629,19419c7618,19394,7597,19395,7576,19406c7548,19421,7525,19449,7517,19480c7508,19514,7510,19556,7522,19589c7530,19611,7543,19621,7559,19636em7713,19509c7726,19505,7731,19505,7746,19505c7743,19516,7739,19528,7738,19540c7736,19558,7731,19580,7723,19597c7722,19598,7720,19600,7719,19601em7744,19332c7748,19320,7758,19291,7759,19285em7843,19495c7858,19522,7862,19546,7866,19579c7866,19580,7866,19586,7866,19587c7886,19576,7903,19559,7921,19546c7939,19533,7954,19519,7975,19511c7987,19506,8006,19504,8011,19521c8016,19536,8014,19563,8013,19579c8012,19591,8011,19603,8011,19616em8372,19562c8352,19554,8332,19543,8311,19538c8296,19534,8280,19541,8267,19546c8244,19555,8232,19576,8227,19599c8223,19617,8225,19633,8240,19642c8256,19651,8288,19624,8297,19614c8308,19602,8322,19576,8336,19567c8339,19567,8342,19567,8345,19567c8353,19606,8342,19634,8332,19673c8316,19734,8296,19787,8271,19844c8252,19887,8231,19931,8196,19965c8180,19980,8167,19982,8147,19985c8133,19966,8134,19958,8133,19930e" stroked="t" o:allowincell="f" style="position:absolute;margin-left:132.85pt;margin-top:89.55pt;width:32.4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14245</wp:posOffset>
                </wp:positionH>
                <wp:positionV relativeFrom="paragraph">
                  <wp:posOffset>1123315</wp:posOffset>
                </wp:positionV>
                <wp:extent cx="589915" cy="220980"/>
                <wp:effectExtent l="6985" t="6985" r="5715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614">
                              <a:moveTo>
                                <a:pt x="8925" y="19226"/>
                              </a:moveTo>
                              <a:cubicBezTo>
                                <a:pt x="8923" y="19219"/>
                                <a:pt x="8924" y="19220"/>
                                <a:pt x="8920" y="19209"/>
                              </a:cubicBezTo>
                              <a:cubicBezTo>
                                <a:pt x="8918" y="19215"/>
                                <a:pt x="8915" y="19222"/>
                                <a:pt x="8912" y="19228"/>
                              </a:cubicBezTo>
                              <a:cubicBezTo>
                                <a:pt x="8899" y="19256"/>
                                <a:pt x="8893" y="19285"/>
                                <a:pt x="8885" y="19314"/>
                              </a:cubicBezTo>
                              <a:cubicBezTo>
                                <a:pt x="8871" y="19365"/>
                                <a:pt x="8861" y="19418"/>
                                <a:pt x="8851" y="19470"/>
                              </a:cubicBezTo>
                              <a:cubicBezTo>
                                <a:pt x="8842" y="19516"/>
                                <a:pt x="8833" y="19562"/>
                                <a:pt x="8822" y="19608"/>
                              </a:cubicBezTo>
                              <a:cubicBezTo>
                                <a:pt x="8817" y="19630"/>
                                <a:pt x="8812" y="19651"/>
                                <a:pt x="8811" y="19673"/>
                              </a:cubicBezTo>
                              <a:cubicBezTo>
                                <a:pt x="8811" y="19675"/>
                                <a:pt x="8811" y="19677"/>
                                <a:pt x="8811" y="19679"/>
                              </a:cubicBezTo>
                            </a:path>
                            <a:path w="1638" h="614">
                              <a:moveTo>
                                <a:pt x="8719" y="19466"/>
                              </a:moveTo>
                              <a:cubicBezTo>
                                <a:pt x="8709" y="19460"/>
                                <a:pt x="8700" y="19454"/>
                                <a:pt x="8691" y="19447"/>
                              </a:cubicBezTo>
                              <a:cubicBezTo>
                                <a:pt x="8706" y="19456"/>
                                <a:pt x="8721" y="19454"/>
                                <a:pt x="8738" y="19454"/>
                              </a:cubicBezTo>
                              <a:cubicBezTo>
                                <a:pt x="8776" y="19454"/>
                                <a:pt x="8813" y="19450"/>
                                <a:pt x="8851" y="19445"/>
                              </a:cubicBezTo>
                              <a:cubicBezTo>
                                <a:pt x="8880" y="19441"/>
                                <a:pt x="8903" y="19437"/>
                                <a:pt x="8931" y="19427"/>
                              </a:cubicBezTo>
                            </a:path>
                            <a:path w="1638" h="614">
                              <a:moveTo>
                                <a:pt x="9023" y="19462"/>
                              </a:moveTo>
                              <a:cubicBezTo>
                                <a:pt x="9037" y="19483"/>
                                <a:pt x="9043" y="19502"/>
                                <a:pt x="9051" y="19528"/>
                              </a:cubicBezTo>
                              <a:cubicBezTo>
                                <a:pt x="9057" y="19547"/>
                                <a:pt x="9049" y="19564"/>
                                <a:pt x="9046" y="19583"/>
                              </a:cubicBezTo>
                              <a:cubicBezTo>
                                <a:pt x="9043" y="19601"/>
                                <a:pt x="9044" y="19618"/>
                                <a:pt x="9044" y="19636"/>
                              </a:cubicBezTo>
                              <a:cubicBezTo>
                                <a:pt x="9044" y="19642"/>
                                <a:pt x="9043" y="19644"/>
                                <a:pt x="9040" y="19649"/>
                              </a:cubicBezTo>
                            </a:path>
                            <a:path w="1638" h="614">
                              <a:moveTo>
                                <a:pt x="9059" y="19351"/>
                              </a:moveTo>
                              <a:cubicBezTo>
                                <a:pt x="9060" y="19345"/>
                                <a:pt x="9061" y="19342"/>
                                <a:pt x="9061" y="19337"/>
                              </a:cubicBezTo>
                            </a:path>
                            <a:path w="1638" h="614">
                              <a:moveTo>
                                <a:pt x="9130" y="19447"/>
                              </a:moveTo>
                              <a:cubicBezTo>
                                <a:pt x="9144" y="19483"/>
                                <a:pt x="9154" y="19519"/>
                                <a:pt x="9160" y="19558"/>
                              </a:cubicBezTo>
                              <a:cubicBezTo>
                                <a:pt x="9162" y="19569"/>
                                <a:pt x="9154" y="19586"/>
                                <a:pt x="9154" y="19597"/>
                              </a:cubicBezTo>
                              <a:cubicBezTo>
                                <a:pt x="9154" y="19605"/>
                                <a:pt x="9155" y="19606"/>
                                <a:pt x="9156" y="19612"/>
                              </a:cubicBezTo>
                              <a:cubicBezTo>
                                <a:pt x="9172" y="19608"/>
                                <a:pt x="9179" y="19596"/>
                                <a:pt x="9191" y="19585"/>
                              </a:cubicBezTo>
                              <a:cubicBezTo>
                                <a:pt x="9203" y="19574"/>
                                <a:pt x="9232" y="19550"/>
                                <a:pt x="9248" y="19546"/>
                              </a:cubicBezTo>
                              <a:cubicBezTo>
                                <a:pt x="9266" y="19541"/>
                                <a:pt x="9279" y="19549"/>
                                <a:pt x="9286" y="19564"/>
                              </a:cubicBezTo>
                              <a:cubicBezTo>
                                <a:pt x="9293" y="19579"/>
                                <a:pt x="9294" y="19594"/>
                                <a:pt x="9290" y="19610"/>
                              </a:cubicBezTo>
                              <a:cubicBezTo>
                                <a:pt x="9286" y="19621"/>
                                <a:pt x="9285" y="19625"/>
                                <a:pt x="9277" y="19628"/>
                              </a:cubicBezTo>
                            </a:path>
                            <a:path w="1638" h="614">
                              <a:moveTo>
                                <a:pt x="9437" y="19242"/>
                              </a:moveTo>
                              <a:cubicBezTo>
                                <a:pt x="9457" y="19215"/>
                                <a:pt x="9478" y="19193"/>
                                <a:pt x="9502" y="19168"/>
                              </a:cubicBezTo>
                              <a:cubicBezTo>
                                <a:pt x="9499" y="19191"/>
                                <a:pt x="9495" y="19215"/>
                                <a:pt x="9492" y="19238"/>
                              </a:cubicBezTo>
                              <a:cubicBezTo>
                                <a:pt x="9483" y="19305"/>
                                <a:pt x="9472" y="19370"/>
                                <a:pt x="9460" y="19437"/>
                              </a:cubicBezTo>
                              <a:cubicBezTo>
                                <a:pt x="9452" y="19479"/>
                                <a:pt x="9449" y="19522"/>
                                <a:pt x="9441" y="19564"/>
                              </a:cubicBezTo>
                              <a:cubicBezTo>
                                <a:pt x="9438" y="19581"/>
                                <a:pt x="9437" y="19595"/>
                                <a:pt x="9437" y="19612"/>
                              </a:cubicBezTo>
                            </a:path>
                            <a:path w="1638" h="614">
                              <a:moveTo>
                                <a:pt x="9382" y="19484"/>
                              </a:moveTo>
                              <a:cubicBezTo>
                                <a:pt x="9373" y="19480"/>
                                <a:pt x="9376" y="19482"/>
                                <a:pt x="9366" y="19489"/>
                              </a:cubicBezTo>
                              <a:cubicBezTo>
                                <a:pt x="9376" y="19489"/>
                                <a:pt x="9384" y="19487"/>
                                <a:pt x="9393" y="19486"/>
                              </a:cubicBezTo>
                              <a:cubicBezTo>
                                <a:pt x="9406" y="19486"/>
                                <a:pt x="9410" y="19486"/>
                                <a:pt x="9418" y="19486"/>
                              </a:cubicBezTo>
                            </a:path>
                            <a:path w="1638" h="614">
                              <a:moveTo>
                                <a:pt x="9590" y="19505"/>
                              </a:moveTo>
                              <a:cubicBezTo>
                                <a:pt x="9610" y="19505"/>
                                <a:pt x="9631" y="19505"/>
                                <a:pt x="9649" y="19497"/>
                              </a:cubicBezTo>
                              <a:cubicBezTo>
                                <a:pt x="9655" y="19495"/>
                                <a:pt x="9673" y="19477"/>
                                <a:pt x="9679" y="19472"/>
                              </a:cubicBezTo>
                              <a:cubicBezTo>
                                <a:pt x="9688" y="19464"/>
                                <a:pt x="9698" y="19450"/>
                                <a:pt x="9695" y="19437"/>
                              </a:cubicBezTo>
                              <a:cubicBezTo>
                                <a:pt x="9691" y="19420"/>
                                <a:pt x="9670" y="19429"/>
                                <a:pt x="9660" y="19431"/>
                              </a:cubicBezTo>
                              <a:cubicBezTo>
                                <a:pt x="9640" y="19436"/>
                                <a:pt x="9617" y="19451"/>
                                <a:pt x="9609" y="19472"/>
                              </a:cubicBezTo>
                              <a:cubicBezTo>
                                <a:pt x="9600" y="19495"/>
                                <a:pt x="9605" y="19518"/>
                                <a:pt x="9618" y="19538"/>
                              </a:cubicBezTo>
                              <a:cubicBezTo>
                                <a:pt x="9627" y="19549"/>
                                <a:pt x="9630" y="19552"/>
                                <a:pt x="9639" y="19556"/>
                              </a:cubicBezTo>
                            </a:path>
                            <a:path w="1638" h="614">
                              <a:moveTo>
                                <a:pt x="10040" y="19445"/>
                              </a:moveTo>
                              <a:cubicBezTo>
                                <a:pt x="10044" y="19443"/>
                                <a:pt x="10045" y="19442"/>
                                <a:pt x="10048" y="19443"/>
                              </a:cubicBezTo>
                              <a:cubicBezTo>
                                <a:pt x="10045" y="19441"/>
                                <a:pt x="10064" y="19431"/>
                                <a:pt x="10040" y="19435"/>
                              </a:cubicBezTo>
                              <a:cubicBezTo>
                                <a:pt x="10019" y="19438"/>
                                <a:pt x="10001" y="19449"/>
                                <a:pt x="9983" y="19458"/>
                              </a:cubicBezTo>
                              <a:cubicBezTo>
                                <a:pt x="9947" y="19475"/>
                                <a:pt x="9923" y="19490"/>
                                <a:pt x="9897" y="19521"/>
                              </a:cubicBezTo>
                              <a:cubicBezTo>
                                <a:pt x="9879" y="19543"/>
                                <a:pt x="9861" y="19569"/>
                                <a:pt x="9863" y="19599"/>
                              </a:cubicBezTo>
                              <a:cubicBezTo>
                                <a:pt x="9864" y="19603"/>
                                <a:pt x="9865" y="19606"/>
                                <a:pt x="9866" y="19610"/>
                              </a:cubicBezTo>
                              <a:cubicBezTo>
                                <a:pt x="9895" y="19615"/>
                                <a:pt x="9902" y="19616"/>
                                <a:pt x="9931" y="19597"/>
                              </a:cubicBezTo>
                              <a:cubicBezTo>
                                <a:pt x="9976" y="19567"/>
                                <a:pt x="10011" y="19526"/>
                                <a:pt x="10044" y="19484"/>
                              </a:cubicBezTo>
                              <a:cubicBezTo>
                                <a:pt x="10102" y="19412"/>
                                <a:pt x="10143" y="19332"/>
                                <a:pt x="10176" y="19246"/>
                              </a:cubicBezTo>
                              <a:cubicBezTo>
                                <a:pt x="10195" y="19197"/>
                                <a:pt x="10210" y="19142"/>
                                <a:pt x="10221" y="19090"/>
                              </a:cubicBezTo>
                              <a:cubicBezTo>
                                <a:pt x="10223" y="19076"/>
                                <a:pt x="10223" y="19074"/>
                                <a:pt x="10223" y="19066"/>
                              </a:cubicBezTo>
                              <a:cubicBezTo>
                                <a:pt x="10210" y="19088"/>
                                <a:pt x="10199" y="19116"/>
                                <a:pt x="10191" y="19144"/>
                              </a:cubicBezTo>
                              <a:cubicBezTo>
                                <a:pt x="10173" y="19208"/>
                                <a:pt x="10154" y="19271"/>
                                <a:pt x="10137" y="19335"/>
                              </a:cubicBezTo>
                              <a:cubicBezTo>
                                <a:pt x="10122" y="19391"/>
                                <a:pt x="10103" y="19446"/>
                                <a:pt x="10092" y="19503"/>
                              </a:cubicBezTo>
                              <a:cubicBezTo>
                                <a:pt x="10087" y="19528"/>
                                <a:pt x="10087" y="19552"/>
                                <a:pt x="10086" y="19577"/>
                              </a:cubicBezTo>
                            </a:path>
                            <a:path w="1638" h="614">
                              <a:moveTo>
                                <a:pt x="10305" y="19560"/>
                              </a:moveTo>
                              <a:cubicBezTo>
                                <a:pt x="10311" y="19577"/>
                                <a:pt x="10312" y="19594"/>
                                <a:pt x="10317" y="19612"/>
                              </a:cubicBezTo>
                              <a:cubicBezTo>
                                <a:pt x="10319" y="19619"/>
                                <a:pt x="10322" y="19620"/>
                                <a:pt x="10328" y="19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1,19066" coordsize="1638,614" path="m8925,19226c8923,19219,8924,19220,8920,19209c8918,19215,8915,19222,8912,19228c8899,19256,8893,19285,8885,19314c8871,19365,8861,19418,8851,19470c8842,19516,8833,19562,8822,19608c8817,19630,8812,19651,8811,19673c8811,19675,8811,19677,8811,19679em8719,19466c8709,19460,8700,19454,8691,19447c8706,19456,8721,19454,8738,19454c8776,19454,8813,19450,8851,19445c8880,19441,8903,19437,8931,19427em9023,19462c9037,19483,9043,19502,9051,19528c9057,19547,9049,19564,9046,19583c9043,19601,9044,19618,9044,19636c9044,19642,9043,19644,9040,19649em9059,19351c9060,19345,9061,19342,9061,19337em9130,19447c9144,19483,9154,19519,9160,19558c9162,19569,9154,19586,9154,19597c9154,19605,9155,19606,9156,19612c9172,19608,9179,19596,9191,19585c9203,19574,9232,19550,9248,19546c9266,19541,9279,19549,9286,19564c9293,19579,9294,19594,9290,19610c9286,19621,9285,19625,9277,19628em9437,19242c9457,19215,9478,19193,9502,19168c9499,19191,9495,19215,9492,19238c9483,19305,9472,19370,9460,19437c9452,19479,9449,19522,9441,19564c9438,19581,9437,19595,9437,19612em9382,19484c9373,19480,9376,19482,9366,19489c9376,19489,9384,19487,9393,19486c9406,19486,9410,19486,9418,19486em9590,19505c9610,19505,9631,19505,9649,19497c9655,19495,9673,19477,9679,19472c9688,19464,9698,19450,9695,19437c9691,19420,9670,19429,9660,19431c9640,19436,9617,19451,9609,19472c9600,19495,9605,19518,9618,19538c9627,19549,9630,19552,9639,19556em10040,19445c10044,19443,10045,19442,10048,19443c10045,19441,10064,19431,10040,19435c10019,19438,10001,19449,9983,19458c9947,19475,9923,19490,9897,19521c9879,19543,9861,19569,9863,19599c9864,19603,9865,19606,9866,19610c9895,19615,9902,19616,9931,19597c9976,19567,10011,19526,10044,19484c10102,19412,10143,19332,10176,19246c10195,19197,10210,19142,10221,19090c10223,19076,10223,19074,10223,19066c10210,19088,10199,19116,10191,19144c10173,19208,10154,19271,10137,19335c10122,19391,10103,19446,10092,19503c10087,19528,10087,19552,10086,19577em10305,19560c10311,19577,10312,19594,10317,19612c10319,19619,10322,19620,10328,19622e" stroked="t" o:allowincell="f" style="position:absolute;margin-left:174.35pt;margin-top:88.45pt;width:46.4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01975</wp:posOffset>
                </wp:positionH>
                <wp:positionV relativeFrom="paragraph">
                  <wp:posOffset>1151890</wp:posOffset>
                </wp:positionV>
                <wp:extent cx="450215" cy="192405"/>
                <wp:effectExtent l="6985" t="6985" r="635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534">
                              <a:moveTo>
                                <a:pt x="11176" y="19281"/>
                              </a:moveTo>
                              <a:cubicBezTo>
                                <a:pt x="11167" y="19291"/>
                                <a:pt x="11175" y="19283"/>
                                <a:pt x="11157" y="19300"/>
                              </a:cubicBezTo>
                              <a:cubicBezTo>
                                <a:pt x="11179" y="19300"/>
                                <a:pt x="11196" y="19297"/>
                                <a:pt x="11218" y="19293"/>
                              </a:cubicBezTo>
                              <a:cubicBezTo>
                                <a:pt x="11262" y="19285"/>
                                <a:pt x="11304" y="19275"/>
                                <a:pt x="11348" y="19265"/>
                              </a:cubicBezTo>
                              <a:cubicBezTo>
                                <a:pt x="11394" y="19255"/>
                                <a:pt x="11438" y="19241"/>
                                <a:pt x="11485" y="19234"/>
                              </a:cubicBezTo>
                              <a:cubicBezTo>
                                <a:pt x="11507" y="19231"/>
                                <a:pt x="11528" y="19227"/>
                                <a:pt x="11550" y="19226"/>
                              </a:cubicBezTo>
                            </a:path>
                            <a:path w="1251" h="534">
                              <a:moveTo>
                                <a:pt x="11386" y="19257"/>
                              </a:moveTo>
                              <a:cubicBezTo>
                                <a:pt x="11381" y="19274"/>
                                <a:pt x="11373" y="19292"/>
                                <a:pt x="11369" y="19310"/>
                              </a:cubicBezTo>
                              <a:cubicBezTo>
                                <a:pt x="11362" y="19341"/>
                                <a:pt x="11364" y="19373"/>
                                <a:pt x="11357" y="19404"/>
                              </a:cubicBezTo>
                              <a:cubicBezTo>
                                <a:pt x="11348" y="19445"/>
                                <a:pt x="11342" y="19486"/>
                                <a:pt x="11336" y="19528"/>
                              </a:cubicBezTo>
                              <a:cubicBezTo>
                                <a:pt x="11332" y="19552"/>
                                <a:pt x="11328" y="19576"/>
                                <a:pt x="11327" y="19601"/>
                              </a:cubicBezTo>
                              <a:cubicBezTo>
                                <a:pt x="11327" y="19607"/>
                                <a:pt x="11327" y="19608"/>
                                <a:pt x="11327" y="19612"/>
                              </a:cubicBezTo>
                            </a:path>
                            <a:path w="1251" h="534">
                              <a:moveTo>
                                <a:pt x="11544" y="19164"/>
                              </a:moveTo>
                              <a:cubicBezTo>
                                <a:pt x="11571" y="19144"/>
                                <a:pt x="11562" y="19146"/>
                                <a:pt x="11596" y="19152"/>
                              </a:cubicBezTo>
                              <a:cubicBezTo>
                                <a:pt x="11595" y="19184"/>
                                <a:pt x="11589" y="19213"/>
                                <a:pt x="11582" y="19244"/>
                              </a:cubicBezTo>
                              <a:cubicBezTo>
                                <a:pt x="11569" y="19300"/>
                                <a:pt x="11556" y="19357"/>
                                <a:pt x="11544" y="19413"/>
                              </a:cubicBezTo>
                              <a:cubicBezTo>
                                <a:pt x="11536" y="19451"/>
                                <a:pt x="11522" y="19484"/>
                                <a:pt x="11521" y="19523"/>
                              </a:cubicBezTo>
                              <a:cubicBezTo>
                                <a:pt x="11521" y="19537"/>
                                <a:pt x="11520" y="19540"/>
                                <a:pt x="11523" y="19548"/>
                              </a:cubicBezTo>
                              <a:cubicBezTo>
                                <a:pt x="11544" y="19539"/>
                                <a:pt x="11560" y="19529"/>
                                <a:pt x="11579" y="19513"/>
                              </a:cubicBezTo>
                              <a:cubicBezTo>
                                <a:pt x="11608" y="19488"/>
                                <a:pt x="11634" y="19467"/>
                                <a:pt x="11668" y="19450"/>
                              </a:cubicBezTo>
                              <a:cubicBezTo>
                                <a:pt x="11686" y="19441"/>
                                <a:pt x="11709" y="19442"/>
                                <a:pt x="11716" y="19466"/>
                              </a:cubicBezTo>
                              <a:cubicBezTo>
                                <a:pt x="11724" y="19492"/>
                                <a:pt x="11717" y="19534"/>
                                <a:pt x="11712" y="19560"/>
                              </a:cubicBezTo>
                              <a:cubicBezTo>
                                <a:pt x="11708" y="19579"/>
                                <a:pt x="11707" y="19585"/>
                                <a:pt x="11703" y="19597"/>
                              </a:cubicBezTo>
                            </a:path>
                            <a:path w="1251" h="534">
                              <a:moveTo>
                                <a:pt x="11777" y="19583"/>
                              </a:moveTo>
                              <a:cubicBezTo>
                                <a:pt x="11797" y="19574"/>
                                <a:pt x="11821" y="19572"/>
                                <a:pt x="11842" y="19569"/>
                              </a:cubicBezTo>
                              <a:cubicBezTo>
                                <a:pt x="11856" y="19567"/>
                                <a:pt x="11866" y="19569"/>
                                <a:pt x="11880" y="19564"/>
                              </a:cubicBezTo>
                              <a:cubicBezTo>
                                <a:pt x="11897" y="19558"/>
                                <a:pt x="11915" y="19549"/>
                                <a:pt x="11930" y="19538"/>
                              </a:cubicBezTo>
                              <a:cubicBezTo>
                                <a:pt x="11945" y="19526"/>
                                <a:pt x="11950" y="19516"/>
                                <a:pt x="11951" y="19497"/>
                              </a:cubicBezTo>
                              <a:cubicBezTo>
                                <a:pt x="11952" y="19480"/>
                                <a:pt x="11941" y="19462"/>
                                <a:pt x="11922" y="19472"/>
                              </a:cubicBezTo>
                              <a:cubicBezTo>
                                <a:pt x="11900" y="19483"/>
                                <a:pt x="11894" y="19512"/>
                                <a:pt x="11890" y="19534"/>
                              </a:cubicBezTo>
                              <a:cubicBezTo>
                                <a:pt x="11885" y="19563"/>
                                <a:pt x="11885" y="19597"/>
                                <a:pt x="11890" y="19626"/>
                              </a:cubicBezTo>
                              <a:cubicBezTo>
                                <a:pt x="11893" y="19644"/>
                                <a:pt x="11899" y="19662"/>
                                <a:pt x="11903" y="19679"/>
                              </a:cubicBezTo>
                            </a:path>
                            <a:path w="1251" h="534">
                              <a:moveTo>
                                <a:pt x="12012" y="19542"/>
                              </a:moveTo>
                              <a:cubicBezTo>
                                <a:pt x="12028" y="19527"/>
                                <a:pt x="12025" y="19530"/>
                                <a:pt x="12050" y="19523"/>
                              </a:cubicBezTo>
                              <a:cubicBezTo>
                                <a:pt x="12047" y="19534"/>
                                <a:pt x="12048" y="19546"/>
                                <a:pt x="12048" y="19558"/>
                              </a:cubicBezTo>
                              <a:cubicBezTo>
                                <a:pt x="12048" y="19569"/>
                                <a:pt x="12048" y="19580"/>
                                <a:pt x="12050" y="19589"/>
                              </a:cubicBezTo>
                              <a:cubicBezTo>
                                <a:pt x="12061" y="19586"/>
                                <a:pt x="12065" y="19576"/>
                                <a:pt x="12071" y="19567"/>
                              </a:cubicBezTo>
                              <a:cubicBezTo>
                                <a:pt x="12085" y="19546"/>
                                <a:pt x="12098" y="19525"/>
                                <a:pt x="12111" y="19505"/>
                              </a:cubicBezTo>
                              <a:cubicBezTo>
                                <a:pt x="12120" y="19491"/>
                                <a:pt x="12126" y="19485"/>
                                <a:pt x="12140" y="19476"/>
                              </a:cubicBezTo>
                            </a:path>
                            <a:path w="1251" h="534">
                              <a:moveTo>
                                <a:pt x="12203" y="19513"/>
                              </a:moveTo>
                              <a:cubicBezTo>
                                <a:pt x="12222" y="19525"/>
                                <a:pt x="12241" y="19534"/>
                                <a:pt x="12262" y="19532"/>
                              </a:cubicBezTo>
                              <a:cubicBezTo>
                                <a:pt x="12282" y="19530"/>
                                <a:pt x="12302" y="19519"/>
                                <a:pt x="12321" y="19513"/>
                              </a:cubicBezTo>
                              <a:cubicBezTo>
                                <a:pt x="12346" y="19505"/>
                                <a:pt x="12367" y="19495"/>
                                <a:pt x="12390" y="19484"/>
                              </a:cubicBezTo>
                              <a:cubicBezTo>
                                <a:pt x="12401" y="19479"/>
                                <a:pt x="12412" y="19469"/>
                                <a:pt x="12407" y="19454"/>
                              </a:cubicBezTo>
                              <a:cubicBezTo>
                                <a:pt x="12399" y="19431"/>
                                <a:pt x="12362" y="19458"/>
                                <a:pt x="12355" y="19464"/>
                              </a:cubicBezTo>
                              <a:cubicBezTo>
                                <a:pt x="12337" y="19479"/>
                                <a:pt x="12323" y="19509"/>
                                <a:pt x="12319" y="19532"/>
                              </a:cubicBezTo>
                              <a:cubicBezTo>
                                <a:pt x="12314" y="19562"/>
                                <a:pt x="12322" y="19579"/>
                                <a:pt x="12342" y="19599"/>
                              </a:cubicBezTo>
                              <a:cubicBezTo>
                                <a:pt x="12346" y="19603"/>
                                <a:pt x="12351" y="19608"/>
                                <a:pt x="12355" y="19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7,19146" coordsize="1251,534" path="m11176,19281c11167,19291,11175,19283,11157,19300c11179,19300,11196,19297,11218,19293c11262,19285,11304,19275,11348,19265c11394,19255,11438,19241,11485,19234c11507,19231,11528,19227,11550,19226em11386,19257c11381,19274,11373,19292,11369,19310c11362,19341,11364,19373,11357,19404c11348,19445,11342,19486,11336,19528c11332,19552,11328,19576,11327,19601c11327,19607,11327,19608,11327,19612em11544,19164c11571,19144,11562,19146,11596,19152c11595,19184,11589,19213,11582,19244c11569,19300,11556,19357,11544,19413c11536,19451,11522,19484,11521,19523c11521,19537,11520,19540,11523,19548c11544,19539,11560,19529,11579,19513c11608,19488,11634,19467,11668,19450c11686,19441,11709,19442,11716,19466c11724,19492,11717,19534,11712,19560c11708,19579,11707,19585,11703,19597em11777,19583c11797,19574,11821,19572,11842,19569c11856,19567,11866,19569,11880,19564c11897,19558,11915,19549,11930,19538c11945,19526,11950,19516,11951,19497c11952,19480,11941,19462,11922,19472c11900,19483,11894,19512,11890,19534c11885,19563,11885,19597,11890,19626c11893,19644,11899,19662,11903,19679em12012,19542c12028,19527,12025,19530,12050,19523c12047,19534,12048,19546,12048,19558c12048,19569,12048,19580,12050,19589c12061,19586,12065,19576,12071,19567c12085,19546,12098,19525,12111,19505c12120,19491,12126,19485,12140,19476em12203,19513c12222,19525,12241,19534,12262,19532c12282,19530,12302,19519,12321,19513c12346,19505,12367,19495,12390,19484c12401,19479,12412,19469,12407,19454c12399,19431,12362,19458,12355,19464c12337,19479,12323,19509,12319,19532c12314,19562,12322,19579,12342,19599c12346,19603,12351,19608,12355,19612e" stroked="t" o:allowincell="f" style="position:absolute;margin-left:244.25pt;margin-top:90.7pt;width:35.4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712210</wp:posOffset>
                </wp:positionH>
                <wp:positionV relativeFrom="paragraph">
                  <wp:posOffset>1174750</wp:posOffset>
                </wp:positionV>
                <wp:extent cx="84455" cy="155575"/>
                <wp:effectExtent l="6985" t="762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32">
                              <a:moveTo>
                                <a:pt x="12852" y="19423"/>
                              </a:moveTo>
                              <a:cubicBezTo>
                                <a:pt x="12868" y="19416"/>
                                <a:pt x="12883" y="19410"/>
                                <a:pt x="12899" y="19402"/>
                              </a:cubicBezTo>
                              <a:cubicBezTo>
                                <a:pt x="12897" y="19413"/>
                                <a:pt x="12894" y="19424"/>
                                <a:pt x="12890" y="19435"/>
                              </a:cubicBezTo>
                              <a:cubicBezTo>
                                <a:pt x="12882" y="19460"/>
                                <a:pt x="12874" y="19489"/>
                                <a:pt x="12871" y="19515"/>
                              </a:cubicBezTo>
                              <a:cubicBezTo>
                                <a:pt x="12869" y="19534"/>
                                <a:pt x="12864" y="19550"/>
                                <a:pt x="12861" y="19569"/>
                              </a:cubicBezTo>
                              <a:cubicBezTo>
                                <a:pt x="12860" y="19576"/>
                                <a:pt x="12862" y="19578"/>
                                <a:pt x="12859" y="19573"/>
                              </a:cubicBezTo>
                            </a:path>
                            <a:path w="234" h="432">
                              <a:moveTo>
                                <a:pt x="12934" y="19265"/>
                              </a:moveTo>
                              <a:cubicBezTo>
                                <a:pt x="12944" y="19246"/>
                                <a:pt x="12951" y="19229"/>
                                <a:pt x="12959" y="19209"/>
                              </a:cubicBezTo>
                              <a:cubicBezTo>
                                <a:pt x="12955" y="19214"/>
                                <a:pt x="12946" y="19222"/>
                                <a:pt x="12941" y="19228"/>
                              </a:cubicBezTo>
                              <a:cubicBezTo>
                                <a:pt x="12934" y="19236"/>
                                <a:pt x="12931" y="19239"/>
                                <a:pt x="12928" y="19246"/>
                              </a:cubicBezTo>
                            </a:path>
                            <a:path w="234" h="432">
                              <a:moveTo>
                                <a:pt x="13064" y="19341"/>
                              </a:moveTo>
                              <a:cubicBezTo>
                                <a:pt x="13081" y="19354"/>
                                <a:pt x="13083" y="19363"/>
                                <a:pt x="13085" y="19390"/>
                              </a:cubicBezTo>
                              <a:cubicBezTo>
                                <a:pt x="13085" y="19397"/>
                                <a:pt x="13069" y="19420"/>
                                <a:pt x="13067" y="19429"/>
                              </a:cubicBezTo>
                              <a:cubicBezTo>
                                <a:pt x="13062" y="19451"/>
                                <a:pt x="13064" y="19474"/>
                                <a:pt x="13064" y="19497"/>
                              </a:cubicBezTo>
                              <a:cubicBezTo>
                                <a:pt x="13064" y="19525"/>
                                <a:pt x="13059" y="19553"/>
                                <a:pt x="13048" y="19579"/>
                              </a:cubicBezTo>
                              <a:cubicBezTo>
                                <a:pt x="13040" y="19599"/>
                                <a:pt x="13027" y="19619"/>
                                <a:pt x="13014" y="19636"/>
                              </a:cubicBezTo>
                              <a:cubicBezTo>
                                <a:pt x="13013" y="19637"/>
                                <a:pt x="13011" y="19639"/>
                                <a:pt x="13010" y="19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2,19209" coordsize="234,432" path="m12852,19423c12868,19416,12883,19410,12899,19402c12897,19413,12894,19424,12890,19435c12882,19460,12874,19489,12871,19515c12869,19534,12864,19550,12861,19569c12860,19576,12862,19578,12859,19573em12934,19265c12944,19246,12951,19229,12959,19209c12955,19214,12946,19222,12941,19228c12934,19236,12931,19239,12928,19246em13064,19341c13081,19354,13083,19363,13085,19390c13085,19397,13069,19420,13067,19429c13062,19451,13064,19474,13064,19497c13064,19525,13059,19553,13048,19579c13040,19599,13027,19619,13014,19636c13013,19637,13011,19639,13010,19640e" stroked="t" o:allowincell="f" style="position:absolute;margin-left:292.3pt;margin-top:92.5pt;width:6.6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26205</wp:posOffset>
                </wp:positionH>
                <wp:positionV relativeFrom="paragraph">
                  <wp:posOffset>1250315</wp:posOffset>
                </wp:positionV>
                <wp:extent cx="165735" cy="60325"/>
                <wp:effectExtent l="6985" t="7620" r="635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67">
                              <a:moveTo>
                                <a:pt x="13457" y="19427"/>
                              </a:moveTo>
                              <a:cubicBezTo>
                                <a:pt x="13457" y="19439"/>
                                <a:pt x="13456" y="19450"/>
                                <a:pt x="13455" y="19462"/>
                              </a:cubicBezTo>
                              <a:cubicBezTo>
                                <a:pt x="13454" y="19483"/>
                                <a:pt x="13447" y="19502"/>
                                <a:pt x="13447" y="19523"/>
                              </a:cubicBezTo>
                              <a:cubicBezTo>
                                <a:pt x="13447" y="19534"/>
                                <a:pt x="13447" y="19542"/>
                                <a:pt x="13449" y="19552"/>
                              </a:cubicBezTo>
                              <a:cubicBezTo>
                                <a:pt x="13464" y="19549"/>
                                <a:pt x="13471" y="19543"/>
                                <a:pt x="13485" y="19530"/>
                              </a:cubicBezTo>
                              <a:cubicBezTo>
                                <a:pt x="13514" y="19503"/>
                                <a:pt x="13540" y="19475"/>
                                <a:pt x="13571" y="19450"/>
                              </a:cubicBezTo>
                              <a:cubicBezTo>
                                <a:pt x="13584" y="19440"/>
                                <a:pt x="13623" y="19411"/>
                                <a:pt x="13642" y="19419"/>
                              </a:cubicBezTo>
                              <a:cubicBezTo>
                                <a:pt x="13661" y="19427"/>
                                <a:pt x="13664" y="19459"/>
                                <a:pt x="13663" y="19476"/>
                              </a:cubicBezTo>
                              <a:cubicBezTo>
                                <a:pt x="13661" y="19499"/>
                                <a:pt x="13654" y="19528"/>
                                <a:pt x="13646" y="19550"/>
                              </a:cubicBezTo>
                              <a:cubicBezTo>
                                <a:pt x="13641" y="19563"/>
                                <a:pt x="13637" y="19572"/>
                                <a:pt x="13634" y="19585"/>
                              </a:cubicBezTo>
                            </a:path>
                            <a:path w="459" h="167">
                              <a:moveTo>
                                <a:pt x="13806" y="19452"/>
                              </a:moveTo>
                              <a:cubicBezTo>
                                <a:pt x="13814" y="19445"/>
                                <a:pt x="13837" y="19419"/>
                                <a:pt x="13837" y="19419"/>
                              </a:cubicBezTo>
                              <a:cubicBezTo>
                                <a:pt x="13836" y="19420"/>
                                <a:pt x="13834" y="19420"/>
                                <a:pt x="13833" y="19421"/>
                              </a:cubicBezTo>
                              <a:cubicBezTo>
                                <a:pt x="13819" y="19440"/>
                                <a:pt x="13810" y="19457"/>
                                <a:pt x="13804" y="19480"/>
                              </a:cubicBezTo>
                              <a:cubicBezTo>
                                <a:pt x="13798" y="19501"/>
                                <a:pt x="13788" y="19529"/>
                                <a:pt x="13800" y="19550"/>
                              </a:cubicBezTo>
                              <a:cubicBezTo>
                                <a:pt x="13814" y="19574"/>
                                <a:pt x="13832" y="19571"/>
                                <a:pt x="13854" y="19562"/>
                              </a:cubicBezTo>
                              <a:cubicBezTo>
                                <a:pt x="13880" y="19552"/>
                                <a:pt x="13900" y="19532"/>
                                <a:pt x="13905" y="19503"/>
                              </a:cubicBezTo>
                              <a:cubicBezTo>
                                <a:pt x="13909" y="19482"/>
                                <a:pt x="13900" y="19452"/>
                                <a:pt x="13884" y="19437"/>
                              </a:cubicBezTo>
                              <a:cubicBezTo>
                                <a:pt x="13871" y="19429"/>
                                <a:pt x="13867" y="19426"/>
                                <a:pt x="13856" y="19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7,19419" coordsize="459,167" path="m13457,19427c13457,19439,13456,19450,13455,19462c13454,19483,13447,19502,13447,19523c13447,19534,13447,19542,13449,19552c13464,19549,13471,19543,13485,19530c13514,19503,13540,19475,13571,19450c13584,19440,13623,19411,13642,19419c13661,19427,13664,19459,13663,19476c13661,19499,13654,19528,13646,19550c13641,19563,13637,19572,13634,19585em13806,19452c13814,19445,13837,19419,13837,19419c13836,19420,13834,19420,13833,19421c13819,19440,13810,19457,13804,19480c13798,19501,13788,19529,13800,19550c13814,19574,13832,19571,13854,19562c13880,19552,13900,19532,13905,19503c13909,19482,13900,19452,13884,19437c13871,19429,13867,19426,13856,19425e" stroked="t" o:allowincell="f" style="position:absolute;margin-left:309.15pt;margin-top:98.45pt;width:13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35450</wp:posOffset>
                </wp:positionH>
                <wp:positionV relativeFrom="paragraph">
                  <wp:posOffset>1222375</wp:posOffset>
                </wp:positionV>
                <wp:extent cx="433705" cy="97790"/>
                <wp:effectExtent l="6985" t="6350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272">
                              <a:moveTo>
                                <a:pt x="14306" y="19404"/>
                              </a:moveTo>
                              <a:cubicBezTo>
                                <a:pt x="14313" y="19397"/>
                                <a:pt x="14326" y="19386"/>
                                <a:pt x="14333" y="19380"/>
                              </a:cubicBezTo>
                              <a:cubicBezTo>
                                <a:pt x="14333" y="19406"/>
                                <a:pt x="14333" y="19431"/>
                                <a:pt x="14329" y="19456"/>
                              </a:cubicBezTo>
                              <a:cubicBezTo>
                                <a:pt x="14324" y="19484"/>
                                <a:pt x="14319" y="19512"/>
                                <a:pt x="14314" y="19540"/>
                              </a:cubicBezTo>
                              <a:cubicBezTo>
                                <a:pt x="14312" y="19553"/>
                                <a:pt x="14311" y="19568"/>
                                <a:pt x="14310" y="19581"/>
                              </a:cubicBezTo>
                              <a:cubicBezTo>
                                <a:pt x="14310" y="19583"/>
                                <a:pt x="14310" y="19585"/>
                                <a:pt x="14310" y="19587"/>
                              </a:cubicBezTo>
                              <a:cubicBezTo>
                                <a:pt x="14322" y="19570"/>
                                <a:pt x="14338" y="19555"/>
                                <a:pt x="14350" y="19536"/>
                              </a:cubicBezTo>
                              <a:cubicBezTo>
                                <a:pt x="14374" y="19496"/>
                                <a:pt x="14396" y="19456"/>
                                <a:pt x="14430" y="19423"/>
                              </a:cubicBezTo>
                              <a:cubicBezTo>
                                <a:pt x="14443" y="19412"/>
                                <a:pt x="14447" y="19409"/>
                                <a:pt x="14455" y="19402"/>
                              </a:cubicBezTo>
                            </a:path>
                            <a:path w="1204" h="272">
                              <a:moveTo>
                                <a:pt x="14489" y="19476"/>
                              </a:moveTo>
                              <a:cubicBezTo>
                                <a:pt x="14489" y="19496"/>
                                <a:pt x="14492" y="19507"/>
                                <a:pt x="14507" y="19525"/>
                              </a:cubicBezTo>
                              <a:cubicBezTo>
                                <a:pt x="14514" y="19533"/>
                                <a:pt x="14568" y="19509"/>
                                <a:pt x="14575" y="19507"/>
                              </a:cubicBezTo>
                              <a:cubicBezTo>
                                <a:pt x="14605" y="19497"/>
                                <a:pt x="14629" y="19483"/>
                                <a:pt x="14654" y="19464"/>
                              </a:cubicBezTo>
                              <a:cubicBezTo>
                                <a:pt x="14677" y="19447"/>
                                <a:pt x="14685" y="19436"/>
                                <a:pt x="14686" y="19408"/>
                              </a:cubicBezTo>
                              <a:cubicBezTo>
                                <a:pt x="14687" y="19386"/>
                                <a:pt x="14668" y="19385"/>
                                <a:pt x="14650" y="19392"/>
                              </a:cubicBezTo>
                              <a:cubicBezTo>
                                <a:pt x="14622" y="19403"/>
                                <a:pt x="14610" y="19429"/>
                                <a:pt x="14598" y="19454"/>
                              </a:cubicBezTo>
                              <a:cubicBezTo>
                                <a:pt x="14582" y="19489"/>
                                <a:pt x="14577" y="19516"/>
                                <a:pt x="14577" y="19554"/>
                              </a:cubicBezTo>
                              <a:cubicBezTo>
                                <a:pt x="14577" y="19577"/>
                                <a:pt x="14581" y="19591"/>
                                <a:pt x="14587" y="19612"/>
                              </a:cubicBezTo>
                            </a:path>
                            <a:path w="1204" h="272">
                              <a:moveTo>
                                <a:pt x="14778" y="19528"/>
                              </a:moveTo>
                              <a:cubicBezTo>
                                <a:pt x="14807" y="19500"/>
                                <a:pt x="14848" y="19470"/>
                                <a:pt x="14865" y="19437"/>
                              </a:cubicBezTo>
                              <a:cubicBezTo>
                                <a:pt x="14865" y="19434"/>
                                <a:pt x="14865" y="19433"/>
                                <a:pt x="14865" y="19431"/>
                              </a:cubicBezTo>
                              <a:cubicBezTo>
                                <a:pt x="14857" y="19422"/>
                                <a:pt x="14848" y="19417"/>
                                <a:pt x="14835" y="19421"/>
                              </a:cubicBezTo>
                              <a:cubicBezTo>
                                <a:pt x="14817" y="19426"/>
                                <a:pt x="14794" y="19438"/>
                                <a:pt x="14781" y="19452"/>
                              </a:cubicBezTo>
                              <a:cubicBezTo>
                                <a:pt x="14765" y="19468"/>
                                <a:pt x="14751" y="19492"/>
                                <a:pt x="14749" y="19515"/>
                              </a:cubicBezTo>
                              <a:cubicBezTo>
                                <a:pt x="14748" y="19526"/>
                                <a:pt x="14748" y="19540"/>
                                <a:pt x="14753" y="19550"/>
                              </a:cubicBezTo>
                              <a:cubicBezTo>
                                <a:pt x="14756" y="19556"/>
                                <a:pt x="14762" y="19566"/>
                                <a:pt x="14768" y="19567"/>
                              </a:cubicBezTo>
                              <a:cubicBezTo>
                                <a:pt x="14770" y="19567"/>
                                <a:pt x="14781" y="19563"/>
                                <a:pt x="14783" y="19562"/>
                              </a:cubicBezTo>
                              <a:cubicBezTo>
                                <a:pt x="14787" y="19560"/>
                                <a:pt x="14789" y="19552"/>
                                <a:pt x="14791" y="19548"/>
                              </a:cubicBezTo>
                              <a:cubicBezTo>
                                <a:pt x="14794" y="19541"/>
                                <a:pt x="14798" y="19530"/>
                                <a:pt x="14799" y="19523"/>
                              </a:cubicBezTo>
                              <a:cubicBezTo>
                                <a:pt x="14801" y="19512"/>
                                <a:pt x="14806" y="19507"/>
                                <a:pt x="14812" y="19497"/>
                              </a:cubicBezTo>
                              <a:cubicBezTo>
                                <a:pt x="14815" y="19493"/>
                                <a:pt x="14816" y="19489"/>
                                <a:pt x="14820" y="19486"/>
                              </a:cubicBezTo>
                              <a:cubicBezTo>
                                <a:pt x="14823" y="19483"/>
                                <a:pt x="14821" y="19482"/>
                                <a:pt x="14823" y="19478"/>
                              </a:cubicBezTo>
                              <a:cubicBezTo>
                                <a:pt x="14827" y="19472"/>
                                <a:pt x="14834" y="19468"/>
                                <a:pt x="14837" y="19462"/>
                              </a:cubicBezTo>
                              <a:cubicBezTo>
                                <a:pt x="14837" y="19461"/>
                                <a:pt x="14837" y="19461"/>
                                <a:pt x="14837" y="19460"/>
                              </a:cubicBezTo>
                              <a:cubicBezTo>
                                <a:pt x="14836" y="19468"/>
                                <a:pt x="14835" y="19475"/>
                                <a:pt x="14835" y="19484"/>
                              </a:cubicBezTo>
                              <a:cubicBezTo>
                                <a:pt x="14835" y="19502"/>
                                <a:pt x="14834" y="19519"/>
                                <a:pt x="14839" y="19536"/>
                              </a:cubicBezTo>
                              <a:cubicBezTo>
                                <a:pt x="14844" y="19550"/>
                                <a:pt x="14848" y="19563"/>
                                <a:pt x="14856" y="19575"/>
                              </a:cubicBezTo>
                              <a:cubicBezTo>
                                <a:pt x="14861" y="19583"/>
                                <a:pt x="14866" y="19585"/>
                                <a:pt x="14875" y="19587"/>
                              </a:cubicBezTo>
                              <a:cubicBezTo>
                                <a:pt x="14876" y="19587"/>
                                <a:pt x="14876" y="19587"/>
                                <a:pt x="14877" y="19587"/>
                              </a:cubicBezTo>
                            </a:path>
                            <a:path w="1204" h="272">
                              <a:moveTo>
                                <a:pt x="15156" y="19372"/>
                              </a:moveTo>
                              <a:cubicBezTo>
                                <a:pt x="15166" y="19357"/>
                                <a:pt x="15165" y="19359"/>
                                <a:pt x="15173" y="19341"/>
                              </a:cubicBezTo>
                              <a:cubicBezTo>
                                <a:pt x="15160" y="19346"/>
                                <a:pt x="15153" y="19349"/>
                                <a:pt x="15144" y="19361"/>
                              </a:cubicBezTo>
                              <a:cubicBezTo>
                                <a:pt x="15130" y="19379"/>
                                <a:pt x="15119" y="19401"/>
                                <a:pt x="15117" y="19423"/>
                              </a:cubicBezTo>
                              <a:cubicBezTo>
                                <a:pt x="15114" y="19448"/>
                                <a:pt x="15114" y="19474"/>
                                <a:pt x="15110" y="19499"/>
                              </a:cubicBezTo>
                              <a:cubicBezTo>
                                <a:pt x="15106" y="19524"/>
                                <a:pt x="15094" y="19548"/>
                                <a:pt x="15077" y="19567"/>
                              </a:cubicBezTo>
                              <a:cubicBezTo>
                                <a:pt x="15062" y="19584"/>
                                <a:pt x="15044" y="19594"/>
                                <a:pt x="15024" y="19603"/>
                              </a:cubicBezTo>
                              <a:cubicBezTo>
                                <a:pt x="15015" y="19607"/>
                                <a:pt x="15013" y="19609"/>
                                <a:pt x="15007" y="19608"/>
                              </a:cubicBezTo>
                            </a:path>
                            <a:path w="1204" h="272">
                              <a:moveTo>
                                <a:pt x="15129" y="19462"/>
                              </a:moveTo>
                              <a:cubicBezTo>
                                <a:pt x="15148" y="19454"/>
                                <a:pt x="15153" y="19453"/>
                                <a:pt x="15175" y="19450"/>
                              </a:cubicBezTo>
                              <a:cubicBezTo>
                                <a:pt x="15173" y="19463"/>
                                <a:pt x="15173" y="19476"/>
                                <a:pt x="15173" y="19489"/>
                              </a:cubicBezTo>
                              <a:cubicBezTo>
                                <a:pt x="15173" y="19506"/>
                                <a:pt x="15178" y="19528"/>
                                <a:pt x="15196" y="19536"/>
                              </a:cubicBezTo>
                              <a:cubicBezTo>
                                <a:pt x="15216" y="19546"/>
                                <a:pt x="15242" y="19540"/>
                                <a:pt x="15261" y="19530"/>
                              </a:cubicBezTo>
                              <a:cubicBezTo>
                                <a:pt x="15288" y="19515"/>
                                <a:pt x="15294" y="19501"/>
                                <a:pt x="15295" y="19472"/>
                              </a:cubicBezTo>
                              <a:cubicBezTo>
                                <a:pt x="15296" y="19447"/>
                                <a:pt x="15289" y="19412"/>
                                <a:pt x="15270" y="19394"/>
                              </a:cubicBezTo>
                              <a:cubicBezTo>
                                <a:pt x="15256" y="19386"/>
                                <a:pt x="15253" y="19383"/>
                                <a:pt x="15243" y="19380"/>
                              </a:cubicBezTo>
                            </a:path>
                            <a:path w="1204" h="272">
                              <a:moveTo>
                                <a:pt x="15333" y="19394"/>
                              </a:moveTo>
                              <a:cubicBezTo>
                                <a:pt x="15363" y="19396"/>
                                <a:pt x="15377" y="19405"/>
                                <a:pt x="15392" y="19435"/>
                              </a:cubicBezTo>
                              <a:cubicBezTo>
                                <a:pt x="15395" y="19441"/>
                                <a:pt x="15373" y="19481"/>
                                <a:pt x="15371" y="19489"/>
                              </a:cubicBezTo>
                              <a:cubicBezTo>
                                <a:pt x="15368" y="19501"/>
                                <a:pt x="15364" y="19507"/>
                                <a:pt x="15362" y="19519"/>
                              </a:cubicBezTo>
                              <a:cubicBezTo>
                                <a:pt x="15374" y="19515"/>
                                <a:pt x="15391" y="19502"/>
                                <a:pt x="15402" y="19491"/>
                              </a:cubicBezTo>
                              <a:cubicBezTo>
                                <a:pt x="15420" y="19473"/>
                                <a:pt x="15444" y="19450"/>
                                <a:pt x="15469" y="19441"/>
                              </a:cubicBezTo>
                              <a:cubicBezTo>
                                <a:pt x="15488" y="19434"/>
                                <a:pt x="15506" y="19443"/>
                                <a:pt x="15509" y="19464"/>
                              </a:cubicBezTo>
                              <a:cubicBezTo>
                                <a:pt x="15512" y="19483"/>
                                <a:pt x="15508" y="19512"/>
                                <a:pt x="15507" y="19532"/>
                              </a:cubicBezTo>
                              <a:cubicBezTo>
                                <a:pt x="15505" y="19545"/>
                                <a:pt x="15504" y="19549"/>
                                <a:pt x="15505" y="19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6,19341" coordsize="1204,272" path="m14306,19404c14313,19397,14326,19386,14333,19380c14333,19406,14333,19431,14329,19456c14324,19484,14319,19512,14314,19540c14312,19553,14311,19568,14310,19581c14310,19583,14310,19585,14310,19587c14322,19570,14338,19555,14350,19536c14374,19496,14396,19456,14430,19423c14443,19412,14447,19409,14455,19402em14489,19476c14489,19496,14492,19507,14507,19525c14514,19533,14568,19509,14575,19507c14605,19497,14629,19483,14654,19464c14677,19447,14685,19436,14686,19408c14687,19386,14668,19385,14650,19392c14622,19403,14610,19429,14598,19454c14582,19489,14577,19516,14577,19554c14577,19577,14581,19591,14587,19612em14778,19528c14807,19500,14848,19470,14865,19437c14865,19434,14865,19433,14865,19431c14857,19422,14848,19417,14835,19421c14817,19426,14794,19438,14781,19452c14765,19468,14751,19492,14749,19515c14748,19526,14748,19540,14753,19550c14756,19556,14762,19566,14768,19567c14770,19567,14781,19563,14783,19562c14787,19560,14789,19552,14791,19548c14794,19541,14798,19530,14799,19523c14801,19512,14806,19507,14812,19497c14815,19493,14816,19489,14820,19486c14823,19483,14821,19482,14823,19478c14827,19472,14834,19468,14837,19462c14837,19461,14837,19461,14837,19460c14836,19468,14835,19475,14835,19484c14835,19502,14834,19519,14839,19536c14844,19550,14848,19563,14856,19575c14861,19583,14866,19585,14875,19587c14876,19587,14876,19587,14877,19587em15156,19372c15166,19357,15165,19359,15173,19341c15160,19346,15153,19349,15144,19361c15130,19379,15119,19401,15117,19423c15114,19448,15114,19474,15110,19499c15106,19524,15094,19548,15077,19567c15062,19584,15044,19594,15024,19603c15015,19607,15013,19609,15007,19608em15129,19462c15148,19454,15153,19453,15175,19450c15173,19463,15173,19476,15173,19489c15173,19506,15178,19528,15196,19536c15216,19546,15242,19540,15261,19530c15288,19515,15294,19501,15295,19472c15296,19447,15289,19412,15270,19394c15256,19386,15253,19383,15243,19380em15333,19394c15363,19396,15377,19405,15392,19435c15395,19441,15373,19481,15371,19489c15368,19501,15364,19507,15362,19519c15374,19515,15391,19502,15402,19491c15420,19473,15444,19450,15469,19441c15488,19434,15506,19443,15509,19464c15512,19483,15508,19512,15507,19532c15505,19545,15504,19549,15505,19558e" stroked="t" o:allowincell="f" style="position:absolute;margin-left:333.5pt;margin-top:96.25pt;width:34.1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757420</wp:posOffset>
                </wp:positionH>
                <wp:positionV relativeFrom="paragraph">
                  <wp:posOffset>1221740</wp:posOffset>
                </wp:positionV>
                <wp:extent cx="344805" cy="203200"/>
                <wp:effectExtent l="6985" t="5080" r="5715" b="69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565">
                              <a:moveTo>
                                <a:pt x="15763" y="19868"/>
                              </a:moveTo>
                              <a:cubicBezTo>
                                <a:pt x="15759" y="19883"/>
                                <a:pt x="15761" y="19884"/>
                                <a:pt x="15755" y="19903"/>
                              </a:cubicBezTo>
                              <a:cubicBezTo>
                                <a:pt x="15758" y="19897"/>
                                <a:pt x="15759" y="19890"/>
                                <a:pt x="15763" y="19883"/>
                              </a:cubicBezTo>
                              <a:cubicBezTo>
                                <a:pt x="15778" y="19857"/>
                                <a:pt x="15795" y="19831"/>
                                <a:pt x="15810" y="19805"/>
                              </a:cubicBezTo>
                              <a:cubicBezTo>
                                <a:pt x="15842" y="19749"/>
                                <a:pt x="15879" y="19694"/>
                                <a:pt x="15915" y="19640"/>
                              </a:cubicBezTo>
                              <a:cubicBezTo>
                                <a:pt x="15960" y="19573"/>
                                <a:pt x="16013" y="19518"/>
                                <a:pt x="16068" y="19460"/>
                              </a:cubicBezTo>
                              <a:cubicBezTo>
                                <a:pt x="16103" y="19424"/>
                                <a:pt x="16137" y="19385"/>
                                <a:pt x="16179" y="19357"/>
                              </a:cubicBezTo>
                              <a:cubicBezTo>
                                <a:pt x="16191" y="19349"/>
                                <a:pt x="16214" y="19344"/>
                                <a:pt x="16217" y="19343"/>
                              </a:cubicBezTo>
                            </a:path>
                            <a:path w="957" h="565">
                              <a:moveTo>
                                <a:pt x="16037" y="19499"/>
                              </a:moveTo>
                              <a:cubicBezTo>
                                <a:pt x="16012" y="19521"/>
                                <a:pt x="15999" y="19539"/>
                                <a:pt x="15976" y="19567"/>
                              </a:cubicBezTo>
                              <a:cubicBezTo>
                                <a:pt x="15986" y="19564"/>
                                <a:pt x="16000" y="19569"/>
                                <a:pt x="16013" y="19569"/>
                              </a:cubicBezTo>
                              <a:cubicBezTo>
                                <a:pt x="16044" y="19569"/>
                                <a:pt x="16074" y="19561"/>
                                <a:pt x="16104" y="19552"/>
                              </a:cubicBezTo>
                            </a:path>
                            <a:path w="957" h="565">
                              <a:moveTo>
                                <a:pt x="16291" y="19478"/>
                              </a:moveTo>
                              <a:cubicBezTo>
                                <a:pt x="16310" y="19466"/>
                                <a:pt x="16315" y="19467"/>
                                <a:pt x="16339" y="19464"/>
                              </a:cubicBezTo>
                              <a:cubicBezTo>
                                <a:pt x="16331" y="19476"/>
                                <a:pt x="16326" y="19487"/>
                                <a:pt x="16322" y="19501"/>
                              </a:cubicBezTo>
                              <a:cubicBezTo>
                                <a:pt x="16315" y="19523"/>
                                <a:pt x="16308" y="19546"/>
                                <a:pt x="16312" y="19569"/>
                              </a:cubicBezTo>
                              <a:cubicBezTo>
                                <a:pt x="16314" y="19582"/>
                                <a:pt x="16329" y="19594"/>
                                <a:pt x="16343" y="19589"/>
                              </a:cubicBezTo>
                              <a:cubicBezTo>
                                <a:pt x="16362" y="19582"/>
                                <a:pt x="16363" y="19568"/>
                                <a:pt x="16362" y="19550"/>
                              </a:cubicBezTo>
                              <a:cubicBezTo>
                                <a:pt x="16361" y="19523"/>
                                <a:pt x="16351" y="19491"/>
                                <a:pt x="16335" y="19468"/>
                              </a:cubicBezTo>
                              <a:cubicBezTo>
                                <a:pt x="16330" y="19463"/>
                                <a:pt x="16325" y="19457"/>
                                <a:pt x="16320" y="19452"/>
                              </a:cubicBezTo>
                            </a:path>
                            <a:path w="957" h="565">
                              <a:moveTo>
                                <a:pt x="16427" y="19415"/>
                              </a:moveTo>
                              <a:cubicBezTo>
                                <a:pt x="16458" y="19428"/>
                                <a:pt x="16473" y="19439"/>
                                <a:pt x="16492" y="19470"/>
                              </a:cubicBezTo>
                              <a:cubicBezTo>
                                <a:pt x="16496" y="19477"/>
                                <a:pt x="16486" y="19516"/>
                                <a:pt x="16486" y="19525"/>
                              </a:cubicBezTo>
                              <a:cubicBezTo>
                                <a:pt x="16486" y="19541"/>
                                <a:pt x="16481" y="19555"/>
                                <a:pt x="16499" y="19560"/>
                              </a:cubicBezTo>
                              <a:cubicBezTo>
                                <a:pt x="16520" y="19566"/>
                                <a:pt x="16551" y="19549"/>
                                <a:pt x="16568" y="19540"/>
                              </a:cubicBezTo>
                              <a:cubicBezTo>
                                <a:pt x="16604" y="19521"/>
                                <a:pt x="16635" y="19495"/>
                                <a:pt x="16669" y="19472"/>
                              </a:cubicBezTo>
                              <a:cubicBezTo>
                                <a:pt x="16691" y="19459"/>
                                <a:pt x="16697" y="19455"/>
                                <a:pt x="16711" y="19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5,19339" coordsize="957,565" path="m15763,19868c15759,19883,15761,19884,15755,19903c15758,19897,15759,19890,15763,19883c15778,19857,15795,19831,15810,19805c15842,19749,15879,19694,15915,19640c15960,19573,16013,19518,16068,19460c16103,19424,16137,19385,16179,19357c16191,19349,16214,19344,16217,19343em16037,19499c16012,19521,15999,19539,15976,19567c15986,19564,16000,19569,16013,19569c16044,19569,16074,19561,16104,19552em16291,19478c16310,19466,16315,19467,16339,19464c16331,19476,16326,19487,16322,19501c16315,19523,16308,19546,16312,19569c16314,19582,16329,19594,16343,19589c16362,19582,16363,19568,16362,19550c16361,19523,16351,19491,16335,19468c16330,19463,16325,19457,16320,19452em16427,19415c16458,19428,16473,19439,16492,19470c16496,19477,16486,19516,16486,19525c16486,19541,16481,19555,16499,19560c16520,19566,16551,19549,16568,19540c16604,19521,16635,19495,16669,19472c16691,19459,16697,19455,16711,19445e" stroked="t" o:allowincell="f" style="position:absolute;margin-left:374.6pt;margin-top:96.2pt;width:27.1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66690</wp:posOffset>
                </wp:positionH>
                <wp:positionV relativeFrom="paragraph">
                  <wp:posOffset>1127125</wp:posOffset>
                </wp:positionV>
                <wp:extent cx="589280" cy="196215"/>
                <wp:effectExtent l="6350" t="6985" r="635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545">
                              <a:moveTo>
                                <a:pt x="17417" y="19402"/>
                              </a:moveTo>
                              <a:cubicBezTo>
                                <a:pt x="17398" y="19406"/>
                                <a:pt x="17378" y="19410"/>
                                <a:pt x="17360" y="19415"/>
                              </a:cubicBezTo>
                              <a:cubicBezTo>
                                <a:pt x="17327" y="19424"/>
                                <a:pt x="17296" y="19444"/>
                                <a:pt x="17267" y="19462"/>
                              </a:cubicBezTo>
                              <a:cubicBezTo>
                                <a:pt x="17234" y="19483"/>
                                <a:pt x="17208" y="19510"/>
                                <a:pt x="17185" y="19542"/>
                              </a:cubicBezTo>
                              <a:cubicBezTo>
                                <a:pt x="17173" y="19559"/>
                                <a:pt x="17165" y="19576"/>
                                <a:pt x="17173" y="19595"/>
                              </a:cubicBezTo>
                              <a:cubicBezTo>
                                <a:pt x="17209" y="19599"/>
                                <a:pt x="17230" y="19588"/>
                                <a:pt x="17259" y="19567"/>
                              </a:cubicBezTo>
                              <a:cubicBezTo>
                                <a:pt x="17288" y="19546"/>
                                <a:pt x="17315" y="19519"/>
                                <a:pt x="17335" y="19489"/>
                              </a:cubicBezTo>
                              <a:cubicBezTo>
                                <a:pt x="17346" y="19473"/>
                                <a:pt x="17352" y="19449"/>
                                <a:pt x="17366" y="19435"/>
                              </a:cubicBezTo>
                              <a:cubicBezTo>
                                <a:pt x="17367" y="19434"/>
                                <a:pt x="17369" y="19434"/>
                                <a:pt x="17370" y="19433"/>
                              </a:cubicBezTo>
                              <a:cubicBezTo>
                                <a:pt x="17373" y="19448"/>
                                <a:pt x="17374" y="19465"/>
                                <a:pt x="17374" y="19482"/>
                              </a:cubicBezTo>
                              <a:cubicBezTo>
                                <a:pt x="17374" y="19518"/>
                                <a:pt x="17372" y="19556"/>
                                <a:pt x="17377" y="19591"/>
                              </a:cubicBezTo>
                              <a:cubicBezTo>
                                <a:pt x="17378" y="19595"/>
                                <a:pt x="17376" y="19595"/>
                                <a:pt x="17377" y="19599"/>
                              </a:cubicBezTo>
                            </a:path>
                            <a:path w="1637" h="545">
                              <a:moveTo>
                                <a:pt x="17492" y="19450"/>
                              </a:moveTo>
                              <a:cubicBezTo>
                                <a:pt x="17515" y="19437"/>
                                <a:pt x="17534" y="19427"/>
                                <a:pt x="17559" y="19415"/>
                              </a:cubicBezTo>
                              <a:cubicBezTo>
                                <a:pt x="17559" y="19442"/>
                                <a:pt x="17558" y="19468"/>
                                <a:pt x="17557" y="19495"/>
                              </a:cubicBezTo>
                              <a:cubicBezTo>
                                <a:pt x="17556" y="19524"/>
                                <a:pt x="17555" y="19552"/>
                                <a:pt x="17555" y="19581"/>
                              </a:cubicBezTo>
                              <a:cubicBezTo>
                                <a:pt x="17555" y="19594"/>
                                <a:pt x="17555" y="19607"/>
                                <a:pt x="17555" y="19620"/>
                              </a:cubicBezTo>
                              <a:cubicBezTo>
                                <a:pt x="17565" y="19612"/>
                                <a:pt x="17567" y="19604"/>
                                <a:pt x="17574" y="19591"/>
                              </a:cubicBezTo>
                              <a:cubicBezTo>
                                <a:pt x="17577" y="19586"/>
                                <a:pt x="17579" y="19582"/>
                                <a:pt x="17582" y="19577"/>
                              </a:cubicBezTo>
                            </a:path>
                            <a:path w="1637" h="545">
                              <a:moveTo>
                                <a:pt x="17555" y="19402"/>
                              </a:moveTo>
                              <a:cubicBezTo>
                                <a:pt x="17554" y="19406"/>
                                <a:pt x="17552" y="19412"/>
                                <a:pt x="17551" y="19419"/>
                              </a:cubicBezTo>
                              <a:cubicBezTo>
                                <a:pt x="17548" y="19438"/>
                                <a:pt x="17542" y="19457"/>
                                <a:pt x="17540" y="19476"/>
                              </a:cubicBezTo>
                              <a:cubicBezTo>
                                <a:pt x="17537" y="19500"/>
                                <a:pt x="17533" y="19524"/>
                                <a:pt x="17532" y="19548"/>
                              </a:cubicBezTo>
                              <a:cubicBezTo>
                                <a:pt x="17532" y="19560"/>
                                <a:pt x="17532" y="19571"/>
                                <a:pt x="17532" y="19583"/>
                              </a:cubicBezTo>
                              <a:cubicBezTo>
                                <a:pt x="17540" y="19584"/>
                                <a:pt x="17542" y="19587"/>
                                <a:pt x="17551" y="19581"/>
                              </a:cubicBezTo>
                              <a:cubicBezTo>
                                <a:pt x="17568" y="19570"/>
                                <a:pt x="17580" y="19552"/>
                                <a:pt x="17591" y="19536"/>
                              </a:cubicBezTo>
                              <a:cubicBezTo>
                                <a:pt x="17609" y="19511"/>
                                <a:pt x="17628" y="19493"/>
                                <a:pt x="17652" y="19474"/>
                              </a:cubicBezTo>
                              <a:cubicBezTo>
                                <a:pt x="17672" y="19459"/>
                                <a:pt x="17695" y="19457"/>
                                <a:pt x="17719" y="19456"/>
                              </a:cubicBezTo>
                              <a:cubicBezTo>
                                <a:pt x="17740" y="19455"/>
                                <a:pt x="17752" y="19461"/>
                                <a:pt x="17763" y="19480"/>
                              </a:cubicBezTo>
                              <a:cubicBezTo>
                                <a:pt x="17773" y="19497"/>
                                <a:pt x="17773" y="19520"/>
                                <a:pt x="17771" y="19540"/>
                              </a:cubicBezTo>
                              <a:cubicBezTo>
                                <a:pt x="17770" y="19554"/>
                                <a:pt x="17765" y="19572"/>
                                <a:pt x="17759" y="19585"/>
                              </a:cubicBezTo>
                              <a:cubicBezTo>
                                <a:pt x="17755" y="19594"/>
                                <a:pt x="17754" y="19592"/>
                                <a:pt x="17748" y="19597"/>
                              </a:cubicBezTo>
                            </a:path>
                            <a:path w="1637" h="545">
                              <a:moveTo>
                                <a:pt x="17916" y="19456"/>
                              </a:moveTo>
                              <a:cubicBezTo>
                                <a:pt x="17935" y="19445"/>
                                <a:pt x="17968" y="19419"/>
                                <a:pt x="17977" y="19411"/>
                              </a:cubicBezTo>
                              <a:cubicBezTo>
                                <a:pt x="17972" y="19414"/>
                                <a:pt x="17969" y="19415"/>
                                <a:pt x="17965" y="19415"/>
                              </a:cubicBezTo>
                              <a:cubicBezTo>
                                <a:pt x="17947" y="19435"/>
                                <a:pt x="17929" y="19456"/>
                                <a:pt x="17914" y="19478"/>
                              </a:cubicBezTo>
                              <a:cubicBezTo>
                                <a:pt x="17902" y="19497"/>
                                <a:pt x="17887" y="19520"/>
                                <a:pt x="17891" y="19544"/>
                              </a:cubicBezTo>
                              <a:cubicBezTo>
                                <a:pt x="17894" y="19561"/>
                                <a:pt x="17908" y="19564"/>
                                <a:pt x="17923" y="19560"/>
                              </a:cubicBezTo>
                              <a:cubicBezTo>
                                <a:pt x="17943" y="19554"/>
                                <a:pt x="17954" y="19539"/>
                                <a:pt x="17956" y="19519"/>
                              </a:cubicBezTo>
                              <a:cubicBezTo>
                                <a:pt x="17959" y="19493"/>
                                <a:pt x="17956" y="19467"/>
                                <a:pt x="17946" y="19443"/>
                              </a:cubicBezTo>
                              <a:cubicBezTo>
                                <a:pt x="17939" y="19429"/>
                                <a:pt x="17936" y="19424"/>
                                <a:pt x="17929" y="19415"/>
                              </a:cubicBezTo>
                            </a:path>
                            <a:path w="1637" h="545">
                              <a:moveTo>
                                <a:pt x="18202" y="19164"/>
                              </a:moveTo>
                              <a:cubicBezTo>
                                <a:pt x="18222" y="19137"/>
                                <a:pt x="18240" y="19103"/>
                                <a:pt x="18252" y="19078"/>
                              </a:cubicBezTo>
                              <a:cubicBezTo>
                                <a:pt x="18251" y="19081"/>
                                <a:pt x="18249" y="19083"/>
                                <a:pt x="18248" y="19086"/>
                              </a:cubicBezTo>
                              <a:cubicBezTo>
                                <a:pt x="18237" y="19112"/>
                                <a:pt x="18226" y="19137"/>
                                <a:pt x="18217" y="19164"/>
                              </a:cubicBezTo>
                              <a:cubicBezTo>
                                <a:pt x="18195" y="19227"/>
                                <a:pt x="18175" y="19291"/>
                                <a:pt x="18156" y="19355"/>
                              </a:cubicBezTo>
                              <a:cubicBezTo>
                                <a:pt x="18143" y="19401"/>
                                <a:pt x="18130" y="19455"/>
                                <a:pt x="18108" y="19497"/>
                              </a:cubicBezTo>
                              <a:cubicBezTo>
                                <a:pt x="18100" y="19513"/>
                                <a:pt x="18091" y="19524"/>
                                <a:pt x="18080" y="19538"/>
                              </a:cubicBezTo>
                            </a:path>
                            <a:path w="1637" h="545">
                              <a:moveTo>
                                <a:pt x="18038" y="19462"/>
                              </a:moveTo>
                              <a:cubicBezTo>
                                <a:pt x="18044" y="19434"/>
                                <a:pt x="18053" y="19412"/>
                                <a:pt x="18078" y="19394"/>
                              </a:cubicBezTo>
                              <a:cubicBezTo>
                                <a:pt x="18090" y="19386"/>
                                <a:pt x="18113" y="19383"/>
                                <a:pt x="18126" y="19378"/>
                              </a:cubicBezTo>
                              <a:cubicBezTo>
                                <a:pt x="18130" y="19376"/>
                                <a:pt x="18135" y="19374"/>
                                <a:pt x="18139" y="19372"/>
                              </a:cubicBezTo>
                            </a:path>
                            <a:path w="1637" h="545">
                              <a:moveTo>
                                <a:pt x="18301" y="19203"/>
                              </a:moveTo>
                              <a:cubicBezTo>
                                <a:pt x="18328" y="19168"/>
                                <a:pt x="18356" y="19140"/>
                                <a:pt x="18393" y="19119"/>
                              </a:cubicBezTo>
                              <a:cubicBezTo>
                                <a:pt x="18393" y="19122"/>
                                <a:pt x="18393" y="19124"/>
                                <a:pt x="18393" y="19127"/>
                              </a:cubicBezTo>
                              <a:cubicBezTo>
                                <a:pt x="18390" y="19171"/>
                                <a:pt x="18374" y="19213"/>
                                <a:pt x="18357" y="19254"/>
                              </a:cubicBezTo>
                              <a:cubicBezTo>
                                <a:pt x="18336" y="19303"/>
                                <a:pt x="18312" y="19350"/>
                                <a:pt x="18290" y="19398"/>
                              </a:cubicBezTo>
                              <a:cubicBezTo>
                                <a:pt x="18279" y="19420"/>
                                <a:pt x="18270" y="19441"/>
                                <a:pt x="18263" y="19464"/>
                              </a:cubicBezTo>
                              <a:cubicBezTo>
                                <a:pt x="18278" y="19464"/>
                                <a:pt x="18288" y="19462"/>
                                <a:pt x="18303" y="19456"/>
                              </a:cubicBezTo>
                              <a:cubicBezTo>
                                <a:pt x="18313" y="19452"/>
                                <a:pt x="18333" y="19439"/>
                                <a:pt x="18343" y="19452"/>
                              </a:cubicBezTo>
                              <a:cubicBezTo>
                                <a:pt x="18349" y="19460"/>
                                <a:pt x="18342" y="19495"/>
                                <a:pt x="18339" y="19503"/>
                              </a:cubicBezTo>
                              <a:cubicBezTo>
                                <a:pt x="18334" y="19512"/>
                                <a:pt x="18333" y="19515"/>
                                <a:pt x="18332" y="19521"/>
                              </a:cubicBezTo>
                            </a:path>
                            <a:path w="1637" h="545">
                              <a:moveTo>
                                <a:pt x="18368" y="19528"/>
                              </a:moveTo>
                              <a:cubicBezTo>
                                <a:pt x="18388" y="19537"/>
                                <a:pt x="18410" y="19530"/>
                                <a:pt x="18431" y="19523"/>
                              </a:cubicBezTo>
                              <a:cubicBezTo>
                                <a:pt x="18447" y="19518"/>
                                <a:pt x="18465" y="19506"/>
                                <a:pt x="18479" y="19497"/>
                              </a:cubicBezTo>
                              <a:cubicBezTo>
                                <a:pt x="18496" y="19486"/>
                                <a:pt x="18516" y="19471"/>
                                <a:pt x="18521" y="19450"/>
                              </a:cubicBezTo>
                              <a:cubicBezTo>
                                <a:pt x="18523" y="19441"/>
                                <a:pt x="18521" y="19434"/>
                                <a:pt x="18517" y="19427"/>
                              </a:cubicBezTo>
                              <a:cubicBezTo>
                                <a:pt x="18500" y="19429"/>
                                <a:pt x="18484" y="19440"/>
                                <a:pt x="18475" y="19456"/>
                              </a:cubicBezTo>
                              <a:cubicBezTo>
                                <a:pt x="18464" y="19475"/>
                                <a:pt x="18463" y="19494"/>
                                <a:pt x="18463" y="19515"/>
                              </a:cubicBezTo>
                              <a:cubicBezTo>
                                <a:pt x="18463" y="19519"/>
                                <a:pt x="18463" y="19524"/>
                                <a:pt x="18463" y="19528"/>
                              </a:cubicBezTo>
                            </a:path>
                            <a:path w="1637" h="545">
                              <a:moveTo>
                                <a:pt x="18626" y="19433"/>
                              </a:moveTo>
                              <a:cubicBezTo>
                                <a:pt x="18639" y="19426"/>
                                <a:pt x="18643" y="19424"/>
                                <a:pt x="18658" y="19419"/>
                              </a:cubicBezTo>
                              <a:cubicBezTo>
                                <a:pt x="18652" y="19433"/>
                                <a:pt x="18647" y="19447"/>
                                <a:pt x="18641" y="19462"/>
                              </a:cubicBezTo>
                              <a:cubicBezTo>
                                <a:pt x="18631" y="19488"/>
                                <a:pt x="18620" y="19513"/>
                                <a:pt x="18610" y="19540"/>
                              </a:cubicBezTo>
                              <a:cubicBezTo>
                                <a:pt x="18607" y="19548"/>
                                <a:pt x="18590" y="19578"/>
                                <a:pt x="18595" y="19587"/>
                              </a:cubicBezTo>
                              <a:cubicBezTo>
                                <a:pt x="18597" y="19588"/>
                                <a:pt x="18599" y="19590"/>
                                <a:pt x="18601" y="19591"/>
                              </a:cubicBezTo>
                              <a:cubicBezTo>
                                <a:pt x="18627" y="19589"/>
                                <a:pt x="18646" y="19576"/>
                                <a:pt x="18668" y="19562"/>
                              </a:cubicBezTo>
                              <a:cubicBezTo>
                                <a:pt x="18706" y="19539"/>
                                <a:pt x="18745" y="19524"/>
                                <a:pt x="18784" y="19505"/>
                              </a:cubicBezTo>
                              <a:cubicBezTo>
                                <a:pt x="18791" y="19501"/>
                                <a:pt x="18798" y="19497"/>
                                <a:pt x="18805" y="19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9,19076" coordsize="1637,545" path="m17417,19402c17398,19406,17378,19410,17360,19415c17327,19424,17296,19444,17267,19462c17234,19483,17208,19510,17185,19542c17173,19559,17165,19576,17173,19595c17209,19599,17230,19588,17259,19567c17288,19546,17315,19519,17335,19489c17346,19473,17352,19449,17366,19435c17367,19434,17369,19434,17370,19433c17373,19448,17374,19465,17374,19482c17374,19518,17372,19556,17377,19591c17378,19595,17376,19595,17377,19599em17492,19450c17515,19437,17534,19427,17559,19415c17559,19442,17558,19468,17557,19495c17556,19524,17555,19552,17555,19581c17555,19594,17555,19607,17555,19620c17565,19612,17567,19604,17574,19591c17577,19586,17579,19582,17582,19577em17555,19402c17554,19406,17552,19412,17551,19419c17548,19438,17542,19457,17540,19476c17537,19500,17533,19524,17532,19548c17532,19560,17532,19571,17532,19583c17540,19584,17542,19587,17551,19581c17568,19570,17580,19552,17591,19536c17609,19511,17628,19493,17652,19474c17672,19459,17695,19457,17719,19456c17740,19455,17752,19461,17763,19480c17773,19497,17773,19520,17771,19540c17770,19554,17765,19572,17759,19585c17755,19594,17754,19592,17748,19597em17916,19456c17935,19445,17968,19419,17977,19411c17972,19414,17969,19415,17965,19415c17947,19435,17929,19456,17914,19478c17902,19497,17887,19520,17891,19544c17894,19561,17908,19564,17923,19560c17943,19554,17954,19539,17956,19519c17959,19493,17956,19467,17946,19443c17939,19429,17936,19424,17929,19415em18202,19164c18222,19137,18240,19103,18252,19078c18251,19081,18249,19083,18248,19086c18237,19112,18226,19137,18217,19164c18195,19227,18175,19291,18156,19355c18143,19401,18130,19455,18108,19497c18100,19513,18091,19524,18080,19538em18038,19462c18044,19434,18053,19412,18078,19394c18090,19386,18113,19383,18126,19378c18130,19376,18135,19374,18139,19372em18301,19203c18328,19168,18356,19140,18393,19119c18393,19122,18393,19124,18393,19127c18390,19171,18374,19213,18357,19254c18336,19303,18312,19350,18290,19398c18279,19420,18270,19441,18263,19464c18278,19464,18288,19462,18303,19456c18313,19452,18333,19439,18343,19452c18349,19460,18342,19495,18339,19503c18334,19512,18333,19515,18332,19521em18368,19528c18388,19537,18410,19530,18431,19523c18447,19518,18465,19506,18479,19497c18496,19486,18516,19471,18521,19450c18523,19441,18521,19434,18517,19427c18500,19429,18484,19440,18475,19456c18464,19475,18463,19494,18463,19515c18463,19519,18463,19524,18463,19528em18626,19433c18639,19426,18643,19424,18658,19419c18652,19433,18647,19447,18641,19462c18631,19488,18620,19513,18610,19540c18607,19548,18590,19578,18595,19587c18597,19588,18599,19590,18601,19591c18627,19589,18646,19576,18668,19562c18706,19539,18745,19524,18784,19505c18791,19501,18798,19497,18805,19493e" stroked="t" o:allowincell="f" style="position:absolute;margin-left:414.7pt;margin-top:88.75pt;width:46.3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57570</wp:posOffset>
                </wp:positionH>
                <wp:positionV relativeFrom="paragraph">
                  <wp:posOffset>1227455</wp:posOffset>
                </wp:positionV>
                <wp:extent cx="240030" cy="104775"/>
                <wp:effectExtent l="6985" t="6985" r="635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91">
                              <a:moveTo>
                                <a:pt x="19202" y="19423"/>
                              </a:moveTo>
                              <a:cubicBezTo>
                                <a:pt x="19200" y="19414"/>
                                <a:pt x="19205" y="19411"/>
                                <a:pt x="19187" y="19402"/>
                              </a:cubicBezTo>
                              <a:cubicBezTo>
                                <a:pt x="19177" y="19397"/>
                                <a:pt x="19146" y="19424"/>
                                <a:pt x="19141" y="19429"/>
                              </a:cubicBezTo>
                              <a:cubicBezTo>
                                <a:pt x="19118" y="19452"/>
                                <a:pt x="19103" y="19480"/>
                                <a:pt x="19093" y="19511"/>
                              </a:cubicBezTo>
                              <a:cubicBezTo>
                                <a:pt x="19085" y="19537"/>
                                <a:pt x="19084" y="19563"/>
                                <a:pt x="19105" y="19583"/>
                              </a:cubicBezTo>
                              <a:cubicBezTo>
                                <a:pt x="19124" y="19601"/>
                                <a:pt x="19149" y="19597"/>
                                <a:pt x="19172" y="19593"/>
                              </a:cubicBezTo>
                              <a:cubicBezTo>
                                <a:pt x="19196" y="19588"/>
                                <a:pt x="19220" y="19572"/>
                                <a:pt x="19227" y="19546"/>
                              </a:cubicBezTo>
                              <a:cubicBezTo>
                                <a:pt x="19235" y="19514"/>
                                <a:pt x="19228" y="19468"/>
                                <a:pt x="19221" y="19437"/>
                              </a:cubicBezTo>
                            </a:path>
                            <a:path w="667" h="291">
                              <a:moveTo>
                                <a:pt x="19286" y="19355"/>
                              </a:moveTo>
                              <a:cubicBezTo>
                                <a:pt x="19313" y="19371"/>
                                <a:pt x="19316" y="19392"/>
                                <a:pt x="19311" y="19427"/>
                              </a:cubicBezTo>
                              <a:cubicBezTo>
                                <a:pt x="19308" y="19451"/>
                                <a:pt x="19289" y="19472"/>
                                <a:pt x="19284" y="19495"/>
                              </a:cubicBezTo>
                              <a:cubicBezTo>
                                <a:pt x="19282" y="19505"/>
                                <a:pt x="19279" y="19509"/>
                                <a:pt x="19277" y="19519"/>
                              </a:cubicBezTo>
                              <a:cubicBezTo>
                                <a:pt x="19291" y="19509"/>
                                <a:pt x="19300" y="19494"/>
                                <a:pt x="19313" y="19482"/>
                              </a:cubicBezTo>
                              <a:cubicBezTo>
                                <a:pt x="19332" y="19465"/>
                                <a:pt x="19357" y="19444"/>
                                <a:pt x="19382" y="19439"/>
                              </a:cubicBezTo>
                              <a:cubicBezTo>
                                <a:pt x="19409" y="19433"/>
                                <a:pt x="19410" y="19449"/>
                                <a:pt x="19414" y="19468"/>
                              </a:cubicBezTo>
                              <a:cubicBezTo>
                                <a:pt x="19419" y="19490"/>
                                <a:pt x="19418" y="19512"/>
                                <a:pt x="19414" y="19534"/>
                              </a:cubicBezTo>
                              <a:cubicBezTo>
                                <a:pt x="19411" y="19549"/>
                                <a:pt x="19405" y="19560"/>
                                <a:pt x="19395" y="19571"/>
                              </a:cubicBezTo>
                            </a:path>
                            <a:path w="667" h="291">
                              <a:moveTo>
                                <a:pt x="19443" y="19499"/>
                              </a:moveTo>
                              <a:cubicBezTo>
                                <a:pt x="19467" y="19499"/>
                                <a:pt x="19492" y="19499"/>
                                <a:pt x="19515" y="19495"/>
                              </a:cubicBezTo>
                              <a:cubicBezTo>
                                <a:pt x="19528" y="19493"/>
                                <a:pt x="19549" y="19485"/>
                                <a:pt x="19561" y="19480"/>
                              </a:cubicBezTo>
                              <a:cubicBezTo>
                                <a:pt x="19579" y="19472"/>
                                <a:pt x="19609" y="19457"/>
                                <a:pt x="19622" y="19441"/>
                              </a:cubicBezTo>
                              <a:cubicBezTo>
                                <a:pt x="19632" y="19428"/>
                                <a:pt x="19645" y="19403"/>
                                <a:pt x="19639" y="19386"/>
                              </a:cubicBezTo>
                              <a:cubicBezTo>
                                <a:pt x="19631" y="19364"/>
                                <a:pt x="19605" y="19371"/>
                                <a:pt x="19588" y="19378"/>
                              </a:cubicBezTo>
                              <a:cubicBezTo>
                                <a:pt x="19553" y="19394"/>
                                <a:pt x="19529" y="19431"/>
                                <a:pt x="19511" y="19464"/>
                              </a:cubicBezTo>
                              <a:cubicBezTo>
                                <a:pt x="19492" y="19498"/>
                                <a:pt x="19480" y="19535"/>
                                <a:pt x="19477" y="19573"/>
                              </a:cubicBezTo>
                              <a:cubicBezTo>
                                <a:pt x="19475" y="19600"/>
                                <a:pt x="19481" y="19616"/>
                                <a:pt x="19494" y="19638"/>
                              </a:cubicBezTo>
                            </a:path>
                            <a:path w="667" h="291">
                              <a:moveTo>
                                <a:pt x="19754" y="19569"/>
                              </a:moveTo>
                              <a:cubicBezTo>
                                <a:pt x="19754" y="19592"/>
                                <a:pt x="19750" y="19616"/>
                                <a:pt x="19746" y="19638"/>
                              </a:cubicBezTo>
                              <a:cubicBezTo>
                                <a:pt x="19746" y="19641"/>
                                <a:pt x="19746" y="19643"/>
                                <a:pt x="19746" y="19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8,19355" coordsize="667,291" path="m19202,19423c19200,19414,19205,19411,19187,19402c19177,19397,19146,19424,19141,19429c19118,19452,19103,19480,19093,19511c19085,19537,19084,19563,19105,19583c19124,19601,19149,19597,19172,19593c19196,19588,19220,19572,19227,19546c19235,19514,19228,19468,19221,19437em19286,19355c19313,19371,19316,19392,19311,19427c19308,19451,19289,19472,19284,19495c19282,19505,19279,19509,19277,19519c19291,19509,19300,19494,19313,19482c19332,19465,19357,19444,19382,19439c19409,19433,19410,19449,19414,19468c19419,19490,19418,19512,19414,19534c19411,19549,19405,19560,19395,19571em19443,19499c19467,19499,19492,19499,19515,19495c19528,19493,19549,19485,19561,19480c19579,19472,19609,19457,19622,19441c19632,19428,19645,19403,19639,19386c19631,19364,19605,19371,19588,19378c19553,19394,19529,19431,19511,19464c19492,19498,19480,19535,19477,19573c19475,19600,19481,19616,19494,19638em19754,19569c19754,19592,19750,19616,19746,19638c19746,19641,19746,19643,19746,19645e" stroked="t" o:allowincell="f" style="position:absolute;margin-left:469.1pt;margin-top:96.65pt;width:18.8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Should there be a constructor?  Why?  If yes, what parameters should be specified for the constructor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98475</wp:posOffset>
                </wp:positionH>
                <wp:positionV relativeFrom="paragraph">
                  <wp:posOffset>354965</wp:posOffset>
                </wp:positionV>
                <wp:extent cx="415925" cy="121285"/>
                <wp:effectExtent l="7620" t="5715" r="5715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336">
                              <a:moveTo>
                                <a:pt x="3945" y="21254"/>
                              </a:moveTo>
                              <a:cubicBezTo>
                                <a:pt x="3949" y="21256"/>
                                <a:pt x="3948" y="21246"/>
                                <a:pt x="3949" y="21264"/>
                              </a:cubicBezTo>
                              <a:cubicBezTo>
                                <a:pt x="3950" y="21290"/>
                                <a:pt x="3949" y="21316"/>
                                <a:pt x="3947" y="21342"/>
                              </a:cubicBezTo>
                              <a:cubicBezTo>
                                <a:pt x="3945" y="21374"/>
                                <a:pt x="3939" y="21405"/>
                                <a:pt x="3936" y="21437"/>
                              </a:cubicBezTo>
                              <a:cubicBezTo>
                                <a:pt x="3934" y="21461"/>
                                <a:pt x="3928" y="21483"/>
                                <a:pt x="3928" y="21507"/>
                              </a:cubicBezTo>
                              <a:cubicBezTo>
                                <a:pt x="3928" y="21515"/>
                                <a:pt x="3920" y="21532"/>
                                <a:pt x="3924" y="21527"/>
                              </a:cubicBezTo>
                              <a:cubicBezTo>
                                <a:pt x="3935" y="21513"/>
                                <a:pt x="3943" y="21479"/>
                                <a:pt x="3949" y="21463"/>
                              </a:cubicBezTo>
                              <a:cubicBezTo>
                                <a:pt x="3961" y="21431"/>
                                <a:pt x="3976" y="21393"/>
                                <a:pt x="3993" y="21363"/>
                              </a:cubicBezTo>
                              <a:cubicBezTo>
                                <a:pt x="4004" y="21344"/>
                                <a:pt x="4022" y="21310"/>
                                <a:pt x="4039" y="21297"/>
                              </a:cubicBezTo>
                              <a:cubicBezTo>
                                <a:pt x="4048" y="21291"/>
                                <a:pt x="4057" y="21290"/>
                                <a:pt x="4066" y="21287"/>
                              </a:cubicBezTo>
                              <a:cubicBezTo>
                                <a:pt x="4077" y="21302"/>
                                <a:pt x="4080" y="21307"/>
                                <a:pt x="4081" y="21328"/>
                              </a:cubicBezTo>
                              <a:cubicBezTo>
                                <a:pt x="4082" y="21370"/>
                                <a:pt x="4081" y="21411"/>
                                <a:pt x="4081" y="21453"/>
                              </a:cubicBezTo>
                              <a:cubicBezTo>
                                <a:pt x="4089" y="21446"/>
                                <a:pt x="4098" y="21436"/>
                                <a:pt x="4106" y="21426"/>
                              </a:cubicBezTo>
                              <a:cubicBezTo>
                                <a:pt x="4123" y="21405"/>
                                <a:pt x="4136" y="21381"/>
                                <a:pt x="4152" y="21359"/>
                              </a:cubicBezTo>
                              <a:cubicBezTo>
                                <a:pt x="4169" y="21336"/>
                                <a:pt x="4190" y="21310"/>
                                <a:pt x="4213" y="21293"/>
                              </a:cubicBezTo>
                              <a:cubicBezTo>
                                <a:pt x="4221" y="21287"/>
                                <a:pt x="4236" y="21283"/>
                                <a:pt x="4243" y="21295"/>
                              </a:cubicBezTo>
                              <a:cubicBezTo>
                                <a:pt x="4253" y="21313"/>
                                <a:pt x="4256" y="21345"/>
                                <a:pt x="4258" y="21365"/>
                              </a:cubicBezTo>
                              <a:cubicBezTo>
                                <a:pt x="4261" y="21402"/>
                                <a:pt x="4259" y="21442"/>
                                <a:pt x="4255" y="21478"/>
                              </a:cubicBezTo>
                              <a:cubicBezTo>
                                <a:pt x="4255" y="21480"/>
                                <a:pt x="4255" y="21482"/>
                                <a:pt x="4255" y="21484"/>
                              </a:cubicBezTo>
                            </a:path>
                            <a:path w="1156" h="336">
                              <a:moveTo>
                                <a:pt x="4468" y="21373"/>
                              </a:moveTo>
                              <a:cubicBezTo>
                                <a:pt x="4476" y="21371"/>
                                <a:pt x="4476" y="21371"/>
                                <a:pt x="4482" y="21365"/>
                              </a:cubicBezTo>
                              <a:cubicBezTo>
                                <a:pt x="4476" y="21371"/>
                                <a:pt x="4464" y="21378"/>
                                <a:pt x="4459" y="21385"/>
                              </a:cubicBezTo>
                              <a:cubicBezTo>
                                <a:pt x="4448" y="21398"/>
                                <a:pt x="4440" y="21423"/>
                                <a:pt x="4438" y="21439"/>
                              </a:cubicBezTo>
                              <a:cubicBezTo>
                                <a:pt x="4435" y="21466"/>
                                <a:pt x="4434" y="21486"/>
                                <a:pt x="4449" y="21509"/>
                              </a:cubicBezTo>
                              <a:cubicBezTo>
                                <a:pt x="4460" y="21526"/>
                                <a:pt x="4479" y="21529"/>
                                <a:pt x="4499" y="21523"/>
                              </a:cubicBezTo>
                              <a:cubicBezTo>
                                <a:pt x="4523" y="21515"/>
                                <a:pt x="4545" y="21484"/>
                                <a:pt x="4552" y="21461"/>
                              </a:cubicBezTo>
                              <a:cubicBezTo>
                                <a:pt x="4560" y="21433"/>
                                <a:pt x="4551" y="21399"/>
                                <a:pt x="4533" y="21377"/>
                              </a:cubicBezTo>
                              <a:cubicBezTo>
                                <a:pt x="4522" y="21363"/>
                                <a:pt x="4495" y="21337"/>
                                <a:pt x="4478" y="21332"/>
                              </a:cubicBezTo>
                              <a:cubicBezTo>
                                <a:pt x="4475" y="21332"/>
                                <a:pt x="4471" y="21332"/>
                                <a:pt x="4468" y="21332"/>
                              </a:cubicBezTo>
                            </a:path>
                            <a:path w="1156" h="336">
                              <a:moveTo>
                                <a:pt x="4654" y="21320"/>
                              </a:moveTo>
                              <a:cubicBezTo>
                                <a:pt x="4661" y="21321"/>
                                <a:pt x="4662" y="21321"/>
                                <a:pt x="4669" y="21324"/>
                              </a:cubicBezTo>
                              <a:cubicBezTo>
                                <a:pt x="4678" y="21328"/>
                                <a:pt x="4682" y="21331"/>
                                <a:pt x="4688" y="21338"/>
                              </a:cubicBezTo>
                              <a:cubicBezTo>
                                <a:pt x="4696" y="21348"/>
                                <a:pt x="4701" y="21367"/>
                                <a:pt x="4703" y="21379"/>
                              </a:cubicBezTo>
                              <a:cubicBezTo>
                                <a:pt x="4707" y="21401"/>
                                <a:pt x="4711" y="21423"/>
                                <a:pt x="4717" y="21445"/>
                              </a:cubicBezTo>
                              <a:cubicBezTo>
                                <a:pt x="4723" y="21466"/>
                                <a:pt x="4729" y="21485"/>
                                <a:pt x="4738" y="21505"/>
                              </a:cubicBezTo>
                              <a:cubicBezTo>
                                <a:pt x="4742" y="21513"/>
                                <a:pt x="4752" y="21535"/>
                                <a:pt x="4764" y="21533"/>
                              </a:cubicBezTo>
                              <a:cubicBezTo>
                                <a:pt x="4775" y="21531"/>
                                <a:pt x="4781" y="21515"/>
                                <a:pt x="4785" y="21505"/>
                              </a:cubicBezTo>
                              <a:cubicBezTo>
                                <a:pt x="4794" y="21481"/>
                                <a:pt x="4802" y="21456"/>
                                <a:pt x="4810" y="21431"/>
                              </a:cubicBezTo>
                              <a:cubicBezTo>
                                <a:pt x="4818" y="21407"/>
                                <a:pt x="4826" y="21383"/>
                                <a:pt x="4833" y="21359"/>
                              </a:cubicBezTo>
                              <a:cubicBezTo>
                                <a:pt x="4838" y="21342"/>
                                <a:pt x="4843" y="21325"/>
                                <a:pt x="4848" y="21309"/>
                              </a:cubicBezTo>
                              <a:cubicBezTo>
                                <a:pt x="4849" y="21306"/>
                                <a:pt x="4851" y="21302"/>
                                <a:pt x="4852" y="21299"/>
                              </a:cubicBezTo>
                            </a:path>
                            <a:path w="1156" h="336">
                              <a:moveTo>
                                <a:pt x="4919" y="21420"/>
                              </a:moveTo>
                              <a:cubicBezTo>
                                <a:pt x="4934" y="21430"/>
                                <a:pt x="4942" y="21443"/>
                                <a:pt x="4965" y="21443"/>
                              </a:cubicBezTo>
                              <a:cubicBezTo>
                                <a:pt x="4972" y="21443"/>
                                <a:pt x="5002" y="21422"/>
                                <a:pt x="5007" y="21418"/>
                              </a:cubicBezTo>
                              <a:cubicBezTo>
                                <a:pt x="5023" y="21407"/>
                                <a:pt x="5045" y="21391"/>
                                <a:pt x="5056" y="21375"/>
                              </a:cubicBezTo>
                              <a:cubicBezTo>
                                <a:pt x="5066" y="21361"/>
                                <a:pt x="5074" y="21345"/>
                                <a:pt x="5075" y="21328"/>
                              </a:cubicBezTo>
                              <a:cubicBezTo>
                                <a:pt x="5076" y="21314"/>
                                <a:pt x="5066" y="21305"/>
                                <a:pt x="5051" y="21309"/>
                              </a:cubicBezTo>
                              <a:cubicBezTo>
                                <a:pt x="5032" y="21314"/>
                                <a:pt x="5026" y="21329"/>
                                <a:pt x="5016" y="21344"/>
                              </a:cubicBezTo>
                              <a:cubicBezTo>
                                <a:pt x="4999" y="21371"/>
                                <a:pt x="4996" y="21400"/>
                                <a:pt x="4995" y="21431"/>
                              </a:cubicBezTo>
                              <a:cubicBezTo>
                                <a:pt x="4994" y="21465"/>
                                <a:pt x="5001" y="21490"/>
                                <a:pt x="5012" y="21521"/>
                              </a:cubicBezTo>
                              <a:cubicBezTo>
                                <a:pt x="5019" y="21542"/>
                                <a:pt x="5029" y="21566"/>
                                <a:pt x="5049" y="21578"/>
                              </a:cubicBezTo>
                              <a:cubicBezTo>
                                <a:pt x="5063" y="21583"/>
                                <a:pt x="5068" y="21585"/>
                                <a:pt x="5079" y="21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4,21248" coordsize="1156,336" path="m3945,21254c3949,21256,3948,21246,3949,21264c3950,21290,3949,21316,3947,21342c3945,21374,3939,21405,3936,21437c3934,21461,3928,21483,3928,21507c3928,21515,3920,21532,3924,21527c3935,21513,3943,21479,3949,21463c3961,21431,3976,21393,3993,21363c4004,21344,4022,21310,4039,21297c4048,21291,4057,21290,4066,21287c4077,21302,4080,21307,4081,21328c4082,21370,4081,21411,4081,21453c4089,21446,4098,21436,4106,21426c4123,21405,4136,21381,4152,21359c4169,21336,4190,21310,4213,21293c4221,21287,4236,21283,4243,21295c4253,21313,4256,21345,4258,21365c4261,21402,4259,21442,4255,21478c4255,21480,4255,21482,4255,21484em4468,21373c4476,21371,4476,21371,4482,21365c4476,21371,4464,21378,4459,21385c4448,21398,4440,21423,4438,21439c4435,21466,4434,21486,4449,21509c4460,21526,4479,21529,4499,21523c4523,21515,4545,21484,4552,21461c4560,21433,4551,21399,4533,21377c4522,21363,4495,21337,4478,21332c4475,21332,4471,21332,4468,21332em4654,21320c4661,21321,4662,21321,4669,21324c4678,21328,4682,21331,4688,21338c4696,21348,4701,21367,4703,21379c4707,21401,4711,21423,4717,21445c4723,21466,4729,21485,4738,21505c4742,21513,4752,21535,4764,21533c4775,21531,4781,21515,4785,21505c4794,21481,4802,21456,4810,21431c4818,21407,4826,21383,4833,21359c4838,21342,4843,21325,4848,21309c4849,21306,4851,21302,4852,21299em4919,21420c4934,21430,4942,21443,4965,21443c4972,21443,5002,21422,5007,21418c5023,21407,5045,21391,5056,21375c5066,21361,5074,21345,5075,21328c5076,21314,5066,21305,5051,21309c5032,21314,5026,21329,5016,21344c4999,21371,4996,21400,4995,21431c4994,21465,5001,21490,5012,21521c5019,21542,5029,21566,5049,21578c5063,21583,5068,21585,5079,21583e" stroked="t" o:allowincell="f" style="position:absolute;margin-left:39.25pt;margin-top:27.95pt;width:32.7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12825</wp:posOffset>
                </wp:positionH>
                <wp:positionV relativeFrom="paragraph">
                  <wp:posOffset>426085</wp:posOffset>
                </wp:positionV>
                <wp:extent cx="61595" cy="13335"/>
                <wp:effectExtent l="6985" t="762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8">
                              <a:moveTo>
                                <a:pt x="5373" y="21472"/>
                              </a:moveTo>
                              <a:cubicBezTo>
                                <a:pt x="5366" y="21476"/>
                                <a:pt x="5362" y="21478"/>
                                <a:pt x="5354" y="21482"/>
                              </a:cubicBezTo>
                              <a:cubicBezTo>
                                <a:pt x="5366" y="21482"/>
                                <a:pt x="5378" y="21482"/>
                                <a:pt x="5390" y="21480"/>
                              </a:cubicBezTo>
                              <a:cubicBezTo>
                                <a:pt x="5412" y="21477"/>
                                <a:pt x="5433" y="21475"/>
                                <a:pt x="5455" y="21470"/>
                              </a:cubicBezTo>
                              <a:cubicBezTo>
                                <a:pt x="5480" y="21464"/>
                                <a:pt x="5501" y="21455"/>
                                <a:pt x="5524" y="21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4,21445" coordsize="171,38" path="m5373,21472c5366,21476,5362,21478,5354,21482c5366,21482,5378,21482,5390,21480c5412,21477,5433,21475,5455,21470c5480,21464,5501,21455,5524,21445e" stroked="t" o:allowincell="f" style="position:absolute;margin-left:79.75pt;margin-top:33.55pt;width:4.8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79830</wp:posOffset>
                </wp:positionH>
                <wp:positionV relativeFrom="paragraph">
                  <wp:posOffset>293370</wp:posOffset>
                </wp:positionV>
                <wp:extent cx="162560" cy="159385"/>
                <wp:effectExtent l="6350" t="6985" r="635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43">
                              <a:moveTo>
                                <a:pt x="5950" y="21141"/>
                              </a:moveTo>
                              <a:cubicBezTo>
                                <a:pt x="5959" y="21129"/>
                                <a:pt x="5964" y="21115"/>
                                <a:pt x="5969" y="21100"/>
                              </a:cubicBezTo>
                              <a:cubicBezTo>
                                <a:pt x="5971" y="21095"/>
                                <a:pt x="5973" y="21090"/>
                                <a:pt x="5974" y="21086"/>
                              </a:cubicBezTo>
                              <a:cubicBezTo>
                                <a:pt x="5976" y="21083"/>
                                <a:pt x="5976" y="21082"/>
                                <a:pt x="5976" y="21080"/>
                              </a:cubicBezTo>
                              <a:cubicBezTo>
                                <a:pt x="5976" y="21091"/>
                                <a:pt x="5977" y="21095"/>
                                <a:pt x="5976" y="21106"/>
                              </a:cubicBezTo>
                              <a:cubicBezTo>
                                <a:pt x="5974" y="21143"/>
                                <a:pt x="5969" y="21180"/>
                                <a:pt x="5965" y="21217"/>
                              </a:cubicBezTo>
                              <a:cubicBezTo>
                                <a:pt x="5960" y="21262"/>
                                <a:pt x="5961" y="21307"/>
                                <a:pt x="5961" y="21353"/>
                              </a:cubicBezTo>
                              <a:cubicBezTo>
                                <a:pt x="5961" y="21392"/>
                                <a:pt x="5962" y="21430"/>
                                <a:pt x="5965" y="21468"/>
                              </a:cubicBezTo>
                              <a:cubicBezTo>
                                <a:pt x="5966" y="21483"/>
                                <a:pt x="5966" y="21500"/>
                                <a:pt x="5974" y="21513"/>
                              </a:cubicBezTo>
                              <a:cubicBezTo>
                                <a:pt x="5980" y="21523"/>
                                <a:pt x="5982" y="21517"/>
                                <a:pt x="5984" y="21515"/>
                              </a:cubicBezTo>
                              <a:cubicBezTo>
                                <a:pt x="5985" y="21512"/>
                                <a:pt x="5987" y="21510"/>
                                <a:pt x="5988" y="21507"/>
                              </a:cubicBezTo>
                            </a:path>
                            <a:path w="451" h="443">
                              <a:moveTo>
                                <a:pt x="5858" y="21281"/>
                              </a:moveTo>
                              <a:cubicBezTo>
                                <a:pt x="5840" y="21287"/>
                                <a:pt x="5831" y="21300"/>
                                <a:pt x="5818" y="21312"/>
                              </a:cubicBezTo>
                              <a:cubicBezTo>
                                <a:pt x="5832" y="21313"/>
                                <a:pt x="5844" y="21314"/>
                                <a:pt x="5858" y="21314"/>
                              </a:cubicBezTo>
                              <a:cubicBezTo>
                                <a:pt x="5888" y="21314"/>
                                <a:pt x="5918" y="21313"/>
                                <a:pt x="5948" y="21312"/>
                              </a:cubicBezTo>
                              <a:cubicBezTo>
                                <a:pt x="5971" y="21311"/>
                                <a:pt x="5995" y="21310"/>
                                <a:pt x="6018" y="21314"/>
                              </a:cubicBezTo>
                            </a:path>
                            <a:path w="451" h="443">
                              <a:moveTo>
                                <a:pt x="6139" y="21322"/>
                              </a:moveTo>
                              <a:cubicBezTo>
                                <a:pt x="6146" y="21332"/>
                                <a:pt x="6149" y="21338"/>
                                <a:pt x="6150" y="21351"/>
                              </a:cubicBezTo>
                              <a:cubicBezTo>
                                <a:pt x="6151" y="21359"/>
                                <a:pt x="6138" y="21378"/>
                                <a:pt x="6137" y="21387"/>
                              </a:cubicBezTo>
                              <a:cubicBezTo>
                                <a:pt x="6134" y="21404"/>
                                <a:pt x="6131" y="21429"/>
                                <a:pt x="6139" y="21445"/>
                              </a:cubicBezTo>
                              <a:cubicBezTo>
                                <a:pt x="6147" y="21461"/>
                                <a:pt x="6173" y="21459"/>
                                <a:pt x="6188" y="21455"/>
                              </a:cubicBezTo>
                              <a:cubicBezTo>
                                <a:pt x="6215" y="21447"/>
                                <a:pt x="6233" y="21431"/>
                                <a:pt x="6251" y="21410"/>
                              </a:cubicBezTo>
                              <a:cubicBezTo>
                                <a:pt x="6265" y="21393"/>
                                <a:pt x="6275" y="21378"/>
                                <a:pt x="6261" y="21359"/>
                              </a:cubicBezTo>
                              <a:cubicBezTo>
                                <a:pt x="6251" y="21346"/>
                                <a:pt x="6232" y="21341"/>
                                <a:pt x="6217" y="21344"/>
                              </a:cubicBezTo>
                              <a:cubicBezTo>
                                <a:pt x="6214" y="21345"/>
                                <a:pt x="6210" y="21347"/>
                                <a:pt x="6207" y="21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8,21077" coordsize="451,443" path="m5950,21141c5959,21129,5964,21115,5969,21100c5971,21095,5973,21090,5974,21086c5976,21083,5976,21082,5976,21080c5976,21091,5977,21095,5976,21106c5974,21143,5969,21180,5965,21217c5960,21262,5961,21307,5961,21353c5961,21392,5962,21430,5965,21468c5966,21483,5966,21500,5974,21513c5980,21523,5982,21517,5984,21515c5985,21512,5987,21510,5988,21507em5858,21281c5840,21287,5831,21300,5818,21312c5832,21313,5844,21314,5858,21314c5888,21314,5918,21313,5948,21312c5971,21311,5995,21310,6018,21314em6139,21322c6146,21332,6149,21338,6150,21351c6151,21359,6138,21378,6137,21387c6134,21404,6131,21429,6139,21445c6147,21461,6173,21459,6188,21455c6215,21447,6233,21431,6251,21410c6265,21393,6275,21378,6261,21359c6251,21346,6232,21341,6217,21344c6214,21345,6210,21347,6207,21348e" stroked="t" o:allowincell="f" style="position:absolute;margin-left:92.9pt;margin-top:23.1pt;width:12.7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88440</wp:posOffset>
                </wp:positionH>
                <wp:positionV relativeFrom="paragraph">
                  <wp:posOffset>267335</wp:posOffset>
                </wp:positionV>
                <wp:extent cx="588010" cy="292100"/>
                <wp:effectExtent l="6985" t="6350" r="698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811">
                              <a:moveTo>
                                <a:pt x="6719" y="21424"/>
                              </a:moveTo>
                              <a:cubicBezTo>
                                <a:pt x="6727" y="21435"/>
                                <a:pt x="6731" y="21435"/>
                                <a:pt x="6732" y="21451"/>
                              </a:cubicBezTo>
                              <a:cubicBezTo>
                                <a:pt x="6734" y="21486"/>
                                <a:pt x="6723" y="21523"/>
                                <a:pt x="6719" y="21558"/>
                              </a:cubicBezTo>
                              <a:cubicBezTo>
                                <a:pt x="6713" y="21607"/>
                                <a:pt x="6705" y="21656"/>
                                <a:pt x="6694" y="21704"/>
                              </a:cubicBezTo>
                              <a:cubicBezTo>
                                <a:pt x="6687" y="21734"/>
                                <a:pt x="6672" y="21777"/>
                                <a:pt x="6675" y="21808"/>
                              </a:cubicBezTo>
                              <a:cubicBezTo>
                                <a:pt x="6675" y="21813"/>
                                <a:pt x="6675" y="21816"/>
                                <a:pt x="6677" y="21810"/>
                              </a:cubicBezTo>
                              <a:cubicBezTo>
                                <a:pt x="6685" y="21779"/>
                                <a:pt x="6692" y="21748"/>
                                <a:pt x="6696" y="21716"/>
                              </a:cubicBezTo>
                              <a:cubicBezTo>
                                <a:pt x="6703" y="21654"/>
                                <a:pt x="6709" y="21592"/>
                                <a:pt x="6725" y="21531"/>
                              </a:cubicBezTo>
                              <a:cubicBezTo>
                                <a:pt x="6737" y="21486"/>
                                <a:pt x="6757" y="21446"/>
                                <a:pt x="6786" y="21410"/>
                              </a:cubicBezTo>
                              <a:cubicBezTo>
                                <a:pt x="6797" y="21396"/>
                                <a:pt x="6819" y="21376"/>
                                <a:pt x="6839" y="21383"/>
                              </a:cubicBezTo>
                              <a:cubicBezTo>
                                <a:pt x="6856" y="21389"/>
                                <a:pt x="6859" y="21418"/>
                                <a:pt x="6860" y="21431"/>
                              </a:cubicBezTo>
                              <a:cubicBezTo>
                                <a:pt x="6861" y="21456"/>
                                <a:pt x="6848" y="21477"/>
                                <a:pt x="6833" y="21496"/>
                              </a:cubicBezTo>
                              <a:cubicBezTo>
                                <a:pt x="6817" y="21515"/>
                                <a:pt x="6794" y="21529"/>
                                <a:pt x="6772" y="21539"/>
                              </a:cubicBezTo>
                              <a:cubicBezTo>
                                <a:pt x="6768" y="21541"/>
                                <a:pt x="6763" y="21542"/>
                                <a:pt x="6759" y="21544"/>
                              </a:cubicBezTo>
                            </a:path>
                            <a:path w="1633" h="811">
                              <a:moveTo>
                                <a:pt x="6969" y="21426"/>
                              </a:moveTo>
                              <a:cubicBezTo>
                                <a:pt x="6972" y="21432"/>
                                <a:pt x="6971" y="21429"/>
                                <a:pt x="6973" y="21435"/>
                              </a:cubicBezTo>
                              <a:cubicBezTo>
                                <a:pt x="6977" y="21452"/>
                                <a:pt x="6972" y="21471"/>
                                <a:pt x="6975" y="21488"/>
                              </a:cubicBezTo>
                              <a:cubicBezTo>
                                <a:pt x="6979" y="21512"/>
                                <a:pt x="6985" y="21534"/>
                                <a:pt x="6988" y="21558"/>
                              </a:cubicBezTo>
                              <a:cubicBezTo>
                                <a:pt x="6989" y="21570"/>
                                <a:pt x="6991" y="21581"/>
                                <a:pt x="6994" y="21593"/>
                              </a:cubicBezTo>
                              <a:cubicBezTo>
                                <a:pt x="7006" y="21587"/>
                                <a:pt x="7011" y="21582"/>
                                <a:pt x="7020" y="21568"/>
                              </a:cubicBezTo>
                              <a:cubicBezTo>
                                <a:pt x="7039" y="21539"/>
                                <a:pt x="7051" y="21505"/>
                                <a:pt x="7072" y="21478"/>
                              </a:cubicBezTo>
                              <a:cubicBezTo>
                                <a:pt x="7087" y="21459"/>
                                <a:pt x="7103" y="21440"/>
                                <a:pt x="7122" y="21426"/>
                              </a:cubicBezTo>
                              <a:cubicBezTo>
                                <a:pt x="7131" y="21419"/>
                                <a:pt x="7133" y="21420"/>
                                <a:pt x="7143" y="21420"/>
                              </a:cubicBezTo>
                            </a:path>
                            <a:path w="1633" h="811">
                              <a:moveTo>
                                <a:pt x="7274" y="21433"/>
                              </a:moveTo>
                              <a:cubicBezTo>
                                <a:pt x="7278" y="21438"/>
                                <a:pt x="7283" y="21429"/>
                                <a:pt x="7274" y="21445"/>
                              </a:cubicBezTo>
                              <a:cubicBezTo>
                                <a:pt x="7267" y="21458"/>
                                <a:pt x="7259" y="21472"/>
                                <a:pt x="7257" y="21488"/>
                              </a:cubicBezTo>
                              <a:cubicBezTo>
                                <a:pt x="7255" y="21500"/>
                                <a:pt x="7253" y="21525"/>
                                <a:pt x="7261" y="21535"/>
                              </a:cubicBezTo>
                              <a:cubicBezTo>
                                <a:pt x="7271" y="21549"/>
                                <a:pt x="7288" y="21544"/>
                                <a:pt x="7301" y="21539"/>
                              </a:cubicBezTo>
                              <a:cubicBezTo>
                                <a:pt x="7320" y="21531"/>
                                <a:pt x="7329" y="21523"/>
                                <a:pt x="7328" y="21502"/>
                              </a:cubicBezTo>
                              <a:cubicBezTo>
                                <a:pt x="7327" y="21478"/>
                                <a:pt x="7318" y="21459"/>
                                <a:pt x="7305" y="21439"/>
                              </a:cubicBezTo>
                              <a:cubicBezTo>
                                <a:pt x="7293" y="21420"/>
                                <a:pt x="7278" y="21407"/>
                                <a:pt x="7261" y="21392"/>
                              </a:cubicBezTo>
                            </a:path>
                            <a:path w="1633" h="811">
                              <a:moveTo>
                                <a:pt x="7463" y="21367"/>
                              </a:moveTo>
                              <a:cubicBezTo>
                                <a:pt x="7470" y="21375"/>
                                <a:pt x="7477" y="21383"/>
                                <a:pt x="7482" y="21394"/>
                              </a:cubicBezTo>
                              <a:cubicBezTo>
                                <a:pt x="7486" y="21403"/>
                                <a:pt x="7486" y="21416"/>
                                <a:pt x="7490" y="21426"/>
                              </a:cubicBezTo>
                              <a:cubicBezTo>
                                <a:pt x="7497" y="21445"/>
                                <a:pt x="7496" y="21466"/>
                                <a:pt x="7505" y="21484"/>
                              </a:cubicBezTo>
                              <a:cubicBezTo>
                                <a:pt x="7512" y="21498"/>
                                <a:pt x="7519" y="21516"/>
                                <a:pt x="7532" y="21525"/>
                              </a:cubicBezTo>
                              <a:cubicBezTo>
                                <a:pt x="7542" y="21532"/>
                                <a:pt x="7559" y="21525"/>
                                <a:pt x="7566" y="21517"/>
                              </a:cubicBezTo>
                              <a:cubicBezTo>
                                <a:pt x="7584" y="21498"/>
                                <a:pt x="7593" y="21474"/>
                                <a:pt x="7603" y="21451"/>
                              </a:cubicBezTo>
                              <a:cubicBezTo>
                                <a:pt x="7612" y="21429"/>
                                <a:pt x="7620" y="21407"/>
                                <a:pt x="7629" y="21385"/>
                              </a:cubicBezTo>
                              <a:cubicBezTo>
                                <a:pt x="7635" y="21371"/>
                                <a:pt x="7634" y="21371"/>
                                <a:pt x="7645" y="21369"/>
                              </a:cubicBezTo>
                            </a:path>
                            <a:path w="1633" h="811">
                              <a:moveTo>
                                <a:pt x="7738" y="21396"/>
                              </a:moveTo>
                              <a:cubicBezTo>
                                <a:pt x="7747" y="21390"/>
                                <a:pt x="7745" y="21392"/>
                                <a:pt x="7757" y="21396"/>
                              </a:cubicBezTo>
                              <a:cubicBezTo>
                                <a:pt x="7755" y="21406"/>
                                <a:pt x="7753" y="21413"/>
                                <a:pt x="7750" y="21422"/>
                              </a:cubicBezTo>
                              <a:cubicBezTo>
                                <a:pt x="7745" y="21440"/>
                                <a:pt x="7738" y="21460"/>
                                <a:pt x="7734" y="21478"/>
                              </a:cubicBezTo>
                              <a:cubicBezTo>
                                <a:pt x="7732" y="21486"/>
                                <a:pt x="7732" y="21487"/>
                                <a:pt x="7729" y="21494"/>
                              </a:cubicBezTo>
                            </a:path>
                            <a:path w="1633" h="811">
                              <a:moveTo>
                                <a:pt x="7782" y="21283"/>
                              </a:moveTo>
                              <a:cubicBezTo>
                                <a:pt x="7792" y="21253"/>
                                <a:pt x="7803" y="21228"/>
                                <a:pt x="7816" y="21199"/>
                              </a:cubicBezTo>
                            </a:path>
                            <a:path w="1633" h="811">
                              <a:moveTo>
                                <a:pt x="7954" y="21342"/>
                              </a:moveTo>
                              <a:cubicBezTo>
                                <a:pt x="7965" y="21351"/>
                                <a:pt x="7983" y="21346"/>
                                <a:pt x="7967" y="21373"/>
                              </a:cubicBezTo>
                              <a:cubicBezTo>
                                <a:pt x="7958" y="21389"/>
                                <a:pt x="7935" y="21404"/>
                                <a:pt x="7923" y="21422"/>
                              </a:cubicBezTo>
                              <a:cubicBezTo>
                                <a:pt x="7908" y="21445"/>
                                <a:pt x="7892" y="21474"/>
                                <a:pt x="7887" y="21502"/>
                              </a:cubicBezTo>
                              <a:cubicBezTo>
                                <a:pt x="7884" y="21522"/>
                                <a:pt x="7887" y="21525"/>
                                <a:pt x="7897" y="21533"/>
                              </a:cubicBezTo>
                              <a:cubicBezTo>
                                <a:pt x="7930" y="21516"/>
                                <a:pt x="7943" y="21495"/>
                                <a:pt x="7963" y="21463"/>
                              </a:cubicBezTo>
                              <a:cubicBezTo>
                                <a:pt x="7996" y="21410"/>
                                <a:pt x="8022" y="21358"/>
                                <a:pt x="8042" y="21299"/>
                              </a:cubicBezTo>
                              <a:cubicBezTo>
                                <a:pt x="8067" y="21225"/>
                                <a:pt x="8074" y="21157"/>
                                <a:pt x="8080" y="21080"/>
                              </a:cubicBezTo>
                              <a:cubicBezTo>
                                <a:pt x="8082" y="21051"/>
                                <a:pt x="8085" y="21031"/>
                                <a:pt x="8080" y="21004"/>
                              </a:cubicBezTo>
                              <a:cubicBezTo>
                                <a:pt x="8064" y="21035"/>
                                <a:pt x="8056" y="21067"/>
                                <a:pt x="8049" y="21104"/>
                              </a:cubicBezTo>
                              <a:cubicBezTo>
                                <a:pt x="8033" y="21182"/>
                                <a:pt x="8014" y="21261"/>
                                <a:pt x="8003" y="21340"/>
                              </a:cubicBezTo>
                              <a:cubicBezTo>
                                <a:pt x="7995" y="21396"/>
                                <a:pt x="7991" y="21454"/>
                                <a:pt x="7990" y="21511"/>
                              </a:cubicBezTo>
                              <a:cubicBezTo>
                                <a:pt x="7990" y="21538"/>
                                <a:pt x="7990" y="21558"/>
                                <a:pt x="8007" y="21578"/>
                              </a:cubicBezTo>
                            </a:path>
                            <a:path w="1633" h="811">
                              <a:moveTo>
                                <a:pt x="8116" y="21521"/>
                              </a:moveTo>
                              <a:cubicBezTo>
                                <a:pt x="8132" y="21517"/>
                                <a:pt x="8148" y="21510"/>
                                <a:pt x="8164" y="21507"/>
                              </a:cubicBezTo>
                              <a:cubicBezTo>
                                <a:pt x="8176" y="21504"/>
                                <a:pt x="8188" y="21504"/>
                                <a:pt x="8200" y="21500"/>
                              </a:cubicBezTo>
                              <a:cubicBezTo>
                                <a:pt x="8219" y="21495"/>
                                <a:pt x="8239" y="21489"/>
                                <a:pt x="8255" y="21478"/>
                              </a:cubicBezTo>
                              <a:cubicBezTo>
                                <a:pt x="8278" y="21463"/>
                                <a:pt x="8293" y="21450"/>
                                <a:pt x="8303" y="21424"/>
                              </a:cubicBezTo>
                              <a:cubicBezTo>
                                <a:pt x="8309" y="21409"/>
                                <a:pt x="8308" y="21397"/>
                                <a:pt x="8303" y="21383"/>
                              </a:cubicBezTo>
                              <a:cubicBezTo>
                                <a:pt x="8288" y="21387"/>
                                <a:pt x="8283" y="21402"/>
                                <a:pt x="8276" y="21416"/>
                              </a:cubicBezTo>
                              <a:cubicBezTo>
                                <a:pt x="8261" y="21445"/>
                                <a:pt x="8253" y="21474"/>
                                <a:pt x="8257" y="21507"/>
                              </a:cubicBezTo>
                              <a:cubicBezTo>
                                <a:pt x="8261" y="21540"/>
                                <a:pt x="8273" y="21560"/>
                                <a:pt x="8290" y="21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5,21004" coordsize="1633,811" path="m6719,21424c6727,21435,6731,21435,6732,21451c6734,21486,6723,21523,6719,21558c6713,21607,6705,21656,6694,21704c6687,21734,6672,21777,6675,21808c6675,21813,6675,21816,6677,21810c6685,21779,6692,21748,6696,21716c6703,21654,6709,21592,6725,21531c6737,21486,6757,21446,6786,21410c6797,21396,6819,21376,6839,21383c6856,21389,6859,21418,6860,21431c6861,21456,6848,21477,6833,21496c6817,21515,6794,21529,6772,21539c6768,21541,6763,21542,6759,21544em6969,21426c6972,21432,6971,21429,6973,21435c6977,21452,6972,21471,6975,21488c6979,21512,6985,21534,6988,21558c6989,21570,6991,21581,6994,21593c7006,21587,7011,21582,7020,21568c7039,21539,7051,21505,7072,21478c7087,21459,7103,21440,7122,21426c7131,21419,7133,21420,7143,21420em7274,21433c7278,21438,7283,21429,7274,21445c7267,21458,7259,21472,7257,21488c7255,21500,7253,21525,7261,21535c7271,21549,7288,21544,7301,21539c7320,21531,7329,21523,7328,21502c7327,21478,7318,21459,7305,21439c7293,21420,7278,21407,7261,21392em7463,21367c7470,21375,7477,21383,7482,21394c7486,21403,7486,21416,7490,21426c7497,21445,7496,21466,7505,21484c7512,21498,7519,21516,7532,21525c7542,21532,7559,21525,7566,21517c7584,21498,7593,21474,7603,21451c7612,21429,7620,21407,7629,21385c7635,21371,7634,21371,7645,21369em7738,21396c7747,21390,7745,21392,7757,21396c7755,21406,7753,21413,7750,21422c7745,21440,7738,21460,7734,21478c7732,21486,7732,21487,7729,21494em7782,21283c7792,21253,7803,21228,7816,21199em7954,21342c7965,21351,7983,21346,7967,21373c7958,21389,7935,21404,7923,21422c7908,21445,7892,21474,7887,21502c7884,21522,7887,21525,7897,21533c7930,21516,7943,21495,7963,21463c7996,21410,8022,21358,8042,21299c8067,21225,8074,21157,8080,21080c8082,21051,8085,21031,8080,21004c8064,21035,8056,21067,8049,21104c8033,21182,8014,21261,8003,21340c7995,21396,7991,21454,7990,21511c7990,21538,7990,21558,8007,21578em8116,21521c8132,21517,8148,21510,8164,21507c8176,21504,8188,21504,8200,21500c8219,21495,8239,21489,8255,21478c8278,21463,8293,21450,8303,21424c8309,21409,8308,21397,8303,21383c8288,21387,8283,21402,8276,21416c8261,21445,8253,21474,8257,21507c8261,21540,8273,21560,8290,21587e" stroked="t" o:allowincell="f" style="position:absolute;margin-left:117.2pt;margin-top:21.05pt;width:46.2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08225</wp:posOffset>
                </wp:positionH>
                <wp:positionV relativeFrom="paragraph">
                  <wp:posOffset>309245</wp:posOffset>
                </wp:positionV>
                <wp:extent cx="133350" cy="184150"/>
                <wp:effectExtent l="6350" t="7620" r="635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512">
                              <a:moveTo>
                                <a:pt x="8986" y="21248"/>
                              </a:moveTo>
                              <a:cubicBezTo>
                                <a:pt x="8982" y="21247"/>
                                <a:pt x="8969" y="21252"/>
                                <a:pt x="8971" y="21248"/>
                              </a:cubicBezTo>
                              <a:cubicBezTo>
                                <a:pt x="8976" y="21237"/>
                                <a:pt x="8989" y="21225"/>
                                <a:pt x="8998" y="21217"/>
                              </a:cubicBezTo>
                              <a:cubicBezTo>
                                <a:pt x="9019" y="21200"/>
                                <a:pt x="9050" y="21183"/>
                                <a:pt x="9074" y="21172"/>
                              </a:cubicBezTo>
                              <a:cubicBezTo>
                                <a:pt x="9111" y="21155"/>
                                <a:pt x="9146" y="21142"/>
                                <a:pt x="9185" y="21131"/>
                              </a:cubicBezTo>
                              <a:cubicBezTo>
                                <a:pt x="9210" y="21124"/>
                                <a:pt x="9245" y="21113"/>
                                <a:pt x="9271" y="21123"/>
                              </a:cubicBezTo>
                              <a:cubicBezTo>
                                <a:pt x="9295" y="21132"/>
                                <a:pt x="9295" y="21164"/>
                                <a:pt x="9294" y="21184"/>
                              </a:cubicBezTo>
                              <a:cubicBezTo>
                                <a:pt x="9291" y="21233"/>
                                <a:pt x="9257" y="21274"/>
                                <a:pt x="9231" y="21314"/>
                              </a:cubicBezTo>
                              <a:cubicBezTo>
                                <a:pt x="9194" y="21371"/>
                                <a:pt x="9153" y="21426"/>
                                <a:pt x="9107" y="21476"/>
                              </a:cubicBezTo>
                              <a:cubicBezTo>
                                <a:pt x="9073" y="21513"/>
                                <a:pt x="9035" y="21551"/>
                                <a:pt x="8998" y="21585"/>
                              </a:cubicBezTo>
                              <a:cubicBezTo>
                                <a:pt x="8982" y="21599"/>
                                <a:pt x="8965" y="21614"/>
                                <a:pt x="8952" y="21630"/>
                              </a:cubicBezTo>
                              <a:cubicBezTo>
                                <a:pt x="8952" y="21631"/>
                                <a:pt x="8952" y="21631"/>
                                <a:pt x="8952" y="21632"/>
                              </a:cubicBezTo>
                              <a:cubicBezTo>
                                <a:pt x="8970" y="21631"/>
                                <a:pt x="8986" y="21630"/>
                                <a:pt x="9004" y="21626"/>
                              </a:cubicBezTo>
                              <a:cubicBezTo>
                                <a:pt x="9047" y="21616"/>
                                <a:pt x="9090" y="21606"/>
                                <a:pt x="9133" y="21595"/>
                              </a:cubicBezTo>
                              <a:cubicBezTo>
                                <a:pt x="9174" y="21584"/>
                                <a:pt x="9213" y="21574"/>
                                <a:pt x="9254" y="21564"/>
                              </a:cubicBezTo>
                              <a:cubicBezTo>
                                <a:pt x="9274" y="21559"/>
                                <a:pt x="9294" y="21553"/>
                                <a:pt x="9315" y="21554"/>
                              </a:cubicBezTo>
                              <a:cubicBezTo>
                                <a:pt x="9319" y="21554"/>
                                <a:pt x="9320" y="21554"/>
                                <a:pt x="9322" y="21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2,21121" coordsize="371,512" path="m8986,21248c8982,21247,8969,21252,8971,21248c8976,21237,8989,21225,8998,21217c9019,21200,9050,21183,9074,21172c9111,21155,9146,21142,9185,21131c9210,21124,9245,21113,9271,21123c9295,21132,9295,21164,9294,21184c9291,21233,9257,21274,9231,21314c9194,21371,9153,21426,9107,21476c9073,21513,9035,21551,8998,21585c8982,21599,8965,21614,8952,21630c8952,21631,8952,21631,8952,21632c8970,21631,8986,21630,9004,21626c9047,21616,9090,21606,9133,21595c9174,21584,9213,21574,9254,21564c9274,21559,9294,21553,9315,21554c9319,21554,9320,21554,9322,21556e" stroked="t" o:allowincell="f" style="position:absolute;margin-left:181.75pt;margin-top:24.35pt;width:10.4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22550</wp:posOffset>
                </wp:positionH>
                <wp:positionV relativeFrom="paragraph">
                  <wp:posOffset>279400</wp:posOffset>
                </wp:positionV>
                <wp:extent cx="700405" cy="282575"/>
                <wp:effectExtent l="7620" t="6985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84">
                              <a:moveTo>
                                <a:pt x="9824" y="21369"/>
                              </a:moveTo>
                              <a:cubicBezTo>
                                <a:pt x="9824" y="21362"/>
                                <a:pt x="9825" y="21358"/>
                                <a:pt x="9826" y="21351"/>
                              </a:cubicBezTo>
                              <a:cubicBezTo>
                                <a:pt x="9828" y="21361"/>
                                <a:pt x="9828" y="21372"/>
                                <a:pt x="9828" y="21383"/>
                              </a:cubicBezTo>
                              <a:cubicBezTo>
                                <a:pt x="9828" y="21406"/>
                                <a:pt x="9830" y="21430"/>
                                <a:pt x="9830" y="21453"/>
                              </a:cubicBezTo>
                              <a:cubicBezTo>
                                <a:pt x="9830" y="21476"/>
                                <a:pt x="9830" y="21498"/>
                                <a:pt x="9832" y="21521"/>
                              </a:cubicBezTo>
                              <a:cubicBezTo>
                                <a:pt x="9833" y="21526"/>
                                <a:pt x="9832" y="21535"/>
                                <a:pt x="9836" y="21523"/>
                              </a:cubicBezTo>
                              <a:cubicBezTo>
                                <a:pt x="9837" y="21520"/>
                                <a:pt x="9837" y="21518"/>
                                <a:pt x="9838" y="21515"/>
                              </a:cubicBezTo>
                            </a:path>
                            <a:path w="1946" h="784">
                              <a:moveTo>
                                <a:pt x="9857" y="21145"/>
                              </a:moveTo>
                              <a:cubicBezTo>
                                <a:pt x="9850" y="21156"/>
                                <a:pt x="9858" y="21163"/>
                                <a:pt x="9857" y="21176"/>
                              </a:cubicBezTo>
                              <a:cubicBezTo>
                                <a:pt x="9855" y="21192"/>
                                <a:pt x="9856" y="21207"/>
                                <a:pt x="9855" y="21223"/>
                              </a:cubicBezTo>
                              <a:cubicBezTo>
                                <a:pt x="9854" y="21228"/>
                                <a:pt x="9854" y="21233"/>
                                <a:pt x="9853" y="21238"/>
                              </a:cubicBezTo>
                            </a:path>
                            <a:path w="1946" h="784">
                              <a:moveTo>
                                <a:pt x="9935" y="21316"/>
                              </a:moveTo>
                              <a:cubicBezTo>
                                <a:pt x="9948" y="21362"/>
                                <a:pt x="9960" y="21406"/>
                                <a:pt x="9966" y="21455"/>
                              </a:cubicBezTo>
                              <a:cubicBezTo>
                                <a:pt x="9968" y="21470"/>
                                <a:pt x="9968" y="21487"/>
                                <a:pt x="9968" y="21502"/>
                              </a:cubicBezTo>
                              <a:cubicBezTo>
                                <a:pt x="9968" y="21512"/>
                                <a:pt x="9968" y="21521"/>
                                <a:pt x="9968" y="21531"/>
                              </a:cubicBezTo>
                              <a:cubicBezTo>
                                <a:pt x="9980" y="21526"/>
                                <a:pt x="9985" y="21522"/>
                                <a:pt x="9994" y="21511"/>
                              </a:cubicBezTo>
                              <a:cubicBezTo>
                                <a:pt x="10008" y="21495"/>
                                <a:pt x="10023" y="21477"/>
                                <a:pt x="10038" y="21463"/>
                              </a:cubicBezTo>
                              <a:cubicBezTo>
                                <a:pt x="10050" y="21452"/>
                                <a:pt x="10070" y="21448"/>
                                <a:pt x="10086" y="21449"/>
                              </a:cubicBezTo>
                              <a:cubicBezTo>
                                <a:pt x="10103" y="21450"/>
                                <a:pt x="10104" y="21455"/>
                                <a:pt x="10111" y="21468"/>
                              </a:cubicBezTo>
                              <a:cubicBezTo>
                                <a:pt x="10117" y="21480"/>
                                <a:pt x="10116" y="21491"/>
                                <a:pt x="10116" y="21505"/>
                              </a:cubicBezTo>
                            </a:path>
                            <a:path w="1946" h="784">
                              <a:moveTo>
                                <a:pt x="10416" y="21808"/>
                              </a:moveTo>
                              <a:cubicBezTo>
                                <a:pt x="10410" y="21814"/>
                                <a:pt x="10412" y="21812"/>
                                <a:pt x="10403" y="21821"/>
                              </a:cubicBezTo>
                              <a:cubicBezTo>
                                <a:pt x="10407" y="21797"/>
                                <a:pt x="10413" y="21774"/>
                                <a:pt x="10424" y="21751"/>
                              </a:cubicBezTo>
                              <a:cubicBezTo>
                                <a:pt x="10448" y="21700"/>
                                <a:pt x="10473" y="21646"/>
                                <a:pt x="10502" y="21597"/>
                              </a:cubicBezTo>
                              <a:cubicBezTo>
                                <a:pt x="10538" y="21536"/>
                                <a:pt x="10580" y="21479"/>
                                <a:pt x="10630" y="21429"/>
                              </a:cubicBezTo>
                              <a:cubicBezTo>
                                <a:pt x="10666" y="21393"/>
                                <a:pt x="10705" y="21364"/>
                                <a:pt x="10746" y="21334"/>
                              </a:cubicBezTo>
                              <a:cubicBezTo>
                                <a:pt x="10759" y="21324"/>
                                <a:pt x="10792" y="21294"/>
                                <a:pt x="10813" y="21301"/>
                              </a:cubicBezTo>
                              <a:cubicBezTo>
                                <a:pt x="10817" y="21303"/>
                                <a:pt x="10819" y="21304"/>
                                <a:pt x="10817" y="21309"/>
                              </a:cubicBezTo>
                            </a:path>
                            <a:path w="1946" h="784">
                              <a:moveTo>
                                <a:pt x="10580" y="21517"/>
                              </a:moveTo>
                              <a:cubicBezTo>
                                <a:pt x="10580" y="21529"/>
                                <a:pt x="10580" y="21540"/>
                                <a:pt x="10580" y="21552"/>
                              </a:cubicBezTo>
                              <a:cubicBezTo>
                                <a:pt x="10591" y="21552"/>
                                <a:pt x="10595" y="21547"/>
                                <a:pt x="10605" y="21541"/>
                              </a:cubicBezTo>
                              <a:cubicBezTo>
                                <a:pt x="10626" y="21529"/>
                                <a:pt x="10645" y="21513"/>
                                <a:pt x="10666" y="21502"/>
                              </a:cubicBezTo>
                              <a:cubicBezTo>
                                <a:pt x="10686" y="21491"/>
                                <a:pt x="10711" y="21478"/>
                                <a:pt x="10733" y="21472"/>
                              </a:cubicBezTo>
                              <a:cubicBezTo>
                                <a:pt x="10737" y="21471"/>
                                <a:pt x="10740" y="21471"/>
                                <a:pt x="10744" y="21470"/>
                              </a:cubicBezTo>
                            </a:path>
                            <a:path w="1946" h="784">
                              <a:moveTo>
                                <a:pt x="10949" y="21377"/>
                              </a:moveTo>
                              <a:cubicBezTo>
                                <a:pt x="10952" y="21377"/>
                                <a:pt x="10955" y="21377"/>
                                <a:pt x="10958" y="21377"/>
                              </a:cubicBezTo>
                              <a:cubicBezTo>
                                <a:pt x="10958" y="21405"/>
                                <a:pt x="10944" y="21495"/>
                                <a:pt x="10962" y="21513"/>
                              </a:cubicBezTo>
                              <a:cubicBezTo>
                                <a:pt x="10962" y="21505"/>
                                <a:pt x="10963" y="21501"/>
                                <a:pt x="10966" y="21494"/>
                              </a:cubicBezTo>
                              <a:cubicBezTo>
                                <a:pt x="10972" y="21481"/>
                                <a:pt x="10980" y="21469"/>
                                <a:pt x="10989" y="21459"/>
                              </a:cubicBezTo>
                              <a:cubicBezTo>
                                <a:pt x="11005" y="21441"/>
                                <a:pt x="11027" y="21424"/>
                                <a:pt x="11042" y="21406"/>
                              </a:cubicBezTo>
                              <a:cubicBezTo>
                                <a:pt x="11060" y="21384"/>
                                <a:pt x="11078" y="21374"/>
                                <a:pt x="11099" y="21355"/>
                              </a:cubicBezTo>
                              <a:cubicBezTo>
                                <a:pt x="11112" y="21344"/>
                                <a:pt x="11117" y="21340"/>
                                <a:pt x="11134" y="21338"/>
                              </a:cubicBezTo>
                            </a:path>
                            <a:path w="1946" h="784">
                              <a:moveTo>
                                <a:pt x="11218" y="21365"/>
                              </a:moveTo>
                              <a:cubicBezTo>
                                <a:pt x="11214" y="21377"/>
                                <a:pt x="11209" y="21390"/>
                                <a:pt x="11201" y="21400"/>
                              </a:cubicBezTo>
                              <a:cubicBezTo>
                                <a:pt x="11194" y="21410"/>
                                <a:pt x="11185" y="21427"/>
                                <a:pt x="11183" y="21439"/>
                              </a:cubicBezTo>
                              <a:cubicBezTo>
                                <a:pt x="11181" y="21453"/>
                                <a:pt x="11188" y="21478"/>
                                <a:pt x="11197" y="21488"/>
                              </a:cubicBezTo>
                              <a:cubicBezTo>
                                <a:pt x="11207" y="21500"/>
                                <a:pt x="11226" y="21497"/>
                                <a:pt x="11239" y="21492"/>
                              </a:cubicBezTo>
                              <a:cubicBezTo>
                                <a:pt x="11258" y="21484"/>
                                <a:pt x="11267" y="21469"/>
                                <a:pt x="11269" y="21449"/>
                              </a:cubicBezTo>
                              <a:cubicBezTo>
                                <a:pt x="11271" y="21424"/>
                                <a:pt x="11258" y="21409"/>
                                <a:pt x="11250" y="21387"/>
                              </a:cubicBezTo>
                              <a:cubicBezTo>
                                <a:pt x="11249" y="21382"/>
                                <a:pt x="11247" y="21378"/>
                                <a:pt x="11246" y="21373"/>
                              </a:cubicBezTo>
                            </a:path>
                            <a:path w="1946" h="784">
                              <a:moveTo>
                                <a:pt x="11344" y="21355"/>
                              </a:moveTo>
                              <a:cubicBezTo>
                                <a:pt x="11362" y="21368"/>
                                <a:pt x="11366" y="21389"/>
                                <a:pt x="11365" y="21412"/>
                              </a:cubicBezTo>
                              <a:cubicBezTo>
                                <a:pt x="11365" y="21423"/>
                                <a:pt x="11361" y="21434"/>
                                <a:pt x="11361" y="21445"/>
                              </a:cubicBezTo>
                              <a:cubicBezTo>
                                <a:pt x="11361" y="21450"/>
                                <a:pt x="11361" y="21452"/>
                                <a:pt x="11363" y="21455"/>
                              </a:cubicBezTo>
                              <a:cubicBezTo>
                                <a:pt x="11375" y="21446"/>
                                <a:pt x="11391" y="21436"/>
                                <a:pt x="11401" y="21426"/>
                              </a:cubicBezTo>
                              <a:cubicBezTo>
                                <a:pt x="11413" y="21413"/>
                                <a:pt x="11431" y="21392"/>
                                <a:pt x="11447" y="21385"/>
                              </a:cubicBezTo>
                              <a:cubicBezTo>
                                <a:pt x="11459" y="21380"/>
                                <a:pt x="11474" y="21382"/>
                                <a:pt x="11481" y="21394"/>
                              </a:cubicBezTo>
                              <a:cubicBezTo>
                                <a:pt x="11486" y="21404"/>
                                <a:pt x="11489" y="21418"/>
                                <a:pt x="11489" y="21429"/>
                              </a:cubicBezTo>
                              <a:cubicBezTo>
                                <a:pt x="11489" y="21434"/>
                                <a:pt x="11486" y="21445"/>
                                <a:pt x="11491" y="21445"/>
                              </a:cubicBezTo>
                              <a:cubicBezTo>
                                <a:pt x="11494" y="21445"/>
                                <a:pt x="11495" y="21444"/>
                                <a:pt x="11495" y="21441"/>
                              </a:cubicBezTo>
                            </a:path>
                            <a:path w="1946" h="784">
                              <a:moveTo>
                                <a:pt x="11701" y="21149"/>
                              </a:moveTo>
                              <a:cubicBezTo>
                                <a:pt x="11723" y="21111"/>
                                <a:pt x="11745" y="21076"/>
                                <a:pt x="11769" y="21038"/>
                              </a:cubicBezTo>
                              <a:cubicBezTo>
                                <a:pt x="11762" y="21053"/>
                                <a:pt x="11761" y="21063"/>
                                <a:pt x="11758" y="21080"/>
                              </a:cubicBezTo>
                              <a:cubicBezTo>
                                <a:pt x="11752" y="21123"/>
                                <a:pt x="11740" y="21164"/>
                                <a:pt x="11731" y="21207"/>
                              </a:cubicBezTo>
                              <a:cubicBezTo>
                                <a:pt x="11721" y="21253"/>
                                <a:pt x="11713" y="21298"/>
                                <a:pt x="11703" y="21344"/>
                              </a:cubicBezTo>
                              <a:cubicBezTo>
                                <a:pt x="11696" y="21376"/>
                                <a:pt x="11688" y="21407"/>
                                <a:pt x="11682" y="21439"/>
                              </a:cubicBezTo>
                              <a:cubicBezTo>
                                <a:pt x="11680" y="21452"/>
                                <a:pt x="11679" y="21467"/>
                                <a:pt x="11674" y="21478"/>
                              </a:cubicBezTo>
                              <a:cubicBezTo>
                                <a:pt x="11673" y="21478"/>
                                <a:pt x="11673" y="21478"/>
                                <a:pt x="11672" y="21478"/>
                              </a:cubicBezTo>
                            </a:path>
                            <a:path w="1946" h="784">
                              <a:moveTo>
                                <a:pt x="11613" y="21289"/>
                              </a:moveTo>
                              <a:cubicBezTo>
                                <a:pt x="11604" y="21282"/>
                                <a:pt x="11605" y="21284"/>
                                <a:pt x="11603" y="21273"/>
                              </a:cubicBezTo>
                              <a:cubicBezTo>
                                <a:pt x="11622" y="21273"/>
                                <a:pt x="11636" y="21271"/>
                                <a:pt x="11655" y="21268"/>
                              </a:cubicBezTo>
                              <a:cubicBezTo>
                                <a:pt x="11683" y="21264"/>
                                <a:pt x="11710" y="21258"/>
                                <a:pt x="11737" y="21252"/>
                              </a:cubicBezTo>
                            </a:path>
                            <a:path w="1946" h="784">
                              <a:moveTo>
                                <a:pt x="10317" y="21365"/>
                              </a:moveTo>
                              <a:cubicBezTo>
                                <a:pt x="10316" y="21364"/>
                                <a:pt x="10314" y="21362"/>
                                <a:pt x="10313" y="21361"/>
                              </a:cubicBezTo>
                              <a:cubicBezTo>
                                <a:pt x="10319" y="21361"/>
                                <a:pt x="10320" y="21364"/>
                                <a:pt x="10326" y="21365"/>
                              </a:cubicBezTo>
                              <a:cubicBezTo>
                                <a:pt x="10335" y="21367"/>
                                <a:pt x="10343" y="21367"/>
                                <a:pt x="10353" y="21367"/>
                              </a:cubicBezTo>
                              <a:cubicBezTo>
                                <a:pt x="10370" y="21367"/>
                                <a:pt x="10388" y="21367"/>
                                <a:pt x="10405" y="21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4,21038" coordsize="1946,784" path="m9824,21369c9824,21362,9825,21358,9826,21351c9828,21361,9828,21372,9828,21383c9828,21406,9830,21430,9830,21453c9830,21476,9830,21498,9832,21521c9833,21526,9832,21535,9836,21523c9837,21520,9837,21518,9838,21515em9857,21145c9850,21156,9858,21163,9857,21176c9855,21192,9856,21207,9855,21223c9854,21228,9854,21233,9853,21238em9935,21316c9948,21362,9960,21406,9966,21455c9968,21470,9968,21487,9968,21502c9968,21512,9968,21521,9968,21531c9980,21526,9985,21522,9994,21511c10008,21495,10023,21477,10038,21463c10050,21452,10070,21448,10086,21449c10103,21450,10104,21455,10111,21468c10117,21480,10116,21491,10116,21505em10416,21808c10410,21814,10412,21812,10403,21821c10407,21797,10413,21774,10424,21751c10448,21700,10473,21646,10502,21597c10538,21536,10580,21479,10630,21429c10666,21393,10705,21364,10746,21334c10759,21324,10792,21294,10813,21301c10817,21303,10819,21304,10817,21309em10580,21517c10580,21529,10580,21540,10580,21552c10591,21552,10595,21547,10605,21541c10626,21529,10645,21513,10666,21502c10686,21491,10711,21478,10733,21472c10737,21471,10740,21471,10744,21470em10949,21377c10952,21377,10955,21377,10958,21377c10958,21405,10944,21495,10962,21513c10962,21505,10963,21501,10966,21494c10972,21481,10980,21469,10989,21459c11005,21441,11027,21424,11042,21406c11060,21384,11078,21374,11099,21355c11112,21344,11117,21340,11134,21338em11218,21365c11214,21377,11209,21390,11201,21400c11194,21410,11185,21427,11183,21439c11181,21453,11188,21478,11197,21488c11207,21500,11226,21497,11239,21492c11258,21484,11267,21469,11269,21449c11271,21424,11258,21409,11250,21387c11249,21382,11247,21378,11246,21373em11344,21355c11362,21368,11366,21389,11365,21412c11365,21423,11361,21434,11361,21445c11361,21450,11361,21452,11363,21455c11375,21446,11391,21436,11401,21426c11413,21413,11431,21392,11447,21385c11459,21380,11474,21382,11481,21394c11486,21404,11489,21418,11489,21429c11489,21434,11486,21445,11491,21445c11494,21445,11495,21444,11495,21441em11701,21149c11723,21111,11745,21076,11769,21038c11762,21053,11761,21063,11758,21080c11752,21123,11740,21164,11731,21207c11721,21253,11713,21298,11703,21344c11696,21376,11688,21407,11682,21439c11680,21452,11679,21467,11674,21478c11673,21478,11673,21478,11672,21478em11613,21289c11604,21282,11605,21284,11603,21273c11622,21273,11636,21271,11655,21268c11683,21264,11710,21258,11737,21252em10317,21365c10316,21364,10314,21362,10313,21361c10319,21361,10320,21364,10326,21365c10335,21367,10343,21367,10353,21367c10370,21367,10388,21367,10405,21367e" stroked="t" o:allowincell="f" style="position:absolute;margin-left:206.5pt;margin-top:22pt;width:55.1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98215</wp:posOffset>
                </wp:positionH>
                <wp:positionV relativeFrom="paragraph">
                  <wp:posOffset>347980</wp:posOffset>
                </wp:positionV>
                <wp:extent cx="468630" cy="103505"/>
                <wp:effectExtent l="6985" t="6985" r="635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287">
                              <a:moveTo>
                                <a:pt x="12258" y="21348"/>
                              </a:moveTo>
                              <a:cubicBezTo>
                                <a:pt x="12264" y="21348"/>
                                <a:pt x="12268" y="21348"/>
                                <a:pt x="12273" y="21346"/>
                              </a:cubicBezTo>
                              <a:cubicBezTo>
                                <a:pt x="12273" y="21367"/>
                                <a:pt x="12275" y="21389"/>
                                <a:pt x="12275" y="21410"/>
                              </a:cubicBezTo>
                              <a:cubicBezTo>
                                <a:pt x="12275" y="21428"/>
                                <a:pt x="12273" y="21447"/>
                                <a:pt x="12273" y="21465"/>
                              </a:cubicBezTo>
                              <a:cubicBezTo>
                                <a:pt x="12273" y="21473"/>
                                <a:pt x="12273" y="21480"/>
                                <a:pt x="12273" y="21488"/>
                              </a:cubicBezTo>
                              <a:cubicBezTo>
                                <a:pt x="12282" y="21480"/>
                                <a:pt x="12291" y="21470"/>
                                <a:pt x="12300" y="21459"/>
                              </a:cubicBezTo>
                              <a:cubicBezTo>
                                <a:pt x="12322" y="21430"/>
                                <a:pt x="12340" y="21405"/>
                                <a:pt x="12367" y="21381"/>
                              </a:cubicBezTo>
                              <a:cubicBezTo>
                                <a:pt x="12382" y="21367"/>
                                <a:pt x="12401" y="21351"/>
                                <a:pt x="12422" y="21351"/>
                              </a:cubicBezTo>
                              <a:cubicBezTo>
                                <a:pt x="12440" y="21351"/>
                                <a:pt x="12436" y="21381"/>
                                <a:pt x="12436" y="21392"/>
                              </a:cubicBezTo>
                              <a:cubicBezTo>
                                <a:pt x="12436" y="21416"/>
                                <a:pt x="12436" y="21439"/>
                                <a:pt x="12436" y="21463"/>
                              </a:cubicBezTo>
                              <a:cubicBezTo>
                                <a:pt x="12448" y="21458"/>
                                <a:pt x="12458" y="21452"/>
                                <a:pt x="12470" y="21443"/>
                              </a:cubicBezTo>
                              <a:cubicBezTo>
                                <a:pt x="12491" y="21426"/>
                                <a:pt x="12510" y="21406"/>
                                <a:pt x="12533" y="21392"/>
                              </a:cubicBezTo>
                              <a:cubicBezTo>
                                <a:pt x="12544" y="21385"/>
                                <a:pt x="12561" y="21370"/>
                                <a:pt x="12575" y="21373"/>
                              </a:cubicBezTo>
                              <a:cubicBezTo>
                                <a:pt x="12589" y="21376"/>
                                <a:pt x="12588" y="21403"/>
                                <a:pt x="12588" y="21412"/>
                              </a:cubicBezTo>
                              <a:cubicBezTo>
                                <a:pt x="12588" y="21433"/>
                                <a:pt x="12590" y="21453"/>
                                <a:pt x="12590" y="21474"/>
                              </a:cubicBezTo>
                              <a:cubicBezTo>
                                <a:pt x="12590" y="21484"/>
                                <a:pt x="12591" y="21498"/>
                                <a:pt x="12592" y="21505"/>
                              </a:cubicBezTo>
                            </a:path>
                            <a:path w="1301" h="287">
                              <a:moveTo>
                                <a:pt x="12720" y="21363"/>
                              </a:moveTo>
                              <a:cubicBezTo>
                                <a:pt x="12727" y="21357"/>
                                <a:pt x="12734" y="21359"/>
                                <a:pt x="12733" y="21371"/>
                              </a:cubicBezTo>
                              <a:cubicBezTo>
                                <a:pt x="12732" y="21388"/>
                                <a:pt x="12730" y="21406"/>
                                <a:pt x="12731" y="21424"/>
                              </a:cubicBezTo>
                              <a:cubicBezTo>
                                <a:pt x="12733" y="21445"/>
                                <a:pt x="12746" y="21462"/>
                                <a:pt x="12762" y="21474"/>
                              </a:cubicBezTo>
                              <a:cubicBezTo>
                                <a:pt x="12771" y="21481"/>
                                <a:pt x="12796" y="21483"/>
                                <a:pt x="12806" y="21478"/>
                              </a:cubicBezTo>
                              <a:cubicBezTo>
                                <a:pt x="12821" y="21470"/>
                                <a:pt x="12822" y="21449"/>
                                <a:pt x="12817" y="21435"/>
                              </a:cubicBezTo>
                              <a:cubicBezTo>
                                <a:pt x="12810" y="21414"/>
                                <a:pt x="12798" y="21389"/>
                                <a:pt x="12781" y="21375"/>
                              </a:cubicBezTo>
                              <a:cubicBezTo>
                                <a:pt x="12769" y="21368"/>
                                <a:pt x="12766" y="21366"/>
                                <a:pt x="12758" y="21361"/>
                              </a:cubicBezTo>
                            </a:path>
                            <a:path w="1301" h="287">
                              <a:moveTo>
                                <a:pt x="12928" y="21305"/>
                              </a:moveTo>
                              <a:cubicBezTo>
                                <a:pt x="12940" y="21310"/>
                                <a:pt x="12943" y="21301"/>
                                <a:pt x="12953" y="21322"/>
                              </a:cubicBezTo>
                              <a:cubicBezTo>
                                <a:pt x="12957" y="21330"/>
                                <a:pt x="12956" y="21350"/>
                                <a:pt x="12959" y="21359"/>
                              </a:cubicBezTo>
                              <a:cubicBezTo>
                                <a:pt x="12966" y="21382"/>
                                <a:pt x="12975" y="21402"/>
                                <a:pt x="12983" y="21424"/>
                              </a:cubicBezTo>
                              <a:cubicBezTo>
                                <a:pt x="12989" y="21442"/>
                                <a:pt x="12995" y="21461"/>
                                <a:pt x="13016" y="21465"/>
                              </a:cubicBezTo>
                              <a:cubicBezTo>
                                <a:pt x="13035" y="21468"/>
                                <a:pt x="13050" y="21460"/>
                                <a:pt x="13064" y="21447"/>
                              </a:cubicBezTo>
                              <a:cubicBezTo>
                                <a:pt x="13084" y="21428"/>
                                <a:pt x="13087" y="21399"/>
                                <a:pt x="13096" y="21375"/>
                              </a:cubicBezTo>
                              <a:cubicBezTo>
                                <a:pt x="13102" y="21359"/>
                                <a:pt x="13111" y="21346"/>
                                <a:pt x="13113" y="21328"/>
                              </a:cubicBezTo>
                              <a:cubicBezTo>
                                <a:pt x="13113" y="21327"/>
                                <a:pt x="13113" y="21327"/>
                                <a:pt x="13113" y="21326"/>
                              </a:cubicBezTo>
                            </a:path>
                            <a:path w="1301" h="287">
                              <a:moveTo>
                                <a:pt x="13125" y="21387"/>
                              </a:moveTo>
                              <a:cubicBezTo>
                                <a:pt x="13146" y="21396"/>
                                <a:pt x="13167" y="21400"/>
                                <a:pt x="13191" y="21400"/>
                              </a:cubicBezTo>
                              <a:cubicBezTo>
                                <a:pt x="13211" y="21400"/>
                                <a:pt x="13241" y="21384"/>
                                <a:pt x="13260" y="21379"/>
                              </a:cubicBezTo>
                              <a:cubicBezTo>
                                <a:pt x="13290" y="21371"/>
                                <a:pt x="13322" y="21357"/>
                                <a:pt x="13348" y="21340"/>
                              </a:cubicBezTo>
                              <a:cubicBezTo>
                                <a:pt x="13364" y="21330"/>
                                <a:pt x="13382" y="21312"/>
                                <a:pt x="13375" y="21291"/>
                              </a:cubicBezTo>
                              <a:cubicBezTo>
                                <a:pt x="13370" y="21275"/>
                                <a:pt x="13336" y="21267"/>
                                <a:pt x="13323" y="21270"/>
                              </a:cubicBezTo>
                              <a:cubicBezTo>
                                <a:pt x="13292" y="21277"/>
                                <a:pt x="13275" y="21307"/>
                                <a:pt x="13264" y="21334"/>
                              </a:cubicBezTo>
                              <a:cubicBezTo>
                                <a:pt x="13251" y="21367"/>
                                <a:pt x="13255" y="21403"/>
                                <a:pt x="13260" y="21437"/>
                              </a:cubicBezTo>
                              <a:cubicBezTo>
                                <a:pt x="13264" y="21461"/>
                                <a:pt x="13267" y="21491"/>
                                <a:pt x="13285" y="21509"/>
                              </a:cubicBezTo>
                              <a:cubicBezTo>
                                <a:pt x="13289" y="21511"/>
                                <a:pt x="13292" y="21513"/>
                                <a:pt x="13296" y="21515"/>
                              </a:cubicBezTo>
                            </a:path>
                            <a:path w="1301" h="287">
                              <a:moveTo>
                                <a:pt x="13539" y="21268"/>
                              </a:moveTo>
                              <a:cubicBezTo>
                                <a:pt x="13558" y="21249"/>
                                <a:pt x="13556" y="21254"/>
                                <a:pt x="13558" y="21229"/>
                              </a:cubicBezTo>
                              <a:cubicBezTo>
                                <a:pt x="13543" y="21239"/>
                                <a:pt x="13537" y="21242"/>
                                <a:pt x="13529" y="21258"/>
                              </a:cubicBezTo>
                              <a:cubicBezTo>
                                <a:pt x="13517" y="21281"/>
                                <a:pt x="13516" y="21307"/>
                                <a:pt x="13524" y="21332"/>
                              </a:cubicBezTo>
                              <a:cubicBezTo>
                                <a:pt x="13530" y="21353"/>
                                <a:pt x="13539" y="21374"/>
                                <a:pt x="13545" y="21396"/>
                              </a:cubicBezTo>
                              <a:cubicBezTo>
                                <a:pt x="13554" y="21425"/>
                                <a:pt x="13548" y="21434"/>
                                <a:pt x="13529" y="21457"/>
                              </a:cubicBezTo>
                              <a:cubicBezTo>
                                <a:pt x="13518" y="21470"/>
                                <a:pt x="13507" y="21480"/>
                                <a:pt x="13493" y="21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8,21229" coordsize="1301,287" path="m12258,21348c12264,21348,12268,21348,12273,21346c12273,21367,12275,21389,12275,21410c12275,21428,12273,21447,12273,21465c12273,21473,12273,21480,12273,21488c12282,21480,12291,21470,12300,21459c12322,21430,12340,21405,12367,21381c12382,21367,12401,21351,12422,21351c12440,21351,12436,21381,12436,21392c12436,21416,12436,21439,12436,21463c12448,21458,12458,21452,12470,21443c12491,21426,12510,21406,12533,21392c12544,21385,12561,21370,12575,21373c12589,21376,12588,21403,12588,21412c12588,21433,12590,21453,12590,21474c12590,21484,12591,21498,12592,21505em12720,21363c12727,21357,12734,21359,12733,21371c12732,21388,12730,21406,12731,21424c12733,21445,12746,21462,12762,21474c12771,21481,12796,21483,12806,21478c12821,21470,12822,21449,12817,21435c12810,21414,12798,21389,12781,21375c12769,21368,12766,21366,12758,21361em12928,21305c12940,21310,12943,21301,12953,21322c12957,21330,12956,21350,12959,21359c12966,21382,12975,21402,12983,21424c12989,21442,12995,21461,13016,21465c13035,21468,13050,21460,13064,21447c13084,21428,13087,21399,13096,21375c13102,21359,13111,21346,13113,21328c13113,21327,13113,21327,13113,21326em13125,21387c13146,21396,13167,21400,13191,21400c13211,21400,13241,21384,13260,21379c13290,21371,13322,21357,13348,21340c13364,21330,13382,21312,13375,21291c13370,21275,13336,21267,13323,21270c13292,21277,13275,21307,13264,21334c13251,21367,13255,21403,13260,21437c13264,21461,13267,21491,13285,21509c13289,21511,13292,21513,13296,21515em13539,21268c13558,21249,13556,21254,13558,21229c13543,21239,13537,21242,13529,21258c13517,21281,13516,21307,13524,21332c13530,21353,13539,21374,13545,21396c13554,21425,13548,21434,13529,21457c13518,21470,13507,21480,13493,21490e" stroked="t" o:allowincell="f" style="position:absolute;margin-left:275.45pt;margin-top:27.4pt;width:36.8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64330</wp:posOffset>
                </wp:positionH>
                <wp:positionV relativeFrom="paragraph">
                  <wp:posOffset>236855</wp:posOffset>
                </wp:positionV>
                <wp:extent cx="353695" cy="185420"/>
                <wp:effectExtent l="7620" t="6985" r="5715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15">
                              <a:moveTo>
                                <a:pt x="14237" y="21262"/>
                              </a:moveTo>
                              <a:cubicBezTo>
                                <a:pt x="14236" y="21260"/>
                                <a:pt x="14242" y="21259"/>
                                <a:pt x="14234" y="21258"/>
                              </a:cubicBezTo>
                              <a:cubicBezTo>
                                <a:pt x="14222" y="21256"/>
                                <a:pt x="14217" y="21263"/>
                                <a:pt x="14207" y="21266"/>
                              </a:cubicBezTo>
                              <a:cubicBezTo>
                                <a:pt x="14192" y="21270"/>
                                <a:pt x="14179" y="21275"/>
                                <a:pt x="14165" y="21283"/>
                              </a:cubicBezTo>
                              <a:cubicBezTo>
                                <a:pt x="14151" y="21291"/>
                                <a:pt x="14136" y="21303"/>
                                <a:pt x="14127" y="21316"/>
                              </a:cubicBezTo>
                              <a:cubicBezTo>
                                <a:pt x="14117" y="21330"/>
                                <a:pt x="14110" y="21350"/>
                                <a:pt x="14108" y="21367"/>
                              </a:cubicBezTo>
                              <a:cubicBezTo>
                                <a:pt x="14107" y="21376"/>
                                <a:pt x="14105" y="21394"/>
                                <a:pt x="14113" y="21400"/>
                              </a:cubicBezTo>
                              <a:cubicBezTo>
                                <a:pt x="14122" y="21407"/>
                                <a:pt x="14131" y="21400"/>
                                <a:pt x="14138" y="21396"/>
                              </a:cubicBezTo>
                              <a:cubicBezTo>
                                <a:pt x="14153" y="21388"/>
                                <a:pt x="14165" y="21376"/>
                                <a:pt x="14176" y="21363"/>
                              </a:cubicBezTo>
                              <a:cubicBezTo>
                                <a:pt x="14187" y="21350"/>
                                <a:pt x="14197" y="21333"/>
                                <a:pt x="14209" y="21322"/>
                              </a:cubicBezTo>
                              <a:cubicBezTo>
                                <a:pt x="14218" y="21314"/>
                                <a:pt x="14224" y="21303"/>
                                <a:pt x="14232" y="21295"/>
                              </a:cubicBezTo>
                              <a:cubicBezTo>
                                <a:pt x="14235" y="21292"/>
                                <a:pt x="14241" y="21289"/>
                                <a:pt x="14243" y="21287"/>
                              </a:cubicBezTo>
                              <a:cubicBezTo>
                                <a:pt x="14243" y="21324"/>
                                <a:pt x="14241" y="21362"/>
                                <a:pt x="14247" y="21398"/>
                              </a:cubicBezTo>
                              <a:cubicBezTo>
                                <a:pt x="14248" y="21407"/>
                                <a:pt x="14253" y="21417"/>
                                <a:pt x="14264" y="21420"/>
                              </a:cubicBezTo>
                              <a:cubicBezTo>
                                <a:pt x="14273" y="21423"/>
                                <a:pt x="14285" y="21419"/>
                                <a:pt x="14293" y="21414"/>
                              </a:cubicBezTo>
                              <a:cubicBezTo>
                                <a:pt x="14303" y="21407"/>
                                <a:pt x="14305" y="21406"/>
                                <a:pt x="14310" y="21400"/>
                              </a:cubicBezTo>
                            </a:path>
                            <a:path w="982" h="515">
                              <a:moveTo>
                                <a:pt x="14465" y="21279"/>
                              </a:moveTo>
                              <a:cubicBezTo>
                                <a:pt x="14477" y="21292"/>
                                <a:pt x="14486" y="21303"/>
                                <a:pt x="14493" y="21320"/>
                              </a:cubicBezTo>
                              <a:cubicBezTo>
                                <a:pt x="14497" y="21329"/>
                                <a:pt x="14494" y="21345"/>
                                <a:pt x="14497" y="21355"/>
                              </a:cubicBezTo>
                              <a:cubicBezTo>
                                <a:pt x="14500" y="21365"/>
                                <a:pt x="14503" y="21368"/>
                                <a:pt x="14512" y="21369"/>
                              </a:cubicBezTo>
                              <a:cubicBezTo>
                                <a:pt x="14525" y="21371"/>
                                <a:pt x="14538" y="21353"/>
                                <a:pt x="14547" y="21346"/>
                              </a:cubicBezTo>
                              <a:cubicBezTo>
                                <a:pt x="14567" y="21329"/>
                                <a:pt x="14587" y="21317"/>
                                <a:pt x="14612" y="21307"/>
                              </a:cubicBezTo>
                              <a:cubicBezTo>
                                <a:pt x="14628" y="21301"/>
                                <a:pt x="14646" y="21295"/>
                                <a:pt x="14657" y="21312"/>
                              </a:cubicBezTo>
                              <a:cubicBezTo>
                                <a:pt x="14665" y="21325"/>
                                <a:pt x="14662" y="21349"/>
                                <a:pt x="14659" y="21363"/>
                              </a:cubicBezTo>
                              <a:cubicBezTo>
                                <a:pt x="14655" y="21381"/>
                                <a:pt x="14648" y="21398"/>
                                <a:pt x="14640" y="21414"/>
                              </a:cubicBezTo>
                            </a:path>
                            <a:path w="982" h="515">
                              <a:moveTo>
                                <a:pt x="14904" y="21295"/>
                              </a:moveTo>
                              <a:cubicBezTo>
                                <a:pt x="14894" y="21304"/>
                                <a:pt x="14883" y="21317"/>
                                <a:pt x="14869" y="21326"/>
                              </a:cubicBezTo>
                              <a:cubicBezTo>
                                <a:pt x="14858" y="21333"/>
                                <a:pt x="14844" y="21336"/>
                                <a:pt x="14835" y="21346"/>
                              </a:cubicBezTo>
                              <a:cubicBezTo>
                                <a:pt x="14823" y="21359"/>
                                <a:pt x="14816" y="21375"/>
                                <a:pt x="14812" y="21392"/>
                              </a:cubicBezTo>
                              <a:cubicBezTo>
                                <a:pt x="14807" y="21415"/>
                                <a:pt x="14816" y="21419"/>
                                <a:pt x="14827" y="21431"/>
                              </a:cubicBezTo>
                              <a:cubicBezTo>
                                <a:pt x="14853" y="21425"/>
                                <a:pt x="14853" y="21423"/>
                                <a:pt x="14873" y="21404"/>
                              </a:cubicBezTo>
                              <a:cubicBezTo>
                                <a:pt x="14899" y="21379"/>
                                <a:pt x="14921" y="21346"/>
                                <a:pt x="14938" y="21314"/>
                              </a:cubicBezTo>
                              <a:cubicBezTo>
                                <a:pt x="14967" y="21261"/>
                                <a:pt x="14991" y="21205"/>
                                <a:pt x="15012" y="21149"/>
                              </a:cubicBezTo>
                              <a:cubicBezTo>
                                <a:pt x="15033" y="21094"/>
                                <a:pt x="15049" y="21037"/>
                                <a:pt x="15068" y="20981"/>
                              </a:cubicBezTo>
                              <a:cubicBezTo>
                                <a:pt x="15075" y="20960"/>
                                <a:pt x="15083" y="20940"/>
                                <a:pt x="15089" y="20919"/>
                              </a:cubicBezTo>
                              <a:cubicBezTo>
                                <a:pt x="15077" y="20944"/>
                                <a:pt x="15069" y="20966"/>
                                <a:pt x="15060" y="20993"/>
                              </a:cubicBezTo>
                              <a:cubicBezTo>
                                <a:pt x="15038" y="21055"/>
                                <a:pt x="15020" y="21120"/>
                                <a:pt x="15005" y="21184"/>
                              </a:cubicBezTo>
                              <a:cubicBezTo>
                                <a:pt x="14993" y="21238"/>
                                <a:pt x="14986" y="21289"/>
                                <a:pt x="14986" y="21344"/>
                              </a:cubicBezTo>
                              <a:cubicBezTo>
                                <a:pt x="14986" y="21377"/>
                                <a:pt x="14987" y="21402"/>
                                <a:pt x="14997" y="21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8,20919" coordsize="982,515" path="m14237,21262c14236,21260,14242,21259,14234,21258c14222,21256,14217,21263,14207,21266c14192,21270,14179,21275,14165,21283c14151,21291,14136,21303,14127,21316c14117,21330,14110,21350,14108,21367c14107,21376,14105,21394,14113,21400c14122,21407,14131,21400,14138,21396c14153,21388,14165,21376,14176,21363c14187,21350,14197,21333,14209,21322c14218,21314,14224,21303,14232,21295c14235,21292,14241,21289,14243,21287c14243,21324,14241,21362,14247,21398c14248,21407,14253,21417,14264,21420c14273,21423,14285,21419,14293,21414c14303,21407,14305,21406,14310,21400em14465,21279c14477,21292,14486,21303,14493,21320c14497,21329,14494,21345,14497,21355c14500,21365,14503,21368,14512,21369c14525,21371,14538,21353,14547,21346c14567,21329,14587,21317,14612,21307c14628,21301,14646,21295,14657,21312c14665,21325,14662,21349,14659,21363c14655,21381,14648,21398,14640,21414em14904,21295c14894,21304,14883,21317,14869,21326c14858,21333,14844,21336,14835,21346c14823,21359,14816,21375,14812,21392c14807,21415,14816,21419,14827,21431c14853,21425,14853,21423,14873,21404c14899,21379,14921,21346,14938,21314c14967,21261,14991,21205,15012,21149c15033,21094,15049,21037,15068,20981c15075,20960,15083,20940,15089,20919c15077,20944,15069,20966,15060,20993c15038,21055,15020,21120,15005,21184c14993,21238,14986,21289,14986,21344c14986,21377,14987,21402,14997,21433e" stroked="t" o:allowincell="f" style="position:absolute;margin-left:327.9pt;margin-top:18.65pt;width:27.8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50105</wp:posOffset>
                </wp:positionH>
                <wp:positionV relativeFrom="paragraph">
                  <wp:posOffset>260350</wp:posOffset>
                </wp:positionV>
                <wp:extent cx="1335405" cy="276860"/>
                <wp:effectExtent l="6985" t="6350" r="635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0" h="769">
                              <a:moveTo>
                                <a:pt x="15589" y="21254"/>
                              </a:moveTo>
                              <a:cubicBezTo>
                                <a:pt x="15586" y="21267"/>
                                <a:pt x="15584" y="21281"/>
                                <a:pt x="15581" y="21295"/>
                              </a:cubicBezTo>
                              <a:cubicBezTo>
                                <a:pt x="15574" y="21327"/>
                                <a:pt x="15570" y="21360"/>
                                <a:pt x="15564" y="21392"/>
                              </a:cubicBezTo>
                              <a:cubicBezTo>
                                <a:pt x="15554" y="21443"/>
                                <a:pt x="15541" y="21495"/>
                                <a:pt x="15526" y="21544"/>
                              </a:cubicBezTo>
                              <a:cubicBezTo>
                                <a:pt x="15514" y="21583"/>
                                <a:pt x="15500" y="21622"/>
                                <a:pt x="15482" y="21658"/>
                              </a:cubicBezTo>
                              <a:cubicBezTo>
                                <a:pt x="15474" y="21674"/>
                                <a:pt x="15467" y="21678"/>
                                <a:pt x="15457" y="21687"/>
                              </a:cubicBezTo>
                              <a:cubicBezTo>
                                <a:pt x="15457" y="21662"/>
                                <a:pt x="15459" y="21644"/>
                                <a:pt x="15465" y="21619"/>
                              </a:cubicBezTo>
                              <a:cubicBezTo>
                                <a:pt x="15480" y="21556"/>
                                <a:pt x="15503" y="21504"/>
                                <a:pt x="15535" y="21447"/>
                              </a:cubicBezTo>
                              <a:cubicBezTo>
                                <a:pt x="15570" y="21386"/>
                                <a:pt x="15608" y="21333"/>
                                <a:pt x="15656" y="21281"/>
                              </a:cubicBezTo>
                              <a:cubicBezTo>
                                <a:pt x="15678" y="21257"/>
                                <a:pt x="15705" y="21222"/>
                                <a:pt x="15734" y="21205"/>
                              </a:cubicBezTo>
                              <a:cubicBezTo>
                                <a:pt x="15748" y="21196"/>
                                <a:pt x="15750" y="21201"/>
                                <a:pt x="15763" y="21201"/>
                              </a:cubicBezTo>
                              <a:cubicBezTo>
                                <a:pt x="15766" y="21223"/>
                                <a:pt x="15768" y="21233"/>
                                <a:pt x="15753" y="21256"/>
                              </a:cubicBezTo>
                              <a:cubicBezTo>
                                <a:pt x="15729" y="21294"/>
                                <a:pt x="15697" y="21322"/>
                                <a:pt x="15658" y="21344"/>
                              </a:cubicBezTo>
                              <a:cubicBezTo>
                                <a:pt x="15638" y="21355"/>
                                <a:pt x="15619" y="21365"/>
                                <a:pt x="15598" y="21373"/>
                              </a:cubicBezTo>
                            </a:path>
                            <a:path w="3710" h="769">
                              <a:moveTo>
                                <a:pt x="15827" y="21246"/>
                              </a:moveTo>
                              <a:cubicBezTo>
                                <a:pt x="15830" y="21253"/>
                                <a:pt x="15838" y="21257"/>
                                <a:pt x="15837" y="21266"/>
                              </a:cubicBezTo>
                              <a:cubicBezTo>
                                <a:pt x="15835" y="21280"/>
                                <a:pt x="15833" y="21294"/>
                                <a:pt x="15831" y="21309"/>
                              </a:cubicBezTo>
                              <a:cubicBezTo>
                                <a:pt x="15828" y="21334"/>
                                <a:pt x="15822" y="21356"/>
                                <a:pt x="15822" y="21381"/>
                              </a:cubicBezTo>
                              <a:cubicBezTo>
                                <a:pt x="15822" y="21396"/>
                                <a:pt x="15819" y="21408"/>
                                <a:pt x="15818" y="21422"/>
                              </a:cubicBezTo>
                              <a:cubicBezTo>
                                <a:pt x="15818" y="21423"/>
                                <a:pt x="15818" y="21425"/>
                                <a:pt x="15818" y="21426"/>
                              </a:cubicBezTo>
                              <a:cubicBezTo>
                                <a:pt x="15830" y="21409"/>
                                <a:pt x="15844" y="21395"/>
                                <a:pt x="15854" y="21375"/>
                              </a:cubicBezTo>
                              <a:cubicBezTo>
                                <a:pt x="15869" y="21346"/>
                                <a:pt x="15886" y="21318"/>
                                <a:pt x="15908" y="21293"/>
                              </a:cubicBezTo>
                              <a:cubicBezTo>
                                <a:pt x="15922" y="21278"/>
                                <a:pt x="15926" y="21273"/>
                                <a:pt x="15938" y="21266"/>
                              </a:cubicBezTo>
                            </a:path>
                            <a:path w="3710" h="769">
                              <a:moveTo>
                                <a:pt x="15980" y="21328"/>
                              </a:moveTo>
                              <a:cubicBezTo>
                                <a:pt x="15991" y="21345"/>
                                <a:pt x="16007" y="21355"/>
                                <a:pt x="16024" y="21365"/>
                              </a:cubicBezTo>
                              <a:cubicBezTo>
                                <a:pt x="16035" y="21371"/>
                                <a:pt x="16060" y="21361"/>
                                <a:pt x="16070" y="21359"/>
                              </a:cubicBezTo>
                              <a:cubicBezTo>
                                <a:pt x="16090" y="21354"/>
                                <a:pt x="16113" y="21347"/>
                                <a:pt x="16129" y="21334"/>
                              </a:cubicBezTo>
                              <a:cubicBezTo>
                                <a:pt x="16141" y="21324"/>
                                <a:pt x="16155" y="21310"/>
                                <a:pt x="16152" y="21293"/>
                              </a:cubicBezTo>
                              <a:cubicBezTo>
                                <a:pt x="16149" y="21277"/>
                                <a:pt x="16137" y="21266"/>
                                <a:pt x="16121" y="21264"/>
                              </a:cubicBezTo>
                              <a:cubicBezTo>
                                <a:pt x="16099" y="21262"/>
                                <a:pt x="16085" y="21284"/>
                                <a:pt x="16079" y="21303"/>
                              </a:cubicBezTo>
                              <a:cubicBezTo>
                                <a:pt x="16069" y="21335"/>
                                <a:pt x="16074" y="21370"/>
                                <a:pt x="16079" y="21402"/>
                              </a:cubicBezTo>
                              <a:cubicBezTo>
                                <a:pt x="16080" y="21410"/>
                                <a:pt x="16082" y="21418"/>
                                <a:pt x="16083" y="21426"/>
                              </a:cubicBezTo>
                            </a:path>
                            <a:path w="3710" h="769">
                              <a:moveTo>
                                <a:pt x="16198" y="21346"/>
                              </a:moveTo>
                              <a:cubicBezTo>
                                <a:pt x="16209" y="21340"/>
                                <a:pt x="16219" y="21334"/>
                                <a:pt x="16230" y="21328"/>
                              </a:cubicBezTo>
                              <a:cubicBezTo>
                                <a:pt x="16230" y="21337"/>
                                <a:pt x="16232" y="21342"/>
                                <a:pt x="16234" y="21351"/>
                              </a:cubicBezTo>
                              <a:cubicBezTo>
                                <a:pt x="16239" y="21368"/>
                                <a:pt x="16244" y="21384"/>
                                <a:pt x="16253" y="21400"/>
                              </a:cubicBezTo>
                              <a:cubicBezTo>
                                <a:pt x="16259" y="21412"/>
                                <a:pt x="16266" y="21426"/>
                                <a:pt x="16278" y="21433"/>
                              </a:cubicBezTo>
                              <a:cubicBezTo>
                                <a:pt x="16285" y="21437"/>
                                <a:pt x="16306" y="21436"/>
                                <a:pt x="16312" y="21429"/>
                              </a:cubicBezTo>
                              <a:cubicBezTo>
                                <a:pt x="16323" y="21416"/>
                                <a:pt x="16331" y="21388"/>
                                <a:pt x="16337" y="21373"/>
                              </a:cubicBezTo>
                              <a:cubicBezTo>
                                <a:pt x="16343" y="21357"/>
                                <a:pt x="16351" y="21343"/>
                                <a:pt x="16358" y="21328"/>
                              </a:cubicBezTo>
                            </a:path>
                            <a:path w="3710" h="769">
                              <a:moveTo>
                                <a:pt x="16406" y="21361"/>
                              </a:moveTo>
                              <a:cubicBezTo>
                                <a:pt x="16426" y="21378"/>
                                <a:pt x="16448" y="21385"/>
                                <a:pt x="16476" y="21381"/>
                              </a:cubicBezTo>
                              <a:cubicBezTo>
                                <a:pt x="16486" y="21380"/>
                                <a:pt x="16511" y="21366"/>
                                <a:pt x="16518" y="21359"/>
                              </a:cubicBezTo>
                              <a:cubicBezTo>
                                <a:pt x="16528" y="21350"/>
                                <a:pt x="16538" y="21337"/>
                                <a:pt x="16539" y="21324"/>
                              </a:cubicBezTo>
                              <a:cubicBezTo>
                                <a:pt x="16540" y="21310"/>
                                <a:pt x="16533" y="21297"/>
                                <a:pt x="16518" y="21293"/>
                              </a:cubicBezTo>
                              <a:cubicBezTo>
                                <a:pt x="16500" y="21289"/>
                                <a:pt x="16489" y="21313"/>
                                <a:pt x="16484" y="21326"/>
                              </a:cubicBezTo>
                              <a:cubicBezTo>
                                <a:pt x="16478" y="21342"/>
                                <a:pt x="16474" y="21373"/>
                                <a:pt x="16478" y="21390"/>
                              </a:cubicBezTo>
                              <a:cubicBezTo>
                                <a:pt x="16481" y="21403"/>
                                <a:pt x="16486" y="21418"/>
                                <a:pt x="16490" y="21431"/>
                              </a:cubicBezTo>
                            </a:path>
                            <a:path w="3710" h="769">
                              <a:moveTo>
                                <a:pt x="16568" y="21377"/>
                              </a:moveTo>
                              <a:cubicBezTo>
                                <a:pt x="16589" y="21361"/>
                                <a:pt x="16589" y="21365"/>
                                <a:pt x="16620" y="21359"/>
                              </a:cubicBezTo>
                              <a:cubicBezTo>
                                <a:pt x="16620" y="21375"/>
                                <a:pt x="16617" y="21393"/>
                                <a:pt x="16625" y="21406"/>
                              </a:cubicBezTo>
                              <a:cubicBezTo>
                                <a:pt x="16633" y="21419"/>
                                <a:pt x="16644" y="21410"/>
                                <a:pt x="16654" y="21406"/>
                              </a:cubicBezTo>
                              <a:cubicBezTo>
                                <a:pt x="16672" y="21400"/>
                                <a:pt x="16685" y="21388"/>
                                <a:pt x="16704" y="21381"/>
                              </a:cubicBezTo>
                              <a:cubicBezTo>
                                <a:pt x="16718" y="21376"/>
                                <a:pt x="16732" y="21374"/>
                                <a:pt x="16744" y="21385"/>
                              </a:cubicBezTo>
                              <a:cubicBezTo>
                                <a:pt x="16754" y="21394"/>
                                <a:pt x="16752" y="21414"/>
                                <a:pt x="16753" y="21426"/>
                              </a:cubicBezTo>
                              <a:cubicBezTo>
                                <a:pt x="16754" y="21436"/>
                                <a:pt x="16753" y="21447"/>
                                <a:pt x="16753" y="21457"/>
                              </a:cubicBezTo>
                            </a:path>
                            <a:path w="3710" h="769">
                              <a:moveTo>
                                <a:pt x="16946" y="21186"/>
                              </a:moveTo>
                              <a:cubicBezTo>
                                <a:pt x="16960" y="21167"/>
                                <a:pt x="16971" y="21149"/>
                                <a:pt x="16984" y="21129"/>
                              </a:cubicBezTo>
                              <a:cubicBezTo>
                                <a:pt x="16980" y="21145"/>
                                <a:pt x="16973" y="21159"/>
                                <a:pt x="16967" y="21176"/>
                              </a:cubicBezTo>
                              <a:cubicBezTo>
                                <a:pt x="16949" y="21232"/>
                                <a:pt x="16945" y="21290"/>
                                <a:pt x="16931" y="21346"/>
                              </a:cubicBezTo>
                              <a:cubicBezTo>
                                <a:pt x="16922" y="21382"/>
                                <a:pt x="16911" y="21416"/>
                                <a:pt x="16902" y="21451"/>
                              </a:cubicBezTo>
                              <a:cubicBezTo>
                                <a:pt x="16898" y="21468"/>
                                <a:pt x="16895" y="21479"/>
                                <a:pt x="16887" y="21494"/>
                              </a:cubicBezTo>
                            </a:path>
                            <a:path w="3710" h="769">
                              <a:moveTo>
                                <a:pt x="16833" y="21324"/>
                              </a:moveTo>
                              <a:cubicBezTo>
                                <a:pt x="16823" y="21309"/>
                                <a:pt x="16824" y="21314"/>
                                <a:pt x="16826" y="21295"/>
                              </a:cubicBezTo>
                              <a:cubicBezTo>
                                <a:pt x="16850" y="21295"/>
                                <a:pt x="16870" y="21289"/>
                                <a:pt x="16894" y="21285"/>
                              </a:cubicBezTo>
                              <a:cubicBezTo>
                                <a:pt x="16931" y="21279"/>
                                <a:pt x="16943" y="21277"/>
                                <a:pt x="16967" y="21270"/>
                              </a:cubicBezTo>
                            </a:path>
                            <a:path w="3710" h="769">
                              <a:moveTo>
                                <a:pt x="17211" y="21749"/>
                              </a:moveTo>
                              <a:cubicBezTo>
                                <a:pt x="17217" y="21743"/>
                                <a:pt x="17218" y="21746"/>
                                <a:pt x="17223" y="21739"/>
                              </a:cubicBezTo>
                              <a:cubicBezTo>
                                <a:pt x="17252" y="21701"/>
                                <a:pt x="17283" y="21663"/>
                                <a:pt x="17311" y="21624"/>
                              </a:cubicBezTo>
                              <a:cubicBezTo>
                                <a:pt x="17354" y="21565"/>
                                <a:pt x="17396" y="21505"/>
                                <a:pt x="17440" y="21447"/>
                              </a:cubicBezTo>
                              <a:cubicBezTo>
                                <a:pt x="17489" y="21382"/>
                                <a:pt x="17541" y="21323"/>
                                <a:pt x="17603" y="21270"/>
                              </a:cubicBezTo>
                              <a:cubicBezTo>
                                <a:pt x="17638" y="21240"/>
                                <a:pt x="17682" y="21211"/>
                                <a:pt x="17727" y="21199"/>
                              </a:cubicBezTo>
                              <a:cubicBezTo>
                                <a:pt x="17744" y="21195"/>
                                <a:pt x="17760" y="21198"/>
                                <a:pt x="17776" y="21199"/>
                              </a:cubicBezTo>
                              <a:cubicBezTo>
                                <a:pt x="17776" y="21219"/>
                                <a:pt x="17776" y="21222"/>
                                <a:pt x="17767" y="21244"/>
                              </a:cubicBezTo>
                            </a:path>
                            <a:path w="3710" h="769">
                              <a:moveTo>
                                <a:pt x="17532" y="21357"/>
                              </a:moveTo>
                              <a:cubicBezTo>
                                <a:pt x="17500" y="21367"/>
                                <a:pt x="17471" y="21379"/>
                                <a:pt x="17440" y="21392"/>
                              </a:cubicBezTo>
                              <a:cubicBezTo>
                                <a:pt x="17459" y="21394"/>
                                <a:pt x="17477" y="21396"/>
                                <a:pt x="17496" y="21396"/>
                              </a:cubicBezTo>
                              <a:cubicBezTo>
                                <a:pt x="17539" y="21396"/>
                                <a:pt x="17580" y="21395"/>
                                <a:pt x="17622" y="21390"/>
                              </a:cubicBezTo>
                              <a:cubicBezTo>
                                <a:pt x="17632" y="21389"/>
                                <a:pt x="17642" y="21388"/>
                                <a:pt x="17652" y="21387"/>
                              </a:cubicBezTo>
                            </a:path>
                            <a:path w="3710" h="769">
                              <a:moveTo>
                                <a:pt x="17975" y="21036"/>
                              </a:moveTo>
                              <a:cubicBezTo>
                                <a:pt x="17997" y="21019"/>
                                <a:pt x="18020" y="21002"/>
                                <a:pt x="18042" y="20985"/>
                              </a:cubicBezTo>
                              <a:cubicBezTo>
                                <a:pt x="18029" y="21009"/>
                                <a:pt x="18019" y="21034"/>
                                <a:pt x="18007" y="21059"/>
                              </a:cubicBezTo>
                              <a:cubicBezTo>
                                <a:pt x="17980" y="21116"/>
                                <a:pt x="17955" y="21173"/>
                                <a:pt x="17931" y="21231"/>
                              </a:cubicBezTo>
                              <a:cubicBezTo>
                                <a:pt x="17902" y="21300"/>
                                <a:pt x="17869" y="21367"/>
                                <a:pt x="17845" y="21437"/>
                              </a:cubicBezTo>
                              <a:cubicBezTo>
                                <a:pt x="17840" y="21452"/>
                                <a:pt x="17839" y="21463"/>
                                <a:pt x="17837" y="21478"/>
                              </a:cubicBezTo>
                            </a:path>
                            <a:path w="3710" h="769">
                              <a:moveTo>
                                <a:pt x="18028" y="21328"/>
                              </a:moveTo>
                              <a:cubicBezTo>
                                <a:pt x="18048" y="21315"/>
                                <a:pt x="18044" y="21315"/>
                                <a:pt x="18066" y="21318"/>
                              </a:cubicBezTo>
                              <a:cubicBezTo>
                                <a:pt x="18055" y="21334"/>
                                <a:pt x="18047" y="21353"/>
                                <a:pt x="18045" y="21373"/>
                              </a:cubicBezTo>
                              <a:cubicBezTo>
                                <a:pt x="18043" y="21393"/>
                                <a:pt x="18044" y="21419"/>
                                <a:pt x="18063" y="21431"/>
                              </a:cubicBezTo>
                              <a:cubicBezTo>
                                <a:pt x="18080" y="21442"/>
                                <a:pt x="18099" y="21435"/>
                                <a:pt x="18108" y="21420"/>
                              </a:cubicBezTo>
                              <a:cubicBezTo>
                                <a:pt x="18122" y="21398"/>
                                <a:pt x="18116" y="21368"/>
                                <a:pt x="18108" y="21344"/>
                              </a:cubicBezTo>
                              <a:cubicBezTo>
                                <a:pt x="18100" y="21320"/>
                                <a:pt x="18090" y="21296"/>
                                <a:pt x="18080" y="21273"/>
                              </a:cubicBezTo>
                            </a:path>
                            <a:path w="3710" h="769">
                              <a:moveTo>
                                <a:pt x="18206" y="21281"/>
                              </a:moveTo>
                              <a:cubicBezTo>
                                <a:pt x="18225" y="21281"/>
                                <a:pt x="18256" y="21280"/>
                                <a:pt x="18269" y="21287"/>
                              </a:cubicBezTo>
                              <a:cubicBezTo>
                                <a:pt x="18275" y="21290"/>
                                <a:pt x="18287" y="21316"/>
                                <a:pt x="18288" y="21322"/>
                              </a:cubicBezTo>
                              <a:cubicBezTo>
                                <a:pt x="18291" y="21340"/>
                                <a:pt x="18293" y="21359"/>
                                <a:pt x="18297" y="21377"/>
                              </a:cubicBezTo>
                              <a:cubicBezTo>
                                <a:pt x="18300" y="21390"/>
                                <a:pt x="18299" y="21399"/>
                                <a:pt x="18305" y="21410"/>
                              </a:cubicBezTo>
                              <a:cubicBezTo>
                                <a:pt x="18306" y="21411"/>
                                <a:pt x="18306" y="21411"/>
                                <a:pt x="18307" y="21412"/>
                              </a:cubicBezTo>
                              <a:cubicBezTo>
                                <a:pt x="18315" y="21404"/>
                                <a:pt x="18320" y="21405"/>
                                <a:pt x="18326" y="21390"/>
                              </a:cubicBezTo>
                              <a:cubicBezTo>
                                <a:pt x="18334" y="21369"/>
                                <a:pt x="18346" y="21352"/>
                                <a:pt x="18357" y="21332"/>
                              </a:cubicBezTo>
                              <a:cubicBezTo>
                                <a:pt x="18361" y="21325"/>
                                <a:pt x="18364" y="21310"/>
                                <a:pt x="18372" y="21309"/>
                              </a:cubicBezTo>
                              <a:cubicBezTo>
                                <a:pt x="18380" y="21308"/>
                                <a:pt x="18389" y="21315"/>
                                <a:pt x="18397" y="21316"/>
                              </a:cubicBezTo>
                              <a:cubicBezTo>
                                <a:pt x="18411" y="21317"/>
                                <a:pt x="18421" y="21312"/>
                                <a:pt x="18433" y="21305"/>
                              </a:cubicBezTo>
                              <a:cubicBezTo>
                                <a:pt x="18453" y="21295"/>
                                <a:pt x="18459" y="21279"/>
                                <a:pt x="18473" y="21264"/>
                              </a:cubicBezTo>
                              <a:cubicBezTo>
                                <a:pt x="18488" y="21249"/>
                                <a:pt x="18500" y="21240"/>
                                <a:pt x="18509" y="21221"/>
                              </a:cubicBezTo>
                            </a:path>
                            <a:path w="3710" h="769">
                              <a:moveTo>
                                <a:pt x="18614" y="21316"/>
                              </a:moveTo>
                              <a:cubicBezTo>
                                <a:pt x="18617" y="21324"/>
                                <a:pt x="18615" y="21340"/>
                                <a:pt x="18631" y="21336"/>
                              </a:cubicBezTo>
                              <a:cubicBezTo>
                                <a:pt x="18644" y="21333"/>
                                <a:pt x="18666" y="21319"/>
                                <a:pt x="18679" y="21312"/>
                              </a:cubicBezTo>
                              <a:cubicBezTo>
                                <a:pt x="18698" y="21302"/>
                                <a:pt x="18720" y="21293"/>
                                <a:pt x="18733" y="21277"/>
                              </a:cubicBezTo>
                              <a:cubicBezTo>
                                <a:pt x="18742" y="21266"/>
                                <a:pt x="18739" y="21263"/>
                                <a:pt x="18738" y="21250"/>
                              </a:cubicBezTo>
                              <a:cubicBezTo>
                                <a:pt x="18724" y="21244"/>
                                <a:pt x="18705" y="21243"/>
                                <a:pt x="18691" y="21252"/>
                              </a:cubicBezTo>
                              <a:cubicBezTo>
                                <a:pt x="18672" y="21264"/>
                                <a:pt x="18645" y="21295"/>
                                <a:pt x="18637" y="21316"/>
                              </a:cubicBezTo>
                              <a:cubicBezTo>
                                <a:pt x="18629" y="21337"/>
                                <a:pt x="18630" y="21364"/>
                                <a:pt x="18641" y="21383"/>
                              </a:cubicBezTo>
                              <a:cubicBezTo>
                                <a:pt x="18651" y="21400"/>
                                <a:pt x="18672" y="21402"/>
                                <a:pt x="18691" y="21400"/>
                              </a:cubicBezTo>
                              <a:cubicBezTo>
                                <a:pt x="18697" y="21399"/>
                                <a:pt x="18704" y="21397"/>
                                <a:pt x="18710" y="21396"/>
                              </a:cubicBezTo>
                            </a:path>
                            <a:path w="3710" h="769">
                              <a:moveTo>
                                <a:pt x="18933" y="21248"/>
                              </a:moveTo>
                              <a:cubicBezTo>
                                <a:pt x="18926" y="21258"/>
                                <a:pt x="18917" y="21267"/>
                                <a:pt x="18914" y="21279"/>
                              </a:cubicBezTo>
                              <a:cubicBezTo>
                                <a:pt x="18908" y="21302"/>
                                <a:pt x="18912" y="21335"/>
                                <a:pt x="18910" y="21359"/>
                              </a:cubicBezTo>
                              <a:cubicBezTo>
                                <a:pt x="18909" y="21376"/>
                                <a:pt x="18910" y="21395"/>
                                <a:pt x="18910" y="21412"/>
                              </a:cubicBezTo>
                              <a:cubicBezTo>
                                <a:pt x="18928" y="21400"/>
                                <a:pt x="18943" y="21388"/>
                                <a:pt x="18960" y="21375"/>
                              </a:cubicBezTo>
                              <a:cubicBezTo>
                                <a:pt x="18995" y="21349"/>
                                <a:pt x="19027" y="21319"/>
                                <a:pt x="19065" y="21297"/>
                              </a:cubicBezTo>
                              <a:cubicBezTo>
                                <a:pt x="19098" y="21278"/>
                                <a:pt x="19129" y="21266"/>
                                <a:pt x="19166" y="21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7,20985" coordsize="3710,769" path="m15589,21254c15586,21267,15584,21281,15581,21295c15574,21327,15570,21360,15564,21392c15554,21443,15541,21495,15526,21544c15514,21583,15500,21622,15482,21658c15474,21674,15467,21678,15457,21687c15457,21662,15459,21644,15465,21619c15480,21556,15503,21504,15535,21447c15570,21386,15608,21333,15656,21281c15678,21257,15705,21222,15734,21205c15748,21196,15750,21201,15763,21201c15766,21223,15768,21233,15753,21256c15729,21294,15697,21322,15658,21344c15638,21355,15619,21365,15598,21373em15827,21246c15830,21253,15838,21257,15837,21266c15835,21280,15833,21294,15831,21309c15828,21334,15822,21356,15822,21381c15822,21396,15819,21408,15818,21422c15818,21423,15818,21425,15818,21426c15830,21409,15844,21395,15854,21375c15869,21346,15886,21318,15908,21293c15922,21278,15926,21273,15938,21266em15980,21328c15991,21345,16007,21355,16024,21365c16035,21371,16060,21361,16070,21359c16090,21354,16113,21347,16129,21334c16141,21324,16155,21310,16152,21293c16149,21277,16137,21266,16121,21264c16099,21262,16085,21284,16079,21303c16069,21335,16074,21370,16079,21402c16080,21410,16082,21418,16083,21426em16198,21346c16209,21340,16219,21334,16230,21328c16230,21337,16232,21342,16234,21351c16239,21368,16244,21384,16253,21400c16259,21412,16266,21426,16278,21433c16285,21437,16306,21436,16312,21429c16323,21416,16331,21388,16337,21373c16343,21357,16351,21343,16358,21328em16406,21361c16426,21378,16448,21385,16476,21381c16486,21380,16511,21366,16518,21359c16528,21350,16538,21337,16539,21324c16540,21310,16533,21297,16518,21293c16500,21289,16489,21313,16484,21326c16478,21342,16474,21373,16478,21390c16481,21403,16486,21418,16490,21431em16568,21377c16589,21361,16589,21365,16620,21359c16620,21375,16617,21393,16625,21406c16633,21419,16644,21410,16654,21406c16672,21400,16685,21388,16704,21381c16718,21376,16732,21374,16744,21385c16754,21394,16752,21414,16753,21426c16754,21436,16753,21447,16753,21457em16946,21186c16960,21167,16971,21149,16984,21129c16980,21145,16973,21159,16967,21176c16949,21232,16945,21290,16931,21346c16922,21382,16911,21416,16902,21451c16898,21468,16895,21479,16887,21494em16833,21324c16823,21309,16824,21314,16826,21295c16850,21295,16870,21289,16894,21285c16931,21279,16943,21277,16967,21270em17211,21749c17217,21743,17218,21746,17223,21739c17252,21701,17283,21663,17311,21624c17354,21565,17396,21505,17440,21447c17489,21382,17541,21323,17603,21270c17638,21240,17682,21211,17727,21199c17744,21195,17760,21198,17776,21199c17776,21219,17776,21222,17767,21244em17532,21357c17500,21367,17471,21379,17440,21392c17459,21394,17477,21396,17496,21396c17539,21396,17580,21395,17622,21390c17632,21389,17642,21388,17652,21387em17975,21036c17997,21019,18020,21002,18042,20985c18029,21009,18019,21034,18007,21059c17980,21116,17955,21173,17931,21231c17902,21300,17869,21367,17845,21437c17840,21452,17839,21463,17837,21478em18028,21328c18048,21315,18044,21315,18066,21318c18055,21334,18047,21353,18045,21373c18043,21393,18044,21419,18063,21431c18080,21442,18099,21435,18108,21420c18122,21398,18116,21368,18108,21344c18100,21320,18090,21296,18080,21273em18206,21281c18225,21281,18256,21280,18269,21287c18275,21290,18287,21316,18288,21322c18291,21340,18293,21359,18297,21377c18300,21390,18299,21399,18305,21410c18306,21411,18306,21411,18307,21412c18315,21404,18320,21405,18326,21390c18334,21369,18346,21352,18357,21332c18361,21325,18364,21310,18372,21309c18380,21308,18389,21315,18397,21316c18411,21317,18421,21312,18433,21305c18453,21295,18459,21279,18473,21264c18488,21249,18500,21240,18509,21221em18614,21316c18617,21324,18615,21340,18631,21336c18644,21333,18666,21319,18679,21312c18698,21302,18720,21293,18733,21277c18742,21266,18739,21263,18738,21250c18724,21244,18705,21243,18691,21252c18672,21264,18645,21295,18637,21316c18629,21337,18630,21364,18641,21383c18651,21400,18672,21402,18691,21400c18697,21399,18704,21397,18710,21396em18933,21248c18926,21258,18917,21267,18914,21279c18908,21302,18912,21335,18910,21359c18909,21376,18910,21395,18910,21412c18928,21400,18943,21388,18960,21375c18995,21349,19027,21319,19065,21297c19098,21278,19129,21266,19166,21256e" stroked="t" o:allowincell="f" style="position:absolute;margin-left:366.15pt;margin-top:20.5pt;width:105.1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94030</wp:posOffset>
                </wp:positionH>
                <wp:positionV relativeFrom="paragraph">
                  <wp:posOffset>667385</wp:posOffset>
                </wp:positionV>
                <wp:extent cx="595630" cy="316230"/>
                <wp:effectExtent l="6350" t="6350" r="6985" b="698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878">
                              <a:moveTo>
                                <a:pt x="3913" y="22268"/>
                              </a:moveTo>
                              <a:cubicBezTo>
                                <a:pt x="3926" y="22271"/>
                                <a:pt x="3912" y="22254"/>
                                <a:pt x="3921" y="22270"/>
                              </a:cubicBezTo>
                              <a:cubicBezTo>
                                <a:pt x="3931" y="22287"/>
                                <a:pt x="3924" y="22320"/>
                                <a:pt x="3924" y="22338"/>
                              </a:cubicBezTo>
                              <a:cubicBezTo>
                                <a:pt x="3924" y="22373"/>
                                <a:pt x="3920" y="22408"/>
                                <a:pt x="3919" y="22443"/>
                              </a:cubicBezTo>
                              <a:cubicBezTo>
                                <a:pt x="3918" y="22461"/>
                                <a:pt x="3920" y="22476"/>
                                <a:pt x="3924" y="22492"/>
                              </a:cubicBezTo>
                              <a:cubicBezTo>
                                <a:pt x="3939" y="22482"/>
                                <a:pt x="3945" y="22474"/>
                                <a:pt x="3955" y="22457"/>
                              </a:cubicBezTo>
                              <a:cubicBezTo>
                                <a:pt x="3971" y="22431"/>
                                <a:pt x="3985" y="22403"/>
                                <a:pt x="4001" y="22377"/>
                              </a:cubicBezTo>
                              <a:cubicBezTo>
                                <a:pt x="4010" y="22363"/>
                                <a:pt x="4027" y="22353"/>
                                <a:pt x="4039" y="22371"/>
                              </a:cubicBezTo>
                              <a:cubicBezTo>
                                <a:pt x="4052" y="22390"/>
                                <a:pt x="4053" y="22427"/>
                                <a:pt x="4056" y="22449"/>
                              </a:cubicBezTo>
                              <a:cubicBezTo>
                                <a:pt x="4058" y="22466"/>
                                <a:pt x="4058" y="22485"/>
                                <a:pt x="4066" y="22500"/>
                              </a:cubicBezTo>
                              <a:cubicBezTo>
                                <a:pt x="4068" y="22502"/>
                                <a:pt x="4071" y="22504"/>
                                <a:pt x="4073" y="22506"/>
                              </a:cubicBezTo>
                              <a:cubicBezTo>
                                <a:pt x="4092" y="22498"/>
                                <a:pt x="4102" y="22493"/>
                                <a:pt x="4117" y="22476"/>
                              </a:cubicBezTo>
                              <a:cubicBezTo>
                                <a:pt x="4139" y="22452"/>
                                <a:pt x="4157" y="22427"/>
                                <a:pt x="4182" y="22406"/>
                              </a:cubicBezTo>
                              <a:cubicBezTo>
                                <a:pt x="4197" y="22393"/>
                                <a:pt x="4214" y="22384"/>
                                <a:pt x="4230" y="22398"/>
                              </a:cubicBezTo>
                              <a:cubicBezTo>
                                <a:pt x="4248" y="22413"/>
                                <a:pt x="4243" y="22436"/>
                                <a:pt x="4243" y="22457"/>
                              </a:cubicBezTo>
                              <a:cubicBezTo>
                                <a:pt x="4243" y="22479"/>
                                <a:pt x="4240" y="22499"/>
                                <a:pt x="4239" y="22521"/>
                              </a:cubicBezTo>
                              <a:cubicBezTo>
                                <a:pt x="4239" y="22530"/>
                                <a:pt x="4239" y="22538"/>
                                <a:pt x="4239" y="22547"/>
                              </a:cubicBezTo>
                            </a:path>
                            <a:path w="1654" h="878">
                              <a:moveTo>
                                <a:pt x="4407" y="22432"/>
                              </a:moveTo>
                              <a:cubicBezTo>
                                <a:pt x="4420" y="22420"/>
                                <a:pt x="4429" y="22413"/>
                                <a:pt x="4442" y="22400"/>
                              </a:cubicBezTo>
                              <a:cubicBezTo>
                                <a:pt x="4439" y="22407"/>
                                <a:pt x="4435" y="22414"/>
                                <a:pt x="4430" y="22420"/>
                              </a:cubicBezTo>
                              <a:cubicBezTo>
                                <a:pt x="4416" y="22438"/>
                                <a:pt x="4413" y="22458"/>
                                <a:pt x="4407" y="22480"/>
                              </a:cubicBezTo>
                              <a:cubicBezTo>
                                <a:pt x="4402" y="22500"/>
                                <a:pt x="4397" y="22522"/>
                                <a:pt x="4400" y="22543"/>
                              </a:cubicBezTo>
                              <a:cubicBezTo>
                                <a:pt x="4402" y="22549"/>
                                <a:pt x="4403" y="22551"/>
                                <a:pt x="4407" y="22554"/>
                              </a:cubicBezTo>
                              <a:cubicBezTo>
                                <a:pt x="4421" y="22552"/>
                                <a:pt x="4424" y="22545"/>
                                <a:pt x="4430" y="22533"/>
                              </a:cubicBezTo>
                              <a:cubicBezTo>
                                <a:pt x="4440" y="22513"/>
                                <a:pt x="4444" y="22491"/>
                                <a:pt x="4449" y="22469"/>
                              </a:cubicBezTo>
                              <a:cubicBezTo>
                                <a:pt x="4450" y="22464"/>
                                <a:pt x="4453" y="22458"/>
                                <a:pt x="4455" y="22455"/>
                              </a:cubicBezTo>
                              <a:cubicBezTo>
                                <a:pt x="4460" y="22468"/>
                                <a:pt x="4465" y="22481"/>
                                <a:pt x="4470" y="22494"/>
                              </a:cubicBezTo>
                              <a:cubicBezTo>
                                <a:pt x="4476" y="22510"/>
                                <a:pt x="4482" y="22521"/>
                                <a:pt x="4493" y="22533"/>
                              </a:cubicBezTo>
                              <a:cubicBezTo>
                                <a:pt x="4500" y="22541"/>
                                <a:pt x="4500" y="22545"/>
                                <a:pt x="4507" y="22541"/>
                              </a:cubicBezTo>
                            </a:path>
                            <a:path w="1654" h="878">
                              <a:moveTo>
                                <a:pt x="4608" y="22252"/>
                              </a:moveTo>
                              <a:cubicBezTo>
                                <a:pt x="4626" y="22203"/>
                                <a:pt x="4646" y="22165"/>
                                <a:pt x="4671" y="22116"/>
                              </a:cubicBezTo>
                              <a:cubicBezTo>
                                <a:pt x="4673" y="22123"/>
                                <a:pt x="4676" y="22131"/>
                                <a:pt x="4678" y="22139"/>
                              </a:cubicBezTo>
                              <a:cubicBezTo>
                                <a:pt x="4686" y="22169"/>
                                <a:pt x="4688" y="22202"/>
                                <a:pt x="4692" y="22233"/>
                              </a:cubicBezTo>
                              <a:cubicBezTo>
                                <a:pt x="4698" y="22282"/>
                                <a:pt x="4698" y="22326"/>
                                <a:pt x="4696" y="22375"/>
                              </a:cubicBezTo>
                              <a:cubicBezTo>
                                <a:pt x="4693" y="22442"/>
                                <a:pt x="4696" y="22510"/>
                                <a:pt x="4696" y="22578"/>
                              </a:cubicBezTo>
                            </a:path>
                            <a:path w="1654" h="878">
                              <a:moveTo>
                                <a:pt x="4820" y="22354"/>
                              </a:moveTo>
                              <a:cubicBezTo>
                                <a:pt x="4831" y="22346"/>
                                <a:pt x="4864" y="22331"/>
                                <a:pt x="4867" y="22330"/>
                              </a:cubicBezTo>
                              <a:cubicBezTo>
                                <a:pt x="4863" y="22346"/>
                                <a:pt x="4856" y="22356"/>
                                <a:pt x="4848" y="22371"/>
                              </a:cubicBezTo>
                              <a:cubicBezTo>
                                <a:pt x="4833" y="22397"/>
                                <a:pt x="4813" y="22426"/>
                                <a:pt x="4793" y="22449"/>
                              </a:cubicBezTo>
                              <a:cubicBezTo>
                                <a:pt x="4777" y="22467"/>
                                <a:pt x="4756" y="22484"/>
                                <a:pt x="4747" y="22506"/>
                              </a:cubicBezTo>
                              <a:cubicBezTo>
                                <a:pt x="4741" y="22521"/>
                                <a:pt x="4753" y="22530"/>
                                <a:pt x="4766" y="22531"/>
                              </a:cubicBezTo>
                              <a:cubicBezTo>
                                <a:pt x="4792" y="22533"/>
                                <a:pt x="4821" y="22532"/>
                                <a:pt x="4846" y="22529"/>
                              </a:cubicBezTo>
                              <a:cubicBezTo>
                                <a:pt x="4850" y="22528"/>
                                <a:pt x="4854" y="22528"/>
                                <a:pt x="4858" y="22527"/>
                              </a:cubicBezTo>
                            </a:path>
                            <a:path w="1654" h="878">
                              <a:moveTo>
                                <a:pt x="4955" y="22478"/>
                              </a:moveTo>
                              <a:cubicBezTo>
                                <a:pt x="4973" y="22481"/>
                                <a:pt x="4978" y="22503"/>
                                <a:pt x="4978" y="22521"/>
                              </a:cubicBezTo>
                              <a:cubicBezTo>
                                <a:pt x="4978" y="22534"/>
                                <a:pt x="4971" y="22548"/>
                                <a:pt x="4967" y="22560"/>
                              </a:cubicBezTo>
                              <a:cubicBezTo>
                                <a:pt x="4965" y="22567"/>
                                <a:pt x="4964" y="22573"/>
                                <a:pt x="4961" y="22580"/>
                              </a:cubicBezTo>
                            </a:path>
                            <a:path w="1654" h="878">
                              <a:moveTo>
                                <a:pt x="4995" y="22313"/>
                              </a:moveTo>
                              <a:cubicBezTo>
                                <a:pt x="4999" y="22295"/>
                                <a:pt x="5004" y="22276"/>
                                <a:pt x="5009" y="22258"/>
                              </a:cubicBezTo>
                              <a:cubicBezTo>
                                <a:pt x="5009" y="22271"/>
                                <a:pt x="5008" y="22284"/>
                                <a:pt x="5007" y="22297"/>
                              </a:cubicBezTo>
                            </a:path>
                            <a:path w="1654" h="878">
                              <a:moveTo>
                                <a:pt x="5051" y="22490"/>
                              </a:moveTo>
                              <a:cubicBezTo>
                                <a:pt x="5072" y="22505"/>
                                <a:pt x="5092" y="22525"/>
                                <a:pt x="5110" y="22541"/>
                              </a:cubicBezTo>
                              <a:cubicBezTo>
                                <a:pt x="5114" y="22545"/>
                                <a:pt x="5121" y="22553"/>
                                <a:pt x="5125" y="22556"/>
                              </a:cubicBezTo>
                              <a:cubicBezTo>
                                <a:pt x="5130" y="22559"/>
                                <a:pt x="5143" y="22560"/>
                                <a:pt x="5148" y="22556"/>
                              </a:cubicBezTo>
                              <a:cubicBezTo>
                                <a:pt x="5163" y="22545"/>
                                <a:pt x="5180" y="22529"/>
                                <a:pt x="5192" y="22515"/>
                              </a:cubicBezTo>
                              <a:cubicBezTo>
                                <a:pt x="5207" y="22498"/>
                                <a:pt x="5223" y="22481"/>
                                <a:pt x="5245" y="22473"/>
                              </a:cubicBezTo>
                              <a:cubicBezTo>
                                <a:pt x="5265" y="22466"/>
                                <a:pt x="5267" y="22484"/>
                                <a:pt x="5268" y="22500"/>
                              </a:cubicBezTo>
                              <a:cubicBezTo>
                                <a:pt x="5270" y="22529"/>
                                <a:pt x="5267" y="22559"/>
                                <a:pt x="5266" y="22588"/>
                              </a:cubicBezTo>
                              <a:cubicBezTo>
                                <a:pt x="5266" y="22597"/>
                                <a:pt x="5263" y="22614"/>
                                <a:pt x="5268" y="22623"/>
                              </a:cubicBezTo>
                              <a:cubicBezTo>
                                <a:pt x="5269" y="22623"/>
                                <a:pt x="5271" y="22623"/>
                                <a:pt x="5272" y="22623"/>
                              </a:cubicBezTo>
                            </a:path>
                            <a:path w="1654" h="878">
                              <a:moveTo>
                                <a:pt x="5457" y="22500"/>
                              </a:moveTo>
                              <a:cubicBezTo>
                                <a:pt x="5487" y="22484"/>
                                <a:pt x="5517" y="22469"/>
                                <a:pt x="5547" y="22453"/>
                              </a:cubicBezTo>
                              <a:cubicBezTo>
                                <a:pt x="5537" y="22461"/>
                                <a:pt x="5530" y="22467"/>
                                <a:pt x="5522" y="22478"/>
                              </a:cubicBezTo>
                              <a:cubicBezTo>
                                <a:pt x="5507" y="22498"/>
                                <a:pt x="5492" y="22518"/>
                                <a:pt x="5482" y="22541"/>
                              </a:cubicBezTo>
                              <a:cubicBezTo>
                                <a:pt x="5478" y="22551"/>
                                <a:pt x="5473" y="22569"/>
                                <a:pt x="5476" y="22580"/>
                              </a:cubicBezTo>
                              <a:cubicBezTo>
                                <a:pt x="5477" y="22581"/>
                                <a:pt x="5479" y="22581"/>
                                <a:pt x="5480" y="22582"/>
                              </a:cubicBezTo>
                              <a:cubicBezTo>
                                <a:pt x="5493" y="22576"/>
                                <a:pt x="5499" y="22574"/>
                                <a:pt x="5511" y="22564"/>
                              </a:cubicBezTo>
                              <a:cubicBezTo>
                                <a:pt x="5521" y="22556"/>
                                <a:pt x="5535" y="22535"/>
                                <a:pt x="5551" y="22541"/>
                              </a:cubicBezTo>
                              <a:cubicBezTo>
                                <a:pt x="5575" y="22550"/>
                                <a:pt x="5566" y="22584"/>
                                <a:pt x="5566" y="22603"/>
                              </a:cubicBezTo>
                              <a:cubicBezTo>
                                <a:pt x="5566" y="22673"/>
                                <a:pt x="5545" y="22739"/>
                                <a:pt x="5526" y="22806"/>
                              </a:cubicBezTo>
                              <a:cubicBezTo>
                                <a:pt x="5512" y="22855"/>
                                <a:pt x="5494" y="22898"/>
                                <a:pt x="5469" y="22942"/>
                              </a:cubicBezTo>
                              <a:cubicBezTo>
                                <a:pt x="5464" y="22951"/>
                                <a:pt x="5439" y="22999"/>
                                <a:pt x="5423" y="22993"/>
                              </a:cubicBezTo>
                              <a:cubicBezTo>
                                <a:pt x="5418" y="22988"/>
                                <a:pt x="5416" y="22986"/>
                                <a:pt x="5415" y="22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3,22116" coordsize="1654,878" path="m3913,22268c3926,22271,3912,22254,3921,22270c3931,22287,3924,22320,3924,22338c3924,22373,3920,22408,3919,22443c3918,22461,3920,22476,3924,22492c3939,22482,3945,22474,3955,22457c3971,22431,3985,22403,4001,22377c4010,22363,4027,22353,4039,22371c4052,22390,4053,22427,4056,22449c4058,22466,4058,22485,4066,22500c4068,22502,4071,22504,4073,22506c4092,22498,4102,22493,4117,22476c4139,22452,4157,22427,4182,22406c4197,22393,4214,22384,4230,22398c4248,22413,4243,22436,4243,22457c4243,22479,4240,22499,4239,22521c4239,22530,4239,22538,4239,22547em4407,22432c4420,22420,4429,22413,4442,22400c4439,22407,4435,22414,4430,22420c4416,22438,4413,22458,4407,22480c4402,22500,4397,22522,4400,22543c4402,22549,4403,22551,4407,22554c4421,22552,4424,22545,4430,22533c4440,22513,4444,22491,4449,22469c4450,22464,4453,22458,4455,22455c4460,22468,4465,22481,4470,22494c4476,22510,4482,22521,4493,22533c4500,22541,4500,22545,4507,22541em4608,22252c4626,22203,4646,22165,4671,22116c4673,22123,4676,22131,4678,22139c4686,22169,4688,22202,4692,22233c4698,22282,4698,22326,4696,22375c4693,22442,4696,22510,4696,22578em4820,22354c4831,22346,4864,22331,4867,22330c4863,22346,4856,22356,4848,22371c4833,22397,4813,22426,4793,22449c4777,22467,4756,22484,4747,22506c4741,22521,4753,22530,4766,22531c4792,22533,4821,22532,4846,22529c4850,22528,4854,22528,4858,22527em4955,22478c4973,22481,4978,22503,4978,22521c4978,22534,4971,22548,4967,22560c4965,22567,4964,22573,4961,22580em4995,22313c4999,22295,5004,22276,5009,22258c5009,22271,5008,22284,5007,22297em5051,22490c5072,22505,5092,22525,5110,22541c5114,22545,5121,22553,5125,22556c5130,22559,5143,22560,5148,22556c5163,22545,5180,22529,5192,22515c5207,22498,5223,22481,5245,22473c5265,22466,5267,22484,5268,22500c5270,22529,5267,22559,5266,22588c5266,22597,5263,22614,5268,22623c5269,22623,5271,22623,5272,22623em5457,22500c5487,22484,5517,22469,5547,22453c5537,22461,5530,22467,5522,22478c5507,22498,5492,22518,5482,22541c5478,22551,5473,22569,5476,22580c5477,22581,5479,22581,5480,22582c5493,22576,5499,22574,5511,22564c5521,22556,5535,22535,5551,22541c5575,22550,5566,22584,5566,22603c5566,22673,5545,22739,5526,22806c5512,22855,5494,22898,5469,22942c5464,22951,5439,22999,5423,22993c5418,22988,5416,22986,5415,22981e" stroked="t" o:allowincell="f" style="position:absolute;margin-left:38.9pt;margin-top:52.55pt;width:46.85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33500</wp:posOffset>
                </wp:positionH>
                <wp:positionV relativeFrom="paragraph">
                  <wp:posOffset>676275</wp:posOffset>
                </wp:positionV>
                <wp:extent cx="382270" cy="196850"/>
                <wp:effectExtent l="6985" t="6350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547">
                              <a:moveTo>
                                <a:pt x="6465" y="22178"/>
                              </a:moveTo>
                              <a:cubicBezTo>
                                <a:pt x="6473" y="22167"/>
                                <a:pt x="6485" y="22161"/>
                                <a:pt x="6490" y="22147"/>
                              </a:cubicBezTo>
                              <a:cubicBezTo>
                                <a:pt x="6492" y="22141"/>
                                <a:pt x="6486" y="22141"/>
                                <a:pt x="6486" y="22141"/>
                              </a:cubicBezTo>
                              <a:cubicBezTo>
                                <a:pt x="6470" y="22152"/>
                                <a:pt x="6455" y="22163"/>
                                <a:pt x="6440" y="22176"/>
                              </a:cubicBezTo>
                              <a:cubicBezTo>
                                <a:pt x="6399" y="22210"/>
                                <a:pt x="6357" y="22250"/>
                                <a:pt x="6326" y="22293"/>
                              </a:cubicBezTo>
                              <a:cubicBezTo>
                                <a:pt x="6286" y="22349"/>
                                <a:pt x="6260" y="22410"/>
                                <a:pt x="6249" y="22478"/>
                              </a:cubicBezTo>
                              <a:cubicBezTo>
                                <a:pt x="6240" y="22532"/>
                                <a:pt x="6239" y="22594"/>
                                <a:pt x="6276" y="22638"/>
                              </a:cubicBezTo>
                              <a:cubicBezTo>
                                <a:pt x="6310" y="22678"/>
                                <a:pt x="6361" y="22682"/>
                                <a:pt x="6408" y="22687"/>
                              </a:cubicBezTo>
                            </a:path>
                            <a:path w="1062" h="547">
                              <a:moveTo>
                                <a:pt x="6560" y="22437"/>
                              </a:moveTo>
                              <a:cubicBezTo>
                                <a:pt x="6551" y="22438"/>
                                <a:pt x="6538" y="22435"/>
                                <a:pt x="6532" y="22443"/>
                              </a:cubicBezTo>
                              <a:cubicBezTo>
                                <a:pt x="6525" y="22453"/>
                                <a:pt x="6531" y="22490"/>
                                <a:pt x="6530" y="22502"/>
                              </a:cubicBezTo>
                              <a:cubicBezTo>
                                <a:pt x="6529" y="22521"/>
                                <a:pt x="6526" y="22541"/>
                                <a:pt x="6526" y="22560"/>
                              </a:cubicBezTo>
                              <a:cubicBezTo>
                                <a:pt x="6526" y="22573"/>
                                <a:pt x="6525" y="22569"/>
                                <a:pt x="6528" y="22574"/>
                              </a:cubicBezTo>
                              <a:cubicBezTo>
                                <a:pt x="6546" y="22563"/>
                                <a:pt x="6561" y="22547"/>
                                <a:pt x="6576" y="22531"/>
                              </a:cubicBezTo>
                              <a:cubicBezTo>
                                <a:pt x="6597" y="22509"/>
                                <a:pt x="6615" y="22485"/>
                                <a:pt x="6641" y="22469"/>
                              </a:cubicBezTo>
                              <a:cubicBezTo>
                                <a:pt x="6661" y="22456"/>
                                <a:pt x="6675" y="22463"/>
                                <a:pt x="6688" y="22480"/>
                              </a:cubicBezTo>
                              <a:cubicBezTo>
                                <a:pt x="6701" y="22496"/>
                                <a:pt x="6703" y="22518"/>
                                <a:pt x="6709" y="22537"/>
                              </a:cubicBezTo>
                              <a:cubicBezTo>
                                <a:pt x="6714" y="22553"/>
                                <a:pt x="6711" y="22564"/>
                                <a:pt x="6711" y="22580"/>
                              </a:cubicBezTo>
                              <a:cubicBezTo>
                                <a:pt x="6711" y="22584"/>
                                <a:pt x="6711" y="22589"/>
                                <a:pt x="6711" y="22593"/>
                              </a:cubicBezTo>
                            </a:path>
                            <a:path w="1062" h="547">
                              <a:moveTo>
                                <a:pt x="6803" y="22486"/>
                              </a:moveTo>
                              <a:cubicBezTo>
                                <a:pt x="6821" y="22481"/>
                                <a:pt x="6820" y="22489"/>
                                <a:pt x="6828" y="22512"/>
                              </a:cubicBezTo>
                              <a:cubicBezTo>
                                <a:pt x="6833" y="22527"/>
                                <a:pt x="6831" y="22542"/>
                                <a:pt x="6845" y="22554"/>
                              </a:cubicBezTo>
                              <a:cubicBezTo>
                                <a:pt x="6860" y="22568"/>
                                <a:pt x="6882" y="22572"/>
                                <a:pt x="6902" y="22570"/>
                              </a:cubicBezTo>
                              <a:cubicBezTo>
                                <a:pt x="6924" y="22567"/>
                                <a:pt x="6949" y="22551"/>
                                <a:pt x="6961" y="22531"/>
                              </a:cubicBezTo>
                              <a:cubicBezTo>
                                <a:pt x="6974" y="22510"/>
                                <a:pt x="6976" y="22479"/>
                                <a:pt x="6975" y="22455"/>
                              </a:cubicBezTo>
                              <a:cubicBezTo>
                                <a:pt x="6974" y="22448"/>
                                <a:pt x="6974" y="22441"/>
                                <a:pt x="6973" y="22434"/>
                              </a:cubicBezTo>
                            </a:path>
                            <a:path w="1062" h="547">
                              <a:moveTo>
                                <a:pt x="7108" y="22276"/>
                              </a:moveTo>
                              <a:cubicBezTo>
                                <a:pt x="7123" y="22257"/>
                                <a:pt x="7137" y="22241"/>
                                <a:pt x="7154" y="22223"/>
                              </a:cubicBezTo>
                              <a:cubicBezTo>
                                <a:pt x="7154" y="22264"/>
                                <a:pt x="7153" y="22305"/>
                                <a:pt x="7148" y="22346"/>
                              </a:cubicBezTo>
                              <a:cubicBezTo>
                                <a:pt x="7141" y="22402"/>
                                <a:pt x="7133" y="22457"/>
                                <a:pt x="7122" y="22512"/>
                              </a:cubicBezTo>
                              <a:cubicBezTo>
                                <a:pt x="7115" y="22548"/>
                                <a:pt x="7104" y="22584"/>
                                <a:pt x="7097" y="22619"/>
                              </a:cubicBezTo>
                              <a:cubicBezTo>
                                <a:pt x="7097" y="22632"/>
                                <a:pt x="7097" y="22634"/>
                                <a:pt x="7097" y="22642"/>
                              </a:cubicBezTo>
                            </a:path>
                            <a:path w="1062" h="547">
                              <a:moveTo>
                                <a:pt x="7223" y="22276"/>
                              </a:moveTo>
                              <a:cubicBezTo>
                                <a:pt x="7249" y="22232"/>
                                <a:pt x="7272" y="22203"/>
                                <a:pt x="7305" y="22161"/>
                              </a:cubicBezTo>
                              <a:cubicBezTo>
                                <a:pt x="7305" y="22209"/>
                                <a:pt x="7305" y="22260"/>
                                <a:pt x="7299" y="22307"/>
                              </a:cubicBezTo>
                              <a:cubicBezTo>
                                <a:pt x="7291" y="22371"/>
                                <a:pt x="7282" y="22435"/>
                                <a:pt x="7272" y="22498"/>
                              </a:cubicBezTo>
                              <a:cubicBezTo>
                                <a:pt x="7262" y="22559"/>
                                <a:pt x="7253" y="22617"/>
                                <a:pt x="7253" y="22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22141" coordsize="1062,547" path="m6465,22178c6473,22167,6485,22161,6490,22147c6492,22141,6486,22141,6486,22141c6470,22152,6455,22163,6440,22176c6399,22210,6357,22250,6326,22293c6286,22349,6260,22410,6249,22478c6240,22532,6239,22594,6276,22638c6310,22678,6361,22682,6408,22687em6560,22437c6551,22438,6538,22435,6532,22443c6525,22453,6531,22490,6530,22502c6529,22521,6526,22541,6526,22560c6526,22573,6525,22569,6528,22574c6546,22563,6561,22547,6576,22531c6597,22509,6615,22485,6641,22469c6661,22456,6675,22463,6688,22480c6701,22496,6703,22518,6709,22537c6714,22553,6711,22564,6711,22580c6711,22584,6711,22589,6711,22593em6803,22486c6821,22481,6820,22489,6828,22512c6833,22527,6831,22542,6845,22554c6860,22568,6882,22572,6902,22570c6924,22567,6949,22551,6961,22531c6974,22510,6976,22479,6975,22455c6974,22448,6974,22441,6973,22434em7108,22276c7123,22257,7137,22241,7154,22223c7154,22264,7153,22305,7148,22346c7141,22402,7133,22457,7122,22512c7115,22548,7104,22584,7097,22619c7097,22632,7097,22634,7097,22642em7223,22276c7249,22232,7272,22203,7305,22161c7305,22209,7305,22260,7299,22307c7291,22371,7282,22435,7272,22498c7262,22559,7253,22617,7253,22679e" stroked="t" o:allowincell="f" style="position:absolute;margin-left:105pt;margin-top:53.25pt;width:30.0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77695</wp:posOffset>
                </wp:positionH>
                <wp:positionV relativeFrom="paragraph">
                  <wp:posOffset>653415</wp:posOffset>
                </wp:positionV>
                <wp:extent cx="363855" cy="201930"/>
                <wp:effectExtent l="6985" t="6985" r="5715" b="698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560">
                              <a:moveTo>
                                <a:pt x="7891" y="22476"/>
                              </a:moveTo>
                              <a:cubicBezTo>
                                <a:pt x="7897" y="22477"/>
                                <a:pt x="7901" y="22477"/>
                                <a:pt x="7908" y="22478"/>
                              </a:cubicBezTo>
                              <a:cubicBezTo>
                                <a:pt x="7899" y="22473"/>
                                <a:pt x="7896" y="22471"/>
                                <a:pt x="7885" y="22471"/>
                              </a:cubicBezTo>
                              <a:cubicBezTo>
                                <a:pt x="7858" y="22471"/>
                                <a:pt x="7832" y="22480"/>
                                <a:pt x="7809" y="22494"/>
                              </a:cubicBezTo>
                              <a:cubicBezTo>
                                <a:pt x="7785" y="22509"/>
                                <a:pt x="7765" y="22526"/>
                                <a:pt x="7757" y="22554"/>
                              </a:cubicBezTo>
                              <a:cubicBezTo>
                                <a:pt x="7751" y="22577"/>
                                <a:pt x="7766" y="22602"/>
                                <a:pt x="7786" y="22613"/>
                              </a:cubicBezTo>
                              <a:cubicBezTo>
                                <a:pt x="7793" y="22616"/>
                                <a:pt x="7800" y="22618"/>
                                <a:pt x="7807" y="22621"/>
                              </a:cubicBezTo>
                            </a:path>
                            <a:path w="1011" h="560">
                              <a:moveTo>
                                <a:pt x="7992" y="22533"/>
                              </a:moveTo>
                              <a:cubicBezTo>
                                <a:pt x="7990" y="22533"/>
                                <a:pt x="7976" y="22543"/>
                                <a:pt x="7975" y="22560"/>
                              </a:cubicBezTo>
                              <a:cubicBezTo>
                                <a:pt x="7974" y="22579"/>
                                <a:pt x="7974" y="22595"/>
                                <a:pt x="7984" y="22611"/>
                              </a:cubicBezTo>
                              <a:cubicBezTo>
                                <a:pt x="7993" y="22625"/>
                                <a:pt x="8006" y="22638"/>
                                <a:pt x="8024" y="22636"/>
                              </a:cubicBezTo>
                              <a:cubicBezTo>
                                <a:pt x="8039" y="22635"/>
                                <a:pt x="8059" y="22621"/>
                                <a:pt x="8063" y="22607"/>
                              </a:cubicBezTo>
                              <a:cubicBezTo>
                                <a:pt x="8069" y="22587"/>
                                <a:pt x="8056" y="22557"/>
                                <a:pt x="8045" y="22541"/>
                              </a:cubicBezTo>
                              <a:cubicBezTo>
                                <a:pt x="8034" y="22525"/>
                                <a:pt x="8017" y="22514"/>
                                <a:pt x="8000" y="22508"/>
                              </a:cubicBezTo>
                            </a:path>
                            <a:path w="1011" h="560">
                              <a:moveTo>
                                <a:pt x="8177" y="22299"/>
                              </a:moveTo>
                              <a:cubicBezTo>
                                <a:pt x="8201" y="22228"/>
                                <a:pt x="8222" y="22155"/>
                                <a:pt x="8248" y="22085"/>
                              </a:cubicBezTo>
                              <a:cubicBezTo>
                                <a:pt x="8254" y="22069"/>
                                <a:pt x="8258" y="22082"/>
                                <a:pt x="8263" y="22085"/>
                              </a:cubicBezTo>
                              <a:cubicBezTo>
                                <a:pt x="8266" y="22120"/>
                                <a:pt x="8264" y="22155"/>
                                <a:pt x="8263" y="22190"/>
                              </a:cubicBezTo>
                              <a:cubicBezTo>
                                <a:pt x="8262" y="22269"/>
                                <a:pt x="8256" y="22347"/>
                                <a:pt x="8250" y="22426"/>
                              </a:cubicBezTo>
                              <a:cubicBezTo>
                                <a:pt x="8246" y="22482"/>
                                <a:pt x="8242" y="22541"/>
                                <a:pt x="8244" y="22597"/>
                              </a:cubicBezTo>
                              <a:cubicBezTo>
                                <a:pt x="8246" y="22615"/>
                                <a:pt x="8246" y="22620"/>
                                <a:pt x="8248" y="22632"/>
                              </a:cubicBezTo>
                            </a:path>
                            <a:path w="1011" h="560">
                              <a:moveTo>
                                <a:pt x="8376" y="22498"/>
                              </a:moveTo>
                              <a:cubicBezTo>
                                <a:pt x="8380" y="22504"/>
                                <a:pt x="8384" y="22516"/>
                                <a:pt x="8385" y="22531"/>
                              </a:cubicBezTo>
                              <a:cubicBezTo>
                                <a:pt x="8386" y="22544"/>
                                <a:pt x="8397" y="22555"/>
                                <a:pt x="8406" y="22564"/>
                              </a:cubicBezTo>
                              <a:cubicBezTo>
                                <a:pt x="8419" y="22577"/>
                                <a:pt x="8428" y="22583"/>
                                <a:pt x="8446" y="22584"/>
                              </a:cubicBezTo>
                              <a:cubicBezTo>
                                <a:pt x="8457" y="22585"/>
                                <a:pt x="8465" y="22582"/>
                                <a:pt x="8465" y="22570"/>
                              </a:cubicBezTo>
                              <a:cubicBezTo>
                                <a:pt x="8464" y="22552"/>
                                <a:pt x="8446" y="22530"/>
                                <a:pt x="8437" y="22515"/>
                              </a:cubicBezTo>
                              <a:cubicBezTo>
                                <a:pt x="8427" y="22498"/>
                                <a:pt x="8424" y="22493"/>
                                <a:pt x="8420" y="22480"/>
                              </a:cubicBezTo>
                            </a:path>
                            <a:path w="1011" h="560">
                              <a:moveTo>
                                <a:pt x="8542" y="22412"/>
                              </a:moveTo>
                              <a:cubicBezTo>
                                <a:pt x="8563" y="22413"/>
                                <a:pt x="8570" y="22421"/>
                                <a:pt x="8582" y="22441"/>
                              </a:cubicBezTo>
                              <a:cubicBezTo>
                                <a:pt x="8594" y="22462"/>
                                <a:pt x="8584" y="22528"/>
                                <a:pt x="8586" y="22554"/>
                              </a:cubicBezTo>
                              <a:cubicBezTo>
                                <a:pt x="8587" y="22566"/>
                                <a:pt x="8586" y="22579"/>
                                <a:pt x="8586" y="22591"/>
                              </a:cubicBezTo>
                              <a:cubicBezTo>
                                <a:pt x="8601" y="22585"/>
                                <a:pt x="8604" y="22581"/>
                                <a:pt x="8616" y="22568"/>
                              </a:cubicBezTo>
                              <a:cubicBezTo>
                                <a:pt x="8640" y="22541"/>
                                <a:pt x="8666" y="22516"/>
                                <a:pt x="8691" y="22490"/>
                              </a:cubicBezTo>
                              <a:cubicBezTo>
                                <a:pt x="8714" y="22466"/>
                                <a:pt x="8739" y="22447"/>
                                <a:pt x="8765" y="22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5,22077" coordsize="1011,560" path="m7891,22476c7897,22477,7901,22477,7908,22478c7899,22473,7896,22471,7885,22471c7858,22471,7832,22480,7809,22494c7785,22509,7765,22526,7757,22554c7751,22577,7766,22602,7786,22613c7793,22616,7800,22618,7807,22621em7992,22533c7990,22533,7976,22543,7975,22560c7974,22579,7974,22595,7984,22611c7993,22625,8006,22638,8024,22636c8039,22635,8059,22621,8063,22607c8069,22587,8056,22557,8045,22541c8034,22525,8017,22514,8000,22508em8177,22299c8201,22228,8222,22155,8248,22085c8254,22069,8258,22082,8263,22085c8266,22120,8264,22155,8263,22190c8262,22269,8256,22347,8250,22426c8246,22482,8242,22541,8244,22597c8246,22615,8246,22620,8248,22632em8376,22498c8380,22504,8384,22516,8385,22531c8386,22544,8397,22555,8406,22564c8419,22577,8428,22583,8446,22584c8457,22585,8465,22582,8465,22570c8464,22552,8446,22530,8437,22515c8427,22498,8424,22493,8420,22480em8542,22412c8563,22413,8570,22421,8582,22441c8594,22462,8584,22528,8586,22554c8587,22566,8586,22579,8586,22591c8601,22585,8604,22581,8616,22568c8640,22541,8666,22516,8691,22490c8714,22466,8739,22447,8765,22426e" stroked="t" o:allowincell="f" style="position:absolute;margin-left:147.85pt;margin-top:51.45pt;width:28.6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45385</wp:posOffset>
                </wp:positionH>
                <wp:positionV relativeFrom="paragraph">
                  <wp:posOffset>629285</wp:posOffset>
                </wp:positionV>
                <wp:extent cx="476885" cy="208280"/>
                <wp:effectExtent l="7620" t="6350" r="571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579">
                              <a:moveTo>
                                <a:pt x="9332" y="22457"/>
                              </a:moveTo>
                              <a:cubicBezTo>
                                <a:pt x="9341" y="22441"/>
                                <a:pt x="9350" y="22426"/>
                                <a:pt x="9359" y="22410"/>
                              </a:cubicBezTo>
                              <a:cubicBezTo>
                                <a:pt x="9358" y="22416"/>
                                <a:pt x="9356" y="22414"/>
                                <a:pt x="9357" y="22420"/>
                              </a:cubicBezTo>
                              <a:cubicBezTo>
                                <a:pt x="9359" y="22441"/>
                                <a:pt x="9364" y="22460"/>
                                <a:pt x="9364" y="22482"/>
                              </a:cubicBezTo>
                              <a:cubicBezTo>
                                <a:pt x="9364" y="22508"/>
                                <a:pt x="9373" y="22531"/>
                                <a:pt x="9378" y="22556"/>
                              </a:cubicBezTo>
                              <a:cubicBezTo>
                                <a:pt x="9380" y="22568"/>
                                <a:pt x="9384" y="22576"/>
                                <a:pt x="9387" y="22588"/>
                              </a:cubicBezTo>
                              <a:cubicBezTo>
                                <a:pt x="9397" y="22588"/>
                                <a:pt x="9406" y="22588"/>
                                <a:pt x="9414" y="22582"/>
                              </a:cubicBezTo>
                              <a:cubicBezTo>
                                <a:pt x="9429" y="22571"/>
                                <a:pt x="9434" y="22551"/>
                                <a:pt x="9445" y="22537"/>
                              </a:cubicBezTo>
                              <a:cubicBezTo>
                                <a:pt x="9454" y="22524"/>
                                <a:pt x="9466" y="22505"/>
                                <a:pt x="9479" y="22496"/>
                              </a:cubicBezTo>
                              <a:cubicBezTo>
                                <a:pt x="9490" y="22489"/>
                                <a:pt x="9500" y="22492"/>
                                <a:pt x="9511" y="22496"/>
                              </a:cubicBezTo>
                              <a:cubicBezTo>
                                <a:pt x="9526" y="22502"/>
                                <a:pt x="9541" y="22508"/>
                                <a:pt x="9557" y="22512"/>
                              </a:cubicBezTo>
                              <a:cubicBezTo>
                                <a:pt x="9571" y="22516"/>
                                <a:pt x="9584" y="22517"/>
                                <a:pt x="9597" y="22512"/>
                              </a:cubicBezTo>
                              <a:cubicBezTo>
                                <a:pt x="9612" y="22507"/>
                                <a:pt x="9618" y="22495"/>
                                <a:pt x="9622" y="22480"/>
                              </a:cubicBezTo>
                              <a:cubicBezTo>
                                <a:pt x="9627" y="22462"/>
                                <a:pt x="9633" y="22441"/>
                                <a:pt x="9635" y="22422"/>
                              </a:cubicBezTo>
                              <a:cubicBezTo>
                                <a:pt x="9638" y="22390"/>
                                <a:pt x="9635" y="22356"/>
                                <a:pt x="9637" y="22324"/>
                              </a:cubicBezTo>
                              <a:cubicBezTo>
                                <a:pt x="9637" y="22321"/>
                                <a:pt x="9637" y="22318"/>
                                <a:pt x="9637" y="22315"/>
                              </a:cubicBezTo>
                            </a:path>
                            <a:path w="1326" h="579">
                              <a:moveTo>
                                <a:pt x="9834" y="22367"/>
                              </a:moveTo>
                              <a:cubicBezTo>
                                <a:pt x="9837" y="22375"/>
                                <a:pt x="9843" y="22383"/>
                                <a:pt x="9834" y="22393"/>
                              </a:cubicBezTo>
                              <a:cubicBezTo>
                                <a:pt x="9824" y="22404"/>
                                <a:pt x="9811" y="22417"/>
                                <a:pt x="9805" y="22432"/>
                              </a:cubicBezTo>
                              <a:cubicBezTo>
                                <a:pt x="9798" y="22449"/>
                                <a:pt x="9792" y="22474"/>
                                <a:pt x="9798" y="22492"/>
                              </a:cubicBezTo>
                              <a:cubicBezTo>
                                <a:pt x="9804" y="22507"/>
                                <a:pt x="9824" y="22510"/>
                                <a:pt x="9838" y="22508"/>
                              </a:cubicBezTo>
                              <a:cubicBezTo>
                                <a:pt x="9862" y="22505"/>
                                <a:pt x="9878" y="22490"/>
                                <a:pt x="9889" y="22469"/>
                              </a:cubicBezTo>
                              <a:cubicBezTo>
                                <a:pt x="9900" y="22447"/>
                                <a:pt x="9896" y="22426"/>
                                <a:pt x="9882" y="22408"/>
                              </a:cubicBezTo>
                              <a:cubicBezTo>
                                <a:pt x="9870" y="22393"/>
                                <a:pt x="9854" y="22384"/>
                                <a:pt x="9834" y="22387"/>
                              </a:cubicBezTo>
                              <a:cubicBezTo>
                                <a:pt x="9830" y="22388"/>
                                <a:pt x="9825" y="22390"/>
                                <a:pt x="9821" y="22391"/>
                              </a:cubicBezTo>
                            </a:path>
                            <a:path w="1326" h="579">
                              <a:moveTo>
                                <a:pt x="9954" y="22393"/>
                              </a:moveTo>
                              <a:cubicBezTo>
                                <a:pt x="9977" y="22385"/>
                                <a:pt x="9985" y="22385"/>
                                <a:pt x="10013" y="22383"/>
                              </a:cubicBezTo>
                              <a:cubicBezTo>
                                <a:pt x="10014" y="22396"/>
                                <a:pt x="10015" y="22407"/>
                                <a:pt x="10019" y="22420"/>
                              </a:cubicBezTo>
                              <a:cubicBezTo>
                                <a:pt x="10025" y="22439"/>
                                <a:pt x="10032" y="22449"/>
                                <a:pt x="10053" y="22453"/>
                              </a:cubicBezTo>
                              <a:cubicBezTo>
                                <a:pt x="10073" y="22457"/>
                                <a:pt x="10086" y="22445"/>
                                <a:pt x="10099" y="22432"/>
                              </a:cubicBezTo>
                              <a:cubicBezTo>
                                <a:pt x="10116" y="22415"/>
                                <a:pt x="10119" y="22402"/>
                                <a:pt x="10120" y="22379"/>
                              </a:cubicBezTo>
                              <a:cubicBezTo>
                                <a:pt x="10120" y="22365"/>
                                <a:pt x="10120" y="22361"/>
                                <a:pt x="10120" y="22352"/>
                              </a:cubicBezTo>
                            </a:path>
                            <a:path w="1326" h="579">
                              <a:moveTo>
                                <a:pt x="10248" y="22133"/>
                              </a:moveTo>
                              <a:cubicBezTo>
                                <a:pt x="10263" y="22105"/>
                                <a:pt x="10276" y="22087"/>
                                <a:pt x="10296" y="22061"/>
                              </a:cubicBezTo>
                              <a:cubicBezTo>
                                <a:pt x="10295" y="22079"/>
                                <a:pt x="10290" y="22096"/>
                                <a:pt x="10288" y="22114"/>
                              </a:cubicBezTo>
                              <a:cubicBezTo>
                                <a:pt x="10282" y="22162"/>
                                <a:pt x="10273" y="22209"/>
                                <a:pt x="10263" y="22256"/>
                              </a:cubicBezTo>
                              <a:cubicBezTo>
                                <a:pt x="10252" y="22305"/>
                                <a:pt x="10241" y="22355"/>
                                <a:pt x="10231" y="22404"/>
                              </a:cubicBezTo>
                              <a:cubicBezTo>
                                <a:pt x="10226" y="22431"/>
                                <a:pt x="10223" y="22452"/>
                                <a:pt x="10231" y="22478"/>
                              </a:cubicBezTo>
                            </a:path>
                            <a:path w="1326" h="579">
                              <a:moveTo>
                                <a:pt x="10515" y="22338"/>
                              </a:moveTo>
                              <a:cubicBezTo>
                                <a:pt x="10498" y="22347"/>
                                <a:pt x="10491" y="22348"/>
                                <a:pt x="10477" y="22361"/>
                              </a:cubicBezTo>
                              <a:cubicBezTo>
                                <a:pt x="10456" y="22381"/>
                                <a:pt x="10448" y="22406"/>
                                <a:pt x="10439" y="22432"/>
                              </a:cubicBezTo>
                              <a:cubicBezTo>
                                <a:pt x="10433" y="22450"/>
                                <a:pt x="10433" y="22458"/>
                                <a:pt x="10435" y="22476"/>
                              </a:cubicBezTo>
                              <a:cubicBezTo>
                                <a:pt x="10459" y="22481"/>
                                <a:pt x="10465" y="22480"/>
                                <a:pt x="10489" y="22463"/>
                              </a:cubicBezTo>
                              <a:cubicBezTo>
                                <a:pt x="10524" y="22439"/>
                                <a:pt x="10555" y="22401"/>
                                <a:pt x="10576" y="22365"/>
                              </a:cubicBezTo>
                              <a:cubicBezTo>
                                <a:pt x="10607" y="22314"/>
                                <a:pt x="10619" y="22255"/>
                                <a:pt x="10634" y="22198"/>
                              </a:cubicBezTo>
                              <a:cubicBezTo>
                                <a:pt x="10647" y="22148"/>
                                <a:pt x="10655" y="22101"/>
                                <a:pt x="10657" y="22049"/>
                              </a:cubicBezTo>
                              <a:cubicBezTo>
                                <a:pt x="10657" y="22036"/>
                                <a:pt x="10657" y="22023"/>
                                <a:pt x="10657" y="22010"/>
                              </a:cubicBezTo>
                              <a:cubicBezTo>
                                <a:pt x="10648" y="22033"/>
                                <a:pt x="10638" y="22059"/>
                                <a:pt x="10632" y="22085"/>
                              </a:cubicBezTo>
                              <a:cubicBezTo>
                                <a:pt x="10618" y="22142"/>
                                <a:pt x="10608" y="22199"/>
                                <a:pt x="10597" y="22256"/>
                              </a:cubicBezTo>
                              <a:cubicBezTo>
                                <a:pt x="10587" y="22306"/>
                                <a:pt x="10582" y="22354"/>
                                <a:pt x="10580" y="22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2,22010" coordsize="1326,579" path="m9332,22457c9341,22441,9350,22426,9359,22410c9358,22416,9356,22414,9357,22420c9359,22441,9364,22460,9364,22482c9364,22508,9373,22531,9378,22556c9380,22568,9384,22576,9387,22588c9397,22588,9406,22588,9414,22582c9429,22571,9434,22551,9445,22537c9454,22524,9466,22505,9479,22496c9490,22489,9500,22492,9511,22496c9526,22502,9541,22508,9557,22512c9571,22516,9584,22517,9597,22512c9612,22507,9618,22495,9622,22480c9627,22462,9633,22441,9635,22422c9638,22390,9635,22356,9637,22324c9637,22321,9637,22318,9637,22315em9834,22367c9837,22375,9843,22383,9834,22393c9824,22404,9811,22417,9805,22432c9798,22449,9792,22474,9798,22492c9804,22507,9824,22510,9838,22508c9862,22505,9878,22490,9889,22469c9900,22447,9896,22426,9882,22408c9870,22393,9854,22384,9834,22387c9830,22388,9825,22390,9821,22391em9954,22393c9977,22385,9985,22385,10013,22383c10014,22396,10015,22407,10019,22420c10025,22439,10032,22449,10053,22453c10073,22457,10086,22445,10099,22432c10116,22415,10119,22402,10120,22379c10120,22365,10120,22361,10120,22352em10248,22133c10263,22105,10276,22087,10296,22061c10295,22079,10290,22096,10288,22114c10282,22162,10273,22209,10263,22256c10252,22305,10241,22355,10231,22404c10226,22431,10223,22452,10231,22478em10515,22338c10498,22347,10491,22348,10477,22361c10456,22381,10448,22406,10439,22432c10433,22450,10433,22458,10435,22476c10459,22481,10465,22480,10489,22463c10524,22439,10555,22401,10576,22365c10607,22314,10619,22255,10634,22198c10647,22148,10655,22101,10657,22049c10657,22036,10657,22023,10657,22010c10648,22033,10638,22059,10632,22085c10618,22142,10608,22199,10597,22256c10587,22306,10582,22354,10580,22404e" stroked="t" o:allowincell="f" style="position:absolute;margin-left:192.55pt;margin-top:49.55pt;width:37.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119120</wp:posOffset>
                </wp:positionH>
                <wp:positionV relativeFrom="paragraph">
                  <wp:posOffset>640080</wp:posOffset>
                </wp:positionV>
                <wp:extent cx="138430" cy="170180"/>
                <wp:effectExtent l="6985" t="6350" r="6985" b="69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73">
                              <a:moveTo>
                                <a:pt x="11256" y="22147"/>
                              </a:moveTo>
                              <a:cubicBezTo>
                                <a:pt x="11283" y="22120"/>
                                <a:pt x="11311" y="22084"/>
                                <a:pt x="11332" y="22057"/>
                              </a:cubicBezTo>
                              <a:cubicBezTo>
                                <a:pt x="11336" y="22052"/>
                                <a:pt x="11338" y="22044"/>
                                <a:pt x="11342" y="22040"/>
                              </a:cubicBezTo>
                              <a:cubicBezTo>
                                <a:pt x="11342" y="22041"/>
                                <a:pt x="11342" y="22043"/>
                                <a:pt x="11342" y="22044"/>
                              </a:cubicBezTo>
                              <a:cubicBezTo>
                                <a:pt x="11324" y="22072"/>
                                <a:pt x="11311" y="22101"/>
                                <a:pt x="11296" y="22131"/>
                              </a:cubicBezTo>
                              <a:cubicBezTo>
                                <a:pt x="11264" y="22195"/>
                                <a:pt x="11238" y="22259"/>
                                <a:pt x="11220" y="22328"/>
                              </a:cubicBezTo>
                              <a:cubicBezTo>
                                <a:pt x="11208" y="22375"/>
                                <a:pt x="11202" y="22422"/>
                                <a:pt x="11204" y="22471"/>
                              </a:cubicBezTo>
                              <a:cubicBezTo>
                                <a:pt x="11205" y="22501"/>
                                <a:pt x="11218" y="22508"/>
                                <a:pt x="11246" y="22506"/>
                              </a:cubicBezTo>
                              <a:cubicBezTo>
                                <a:pt x="11268" y="22505"/>
                                <a:pt x="11289" y="22473"/>
                                <a:pt x="11294" y="22453"/>
                              </a:cubicBezTo>
                              <a:cubicBezTo>
                                <a:pt x="11304" y="22416"/>
                                <a:pt x="11296" y="22371"/>
                                <a:pt x="11279" y="22338"/>
                              </a:cubicBezTo>
                              <a:cubicBezTo>
                                <a:pt x="11271" y="22323"/>
                                <a:pt x="11267" y="22323"/>
                                <a:pt x="11256" y="22313"/>
                              </a:cubicBezTo>
                            </a:path>
                            <a:path w="385" h="473">
                              <a:moveTo>
                                <a:pt x="11407" y="22377"/>
                              </a:moveTo>
                              <a:cubicBezTo>
                                <a:pt x="11432" y="22378"/>
                                <a:pt x="11451" y="22390"/>
                                <a:pt x="11474" y="22398"/>
                              </a:cubicBezTo>
                              <a:cubicBezTo>
                                <a:pt x="11487" y="22403"/>
                                <a:pt x="11503" y="22404"/>
                                <a:pt x="11516" y="22400"/>
                              </a:cubicBezTo>
                              <a:cubicBezTo>
                                <a:pt x="11536" y="22395"/>
                                <a:pt x="11555" y="22386"/>
                                <a:pt x="11571" y="22373"/>
                              </a:cubicBezTo>
                              <a:cubicBezTo>
                                <a:pt x="11587" y="22360"/>
                                <a:pt x="11594" y="22341"/>
                                <a:pt x="11588" y="22320"/>
                              </a:cubicBezTo>
                              <a:cubicBezTo>
                                <a:pt x="11584" y="22305"/>
                                <a:pt x="11566" y="22294"/>
                                <a:pt x="11550" y="22299"/>
                              </a:cubicBezTo>
                              <a:cubicBezTo>
                                <a:pt x="11524" y="22308"/>
                                <a:pt x="11510" y="22345"/>
                                <a:pt x="11504" y="22369"/>
                              </a:cubicBezTo>
                              <a:cubicBezTo>
                                <a:pt x="11496" y="22401"/>
                                <a:pt x="11496" y="22444"/>
                                <a:pt x="11504" y="22476"/>
                              </a:cubicBezTo>
                              <a:cubicBezTo>
                                <a:pt x="11512" y="22497"/>
                                <a:pt x="11516" y="22504"/>
                                <a:pt x="11531" y="22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4,22040" coordsize="385,473" path="m11256,22147c11283,22120,11311,22084,11332,22057c11336,22052,11338,22044,11342,22040c11342,22041,11342,22043,11342,22044c11324,22072,11311,22101,11296,22131c11264,22195,11238,22259,11220,22328c11208,22375,11202,22422,11204,22471c11205,22501,11218,22508,11246,22506c11268,22505,11289,22473,11294,22453c11304,22416,11296,22371,11279,22338c11271,22323,11267,22323,11256,22313em11407,22377c11432,22378,11451,22390,11474,22398c11487,22403,11503,22404,11516,22400c11536,22395,11555,22386,11571,22373c11587,22360,11594,22341,11588,22320c11584,22305,11566,22294,11550,22299c11524,22308,11510,22345,11504,22369c11496,22401,11496,22444,11504,22476c11512,22497,11516,22504,11531,22512e" stroked="t" o:allowincell="f" style="position:absolute;margin-left:245.6pt;margin-top:50.4pt;width:10.8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96310</wp:posOffset>
                </wp:positionH>
                <wp:positionV relativeFrom="paragraph">
                  <wp:posOffset>742315</wp:posOffset>
                </wp:positionV>
                <wp:extent cx="105410" cy="60960"/>
                <wp:effectExtent l="6350" t="6350" r="6350" b="69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12376" y="22324"/>
                              </a:moveTo>
                              <a:cubicBezTo>
                                <a:pt x="12396" y="22324"/>
                                <a:pt x="12424" y="22328"/>
                                <a:pt x="12439" y="22330"/>
                              </a:cubicBezTo>
                              <a:cubicBezTo>
                                <a:pt x="12410" y="22330"/>
                                <a:pt x="12393" y="22336"/>
                                <a:pt x="12367" y="22350"/>
                              </a:cubicBezTo>
                              <a:cubicBezTo>
                                <a:pt x="12334" y="22368"/>
                                <a:pt x="12304" y="22385"/>
                                <a:pt x="12279" y="22414"/>
                              </a:cubicBezTo>
                              <a:cubicBezTo>
                                <a:pt x="12266" y="22429"/>
                                <a:pt x="12247" y="22459"/>
                                <a:pt x="12254" y="22480"/>
                              </a:cubicBezTo>
                              <a:cubicBezTo>
                                <a:pt x="12259" y="22497"/>
                                <a:pt x="12292" y="22494"/>
                                <a:pt x="12304" y="22490"/>
                              </a:cubicBezTo>
                              <a:cubicBezTo>
                                <a:pt x="12331" y="22482"/>
                                <a:pt x="12349" y="22462"/>
                                <a:pt x="12361" y="22439"/>
                              </a:cubicBezTo>
                              <a:cubicBezTo>
                                <a:pt x="12371" y="22419"/>
                                <a:pt x="12378" y="22397"/>
                                <a:pt x="12388" y="22377"/>
                              </a:cubicBezTo>
                              <a:cubicBezTo>
                                <a:pt x="12392" y="22371"/>
                                <a:pt x="12393" y="22370"/>
                                <a:pt x="12394" y="22365"/>
                              </a:cubicBezTo>
                              <a:cubicBezTo>
                                <a:pt x="12409" y="22373"/>
                                <a:pt x="12417" y="22390"/>
                                <a:pt x="12430" y="22402"/>
                              </a:cubicBezTo>
                              <a:cubicBezTo>
                                <a:pt x="12456" y="22426"/>
                                <a:pt x="12488" y="22445"/>
                                <a:pt x="12523" y="22451"/>
                              </a:cubicBezTo>
                              <a:cubicBezTo>
                                <a:pt x="12530" y="22452"/>
                                <a:pt x="12537" y="22452"/>
                                <a:pt x="12544" y="22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2,22324" coordsize="293,169" path="m12376,22324c12396,22324,12424,22328,12439,22330c12410,22330,12393,22336,12367,22350c12334,22368,12304,22385,12279,22414c12266,22429,12247,22459,12254,22480c12259,22497,12292,22494,12304,22490c12331,22482,12349,22462,12361,22439c12371,22419,12378,22397,12388,22377c12392,22371,12393,22370,12394,22365c12409,22373,12417,22390,12430,22402c12456,22426,12488,22445,12523,22451c12530,22452,12537,22452,12544,22453e" stroked="t" o:allowincell="f" style="position:absolute;margin-left:275.3pt;margin-top:58.45pt;width:8.25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842385</wp:posOffset>
                </wp:positionH>
                <wp:positionV relativeFrom="paragraph">
                  <wp:posOffset>598170</wp:posOffset>
                </wp:positionV>
                <wp:extent cx="781685" cy="269240"/>
                <wp:effectExtent l="6985" t="6350" r="5715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749">
                              <a:moveTo>
                                <a:pt x="13308" y="22309"/>
                              </a:moveTo>
                              <a:cubicBezTo>
                                <a:pt x="13289" y="22344"/>
                                <a:pt x="13272" y="22380"/>
                                <a:pt x="13260" y="22418"/>
                              </a:cubicBezTo>
                              <a:cubicBezTo>
                                <a:pt x="13250" y="22451"/>
                                <a:pt x="13251" y="22486"/>
                                <a:pt x="13243" y="22519"/>
                              </a:cubicBezTo>
                              <a:cubicBezTo>
                                <a:pt x="13233" y="22563"/>
                                <a:pt x="13220" y="22603"/>
                                <a:pt x="13216" y="22648"/>
                              </a:cubicBezTo>
                              <a:cubicBezTo>
                                <a:pt x="13214" y="22660"/>
                                <a:pt x="13214" y="22663"/>
                                <a:pt x="13214" y="22671"/>
                              </a:cubicBezTo>
                              <a:cubicBezTo>
                                <a:pt x="13216" y="22648"/>
                                <a:pt x="13216" y="22624"/>
                                <a:pt x="13220" y="22601"/>
                              </a:cubicBezTo>
                              <a:cubicBezTo>
                                <a:pt x="13229" y="22544"/>
                                <a:pt x="13237" y="22483"/>
                                <a:pt x="13256" y="22428"/>
                              </a:cubicBezTo>
                              <a:cubicBezTo>
                                <a:pt x="13276" y="22370"/>
                                <a:pt x="13305" y="22308"/>
                                <a:pt x="13346" y="22262"/>
                              </a:cubicBezTo>
                              <a:cubicBezTo>
                                <a:pt x="13367" y="22239"/>
                                <a:pt x="13384" y="22227"/>
                                <a:pt x="13413" y="22231"/>
                              </a:cubicBezTo>
                              <a:cubicBezTo>
                                <a:pt x="13426" y="22257"/>
                                <a:pt x="13430" y="22277"/>
                                <a:pt x="13422" y="22307"/>
                              </a:cubicBezTo>
                              <a:cubicBezTo>
                                <a:pt x="13411" y="22348"/>
                                <a:pt x="13385" y="22378"/>
                                <a:pt x="13354" y="22406"/>
                              </a:cubicBezTo>
                              <a:cubicBezTo>
                                <a:pt x="13326" y="22431"/>
                                <a:pt x="13293" y="22451"/>
                                <a:pt x="13260" y="22469"/>
                              </a:cubicBezTo>
                              <a:cubicBezTo>
                                <a:pt x="13254" y="22472"/>
                                <a:pt x="13249" y="22475"/>
                                <a:pt x="13243" y="22478"/>
                              </a:cubicBezTo>
                            </a:path>
                            <a:path w="2170" h="749">
                              <a:moveTo>
                                <a:pt x="13512" y="22297"/>
                              </a:moveTo>
                              <a:cubicBezTo>
                                <a:pt x="13519" y="22297"/>
                                <a:pt x="13526" y="22297"/>
                                <a:pt x="13533" y="22297"/>
                              </a:cubicBezTo>
                              <a:cubicBezTo>
                                <a:pt x="13533" y="22333"/>
                                <a:pt x="13531" y="22368"/>
                                <a:pt x="13529" y="22404"/>
                              </a:cubicBezTo>
                              <a:cubicBezTo>
                                <a:pt x="13528" y="22415"/>
                                <a:pt x="13529" y="22426"/>
                                <a:pt x="13529" y="22437"/>
                              </a:cubicBezTo>
                              <a:cubicBezTo>
                                <a:pt x="13544" y="22431"/>
                                <a:pt x="13550" y="22424"/>
                                <a:pt x="13562" y="22412"/>
                              </a:cubicBezTo>
                              <a:cubicBezTo>
                                <a:pt x="13584" y="22389"/>
                                <a:pt x="13604" y="22364"/>
                                <a:pt x="13625" y="22340"/>
                              </a:cubicBezTo>
                              <a:cubicBezTo>
                                <a:pt x="13631" y="22334"/>
                                <a:pt x="13636" y="22328"/>
                                <a:pt x="13642" y="22322"/>
                              </a:cubicBezTo>
                            </a:path>
                            <a:path w="2170" h="749">
                              <a:moveTo>
                                <a:pt x="13766" y="22295"/>
                              </a:moveTo>
                              <a:cubicBezTo>
                                <a:pt x="13768" y="22316"/>
                                <a:pt x="13766" y="22334"/>
                                <a:pt x="13766" y="22356"/>
                              </a:cubicBezTo>
                              <a:cubicBezTo>
                                <a:pt x="13766" y="22371"/>
                                <a:pt x="13760" y="22384"/>
                                <a:pt x="13760" y="22400"/>
                              </a:cubicBezTo>
                              <a:cubicBezTo>
                                <a:pt x="13760" y="22411"/>
                                <a:pt x="13758" y="22433"/>
                                <a:pt x="13772" y="22437"/>
                              </a:cubicBezTo>
                              <a:cubicBezTo>
                                <a:pt x="13785" y="22441"/>
                                <a:pt x="13804" y="22436"/>
                                <a:pt x="13814" y="22428"/>
                              </a:cubicBezTo>
                              <a:cubicBezTo>
                                <a:pt x="13829" y="22416"/>
                                <a:pt x="13833" y="22393"/>
                                <a:pt x="13831" y="22375"/>
                              </a:cubicBezTo>
                              <a:cubicBezTo>
                                <a:pt x="13828" y="22349"/>
                                <a:pt x="13817" y="22319"/>
                                <a:pt x="13806" y="22295"/>
                              </a:cubicBezTo>
                              <a:cubicBezTo>
                                <a:pt x="13796" y="22277"/>
                                <a:pt x="13794" y="22272"/>
                                <a:pt x="13789" y="22260"/>
                              </a:cubicBezTo>
                            </a:path>
                            <a:path w="2170" h="749">
                              <a:moveTo>
                                <a:pt x="14050" y="21991"/>
                              </a:moveTo>
                              <a:cubicBezTo>
                                <a:pt x="14073" y="21967"/>
                                <a:pt x="14094" y="21946"/>
                                <a:pt x="14119" y="21923"/>
                              </a:cubicBezTo>
                              <a:cubicBezTo>
                                <a:pt x="14112" y="21939"/>
                                <a:pt x="14105" y="21956"/>
                                <a:pt x="14100" y="21973"/>
                              </a:cubicBezTo>
                              <a:cubicBezTo>
                                <a:pt x="14083" y="22028"/>
                                <a:pt x="14065" y="22082"/>
                                <a:pt x="14047" y="22137"/>
                              </a:cubicBezTo>
                              <a:cubicBezTo>
                                <a:pt x="14026" y="22201"/>
                                <a:pt x="14008" y="22265"/>
                                <a:pt x="13997" y="22332"/>
                              </a:cubicBezTo>
                              <a:cubicBezTo>
                                <a:pt x="13993" y="22356"/>
                                <a:pt x="13978" y="22408"/>
                                <a:pt x="14005" y="22426"/>
                              </a:cubicBezTo>
                              <a:cubicBezTo>
                                <a:pt x="14026" y="22440"/>
                                <a:pt x="14057" y="22422"/>
                                <a:pt x="14073" y="22408"/>
                              </a:cubicBezTo>
                              <a:cubicBezTo>
                                <a:pt x="14095" y="22388"/>
                                <a:pt x="14105" y="22351"/>
                                <a:pt x="14102" y="22322"/>
                              </a:cubicBezTo>
                              <a:cubicBezTo>
                                <a:pt x="14099" y="22296"/>
                                <a:pt x="14082" y="22267"/>
                                <a:pt x="14058" y="22256"/>
                              </a:cubicBezTo>
                              <a:cubicBezTo>
                                <a:pt x="14044" y="22252"/>
                                <a:pt x="14040" y="22251"/>
                                <a:pt x="14031" y="22252"/>
                              </a:cubicBezTo>
                            </a:path>
                            <a:path w="2170" h="749">
                              <a:moveTo>
                                <a:pt x="14304" y="22049"/>
                              </a:moveTo>
                              <a:cubicBezTo>
                                <a:pt x="14322" y="22025"/>
                                <a:pt x="14354" y="21985"/>
                                <a:pt x="14367" y="21968"/>
                              </a:cubicBezTo>
                              <a:cubicBezTo>
                                <a:pt x="14360" y="21990"/>
                                <a:pt x="14351" y="22012"/>
                                <a:pt x="14344" y="22034"/>
                              </a:cubicBezTo>
                              <a:cubicBezTo>
                                <a:pt x="14330" y="22082"/>
                                <a:pt x="14324" y="22132"/>
                                <a:pt x="14308" y="22180"/>
                              </a:cubicBezTo>
                              <a:cubicBezTo>
                                <a:pt x="14291" y="22232"/>
                                <a:pt x="14270" y="22283"/>
                                <a:pt x="14251" y="22334"/>
                              </a:cubicBezTo>
                              <a:cubicBezTo>
                                <a:pt x="14240" y="22362"/>
                                <a:pt x="14230" y="22390"/>
                                <a:pt x="14220" y="22418"/>
                              </a:cubicBezTo>
                            </a:path>
                            <a:path w="2170" h="749">
                              <a:moveTo>
                                <a:pt x="14342" y="22389"/>
                              </a:moveTo>
                              <a:cubicBezTo>
                                <a:pt x="14357" y="22378"/>
                                <a:pt x="14368" y="22377"/>
                                <a:pt x="14388" y="22373"/>
                              </a:cubicBezTo>
                              <a:cubicBezTo>
                                <a:pt x="14403" y="22370"/>
                                <a:pt x="14417" y="22369"/>
                                <a:pt x="14432" y="22365"/>
                              </a:cubicBezTo>
                              <a:cubicBezTo>
                                <a:pt x="14454" y="22359"/>
                                <a:pt x="14476" y="22347"/>
                                <a:pt x="14495" y="22334"/>
                              </a:cubicBezTo>
                              <a:cubicBezTo>
                                <a:pt x="14508" y="22325"/>
                                <a:pt x="14519" y="22309"/>
                                <a:pt x="14520" y="22293"/>
                              </a:cubicBezTo>
                              <a:cubicBezTo>
                                <a:pt x="14521" y="22275"/>
                                <a:pt x="14501" y="22270"/>
                                <a:pt x="14486" y="22276"/>
                              </a:cubicBezTo>
                              <a:cubicBezTo>
                                <a:pt x="14458" y="22286"/>
                                <a:pt x="14442" y="22313"/>
                                <a:pt x="14426" y="22336"/>
                              </a:cubicBezTo>
                              <a:cubicBezTo>
                                <a:pt x="14404" y="22367"/>
                                <a:pt x="14393" y="22395"/>
                                <a:pt x="14384" y="22432"/>
                              </a:cubicBezTo>
                              <a:cubicBezTo>
                                <a:pt x="14380" y="22453"/>
                                <a:pt x="14378" y="22458"/>
                                <a:pt x="14379" y="22471"/>
                              </a:cubicBezTo>
                            </a:path>
                            <a:path w="2170" h="749">
                              <a:moveTo>
                                <a:pt x="14547" y="22406"/>
                              </a:moveTo>
                              <a:cubicBezTo>
                                <a:pt x="14567" y="22395"/>
                                <a:pt x="14587" y="22384"/>
                                <a:pt x="14608" y="22373"/>
                              </a:cubicBezTo>
                              <a:cubicBezTo>
                                <a:pt x="14608" y="22396"/>
                                <a:pt x="14607" y="22419"/>
                                <a:pt x="14604" y="22441"/>
                              </a:cubicBezTo>
                              <a:cubicBezTo>
                                <a:pt x="14603" y="22451"/>
                                <a:pt x="14604" y="22461"/>
                                <a:pt x="14604" y="22471"/>
                              </a:cubicBezTo>
                              <a:cubicBezTo>
                                <a:pt x="14613" y="22466"/>
                                <a:pt x="14622" y="22460"/>
                                <a:pt x="14631" y="22453"/>
                              </a:cubicBezTo>
                              <a:cubicBezTo>
                                <a:pt x="14647" y="22439"/>
                                <a:pt x="14664" y="22425"/>
                                <a:pt x="14680" y="22410"/>
                              </a:cubicBezTo>
                              <a:cubicBezTo>
                                <a:pt x="14691" y="22400"/>
                                <a:pt x="14707" y="22386"/>
                                <a:pt x="14722" y="22381"/>
                              </a:cubicBezTo>
                              <a:cubicBezTo>
                                <a:pt x="14732" y="22378"/>
                                <a:pt x="14736" y="22379"/>
                                <a:pt x="14741" y="22385"/>
                              </a:cubicBezTo>
                              <a:cubicBezTo>
                                <a:pt x="14748" y="22392"/>
                                <a:pt x="14745" y="22405"/>
                                <a:pt x="14745" y="22414"/>
                              </a:cubicBezTo>
                              <a:cubicBezTo>
                                <a:pt x="14745" y="22420"/>
                                <a:pt x="14745" y="22426"/>
                                <a:pt x="14745" y="22432"/>
                              </a:cubicBezTo>
                              <a:cubicBezTo>
                                <a:pt x="14755" y="22428"/>
                                <a:pt x="14760" y="22422"/>
                                <a:pt x="14770" y="22416"/>
                              </a:cubicBezTo>
                              <a:cubicBezTo>
                                <a:pt x="14786" y="22406"/>
                                <a:pt x="14800" y="22393"/>
                                <a:pt x="14816" y="22383"/>
                              </a:cubicBezTo>
                              <a:cubicBezTo>
                                <a:pt x="14827" y="22376"/>
                                <a:pt x="14842" y="22366"/>
                                <a:pt x="14854" y="22363"/>
                              </a:cubicBezTo>
                              <a:cubicBezTo>
                                <a:pt x="14861" y="22361"/>
                                <a:pt x="14869" y="22361"/>
                                <a:pt x="14877" y="22361"/>
                              </a:cubicBezTo>
                              <a:cubicBezTo>
                                <a:pt x="14892" y="22361"/>
                                <a:pt x="14900" y="22362"/>
                                <a:pt x="14909" y="22375"/>
                              </a:cubicBezTo>
                              <a:cubicBezTo>
                                <a:pt x="14917" y="22387"/>
                                <a:pt x="14919" y="22397"/>
                                <a:pt x="14919" y="22412"/>
                              </a:cubicBezTo>
                              <a:cubicBezTo>
                                <a:pt x="14919" y="22425"/>
                                <a:pt x="14919" y="22438"/>
                                <a:pt x="14921" y="22451"/>
                              </a:cubicBezTo>
                              <a:cubicBezTo>
                                <a:pt x="14921" y="22452"/>
                                <a:pt x="14921" y="22452"/>
                                <a:pt x="14921" y="22453"/>
                              </a:cubicBezTo>
                            </a:path>
                            <a:path w="2170" h="749">
                              <a:moveTo>
                                <a:pt x="15070" y="22028"/>
                              </a:moveTo>
                              <a:cubicBezTo>
                                <a:pt x="15067" y="22006"/>
                                <a:pt x="15064" y="22031"/>
                                <a:pt x="15072" y="22003"/>
                              </a:cubicBezTo>
                              <a:cubicBezTo>
                                <a:pt x="15091" y="22010"/>
                                <a:pt x="15109" y="22019"/>
                                <a:pt x="15127" y="22032"/>
                              </a:cubicBezTo>
                              <a:cubicBezTo>
                                <a:pt x="15170" y="22063"/>
                                <a:pt x="15209" y="22097"/>
                                <a:pt x="15234" y="22145"/>
                              </a:cubicBezTo>
                              <a:cubicBezTo>
                                <a:pt x="15261" y="22197"/>
                                <a:pt x="15267" y="22254"/>
                                <a:pt x="15257" y="22311"/>
                              </a:cubicBezTo>
                              <a:cubicBezTo>
                                <a:pt x="15248" y="22364"/>
                                <a:pt x="15221" y="22409"/>
                                <a:pt x="15186" y="22449"/>
                              </a:cubicBezTo>
                              <a:cubicBezTo>
                                <a:pt x="15172" y="22465"/>
                                <a:pt x="15155" y="22479"/>
                                <a:pt x="15138" y="22492"/>
                              </a:cubicBezTo>
                            </a:path>
                            <a:path w="2170" h="749">
                              <a:moveTo>
                                <a:pt x="15383" y="22488"/>
                              </a:moveTo>
                              <a:cubicBezTo>
                                <a:pt x="15381" y="22498"/>
                                <a:pt x="15367" y="22517"/>
                                <a:pt x="15371" y="22523"/>
                              </a:cubicBezTo>
                              <a:cubicBezTo>
                                <a:pt x="15372" y="22523"/>
                                <a:pt x="15374" y="22523"/>
                                <a:pt x="15375" y="22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4,21923" coordsize="2170,749" path="m13308,22309c13289,22344,13272,22380,13260,22418c13250,22451,13251,22486,13243,22519c13233,22563,13220,22603,13216,22648c13214,22660,13214,22663,13214,22671c13216,22648,13216,22624,13220,22601c13229,22544,13237,22483,13256,22428c13276,22370,13305,22308,13346,22262c13367,22239,13384,22227,13413,22231c13426,22257,13430,22277,13422,22307c13411,22348,13385,22378,13354,22406c13326,22431,13293,22451,13260,22469c13254,22472,13249,22475,13243,22478em13512,22297c13519,22297,13526,22297,13533,22297c13533,22333,13531,22368,13529,22404c13528,22415,13529,22426,13529,22437c13544,22431,13550,22424,13562,22412c13584,22389,13604,22364,13625,22340c13631,22334,13636,22328,13642,22322em13766,22295c13768,22316,13766,22334,13766,22356c13766,22371,13760,22384,13760,22400c13760,22411,13758,22433,13772,22437c13785,22441,13804,22436,13814,22428c13829,22416,13833,22393,13831,22375c13828,22349,13817,22319,13806,22295c13796,22277,13794,22272,13789,22260em14050,21991c14073,21967,14094,21946,14119,21923c14112,21939,14105,21956,14100,21973c14083,22028,14065,22082,14047,22137c14026,22201,14008,22265,13997,22332c13993,22356,13978,22408,14005,22426c14026,22440,14057,22422,14073,22408c14095,22388,14105,22351,14102,22322c14099,22296,14082,22267,14058,22256c14044,22252,14040,22251,14031,22252em14304,22049c14322,22025,14354,21985,14367,21968c14360,21990,14351,22012,14344,22034c14330,22082,14324,22132,14308,22180c14291,22232,14270,22283,14251,22334c14240,22362,14230,22390,14220,22418em14342,22389c14357,22378,14368,22377,14388,22373c14403,22370,14417,22369,14432,22365c14454,22359,14476,22347,14495,22334c14508,22325,14519,22309,14520,22293c14521,22275,14501,22270,14486,22276c14458,22286,14442,22313,14426,22336c14404,22367,14393,22395,14384,22432c14380,22453,14378,22458,14379,22471em14547,22406c14567,22395,14587,22384,14608,22373c14608,22396,14607,22419,14604,22441c14603,22451,14604,22461,14604,22471c14613,22466,14622,22460,14631,22453c14647,22439,14664,22425,14680,22410c14691,22400,14707,22386,14722,22381c14732,22378,14736,22379,14741,22385c14748,22392,14745,22405,14745,22414c14745,22420,14745,22426,14745,22432c14755,22428,14760,22422,14770,22416c14786,22406,14800,22393,14816,22383c14827,22376,14842,22366,14854,22363c14861,22361,14869,22361,14877,22361c14892,22361,14900,22362,14909,22375c14917,22387,14919,22397,14919,22412c14919,22425,14919,22438,14921,22451c14921,22452,14921,22452,14921,22453em15070,22028c15067,22006,15064,22031,15072,22003c15091,22010,15109,22019,15127,22032c15170,22063,15209,22097,15234,22145c15261,22197,15267,22254,15257,22311c15248,22364,15221,22409,15186,22449c15172,22465,15155,22479,15138,22492em15383,22488c15381,22498,15367,22517,15371,22523c15372,22523,15374,22523,15375,22523e" stroked="t" o:allowincell="f" style="position:absolute;margin-left:302.55pt;margin-top:47.1pt;width:61.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87325</wp:posOffset>
                </wp:positionH>
                <wp:positionV relativeFrom="paragraph">
                  <wp:posOffset>302895</wp:posOffset>
                </wp:positionV>
                <wp:extent cx="184785" cy="147955"/>
                <wp:effectExtent l="7620" t="6985" r="635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410">
                              <a:moveTo>
                                <a:pt x="3159" y="21178"/>
                              </a:moveTo>
                              <a:cubicBezTo>
                                <a:pt x="3159" y="21154"/>
                                <a:pt x="3171" y="21134"/>
                                <a:pt x="3172" y="21110"/>
                              </a:cubicBezTo>
                              <a:cubicBezTo>
                                <a:pt x="3169" y="21110"/>
                                <a:pt x="3167" y="21110"/>
                                <a:pt x="3165" y="21110"/>
                              </a:cubicBezTo>
                              <a:cubicBezTo>
                                <a:pt x="3142" y="21138"/>
                                <a:pt x="3119" y="21174"/>
                                <a:pt x="3104" y="21207"/>
                              </a:cubicBezTo>
                              <a:cubicBezTo>
                                <a:pt x="3085" y="21250"/>
                                <a:pt x="3069" y="21301"/>
                                <a:pt x="3062" y="21348"/>
                              </a:cubicBezTo>
                              <a:cubicBezTo>
                                <a:pt x="3056" y="21391"/>
                                <a:pt x="3061" y="21426"/>
                                <a:pt x="3075" y="21465"/>
                              </a:cubicBezTo>
                              <a:cubicBezTo>
                                <a:pt x="3085" y="21491"/>
                                <a:pt x="3093" y="21497"/>
                                <a:pt x="3115" y="21513"/>
                              </a:cubicBezTo>
                            </a:path>
                            <a:path w="514" h="410">
                              <a:moveTo>
                                <a:pt x="3283" y="21295"/>
                              </a:moveTo>
                              <a:cubicBezTo>
                                <a:pt x="3288" y="21296"/>
                                <a:pt x="3292" y="21298"/>
                                <a:pt x="3291" y="21314"/>
                              </a:cubicBezTo>
                              <a:cubicBezTo>
                                <a:pt x="3290" y="21334"/>
                                <a:pt x="3289" y="21353"/>
                                <a:pt x="3289" y="21373"/>
                              </a:cubicBezTo>
                              <a:cubicBezTo>
                                <a:pt x="3289" y="21393"/>
                                <a:pt x="3291" y="21413"/>
                                <a:pt x="3291" y="21433"/>
                              </a:cubicBezTo>
                              <a:cubicBezTo>
                                <a:pt x="3291" y="21443"/>
                                <a:pt x="3294" y="21445"/>
                                <a:pt x="3296" y="21453"/>
                              </a:cubicBezTo>
                            </a:path>
                            <a:path w="514" h="410">
                              <a:moveTo>
                                <a:pt x="3335" y="21164"/>
                              </a:moveTo>
                              <a:cubicBezTo>
                                <a:pt x="3357" y="21141"/>
                                <a:pt x="3386" y="21118"/>
                                <a:pt x="3411" y="21106"/>
                              </a:cubicBezTo>
                              <a:cubicBezTo>
                                <a:pt x="3425" y="21100"/>
                                <a:pt x="3470" y="21127"/>
                                <a:pt x="3480" y="21133"/>
                              </a:cubicBezTo>
                              <a:cubicBezTo>
                                <a:pt x="3513" y="21154"/>
                                <a:pt x="3543" y="21183"/>
                                <a:pt x="3560" y="21219"/>
                              </a:cubicBezTo>
                              <a:cubicBezTo>
                                <a:pt x="3575" y="21251"/>
                                <a:pt x="3578" y="21296"/>
                                <a:pt x="3569" y="21330"/>
                              </a:cubicBezTo>
                              <a:cubicBezTo>
                                <a:pt x="3560" y="21363"/>
                                <a:pt x="3541" y="21396"/>
                                <a:pt x="3524" y="21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0,21104" coordsize="514,410" path="m3159,21178c3159,21154,3171,21134,3172,21110c3169,21110,3167,21110,3165,21110c3142,21138,3119,21174,3104,21207c3085,21250,3069,21301,3062,21348c3056,21391,3061,21426,3075,21465c3085,21491,3093,21497,3115,21513em3283,21295c3288,21296,3292,21298,3291,21314c3290,21334,3289,21353,3289,21373c3289,21393,3291,21413,3291,21433c3291,21443,3294,21445,3296,21453em3335,21164c3357,21141,3386,21118,3411,21106c3425,21100,3470,21127,3480,21133c3513,21154,3543,21183,3560,21219c3575,21251,3578,21296,3569,21330c3560,21363,3541,21396,3524,21426e" stroked="t" o:allowincell="f" style="position:absolute;margin-left:14.75pt;margin-top:23.85pt;width:14.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1615</wp:posOffset>
                </wp:positionH>
                <wp:positionV relativeFrom="paragraph">
                  <wp:posOffset>958850</wp:posOffset>
                </wp:positionV>
                <wp:extent cx="219075" cy="205105"/>
                <wp:effectExtent l="7620" t="6985" r="698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570">
                              <a:moveTo>
                                <a:pt x="3298" y="22942"/>
                              </a:moveTo>
                              <a:cubicBezTo>
                                <a:pt x="3301" y="22936"/>
                                <a:pt x="3303" y="22932"/>
                                <a:pt x="3306" y="22925"/>
                              </a:cubicBezTo>
                              <a:cubicBezTo>
                                <a:pt x="3303" y="22927"/>
                                <a:pt x="3293" y="22936"/>
                                <a:pt x="3291" y="22937"/>
                              </a:cubicBezTo>
                              <a:cubicBezTo>
                                <a:pt x="3273" y="22953"/>
                                <a:pt x="3250" y="22974"/>
                                <a:pt x="3237" y="22993"/>
                              </a:cubicBezTo>
                              <a:cubicBezTo>
                                <a:pt x="3212" y="23029"/>
                                <a:pt x="3191" y="23069"/>
                                <a:pt x="3176" y="23110"/>
                              </a:cubicBezTo>
                              <a:cubicBezTo>
                                <a:pt x="3159" y="23155"/>
                                <a:pt x="3152" y="23210"/>
                                <a:pt x="3155" y="23258"/>
                              </a:cubicBezTo>
                              <a:cubicBezTo>
                                <a:pt x="3158" y="23298"/>
                                <a:pt x="3176" y="23343"/>
                                <a:pt x="3193" y="23379"/>
                              </a:cubicBezTo>
                              <a:cubicBezTo>
                                <a:pt x="3203" y="23401"/>
                                <a:pt x="3217" y="23420"/>
                                <a:pt x="3230" y="23440"/>
                              </a:cubicBezTo>
                            </a:path>
                            <a:path w="610" h="570">
                              <a:moveTo>
                                <a:pt x="3388" y="23227"/>
                              </a:moveTo>
                              <a:cubicBezTo>
                                <a:pt x="3391" y="23216"/>
                                <a:pt x="3392" y="23204"/>
                                <a:pt x="3398" y="23194"/>
                              </a:cubicBezTo>
                              <a:cubicBezTo>
                                <a:pt x="3404" y="23183"/>
                                <a:pt x="3420" y="23175"/>
                                <a:pt x="3430" y="23169"/>
                              </a:cubicBezTo>
                              <a:cubicBezTo>
                                <a:pt x="3445" y="23160"/>
                                <a:pt x="3459" y="23152"/>
                                <a:pt x="3476" y="23151"/>
                              </a:cubicBezTo>
                              <a:cubicBezTo>
                                <a:pt x="3491" y="23150"/>
                                <a:pt x="3507" y="23153"/>
                                <a:pt x="3512" y="23169"/>
                              </a:cubicBezTo>
                              <a:cubicBezTo>
                                <a:pt x="3521" y="23197"/>
                                <a:pt x="3508" y="23222"/>
                                <a:pt x="3499" y="23247"/>
                              </a:cubicBezTo>
                              <a:cubicBezTo>
                                <a:pt x="3488" y="23280"/>
                                <a:pt x="3473" y="23311"/>
                                <a:pt x="3457" y="23342"/>
                              </a:cubicBezTo>
                              <a:cubicBezTo>
                                <a:pt x="3452" y="23353"/>
                                <a:pt x="3448" y="23362"/>
                                <a:pt x="3445" y="23373"/>
                              </a:cubicBezTo>
                              <a:cubicBezTo>
                                <a:pt x="3457" y="23377"/>
                                <a:pt x="3464" y="23379"/>
                                <a:pt x="3480" y="23371"/>
                              </a:cubicBezTo>
                              <a:cubicBezTo>
                                <a:pt x="3502" y="23361"/>
                                <a:pt x="3525" y="23352"/>
                                <a:pt x="3548" y="23342"/>
                              </a:cubicBezTo>
                              <a:cubicBezTo>
                                <a:pt x="3560" y="23337"/>
                                <a:pt x="3573" y="23333"/>
                                <a:pt x="3585" y="23328"/>
                              </a:cubicBezTo>
                            </a:path>
                            <a:path w="610" h="570">
                              <a:moveTo>
                                <a:pt x="3623" y="23040"/>
                              </a:moveTo>
                              <a:cubicBezTo>
                                <a:pt x="3638" y="23023"/>
                                <a:pt x="3636" y="23003"/>
                                <a:pt x="3669" y="23003"/>
                              </a:cubicBezTo>
                              <a:cubicBezTo>
                                <a:pt x="3680" y="23003"/>
                                <a:pt x="3707" y="23042"/>
                                <a:pt x="3711" y="23050"/>
                              </a:cubicBezTo>
                              <a:cubicBezTo>
                                <a:pt x="3734" y="23089"/>
                                <a:pt x="3748" y="23137"/>
                                <a:pt x="3758" y="23180"/>
                              </a:cubicBezTo>
                              <a:cubicBezTo>
                                <a:pt x="3769" y="23227"/>
                                <a:pt x="3767" y="23278"/>
                                <a:pt x="3760" y="23325"/>
                              </a:cubicBezTo>
                              <a:cubicBezTo>
                                <a:pt x="3754" y="23371"/>
                                <a:pt x="3735" y="23411"/>
                                <a:pt x="3724" y="23455"/>
                              </a:cubicBezTo>
                              <a:cubicBezTo>
                                <a:pt x="3720" y="23475"/>
                                <a:pt x="3719" y="23481"/>
                                <a:pt x="3716" y="23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22925" coordsize="610,570" path="m3298,22942c3301,22936,3303,22932,3306,22925c3303,22927,3293,22936,3291,22937c3273,22953,3250,22974,3237,22993c3212,23029,3191,23069,3176,23110c3159,23155,3152,23210,3155,23258c3158,23298,3176,23343,3193,23379c3203,23401,3217,23420,3230,23440em3388,23227c3391,23216,3392,23204,3398,23194c3404,23183,3420,23175,3430,23169c3445,23160,3459,23152,3476,23151c3491,23150,3507,23153,3512,23169c3521,23197,3508,23222,3499,23247c3488,23280,3473,23311,3457,23342c3452,23353,3448,23362,3445,23373c3457,23377,3464,23379,3480,23371c3502,23361,3525,23352,3548,23342c3560,23337,3573,23333,3585,23328em3623,23040c3638,23023,3636,23003,3669,23003c3680,23003,3707,23042,3711,23050c3734,23089,3748,23137,3758,23180c3769,23227,3767,23278,3760,23325c3754,23371,3735,23411,3724,23455c3720,23475,3719,23481,3716,23494e" stroked="t" o:allowincell="f" style="position:absolute;margin-left:17.45pt;margin-top:75.5pt;width:17.2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94995</wp:posOffset>
                </wp:positionH>
                <wp:positionV relativeFrom="paragraph">
                  <wp:posOffset>1057275</wp:posOffset>
                </wp:positionV>
                <wp:extent cx="261620" cy="83185"/>
                <wp:effectExtent l="6350" t="762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231">
                              <a:moveTo>
                                <a:pt x="4314" y="23206"/>
                              </a:moveTo>
                              <a:cubicBezTo>
                                <a:pt x="4320" y="23202"/>
                                <a:pt x="4321" y="23200"/>
                                <a:pt x="4325" y="23198"/>
                              </a:cubicBezTo>
                              <a:cubicBezTo>
                                <a:pt x="4330" y="23196"/>
                                <a:pt x="4328" y="23199"/>
                                <a:pt x="4323" y="23200"/>
                              </a:cubicBezTo>
                              <a:cubicBezTo>
                                <a:pt x="4308" y="23204"/>
                                <a:pt x="4293" y="23214"/>
                                <a:pt x="4279" y="23221"/>
                              </a:cubicBezTo>
                              <a:cubicBezTo>
                                <a:pt x="4257" y="23232"/>
                                <a:pt x="4234" y="23244"/>
                                <a:pt x="4216" y="23262"/>
                              </a:cubicBezTo>
                              <a:cubicBezTo>
                                <a:pt x="4197" y="23280"/>
                                <a:pt x="4191" y="23295"/>
                                <a:pt x="4192" y="23321"/>
                              </a:cubicBezTo>
                              <a:cubicBezTo>
                                <a:pt x="4193" y="23349"/>
                                <a:pt x="4206" y="23361"/>
                                <a:pt x="4228" y="23377"/>
                              </a:cubicBezTo>
                              <a:cubicBezTo>
                                <a:pt x="4249" y="23393"/>
                                <a:pt x="4274" y="23396"/>
                                <a:pt x="4300" y="23397"/>
                              </a:cubicBezTo>
                              <a:cubicBezTo>
                                <a:pt x="4306" y="23397"/>
                                <a:pt x="4312" y="23397"/>
                                <a:pt x="4318" y="23397"/>
                              </a:cubicBezTo>
                            </a:path>
                            <a:path w="728" h="231">
                              <a:moveTo>
                                <a:pt x="4608" y="23272"/>
                              </a:moveTo>
                              <a:cubicBezTo>
                                <a:pt x="4601" y="23277"/>
                                <a:pt x="4594" y="23281"/>
                                <a:pt x="4585" y="23284"/>
                              </a:cubicBezTo>
                              <a:cubicBezTo>
                                <a:pt x="4577" y="23286"/>
                                <a:pt x="4568" y="23282"/>
                                <a:pt x="4560" y="23286"/>
                              </a:cubicBezTo>
                              <a:cubicBezTo>
                                <a:pt x="4545" y="23292"/>
                                <a:pt x="4531" y="23302"/>
                                <a:pt x="4518" y="23311"/>
                              </a:cubicBezTo>
                              <a:cubicBezTo>
                                <a:pt x="4502" y="23322"/>
                                <a:pt x="4491" y="23340"/>
                                <a:pt x="4484" y="23358"/>
                              </a:cubicBezTo>
                              <a:cubicBezTo>
                                <a:pt x="4479" y="23370"/>
                                <a:pt x="4476" y="23389"/>
                                <a:pt x="4486" y="23399"/>
                              </a:cubicBezTo>
                              <a:cubicBezTo>
                                <a:pt x="4496" y="23410"/>
                                <a:pt x="4513" y="23401"/>
                                <a:pt x="4522" y="23395"/>
                              </a:cubicBezTo>
                              <a:cubicBezTo>
                                <a:pt x="4538" y="23386"/>
                                <a:pt x="4546" y="23366"/>
                                <a:pt x="4554" y="23350"/>
                              </a:cubicBezTo>
                              <a:cubicBezTo>
                                <a:pt x="4559" y="23339"/>
                                <a:pt x="4563" y="23327"/>
                                <a:pt x="4568" y="23317"/>
                              </a:cubicBezTo>
                              <a:cubicBezTo>
                                <a:pt x="4576" y="23321"/>
                                <a:pt x="4581" y="23331"/>
                                <a:pt x="4587" y="23342"/>
                              </a:cubicBezTo>
                              <a:cubicBezTo>
                                <a:pt x="4596" y="23358"/>
                                <a:pt x="4601" y="23376"/>
                                <a:pt x="4610" y="23393"/>
                              </a:cubicBezTo>
                              <a:cubicBezTo>
                                <a:pt x="4615" y="23403"/>
                                <a:pt x="4618" y="23412"/>
                                <a:pt x="4621" y="23422"/>
                              </a:cubicBezTo>
                              <a:cubicBezTo>
                                <a:pt x="4623" y="23425"/>
                                <a:pt x="4623" y="23426"/>
                                <a:pt x="4623" y="23428"/>
                              </a:cubicBezTo>
                            </a:path>
                            <a:path w="728" h="231">
                              <a:moveTo>
                                <a:pt x="4715" y="23301"/>
                              </a:moveTo>
                              <a:cubicBezTo>
                                <a:pt x="4737" y="23292"/>
                                <a:pt x="4731" y="23293"/>
                                <a:pt x="4760" y="23286"/>
                              </a:cubicBezTo>
                              <a:cubicBezTo>
                                <a:pt x="4760" y="23313"/>
                                <a:pt x="4755" y="23344"/>
                                <a:pt x="4762" y="23369"/>
                              </a:cubicBezTo>
                              <a:cubicBezTo>
                                <a:pt x="4771" y="23363"/>
                                <a:pt x="4783" y="23358"/>
                                <a:pt x="4793" y="23352"/>
                              </a:cubicBezTo>
                              <a:cubicBezTo>
                                <a:pt x="4811" y="23341"/>
                                <a:pt x="4827" y="23330"/>
                                <a:pt x="4848" y="23325"/>
                              </a:cubicBezTo>
                              <a:cubicBezTo>
                                <a:pt x="4864" y="23321"/>
                                <a:pt x="4886" y="23318"/>
                                <a:pt x="4898" y="23328"/>
                              </a:cubicBezTo>
                              <a:cubicBezTo>
                                <a:pt x="4915" y="23342"/>
                                <a:pt x="4917" y="23350"/>
                                <a:pt x="4917" y="23371"/>
                              </a:cubicBezTo>
                              <a:cubicBezTo>
                                <a:pt x="4917" y="23385"/>
                                <a:pt x="4917" y="23398"/>
                                <a:pt x="4917" y="23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2,23198" coordsize="728,231" path="m4314,23206c4320,23202,4321,23200,4325,23198c4330,23196,4328,23199,4323,23200c4308,23204,4293,23214,4279,23221c4257,23232,4234,23244,4216,23262c4197,23280,4191,23295,4192,23321c4193,23349,4206,23361,4228,23377c4249,23393,4274,23396,4300,23397c4306,23397,4312,23397,4318,23397em4608,23272c4601,23277,4594,23281,4585,23284c4577,23286,4568,23282,4560,23286c4545,23292,4531,23302,4518,23311c4502,23322,4491,23340,4484,23358c4479,23370,4476,23389,4486,23399c4496,23410,4513,23401,4522,23395c4538,23386,4546,23366,4554,23350c4559,23339,4563,23327,4568,23317c4576,23321,4581,23331,4587,23342c4596,23358,4601,23376,4610,23393c4615,23403,4618,23412,4621,23422c4623,23425,4623,23426,4623,23428em4715,23301c4737,23292,4731,23293,4760,23286c4760,23313,4755,23344,4762,23369c4771,23363,4783,23358,4793,23352c4811,23341,4827,23330,4848,23325c4864,23321,4886,23318,4898,23328c4915,23342,4917,23350,4917,23371c4917,23385,4917,23398,4917,23412e" stroked="t" o:allowincell="f" style="position:absolute;margin-left:46.85pt;margin-top:83.25pt;width:20.55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67105</wp:posOffset>
                </wp:positionH>
                <wp:positionV relativeFrom="paragraph">
                  <wp:posOffset>1025525</wp:posOffset>
                </wp:positionV>
                <wp:extent cx="348615" cy="130810"/>
                <wp:effectExtent l="6985" t="6350" r="5715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364">
                              <a:moveTo>
                                <a:pt x="5316" y="23178"/>
                              </a:moveTo>
                              <a:cubicBezTo>
                                <a:pt x="5317" y="23174"/>
                                <a:pt x="5324" y="23165"/>
                                <a:pt x="5322" y="23167"/>
                              </a:cubicBezTo>
                              <a:cubicBezTo>
                                <a:pt x="5310" y="23180"/>
                                <a:pt x="5302" y="23196"/>
                                <a:pt x="5295" y="23213"/>
                              </a:cubicBezTo>
                              <a:cubicBezTo>
                                <a:pt x="5272" y="23265"/>
                                <a:pt x="5250" y="23320"/>
                                <a:pt x="5234" y="23375"/>
                              </a:cubicBezTo>
                              <a:cubicBezTo>
                                <a:pt x="5230" y="23388"/>
                                <a:pt x="5228" y="23395"/>
                                <a:pt x="5226" y="23408"/>
                              </a:cubicBezTo>
                              <a:cubicBezTo>
                                <a:pt x="5227" y="23389"/>
                                <a:pt x="5231" y="23373"/>
                                <a:pt x="5234" y="23354"/>
                              </a:cubicBezTo>
                              <a:cubicBezTo>
                                <a:pt x="5240" y="23319"/>
                                <a:pt x="5239" y="23282"/>
                                <a:pt x="5247" y="23247"/>
                              </a:cubicBezTo>
                              <a:cubicBezTo>
                                <a:pt x="5250" y="23233"/>
                                <a:pt x="5256" y="23221"/>
                                <a:pt x="5261" y="23208"/>
                              </a:cubicBezTo>
                              <a:cubicBezTo>
                                <a:pt x="5269" y="23217"/>
                                <a:pt x="5280" y="23231"/>
                                <a:pt x="5287" y="23245"/>
                              </a:cubicBezTo>
                              <a:cubicBezTo>
                                <a:pt x="5299" y="23267"/>
                                <a:pt x="5312" y="23286"/>
                                <a:pt x="5331" y="23303"/>
                              </a:cubicBezTo>
                              <a:cubicBezTo>
                                <a:pt x="5348" y="23318"/>
                                <a:pt x="5362" y="23318"/>
                                <a:pt x="5381" y="23307"/>
                              </a:cubicBezTo>
                              <a:cubicBezTo>
                                <a:pt x="5408" y="23291"/>
                                <a:pt x="5428" y="23268"/>
                                <a:pt x="5446" y="23243"/>
                              </a:cubicBezTo>
                              <a:cubicBezTo>
                                <a:pt x="5468" y="23212"/>
                                <a:pt x="5495" y="23186"/>
                                <a:pt x="5518" y="23157"/>
                              </a:cubicBezTo>
                              <a:cubicBezTo>
                                <a:pt x="5532" y="23140"/>
                                <a:pt x="5539" y="23124"/>
                                <a:pt x="5560" y="23114"/>
                              </a:cubicBezTo>
                              <a:cubicBezTo>
                                <a:pt x="5566" y="23111"/>
                                <a:pt x="5567" y="23112"/>
                                <a:pt x="5572" y="23110"/>
                              </a:cubicBezTo>
                              <a:cubicBezTo>
                                <a:pt x="5580" y="23124"/>
                                <a:pt x="5583" y="23131"/>
                                <a:pt x="5583" y="23151"/>
                              </a:cubicBezTo>
                              <a:cubicBezTo>
                                <a:pt x="5583" y="23184"/>
                                <a:pt x="5574" y="23208"/>
                                <a:pt x="5564" y="23239"/>
                              </a:cubicBezTo>
                              <a:cubicBezTo>
                                <a:pt x="5553" y="23271"/>
                                <a:pt x="5545" y="23303"/>
                                <a:pt x="5535" y="23336"/>
                              </a:cubicBezTo>
                              <a:cubicBezTo>
                                <a:pt x="5527" y="23361"/>
                                <a:pt x="5516" y="23380"/>
                                <a:pt x="5514" y="23406"/>
                              </a:cubicBezTo>
                            </a:path>
                            <a:path w="969" h="364">
                              <a:moveTo>
                                <a:pt x="5640" y="23299"/>
                              </a:moveTo>
                              <a:cubicBezTo>
                                <a:pt x="5652" y="23288"/>
                                <a:pt x="5653" y="23287"/>
                                <a:pt x="5669" y="23282"/>
                              </a:cubicBezTo>
                              <a:cubicBezTo>
                                <a:pt x="5666" y="23295"/>
                                <a:pt x="5663" y="23303"/>
                                <a:pt x="5663" y="23317"/>
                              </a:cubicBezTo>
                              <a:cubicBezTo>
                                <a:pt x="5662" y="23339"/>
                                <a:pt x="5662" y="23366"/>
                                <a:pt x="5669" y="23387"/>
                              </a:cubicBezTo>
                              <a:cubicBezTo>
                                <a:pt x="5674" y="23403"/>
                                <a:pt x="5686" y="23419"/>
                                <a:pt x="5705" y="23416"/>
                              </a:cubicBezTo>
                              <a:cubicBezTo>
                                <a:pt x="5722" y="23413"/>
                                <a:pt x="5730" y="23387"/>
                                <a:pt x="5732" y="23373"/>
                              </a:cubicBezTo>
                              <a:cubicBezTo>
                                <a:pt x="5735" y="23350"/>
                                <a:pt x="5735" y="23312"/>
                                <a:pt x="5728" y="23291"/>
                              </a:cubicBezTo>
                              <a:cubicBezTo>
                                <a:pt x="5720" y="23278"/>
                                <a:pt x="5719" y="23276"/>
                                <a:pt x="5715" y="23268"/>
                              </a:cubicBezTo>
                            </a:path>
                            <a:path w="969" h="364">
                              <a:moveTo>
                                <a:pt x="5772" y="23274"/>
                              </a:moveTo>
                              <a:cubicBezTo>
                                <a:pt x="5790" y="23263"/>
                                <a:pt x="5776" y="23270"/>
                                <a:pt x="5806" y="23258"/>
                              </a:cubicBezTo>
                              <a:cubicBezTo>
                                <a:pt x="5810" y="23268"/>
                                <a:pt x="5815" y="23278"/>
                                <a:pt x="5818" y="23289"/>
                              </a:cubicBezTo>
                              <a:cubicBezTo>
                                <a:pt x="5823" y="23311"/>
                                <a:pt x="5832" y="23329"/>
                                <a:pt x="5839" y="23350"/>
                              </a:cubicBezTo>
                              <a:cubicBezTo>
                                <a:pt x="5846" y="23370"/>
                                <a:pt x="5855" y="23384"/>
                                <a:pt x="5869" y="23399"/>
                              </a:cubicBezTo>
                              <a:cubicBezTo>
                                <a:pt x="5877" y="23408"/>
                                <a:pt x="5894" y="23413"/>
                                <a:pt x="5906" y="23406"/>
                              </a:cubicBezTo>
                              <a:cubicBezTo>
                                <a:pt x="5931" y="23391"/>
                                <a:pt x="5945" y="23353"/>
                                <a:pt x="5957" y="23328"/>
                              </a:cubicBezTo>
                              <a:cubicBezTo>
                                <a:pt x="5969" y="23304"/>
                                <a:pt x="5981" y="23279"/>
                                <a:pt x="5997" y="23258"/>
                              </a:cubicBezTo>
                            </a:path>
                            <a:path w="969" h="364">
                              <a:moveTo>
                                <a:pt x="6037" y="23328"/>
                              </a:moveTo>
                              <a:cubicBezTo>
                                <a:pt x="6043" y="23343"/>
                                <a:pt x="6057" y="23356"/>
                                <a:pt x="6076" y="23354"/>
                              </a:cubicBezTo>
                              <a:cubicBezTo>
                                <a:pt x="6091" y="23352"/>
                                <a:pt x="6113" y="23342"/>
                                <a:pt x="6125" y="23334"/>
                              </a:cubicBezTo>
                              <a:cubicBezTo>
                                <a:pt x="6141" y="23324"/>
                                <a:pt x="6168" y="23313"/>
                                <a:pt x="6181" y="23299"/>
                              </a:cubicBezTo>
                              <a:cubicBezTo>
                                <a:pt x="6189" y="23291"/>
                                <a:pt x="6202" y="23273"/>
                                <a:pt x="6186" y="23266"/>
                              </a:cubicBezTo>
                              <a:cubicBezTo>
                                <a:pt x="6169" y="23259"/>
                                <a:pt x="6151" y="23266"/>
                                <a:pt x="6139" y="23278"/>
                              </a:cubicBezTo>
                              <a:cubicBezTo>
                                <a:pt x="6120" y="23299"/>
                                <a:pt x="6115" y="23329"/>
                                <a:pt x="6116" y="23356"/>
                              </a:cubicBezTo>
                              <a:cubicBezTo>
                                <a:pt x="6117" y="23391"/>
                                <a:pt x="6128" y="23419"/>
                                <a:pt x="6152" y="23445"/>
                              </a:cubicBezTo>
                              <a:cubicBezTo>
                                <a:pt x="6168" y="23460"/>
                                <a:pt x="6173" y="23465"/>
                                <a:pt x="6186" y="23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6,23110" coordsize="969,364" path="m5316,23178c5317,23174,5324,23165,5322,23167c5310,23180,5302,23196,5295,23213c5272,23265,5250,23320,5234,23375c5230,23388,5228,23395,5226,23408c5227,23389,5231,23373,5234,23354c5240,23319,5239,23282,5247,23247c5250,23233,5256,23221,5261,23208c5269,23217,5280,23231,5287,23245c5299,23267,5312,23286,5331,23303c5348,23318,5362,23318,5381,23307c5408,23291,5428,23268,5446,23243c5468,23212,5495,23186,5518,23157c5532,23140,5539,23124,5560,23114c5566,23111,5567,23112,5572,23110c5580,23124,5583,23131,5583,23151c5583,23184,5574,23208,5564,23239c5553,23271,5545,23303,5535,23336c5527,23361,5516,23380,5514,23406em5640,23299c5652,23288,5653,23287,5669,23282c5666,23295,5663,23303,5663,23317c5662,23339,5662,23366,5669,23387c5674,23403,5686,23419,5705,23416c5722,23413,5730,23387,5732,23373c5735,23350,5735,23312,5728,23291c5720,23278,5719,23276,5715,23268em5772,23274c5790,23263,5776,23270,5806,23258c5810,23268,5815,23278,5818,23289c5823,23311,5832,23329,5839,23350c5846,23370,5855,23384,5869,23399c5877,23408,5894,23413,5906,23406c5931,23391,5945,23353,5957,23328c5969,23304,5981,23279,5997,23258em6037,23328c6043,23343,6057,23356,6076,23354c6091,23352,6113,23342,6125,23334c6141,23324,6168,23313,6181,23299c6189,23291,6202,23273,6186,23266c6169,23259,6151,23266,6139,23278c6120,23299,6115,23329,6116,23356c6117,23391,6128,23419,6152,23445c6168,23460,6173,23465,6186,23473e" stroked="t" o:allowincell="f" style="position:absolute;margin-left:76.15pt;margin-top:80.75pt;width:27.4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18285</wp:posOffset>
                </wp:positionH>
                <wp:positionV relativeFrom="paragraph">
                  <wp:posOffset>1106805</wp:posOffset>
                </wp:positionV>
                <wp:extent cx="59055" cy="2540"/>
                <wp:effectExtent l="7620" t="6350" r="6350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">
                              <a:moveTo>
                                <a:pt x="6761" y="23342"/>
                              </a:moveTo>
                              <a:cubicBezTo>
                                <a:pt x="6755" y="23340"/>
                                <a:pt x="6755" y="23339"/>
                                <a:pt x="6763" y="23338"/>
                              </a:cubicBezTo>
                              <a:cubicBezTo>
                                <a:pt x="6780" y="23337"/>
                                <a:pt x="6802" y="23335"/>
                                <a:pt x="6818" y="23336"/>
                              </a:cubicBezTo>
                              <a:cubicBezTo>
                                <a:pt x="6846" y="23338"/>
                                <a:pt x="6872" y="23344"/>
                                <a:pt x="6900" y="23342"/>
                              </a:cubicBezTo>
                              <a:cubicBezTo>
                                <a:pt x="6907" y="23341"/>
                                <a:pt x="6914" y="23341"/>
                                <a:pt x="6921" y="23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7,23336" coordsize="165,7" path="m6761,23342c6755,23340,6755,23339,6763,23338c6780,23337,6802,23335,6818,23336c6846,23338,6872,23344,6900,23342c6907,23341,6914,23341,6921,23340e" stroked="t" o:allowincell="f" style="position:absolute;margin-left:119.55pt;margin-top:87.15pt;width:4.6pt;height: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28470</wp:posOffset>
                </wp:positionH>
                <wp:positionV relativeFrom="paragraph">
                  <wp:posOffset>1062355</wp:posOffset>
                </wp:positionV>
                <wp:extent cx="313055" cy="150495"/>
                <wp:effectExtent l="6985" t="762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17">
                              <a:moveTo>
                                <a:pt x="7353" y="23617"/>
                              </a:moveTo>
                              <a:cubicBezTo>
                                <a:pt x="7347" y="23623"/>
                                <a:pt x="7354" y="23617"/>
                                <a:pt x="7341" y="23629"/>
                              </a:cubicBezTo>
                              <a:cubicBezTo>
                                <a:pt x="7344" y="23615"/>
                                <a:pt x="7344" y="23601"/>
                                <a:pt x="7351" y="23588"/>
                              </a:cubicBezTo>
                              <a:cubicBezTo>
                                <a:pt x="7364" y="23562"/>
                                <a:pt x="7376" y="23531"/>
                                <a:pt x="7391" y="23506"/>
                              </a:cubicBezTo>
                              <a:cubicBezTo>
                                <a:pt x="7425" y="23447"/>
                                <a:pt x="7474" y="23395"/>
                                <a:pt x="7522" y="23348"/>
                              </a:cubicBezTo>
                              <a:cubicBezTo>
                                <a:pt x="7568" y="23303"/>
                                <a:pt x="7622" y="23255"/>
                                <a:pt x="7681" y="23227"/>
                              </a:cubicBezTo>
                              <a:cubicBezTo>
                                <a:pt x="7692" y="23222"/>
                                <a:pt x="7710" y="23210"/>
                                <a:pt x="7723" y="23213"/>
                              </a:cubicBezTo>
                              <a:cubicBezTo>
                                <a:pt x="7726" y="23213"/>
                                <a:pt x="7726" y="23214"/>
                                <a:pt x="7725" y="23217"/>
                              </a:cubicBezTo>
                            </a:path>
                            <a:path w="870" h="417">
                              <a:moveTo>
                                <a:pt x="7505" y="23414"/>
                              </a:moveTo>
                              <a:cubicBezTo>
                                <a:pt x="7491" y="23424"/>
                                <a:pt x="7487" y="23430"/>
                                <a:pt x="7473" y="23445"/>
                              </a:cubicBezTo>
                              <a:cubicBezTo>
                                <a:pt x="7476" y="23443"/>
                                <a:pt x="7481" y="23438"/>
                                <a:pt x="7488" y="23436"/>
                              </a:cubicBezTo>
                              <a:cubicBezTo>
                                <a:pt x="7503" y="23431"/>
                                <a:pt x="7518" y="23424"/>
                                <a:pt x="7534" y="23420"/>
                              </a:cubicBezTo>
                              <a:cubicBezTo>
                                <a:pt x="7558" y="23413"/>
                                <a:pt x="7578" y="23403"/>
                                <a:pt x="7601" y="23395"/>
                              </a:cubicBezTo>
                              <a:cubicBezTo>
                                <a:pt x="7618" y="23389"/>
                                <a:pt x="7636" y="23388"/>
                                <a:pt x="7654" y="23381"/>
                              </a:cubicBezTo>
                            </a:path>
                            <a:path w="870" h="417">
                              <a:moveTo>
                                <a:pt x="7834" y="23305"/>
                              </a:moveTo>
                              <a:cubicBezTo>
                                <a:pt x="7845" y="23306"/>
                                <a:pt x="7837" y="23310"/>
                                <a:pt x="7834" y="23317"/>
                              </a:cubicBezTo>
                              <a:cubicBezTo>
                                <a:pt x="7827" y="23336"/>
                                <a:pt x="7814" y="23354"/>
                                <a:pt x="7811" y="23375"/>
                              </a:cubicBezTo>
                              <a:cubicBezTo>
                                <a:pt x="7809" y="23390"/>
                                <a:pt x="7809" y="23409"/>
                                <a:pt x="7816" y="23422"/>
                              </a:cubicBezTo>
                              <a:cubicBezTo>
                                <a:pt x="7824" y="23437"/>
                                <a:pt x="7842" y="23427"/>
                                <a:pt x="7853" y="23422"/>
                              </a:cubicBezTo>
                              <a:cubicBezTo>
                                <a:pt x="7874" y="23412"/>
                                <a:pt x="7886" y="23394"/>
                                <a:pt x="7893" y="23373"/>
                              </a:cubicBezTo>
                              <a:cubicBezTo>
                                <a:pt x="7903" y="23341"/>
                                <a:pt x="7895" y="23313"/>
                                <a:pt x="7872" y="23289"/>
                              </a:cubicBezTo>
                              <a:cubicBezTo>
                                <a:pt x="7861" y="23277"/>
                                <a:pt x="7853" y="23274"/>
                                <a:pt x="7839" y="23268"/>
                              </a:cubicBezTo>
                            </a:path>
                            <a:path w="870" h="417">
                              <a:moveTo>
                                <a:pt x="7975" y="23247"/>
                              </a:moveTo>
                              <a:cubicBezTo>
                                <a:pt x="7990" y="23245"/>
                                <a:pt x="8003" y="23244"/>
                                <a:pt x="8019" y="23243"/>
                              </a:cubicBezTo>
                              <a:cubicBezTo>
                                <a:pt x="8019" y="23288"/>
                                <a:pt x="8017" y="23332"/>
                                <a:pt x="8017" y="23377"/>
                              </a:cubicBezTo>
                              <a:cubicBezTo>
                                <a:pt x="8017" y="23389"/>
                                <a:pt x="8016" y="23400"/>
                                <a:pt x="8015" y="23412"/>
                              </a:cubicBezTo>
                              <a:cubicBezTo>
                                <a:pt x="8025" y="23405"/>
                                <a:pt x="8034" y="23397"/>
                                <a:pt x="8042" y="23387"/>
                              </a:cubicBezTo>
                              <a:cubicBezTo>
                                <a:pt x="8063" y="23360"/>
                                <a:pt x="8085" y="23335"/>
                                <a:pt x="8108" y="23309"/>
                              </a:cubicBezTo>
                              <a:cubicBezTo>
                                <a:pt x="8130" y="23284"/>
                                <a:pt x="8153" y="23263"/>
                                <a:pt x="8181" y="23245"/>
                              </a:cubicBezTo>
                              <a:cubicBezTo>
                                <a:pt x="8195" y="23236"/>
                                <a:pt x="8199" y="23233"/>
                                <a:pt x="8210" y="23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1,23213" coordsize="870,417" path="m7353,23617c7347,23623,7354,23617,7341,23629c7344,23615,7344,23601,7351,23588c7364,23562,7376,23531,7391,23506c7425,23447,7474,23395,7522,23348c7568,23303,7622,23255,7681,23227c7692,23222,7710,23210,7723,23213c7726,23213,7726,23214,7725,23217em7505,23414c7491,23424,7487,23430,7473,23445c7476,23443,7481,23438,7488,23436c7503,23431,7518,23424,7534,23420c7558,23413,7578,23403,7601,23395c7618,23389,7636,23388,7654,23381em7834,23305c7845,23306,7837,23310,7834,23317c7827,23336,7814,23354,7811,23375c7809,23390,7809,23409,7816,23422c7824,23437,7842,23427,7853,23422c7874,23412,7886,23394,7893,23373c7903,23341,7895,23313,7872,23289c7861,23277,7853,23274,7839,23268em7975,23247c7990,23245,8003,23244,8019,23243c8019,23288,8017,23332,8017,23377c8017,23389,8016,23400,8015,23412c8025,23405,8034,23397,8042,23387c8063,23360,8085,23335,8108,23309c8130,23284,8153,23263,8181,23245c8195,23236,8199,23233,8210,23229e" stroked="t" o:allowincell="f" style="position:absolute;margin-left:136.1pt;margin-top:83.65pt;width:24.6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32660</wp:posOffset>
                </wp:positionH>
                <wp:positionV relativeFrom="paragraph">
                  <wp:posOffset>1019175</wp:posOffset>
                </wp:positionV>
                <wp:extent cx="134620" cy="175895"/>
                <wp:effectExtent l="6350" t="7620" r="635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88">
                              <a:moveTo>
                                <a:pt x="8773" y="23217"/>
                              </a:moveTo>
                              <a:cubicBezTo>
                                <a:pt x="8765" y="23220"/>
                                <a:pt x="8758" y="23224"/>
                                <a:pt x="8750" y="23227"/>
                              </a:cubicBezTo>
                              <a:cubicBezTo>
                                <a:pt x="8753" y="23224"/>
                                <a:pt x="8756" y="23219"/>
                                <a:pt x="8761" y="23215"/>
                              </a:cubicBezTo>
                              <a:cubicBezTo>
                                <a:pt x="8783" y="23198"/>
                                <a:pt x="8806" y="23185"/>
                                <a:pt x="8830" y="23171"/>
                              </a:cubicBezTo>
                              <a:cubicBezTo>
                                <a:pt x="8869" y="23148"/>
                                <a:pt x="8912" y="23129"/>
                                <a:pt x="8954" y="23114"/>
                              </a:cubicBezTo>
                              <a:cubicBezTo>
                                <a:pt x="8985" y="23103"/>
                                <a:pt x="9025" y="23089"/>
                                <a:pt x="9059" y="23093"/>
                              </a:cubicBezTo>
                              <a:cubicBezTo>
                                <a:pt x="9095" y="23097"/>
                                <a:pt x="9101" y="23126"/>
                                <a:pt x="9091" y="23157"/>
                              </a:cubicBezTo>
                              <a:cubicBezTo>
                                <a:pt x="9077" y="23200"/>
                                <a:pt x="9044" y="23239"/>
                                <a:pt x="9019" y="23276"/>
                              </a:cubicBezTo>
                              <a:cubicBezTo>
                                <a:pt x="8984" y="23327"/>
                                <a:pt x="8946" y="23375"/>
                                <a:pt x="8904" y="23420"/>
                              </a:cubicBezTo>
                              <a:cubicBezTo>
                                <a:pt x="8870" y="23456"/>
                                <a:pt x="8837" y="23497"/>
                                <a:pt x="8799" y="23529"/>
                              </a:cubicBezTo>
                              <a:cubicBezTo>
                                <a:pt x="8781" y="23544"/>
                                <a:pt x="8760" y="23557"/>
                                <a:pt x="8744" y="23574"/>
                              </a:cubicBezTo>
                              <a:cubicBezTo>
                                <a:pt x="8742" y="23577"/>
                                <a:pt x="8742" y="23578"/>
                                <a:pt x="8742" y="23580"/>
                              </a:cubicBezTo>
                              <a:cubicBezTo>
                                <a:pt x="8760" y="23577"/>
                                <a:pt x="8776" y="23571"/>
                                <a:pt x="8794" y="23566"/>
                              </a:cubicBezTo>
                              <a:cubicBezTo>
                                <a:pt x="8836" y="23555"/>
                                <a:pt x="8879" y="23554"/>
                                <a:pt x="8922" y="23547"/>
                              </a:cubicBezTo>
                              <a:cubicBezTo>
                                <a:pt x="8962" y="23541"/>
                                <a:pt x="9000" y="23537"/>
                                <a:pt x="9040" y="23537"/>
                              </a:cubicBezTo>
                              <a:cubicBezTo>
                                <a:pt x="9065" y="23537"/>
                                <a:pt x="9089" y="23537"/>
                                <a:pt x="9114" y="23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2,23093" coordsize="373,488" path="m8773,23217c8765,23220,8758,23224,8750,23227c8753,23224,8756,23219,8761,23215c8783,23198,8806,23185,8830,23171c8869,23148,8912,23129,8954,23114c8985,23103,9025,23089,9059,23093c9095,23097,9101,23126,9091,23157c9077,23200,9044,23239,9019,23276c8984,23327,8946,23375,8904,23420c8870,23456,8837,23497,8799,23529c8781,23544,8760,23557,8744,23574c8742,23577,8742,23578,8742,23580c8760,23577,8776,23571,8794,23566c8836,23555,8879,23554,8922,23547c8962,23541,9000,23537,9040,23537c9065,23537,9089,23537,9114,23537e" stroked="t" o:allowincell="f" style="position:absolute;margin-left:175.8pt;margin-top:80.25pt;width:10.5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26665</wp:posOffset>
                </wp:positionH>
                <wp:positionV relativeFrom="paragraph">
                  <wp:posOffset>1009650</wp:posOffset>
                </wp:positionV>
                <wp:extent cx="714375" cy="236855"/>
                <wp:effectExtent l="6985" t="6985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658">
                              <a:moveTo>
                                <a:pt x="9584" y="23309"/>
                              </a:moveTo>
                              <a:cubicBezTo>
                                <a:pt x="9585" y="23303"/>
                                <a:pt x="9583" y="23308"/>
                                <a:pt x="9588" y="23301"/>
                              </a:cubicBezTo>
                              <a:cubicBezTo>
                                <a:pt x="9581" y="23313"/>
                                <a:pt x="9582" y="23326"/>
                                <a:pt x="9580" y="23340"/>
                              </a:cubicBezTo>
                              <a:cubicBezTo>
                                <a:pt x="9576" y="23363"/>
                                <a:pt x="9569" y="23385"/>
                                <a:pt x="9565" y="23408"/>
                              </a:cubicBezTo>
                              <a:cubicBezTo>
                                <a:pt x="9563" y="23421"/>
                                <a:pt x="9561" y="23432"/>
                                <a:pt x="9561" y="23445"/>
                              </a:cubicBezTo>
                              <a:cubicBezTo>
                                <a:pt x="9561" y="23449"/>
                                <a:pt x="9561" y="23450"/>
                                <a:pt x="9559" y="23451"/>
                              </a:cubicBezTo>
                            </a:path>
                            <a:path w="1984" h="658">
                              <a:moveTo>
                                <a:pt x="9576" y="23206"/>
                              </a:moveTo>
                              <a:cubicBezTo>
                                <a:pt x="9586" y="23185"/>
                                <a:pt x="9589" y="23176"/>
                                <a:pt x="9601" y="23153"/>
                              </a:cubicBezTo>
                              <a:cubicBezTo>
                                <a:pt x="9601" y="23164"/>
                                <a:pt x="9601" y="23175"/>
                                <a:pt x="9601" y="23186"/>
                              </a:cubicBezTo>
                            </a:path>
                            <a:path w="1984" h="658">
                              <a:moveTo>
                                <a:pt x="9643" y="23278"/>
                              </a:moveTo>
                              <a:cubicBezTo>
                                <a:pt x="9667" y="23295"/>
                                <a:pt x="9686" y="23317"/>
                                <a:pt x="9695" y="23346"/>
                              </a:cubicBezTo>
                              <a:cubicBezTo>
                                <a:pt x="9699" y="23357"/>
                                <a:pt x="9694" y="23374"/>
                                <a:pt x="9693" y="23385"/>
                              </a:cubicBezTo>
                              <a:cubicBezTo>
                                <a:pt x="9692" y="23394"/>
                                <a:pt x="9700" y="23415"/>
                                <a:pt x="9712" y="23412"/>
                              </a:cubicBezTo>
                              <a:cubicBezTo>
                                <a:pt x="9731" y="23408"/>
                                <a:pt x="9749" y="23387"/>
                                <a:pt x="9765" y="23377"/>
                              </a:cubicBezTo>
                              <a:cubicBezTo>
                                <a:pt x="9781" y="23367"/>
                                <a:pt x="9801" y="23350"/>
                                <a:pt x="9821" y="23346"/>
                              </a:cubicBezTo>
                              <a:cubicBezTo>
                                <a:pt x="9835" y="23343"/>
                                <a:pt x="9844" y="23349"/>
                                <a:pt x="9849" y="23362"/>
                              </a:cubicBezTo>
                              <a:cubicBezTo>
                                <a:pt x="9855" y="23378"/>
                                <a:pt x="9849" y="23393"/>
                                <a:pt x="9849" y="23410"/>
                              </a:cubicBezTo>
                              <a:cubicBezTo>
                                <a:pt x="9849" y="23420"/>
                                <a:pt x="9849" y="23430"/>
                                <a:pt x="9849" y="23440"/>
                              </a:cubicBezTo>
                            </a:path>
                            <a:path w="1984" h="658">
                              <a:moveTo>
                                <a:pt x="9966" y="23389"/>
                              </a:moveTo>
                              <a:cubicBezTo>
                                <a:pt x="9991" y="23386"/>
                                <a:pt x="10017" y="23379"/>
                                <a:pt x="10042" y="23377"/>
                              </a:cubicBezTo>
                              <a:cubicBezTo>
                                <a:pt x="10060" y="23375"/>
                                <a:pt x="10077" y="23371"/>
                                <a:pt x="10095" y="23367"/>
                              </a:cubicBezTo>
                              <a:cubicBezTo>
                                <a:pt x="10121" y="23361"/>
                                <a:pt x="10147" y="23359"/>
                                <a:pt x="10174" y="23354"/>
                              </a:cubicBezTo>
                            </a:path>
                            <a:path w="1984" h="658">
                              <a:moveTo>
                                <a:pt x="10239" y="23695"/>
                              </a:moveTo>
                              <a:cubicBezTo>
                                <a:pt x="10232" y="23706"/>
                                <a:pt x="10230" y="23710"/>
                                <a:pt x="10223" y="23724"/>
                              </a:cubicBezTo>
                              <a:cubicBezTo>
                                <a:pt x="10236" y="23705"/>
                                <a:pt x="10246" y="23685"/>
                                <a:pt x="10260" y="23666"/>
                              </a:cubicBezTo>
                              <a:cubicBezTo>
                                <a:pt x="10307" y="23600"/>
                                <a:pt x="10355" y="23535"/>
                                <a:pt x="10405" y="23471"/>
                              </a:cubicBezTo>
                              <a:cubicBezTo>
                                <a:pt x="10443" y="23423"/>
                                <a:pt x="10485" y="23380"/>
                                <a:pt x="10533" y="23342"/>
                              </a:cubicBezTo>
                              <a:cubicBezTo>
                                <a:pt x="10562" y="23319"/>
                                <a:pt x="10599" y="23292"/>
                                <a:pt x="10632" y="23276"/>
                              </a:cubicBezTo>
                              <a:cubicBezTo>
                                <a:pt x="10637" y="23273"/>
                                <a:pt x="10665" y="23263"/>
                                <a:pt x="10668" y="23274"/>
                              </a:cubicBezTo>
                              <a:cubicBezTo>
                                <a:pt x="10668" y="23283"/>
                                <a:pt x="10667" y="23287"/>
                                <a:pt x="10662" y="23293"/>
                              </a:cubicBezTo>
                            </a:path>
                            <a:path w="1984" h="658">
                              <a:moveTo>
                                <a:pt x="10447" y="23475"/>
                              </a:moveTo>
                              <a:cubicBezTo>
                                <a:pt x="10424" y="23488"/>
                                <a:pt x="10424" y="23489"/>
                                <a:pt x="10407" y="23512"/>
                              </a:cubicBezTo>
                              <a:cubicBezTo>
                                <a:pt x="10423" y="23507"/>
                                <a:pt x="10436" y="23499"/>
                                <a:pt x="10452" y="23494"/>
                              </a:cubicBezTo>
                              <a:cubicBezTo>
                                <a:pt x="10490" y="23482"/>
                                <a:pt x="10528" y="23468"/>
                                <a:pt x="10565" y="23453"/>
                              </a:cubicBezTo>
                              <a:cubicBezTo>
                                <a:pt x="10587" y="23444"/>
                                <a:pt x="10604" y="23433"/>
                                <a:pt x="10626" y="23426"/>
                              </a:cubicBezTo>
                            </a:path>
                            <a:path w="1984" h="658">
                              <a:moveTo>
                                <a:pt x="10744" y="23358"/>
                              </a:moveTo>
                              <a:cubicBezTo>
                                <a:pt x="10752" y="23370"/>
                                <a:pt x="10748" y="23383"/>
                                <a:pt x="10748" y="23399"/>
                              </a:cubicBezTo>
                              <a:cubicBezTo>
                                <a:pt x="10748" y="23411"/>
                                <a:pt x="10748" y="23420"/>
                                <a:pt x="10752" y="23432"/>
                              </a:cubicBezTo>
                              <a:cubicBezTo>
                                <a:pt x="10756" y="23443"/>
                                <a:pt x="10760" y="23457"/>
                                <a:pt x="10767" y="23467"/>
                              </a:cubicBezTo>
                              <a:cubicBezTo>
                                <a:pt x="10775" y="23477"/>
                                <a:pt x="10782" y="23475"/>
                                <a:pt x="10794" y="23471"/>
                              </a:cubicBezTo>
                              <a:cubicBezTo>
                                <a:pt x="10815" y="23465"/>
                                <a:pt x="10831" y="23446"/>
                                <a:pt x="10844" y="23430"/>
                              </a:cubicBezTo>
                              <a:cubicBezTo>
                                <a:pt x="10859" y="23412"/>
                                <a:pt x="10875" y="23396"/>
                                <a:pt x="10891" y="23379"/>
                              </a:cubicBezTo>
                              <a:cubicBezTo>
                                <a:pt x="10892" y="23377"/>
                                <a:pt x="10894" y="23375"/>
                                <a:pt x="10895" y="23373"/>
                              </a:cubicBezTo>
                            </a:path>
                            <a:path w="1984" h="658">
                              <a:moveTo>
                                <a:pt x="10987" y="23393"/>
                              </a:moveTo>
                              <a:cubicBezTo>
                                <a:pt x="11005" y="23393"/>
                                <a:pt x="11010" y="23395"/>
                                <a:pt x="11029" y="23401"/>
                              </a:cubicBezTo>
                              <a:cubicBezTo>
                                <a:pt x="11026" y="23411"/>
                                <a:pt x="11022" y="23420"/>
                                <a:pt x="11019" y="23430"/>
                              </a:cubicBezTo>
                              <a:cubicBezTo>
                                <a:pt x="11016" y="23441"/>
                                <a:pt x="11014" y="23459"/>
                                <a:pt x="11019" y="23469"/>
                              </a:cubicBezTo>
                              <a:cubicBezTo>
                                <a:pt x="11025" y="23482"/>
                                <a:pt x="11041" y="23476"/>
                                <a:pt x="11050" y="23471"/>
                              </a:cubicBezTo>
                              <a:cubicBezTo>
                                <a:pt x="11064" y="23463"/>
                                <a:pt x="11075" y="23451"/>
                                <a:pt x="11071" y="23434"/>
                              </a:cubicBezTo>
                              <a:cubicBezTo>
                                <a:pt x="11067" y="23416"/>
                                <a:pt x="11056" y="23390"/>
                                <a:pt x="11046" y="23375"/>
                              </a:cubicBezTo>
                              <a:cubicBezTo>
                                <a:pt x="11042" y="23371"/>
                                <a:pt x="11039" y="23366"/>
                                <a:pt x="11035" y="23362"/>
                              </a:cubicBezTo>
                            </a:path>
                            <a:path w="1984" h="658">
                              <a:moveTo>
                                <a:pt x="11061" y="23385"/>
                              </a:moveTo>
                              <a:cubicBezTo>
                                <a:pt x="11082" y="23390"/>
                                <a:pt x="11101" y="23395"/>
                                <a:pt x="11111" y="23418"/>
                              </a:cubicBezTo>
                              <a:cubicBezTo>
                                <a:pt x="11113" y="23423"/>
                                <a:pt x="11111" y="23428"/>
                                <a:pt x="11115" y="23432"/>
                              </a:cubicBezTo>
                              <a:cubicBezTo>
                                <a:pt x="11122" y="23440"/>
                                <a:pt x="11133" y="23436"/>
                                <a:pt x="11141" y="23432"/>
                              </a:cubicBezTo>
                              <a:cubicBezTo>
                                <a:pt x="11158" y="23424"/>
                                <a:pt x="11169" y="23410"/>
                                <a:pt x="11185" y="23401"/>
                              </a:cubicBezTo>
                              <a:cubicBezTo>
                                <a:pt x="11200" y="23392"/>
                                <a:pt x="11216" y="23387"/>
                                <a:pt x="11227" y="23403"/>
                              </a:cubicBezTo>
                              <a:cubicBezTo>
                                <a:pt x="11235" y="23415"/>
                                <a:pt x="11236" y="23428"/>
                                <a:pt x="11239" y="23442"/>
                              </a:cubicBezTo>
                              <a:cubicBezTo>
                                <a:pt x="11240" y="23446"/>
                                <a:pt x="11239" y="23460"/>
                                <a:pt x="11243" y="23463"/>
                              </a:cubicBezTo>
                              <a:cubicBezTo>
                                <a:pt x="11245" y="23463"/>
                                <a:pt x="11246" y="23463"/>
                                <a:pt x="11248" y="23463"/>
                              </a:cubicBezTo>
                            </a:path>
                            <a:path w="1984" h="658">
                              <a:moveTo>
                                <a:pt x="11470" y="23130"/>
                              </a:moveTo>
                              <a:cubicBezTo>
                                <a:pt x="11494" y="23110"/>
                                <a:pt x="11514" y="23090"/>
                                <a:pt x="11537" y="23067"/>
                              </a:cubicBezTo>
                              <a:cubicBezTo>
                                <a:pt x="11538" y="23083"/>
                                <a:pt x="11541" y="23096"/>
                                <a:pt x="11537" y="23112"/>
                              </a:cubicBezTo>
                              <a:cubicBezTo>
                                <a:pt x="11528" y="23152"/>
                                <a:pt x="11521" y="23194"/>
                                <a:pt x="11508" y="23233"/>
                              </a:cubicBezTo>
                              <a:cubicBezTo>
                                <a:pt x="11493" y="23279"/>
                                <a:pt x="11481" y="23326"/>
                                <a:pt x="11464" y="23371"/>
                              </a:cubicBezTo>
                              <a:cubicBezTo>
                                <a:pt x="11453" y="23400"/>
                                <a:pt x="11443" y="23430"/>
                                <a:pt x="11432" y="23459"/>
                              </a:cubicBezTo>
                            </a:path>
                            <a:path w="1984" h="658">
                              <a:moveTo>
                                <a:pt x="11367" y="23346"/>
                              </a:moveTo>
                              <a:cubicBezTo>
                                <a:pt x="11368" y="23329"/>
                                <a:pt x="11371" y="23309"/>
                                <a:pt x="11390" y="23301"/>
                              </a:cubicBezTo>
                              <a:cubicBezTo>
                                <a:pt x="11412" y="23292"/>
                                <a:pt x="11439" y="23290"/>
                                <a:pt x="11462" y="23282"/>
                              </a:cubicBezTo>
                              <a:cubicBezTo>
                                <a:pt x="11489" y="23273"/>
                                <a:pt x="11515" y="23264"/>
                                <a:pt x="11542" y="23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9,23067" coordsize="1984,658" path="m9584,23309c9585,23303,9583,23308,9588,23301c9581,23313,9582,23326,9580,23340c9576,23363,9569,23385,9565,23408c9563,23421,9561,23432,9561,23445c9561,23449,9561,23450,9559,23451em9576,23206c9586,23185,9589,23176,9601,23153c9601,23164,9601,23175,9601,23186em9643,23278c9667,23295,9686,23317,9695,23346c9699,23357,9694,23374,9693,23385c9692,23394,9700,23415,9712,23412c9731,23408,9749,23387,9765,23377c9781,23367,9801,23350,9821,23346c9835,23343,9844,23349,9849,23362c9855,23378,9849,23393,9849,23410c9849,23420,9849,23430,9849,23440em9966,23389c9991,23386,10017,23379,10042,23377c10060,23375,10077,23371,10095,23367c10121,23361,10147,23359,10174,23354em10239,23695c10232,23706,10230,23710,10223,23724c10236,23705,10246,23685,10260,23666c10307,23600,10355,23535,10405,23471c10443,23423,10485,23380,10533,23342c10562,23319,10599,23292,10632,23276c10637,23273,10665,23263,10668,23274c10668,23283,10667,23287,10662,23293em10447,23475c10424,23488,10424,23489,10407,23512c10423,23507,10436,23499,10452,23494c10490,23482,10528,23468,10565,23453c10587,23444,10604,23433,10626,23426em10744,23358c10752,23370,10748,23383,10748,23399c10748,23411,10748,23420,10752,23432c10756,23443,10760,23457,10767,23467c10775,23477,10782,23475,10794,23471c10815,23465,10831,23446,10844,23430c10859,23412,10875,23396,10891,23379c10892,23377,10894,23375,10895,23373em10987,23393c11005,23393,11010,23395,11029,23401c11026,23411,11022,23420,11019,23430c11016,23441,11014,23459,11019,23469c11025,23482,11041,23476,11050,23471c11064,23463,11075,23451,11071,23434c11067,23416,11056,23390,11046,23375c11042,23371,11039,23366,11035,23362em11061,23385c11082,23390,11101,23395,11111,23418c11113,23423,11111,23428,11115,23432c11122,23440,11133,23436,11141,23432c11158,23424,11169,23410,11185,23401c11200,23392,11216,23387,11227,23403c11235,23415,11236,23428,11239,23442c11240,23446,11239,23460,11243,23463c11245,23463,11246,23463,11248,23463em11470,23130c11494,23110,11514,23090,11537,23067c11538,23083,11541,23096,11537,23112c11528,23152,11521,23194,11508,23233c11493,23279,11481,23326,11464,23371c11453,23400,11443,23430,11432,23459em11367,23346c11368,23329,11371,23309,11390,23301c11412,23292,11439,23290,11462,23282c11489,23273,11515,23264,11542,23256e" stroked="t" o:allowincell="f" style="position:absolute;margin-left:198.95pt;margin-top:79.5pt;width:56.2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75355</wp:posOffset>
                </wp:positionH>
                <wp:positionV relativeFrom="paragraph">
                  <wp:posOffset>962660</wp:posOffset>
                </wp:positionV>
                <wp:extent cx="784860" cy="177800"/>
                <wp:effectExtent l="6350" t="6350" r="7620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494">
                              <a:moveTo>
                                <a:pt x="12289" y="22964"/>
                              </a:moveTo>
                              <a:cubicBezTo>
                                <a:pt x="12292" y="22953"/>
                                <a:pt x="12295" y="22947"/>
                                <a:pt x="12300" y="22935"/>
                              </a:cubicBezTo>
                              <a:cubicBezTo>
                                <a:pt x="12295" y="22942"/>
                                <a:pt x="12291" y="22949"/>
                                <a:pt x="12287" y="22956"/>
                              </a:cubicBezTo>
                              <a:cubicBezTo>
                                <a:pt x="12263" y="22996"/>
                                <a:pt x="12247" y="23045"/>
                                <a:pt x="12231" y="23089"/>
                              </a:cubicBezTo>
                              <a:cubicBezTo>
                                <a:pt x="12213" y="23141"/>
                                <a:pt x="12200" y="23192"/>
                                <a:pt x="12195" y="23247"/>
                              </a:cubicBezTo>
                              <a:cubicBezTo>
                                <a:pt x="12192" y="23281"/>
                                <a:pt x="12191" y="23326"/>
                                <a:pt x="12210" y="23356"/>
                              </a:cubicBezTo>
                              <a:cubicBezTo>
                                <a:pt x="12221" y="23373"/>
                                <a:pt x="12245" y="23392"/>
                                <a:pt x="12266" y="23387"/>
                              </a:cubicBezTo>
                              <a:cubicBezTo>
                                <a:pt x="12290" y="23382"/>
                                <a:pt x="12311" y="23363"/>
                                <a:pt x="12319" y="23340"/>
                              </a:cubicBezTo>
                              <a:cubicBezTo>
                                <a:pt x="12326" y="23318"/>
                                <a:pt x="12320" y="23287"/>
                                <a:pt x="12302" y="23272"/>
                              </a:cubicBezTo>
                              <a:cubicBezTo>
                                <a:pt x="12283" y="23257"/>
                                <a:pt x="12260" y="23250"/>
                                <a:pt x="12237" y="23249"/>
                              </a:cubicBezTo>
                              <a:cubicBezTo>
                                <a:pt x="12219" y="23248"/>
                                <a:pt x="12221" y="23252"/>
                                <a:pt x="12214" y="23266"/>
                              </a:cubicBezTo>
                            </a:path>
                            <a:path w="2181" h="494">
                              <a:moveTo>
                                <a:pt x="12327" y="23336"/>
                              </a:moveTo>
                              <a:cubicBezTo>
                                <a:pt x="12346" y="23329"/>
                                <a:pt x="12365" y="23321"/>
                                <a:pt x="12384" y="23315"/>
                              </a:cubicBezTo>
                              <a:cubicBezTo>
                                <a:pt x="12405" y="23309"/>
                                <a:pt x="12426" y="23304"/>
                                <a:pt x="12447" y="23297"/>
                              </a:cubicBezTo>
                              <a:cubicBezTo>
                                <a:pt x="12468" y="23290"/>
                                <a:pt x="12495" y="23277"/>
                                <a:pt x="12510" y="23260"/>
                              </a:cubicBezTo>
                              <a:cubicBezTo>
                                <a:pt x="12523" y="23245"/>
                                <a:pt x="12532" y="23224"/>
                                <a:pt x="12529" y="23204"/>
                              </a:cubicBezTo>
                              <a:cubicBezTo>
                                <a:pt x="12526" y="23184"/>
                                <a:pt x="12514" y="23171"/>
                                <a:pt x="12493" y="23171"/>
                              </a:cubicBezTo>
                              <a:cubicBezTo>
                                <a:pt x="12468" y="23171"/>
                                <a:pt x="12463" y="23204"/>
                                <a:pt x="12462" y="23221"/>
                              </a:cubicBezTo>
                              <a:cubicBezTo>
                                <a:pt x="12460" y="23261"/>
                                <a:pt x="12461" y="23305"/>
                                <a:pt x="12472" y="23344"/>
                              </a:cubicBezTo>
                              <a:cubicBezTo>
                                <a:pt x="12476" y="23353"/>
                                <a:pt x="12479" y="23362"/>
                                <a:pt x="12483" y="23371"/>
                              </a:cubicBezTo>
                            </a:path>
                            <a:path w="2181" h="494">
                              <a:moveTo>
                                <a:pt x="12682" y="23073"/>
                              </a:moveTo>
                              <a:cubicBezTo>
                                <a:pt x="12694" y="23049"/>
                                <a:pt x="12726" y="22977"/>
                                <a:pt x="12728" y="22972"/>
                              </a:cubicBezTo>
                              <a:cubicBezTo>
                                <a:pt x="12724" y="22998"/>
                                <a:pt x="12722" y="23024"/>
                                <a:pt x="12716" y="23050"/>
                              </a:cubicBezTo>
                              <a:cubicBezTo>
                                <a:pt x="12702" y="23106"/>
                                <a:pt x="12689" y="23164"/>
                                <a:pt x="12678" y="23221"/>
                              </a:cubicBezTo>
                              <a:cubicBezTo>
                                <a:pt x="12670" y="23265"/>
                                <a:pt x="12663" y="23310"/>
                                <a:pt x="12655" y="23354"/>
                              </a:cubicBezTo>
                              <a:cubicBezTo>
                                <a:pt x="12651" y="23375"/>
                                <a:pt x="12650" y="23388"/>
                                <a:pt x="12653" y="23406"/>
                              </a:cubicBezTo>
                              <a:cubicBezTo>
                                <a:pt x="12672" y="23400"/>
                                <a:pt x="12685" y="23392"/>
                                <a:pt x="12703" y="23381"/>
                              </a:cubicBezTo>
                              <a:cubicBezTo>
                                <a:pt x="12727" y="23366"/>
                                <a:pt x="12745" y="23353"/>
                                <a:pt x="12773" y="23350"/>
                              </a:cubicBezTo>
                              <a:cubicBezTo>
                                <a:pt x="12788" y="23348"/>
                                <a:pt x="12794" y="23350"/>
                                <a:pt x="12804" y="23360"/>
                              </a:cubicBezTo>
                              <a:cubicBezTo>
                                <a:pt x="12810" y="23366"/>
                                <a:pt x="12815" y="23379"/>
                                <a:pt x="12819" y="23387"/>
                              </a:cubicBezTo>
                            </a:path>
                            <a:path w="2181" h="494">
                              <a:moveTo>
                                <a:pt x="13060" y="23303"/>
                              </a:moveTo>
                              <a:cubicBezTo>
                                <a:pt x="13047" y="23298"/>
                                <a:pt x="13034" y="23294"/>
                                <a:pt x="13020" y="23293"/>
                              </a:cubicBezTo>
                              <a:cubicBezTo>
                                <a:pt x="13008" y="23292"/>
                                <a:pt x="12993" y="23300"/>
                                <a:pt x="12983" y="23307"/>
                              </a:cubicBezTo>
                              <a:cubicBezTo>
                                <a:pt x="12968" y="23318"/>
                                <a:pt x="12957" y="23338"/>
                                <a:pt x="12953" y="23356"/>
                              </a:cubicBezTo>
                              <a:cubicBezTo>
                                <a:pt x="12949" y="23374"/>
                                <a:pt x="12946" y="23389"/>
                                <a:pt x="12959" y="23403"/>
                              </a:cubicBezTo>
                              <a:cubicBezTo>
                                <a:pt x="12973" y="23419"/>
                                <a:pt x="12986" y="23399"/>
                                <a:pt x="12995" y="23389"/>
                              </a:cubicBezTo>
                              <a:cubicBezTo>
                                <a:pt x="13014" y="23368"/>
                                <a:pt x="13023" y="23342"/>
                                <a:pt x="13037" y="23317"/>
                              </a:cubicBezTo>
                              <a:cubicBezTo>
                                <a:pt x="13045" y="23303"/>
                                <a:pt x="13047" y="23286"/>
                                <a:pt x="13060" y="23276"/>
                              </a:cubicBezTo>
                              <a:cubicBezTo>
                                <a:pt x="13065" y="23293"/>
                                <a:pt x="13065" y="23303"/>
                                <a:pt x="13064" y="23321"/>
                              </a:cubicBezTo>
                              <a:cubicBezTo>
                                <a:pt x="13063" y="23345"/>
                                <a:pt x="13067" y="23366"/>
                                <a:pt x="13069" y="23389"/>
                              </a:cubicBezTo>
                              <a:cubicBezTo>
                                <a:pt x="13070" y="23399"/>
                                <a:pt x="13069" y="23408"/>
                                <a:pt x="13071" y="23418"/>
                              </a:cubicBezTo>
                            </a:path>
                            <a:path w="2181" h="494">
                              <a:moveTo>
                                <a:pt x="13176" y="23252"/>
                              </a:moveTo>
                              <a:cubicBezTo>
                                <a:pt x="13182" y="23253"/>
                                <a:pt x="13187" y="23254"/>
                                <a:pt x="13193" y="23254"/>
                              </a:cubicBezTo>
                              <a:cubicBezTo>
                                <a:pt x="13202" y="23255"/>
                                <a:pt x="13210" y="23253"/>
                                <a:pt x="13218" y="23256"/>
                              </a:cubicBezTo>
                              <a:cubicBezTo>
                                <a:pt x="13229" y="23260"/>
                                <a:pt x="13239" y="23281"/>
                                <a:pt x="13241" y="23291"/>
                              </a:cubicBezTo>
                              <a:cubicBezTo>
                                <a:pt x="13247" y="23314"/>
                                <a:pt x="13254" y="23332"/>
                                <a:pt x="13264" y="23354"/>
                              </a:cubicBezTo>
                              <a:cubicBezTo>
                                <a:pt x="13268" y="23364"/>
                                <a:pt x="13277" y="23381"/>
                                <a:pt x="13289" y="23385"/>
                              </a:cubicBezTo>
                              <a:cubicBezTo>
                                <a:pt x="13309" y="23391"/>
                                <a:pt x="13318" y="23373"/>
                                <a:pt x="13329" y="23362"/>
                              </a:cubicBezTo>
                              <a:cubicBezTo>
                                <a:pt x="13349" y="23341"/>
                                <a:pt x="13360" y="23317"/>
                                <a:pt x="13373" y="23291"/>
                              </a:cubicBezTo>
                              <a:cubicBezTo>
                                <a:pt x="13384" y="23269"/>
                                <a:pt x="13397" y="23249"/>
                                <a:pt x="13409" y="23227"/>
                              </a:cubicBezTo>
                              <a:cubicBezTo>
                                <a:pt x="13410" y="23224"/>
                                <a:pt x="13412" y="23222"/>
                                <a:pt x="13413" y="23219"/>
                              </a:cubicBezTo>
                            </a:path>
                            <a:path w="2181" h="494">
                              <a:moveTo>
                                <a:pt x="13512" y="23206"/>
                              </a:moveTo>
                              <a:cubicBezTo>
                                <a:pt x="13530" y="23203"/>
                                <a:pt x="13541" y="23202"/>
                                <a:pt x="13560" y="23202"/>
                              </a:cubicBezTo>
                              <a:cubicBezTo>
                                <a:pt x="13558" y="23217"/>
                                <a:pt x="13554" y="23230"/>
                                <a:pt x="13550" y="23245"/>
                              </a:cubicBezTo>
                              <a:cubicBezTo>
                                <a:pt x="13543" y="23270"/>
                                <a:pt x="13535" y="23294"/>
                                <a:pt x="13527" y="23319"/>
                              </a:cubicBezTo>
                              <a:cubicBezTo>
                                <a:pt x="13522" y="23336"/>
                                <a:pt x="13515" y="23354"/>
                                <a:pt x="13506" y="23369"/>
                              </a:cubicBezTo>
                              <a:cubicBezTo>
                                <a:pt x="13504" y="23371"/>
                                <a:pt x="13503" y="23373"/>
                                <a:pt x="13501" y="23375"/>
                              </a:cubicBezTo>
                            </a:path>
                            <a:path w="2181" h="494">
                              <a:moveTo>
                                <a:pt x="13571" y="23126"/>
                              </a:moveTo>
                              <a:cubicBezTo>
                                <a:pt x="13583" y="23104"/>
                                <a:pt x="13605" y="23065"/>
                                <a:pt x="13606" y="23046"/>
                              </a:cubicBezTo>
                              <a:cubicBezTo>
                                <a:pt x="13606" y="23040"/>
                                <a:pt x="13601" y="23057"/>
                                <a:pt x="13600" y="23063"/>
                              </a:cubicBezTo>
                            </a:path>
                            <a:path w="2181" h="494">
                              <a:moveTo>
                                <a:pt x="13665" y="23194"/>
                              </a:moveTo>
                              <a:cubicBezTo>
                                <a:pt x="13675" y="23208"/>
                                <a:pt x="13661" y="23221"/>
                                <a:pt x="13655" y="23235"/>
                              </a:cubicBezTo>
                              <a:cubicBezTo>
                                <a:pt x="13648" y="23253"/>
                                <a:pt x="13643" y="23266"/>
                                <a:pt x="13638" y="23286"/>
                              </a:cubicBezTo>
                              <a:cubicBezTo>
                                <a:pt x="13633" y="23306"/>
                                <a:pt x="13631" y="23331"/>
                                <a:pt x="13634" y="23352"/>
                              </a:cubicBezTo>
                              <a:cubicBezTo>
                                <a:pt x="13637" y="23370"/>
                                <a:pt x="13644" y="23381"/>
                                <a:pt x="13663" y="23381"/>
                              </a:cubicBezTo>
                              <a:cubicBezTo>
                                <a:pt x="13677" y="23381"/>
                                <a:pt x="13697" y="23365"/>
                                <a:pt x="13701" y="23352"/>
                              </a:cubicBezTo>
                              <a:cubicBezTo>
                                <a:pt x="13707" y="23333"/>
                                <a:pt x="13702" y="23303"/>
                                <a:pt x="13692" y="23286"/>
                              </a:cubicBezTo>
                              <a:cubicBezTo>
                                <a:pt x="13685" y="23274"/>
                                <a:pt x="13669" y="23263"/>
                                <a:pt x="13657" y="23256"/>
                              </a:cubicBezTo>
                            </a:path>
                            <a:path w="2181" h="494">
                              <a:moveTo>
                                <a:pt x="13781" y="23241"/>
                              </a:moveTo>
                              <a:cubicBezTo>
                                <a:pt x="13789" y="23253"/>
                                <a:pt x="13790" y="23250"/>
                                <a:pt x="13795" y="23276"/>
                              </a:cubicBezTo>
                              <a:cubicBezTo>
                                <a:pt x="13799" y="23295"/>
                                <a:pt x="13794" y="23315"/>
                                <a:pt x="13798" y="23334"/>
                              </a:cubicBezTo>
                              <a:cubicBezTo>
                                <a:pt x="13802" y="23353"/>
                                <a:pt x="13807" y="23375"/>
                                <a:pt x="13823" y="23387"/>
                              </a:cubicBezTo>
                              <a:cubicBezTo>
                                <a:pt x="13840" y="23400"/>
                                <a:pt x="13857" y="23395"/>
                                <a:pt x="13873" y="23385"/>
                              </a:cubicBezTo>
                              <a:cubicBezTo>
                                <a:pt x="13897" y="23370"/>
                                <a:pt x="13913" y="23348"/>
                                <a:pt x="13926" y="23323"/>
                              </a:cubicBezTo>
                              <a:cubicBezTo>
                                <a:pt x="13938" y="23299"/>
                                <a:pt x="13943" y="23273"/>
                                <a:pt x="13953" y="23249"/>
                              </a:cubicBezTo>
                              <a:cubicBezTo>
                                <a:pt x="13958" y="23238"/>
                                <a:pt x="13960" y="23236"/>
                                <a:pt x="13963" y="23229"/>
                              </a:cubicBezTo>
                            </a:path>
                            <a:path w="2181" h="494">
                              <a:moveTo>
                                <a:pt x="14087" y="23223"/>
                              </a:moveTo>
                              <a:cubicBezTo>
                                <a:pt x="14093" y="23218"/>
                                <a:pt x="14096" y="23214"/>
                                <a:pt x="14102" y="23208"/>
                              </a:cubicBezTo>
                              <a:cubicBezTo>
                                <a:pt x="14102" y="23219"/>
                                <a:pt x="14101" y="23228"/>
                                <a:pt x="14098" y="23239"/>
                              </a:cubicBezTo>
                              <a:cubicBezTo>
                                <a:pt x="14092" y="23263"/>
                                <a:pt x="14088" y="23287"/>
                                <a:pt x="14077" y="23309"/>
                              </a:cubicBezTo>
                              <a:cubicBezTo>
                                <a:pt x="14066" y="23331"/>
                                <a:pt x="14058" y="23351"/>
                                <a:pt x="14052" y="23375"/>
                              </a:cubicBezTo>
                              <a:cubicBezTo>
                                <a:pt x="14050" y="23381"/>
                                <a:pt x="14049" y="23387"/>
                                <a:pt x="14047" y="23393"/>
                              </a:cubicBezTo>
                              <a:cubicBezTo>
                                <a:pt x="14056" y="23385"/>
                                <a:pt x="14060" y="23375"/>
                                <a:pt x="14068" y="23364"/>
                              </a:cubicBezTo>
                              <a:cubicBezTo>
                                <a:pt x="14087" y="23338"/>
                                <a:pt x="14111" y="23316"/>
                                <a:pt x="14134" y="23293"/>
                              </a:cubicBezTo>
                              <a:cubicBezTo>
                                <a:pt x="14157" y="23270"/>
                                <a:pt x="14180" y="23246"/>
                                <a:pt x="14209" y="23231"/>
                              </a:cubicBezTo>
                              <a:cubicBezTo>
                                <a:pt x="14226" y="23222"/>
                                <a:pt x="14247" y="23217"/>
                                <a:pt x="14266" y="23215"/>
                              </a:cubicBezTo>
                            </a:path>
                            <a:path w="2181" h="494">
                              <a:moveTo>
                                <a:pt x="14367" y="23358"/>
                              </a:moveTo>
                              <a:cubicBezTo>
                                <a:pt x="14373" y="23375"/>
                                <a:pt x="14381" y="23396"/>
                                <a:pt x="14371" y="23412"/>
                              </a:cubicBezTo>
                              <a:cubicBezTo>
                                <a:pt x="14367" y="23418"/>
                                <a:pt x="14353" y="23424"/>
                                <a:pt x="14348" y="23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3,22935" coordsize="2181,494" path="m12289,22964c12292,22953,12295,22947,12300,22935c12295,22942,12291,22949,12287,22956c12263,22996,12247,23045,12231,23089c12213,23141,12200,23192,12195,23247c12192,23281,12191,23326,12210,23356c12221,23373,12245,23392,12266,23387c12290,23382,12311,23363,12319,23340c12326,23318,12320,23287,12302,23272c12283,23257,12260,23250,12237,23249c12219,23248,12221,23252,12214,23266em12327,23336c12346,23329,12365,23321,12384,23315c12405,23309,12426,23304,12447,23297c12468,23290,12495,23277,12510,23260c12523,23245,12532,23224,12529,23204c12526,23184,12514,23171,12493,23171c12468,23171,12463,23204,12462,23221c12460,23261,12461,23305,12472,23344c12476,23353,12479,23362,12483,23371em12682,23073c12694,23049,12726,22977,12728,22972c12724,22998,12722,23024,12716,23050c12702,23106,12689,23164,12678,23221c12670,23265,12663,23310,12655,23354c12651,23375,12650,23388,12653,23406c12672,23400,12685,23392,12703,23381c12727,23366,12745,23353,12773,23350c12788,23348,12794,23350,12804,23360c12810,23366,12815,23379,12819,23387em13060,23303c13047,23298,13034,23294,13020,23293c13008,23292,12993,23300,12983,23307c12968,23318,12957,23338,12953,23356c12949,23374,12946,23389,12959,23403c12973,23419,12986,23399,12995,23389c13014,23368,13023,23342,13037,23317c13045,23303,13047,23286,13060,23276c13065,23293,13065,23303,13064,23321c13063,23345,13067,23366,13069,23389c13070,23399,13069,23408,13071,23418em13176,23252c13182,23253,13187,23254,13193,23254c13202,23255,13210,23253,13218,23256c13229,23260,13239,23281,13241,23291c13247,23314,13254,23332,13264,23354c13268,23364,13277,23381,13289,23385c13309,23391,13318,23373,13329,23362c13349,23341,13360,23317,13373,23291c13384,23269,13397,23249,13409,23227c13410,23224,13412,23222,13413,23219em13512,23206c13530,23203,13541,23202,13560,23202c13558,23217,13554,23230,13550,23245c13543,23270,13535,23294,13527,23319c13522,23336,13515,23354,13506,23369c13504,23371,13503,23373,13501,23375em13571,23126c13583,23104,13605,23065,13606,23046c13606,23040,13601,23057,13600,23063em13665,23194c13675,23208,13661,23221,13655,23235c13648,23253,13643,23266,13638,23286c13633,23306,13631,23331,13634,23352c13637,23370,13644,23381,13663,23381c13677,23381,13697,23365,13701,23352c13707,23333,13702,23303,13692,23286c13685,23274,13669,23263,13657,23256em13781,23241c13789,23253,13790,23250,13795,23276c13799,23295,13794,23315,13798,23334c13802,23353,13807,23375,13823,23387c13840,23400,13857,23395,13873,23385c13897,23370,13913,23348,13926,23323c13938,23299,13943,23273,13953,23249c13958,23238,13960,23236,13963,23229em14087,23223c14093,23218,14096,23214,14102,23208c14102,23219,14101,23228,14098,23239c14092,23263,14088,23287,14077,23309c14066,23331,14058,23351,14052,23375c14050,23381,14049,23387,14047,23393c14056,23385,14060,23375,14068,23364c14087,23338,14111,23316,14134,23293c14157,23270,14180,23246,14209,23231c14226,23222,14247,23217,14266,23215em14367,23358c14373,23375,14381,23396,14371,23412c14367,23418,14353,23424,14348,23428e" stroked="t" o:allowincell="f" style="position:absolute;margin-left:273.65pt;margin-top:75.8pt;width:61.7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ich methods should be overridden?  Why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0860</wp:posOffset>
                </wp:positionH>
                <wp:positionV relativeFrom="paragraph">
                  <wp:posOffset>299720</wp:posOffset>
                </wp:positionV>
                <wp:extent cx="118745" cy="213360"/>
                <wp:effectExtent l="6985" t="6350" r="5715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94">
                              <a:moveTo>
                                <a:pt x="4222" y="1024"/>
                              </a:moveTo>
                              <a:cubicBezTo>
                                <a:pt x="4227" y="1018"/>
                                <a:pt x="4236" y="1008"/>
                                <a:pt x="4241" y="1000"/>
                              </a:cubicBezTo>
                              <a:cubicBezTo>
                                <a:pt x="4244" y="996"/>
                                <a:pt x="4247" y="988"/>
                                <a:pt x="4249" y="983"/>
                              </a:cubicBezTo>
                              <a:cubicBezTo>
                                <a:pt x="4251" y="979"/>
                                <a:pt x="4260" y="965"/>
                                <a:pt x="4260" y="963"/>
                              </a:cubicBezTo>
                              <a:cubicBezTo>
                                <a:pt x="4260" y="958"/>
                                <a:pt x="4259" y="957"/>
                                <a:pt x="4255" y="965"/>
                              </a:cubicBezTo>
                              <a:cubicBezTo>
                                <a:pt x="4245" y="997"/>
                                <a:pt x="4229" y="1026"/>
                                <a:pt x="4216" y="1057"/>
                              </a:cubicBezTo>
                              <a:cubicBezTo>
                                <a:pt x="4189" y="1120"/>
                                <a:pt x="4161" y="1183"/>
                                <a:pt x="4134" y="1246"/>
                              </a:cubicBezTo>
                              <a:cubicBezTo>
                                <a:pt x="4102" y="1320"/>
                                <a:pt x="4065" y="1391"/>
                                <a:pt x="4035" y="1466"/>
                              </a:cubicBezTo>
                              <a:cubicBezTo>
                                <a:pt x="4026" y="1489"/>
                                <a:pt x="4018" y="1507"/>
                                <a:pt x="4014" y="1531"/>
                              </a:cubicBezTo>
                              <a:cubicBezTo>
                                <a:pt x="4026" y="1512"/>
                                <a:pt x="4037" y="1488"/>
                                <a:pt x="4047" y="1466"/>
                              </a:cubicBezTo>
                              <a:cubicBezTo>
                                <a:pt x="4074" y="1407"/>
                                <a:pt x="4102" y="1349"/>
                                <a:pt x="4125" y="1289"/>
                              </a:cubicBezTo>
                              <a:cubicBezTo>
                                <a:pt x="4148" y="1229"/>
                                <a:pt x="4170" y="1168"/>
                                <a:pt x="4194" y="1108"/>
                              </a:cubicBezTo>
                              <a:cubicBezTo>
                                <a:pt x="4209" y="1071"/>
                                <a:pt x="4227" y="1028"/>
                                <a:pt x="4247" y="994"/>
                              </a:cubicBezTo>
                              <a:cubicBezTo>
                                <a:pt x="4251" y="987"/>
                                <a:pt x="4258" y="981"/>
                                <a:pt x="4262" y="973"/>
                              </a:cubicBezTo>
                              <a:cubicBezTo>
                                <a:pt x="4268" y="986"/>
                                <a:pt x="4274" y="996"/>
                                <a:pt x="4276" y="1016"/>
                              </a:cubicBezTo>
                              <a:cubicBezTo>
                                <a:pt x="4283" y="1073"/>
                                <a:pt x="4282" y="1131"/>
                                <a:pt x="4289" y="1189"/>
                              </a:cubicBezTo>
                              <a:cubicBezTo>
                                <a:pt x="4296" y="1252"/>
                                <a:pt x="4304" y="1314"/>
                                <a:pt x="4312" y="1377"/>
                              </a:cubicBezTo>
                              <a:cubicBezTo>
                                <a:pt x="4318" y="1419"/>
                                <a:pt x="4324" y="1461"/>
                                <a:pt x="4333" y="1503"/>
                              </a:cubicBezTo>
                              <a:cubicBezTo>
                                <a:pt x="4337" y="1519"/>
                                <a:pt x="4341" y="1532"/>
                                <a:pt x="4344" y="1546"/>
                              </a:cubicBezTo>
                              <a:cubicBezTo>
                                <a:pt x="4344" y="1548"/>
                                <a:pt x="4344" y="1550"/>
                                <a:pt x="4344" y="1552"/>
                              </a:cubicBezTo>
                            </a:path>
                            <a:path w="331" h="594">
                              <a:moveTo>
                                <a:pt x="4089" y="1377"/>
                              </a:moveTo>
                              <a:cubicBezTo>
                                <a:pt x="4078" y="1388"/>
                                <a:pt x="4082" y="1384"/>
                                <a:pt x="4083" y="1404"/>
                              </a:cubicBezTo>
                              <a:cubicBezTo>
                                <a:pt x="4099" y="1402"/>
                                <a:pt x="4114" y="1396"/>
                                <a:pt x="4129" y="1390"/>
                              </a:cubicBezTo>
                              <a:cubicBezTo>
                                <a:pt x="4161" y="1378"/>
                                <a:pt x="4193" y="1363"/>
                                <a:pt x="4224" y="1347"/>
                              </a:cubicBezTo>
                              <a:cubicBezTo>
                                <a:pt x="4230" y="1343"/>
                                <a:pt x="4237" y="1340"/>
                                <a:pt x="4243" y="1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4,959" coordsize="331,594" path="m4222,1024c4227,1018,4236,1008,4241,1000c4244,996,4247,988,4249,983c4251,979,4260,965,4260,963c4260,958,4259,957,4255,965c4245,997,4229,1026,4216,1057c4189,1120,4161,1183,4134,1246c4102,1320,4065,1391,4035,1466c4026,1489,4018,1507,4014,1531c4026,1512,4037,1488,4047,1466c4074,1407,4102,1349,4125,1289c4148,1229,4170,1168,4194,1108c4209,1071,4227,1028,4247,994c4251,987,4258,981,4262,973c4268,986,4274,996,4276,1016c4283,1073,4282,1131,4289,1189c4296,1252,4304,1314,4312,1377c4318,1419,4324,1461,4333,1503c4337,1519,4341,1532,4344,1546c4344,1548,4344,1550,4344,1552em4089,1377c4078,1388,4082,1384,4083,1404c4099,1402,4114,1396,4129,1390c4161,1378,4193,1363,4224,1347c4230,1343,4237,1340,4243,1336e" stroked="t" o:allowincell="f" style="position:absolute;margin-left:41.8pt;margin-top:23.6pt;width:9.3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48995</wp:posOffset>
                </wp:positionH>
                <wp:positionV relativeFrom="paragraph">
                  <wp:posOffset>318135</wp:posOffset>
                </wp:positionV>
                <wp:extent cx="231775" cy="293370"/>
                <wp:effectExtent l="7620" t="6350" r="5715" b="698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816">
                              <a:moveTo>
                                <a:pt x="5028" y="1301"/>
                              </a:moveTo>
                              <a:cubicBezTo>
                                <a:pt x="5025" y="1302"/>
                                <a:pt x="5036" y="1300"/>
                                <a:pt x="5033" y="1301"/>
                              </a:cubicBezTo>
                              <a:cubicBezTo>
                                <a:pt x="5021" y="1307"/>
                                <a:pt x="5006" y="1310"/>
                                <a:pt x="4995" y="1320"/>
                              </a:cubicBezTo>
                              <a:cubicBezTo>
                                <a:pt x="4977" y="1335"/>
                                <a:pt x="4949" y="1358"/>
                                <a:pt x="4938" y="1379"/>
                              </a:cubicBezTo>
                              <a:cubicBezTo>
                                <a:pt x="4926" y="1401"/>
                                <a:pt x="4918" y="1435"/>
                                <a:pt x="4923" y="1460"/>
                              </a:cubicBezTo>
                              <a:cubicBezTo>
                                <a:pt x="4925" y="1473"/>
                                <a:pt x="4939" y="1491"/>
                                <a:pt x="4953" y="1490"/>
                              </a:cubicBezTo>
                              <a:cubicBezTo>
                                <a:pt x="4972" y="1488"/>
                                <a:pt x="4985" y="1470"/>
                                <a:pt x="4993" y="1455"/>
                              </a:cubicBezTo>
                              <a:cubicBezTo>
                                <a:pt x="5007" y="1431"/>
                                <a:pt x="5015" y="1404"/>
                                <a:pt x="5028" y="1379"/>
                              </a:cubicBezTo>
                              <a:cubicBezTo>
                                <a:pt x="5033" y="1370"/>
                                <a:pt x="5038" y="1365"/>
                                <a:pt x="5043" y="1359"/>
                              </a:cubicBezTo>
                              <a:cubicBezTo>
                                <a:pt x="5051" y="1384"/>
                                <a:pt x="5054" y="1402"/>
                                <a:pt x="5054" y="1429"/>
                              </a:cubicBezTo>
                              <a:cubicBezTo>
                                <a:pt x="5055" y="1482"/>
                                <a:pt x="5051" y="1537"/>
                                <a:pt x="5041" y="1589"/>
                              </a:cubicBezTo>
                              <a:cubicBezTo>
                                <a:pt x="5026" y="1665"/>
                                <a:pt x="5003" y="1731"/>
                                <a:pt x="4957" y="1792"/>
                              </a:cubicBezTo>
                              <a:cubicBezTo>
                                <a:pt x="4946" y="1807"/>
                                <a:pt x="4927" y="1835"/>
                                <a:pt x="4904" y="1823"/>
                              </a:cubicBezTo>
                              <a:cubicBezTo>
                                <a:pt x="4902" y="1820"/>
                                <a:pt x="4900" y="1818"/>
                                <a:pt x="4898" y="1815"/>
                              </a:cubicBezTo>
                            </a:path>
                            <a:path w="644" h="816">
                              <a:moveTo>
                                <a:pt x="5188" y="1457"/>
                              </a:moveTo>
                              <a:cubicBezTo>
                                <a:pt x="5195" y="1460"/>
                                <a:pt x="5200" y="1467"/>
                                <a:pt x="5207" y="1470"/>
                              </a:cubicBezTo>
                              <a:cubicBezTo>
                                <a:pt x="5220" y="1476"/>
                                <a:pt x="5244" y="1466"/>
                                <a:pt x="5255" y="1462"/>
                              </a:cubicBezTo>
                              <a:cubicBezTo>
                                <a:pt x="5280" y="1453"/>
                                <a:pt x="5310" y="1445"/>
                                <a:pt x="5329" y="1425"/>
                              </a:cubicBezTo>
                              <a:cubicBezTo>
                                <a:pt x="5342" y="1412"/>
                                <a:pt x="5358" y="1390"/>
                                <a:pt x="5356" y="1371"/>
                              </a:cubicBezTo>
                              <a:cubicBezTo>
                                <a:pt x="5355" y="1358"/>
                                <a:pt x="5342" y="1346"/>
                                <a:pt x="5329" y="1353"/>
                              </a:cubicBezTo>
                              <a:cubicBezTo>
                                <a:pt x="5306" y="1365"/>
                                <a:pt x="5308" y="1402"/>
                                <a:pt x="5308" y="1423"/>
                              </a:cubicBezTo>
                              <a:cubicBezTo>
                                <a:pt x="5307" y="1451"/>
                                <a:pt x="5316" y="1488"/>
                                <a:pt x="5331" y="1513"/>
                              </a:cubicBezTo>
                              <a:cubicBezTo>
                                <a:pt x="5335" y="1518"/>
                                <a:pt x="5339" y="1522"/>
                                <a:pt x="5343" y="1527"/>
                              </a:cubicBezTo>
                            </a:path>
                            <a:path w="644" h="816">
                              <a:moveTo>
                                <a:pt x="5505" y="1119"/>
                              </a:moveTo>
                              <a:cubicBezTo>
                                <a:pt x="5516" y="1082"/>
                                <a:pt x="5526" y="1047"/>
                                <a:pt x="5537" y="1010"/>
                              </a:cubicBezTo>
                              <a:cubicBezTo>
                                <a:pt x="5536" y="1031"/>
                                <a:pt x="5533" y="1051"/>
                                <a:pt x="5532" y="1072"/>
                              </a:cubicBezTo>
                              <a:cubicBezTo>
                                <a:pt x="5529" y="1120"/>
                                <a:pt x="5530" y="1167"/>
                                <a:pt x="5530" y="1215"/>
                              </a:cubicBezTo>
                              <a:cubicBezTo>
                                <a:pt x="5530" y="1260"/>
                                <a:pt x="5529" y="1306"/>
                                <a:pt x="5528" y="1351"/>
                              </a:cubicBezTo>
                              <a:cubicBezTo>
                                <a:pt x="5527" y="1382"/>
                                <a:pt x="5526" y="1410"/>
                                <a:pt x="5522" y="1441"/>
                              </a:cubicBezTo>
                            </a:path>
                            <a:path w="644" h="816">
                              <a:moveTo>
                                <a:pt x="5423" y="1320"/>
                              </a:moveTo>
                              <a:cubicBezTo>
                                <a:pt x="5423" y="1303"/>
                                <a:pt x="5434" y="1303"/>
                                <a:pt x="5451" y="1301"/>
                              </a:cubicBezTo>
                              <a:cubicBezTo>
                                <a:pt x="5473" y="1298"/>
                                <a:pt x="5494" y="1300"/>
                                <a:pt x="5516" y="1297"/>
                              </a:cubicBezTo>
                              <a:cubicBezTo>
                                <a:pt x="5524" y="1296"/>
                                <a:pt x="5533" y="1294"/>
                                <a:pt x="5541" y="1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8,1010" coordsize="644,816" path="m5028,1301c5025,1302,5036,1300,5033,1301c5021,1307,5006,1310,4995,1320c4977,1335,4949,1358,4938,1379c4926,1401,4918,1435,4923,1460c4925,1473,4939,1491,4953,1490c4972,1488,4985,1470,4993,1455c5007,1431,5015,1404,5028,1379c5033,1370,5038,1365,5043,1359c5051,1384,5054,1402,5054,1429c5055,1482,5051,1537,5041,1589c5026,1665,5003,1731,4957,1792c4946,1807,4927,1835,4904,1823c4902,1820,4900,1818,4898,1815em5188,1457c5195,1460,5200,1467,5207,1470c5220,1476,5244,1466,5255,1462c5280,1453,5310,1445,5329,1425c5342,1412,5358,1390,5356,1371c5355,1358,5342,1346,5329,1353c5306,1365,5308,1402,5308,1423c5307,1451,5316,1488,5331,1513c5335,1518,5339,1522,5343,1527em5505,1119c5516,1082,5526,1047,5537,1010c5536,1031,5533,1051,5532,1072c5529,1120,5530,1167,5530,1215c5530,1260,5529,1306,5528,1351c5527,1382,5526,1410,5522,1441em5423,1320c5423,1303,5434,1303,5451,1301c5473,1298,5494,1300,5516,1297c5524,1296,5533,1294,5541,1293e" stroked="t" o:allowincell="f" style="position:absolute;margin-left:66.85pt;margin-top:25.05pt;width:18.2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66495</wp:posOffset>
                </wp:positionH>
                <wp:positionV relativeFrom="paragraph">
                  <wp:posOffset>261620</wp:posOffset>
                </wp:positionV>
                <wp:extent cx="999490" cy="227330"/>
                <wp:effectExtent l="6985" t="5080" r="698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6" h="631">
                              <a:moveTo>
                                <a:pt x="5820" y="1041"/>
                              </a:moveTo>
                              <a:cubicBezTo>
                                <a:pt x="5828" y="1022"/>
                                <a:pt x="5826" y="1025"/>
                                <a:pt x="5843" y="1000"/>
                              </a:cubicBezTo>
                              <a:cubicBezTo>
                                <a:pt x="5845" y="1018"/>
                                <a:pt x="5846" y="1037"/>
                                <a:pt x="5845" y="1055"/>
                              </a:cubicBezTo>
                              <a:cubicBezTo>
                                <a:pt x="5841" y="1116"/>
                                <a:pt x="5827" y="1177"/>
                                <a:pt x="5814" y="1236"/>
                              </a:cubicBezTo>
                              <a:cubicBezTo>
                                <a:pt x="5803" y="1289"/>
                                <a:pt x="5789" y="1342"/>
                                <a:pt x="5782" y="1396"/>
                              </a:cubicBezTo>
                              <a:cubicBezTo>
                                <a:pt x="5780" y="1413"/>
                                <a:pt x="5772" y="1456"/>
                                <a:pt x="5797" y="1464"/>
                              </a:cubicBezTo>
                              <a:cubicBezTo>
                                <a:pt x="5824" y="1473"/>
                                <a:pt x="5853" y="1450"/>
                                <a:pt x="5875" y="1439"/>
                              </a:cubicBezTo>
                              <a:cubicBezTo>
                                <a:pt x="5898" y="1429"/>
                                <a:pt x="5906" y="1426"/>
                                <a:pt x="5921" y="1418"/>
                              </a:cubicBezTo>
                            </a:path>
                            <a:path w="2776" h="631">
                              <a:moveTo>
                                <a:pt x="6058" y="1324"/>
                              </a:moveTo>
                              <a:cubicBezTo>
                                <a:pt x="6065" y="1315"/>
                                <a:pt x="6071" y="1309"/>
                                <a:pt x="6079" y="1299"/>
                              </a:cubicBezTo>
                              <a:cubicBezTo>
                                <a:pt x="6072" y="1306"/>
                                <a:pt x="6066" y="1314"/>
                                <a:pt x="6062" y="1324"/>
                              </a:cubicBezTo>
                              <a:cubicBezTo>
                                <a:pt x="6056" y="1342"/>
                                <a:pt x="6054" y="1372"/>
                                <a:pt x="6062" y="1390"/>
                              </a:cubicBezTo>
                              <a:cubicBezTo>
                                <a:pt x="6071" y="1410"/>
                                <a:pt x="6091" y="1419"/>
                                <a:pt x="6112" y="1414"/>
                              </a:cubicBezTo>
                              <a:cubicBezTo>
                                <a:pt x="6134" y="1408"/>
                                <a:pt x="6159" y="1386"/>
                                <a:pt x="6167" y="1365"/>
                              </a:cubicBezTo>
                              <a:cubicBezTo>
                                <a:pt x="6177" y="1339"/>
                                <a:pt x="6171" y="1309"/>
                                <a:pt x="6158" y="1285"/>
                              </a:cubicBezTo>
                              <a:cubicBezTo>
                                <a:pt x="6148" y="1267"/>
                                <a:pt x="6135" y="1250"/>
                                <a:pt x="6114" y="1246"/>
                              </a:cubicBezTo>
                              <a:cubicBezTo>
                                <a:pt x="6111" y="1246"/>
                                <a:pt x="6109" y="1246"/>
                                <a:pt x="6106" y="1246"/>
                              </a:cubicBezTo>
                            </a:path>
                            <a:path w="2776" h="631">
                              <a:moveTo>
                                <a:pt x="6331" y="1301"/>
                              </a:moveTo>
                              <a:cubicBezTo>
                                <a:pt x="6353" y="1295"/>
                                <a:pt x="6369" y="1289"/>
                                <a:pt x="6392" y="1281"/>
                              </a:cubicBezTo>
                              <a:cubicBezTo>
                                <a:pt x="6380" y="1289"/>
                                <a:pt x="6369" y="1301"/>
                                <a:pt x="6358" y="1310"/>
                              </a:cubicBezTo>
                              <a:cubicBezTo>
                                <a:pt x="6335" y="1329"/>
                                <a:pt x="6316" y="1346"/>
                                <a:pt x="6303" y="1373"/>
                              </a:cubicBezTo>
                              <a:cubicBezTo>
                                <a:pt x="6295" y="1389"/>
                                <a:pt x="6287" y="1420"/>
                                <a:pt x="6303" y="1435"/>
                              </a:cubicBezTo>
                              <a:cubicBezTo>
                                <a:pt x="6317" y="1442"/>
                                <a:pt x="6323" y="1444"/>
                                <a:pt x="6335" y="1441"/>
                              </a:cubicBezTo>
                            </a:path>
                            <a:path w="2776" h="631">
                              <a:moveTo>
                                <a:pt x="6604" y="1340"/>
                              </a:moveTo>
                              <a:cubicBezTo>
                                <a:pt x="6618" y="1332"/>
                                <a:pt x="6635" y="1311"/>
                                <a:pt x="6637" y="1308"/>
                              </a:cubicBezTo>
                              <a:cubicBezTo>
                                <a:pt x="6621" y="1315"/>
                                <a:pt x="6605" y="1325"/>
                                <a:pt x="6591" y="1336"/>
                              </a:cubicBezTo>
                              <a:cubicBezTo>
                                <a:pt x="6569" y="1353"/>
                                <a:pt x="6550" y="1373"/>
                                <a:pt x="6534" y="1396"/>
                              </a:cubicBezTo>
                              <a:cubicBezTo>
                                <a:pt x="6524" y="1410"/>
                                <a:pt x="6517" y="1429"/>
                                <a:pt x="6526" y="1445"/>
                              </a:cubicBezTo>
                              <a:cubicBezTo>
                                <a:pt x="6527" y="1446"/>
                                <a:pt x="6529" y="1448"/>
                                <a:pt x="6530" y="1449"/>
                              </a:cubicBezTo>
                              <a:cubicBezTo>
                                <a:pt x="6551" y="1447"/>
                                <a:pt x="6564" y="1441"/>
                                <a:pt x="6578" y="1423"/>
                              </a:cubicBezTo>
                              <a:cubicBezTo>
                                <a:pt x="6594" y="1402"/>
                                <a:pt x="6604" y="1373"/>
                                <a:pt x="6614" y="1349"/>
                              </a:cubicBezTo>
                              <a:cubicBezTo>
                                <a:pt x="6620" y="1336"/>
                                <a:pt x="6624" y="1326"/>
                                <a:pt x="6631" y="1318"/>
                              </a:cubicBezTo>
                              <a:cubicBezTo>
                                <a:pt x="6639" y="1331"/>
                                <a:pt x="6648" y="1349"/>
                                <a:pt x="6652" y="1363"/>
                              </a:cubicBezTo>
                              <a:cubicBezTo>
                                <a:pt x="6658" y="1384"/>
                                <a:pt x="6664" y="1404"/>
                                <a:pt x="6671" y="1425"/>
                              </a:cubicBezTo>
                            </a:path>
                            <a:path w="2776" h="631">
                              <a:moveTo>
                                <a:pt x="6860" y="1041"/>
                              </a:moveTo>
                              <a:cubicBezTo>
                                <a:pt x="6879" y="989"/>
                                <a:pt x="6917" y="891"/>
                                <a:pt x="6929" y="858"/>
                              </a:cubicBezTo>
                              <a:cubicBezTo>
                                <a:pt x="6922" y="890"/>
                                <a:pt x="6919" y="924"/>
                                <a:pt x="6915" y="957"/>
                              </a:cubicBezTo>
                              <a:cubicBezTo>
                                <a:pt x="6907" y="1020"/>
                                <a:pt x="6904" y="1083"/>
                                <a:pt x="6902" y="1147"/>
                              </a:cubicBezTo>
                              <a:cubicBezTo>
                                <a:pt x="6900" y="1200"/>
                                <a:pt x="6898" y="1253"/>
                                <a:pt x="6891" y="1306"/>
                              </a:cubicBezTo>
                              <a:cubicBezTo>
                                <a:pt x="6886" y="1343"/>
                                <a:pt x="6879" y="1371"/>
                                <a:pt x="6868" y="1406"/>
                              </a:cubicBezTo>
                              <a:cubicBezTo>
                                <a:pt x="6867" y="1412"/>
                                <a:pt x="6865" y="1417"/>
                                <a:pt x="6864" y="1423"/>
                              </a:cubicBezTo>
                            </a:path>
                            <a:path w="2776" h="631">
                              <a:moveTo>
                                <a:pt x="6782" y="1390"/>
                              </a:moveTo>
                              <a:cubicBezTo>
                                <a:pt x="6783" y="1376"/>
                                <a:pt x="6784" y="1360"/>
                                <a:pt x="6793" y="1349"/>
                              </a:cubicBezTo>
                              <a:cubicBezTo>
                                <a:pt x="6795" y="1347"/>
                                <a:pt x="6833" y="1338"/>
                                <a:pt x="6837" y="1336"/>
                              </a:cubicBezTo>
                              <a:cubicBezTo>
                                <a:pt x="6854" y="1329"/>
                                <a:pt x="6860" y="1327"/>
                                <a:pt x="6873" y="1326"/>
                              </a:cubicBezTo>
                            </a:path>
                            <a:path w="2776" h="631">
                              <a:moveTo>
                                <a:pt x="7022" y="1320"/>
                              </a:moveTo>
                              <a:cubicBezTo>
                                <a:pt x="7036" y="1325"/>
                                <a:pt x="7052" y="1331"/>
                                <a:pt x="7057" y="1343"/>
                              </a:cubicBezTo>
                              <a:cubicBezTo>
                                <a:pt x="7060" y="1349"/>
                                <a:pt x="7053" y="1368"/>
                                <a:pt x="7051" y="1375"/>
                              </a:cubicBezTo>
                              <a:cubicBezTo>
                                <a:pt x="7047" y="1384"/>
                                <a:pt x="7046" y="1386"/>
                                <a:pt x="7045" y="1392"/>
                              </a:cubicBezTo>
                            </a:path>
                            <a:path w="2776" h="631">
                              <a:moveTo>
                                <a:pt x="7120" y="1141"/>
                              </a:moveTo>
                              <a:cubicBezTo>
                                <a:pt x="7129" y="1126"/>
                                <a:pt x="7137" y="1114"/>
                                <a:pt x="7148" y="1100"/>
                              </a:cubicBezTo>
                            </a:path>
                            <a:path w="2776" h="631">
                              <a:moveTo>
                                <a:pt x="7204" y="1244"/>
                              </a:moveTo>
                              <a:cubicBezTo>
                                <a:pt x="7217" y="1266"/>
                                <a:pt x="7212" y="1295"/>
                                <a:pt x="7213" y="1322"/>
                              </a:cubicBezTo>
                              <a:cubicBezTo>
                                <a:pt x="7214" y="1342"/>
                                <a:pt x="7216" y="1368"/>
                                <a:pt x="7227" y="1386"/>
                              </a:cubicBezTo>
                              <a:cubicBezTo>
                                <a:pt x="7237" y="1402"/>
                                <a:pt x="7259" y="1422"/>
                                <a:pt x="7278" y="1427"/>
                              </a:cubicBezTo>
                              <a:cubicBezTo>
                                <a:pt x="7296" y="1432"/>
                                <a:pt x="7324" y="1418"/>
                                <a:pt x="7332" y="1402"/>
                              </a:cubicBezTo>
                              <a:cubicBezTo>
                                <a:pt x="7343" y="1382"/>
                                <a:pt x="7336" y="1352"/>
                                <a:pt x="7330" y="1332"/>
                              </a:cubicBezTo>
                              <a:cubicBezTo>
                                <a:pt x="7326" y="1319"/>
                                <a:pt x="7317" y="1308"/>
                                <a:pt x="7309" y="1297"/>
                              </a:cubicBezTo>
                            </a:path>
                            <a:path w="2776" h="631">
                              <a:moveTo>
                                <a:pt x="7364" y="1322"/>
                              </a:moveTo>
                              <a:cubicBezTo>
                                <a:pt x="7390" y="1327"/>
                                <a:pt x="7402" y="1335"/>
                                <a:pt x="7421" y="1355"/>
                              </a:cubicBezTo>
                              <a:cubicBezTo>
                                <a:pt x="7425" y="1359"/>
                                <a:pt x="7421" y="1377"/>
                                <a:pt x="7425" y="1384"/>
                              </a:cubicBezTo>
                              <a:cubicBezTo>
                                <a:pt x="7445" y="1380"/>
                                <a:pt x="7455" y="1367"/>
                                <a:pt x="7471" y="1355"/>
                              </a:cubicBezTo>
                              <a:cubicBezTo>
                                <a:pt x="7492" y="1338"/>
                                <a:pt x="7509" y="1322"/>
                                <a:pt x="7536" y="1316"/>
                              </a:cubicBezTo>
                              <a:cubicBezTo>
                                <a:pt x="7555" y="1312"/>
                                <a:pt x="7569" y="1318"/>
                                <a:pt x="7570" y="1340"/>
                              </a:cubicBezTo>
                              <a:cubicBezTo>
                                <a:pt x="7571" y="1366"/>
                                <a:pt x="7564" y="1392"/>
                                <a:pt x="7564" y="1418"/>
                              </a:cubicBezTo>
                              <a:cubicBezTo>
                                <a:pt x="7564" y="1428"/>
                                <a:pt x="7564" y="1431"/>
                                <a:pt x="7564" y="1437"/>
                              </a:cubicBezTo>
                            </a:path>
                            <a:path w="2776" h="631">
                              <a:moveTo>
                                <a:pt x="7738" y="991"/>
                              </a:moveTo>
                              <a:cubicBezTo>
                                <a:pt x="7724" y="994"/>
                                <a:pt x="7734" y="990"/>
                                <a:pt x="7713" y="1000"/>
                              </a:cubicBezTo>
                              <a:cubicBezTo>
                                <a:pt x="7762" y="1000"/>
                                <a:pt x="7807" y="999"/>
                                <a:pt x="7855" y="989"/>
                              </a:cubicBezTo>
                              <a:cubicBezTo>
                                <a:pt x="7909" y="978"/>
                                <a:pt x="7965" y="971"/>
                                <a:pt x="8017" y="955"/>
                              </a:cubicBezTo>
                              <a:cubicBezTo>
                                <a:pt x="8051" y="945"/>
                                <a:pt x="8083" y="932"/>
                                <a:pt x="8118" y="924"/>
                              </a:cubicBezTo>
                            </a:path>
                            <a:path w="2776" h="631">
                              <a:moveTo>
                                <a:pt x="8005" y="920"/>
                              </a:moveTo>
                              <a:cubicBezTo>
                                <a:pt x="7965" y="940"/>
                                <a:pt x="7945" y="979"/>
                                <a:pt x="7933" y="1024"/>
                              </a:cubicBezTo>
                              <a:cubicBezTo>
                                <a:pt x="7921" y="1069"/>
                                <a:pt x="7926" y="1120"/>
                                <a:pt x="7921" y="1166"/>
                              </a:cubicBezTo>
                              <a:cubicBezTo>
                                <a:pt x="7914" y="1228"/>
                                <a:pt x="7907" y="1289"/>
                                <a:pt x="7902" y="1351"/>
                              </a:cubicBezTo>
                              <a:cubicBezTo>
                                <a:pt x="7899" y="1387"/>
                                <a:pt x="7893" y="1423"/>
                                <a:pt x="7891" y="1460"/>
                              </a:cubicBezTo>
                              <a:cubicBezTo>
                                <a:pt x="7891" y="1473"/>
                                <a:pt x="7891" y="1476"/>
                                <a:pt x="7891" y="1484"/>
                              </a:cubicBezTo>
                            </a:path>
                            <a:path w="2776" h="631">
                              <a:moveTo>
                                <a:pt x="8017" y="1304"/>
                              </a:moveTo>
                              <a:cubicBezTo>
                                <a:pt x="8042" y="1287"/>
                                <a:pt x="8037" y="1294"/>
                                <a:pt x="8076" y="1299"/>
                              </a:cubicBezTo>
                              <a:cubicBezTo>
                                <a:pt x="8077" y="1313"/>
                                <a:pt x="8078" y="1325"/>
                                <a:pt x="8084" y="1338"/>
                              </a:cubicBezTo>
                              <a:cubicBezTo>
                                <a:pt x="8092" y="1355"/>
                                <a:pt x="8102" y="1368"/>
                                <a:pt x="8116" y="1377"/>
                              </a:cubicBezTo>
                              <a:cubicBezTo>
                                <a:pt x="8129" y="1386"/>
                                <a:pt x="8141" y="1382"/>
                                <a:pt x="8154" y="1373"/>
                              </a:cubicBezTo>
                              <a:cubicBezTo>
                                <a:pt x="8166" y="1364"/>
                                <a:pt x="8180" y="1346"/>
                                <a:pt x="8194" y="1340"/>
                              </a:cubicBezTo>
                              <a:cubicBezTo>
                                <a:pt x="8208" y="1334"/>
                                <a:pt x="8214" y="1350"/>
                                <a:pt x="8223" y="1357"/>
                              </a:cubicBezTo>
                              <a:cubicBezTo>
                                <a:pt x="8235" y="1367"/>
                                <a:pt x="8251" y="1382"/>
                                <a:pt x="8267" y="1384"/>
                              </a:cubicBezTo>
                              <a:cubicBezTo>
                                <a:pt x="8285" y="1386"/>
                                <a:pt x="8304" y="1373"/>
                                <a:pt x="8315" y="1361"/>
                              </a:cubicBezTo>
                              <a:cubicBezTo>
                                <a:pt x="8332" y="1342"/>
                                <a:pt x="8340" y="1322"/>
                                <a:pt x="8341" y="1297"/>
                              </a:cubicBezTo>
                              <a:cubicBezTo>
                                <a:pt x="8342" y="1283"/>
                                <a:pt x="8345" y="1266"/>
                                <a:pt x="8334" y="1258"/>
                              </a:cubicBezTo>
                              <a:cubicBezTo>
                                <a:pt x="8333" y="1258"/>
                                <a:pt x="8333" y="1258"/>
                                <a:pt x="8332" y="1258"/>
                              </a:cubicBezTo>
                            </a:path>
                            <a:path w="2776" h="631">
                              <a:moveTo>
                                <a:pt x="8448" y="1289"/>
                              </a:moveTo>
                              <a:cubicBezTo>
                                <a:pt x="8451" y="1304"/>
                                <a:pt x="8457" y="1316"/>
                                <a:pt x="8450" y="1334"/>
                              </a:cubicBezTo>
                              <a:cubicBezTo>
                                <a:pt x="8443" y="1352"/>
                                <a:pt x="8439" y="1366"/>
                                <a:pt x="8442" y="1386"/>
                              </a:cubicBezTo>
                              <a:cubicBezTo>
                                <a:pt x="8446" y="1411"/>
                                <a:pt x="8459" y="1425"/>
                                <a:pt x="8484" y="1429"/>
                              </a:cubicBezTo>
                              <a:cubicBezTo>
                                <a:pt x="8509" y="1433"/>
                                <a:pt x="8541" y="1413"/>
                                <a:pt x="8551" y="1390"/>
                              </a:cubicBezTo>
                              <a:cubicBezTo>
                                <a:pt x="8561" y="1367"/>
                                <a:pt x="8555" y="1335"/>
                                <a:pt x="8547" y="1312"/>
                              </a:cubicBezTo>
                              <a:cubicBezTo>
                                <a:pt x="8539" y="1293"/>
                                <a:pt x="8536" y="1288"/>
                                <a:pt x="8532" y="1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0,854" coordsize="2776,631" path="m5820,1041c5828,1022,5826,1025,5843,1000c5845,1018,5846,1037,5845,1055c5841,1116,5827,1177,5814,1236c5803,1289,5789,1342,5782,1396c5780,1413,5772,1456,5797,1464c5824,1473,5853,1450,5875,1439c5898,1429,5906,1426,5921,1418em6058,1324c6065,1315,6071,1309,6079,1299c6072,1306,6066,1314,6062,1324c6056,1342,6054,1372,6062,1390c6071,1410,6091,1419,6112,1414c6134,1408,6159,1386,6167,1365c6177,1339,6171,1309,6158,1285c6148,1267,6135,1250,6114,1246c6111,1246,6109,1246,6106,1246em6331,1301c6353,1295,6369,1289,6392,1281c6380,1289,6369,1301,6358,1310c6335,1329,6316,1346,6303,1373c6295,1389,6287,1420,6303,1435c6317,1442,6323,1444,6335,1441em6604,1340c6618,1332,6635,1311,6637,1308c6621,1315,6605,1325,6591,1336c6569,1353,6550,1373,6534,1396c6524,1410,6517,1429,6526,1445c6527,1446,6529,1448,6530,1449c6551,1447,6564,1441,6578,1423c6594,1402,6604,1373,6614,1349c6620,1336,6624,1326,6631,1318c6639,1331,6648,1349,6652,1363c6658,1384,6664,1404,6671,1425em6860,1041c6879,989,6917,891,6929,858c6922,890,6919,924,6915,957c6907,1020,6904,1083,6902,1147c6900,1200,6898,1253,6891,1306c6886,1343,6879,1371,6868,1406c6867,1412,6865,1417,6864,1423em6782,1390c6783,1376,6784,1360,6793,1349c6795,1347,6833,1338,6837,1336c6854,1329,6860,1327,6873,1326em7022,1320c7036,1325,7052,1331,7057,1343c7060,1349,7053,1368,7051,1375c7047,1384,7046,1386,7045,1392em7120,1141c7129,1126,7137,1114,7148,1100em7204,1244c7217,1266,7212,1295,7213,1322c7214,1342,7216,1368,7227,1386c7237,1402,7259,1422,7278,1427c7296,1432,7324,1418,7332,1402c7343,1382,7336,1352,7330,1332c7326,1319,7317,1308,7309,1297em7364,1322c7390,1327,7402,1335,7421,1355c7425,1359,7421,1377,7425,1384c7445,1380,7455,1367,7471,1355c7492,1338,7509,1322,7536,1316c7555,1312,7569,1318,7570,1340c7571,1366,7564,1392,7564,1418c7564,1428,7564,1431,7564,1437em7738,991c7724,994,7734,990,7713,1000c7762,1000,7807,999,7855,989c7909,978,7965,971,8017,955c8051,945,8083,932,8118,924em8005,920c7965,940,7945,979,7933,1024c7921,1069,7926,1120,7921,1166c7914,1228,7907,1289,7902,1351c7899,1387,7893,1423,7891,1460c7891,1473,7891,1476,7891,1484em8017,1304c8042,1287,8037,1294,8076,1299c8077,1313,8078,1325,8084,1338c8092,1355,8102,1368,8116,1377c8129,1386,8141,1382,8154,1373c8166,1364,8180,1346,8194,1340c8208,1334,8214,1350,8223,1357c8235,1367,8251,1382,8267,1384c8285,1386,8304,1373,8315,1361c8332,1342,8340,1322,8341,1297c8342,1283,8345,1266,8334,1258c8333,1258,8333,1258,8332,1258em8448,1289c8451,1304,8457,1316,8450,1334c8443,1352,8439,1366,8442,1386c8446,1411,8459,1425,8484,1429c8509,1433,8541,1413,8551,1390c8561,1367,8555,1335,8547,1312c8539,1293,8536,1288,8532,1275e" stroked="t" o:allowincell="f" style="position:absolute;margin-left:91.85pt;margin-top:20.6pt;width:78.6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54250</wp:posOffset>
                </wp:positionH>
                <wp:positionV relativeFrom="paragraph">
                  <wp:posOffset>284480</wp:posOffset>
                </wp:positionV>
                <wp:extent cx="200660" cy="199390"/>
                <wp:effectExtent l="6350" t="6350" r="6985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53">
                              <a:moveTo>
                                <a:pt x="8948" y="994"/>
                              </a:moveTo>
                              <a:cubicBezTo>
                                <a:pt x="8959" y="968"/>
                                <a:pt x="8971" y="944"/>
                                <a:pt x="8983" y="918"/>
                              </a:cubicBezTo>
                              <a:cubicBezTo>
                                <a:pt x="8982" y="938"/>
                                <a:pt x="8981" y="959"/>
                                <a:pt x="8981" y="979"/>
                              </a:cubicBezTo>
                              <a:cubicBezTo>
                                <a:pt x="8981" y="1034"/>
                                <a:pt x="8982" y="1090"/>
                                <a:pt x="8983" y="1145"/>
                              </a:cubicBezTo>
                              <a:cubicBezTo>
                                <a:pt x="8984" y="1195"/>
                                <a:pt x="8984" y="1245"/>
                                <a:pt x="8979" y="1295"/>
                              </a:cubicBezTo>
                              <a:cubicBezTo>
                                <a:pt x="8976" y="1326"/>
                                <a:pt x="8967" y="1357"/>
                                <a:pt x="8960" y="1388"/>
                              </a:cubicBezTo>
                              <a:cubicBezTo>
                                <a:pt x="8959" y="1393"/>
                                <a:pt x="8957" y="1399"/>
                                <a:pt x="8956" y="1404"/>
                              </a:cubicBezTo>
                            </a:path>
                            <a:path w="559" h="553">
                              <a:moveTo>
                                <a:pt x="8826" y="1462"/>
                              </a:moveTo>
                              <a:cubicBezTo>
                                <a:pt x="8816" y="1465"/>
                                <a:pt x="8811" y="1466"/>
                                <a:pt x="8801" y="1470"/>
                              </a:cubicBezTo>
                              <a:cubicBezTo>
                                <a:pt x="8815" y="1469"/>
                                <a:pt x="8827" y="1467"/>
                                <a:pt x="8841" y="1464"/>
                              </a:cubicBezTo>
                              <a:cubicBezTo>
                                <a:pt x="8874" y="1457"/>
                                <a:pt x="8906" y="1448"/>
                                <a:pt x="8939" y="1441"/>
                              </a:cubicBezTo>
                              <a:cubicBezTo>
                                <a:pt x="8976" y="1433"/>
                                <a:pt x="9008" y="1424"/>
                                <a:pt x="9044" y="1412"/>
                              </a:cubicBezTo>
                              <a:cubicBezTo>
                                <a:pt x="9058" y="1407"/>
                                <a:pt x="9072" y="1402"/>
                                <a:pt x="9086" y="1396"/>
                              </a:cubicBezTo>
                            </a:path>
                            <a:path w="559" h="553">
                              <a:moveTo>
                                <a:pt x="8885" y="1018"/>
                              </a:moveTo>
                              <a:cubicBezTo>
                                <a:pt x="8865" y="996"/>
                                <a:pt x="8860" y="984"/>
                                <a:pt x="8845" y="955"/>
                              </a:cubicBezTo>
                              <a:cubicBezTo>
                                <a:pt x="8860" y="955"/>
                                <a:pt x="8874" y="949"/>
                                <a:pt x="8889" y="946"/>
                              </a:cubicBezTo>
                              <a:cubicBezTo>
                                <a:pt x="8931" y="938"/>
                                <a:pt x="8974" y="937"/>
                                <a:pt x="9017" y="934"/>
                              </a:cubicBezTo>
                            </a:path>
                            <a:path w="559" h="553">
                              <a:moveTo>
                                <a:pt x="9141" y="1123"/>
                              </a:moveTo>
                              <a:cubicBezTo>
                                <a:pt x="9149" y="1194"/>
                                <a:pt x="9163" y="1267"/>
                                <a:pt x="9164" y="1338"/>
                              </a:cubicBezTo>
                              <a:cubicBezTo>
                                <a:pt x="9164" y="1359"/>
                                <a:pt x="9156" y="1387"/>
                                <a:pt x="9162" y="1408"/>
                              </a:cubicBezTo>
                              <a:cubicBezTo>
                                <a:pt x="9162" y="1414"/>
                                <a:pt x="9162" y="1417"/>
                                <a:pt x="9168" y="1418"/>
                              </a:cubicBezTo>
                              <a:cubicBezTo>
                                <a:pt x="9186" y="1412"/>
                                <a:pt x="9190" y="1407"/>
                                <a:pt x="9204" y="1392"/>
                              </a:cubicBezTo>
                              <a:cubicBezTo>
                                <a:pt x="9229" y="1366"/>
                                <a:pt x="9250" y="1349"/>
                                <a:pt x="9282" y="1332"/>
                              </a:cubicBezTo>
                              <a:cubicBezTo>
                                <a:pt x="9299" y="1323"/>
                                <a:pt x="9326" y="1314"/>
                                <a:pt x="9343" y="1330"/>
                              </a:cubicBezTo>
                              <a:cubicBezTo>
                                <a:pt x="9360" y="1346"/>
                                <a:pt x="9359" y="1371"/>
                                <a:pt x="9359" y="1392"/>
                              </a:cubicBezTo>
                              <a:cubicBezTo>
                                <a:pt x="9359" y="1406"/>
                                <a:pt x="9359" y="1421"/>
                                <a:pt x="9359" y="1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1,918" coordsize="559,553" path="m8948,994c8959,968,8971,944,8983,918c8982,938,8981,959,8981,979c8981,1034,8982,1090,8983,1145c8984,1195,8984,1245,8979,1295c8976,1326,8967,1357,8960,1388c8959,1393,8957,1399,8956,1404em8826,1462c8816,1465,8811,1466,8801,1470c8815,1469,8827,1467,8841,1464c8874,1457,8906,1448,8939,1441c8976,1433,9008,1424,9044,1412c9058,1407,9072,1402,9086,1396em8885,1018c8865,996,8860,984,8845,955c8860,955,8874,949,8889,946c8931,938,8974,937,9017,934em9141,1123c9149,1194,9163,1267,9164,1338c9164,1359,9156,1387,9162,1408c9162,1414,9162,1417,9168,1418c9186,1412,9190,1407,9204,1392c9229,1366,9250,1349,9282,1332c9299,1323,9326,1314,9343,1330c9360,1346,9359,1371,9359,1392c9359,1406,9359,1421,9359,1435e" stroked="t" o:allowincell="f" style="position:absolute;margin-left:177.5pt;margin-top:22.4pt;width:15.7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543810</wp:posOffset>
                </wp:positionH>
                <wp:positionV relativeFrom="paragraph">
                  <wp:posOffset>281940</wp:posOffset>
                </wp:positionV>
                <wp:extent cx="429260" cy="224155"/>
                <wp:effectExtent l="6985" t="6985" r="635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621">
                              <a:moveTo>
                                <a:pt x="9647" y="1043"/>
                              </a:moveTo>
                              <a:lnTo>
                                <a:pt x="9651" y="1033"/>
                              </a:lnTo>
                              <a:lnTo>
                                <a:pt x="9656" y="1026"/>
                              </a:lnTo>
                              <a:lnTo>
                                <a:pt x="9672" y="998"/>
                              </a:lnTo>
                              <a:lnTo>
                                <a:pt x="9672" y="998"/>
                              </a:lnTo>
                              <a:lnTo>
                                <a:pt x="9672" y="1000"/>
                              </a:lnTo>
                              <a:lnTo>
                                <a:pt x="9672" y="1006"/>
                              </a:lnTo>
                              <a:lnTo>
                                <a:pt x="9672" y="1020"/>
                              </a:lnTo>
                              <a:lnTo>
                                <a:pt x="9670" y="1047"/>
                              </a:lnTo>
                              <a:lnTo>
                                <a:pt x="9666" y="1080"/>
                              </a:lnTo>
                              <a:lnTo>
                                <a:pt x="9664" y="1121"/>
                              </a:lnTo>
                              <a:lnTo>
                                <a:pt x="9662" y="1164"/>
                              </a:lnTo>
                              <a:lnTo>
                                <a:pt x="9658" y="1215"/>
                              </a:lnTo>
                              <a:lnTo>
                                <a:pt x="9656" y="1265"/>
                              </a:lnTo>
                              <a:lnTo>
                                <a:pt x="9656" y="1312"/>
                              </a:lnTo>
                              <a:lnTo>
                                <a:pt x="9651" y="1357"/>
                              </a:lnTo>
                              <a:lnTo>
                                <a:pt x="9647" y="1396"/>
                              </a:lnTo>
                              <a:lnTo>
                                <a:pt x="9645" y="1431"/>
                              </a:lnTo>
                              <a:lnTo>
                                <a:pt x="9647" y="1462"/>
                              </a:lnTo>
                              <a:lnTo>
                                <a:pt x="9645" y="1484"/>
                              </a:lnTo>
                              <a:lnTo>
                                <a:pt x="9645" y="1503"/>
                              </a:lnTo>
                              <a:lnTo>
                                <a:pt x="9647" y="1515"/>
                              </a:lnTo>
                              <a:lnTo>
                                <a:pt x="9647" y="1527"/>
                              </a:lnTo>
                              <a:lnTo>
                                <a:pt x="9647" y="1531"/>
                              </a:lnTo>
                              <a:lnTo>
                                <a:pt x="9647" y="1531"/>
                              </a:lnTo>
                              <a:lnTo>
                                <a:pt x="9647" y="1523"/>
                              </a:lnTo>
                            </a:path>
                            <a:path w="1192" h="621">
                              <a:moveTo>
                                <a:pt x="9616" y="1211"/>
                              </a:moveTo>
                              <a:cubicBezTo>
                                <a:pt x="9608" y="1179"/>
                                <a:pt x="9602" y="1146"/>
                                <a:pt x="9609" y="1113"/>
                              </a:cubicBezTo>
                              <a:cubicBezTo>
                                <a:pt x="9612" y="1098"/>
                                <a:pt x="9666" y="1072"/>
                                <a:pt x="9677" y="1065"/>
                              </a:cubicBezTo>
                              <a:cubicBezTo>
                                <a:pt x="9720" y="1040"/>
                                <a:pt x="9767" y="1023"/>
                                <a:pt x="9811" y="1002"/>
                              </a:cubicBezTo>
                              <a:cubicBezTo>
                                <a:pt x="9857" y="980"/>
                                <a:pt x="9904" y="958"/>
                                <a:pt x="9952" y="940"/>
                              </a:cubicBezTo>
                              <a:cubicBezTo>
                                <a:pt x="9978" y="930"/>
                                <a:pt x="10009" y="915"/>
                                <a:pt x="10036" y="911"/>
                              </a:cubicBezTo>
                              <a:cubicBezTo>
                                <a:pt x="10039" y="911"/>
                                <a:pt x="10041" y="911"/>
                                <a:pt x="10044" y="911"/>
                              </a:cubicBezTo>
                            </a:path>
                            <a:path w="1192" h="621">
                              <a:moveTo>
                                <a:pt x="9729" y="1166"/>
                              </a:moveTo>
                              <a:cubicBezTo>
                                <a:pt x="9697" y="1199"/>
                                <a:pt x="9679" y="1225"/>
                                <a:pt x="9651" y="1265"/>
                              </a:cubicBezTo>
                              <a:cubicBezTo>
                                <a:pt x="9670" y="1265"/>
                                <a:pt x="9688" y="1260"/>
                                <a:pt x="9706" y="1254"/>
                              </a:cubicBezTo>
                              <a:cubicBezTo>
                                <a:pt x="9744" y="1242"/>
                                <a:pt x="9781" y="1231"/>
                                <a:pt x="9819" y="1219"/>
                              </a:cubicBezTo>
                              <a:cubicBezTo>
                                <a:pt x="9828" y="1216"/>
                                <a:pt x="9836" y="1214"/>
                                <a:pt x="9845" y="1211"/>
                              </a:cubicBezTo>
                            </a:path>
                            <a:path w="1192" h="621">
                              <a:moveTo>
                                <a:pt x="9931" y="1230"/>
                              </a:moveTo>
                              <a:cubicBezTo>
                                <a:pt x="9947" y="1258"/>
                                <a:pt x="9962" y="1288"/>
                                <a:pt x="9973" y="1318"/>
                              </a:cubicBezTo>
                              <a:cubicBezTo>
                                <a:pt x="9981" y="1341"/>
                                <a:pt x="9960" y="1384"/>
                                <a:pt x="9975" y="1404"/>
                              </a:cubicBezTo>
                              <a:cubicBezTo>
                                <a:pt x="9977" y="1405"/>
                                <a:pt x="9979" y="1407"/>
                                <a:pt x="9981" y="1408"/>
                              </a:cubicBezTo>
                              <a:cubicBezTo>
                                <a:pt x="9994" y="1397"/>
                                <a:pt x="9998" y="1388"/>
                                <a:pt x="10008" y="1371"/>
                              </a:cubicBezTo>
                              <a:cubicBezTo>
                                <a:pt x="10026" y="1341"/>
                                <a:pt x="10036" y="1310"/>
                                <a:pt x="10048" y="1277"/>
                              </a:cubicBezTo>
                              <a:cubicBezTo>
                                <a:pt x="10054" y="1261"/>
                                <a:pt x="10062" y="1247"/>
                                <a:pt x="10071" y="1232"/>
                              </a:cubicBezTo>
                            </a:path>
                            <a:path w="1192" h="621">
                              <a:moveTo>
                                <a:pt x="10174" y="1301"/>
                              </a:moveTo>
                              <a:cubicBezTo>
                                <a:pt x="10190" y="1324"/>
                                <a:pt x="10172" y="1344"/>
                                <a:pt x="10166" y="1373"/>
                              </a:cubicBezTo>
                              <a:cubicBezTo>
                                <a:pt x="10163" y="1389"/>
                                <a:pt x="10162" y="1409"/>
                                <a:pt x="10166" y="1425"/>
                              </a:cubicBezTo>
                              <a:cubicBezTo>
                                <a:pt x="10169" y="1439"/>
                                <a:pt x="10189" y="1450"/>
                                <a:pt x="10204" y="1447"/>
                              </a:cubicBezTo>
                              <a:cubicBezTo>
                                <a:pt x="10224" y="1442"/>
                                <a:pt x="10244" y="1424"/>
                                <a:pt x="10248" y="1404"/>
                              </a:cubicBezTo>
                              <a:cubicBezTo>
                                <a:pt x="10254" y="1376"/>
                                <a:pt x="10243" y="1352"/>
                                <a:pt x="10231" y="1328"/>
                              </a:cubicBezTo>
                              <a:cubicBezTo>
                                <a:pt x="10228" y="1321"/>
                                <a:pt x="10224" y="1315"/>
                                <a:pt x="10221" y="1308"/>
                              </a:cubicBezTo>
                            </a:path>
                            <a:path w="1192" h="621">
                              <a:moveTo>
                                <a:pt x="10296" y="1299"/>
                              </a:moveTo>
                              <a:cubicBezTo>
                                <a:pt x="10329" y="1310"/>
                                <a:pt x="10339" y="1316"/>
                                <a:pt x="10365" y="1349"/>
                              </a:cubicBezTo>
                              <a:cubicBezTo>
                                <a:pt x="10367" y="1352"/>
                                <a:pt x="10363" y="1367"/>
                                <a:pt x="10363" y="1371"/>
                              </a:cubicBezTo>
                              <a:cubicBezTo>
                                <a:pt x="10374" y="1371"/>
                                <a:pt x="10384" y="1367"/>
                                <a:pt x="10393" y="1359"/>
                              </a:cubicBezTo>
                              <a:cubicBezTo>
                                <a:pt x="10402" y="1351"/>
                                <a:pt x="10413" y="1332"/>
                                <a:pt x="10424" y="1328"/>
                              </a:cubicBezTo>
                              <a:cubicBezTo>
                                <a:pt x="10426" y="1328"/>
                                <a:pt x="10429" y="1328"/>
                                <a:pt x="10431" y="1328"/>
                              </a:cubicBezTo>
                              <a:cubicBezTo>
                                <a:pt x="10433" y="1340"/>
                                <a:pt x="10438" y="1354"/>
                                <a:pt x="10439" y="1367"/>
                              </a:cubicBezTo>
                              <a:cubicBezTo>
                                <a:pt x="10440" y="1386"/>
                                <a:pt x="10445" y="1398"/>
                                <a:pt x="10449" y="1416"/>
                              </a:cubicBezTo>
                              <a:cubicBezTo>
                                <a:pt x="10449" y="1423"/>
                                <a:pt x="10449" y="1425"/>
                                <a:pt x="10454" y="1427"/>
                              </a:cubicBezTo>
                              <a:cubicBezTo>
                                <a:pt x="10464" y="1416"/>
                                <a:pt x="10467" y="1409"/>
                                <a:pt x="10473" y="1394"/>
                              </a:cubicBezTo>
                            </a:path>
                            <a:path w="1192" h="621">
                              <a:moveTo>
                                <a:pt x="10645" y="1012"/>
                              </a:moveTo>
                              <a:cubicBezTo>
                                <a:pt x="10657" y="979"/>
                                <a:pt x="10678" y="936"/>
                                <a:pt x="10697" y="913"/>
                              </a:cubicBezTo>
                              <a:cubicBezTo>
                                <a:pt x="10702" y="913"/>
                                <a:pt x="10703" y="913"/>
                                <a:pt x="10704" y="916"/>
                              </a:cubicBezTo>
                              <a:cubicBezTo>
                                <a:pt x="10706" y="937"/>
                                <a:pt x="10711" y="957"/>
                                <a:pt x="10712" y="979"/>
                              </a:cubicBezTo>
                              <a:cubicBezTo>
                                <a:pt x="10713" y="1023"/>
                                <a:pt x="10715" y="1067"/>
                                <a:pt x="10716" y="1111"/>
                              </a:cubicBezTo>
                              <a:cubicBezTo>
                                <a:pt x="10717" y="1155"/>
                                <a:pt x="10716" y="1200"/>
                                <a:pt x="10714" y="1244"/>
                              </a:cubicBezTo>
                              <a:cubicBezTo>
                                <a:pt x="10713" y="1276"/>
                                <a:pt x="10706" y="1305"/>
                                <a:pt x="10697" y="1336"/>
                              </a:cubicBezTo>
                              <a:cubicBezTo>
                                <a:pt x="10693" y="1350"/>
                                <a:pt x="10692" y="1354"/>
                                <a:pt x="10689" y="1363"/>
                              </a:cubicBezTo>
                            </a:path>
                            <a:path w="1192" h="621">
                              <a:moveTo>
                                <a:pt x="10584" y="1186"/>
                              </a:moveTo>
                              <a:cubicBezTo>
                                <a:pt x="10580" y="1164"/>
                                <a:pt x="10603" y="1158"/>
                                <a:pt x="10622" y="1156"/>
                              </a:cubicBezTo>
                              <a:cubicBezTo>
                                <a:pt x="10657" y="1152"/>
                                <a:pt x="10693" y="1145"/>
                                <a:pt x="10727" y="1135"/>
                              </a:cubicBezTo>
                              <a:cubicBezTo>
                                <a:pt x="10762" y="1123"/>
                                <a:pt x="10774" y="1119"/>
                                <a:pt x="10798" y="1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7,911" coordsize="1192,621" path="m9647,1043l9651,1033l9656,1026l9672,998l9672,998l9672,1000l9672,1006l9672,1020l9670,1047l9666,1080l9664,1121l9662,1164l9658,1215l9656,1265l9656,1312l9651,1357l9647,1396l9645,1431l9647,1462l9645,1484l9645,1503l9647,1515l9647,1527l9647,1531l9647,1531l9647,1523em9616,1211c9608,1179,9602,1146,9609,1113c9612,1098,9666,1072,9677,1065c9720,1040,9767,1023,9811,1002c9857,980,9904,958,9952,940c9978,930,10009,915,10036,911c10039,911,10041,911,10044,911em9729,1166c9697,1199,9679,1225,9651,1265c9670,1265,9688,1260,9706,1254c9744,1242,9781,1231,9819,1219c9828,1216,9836,1214,9845,1211em9931,1230c9947,1258,9962,1288,9973,1318c9981,1341,9960,1384,9975,1404c9977,1405,9979,1407,9981,1408c9994,1397,9998,1388,10008,1371c10026,1341,10036,1310,10048,1277c10054,1261,10062,1247,10071,1232em10174,1301c10190,1324,10172,1344,10166,1373c10163,1389,10162,1409,10166,1425c10169,1439,10189,1450,10204,1447c10224,1442,10244,1424,10248,1404c10254,1376,10243,1352,10231,1328c10228,1321,10224,1315,10221,1308em10296,1299c10329,1310,10339,1316,10365,1349c10367,1352,10363,1367,10363,1371c10374,1371,10384,1367,10393,1359c10402,1351,10413,1332,10424,1328c10426,1328,10429,1328,10431,1328c10433,1340,10438,1354,10439,1367c10440,1386,10445,1398,10449,1416c10449,1423,10449,1425,10454,1427c10464,1416,10467,1409,10473,1394em10645,1012c10657,979,10678,936,10697,913c10702,913,10703,913,10704,916c10706,937,10711,957,10712,979c10713,1023,10715,1067,10716,1111c10717,1155,10716,1200,10714,1244c10713,1276,10706,1305,10697,1336c10693,1350,10692,1354,10689,1363em10584,1186c10580,1164,10603,1158,10622,1156c10657,1152,10693,1145,10727,1135c10762,1123,10774,1119,10798,1111e" stroked="t" o:allowincell="f" style="position:absolute;margin-left:200.3pt;margin-top:22.2pt;width:33.7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27705</wp:posOffset>
                </wp:positionH>
                <wp:positionV relativeFrom="paragraph">
                  <wp:posOffset>278130</wp:posOffset>
                </wp:positionV>
                <wp:extent cx="525145" cy="269240"/>
                <wp:effectExtent l="6985" t="6350" r="571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748">
                              <a:moveTo>
                                <a:pt x="11544" y="977"/>
                              </a:moveTo>
                              <a:cubicBezTo>
                                <a:pt x="11547" y="969"/>
                                <a:pt x="11551" y="960"/>
                                <a:pt x="11554" y="952"/>
                              </a:cubicBezTo>
                              <a:cubicBezTo>
                                <a:pt x="11552" y="970"/>
                                <a:pt x="11551" y="986"/>
                                <a:pt x="11550" y="1004"/>
                              </a:cubicBezTo>
                              <a:cubicBezTo>
                                <a:pt x="11548" y="1051"/>
                                <a:pt x="11542" y="1097"/>
                                <a:pt x="11533" y="1143"/>
                              </a:cubicBezTo>
                              <a:cubicBezTo>
                                <a:pt x="11525" y="1180"/>
                                <a:pt x="11525" y="1219"/>
                                <a:pt x="11516" y="1256"/>
                              </a:cubicBezTo>
                              <a:cubicBezTo>
                                <a:pt x="11512" y="1271"/>
                                <a:pt x="11508" y="1285"/>
                                <a:pt x="11506" y="1301"/>
                              </a:cubicBezTo>
                              <a:cubicBezTo>
                                <a:pt x="11506" y="1303"/>
                                <a:pt x="11506" y="1304"/>
                                <a:pt x="11506" y="1306"/>
                              </a:cubicBezTo>
                              <a:cubicBezTo>
                                <a:pt x="11512" y="1292"/>
                                <a:pt x="11521" y="1279"/>
                                <a:pt x="11527" y="1265"/>
                              </a:cubicBezTo>
                              <a:cubicBezTo>
                                <a:pt x="11540" y="1235"/>
                                <a:pt x="11556" y="1207"/>
                                <a:pt x="11571" y="1178"/>
                              </a:cubicBezTo>
                              <a:cubicBezTo>
                                <a:pt x="11585" y="1150"/>
                                <a:pt x="11602" y="1121"/>
                                <a:pt x="11624" y="1098"/>
                              </a:cubicBezTo>
                              <a:cubicBezTo>
                                <a:pt x="11638" y="1083"/>
                                <a:pt x="11653" y="1082"/>
                                <a:pt x="11666" y="1098"/>
                              </a:cubicBezTo>
                              <a:cubicBezTo>
                                <a:pt x="11681" y="1116"/>
                                <a:pt x="11689" y="1150"/>
                                <a:pt x="11693" y="1172"/>
                              </a:cubicBezTo>
                              <a:cubicBezTo>
                                <a:pt x="11698" y="1205"/>
                                <a:pt x="11698" y="1240"/>
                                <a:pt x="11699" y="1273"/>
                              </a:cubicBezTo>
                              <a:cubicBezTo>
                                <a:pt x="11700" y="1300"/>
                                <a:pt x="11696" y="1325"/>
                                <a:pt x="11691" y="1351"/>
                              </a:cubicBezTo>
                              <a:cubicBezTo>
                                <a:pt x="11689" y="1360"/>
                                <a:pt x="11687" y="1370"/>
                                <a:pt x="11685" y="1379"/>
                              </a:cubicBezTo>
                              <a:cubicBezTo>
                                <a:pt x="11685" y="1381"/>
                                <a:pt x="11685" y="1382"/>
                                <a:pt x="11685" y="1384"/>
                              </a:cubicBezTo>
                            </a:path>
                            <a:path w="1459" h="748">
                              <a:moveTo>
                                <a:pt x="11844" y="1279"/>
                              </a:moveTo>
                              <a:cubicBezTo>
                                <a:pt x="11850" y="1281"/>
                                <a:pt x="11854" y="1284"/>
                                <a:pt x="11861" y="1283"/>
                              </a:cubicBezTo>
                              <a:cubicBezTo>
                                <a:pt x="11873" y="1282"/>
                                <a:pt x="11894" y="1275"/>
                                <a:pt x="11905" y="1269"/>
                              </a:cubicBezTo>
                              <a:cubicBezTo>
                                <a:pt x="11921" y="1260"/>
                                <a:pt x="11938" y="1253"/>
                                <a:pt x="11951" y="1240"/>
                              </a:cubicBezTo>
                              <a:cubicBezTo>
                                <a:pt x="11959" y="1233"/>
                                <a:pt x="11973" y="1214"/>
                                <a:pt x="11960" y="1203"/>
                              </a:cubicBezTo>
                              <a:cubicBezTo>
                                <a:pt x="11947" y="1192"/>
                                <a:pt x="11920" y="1199"/>
                                <a:pt x="11911" y="1211"/>
                              </a:cubicBezTo>
                              <a:cubicBezTo>
                                <a:pt x="11892" y="1235"/>
                                <a:pt x="11890" y="1273"/>
                                <a:pt x="11899" y="1301"/>
                              </a:cubicBezTo>
                              <a:cubicBezTo>
                                <a:pt x="11910" y="1334"/>
                                <a:pt x="11934" y="1361"/>
                                <a:pt x="11958" y="1384"/>
                              </a:cubicBezTo>
                              <a:cubicBezTo>
                                <a:pt x="11963" y="1388"/>
                                <a:pt x="11967" y="1392"/>
                                <a:pt x="11972" y="1396"/>
                              </a:cubicBezTo>
                            </a:path>
                            <a:path w="1459" h="748">
                              <a:moveTo>
                                <a:pt x="12205" y="922"/>
                              </a:moveTo>
                              <a:cubicBezTo>
                                <a:pt x="12202" y="912"/>
                                <a:pt x="12202" y="908"/>
                                <a:pt x="12201" y="899"/>
                              </a:cubicBezTo>
                              <a:cubicBezTo>
                                <a:pt x="12199" y="919"/>
                                <a:pt x="12196" y="947"/>
                                <a:pt x="12195" y="969"/>
                              </a:cubicBezTo>
                              <a:cubicBezTo>
                                <a:pt x="12192" y="1022"/>
                                <a:pt x="12186" y="1074"/>
                                <a:pt x="12182" y="1127"/>
                              </a:cubicBezTo>
                              <a:cubicBezTo>
                                <a:pt x="12178" y="1175"/>
                                <a:pt x="12179" y="1221"/>
                                <a:pt x="12180" y="1269"/>
                              </a:cubicBezTo>
                              <a:cubicBezTo>
                                <a:pt x="12181" y="1297"/>
                                <a:pt x="12180" y="1325"/>
                                <a:pt x="12182" y="1353"/>
                              </a:cubicBezTo>
                            </a:path>
                            <a:path w="1459" h="748">
                              <a:moveTo>
                                <a:pt x="12380" y="1230"/>
                              </a:moveTo>
                              <a:cubicBezTo>
                                <a:pt x="12380" y="1283"/>
                                <a:pt x="12383" y="1335"/>
                                <a:pt x="12378" y="1388"/>
                              </a:cubicBezTo>
                              <a:cubicBezTo>
                                <a:pt x="12374" y="1433"/>
                                <a:pt x="12366" y="1477"/>
                                <a:pt x="12361" y="1521"/>
                              </a:cubicBezTo>
                              <a:cubicBezTo>
                                <a:pt x="12357" y="1558"/>
                                <a:pt x="12343" y="1590"/>
                                <a:pt x="12338" y="1626"/>
                              </a:cubicBezTo>
                              <a:cubicBezTo>
                                <a:pt x="12337" y="1635"/>
                                <a:pt x="12338" y="1632"/>
                                <a:pt x="12334" y="1640"/>
                              </a:cubicBezTo>
                              <a:cubicBezTo>
                                <a:pt x="12343" y="1598"/>
                                <a:pt x="12350" y="1555"/>
                                <a:pt x="12361" y="1513"/>
                              </a:cubicBezTo>
                              <a:cubicBezTo>
                                <a:pt x="12384" y="1426"/>
                                <a:pt x="12411" y="1333"/>
                                <a:pt x="12466" y="1260"/>
                              </a:cubicBezTo>
                              <a:cubicBezTo>
                                <a:pt x="12480" y="1241"/>
                                <a:pt x="12499" y="1224"/>
                                <a:pt x="12518" y="1211"/>
                              </a:cubicBezTo>
                              <a:cubicBezTo>
                                <a:pt x="12527" y="1226"/>
                                <a:pt x="12538" y="1236"/>
                                <a:pt x="12529" y="1262"/>
                              </a:cubicBezTo>
                              <a:cubicBezTo>
                                <a:pt x="12515" y="1304"/>
                                <a:pt x="12488" y="1339"/>
                                <a:pt x="12464" y="1375"/>
                              </a:cubicBezTo>
                              <a:cubicBezTo>
                                <a:pt x="12448" y="1400"/>
                                <a:pt x="12444" y="1408"/>
                                <a:pt x="12430" y="1421"/>
                              </a:cubicBezTo>
                            </a:path>
                            <a:path w="1459" h="748">
                              <a:moveTo>
                                <a:pt x="12571" y="1312"/>
                              </a:moveTo>
                              <a:cubicBezTo>
                                <a:pt x="12585" y="1312"/>
                                <a:pt x="12599" y="1313"/>
                                <a:pt x="12613" y="1314"/>
                              </a:cubicBezTo>
                              <a:cubicBezTo>
                                <a:pt x="12628" y="1315"/>
                                <a:pt x="12641" y="1314"/>
                                <a:pt x="12655" y="1310"/>
                              </a:cubicBezTo>
                              <a:cubicBezTo>
                                <a:pt x="12674" y="1304"/>
                                <a:pt x="12692" y="1294"/>
                                <a:pt x="12707" y="1281"/>
                              </a:cubicBezTo>
                              <a:cubicBezTo>
                                <a:pt x="12721" y="1268"/>
                                <a:pt x="12724" y="1252"/>
                                <a:pt x="12714" y="1236"/>
                              </a:cubicBezTo>
                              <a:cubicBezTo>
                                <a:pt x="12707" y="1224"/>
                                <a:pt x="12691" y="1213"/>
                                <a:pt x="12678" y="1223"/>
                              </a:cubicBezTo>
                              <a:cubicBezTo>
                                <a:pt x="12657" y="1238"/>
                                <a:pt x="12649" y="1281"/>
                                <a:pt x="12642" y="1304"/>
                              </a:cubicBezTo>
                              <a:cubicBezTo>
                                <a:pt x="12633" y="1333"/>
                                <a:pt x="12629" y="1363"/>
                                <a:pt x="12621" y="1392"/>
                              </a:cubicBezTo>
                            </a:path>
                            <a:path w="1459" h="748">
                              <a:moveTo>
                                <a:pt x="12758" y="1297"/>
                              </a:moveTo>
                              <a:cubicBezTo>
                                <a:pt x="12782" y="1279"/>
                                <a:pt x="12785" y="1279"/>
                                <a:pt x="12817" y="1269"/>
                              </a:cubicBezTo>
                              <a:cubicBezTo>
                                <a:pt x="12817" y="1292"/>
                                <a:pt x="12817" y="1315"/>
                                <a:pt x="12815" y="1338"/>
                              </a:cubicBezTo>
                              <a:cubicBezTo>
                                <a:pt x="12813" y="1363"/>
                                <a:pt x="12809" y="1385"/>
                                <a:pt x="12810" y="1410"/>
                              </a:cubicBezTo>
                              <a:cubicBezTo>
                                <a:pt x="12810" y="1416"/>
                                <a:pt x="12810" y="1423"/>
                                <a:pt x="12810" y="1429"/>
                              </a:cubicBezTo>
                              <a:cubicBezTo>
                                <a:pt x="12828" y="1422"/>
                                <a:pt x="12840" y="1416"/>
                                <a:pt x="12854" y="1400"/>
                              </a:cubicBezTo>
                              <a:cubicBezTo>
                                <a:pt x="12882" y="1370"/>
                                <a:pt x="12910" y="1347"/>
                                <a:pt x="12943" y="1322"/>
                              </a:cubicBezTo>
                              <a:cubicBezTo>
                                <a:pt x="12950" y="1317"/>
                                <a:pt x="12957" y="1311"/>
                                <a:pt x="12964" y="1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6,899" coordsize="1459,748" path="m11544,977c11547,969,11551,960,11554,952c11552,970,11551,986,11550,1004c11548,1051,11542,1097,11533,1143c11525,1180,11525,1219,11516,1256c11512,1271,11508,1285,11506,1301c11506,1303,11506,1304,11506,1306c11512,1292,11521,1279,11527,1265c11540,1235,11556,1207,11571,1178c11585,1150,11602,1121,11624,1098c11638,1083,11653,1082,11666,1098c11681,1116,11689,1150,11693,1172c11698,1205,11698,1240,11699,1273c11700,1300,11696,1325,11691,1351c11689,1360,11687,1370,11685,1379c11685,1381,11685,1382,11685,1384em11844,1279c11850,1281,11854,1284,11861,1283c11873,1282,11894,1275,11905,1269c11921,1260,11938,1253,11951,1240c11959,1233,11973,1214,11960,1203c11947,1192,11920,1199,11911,1211c11892,1235,11890,1273,11899,1301c11910,1334,11934,1361,11958,1384c11963,1388,11967,1392,11972,1396em12205,922c12202,912,12202,908,12201,899c12199,919,12196,947,12195,969c12192,1022,12186,1074,12182,1127c12178,1175,12179,1221,12180,1269c12181,1297,12180,1325,12182,1353em12380,1230c12380,1283,12383,1335,12378,1388c12374,1433,12366,1477,12361,1521c12357,1558,12343,1590,12338,1626c12337,1635,12338,1632,12334,1640c12343,1598,12350,1555,12361,1513c12384,1426,12411,1333,12466,1260c12480,1241,12499,1224,12518,1211c12527,1226,12538,1236,12529,1262c12515,1304,12488,1339,12464,1375c12448,1400,12444,1408,12430,1421em12571,1312c12585,1312,12599,1313,12613,1314c12628,1315,12641,1314,12655,1310c12674,1304,12692,1294,12707,1281c12721,1268,12724,1252,12714,1236c12707,1224,12691,1213,12678,1223c12657,1238,12649,1281,12642,1304c12633,1333,12629,1363,12621,1392em12758,1297c12782,1279,12785,1279,12817,1269c12817,1292,12817,1315,12815,1338c12813,1363,12809,1385,12810,1410c12810,1416,12810,1423,12810,1429c12828,1422,12840,1416,12854,1400c12882,1370,12910,1347,12943,1322c12950,1317,12957,1311,12964,1306e" stroked="t" o:allowincell="f" style="position:absolute;margin-left:254.15pt;margin-top:21.9pt;width:41.3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79850</wp:posOffset>
                </wp:positionH>
                <wp:positionV relativeFrom="paragraph">
                  <wp:posOffset>266700</wp:posOffset>
                </wp:positionV>
                <wp:extent cx="577215" cy="210820"/>
                <wp:effectExtent l="7620" t="6350" r="5715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586">
                              <a:moveTo>
                                <a:pt x="13369" y="1279"/>
                              </a:moveTo>
                              <a:cubicBezTo>
                                <a:pt x="13350" y="1305"/>
                                <a:pt x="13329" y="1338"/>
                                <a:pt x="13317" y="1365"/>
                              </a:cubicBezTo>
                              <a:cubicBezTo>
                                <a:pt x="13312" y="1377"/>
                                <a:pt x="13318" y="1402"/>
                                <a:pt x="13319" y="1414"/>
                              </a:cubicBezTo>
                              <a:cubicBezTo>
                                <a:pt x="13340" y="1416"/>
                                <a:pt x="13337" y="1416"/>
                                <a:pt x="13354" y="1400"/>
                              </a:cubicBezTo>
                              <a:cubicBezTo>
                                <a:pt x="13381" y="1375"/>
                                <a:pt x="13403" y="1345"/>
                                <a:pt x="13422" y="1314"/>
                              </a:cubicBezTo>
                              <a:cubicBezTo>
                                <a:pt x="13443" y="1281"/>
                                <a:pt x="13465" y="1252"/>
                                <a:pt x="13495" y="1226"/>
                              </a:cubicBezTo>
                              <a:cubicBezTo>
                                <a:pt x="13505" y="1218"/>
                                <a:pt x="13507" y="1215"/>
                                <a:pt x="13516" y="1217"/>
                              </a:cubicBezTo>
                              <a:cubicBezTo>
                                <a:pt x="13530" y="1240"/>
                                <a:pt x="13534" y="1260"/>
                                <a:pt x="13535" y="1287"/>
                              </a:cubicBezTo>
                              <a:cubicBezTo>
                                <a:pt x="13536" y="1313"/>
                                <a:pt x="13542" y="1336"/>
                                <a:pt x="13545" y="1361"/>
                              </a:cubicBezTo>
                              <a:cubicBezTo>
                                <a:pt x="13547" y="1375"/>
                                <a:pt x="13559" y="1377"/>
                                <a:pt x="13573" y="1371"/>
                              </a:cubicBezTo>
                              <a:cubicBezTo>
                                <a:pt x="13593" y="1362"/>
                                <a:pt x="13610" y="1340"/>
                                <a:pt x="13625" y="1324"/>
                              </a:cubicBezTo>
                              <a:cubicBezTo>
                                <a:pt x="13637" y="1312"/>
                                <a:pt x="13644" y="1301"/>
                                <a:pt x="13657" y="1291"/>
                              </a:cubicBezTo>
                              <a:cubicBezTo>
                                <a:pt x="13659" y="1301"/>
                                <a:pt x="13661" y="1310"/>
                                <a:pt x="13663" y="1320"/>
                              </a:cubicBezTo>
                              <a:cubicBezTo>
                                <a:pt x="13666" y="1331"/>
                                <a:pt x="13667" y="1342"/>
                                <a:pt x="13669" y="1353"/>
                              </a:cubicBezTo>
                              <a:cubicBezTo>
                                <a:pt x="13670" y="1357"/>
                                <a:pt x="13670" y="1361"/>
                                <a:pt x="13671" y="1365"/>
                              </a:cubicBezTo>
                              <a:cubicBezTo>
                                <a:pt x="13671" y="1366"/>
                                <a:pt x="13671" y="1366"/>
                                <a:pt x="13671" y="1367"/>
                              </a:cubicBezTo>
                            </a:path>
                            <a:path w="1603" h="586">
                              <a:moveTo>
                                <a:pt x="13766" y="1322"/>
                              </a:moveTo>
                              <a:cubicBezTo>
                                <a:pt x="13774" y="1324"/>
                                <a:pt x="13781" y="1326"/>
                                <a:pt x="13789" y="1326"/>
                              </a:cubicBezTo>
                              <a:cubicBezTo>
                                <a:pt x="13806" y="1327"/>
                                <a:pt x="13824" y="1319"/>
                                <a:pt x="13840" y="1314"/>
                              </a:cubicBezTo>
                              <a:cubicBezTo>
                                <a:pt x="13855" y="1309"/>
                                <a:pt x="13868" y="1299"/>
                                <a:pt x="13882" y="1291"/>
                              </a:cubicBezTo>
                              <a:cubicBezTo>
                                <a:pt x="13886" y="1289"/>
                                <a:pt x="13890" y="1286"/>
                                <a:pt x="13894" y="1283"/>
                              </a:cubicBezTo>
                              <a:cubicBezTo>
                                <a:pt x="13889" y="1282"/>
                                <a:pt x="13891" y="1286"/>
                                <a:pt x="13890" y="1283"/>
                              </a:cubicBezTo>
                              <a:cubicBezTo>
                                <a:pt x="13886" y="1266"/>
                                <a:pt x="13891" y="1245"/>
                                <a:pt x="13888" y="1228"/>
                              </a:cubicBezTo>
                              <a:cubicBezTo>
                                <a:pt x="13886" y="1217"/>
                                <a:pt x="13875" y="1199"/>
                                <a:pt x="13863" y="1195"/>
                              </a:cubicBezTo>
                              <a:cubicBezTo>
                                <a:pt x="13847" y="1190"/>
                                <a:pt x="13833" y="1217"/>
                                <a:pt x="13829" y="1228"/>
                              </a:cubicBezTo>
                              <a:cubicBezTo>
                                <a:pt x="13818" y="1258"/>
                                <a:pt x="13811" y="1288"/>
                                <a:pt x="13812" y="1320"/>
                              </a:cubicBezTo>
                              <a:cubicBezTo>
                                <a:pt x="13813" y="1349"/>
                                <a:pt x="13819" y="1386"/>
                                <a:pt x="13840" y="1408"/>
                              </a:cubicBezTo>
                              <a:cubicBezTo>
                                <a:pt x="13852" y="1420"/>
                                <a:pt x="13863" y="1420"/>
                                <a:pt x="13879" y="1421"/>
                              </a:cubicBezTo>
                            </a:path>
                            <a:path w="1603" h="586">
                              <a:moveTo>
                                <a:pt x="14150" y="1069"/>
                              </a:moveTo>
                              <a:cubicBezTo>
                                <a:pt x="14160" y="1032"/>
                                <a:pt x="14169" y="996"/>
                                <a:pt x="14178" y="959"/>
                              </a:cubicBezTo>
                              <a:cubicBezTo>
                                <a:pt x="14178" y="1035"/>
                                <a:pt x="14175" y="1110"/>
                                <a:pt x="14173" y="1186"/>
                              </a:cubicBezTo>
                              <a:cubicBezTo>
                                <a:pt x="14171" y="1233"/>
                                <a:pt x="14175" y="1281"/>
                                <a:pt x="14171" y="1328"/>
                              </a:cubicBezTo>
                              <a:cubicBezTo>
                                <a:pt x="14169" y="1345"/>
                                <a:pt x="14169" y="1349"/>
                                <a:pt x="14167" y="1359"/>
                              </a:cubicBezTo>
                            </a:path>
                            <a:path w="1603" h="586">
                              <a:moveTo>
                                <a:pt x="14117" y="1326"/>
                              </a:moveTo>
                              <a:cubicBezTo>
                                <a:pt x="14110" y="1288"/>
                                <a:pt x="14105" y="1254"/>
                                <a:pt x="14100" y="1215"/>
                              </a:cubicBezTo>
                              <a:cubicBezTo>
                                <a:pt x="14117" y="1215"/>
                                <a:pt x="14133" y="1215"/>
                                <a:pt x="14150" y="1215"/>
                              </a:cubicBezTo>
                            </a:path>
                            <a:path w="1603" h="586">
                              <a:moveTo>
                                <a:pt x="14308" y="1061"/>
                              </a:moveTo>
                              <a:cubicBezTo>
                                <a:pt x="14332" y="996"/>
                                <a:pt x="14365" y="926"/>
                                <a:pt x="14392" y="870"/>
                              </a:cubicBezTo>
                              <a:cubicBezTo>
                                <a:pt x="14392" y="871"/>
                                <a:pt x="14392" y="871"/>
                                <a:pt x="14392" y="872"/>
                              </a:cubicBezTo>
                              <a:cubicBezTo>
                                <a:pt x="14396" y="897"/>
                                <a:pt x="14396" y="925"/>
                                <a:pt x="14394" y="950"/>
                              </a:cubicBezTo>
                              <a:cubicBezTo>
                                <a:pt x="14390" y="1011"/>
                                <a:pt x="14374" y="1066"/>
                                <a:pt x="14358" y="1125"/>
                              </a:cubicBezTo>
                              <a:cubicBezTo>
                                <a:pt x="14343" y="1182"/>
                                <a:pt x="14327" y="1241"/>
                                <a:pt x="14316" y="1299"/>
                              </a:cubicBezTo>
                              <a:cubicBezTo>
                                <a:pt x="14313" y="1316"/>
                                <a:pt x="14313" y="1319"/>
                                <a:pt x="14321" y="1332"/>
                              </a:cubicBezTo>
                              <a:cubicBezTo>
                                <a:pt x="14336" y="1332"/>
                                <a:pt x="14350" y="1330"/>
                                <a:pt x="14365" y="1330"/>
                              </a:cubicBezTo>
                              <a:cubicBezTo>
                                <a:pt x="14383" y="1330"/>
                                <a:pt x="14383" y="1335"/>
                                <a:pt x="14388" y="1351"/>
                              </a:cubicBezTo>
                              <a:cubicBezTo>
                                <a:pt x="14392" y="1363"/>
                                <a:pt x="14387" y="1382"/>
                                <a:pt x="14386" y="1394"/>
                              </a:cubicBezTo>
                            </a:path>
                            <a:path w="1603" h="586">
                              <a:moveTo>
                                <a:pt x="14489" y="1322"/>
                              </a:moveTo>
                              <a:cubicBezTo>
                                <a:pt x="14484" y="1342"/>
                                <a:pt x="14478" y="1357"/>
                                <a:pt x="14478" y="1377"/>
                              </a:cubicBezTo>
                              <a:cubicBezTo>
                                <a:pt x="14478" y="1395"/>
                                <a:pt x="14484" y="1409"/>
                                <a:pt x="14499" y="1421"/>
                              </a:cubicBezTo>
                              <a:cubicBezTo>
                                <a:pt x="14510" y="1430"/>
                                <a:pt x="14526" y="1433"/>
                                <a:pt x="14539" y="1425"/>
                              </a:cubicBezTo>
                              <a:cubicBezTo>
                                <a:pt x="14557" y="1414"/>
                                <a:pt x="14559" y="1398"/>
                                <a:pt x="14558" y="1379"/>
                              </a:cubicBezTo>
                              <a:cubicBezTo>
                                <a:pt x="14557" y="1358"/>
                                <a:pt x="14549" y="1336"/>
                                <a:pt x="14543" y="1316"/>
                              </a:cubicBezTo>
                            </a:path>
                            <a:path w="1603" h="586">
                              <a:moveTo>
                                <a:pt x="14743" y="1262"/>
                              </a:moveTo>
                              <a:cubicBezTo>
                                <a:pt x="14738" y="1268"/>
                                <a:pt x="14711" y="1299"/>
                                <a:pt x="14699" y="1312"/>
                              </a:cubicBezTo>
                              <a:cubicBezTo>
                                <a:pt x="14684" y="1328"/>
                                <a:pt x="14668" y="1345"/>
                                <a:pt x="14657" y="1365"/>
                              </a:cubicBezTo>
                              <a:cubicBezTo>
                                <a:pt x="14646" y="1386"/>
                                <a:pt x="14633" y="1410"/>
                                <a:pt x="14636" y="1435"/>
                              </a:cubicBezTo>
                              <a:cubicBezTo>
                                <a:pt x="14636" y="1445"/>
                                <a:pt x="14635" y="1448"/>
                                <a:pt x="14640" y="1453"/>
                              </a:cubicBezTo>
                              <a:cubicBezTo>
                                <a:pt x="14666" y="1442"/>
                                <a:pt x="14680" y="1433"/>
                                <a:pt x="14701" y="1410"/>
                              </a:cubicBezTo>
                              <a:cubicBezTo>
                                <a:pt x="14737" y="1371"/>
                                <a:pt x="14767" y="1329"/>
                                <a:pt x="14793" y="1283"/>
                              </a:cubicBezTo>
                              <a:cubicBezTo>
                                <a:pt x="14826" y="1225"/>
                                <a:pt x="14852" y="1164"/>
                                <a:pt x="14873" y="1100"/>
                              </a:cubicBezTo>
                              <a:cubicBezTo>
                                <a:pt x="14890" y="1049"/>
                                <a:pt x="14905" y="995"/>
                                <a:pt x="14917" y="942"/>
                              </a:cubicBezTo>
                              <a:cubicBezTo>
                                <a:pt x="14918" y="932"/>
                                <a:pt x="14919" y="931"/>
                                <a:pt x="14919" y="926"/>
                              </a:cubicBezTo>
                              <a:cubicBezTo>
                                <a:pt x="14906" y="964"/>
                                <a:pt x="14894" y="1002"/>
                                <a:pt x="14883" y="1041"/>
                              </a:cubicBezTo>
                              <a:cubicBezTo>
                                <a:pt x="14864" y="1110"/>
                                <a:pt x="14839" y="1176"/>
                                <a:pt x="14818" y="1244"/>
                              </a:cubicBezTo>
                              <a:cubicBezTo>
                                <a:pt x="14804" y="1291"/>
                                <a:pt x="14791" y="1338"/>
                                <a:pt x="14785" y="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7,868" coordsize="1603,586" path="m13369,1279c13350,1305,13329,1338,13317,1365c13312,1377,13318,1402,13319,1414c13340,1416,13337,1416,13354,1400c13381,1375,13403,1345,13422,1314c13443,1281,13465,1252,13495,1226c13505,1218,13507,1215,13516,1217c13530,1240,13534,1260,13535,1287c13536,1313,13542,1336,13545,1361c13547,1375,13559,1377,13573,1371c13593,1362,13610,1340,13625,1324c13637,1312,13644,1301,13657,1291c13659,1301,13661,1310,13663,1320c13666,1331,13667,1342,13669,1353c13670,1357,13670,1361,13671,1365c13671,1366,13671,1366,13671,1367em13766,1322c13774,1324,13781,1326,13789,1326c13806,1327,13824,1319,13840,1314c13855,1309,13868,1299,13882,1291c13886,1289,13890,1286,13894,1283c13889,1282,13891,1286,13890,1283c13886,1266,13891,1245,13888,1228c13886,1217,13875,1199,13863,1195c13847,1190,13833,1217,13829,1228c13818,1258,13811,1288,13812,1320c13813,1349,13819,1386,13840,1408c13852,1420,13863,1420,13879,1421em14150,1069c14160,1032,14169,996,14178,959c14178,1035,14175,1110,14173,1186c14171,1233,14175,1281,14171,1328c14169,1345,14169,1349,14167,1359em14117,1326c14110,1288,14105,1254,14100,1215c14117,1215,14133,1215,14150,1215em14308,1061c14332,996,14365,926,14392,870c14392,871,14392,871,14392,872c14396,897,14396,925,14394,950c14390,1011,14374,1066,14358,1125c14343,1182,14327,1241,14316,1299c14313,1316,14313,1319,14321,1332c14336,1332,14350,1330,14365,1330c14383,1330,14383,1335,14388,1351c14392,1363,14387,1382,14386,1394em14489,1322c14484,1342,14478,1357,14478,1377c14478,1395,14484,1409,14499,1421c14510,1430,14526,1433,14539,1425c14557,1414,14559,1398,14558,1379c14557,1358,14549,1336,14543,1316em14743,1262c14738,1268,14711,1299,14699,1312c14684,1328,14668,1345,14657,1365c14646,1386,14633,1410,14636,1435c14636,1445,14635,1448,14640,1453c14666,1442,14680,1433,14701,1410c14737,1371,14767,1329,14793,1283c14826,1225,14852,1164,14873,1100c14890,1049,14905,995,14917,942c14918,932,14919,931,14919,926c14906,964,14894,1002,14883,1041c14864,1110,14839,1176,14818,1244c14804,1291,14791,1338,14785,1386e" stroked="t" o:allowincell="f" style="position:absolute;margin-left:305.5pt;margin-top:21pt;width:45.4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54550</wp:posOffset>
                </wp:positionH>
                <wp:positionV relativeFrom="paragraph">
                  <wp:posOffset>312420</wp:posOffset>
                </wp:positionV>
                <wp:extent cx="99695" cy="154940"/>
                <wp:effectExtent l="7620" t="6350" r="5715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32">
                              <a:moveTo>
                                <a:pt x="15537" y="1209"/>
                              </a:moveTo>
                              <a:cubicBezTo>
                                <a:pt x="15536" y="1196"/>
                                <a:pt x="15536" y="1200"/>
                                <a:pt x="15539" y="1182"/>
                              </a:cubicBezTo>
                              <a:cubicBezTo>
                                <a:pt x="15534" y="1197"/>
                                <a:pt x="15531" y="1213"/>
                                <a:pt x="15526" y="1228"/>
                              </a:cubicBezTo>
                              <a:cubicBezTo>
                                <a:pt x="15516" y="1258"/>
                                <a:pt x="15504" y="1286"/>
                                <a:pt x="15495" y="1316"/>
                              </a:cubicBezTo>
                              <a:cubicBezTo>
                                <a:pt x="15489" y="1336"/>
                                <a:pt x="15480" y="1359"/>
                                <a:pt x="15476" y="1379"/>
                              </a:cubicBezTo>
                              <a:cubicBezTo>
                                <a:pt x="15476" y="1389"/>
                                <a:pt x="15476" y="1392"/>
                                <a:pt x="15469" y="1396"/>
                              </a:cubicBezTo>
                            </a:path>
                            <a:path w="277" h="432">
                              <a:moveTo>
                                <a:pt x="15553" y="1051"/>
                              </a:moveTo>
                              <a:cubicBezTo>
                                <a:pt x="15553" y="1034"/>
                                <a:pt x="15554" y="1003"/>
                                <a:pt x="15543" y="996"/>
                              </a:cubicBezTo>
                              <a:cubicBezTo>
                                <a:pt x="15540" y="994"/>
                                <a:pt x="15542" y="1005"/>
                                <a:pt x="15543" y="1006"/>
                              </a:cubicBezTo>
                            </a:path>
                            <a:path w="277" h="432">
                              <a:moveTo>
                                <a:pt x="15745" y="1152"/>
                              </a:moveTo>
                              <a:cubicBezTo>
                                <a:pt x="15738" y="1167"/>
                                <a:pt x="15737" y="1171"/>
                                <a:pt x="15719" y="1184"/>
                              </a:cubicBezTo>
                              <a:cubicBezTo>
                                <a:pt x="15705" y="1195"/>
                                <a:pt x="15695" y="1206"/>
                                <a:pt x="15694" y="1223"/>
                              </a:cubicBezTo>
                              <a:cubicBezTo>
                                <a:pt x="15693" y="1239"/>
                                <a:pt x="15710" y="1262"/>
                                <a:pt x="15719" y="1275"/>
                              </a:cubicBezTo>
                              <a:cubicBezTo>
                                <a:pt x="15732" y="1295"/>
                                <a:pt x="15742" y="1311"/>
                                <a:pt x="15740" y="1336"/>
                              </a:cubicBezTo>
                              <a:cubicBezTo>
                                <a:pt x="15737" y="1366"/>
                                <a:pt x="15717" y="1385"/>
                                <a:pt x="15698" y="1406"/>
                              </a:cubicBezTo>
                              <a:cubicBezTo>
                                <a:pt x="15688" y="1416"/>
                                <a:pt x="15685" y="1419"/>
                                <a:pt x="15677" y="1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9,994" coordsize="277,432" path="m15537,1209c15536,1196,15536,1200,15539,1182c15534,1197,15531,1213,15526,1228c15516,1258,15504,1286,15495,1316c15489,1336,15480,1359,15476,1379c15476,1389,15476,1392,15469,1396em15553,1051c15553,1034,15554,1003,15543,996c15540,994,15542,1005,15543,1006em15745,1152c15738,1167,15737,1171,15719,1184c15705,1195,15695,1206,15694,1223c15693,1239,15710,1262,15719,1275c15732,1295,15742,1311,15740,1336c15737,1366,15717,1385,15698,1406c15688,1416,15685,1419,15677,1425e" stroked="t" o:allowincell="f" style="position:absolute;margin-left:366.5pt;margin-top:24.6pt;width:7.8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921250</wp:posOffset>
                </wp:positionH>
                <wp:positionV relativeFrom="paragraph">
                  <wp:posOffset>260350</wp:posOffset>
                </wp:positionV>
                <wp:extent cx="608965" cy="323850"/>
                <wp:effectExtent l="6985" t="6350" r="5715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900">
                              <a:moveTo>
                                <a:pt x="16211" y="1154"/>
                              </a:moveTo>
                              <a:cubicBezTo>
                                <a:pt x="16220" y="1147"/>
                                <a:pt x="16229" y="1141"/>
                                <a:pt x="16238" y="1133"/>
                              </a:cubicBezTo>
                              <a:cubicBezTo>
                                <a:pt x="16237" y="1145"/>
                                <a:pt x="16233" y="1156"/>
                                <a:pt x="16230" y="1168"/>
                              </a:cubicBezTo>
                              <a:cubicBezTo>
                                <a:pt x="16223" y="1200"/>
                                <a:pt x="16221" y="1233"/>
                                <a:pt x="16223" y="1265"/>
                              </a:cubicBezTo>
                              <a:cubicBezTo>
                                <a:pt x="16225" y="1302"/>
                                <a:pt x="16233" y="1330"/>
                                <a:pt x="16253" y="1361"/>
                              </a:cubicBezTo>
                              <a:cubicBezTo>
                                <a:pt x="16268" y="1385"/>
                                <a:pt x="16287" y="1396"/>
                                <a:pt x="16316" y="1392"/>
                              </a:cubicBezTo>
                              <a:cubicBezTo>
                                <a:pt x="16351" y="1387"/>
                                <a:pt x="16369" y="1362"/>
                                <a:pt x="16385" y="1334"/>
                              </a:cubicBezTo>
                              <a:cubicBezTo>
                                <a:pt x="16405" y="1300"/>
                                <a:pt x="16414" y="1258"/>
                                <a:pt x="16421" y="1219"/>
                              </a:cubicBezTo>
                              <a:cubicBezTo>
                                <a:pt x="16425" y="1197"/>
                                <a:pt x="16428" y="1176"/>
                                <a:pt x="16431" y="1154"/>
                              </a:cubicBezTo>
                            </a:path>
                            <a:path w="1690" h="900">
                              <a:moveTo>
                                <a:pt x="16620" y="1147"/>
                              </a:moveTo>
                              <a:cubicBezTo>
                                <a:pt x="16604" y="1150"/>
                                <a:pt x="16574" y="1158"/>
                                <a:pt x="16568" y="1160"/>
                              </a:cubicBezTo>
                              <a:cubicBezTo>
                                <a:pt x="16554" y="1165"/>
                                <a:pt x="16548" y="1175"/>
                                <a:pt x="16547" y="1189"/>
                              </a:cubicBezTo>
                              <a:cubicBezTo>
                                <a:pt x="16545" y="1210"/>
                                <a:pt x="16554" y="1226"/>
                                <a:pt x="16560" y="1246"/>
                              </a:cubicBezTo>
                              <a:cubicBezTo>
                                <a:pt x="16567" y="1269"/>
                                <a:pt x="16571" y="1296"/>
                                <a:pt x="16568" y="1320"/>
                              </a:cubicBezTo>
                              <a:cubicBezTo>
                                <a:pt x="16565" y="1351"/>
                                <a:pt x="16553" y="1369"/>
                                <a:pt x="16532" y="1390"/>
                              </a:cubicBezTo>
                              <a:cubicBezTo>
                                <a:pt x="16518" y="1404"/>
                                <a:pt x="16505" y="1413"/>
                                <a:pt x="16486" y="1418"/>
                              </a:cubicBezTo>
                            </a:path>
                            <a:path w="1690" h="900">
                              <a:moveTo>
                                <a:pt x="16637" y="1287"/>
                              </a:moveTo>
                              <a:cubicBezTo>
                                <a:pt x="16673" y="1286"/>
                                <a:pt x="16710" y="1280"/>
                                <a:pt x="16742" y="1267"/>
                              </a:cubicBezTo>
                              <a:cubicBezTo>
                                <a:pt x="16763" y="1258"/>
                                <a:pt x="16788" y="1248"/>
                                <a:pt x="16807" y="1236"/>
                              </a:cubicBezTo>
                              <a:cubicBezTo>
                                <a:pt x="16826" y="1224"/>
                                <a:pt x="16845" y="1209"/>
                                <a:pt x="16851" y="1186"/>
                              </a:cubicBezTo>
                              <a:cubicBezTo>
                                <a:pt x="16856" y="1167"/>
                                <a:pt x="16834" y="1161"/>
                                <a:pt x="16820" y="1164"/>
                              </a:cubicBezTo>
                              <a:cubicBezTo>
                                <a:pt x="16793" y="1169"/>
                                <a:pt x="16776" y="1195"/>
                                <a:pt x="16767" y="1219"/>
                              </a:cubicBezTo>
                              <a:cubicBezTo>
                                <a:pt x="16756" y="1250"/>
                                <a:pt x="16758" y="1296"/>
                                <a:pt x="16763" y="1328"/>
                              </a:cubicBezTo>
                              <a:cubicBezTo>
                                <a:pt x="16770" y="1353"/>
                                <a:pt x="16772" y="1361"/>
                                <a:pt x="16776" y="1377"/>
                              </a:cubicBezTo>
                            </a:path>
                            <a:path w="1690" h="900">
                              <a:moveTo>
                                <a:pt x="16776" y="1722"/>
                              </a:moveTo>
                              <a:cubicBezTo>
                                <a:pt x="16790" y="1745"/>
                                <a:pt x="16771" y="1727"/>
                                <a:pt x="16801" y="1749"/>
                              </a:cubicBezTo>
                              <a:cubicBezTo>
                                <a:pt x="16807" y="1742"/>
                                <a:pt x="16815" y="1730"/>
                                <a:pt x="16822" y="1722"/>
                              </a:cubicBezTo>
                              <a:cubicBezTo>
                                <a:pt x="16846" y="1692"/>
                                <a:pt x="16864" y="1659"/>
                                <a:pt x="16883" y="1626"/>
                              </a:cubicBezTo>
                              <a:cubicBezTo>
                                <a:pt x="16920" y="1561"/>
                                <a:pt x="16949" y="1493"/>
                                <a:pt x="16990" y="1429"/>
                              </a:cubicBezTo>
                              <a:cubicBezTo>
                                <a:pt x="17040" y="1352"/>
                                <a:pt x="17097" y="1276"/>
                                <a:pt x="17164" y="1213"/>
                              </a:cubicBezTo>
                              <a:cubicBezTo>
                                <a:pt x="17185" y="1196"/>
                                <a:pt x="17190" y="1192"/>
                                <a:pt x="17202" y="1180"/>
                              </a:cubicBezTo>
                            </a:path>
                            <a:path w="1690" h="900">
                              <a:moveTo>
                                <a:pt x="17062" y="1365"/>
                              </a:moveTo>
                              <a:cubicBezTo>
                                <a:pt x="17039" y="1385"/>
                                <a:pt x="17022" y="1401"/>
                                <a:pt x="17003" y="1425"/>
                              </a:cubicBezTo>
                              <a:cubicBezTo>
                                <a:pt x="17021" y="1421"/>
                                <a:pt x="17045" y="1418"/>
                                <a:pt x="17062" y="1410"/>
                              </a:cubicBezTo>
                              <a:cubicBezTo>
                                <a:pt x="17067" y="1407"/>
                                <a:pt x="17071" y="1403"/>
                                <a:pt x="17076" y="1400"/>
                              </a:cubicBezTo>
                            </a:path>
                            <a:path w="1690" h="900">
                              <a:moveTo>
                                <a:pt x="17223" y="1312"/>
                              </a:moveTo>
                              <a:cubicBezTo>
                                <a:pt x="17242" y="1305"/>
                                <a:pt x="17250" y="1303"/>
                                <a:pt x="17272" y="1299"/>
                              </a:cubicBezTo>
                              <a:cubicBezTo>
                                <a:pt x="17272" y="1312"/>
                                <a:pt x="17271" y="1324"/>
                                <a:pt x="17276" y="1336"/>
                              </a:cubicBezTo>
                              <a:cubicBezTo>
                                <a:pt x="17285" y="1356"/>
                                <a:pt x="17298" y="1367"/>
                                <a:pt x="17320" y="1369"/>
                              </a:cubicBezTo>
                              <a:cubicBezTo>
                                <a:pt x="17341" y="1371"/>
                                <a:pt x="17368" y="1363"/>
                                <a:pt x="17383" y="1347"/>
                              </a:cubicBezTo>
                              <a:cubicBezTo>
                                <a:pt x="17401" y="1329"/>
                                <a:pt x="17413" y="1304"/>
                                <a:pt x="17419" y="1279"/>
                              </a:cubicBezTo>
                              <a:cubicBezTo>
                                <a:pt x="17420" y="1271"/>
                                <a:pt x="17422" y="1264"/>
                                <a:pt x="17423" y="1256"/>
                              </a:cubicBezTo>
                            </a:path>
                            <a:path w="1690" h="900">
                              <a:moveTo>
                                <a:pt x="17738" y="903"/>
                              </a:moveTo>
                              <a:cubicBezTo>
                                <a:pt x="17749" y="882"/>
                                <a:pt x="17749" y="875"/>
                                <a:pt x="17753" y="850"/>
                              </a:cubicBezTo>
                              <a:cubicBezTo>
                                <a:pt x="17741" y="874"/>
                                <a:pt x="17729" y="899"/>
                                <a:pt x="17719" y="924"/>
                              </a:cubicBezTo>
                              <a:cubicBezTo>
                                <a:pt x="17681" y="1024"/>
                                <a:pt x="17641" y="1123"/>
                                <a:pt x="17591" y="1217"/>
                              </a:cubicBezTo>
                              <a:cubicBezTo>
                                <a:pt x="17560" y="1274"/>
                                <a:pt x="17515" y="1331"/>
                                <a:pt x="17492" y="1392"/>
                              </a:cubicBezTo>
                              <a:cubicBezTo>
                                <a:pt x="17491" y="1399"/>
                                <a:pt x="17489" y="1405"/>
                                <a:pt x="17488" y="1412"/>
                              </a:cubicBezTo>
                            </a:path>
                            <a:path w="1690" h="900">
                              <a:moveTo>
                                <a:pt x="17900" y="1349"/>
                              </a:moveTo>
                              <a:cubicBezTo>
                                <a:pt x="17881" y="1357"/>
                                <a:pt x="17855" y="1372"/>
                                <a:pt x="17851" y="1396"/>
                              </a:cubicBezTo>
                              <a:cubicBezTo>
                                <a:pt x="17849" y="1406"/>
                                <a:pt x="17871" y="1398"/>
                                <a:pt x="17881" y="1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1,850" coordsize="1690,900" path="m16211,1154c16220,1147,16229,1141,16238,1133c16237,1145,16233,1156,16230,1168c16223,1200,16221,1233,16223,1265c16225,1302,16233,1330,16253,1361c16268,1385,16287,1396,16316,1392c16351,1387,16369,1362,16385,1334c16405,1300,16414,1258,16421,1219c16425,1197,16428,1176,16431,1154em16620,1147c16604,1150,16574,1158,16568,1160c16554,1165,16548,1175,16547,1189c16545,1210,16554,1226,16560,1246c16567,1269,16571,1296,16568,1320c16565,1351,16553,1369,16532,1390c16518,1404,16505,1413,16486,1418em16637,1287c16673,1286,16710,1280,16742,1267c16763,1258,16788,1248,16807,1236c16826,1224,16845,1209,16851,1186c16856,1167,16834,1161,16820,1164c16793,1169,16776,1195,16767,1219c16756,1250,16758,1296,16763,1328c16770,1353,16772,1361,16776,1377em16776,1722c16790,1745,16771,1727,16801,1749c16807,1742,16815,1730,16822,1722c16846,1692,16864,1659,16883,1626c16920,1561,16949,1493,16990,1429c17040,1352,17097,1276,17164,1213c17185,1196,17190,1192,17202,1180em17062,1365c17039,1385,17022,1401,17003,1425c17021,1421,17045,1418,17062,1410c17067,1407,17071,1403,17076,1400em17223,1312c17242,1305,17250,1303,17272,1299c17272,1312,17271,1324,17276,1336c17285,1356,17298,1367,17320,1369c17341,1371,17368,1363,17383,1347c17401,1329,17413,1304,17419,1279c17420,1271,17422,1264,17423,1256em17738,903c17749,882,17749,875,17753,850c17741,874,17729,899,17719,924c17681,1024,17641,1123,17591,1217c17560,1274,17515,1331,17492,1392c17491,1399,17489,1405,17488,1412em17900,1349c17881,1357,17855,1372,17851,1396c17849,1406,17871,1398,17881,1398e" stroked="t" o:allowincell="f" style="position:absolute;margin-left:387.5pt;margin-top:20.5pt;width:47.9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54990</wp:posOffset>
                </wp:positionH>
                <wp:positionV relativeFrom="paragraph">
                  <wp:posOffset>631825</wp:posOffset>
                </wp:positionV>
                <wp:extent cx="331470" cy="210820"/>
                <wp:effectExtent l="6350" t="6985" r="698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586">
                              <a:moveTo>
                                <a:pt x="4087" y="1936"/>
                              </a:moveTo>
                              <a:cubicBezTo>
                                <a:pt x="4094" y="1927"/>
                                <a:pt x="4094" y="1929"/>
                                <a:pt x="4102" y="1917"/>
                              </a:cubicBezTo>
                              <a:cubicBezTo>
                                <a:pt x="4102" y="1971"/>
                                <a:pt x="4099" y="2025"/>
                                <a:pt x="4096" y="2079"/>
                              </a:cubicBezTo>
                              <a:cubicBezTo>
                                <a:pt x="4093" y="2129"/>
                                <a:pt x="4088" y="2179"/>
                                <a:pt x="4085" y="2229"/>
                              </a:cubicBezTo>
                              <a:cubicBezTo>
                                <a:pt x="4083" y="2261"/>
                                <a:pt x="4081" y="2294"/>
                                <a:pt x="4081" y="2326"/>
                              </a:cubicBezTo>
                              <a:cubicBezTo>
                                <a:pt x="4081" y="2334"/>
                                <a:pt x="4081" y="2335"/>
                                <a:pt x="4081" y="2340"/>
                              </a:cubicBezTo>
                              <a:cubicBezTo>
                                <a:pt x="4085" y="2325"/>
                                <a:pt x="4087" y="2303"/>
                                <a:pt x="4089" y="2285"/>
                              </a:cubicBezTo>
                              <a:cubicBezTo>
                                <a:pt x="4095" y="2232"/>
                                <a:pt x="4107" y="2179"/>
                                <a:pt x="4119" y="2127"/>
                              </a:cubicBezTo>
                              <a:cubicBezTo>
                                <a:pt x="4130" y="2077"/>
                                <a:pt x="4144" y="2023"/>
                                <a:pt x="4171" y="1979"/>
                              </a:cubicBezTo>
                              <a:cubicBezTo>
                                <a:pt x="4187" y="1952"/>
                                <a:pt x="4212" y="1921"/>
                                <a:pt x="4239" y="1903"/>
                              </a:cubicBezTo>
                              <a:cubicBezTo>
                                <a:pt x="4256" y="1892"/>
                                <a:pt x="4275" y="1882"/>
                                <a:pt x="4295" y="1882"/>
                              </a:cubicBezTo>
                              <a:cubicBezTo>
                                <a:pt x="4299" y="1883"/>
                                <a:pt x="4302" y="1883"/>
                                <a:pt x="4306" y="1884"/>
                              </a:cubicBezTo>
                              <a:cubicBezTo>
                                <a:pt x="4315" y="1903"/>
                                <a:pt x="4322" y="1911"/>
                                <a:pt x="4308" y="1934"/>
                              </a:cubicBezTo>
                              <a:cubicBezTo>
                                <a:pt x="4285" y="1971"/>
                                <a:pt x="4254" y="2008"/>
                                <a:pt x="4228" y="2043"/>
                              </a:cubicBezTo>
                              <a:cubicBezTo>
                                <a:pt x="4205" y="2074"/>
                                <a:pt x="4178" y="2104"/>
                                <a:pt x="4157" y="2137"/>
                              </a:cubicBezTo>
                              <a:cubicBezTo>
                                <a:pt x="4147" y="2153"/>
                                <a:pt x="4143" y="2170"/>
                                <a:pt x="4155" y="2184"/>
                              </a:cubicBezTo>
                              <a:cubicBezTo>
                                <a:pt x="4167" y="2199"/>
                                <a:pt x="4187" y="2208"/>
                                <a:pt x="4203" y="2217"/>
                              </a:cubicBezTo>
                              <a:cubicBezTo>
                                <a:pt x="4221" y="2227"/>
                                <a:pt x="4232" y="2240"/>
                                <a:pt x="4230" y="2262"/>
                              </a:cubicBezTo>
                              <a:cubicBezTo>
                                <a:pt x="4227" y="2294"/>
                                <a:pt x="4210" y="2317"/>
                                <a:pt x="4190" y="2342"/>
                              </a:cubicBezTo>
                              <a:cubicBezTo>
                                <a:pt x="4169" y="2368"/>
                                <a:pt x="4143" y="2391"/>
                                <a:pt x="4117" y="2412"/>
                              </a:cubicBezTo>
                              <a:cubicBezTo>
                                <a:pt x="4103" y="2423"/>
                                <a:pt x="4099" y="2427"/>
                                <a:pt x="4089" y="2433"/>
                              </a:cubicBezTo>
                            </a:path>
                            <a:path w="921" h="586">
                              <a:moveTo>
                                <a:pt x="4333" y="2313"/>
                              </a:moveTo>
                              <a:cubicBezTo>
                                <a:pt x="4333" y="2315"/>
                                <a:pt x="4325" y="2329"/>
                                <a:pt x="4323" y="2338"/>
                              </a:cubicBezTo>
                              <a:cubicBezTo>
                                <a:pt x="4321" y="2348"/>
                                <a:pt x="4321" y="2363"/>
                                <a:pt x="4329" y="2371"/>
                              </a:cubicBezTo>
                              <a:cubicBezTo>
                                <a:pt x="4342" y="2384"/>
                                <a:pt x="4370" y="2377"/>
                                <a:pt x="4384" y="2371"/>
                              </a:cubicBezTo>
                              <a:cubicBezTo>
                                <a:pt x="4407" y="2362"/>
                                <a:pt x="4428" y="2343"/>
                                <a:pt x="4438" y="2320"/>
                              </a:cubicBezTo>
                              <a:cubicBezTo>
                                <a:pt x="4445" y="2304"/>
                                <a:pt x="4446" y="2276"/>
                                <a:pt x="4430" y="2264"/>
                              </a:cubicBezTo>
                              <a:cubicBezTo>
                                <a:pt x="4415" y="2253"/>
                                <a:pt x="4396" y="2254"/>
                                <a:pt x="4379" y="2256"/>
                              </a:cubicBezTo>
                            </a:path>
                            <a:path w="921" h="586">
                              <a:moveTo>
                                <a:pt x="4554" y="2127"/>
                              </a:moveTo>
                              <a:cubicBezTo>
                                <a:pt x="4575" y="2089"/>
                                <a:pt x="4594" y="2042"/>
                                <a:pt x="4615" y="2006"/>
                              </a:cubicBezTo>
                              <a:cubicBezTo>
                                <a:pt x="4619" y="1999"/>
                                <a:pt x="4625" y="2004"/>
                                <a:pt x="4627" y="2004"/>
                              </a:cubicBezTo>
                              <a:cubicBezTo>
                                <a:pt x="4627" y="2058"/>
                                <a:pt x="4625" y="2111"/>
                                <a:pt x="4623" y="2164"/>
                              </a:cubicBezTo>
                              <a:cubicBezTo>
                                <a:pt x="4621" y="2211"/>
                                <a:pt x="4615" y="2255"/>
                                <a:pt x="4610" y="2301"/>
                              </a:cubicBezTo>
                              <a:cubicBezTo>
                                <a:pt x="4607" y="2326"/>
                                <a:pt x="4606" y="2352"/>
                                <a:pt x="4604" y="2377"/>
                              </a:cubicBezTo>
                            </a:path>
                            <a:path w="921" h="586">
                              <a:moveTo>
                                <a:pt x="4554" y="2332"/>
                              </a:moveTo>
                              <a:cubicBezTo>
                                <a:pt x="4562" y="2315"/>
                                <a:pt x="4567" y="2301"/>
                                <a:pt x="4587" y="2293"/>
                              </a:cubicBezTo>
                              <a:cubicBezTo>
                                <a:pt x="4598" y="2289"/>
                                <a:pt x="4612" y="2286"/>
                                <a:pt x="4623" y="2283"/>
                              </a:cubicBezTo>
                              <a:cubicBezTo>
                                <a:pt x="4627" y="2282"/>
                                <a:pt x="4632" y="2280"/>
                                <a:pt x="4636" y="2279"/>
                              </a:cubicBezTo>
                            </a:path>
                            <a:path w="921" h="586">
                              <a:moveTo>
                                <a:pt x="4820" y="2045"/>
                              </a:moveTo>
                              <a:cubicBezTo>
                                <a:pt x="4838" y="2017"/>
                                <a:pt x="4832" y="2020"/>
                                <a:pt x="4865" y="2014"/>
                              </a:cubicBezTo>
                              <a:cubicBezTo>
                                <a:pt x="4856" y="2042"/>
                                <a:pt x="4851" y="2071"/>
                                <a:pt x="4844" y="2100"/>
                              </a:cubicBezTo>
                              <a:cubicBezTo>
                                <a:pt x="4833" y="2151"/>
                                <a:pt x="4816" y="2200"/>
                                <a:pt x="4808" y="2252"/>
                              </a:cubicBezTo>
                              <a:cubicBezTo>
                                <a:pt x="4803" y="2284"/>
                                <a:pt x="4797" y="2316"/>
                                <a:pt x="4799" y="2348"/>
                              </a:cubicBezTo>
                              <a:cubicBezTo>
                                <a:pt x="4821" y="2341"/>
                                <a:pt x="4832" y="2332"/>
                                <a:pt x="4852" y="2318"/>
                              </a:cubicBezTo>
                              <a:cubicBezTo>
                                <a:pt x="4876" y="2301"/>
                                <a:pt x="4908" y="2282"/>
                                <a:pt x="4938" y="2277"/>
                              </a:cubicBezTo>
                              <a:cubicBezTo>
                                <a:pt x="4968" y="2272"/>
                                <a:pt x="4985" y="2295"/>
                                <a:pt x="4993" y="2320"/>
                              </a:cubicBezTo>
                              <a:cubicBezTo>
                                <a:pt x="5003" y="2351"/>
                                <a:pt x="5001" y="2384"/>
                                <a:pt x="5001" y="2416"/>
                              </a:cubicBezTo>
                              <a:cubicBezTo>
                                <a:pt x="5001" y="2433"/>
                                <a:pt x="5000" y="2450"/>
                                <a:pt x="4999" y="2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1,1882" coordsize="921,586" path="m4087,1936c4094,1927,4094,1929,4102,1917c4102,1971,4099,2025,4096,2079c4093,2129,4088,2179,4085,2229c4083,2261,4081,2294,4081,2326c4081,2334,4081,2335,4081,2340c4085,2325,4087,2303,4089,2285c4095,2232,4107,2179,4119,2127c4130,2077,4144,2023,4171,1979c4187,1952,4212,1921,4239,1903c4256,1892,4275,1882,4295,1882c4299,1883,4302,1883,4306,1884c4315,1903,4322,1911,4308,1934c4285,1971,4254,2008,4228,2043c4205,2074,4178,2104,4157,2137c4147,2153,4143,2170,4155,2184c4167,2199,4187,2208,4203,2217c4221,2227,4232,2240,4230,2262c4227,2294,4210,2317,4190,2342c4169,2368,4143,2391,4117,2412c4103,2423,4099,2427,4089,2433em4333,2313c4333,2315,4325,2329,4323,2338c4321,2348,4321,2363,4329,2371c4342,2384,4370,2377,4384,2371c4407,2362,4428,2343,4438,2320c4445,2304,4446,2276,4430,2264c4415,2253,4396,2254,4379,2256em4554,2127c4575,2089,4594,2042,4615,2006c4619,1999,4625,2004,4627,2004c4627,2058,4625,2111,4623,2164c4621,2211,4615,2255,4610,2301c4607,2326,4606,2352,4604,2377em4554,2332c4562,2315,4567,2301,4587,2293c4598,2289,4612,2286,4623,2283c4627,2282,4632,2280,4636,2279em4820,2045c4838,2017,4832,2020,4865,2014c4856,2042,4851,2071,4844,2100c4833,2151,4816,2200,4808,2252c4803,2284,4797,2316,4799,2348c4821,2341,4832,2332,4852,2318c4876,2301,4908,2282,4938,2277c4968,2272,4985,2295,4993,2320c5003,2351,5001,2384,5001,2416c5001,2433,5000,2450,4999,2467e" stroked="t" o:allowincell="f" style="position:absolute;margin-left:43.7pt;margin-top:49.75pt;width:26.0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77290</wp:posOffset>
                </wp:positionH>
                <wp:positionV relativeFrom="paragraph">
                  <wp:posOffset>756920</wp:posOffset>
                </wp:positionV>
                <wp:extent cx="408305" cy="105410"/>
                <wp:effectExtent l="7620" t="6350" r="6350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293">
                              <a:moveTo>
                                <a:pt x="5831" y="2274"/>
                              </a:moveTo>
                              <a:cubicBezTo>
                                <a:pt x="5830" y="2263"/>
                                <a:pt x="5830" y="2260"/>
                                <a:pt x="5827" y="2246"/>
                              </a:cubicBezTo>
                              <a:cubicBezTo>
                                <a:pt x="5827" y="2279"/>
                                <a:pt x="5821" y="2311"/>
                                <a:pt x="5818" y="2344"/>
                              </a:cubicBezTo>
                              <a:cubicBezTo>
                                <a:pt x="5816" y="2370"/>
                                <a:pt x="5811" y="2396"/>
                                <a:pt x="5810" y="2422"/>
                              </a:cubicBezTo>
                              <a:cubicBezTo>
                                <a:pt x="5810" y="2436"/>
                                <a:pt x="5812" y="2440"/>
                                <a:pt x="5814" y="2451"/>
                              </a:cubicBezTo>
                              <a:cubicBezTo>
                                <a:pt x="5831" y="2447"/>
                                <a:pt x="5832" y="2445"/>
                                <a:pt x="5845" y="2428"/>
                              </a:cubicBezTo>
                              <a:cubicBezTo>
                                <a:pt x="5867" y="2401"/>
                                <a:pt x="5881" y="2369"/>
                                <a:pt x="5902" y="2342"/>
                              </a:cubicBezTo>
                              <a:cubicBezTo>
                                <a:pt x="5916" y="2324"/>
                                <a:pt x="5932" y="2309"/>
                                <a:pt x="5953" y="2299"/>
                              </a:cubicBezTo>
                              <a:cubicBezTo>
                                <a:pt x="5964" y="2311"/>
                                <a:pt x="5969" y="2329"/>
                                <a:pt x="5971" y="2346"/>
                              </a:cubicBezTo>
                              <a:cubicBezTo>
                                <a:pt x="5974" y="2371"/>
                                <a:pt x="5965" y="2400"/>
                                <a:pt x="5976" y="2422"/>
                              </a:cubicBezTo>
                              <a:cubicBezTo>
                                <a:pt x="5977" y="2423"/>
                                <a:pt x="5979" y="2423"/>
                                <a:pt x="5980" y="2424"/>
                              </a:cubicBezTo>
                              <a:cubicBezTo>
                                <a:pt x="5992" y="2421"/>
                                <a:pt x="6000" y="2417"/>
                                <a:pt x="6011" y="2410"/>
                              </a:cubicBezTo>
                              <a:cubicBezTo>
                                <a:pt x="6026" y="2402"/>
                                <a:pt x="6034" y="2390"/>
                                <a:pt x="6047" y="2379"/>
                              </a:cubicBezTo>
                              <a:cubicBezTo>
                                <a:pt x="6054" y="2373"/>
                                <a:pt x="6063" y="2369"/>
                                <a:pt x="6070" y="2363"/>
                              </a:cubicBezTo>
                              <a:cubicBezTo>
                                <a:pt x="6080" y="2355"/>
                                <a:pt x="6089" y="2347"/>
                                <a:pt x="6100" y="2340"/>
                              </a:cubicBezTo>
                              <a:cubicBezTo>
                                <a:pt x="6111" y="2333"/>
                                <a:pt x="6133" y="2322"/>
                                <a:pt x="6146" y="2326"/>
                              </a:cubicBezTo>
                              <a:cubicBezTo>
                                <a:pt x="6170" y="2332"/>
                                <a:pt x="6172" y="2359"/>
                                <a:pt x="6175" y="2379"/>
                              </a:cubicBezTo>
                              <a:cubicBezTo>
                                <a:pt x="6179" y="2410"/>
                                <a:pt x="6179" y="2443"/>
                                <a:pt x="6177" y="2474"/>
                              </a:cubicBezTo>
                              <a:cubicBezTo>
                                <a:pt x="6176" y="2490"/>
                                <a:pt x="6173" y="2505"/>
                                <a:pt x="6171" y="2521"/>
                              </a:cubicBezTo>
                            </a:path>
                            <a:path w="1135" h="293">
                              <a:moveTo>
                                <a:pt x="6469" y="2254"/>
                              </a:moveTo>
                              <a:cubicBezTo>
                                <a:pt x="6461" y="2277"/>
                                <a:pt x="6447" y="2297"/>
                                <a:pt x="6434" y="2318"/>
                              </a:cubicBezTo>
                              <a:cubicBezTo>
                                <a:pt x="6424" y="2335"/>
                                <a:pt x="6411" y="2355"/>
                                <a:pt x="6404" y="2373"/>
                              </a:cubicBezTo>
                              <a:cubicBezTo>
                                <a:pt x="6396" y="2394"/>
                                <a:pt x="6393" y="2424"/>
                                <a:pt x="6396" y="2447"/>
                              </a:cubicBezTo>
                              <a:cubicBezTo>
                                <a:pt x="6399" y="2465"/>
                                <a:pt x="6413" y="2480"/>
                                <a:pt x="6431" y="2484"/>
                              </a:cubicBezTo>
                              <a:cubicBezTo>
                                <a:pt x="6447" y="2487"/>
                                <a:pt x="6475" y="2472"/>
                                <a:pt x="6486" y="2461"/>
                              </a:cubicBezTo>
                              <a:cubicBezTo>
                                <a:pt x="6507" y="2441"/>
                                <a:pt x="6504" y="2405"/>
                                <a:pt x="6497" y="2379"/>
                              </a:cubicBezTo>
                              <a:cubicBezTo>
                                <a:pt x="6489" y="2349"/>
                                <a:pt x="6469" y="2314"/>
                                <a:pt x="6448" y="2291"/>
                              </a:cubicBezTo>
                              <a:cubicBezTo>
                                <a:pt x="6443" y="2287"/>
                                <a:pt x="6439" y="2283"/>
                                <a:pt x="6434" y="2279"/>
                              </a:cubicBezTo>
                            </a:path>
                            <a:path w="1135" h="293">
                              <a:moveTo>
                                <a:pt x="6524" y="2266"/>
                              </a:moveTo>
                              <a:cubicBezTo>
                                <a:pt x="6531" y="2261"/>
                                <a:pt x="6538" y="2256"/>
                                <a:pt x="6545" y="2250"/>
                              </a:cubicBezTo>
                              <a:cubicBezTo>
                                <a:pt x="6547" y="2256"/>
                                <a:pt x="6549" y="2259"/>
                                <a:pt x="6551" y="2264"/>
                              </a:cubicBezTo>
                              <a:cubicBezTo>
                                <a:pt x="6556" y="2274"/>
                                <a:pt x="6561" y="2286"/>
                                <a:pt x="6566" y="2297"/>
                              </a:cubicBezTo>
                              <a:cubicBezTo>
                                <a:pt x="6576" y="2318"/>
                                <a:pt x="6584" y="2338"/>
                                <a:pt x="6593" y="2359"/>
                              </a:cubicBezTo>
                              <a:cubicBezTo>
                                <a:pt x="6603" y="2382"/>
                                <a:pt x="6616" y="2405"/>
                                <a:pt x="6635" y="2422"/>
                              </a:cubicBezTo>
                              <a:cubicBezTo>
                                <a:pt x="6647" y="2433"/>
                                <a:pt x="6656" y="2444"/>
                                <a:pt x="6673" y="2443"/>
                              </a:cubicBezTo>
                              <a:cubicBezTo>
                                <a:pt x="6693" y="2442"/>
                                <a:pt x="6702" y="2415"/>
                                <a:pt x="6709" y="2400"/>
                              </a:cubicBezTo>
                              <a:cubicBezTo>
                                <a:pt x="6723" y="2368"/>
                                <a:pt x="6734" y="2334"/>
                                <a:pt x="6746" y="2301"/>
                              </a:cubicBezTo>
                              <a:cubicBezTo>
                                <a:pt x="6754" y="2280"/>
                                <a:pt x="6754" y="2255"/>
                                <a:pt x="6765" y="2235"/>
                              </a:cubicBezTo>
                              <a:cubicBezTo>
                                <a:pt x="6767" y="2233"/>
                                <a:pt x="6768" y="2231"/>
                                <a:pt x="6770" y="2229"/>
                              </a:cubicBezTo>
                            </a:path>
                            <a:path w="1135" h="293">
                              <a:moveTo>
                                <a:pt x="6826" y="2326"/>
                              </a:moveTo>
                              <a:cubicBezTo>
                                <a:pt x="6847" y="2340"/>
                                <a:pt x="6863" y="2349"/>
                                <a:pt x="6889" y="2357"/>
                              </a:cubicBezTo>
                              <a:cubicBezTo>
                                <a:pt x="6896" y="2359"/>
                                <a:pt x="6916" y="2338"/>
                                <a:pt x="6921" y="2334"/>
                              </a:cubicBezTo>
                              <a:cubicBezTo>
                                <a:pt x="6934" y="2323"/>
                                <a:pt x="6942" y="2308"/>
                                <a:pt x="6944" y="2291"/>
                              </a:cubicBezTo>
                              <a:cubicBezTo>
                                <a:pt x="6946" y="2273"/>
                                <a:pt x="6942" y="2259"/>
                                <a:pt x="6925" y="2250"/>
                              </a:cubicBezTo>
                              <a:cubicBezTo>
                                <a:pt x="6909" y="2241"/>
                                <a:pt x="6894" y="2251"/>
                                <a:pt x="6887" y="2266"/>
                              </a:cubicBezTo>
                              <a:cubicBezTo>
                                <a:pt x="6875" y="2294"/>
                                <a:pt x="6880" y="2320"/>
                                <a:pt x="6885" y="2348"/>
                              </a:cubicBezTo>
                              <a:cubicBezTo>
                                <a:pt x="6891" y="2384"/>
                                <a:pt x="6908" y="2404"/>
                                <a:pt x="6929" y="2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0,2229" coordsize="1135,293" path="m5831,2274c5830,2263,5830,2260,5827,2246c5827,2279,5821,2311,5818,2344c5816,2370,5811,2396,5810,2422c5810,2436,5812,2440,5814,2451c5831,2447,5832,2445,5845,2428c5867,2401,5881,2369,5902,2342c5916,2324,5932,2309,5953,2299c5964,2311,5969,2329,5971,2346c5974,2371,5965,2400,5976,2422c5977,2423,5979,2423,5980,2424c5992,2421,6000,2417,6011,2410c6026,2402,6034,2390,6047,2379c6054,2373,6063,2369,6070,2363c6080,2355,6089,2347,6100,2340c6111,2333,6133,2322,6146,2326c6170,2332,6172,2359,6175,2379c6179,2410,6179,2443,6177,2474c6176,2490,6173,2505,6171,2521em6469,2254c6461,2277,6447,2297,6434,2318c6424,2335,6411,2355,6404,2373c6396,2394,6393,2424,6396,2447c6399,2465,6413,2480,6431,2484c6447,2487,6475,2472,6486,2461c6507,2441,6504,2405,6497,2379c6489,2349,6469,2314,6448,2291c6443,2287,6439,2283,6434,2279em6524,2266c6531,2261,6538,2256,6545,2250c6547,2256,6549,2259,6551,2264c6556,2274,6561,2286,6566,2297c6576,2318,6584,2338,6593,2359c6603,2382,6616,2405,6635,2422c6647,2433,6656,2444,6673,2443c6693,2442,6702,2415,6709,2400c6723,2368,6734,2334,6746,2301c6754,2280,6754,2255,6765,2235c6767,2233,6768,2231,6770,2229em6826,2326c6847,2340,6863,2349,6889,2357c6896,2359,6916,2338,6921,2334c6934,2323,6942,2308,6944,2291c6946,2273,6942,2259,6925,2250c6909,2241,6894,2251,6887,2266c6875,2294,6880,2320,6885,2348c6891,2384,6908,2404,6929,2433e" stroked="t" o:allowincell="f" style="position:absolute;margin-left:92.7pt;margin-top:59.6pt;width:32.1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03400</wp:posOffset>
                </wp:positionH>
                <wp:positionV relativeFrom="paragraph">
                  <wp:posOffset>643255</wp:posOffset>
                </wp:positionV>
                <wp:extent cx="290195" cy="200025"/>
                <wp:effectExtent l="6985" t="6985" r="571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557">
                              <a:moveTo>
                                <a:pt x="7687" y="2316"/>
                              </a:moveTo>
                              <a:cubicBezTo>
                                <a:pt x="7686" y="2308"/>
                                <a:pt x="7685" y="2301"/>
                                <a:pt x="7683" y="2293"/>
                              </a:cubicBezTo>
                              <a:cubicBezTo>
                                <a:pt x="7672" y="2294"/>
                                <a:pt x="7663" y="2295"/>
                                <a:pt x="7652" y="2299"/>
                              </a:cubicBezTo>
                              <a:cubicBezTo>
                                <a:pt x="7630" y="2308"/>
                                <a:pt x="7606" y="2326"/>
                                <a:pt x="7589" y="2342"/>
                              </a:cubicBezTo>
                              <a:cubicBezTo>
                                <a:pt x="7570" y="2360"/>
                                <a:pt x="7557" y="2382"/>
                                <a:pt x="7551" y="2408"/>
                              </a:cubicBezTo>
                              <a:cubicBezTo>
                                <a:pt x="7547" y="2423"/>
                                <a:pt x="7549" y="2437"/>
                                <a:pt x="7566" y="2441"/>
                              </a:cubicBezTo>
                              <a:cubicBezTo>
                                <a:pt x="7586" y="2446"/>
                                <a:pt x="7601" y="2425"/>
                                <a:pt x="7612" y="2412"/>
                              </a:cubicBezTo>
                              <a:cubicBezTo>
                                <a:pt x="7632" y="2389"/>
                                <a:pt x="7639" y="2363"/>
                                <a:pt x="7645" y="2334"/>
                              </a:cubicBezTo>
                              <a:cubicBezTo>
                                <a:pt x="7648" y="2320"/>
                                <a:pt x="7652" y="2304"/>
                                <a:pt x="7656" y="2293"/>
                              </a:cubicBezTo>
                              <a:cubicBezTo>
                                <a:pt x="7664" y="2309"/>
                                <a:pt x="7672" y="2325"/>
                                <a:pt x="7679" y="2342"/>
                              </a:cubicBezTo>
                              <a:cubicBezTo>
                                <a:pt x="7688" y="2365"/>
                                <a:pt x="7700" y="2386"/>
                                <a:pt x="7711" y="2408"/>
                              </a:cubicBezTo>
                              <a:cubicBezTo>
                                <a:pt x="7718" y="2422"/>
                                <a:pt x="7721" y="2430"/>
                                <a:pt x="7736" y="2430"/>
                              </a:cubicBezTo>
                              <a:cubicBezTo>
                                <a:pt x="7753" y="2430"/>
                                <a:pt x="7760" y="2412"/>
                                <a:pt x="7767" y="2400"/>
                              </a:cubicBezTo>
                              <a:cubicBezTo>
                                <a:pt x="7779" y="2379"/>
                                <a:pt x="7794" y="2358"/>
                                <a:pt x="7813" y="2342"/>
                              </a:cubicBezTo>
                              <a:cubicBezTo>
                                <a:pt x="7825" y="2332"/>
                                <a:pt x="7849" y="2315"/>
                                <a:pt x="7864" y="2311"/>
                              </a:cubicBezTo>
                              <a:cubicBezTo>
                                <a:pt x="7881" y="2306"/>
                                <a:pt x="7888" y="2316"/>
                                <a:pt x="7893" y="2330"/>
                              </a:cubicBezTo>
                              <a:cubicBezTo>
                                <a:pt x="7900" y="2348"/>
                                <a:pt x="7905" y="2366"/>
                                <a:pt x="7906" y="2385"/>
                              </a:cubicBezTo>
                              <a:cubicBezTo>
                                <a:pt x="7906" y="2402"/>
                                <a:pt x="7907" y="2417"/>
                                <a:pt x="7908" y="2433"/>
                              </a:cubicBezTo>
                              <a:cubicBezTo>
                                <a:pt x="7908" y="2444"/>
                                <a:pt x="7909" y="2448"/>
                                <a:pt x="7912" y="2453"/>
                              </a:cubicBezTo>
                            </a:path>
                            <a:path w="807" h="557">
                              <a:moveTo>
                                <a:pt x="8231" y="2338"/>
                              </a:moveTo>
                              <a:cubicBezTo>
                                <a:pt x="8240" y="2336"/>
                                <a:pt x="8245" y="2340"/>
                                <a:pt x="8252" y="2334"/>
                              </a:cubicBezTo>
                              <a:cubicBezTo>
                                <a:pt x="8250" y="2334"/>
                                <a:pt x="8248" y="2334"/>
                                <a:pt x="8246" y="2334"/>
                              </a:cubicBezTo>
                              <a:cubicBezTo>
                                <a:pt x="8229" y="2344"/>
                                <a:pt x="8212" y="2357"/>
                                <a:pt x="8194" y="2369"/>
                              </a:cubicBezTo>
                              <a:cubicBezTo>
                                <a:pt x="8171" y="2385"/>
                                <a:pt x="8148" y="2406"/>
                                <a:pt x="8133" y="2430"/>
                              </a:cubicBezTo>
                              <a:cubicBezTo>
                                <a:pt x="8123" y="2445"/>
                                <a:pt x="8125" y="2450"/>
                                <a:pt x="8122" y="2465"/>
                              </a:cubicBezTo>
                              <a:cubicBezTo>
                                <a:pt x="8140" y="2467"/>
                                <a:pt x="8148" y="2469"/>
                                <a:pt x="8166" y="2455"/>
                              </a:cubicBezTo>
                              <a:cubicBezTo>
                                <a:pt x="8194" y="2433"/>
                                <a:pt x="8225" y="2391"/>
                                <a:pt x="8244" y="2361"/>
                              </a:cubicBezTo>
                              <a:cubicBezTo>
                                <a:pt x="8277" y="2308"/>
                                <a:pt x="8293" y="2247"/>
                                <a:pt x="8309" y="2188"/>
                              </a:cubicBezTo>
                              <a:cubicBezTo>
                                <a:pt x="8327" y="2124"/>
                                <a:pt x="8343" y="2062"/>
                                <a:pt x="8349" y="1995"/>
                              </a:cubicBezTo>
                              <a:cubicBezTo>
                                <a:pt x="8351" y="1967"/>
                                <a:pt x="8354" y="1941"/>
                                <a:pt x="8355" y="1913"/>
                              </a:cubicBezTo>
                              <a:cubicBezTo>
                                <a:pt x="8346" y="1939"/>
                                <a:pt x="8340" y="1965"/>
                                <a:pt x="8336" y="1993"/>
                              </a:cubicBezTo>
                              <a:cubicBezTo>
                                <a:pt x="8326" y="2064"/>
                                <a:pt x="8312" y="2137"/>
                                <a:pt x="8309" y="2209"/>
                              </a:cubicBezTo>
                              <a:cubicBezTo>
                                <a:pt x="8307" y="2267"/>
                                <a:pt x="8304" y="2330"/>
                                <a:pt x="8315" y="2387"/>
                              </a:cubicBezTo>
                              <a:cubicBezTo>
                                <a:pt x="8322" y="2412"/>
                                <a:pt x="8324" y="2420"/>
                                <a:pt x="8332" y="2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9,1913" coordsize="807,557" path="m7687,2316c7686,2308,7685,2301,7683,2293c7672,2294,7663,2295,7652,2299c7630,2308,7606,2326,7589,2342c7570,2360,7557,2382,7551,2408c7547,2423,7549,2437,7566,2441c7586,2446,7601,2425,7612,2412c7632,2389,7639,2363,7645,2334c7648,2320,7652,2304,7656,2293c7664,2309,7672,2325,7679,2342c7688,2365,7700,2386,7711,2408c7718,2422,7721,2430,7736,2430c7753,2430,7760,2412,7767,2400c7779,2379,7794,2358,7813,2342c7825,2332,7849,2315,7864,2311c7881,2306,7888,2316,7893,2330c7900,2348,7905,2366,7906,2385c7906,2402,7907,2417,7908,2433c7908,2444,7909,2448,7912,2453em8231,2338c8240,2336,8245,2340,8252,2334c8250,2334,8248,2334,8246,2334c8229,2344,8212,2357,8194,2369c8171,2385,8148,2406,8133,2430c8123,2445,8125,2450,8122,2465c8140,2467,8148,2469,8166,2455c8194,2433,8225,2391,8244,2361c8277,2308,8293,2247,8309,2188c8327,2124,8343,2062,8349,1995c8351,1967,8354,1941,8355,1913c8346,1939,8340,1965,8336,1993c8326,2064,8312,2137,8309,2209c8307,2267,8304,2330,8315,2387c8322,2412,8324,2420,8332,2435e" stroked="t" o:allowincell="f" style="position:absolute;margin-left:142pt;margin-top:50.65pt;width:22.8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404745</wp:posOffset>
                </wp:positionH>
                <wp:positionV relativeFrom="paragraph">
                  <wp:posOffset>762000</wp:posOffset>
                </wp:positionV>
                <wp:extent cx="266065" cy="67310"/>
                <wp:effectExtent l="7620" t="6350" r="5715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87">
                              <a:moveTo>
                                <a:pt x="9359" y="2270"/>
                              </a:moveTo>
                              <a:cubicBezTo>
                                <a:pt x="9372" y="2267"/>
                                <a:pt x="9378" y="2264"/>
                                <a:pt x="9391" y="2258"/>
                              </a:cubicBezTo>
                              <a:cubicBezTo>
                                <a:pt x="9382" y="2256"/>
                                <a:pt x="9374" y="2255"/>
                                <a:pt x="9364" y="2258"/>
                              </a:cubicBezTo>
                              <a:cubicBezTo>
                                <a:pt x="9336" y="2265"/>
                                <a:pt x="9310" y="2282"/>
                                <a:pt x="9286" y="2297"/>
                              </a:cubicBezTo>
                              <a:cubicBezTo>
                                <a:pt x="9264" y="2311"/>
                                <a:pt x="9234" y="2338"/>
                                <a:pt x="9223" y="2363"/>
                              </a:cubicBezTo>
                              <a:cubicBezTo>
                                <a:pt x="9214" y="2384"/>
                                <a:pt x="9217" y="2405"/>
                                <a:pt x="9235" y="2418"/>
                              </a:cubicBezTo>
                              <a:cubicBezTo>
                                <a:pt x="9259" y="2435"/>
                                <a:pt x="9288" y="2429"/>
                                <a:pt x="9315" y="2428"/>
                              </a:cubicBezTo>
                            </a:path>
                            <a:path w="740" h="187">
                              <a:moveTo>
                                <a:pt x="9593" y="2260"/>
                              </a:moveTo>
                              <a:cubicBezTo>
                                <a:pt x="9599" y="2254"/>
                                <a:pt x="9602" y="2253"/>
                                <a:pt x="9601" y="2248"/>
                              </a:cubicBezTo>
                              <a:cubicBezTo>
                                <a:pt x="9587" y="2242"/>
                                <a:pt x="9588" y="2245"/>
                                <a:pt x="9576" y="2254"/>
                              </a:cubicBezTo>
                              <a:cubicBezTo>
                                <a:pt x="9556" y="2269"/>
                                <a:pt x="9536" y="2285"/>
                                <a:pt x="9519" y="2303"/>
                              </a:cubicBezTo>
                              <a:cubicBezTo>
                                <a:pt x="9495" y="2328"/>
                                <a:pt x="9474" y="2359"/>
                                <a:pt x="9471" y="2394"/>
                              </a:cubicBezTo>
                              <a:cubicBezTo>
                                <a:pt x="9470" y="2407"/>
                                <a:pt x="9477" y="2424"/>
                                <a:pt x="9492" y="2422"/>
                              </a:cubicBezTo>
                              <a:cubicBezTo>
                                <a:pt x="9516" y="2419"/>
                                <a:pt x="9532" y="2406"/>
                                <a:pt x="9544" y="2387"/>
                              </a:cubicBezTo>
                              <a:cubicBezTo>
                                <a:pt x="9557" y="2367"/>
                                <a:pt x="9568" y="2339"/>
                                <a:pt x="9574" y="2316"/>
                              </a:cubicBezTo>
                              <a:cubicBezTo>
                                <a:pt x="9576" y="2307"/>
                                <a:pt x="9577" y="2296"/>
                                <a:pt x="9578" y="2287"/>
                              </a:cubicBezTo>
                              <a:cubicBezTo>
                                <a:pt x="9578" y="2303"/>
                                <a:pt x="9579" y="2318"/>
                                <a:pt x="9580" y="2334"/>
                              </a:cubicBezTo>
                              <a:cubicBezTo>
                                <a:pt x="9581" y="2349"/>
                                <a:pt x="9584" y="2364"/>
                                <a:pt x="9586" y="2379"/>
                              </a:cubicBezTo>
                              <a:cubicBezTo>
                                <a:pt x="9586" y="2385"/>
                                <a:pt x="9586" y="2387"/>
                                <a:pt x="9588" y="2391"/>
                              </a:cubicBezTo>
                            </a:path>
                            <a:path w="740" h="187">
                              <a:moveTo>
                                <a:pt x="9712" y="2277"/>
                              </a:moveTo>
                              <a:cubicBezTo>
                                <a:pt x="9737" y="2271"/>
                                <a:pt x="9740" y="2273"/>
                                <a:pt x="9773" y="2274"/>
                              </a:cubicBezTo>
                              <a:cubicBezTo>
                                <a:pt x="9773" y="2286"/>
                                <a:pt x="9771" y="2297"/>
                                <a:pt x="9771" y="2309"/>
                              </a:cubicBezTo>
                              <a:cubicBezTo>
                                <a:pt x="9771" y="2328"/>
                                <a:pt x="9771" y="2346"/>
                                <a:pt x="9771" y="2365"/>
                              </a:cubicBezTo>
                              <a:cubicBezTo>
                                <a:pt x="9786" y="2363"/>
                                <a:pt x="9790" y="2359"/>
                                <a:pt x="9803" y="2350"/>
                              </a:cubicBezTo>
                              <a:cubicBezTo>
                                <a:pt x="9825" y="2334"/>
                                <a:pt x="9846" y="2320"/>
                                <a:pt x="9870" y="2307"/>
                              </a:cubicBezTo>
                              <a:cubicBezTo>
                                <a:pt x="9889" y="2297"/>
                                <a:pt x="9915" y="2292"/>
                                <a:pt x="9935" y="2301"/>
                              </a:cubicBezTo>
                              <a:cubicBezTo>
                                <a:pt x="9947" y="2307"/>
                                <a:pt x="9956" y="2320"/>
                                <a:pt x="9958" y="2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9,2244" coordsize="740,187" path="m9359,2270c9372,2267,9378,2264,9391,2258c9382,2256,9374,2255,9364,2258c9336,2265,9310,2282,9286,2297c9264,2311,9234,2338,9223,2363c9214,2384,9217,2405,9235,2418c9259,2435,9288,2429,9315,2428em9593,2260c9599,2254,9602,2253,9601,2248c9587,2242,9588,2245,9576,2254c9556,2269,9536,2285,9519,2303c9495,2328,9474,2359,9471,2394c9470,2407,9477,2424,9492,2422c9516,2419,9532,2406,9544,2387c9557,2367,9568,2339,9574,2316c9576,2307,9577,2296,9578,2287c9578,2303,9579,2318,9580,2334c9581,2349,9584,2364,9586,2379c9586,2385,9586,2387,9588,2391em9712,2277c9737,2271,9740,2273,9773,2274c9773,2286,9771,2297,9771,2309c9771,2328,9771,2346,9771,2365c9786,2363,9790,2359,9803,2350c9825,2334,9846,2320,9870,2307c9889,2297,9915,2292,9935,2301c9947,2307,9956,2320,9958,2332e" stroked="t" o:allowincell="f" style="position:absolute;margin-left:189.35pt;margin-top:60pt;width:20.9pt;height: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87015</wp:posOffset>
                </wp:positionH>
                <wp:positionV relativeFrom="paragraph">
                  <wp:posOffset>676910</wp:posOffset>
                </wp:positionV>
                <wp:extent cx="330835" cy="147955"/>
                <wp:effectExtent l="7620" t="6985" r="635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11">
                              <a:moveTo>
                                <a:pt x="10368" y="2094"/>
                              </a:moveTo>
                              <a:cubicBezTo>
                                <a:pt x="10368" y="2093"/>
                                <a:pt x="10378" y="2069"/>
                                <a:pt x="10368" y="2077"/>
                              </a:cubicBezTo>
                              <a:cubicBezTo>
                                <a:pt x="10353" y="2089"/>
                                <a:pt x="10342" y="2146"/>
                                <a:pt x="10338" y="2162"/>
                              </a:cubicBezTo>
                              <a:cubicBezTo>
                                <a:pt x="10325" y="2216"/>
                                <a:pt x="10313" y="2268"/>
                                <a:pt x="10300" y="2322"/>
                              </a:cubicBezTo>
                              <a:cubicBezTo>
                                <a:pt x="10294" y="2346"/>
                                <a:pt x="10278" y="2387"/>
                                <a:pt x="10281" y="2412"/>
                              </a:cubicBezTo>
                              <a:cubicBezTo>
                                <a:pt x="10283" y="2414"/>
                                <a:pt x="10284" y="2416"/>
                                <a:pt x="10286" y="2418"/>
                              </a:cubicBezTo>
                              <a:cubicBezTo>
                                <a:pt x="10305" y="2406"/>
                                <a:pt x="10314" y="2395"/>
                                <a:pt x="10323" y="2371"/>
                              </a:cubicBezTo>
                              <a:cubicBezTo>
                                <a:pt x="10346" y="2313"/>
                                <a:pt x="10352" y="2256"/>
                                <a:pt x="10365" y="2196"/>
                              </a:cubicBezTo>
                              <a:cubicBezTo>
                                <a:pt x="10375" y="2152"/>
                                <a:pt x="10383" y="2107"/>
                                <a:pt x="10393" y="2063"/>
                              </a:cubicBezTo>
                              <a:cubicBezTo>
                                <a:pt x="10394" y="2059"/>
                                <a:pt x="10396" y="2055"/>
                                <a:pt x="10397" y="2051"/>
                              </a:cubicBezTo>
                              <a:cubicBezTo>
                                <a:pt x="10401" y="2061"/>
                                <a:pt x="10407" y="2078"/>
                                <a:pt x="10412" y="2090"/>
                              </a:cubicBezTo>
                              <a:cubicBezTo>
                                <a:pt x="10421" y="2111"/>
                                <a:pt x="10437" y="2130"/>
                                <a:pt x="10460" y="2137"/>
                              </a:cubicBezTo>
                              <a:cubicBezTo>
                                <a:pt x="10482" y="2143"/>
                                <a:pt x="10511" y="2133"/>
                                <a:pt x="10529" y="2121"/>
                              </a:cubicBezTo>
                              <a:cubicBezTo>
                                <a:pt x="10562" y="2098"/>
                                <a:pt x="10588" y="2061"/>
                                <a:pt x="10613" y="2030"/>
                              </a:cubicBezTo>
                              <a:cubicBezTo>
                                <a:pt x="10619" y="2022"/>
                                <a:pt x="10627" y="2015"/>
                                <a:pt x="10634" y="2008"/>
                              </a:cubicBezTo>
                              <a:cubicBezTo>
                                <a:pt x="10634" y="2016"/>
                                <a:pt x="10636" y="2034"/>
                                <a:pt x="10634" y="2045"/>
                              </a:cubicBezTo>
                              <a:cubicBezTo>
                                <a:pt x="10627" y="2081"/>
                                <a:pt x="10614" y="2116"/>
                                <a:pt x="10607" y="2153"/>
                              </a:cubicBezTo>
                              <a:cubicBezTo>
                                <a:pt x="10598" y="2199"/>
                                <a:pt x="10580" y="2246"/>
                                <a:pt x="10576" y="2293"/>
                              </a:cubicBezTo>
                              <a:cubicBezTo>
                                <a:pt x="10574" y="2310"/>
                                <a:pt x="10577" y="2324"/>
                                <a:pt x="10580" y="2340"/>
                              </a:cubicBezTo>
                            </a:path>
                            <a:path w="919" h="411">
                              <a:moveTo>
                                <a:pt x="10708" y="2235"/>
                              </a:moveTo>
                              <a:cubicBezTo>
                                <a:pt x="10721" y="2238"/>
                                <a:pt x="10711" y="2246"/>
                                <a:pt x="10708" y="2262"/>
                              </a:cubicBezTo>
                              <a:cubicBezTo>
                                <a:pt x="10704" y="2287"/>
                                <a:pt x="10699" y="2313"/>
                                <a:pt x="10702" y="2338"/>
                              </a:cubicBezTo>
                              <a:cubicBezTo>
                                <a:pt x="10705" y="2357"/>
                                <a:pt x="10714" y="2370"/>
                                <a:pt x="10733" y="2373"/>
                              </a:cubicBezTo>
                              <a:cubicBezTo>
                                <a:pt x="10751" y="2376"/>
                                <a:pt x="10766" y="2360"/>
                                <a:pt x="10771" y="2344"/>
                              </a:cubicBezTo>
                              <a:cubicBezTo>
                                <a:pt x="10778" y="2319"/>
                                <a:pt x="10776" y="2287"/>
                                <a:pt x="10773" y="2262"/>
                              </a:cubicBezTo>
                              <a:cubicBezTo>
                                <a:pt x="10769" y="2241"/>
                                <a:pt x="10767" y="2234"/>
                                <a:pt x="10762" y="2221"/>
                              </a:cubicBezTo>
                            </a:path>
                            <a:path w="919" h="411">
                              <a:moveTo>
                                <a:pt x="10830" y="2199"/>
                              </a:moveTo>
                              <a:cubicBezTo>
                                <a:pt x="10840" y="2205"/>
                                <a:pt x="10852" y="2212"/>
                                <a:pt x="10857" y="2227"/>
                              </a:cubicBezTo>
                              <a:cubicBezTo>
                                <a:pt x="10861" y="2237"/>
                                <a:pt x="10853" y="2276"/>
                                <a:pt x="10853" y="2289"/>
                              </a:cubicBezTo>
                              <a:cubicBezTo>
                                <a:pt x="10853" y="2314"/>
                                <a:pt x="10858" y="2331"/>
                                <a:pt x="10874" y="2350"/>
                              </a:cubicBezTo>
                              <a:cubicBezTo>
                                <a:pt x="10885" y="2363"/>
                                <a:pt x="10899" y="2368"/>
                                <a:pt x="10914" y="2359"/>
                              </a:cubicBezTo>
                              <a:cubicBezTo>
                                <a:pt x="10932" y="2349"/>
                                <a:pt x="10947" y="2325"/>
                                <a:pt x="10956" y="2307"/>
                              </a:cubicBezTo>
                              <a:cubicBezTo>
                                <a:pt x="10967" y="2283"/>
                                <a:pt x="10972" y="2254"/>
                                <a:pt x="10981" y="2229"/>
                              </a:cubicBezTo>
                              <a:cubicBezTo>
                                <a:pt x="10982" y="2225"/>
                                <a:pt x="10984" y="2221"/>
                                <a:pt x="10985" y="2217"/>
                              </a:cubicBezTo>
                            </a:path>
                            <a:path w="919" h="411">
                              <a:moveTo>
                                <a:pt x="11054" y="2244"/>
                              </a:moveTo>
                              <a:cubicBezTo>
                                <a:pt x="11086" y="2247"/>
                                <a:pt x="11122" y="2239"/>
                                <a:pt x="11151" y="2229"/>
                              </a:cubicBezTo>
                              <a:cubicBezTo>
                                <a:pt x="11164" y="2224"/>
                                <a:pt x="11175" y="2214"/>
                                <a:pt x="11185" y="2205"/>
                              </a:cubicBezTo>
                              <a:cubicBezTo>
                                <a:pt x="11195" y="2196"/>
                                <a:pt x="11204" y="2185"/>
                                <a:pt x="11199" y="2170"/>
                              </a:cubicBezTo>
                              <a:cubicBezTo>
                                <a:pt x="11194" y="2155"/>
                                <a:pt x="11172" y="2145"/>
                                <a:pt x="11157" y="2151"/>
                              </a:cubicBezTo>
                              <a:cubicBezTo>
                                <a:pt x="11134" y="2161"/>
                                <a:pt x="11115" y="2186"/>
                                <a:pt x="11107" y="2209"/>
                              </a:cubicBezTo>
                              <a:cubicBezTo>
                                <a:pt x="11097" y="2239"/>
                                <a:pt x="11101" y="2275"/>
                                <a:pt x="11113" y="2303"/>
                              </a:cubicBezTo>
                              <a:cubicBezTo>
                                <a:pt x="11127" y="2335"/>
                                <a:pt x="11153" y="2347"/>
                                <a:pt x="11183" y="2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1,2008" coordsize="919,411" path="m10368,2094c10368,2093,10378,2069,10368,2077c10353,2089,10342,2146,10338,2162c10325,2216,10313,2268,10300,2322c10294,2346,10278,2387,10281,2412c10283,2414,10284,2416,10286,2418c10305,2406,10314,2395,10323,2371c10346,2313,10352,2256,10365,2196c10375,2152,10383,2107,10393,2063c10394,2059,10396,2055,10397,2051c10401,2061,10407,2078,10412,2090c10421,2111,10437,2130,10460,2137c10482,2143,10511,2133,10529,2121c10562,2098,10588,2061,10613,2030c10619,2022,10627,2015,10634,2008c10634,2016,10636,2034,10634,2045c10627,2081,10614,2116,10607,2153c10598,2199,10580,2246,10576,2293c10574,2310,10577,2324,10580,2340em10708,2235c10721,2238,10711,2246,10708,2262c10704,2287,10699,2313,10702,2338c10705,2357,10714,2370,10733,2373c10751,2376,10766,2360,10771,2344c10778,2319,10776,2287,10773,2262c10769,2241,10767,2234,10762,2221em10830,2199c10840,2205,10852,2212,10857,2227c10861,2237,10853,2276,10853,2289c10853,2314,10858,2331,10874,2350c10885,2363,10899,2368,10914,2359c10932,2349,10947,2325,10956,2307c10967,2283,10972,2254,10981,2229c10982,2225,10984,2221,10985,2217em11054,2244c11086,2247,11122,2239,11151,2229c11164,2224,11175,2214,11185,2205c11195,2196,11204,2185,11199,2170c11194,2155,11172,2145,11157,2151c11134,2161,11115,2186,11107,2209c11097,2239,11101,2275,11113,2303c11127,2335,11153,2347,11183,2361e" stroked="t" o:allowincell="f" style="position:absolute;margin-left:219.45pt;margin-top:53.3pt;width:26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416935</wp:posOffset>
                </wp:positionH>
                <wp:positionV relativeFrom="paragraph">
                  <wp:posOffset>621030</wp:posOffset>
                </wp:positionV>
                <wp:extent cx="400050" cy="215265"/>
                <wp:effectExtent l="6350" t="6985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598">
                              <a:moveTo>
                                <a:pt x="12090" y="2203"/>
                              </a:moveTo>
                              <a:cubicBezTo>
                                <a:pt x="12089" y="2197"/>
                                <a:pt x="12086" y="2192"/>
                                <a:pt x="12086" y="2186"/>
                              </a:cubicBezTo>
                              <a:cubicBezTo>
                                <a:pt x="12086" y="2184"/>
                                <a:pt x="12088" y="2188"/>
                                <a:pt x="12088" y="2186"/>
                              </a:cubicBezTo>
                              <a:cubicBezTo>
                                <a:pt x="12081" y="2201"/>
                                <a:pt x="12079" y="2213"/>
                                <a:pt x="12073" y="2229"/>
                              </a:cubicBezTo>
                              <a:cubicBezTo>
                                <a:pt x="12063" y="2258"/>
                                <a:pt x="12057" y="2288"/>
                                <a:pt x="12048" y="2318"/>
                              </a:cubicBezTo>
                              <a:cubicBezTo>
                                <a:pt x="12042" y="2339"/>
                                <a:pt x="12038" y="2355"/>
                                <a:pt x="12035" y="2377"/>
                              </a:cubicBezTo>
                              <a:cubicBezTo>
                                <a:pt x="12034" y="2382"/>
                                <a:pt x="12032" y="2389"/>
                                <a:pt x="12031" y="2394"/>
                              </a:cubicBezTo>
                              <a:cubicBezTo>
                                <a:pt x="12039" y="2382"/>
                                <a:pt x="12044" y="2368"/>
                                <a:pt x="12052" y="2355"/>
                              </a:cubicBezTo>
                              <a:cubicBezTo>
                                <a:pt x="12069" y="2326"/>
                                <a:pt x="12090" y="2294"/>
                                <a:pt x="12111" y="2268"/>
                              </a:cubicBezTo>
                              <a:cubicBezTo>
                                <a:pt x="12129" y="2246"/>
                                <a:pt x="12154" y="2219"/>
                                <a:pt x="12180" y="2207"/>
                              </a:cubicBezTo>
                              <a:cubicBezTo>
                                <a:pt x="12192" y="2201"/>
                                <a:pt x="12207" y="2198"/>
                                <a:pt x="12216" y="2209"/>
                              </a:cubicBezTo>
                              <a:cubicBezTo>
                                <a:pt x="12228" y="2223"/>
                                <a:pt x="12228" y="2248"/>
                                <a:pt x="12229" y="2266"/>
                              </a:cubicBezTo>
                              <a:cubicBezTo>
                                <a:pt x="12230" y="2293"/>
                                <a:pt x="12226" y="2313"/>
                                <a:pt x="12218" y="2338"/>
                              </a:cubicBezTo>
                              <a:cubicBezTo>
                                <a:pt x="12213" y="2354"/>
                                <a:pt x="12205" y="2369"/>
                                <a:pt x="12201" y="2385"/>
                              </a:cubicBezTo>
                              <a:cubicBezTo>
                                <a:pt x="12200" y="2388"/>
                                <a:pt x="12200" y="2391"/>
                                <a:pt x="12199" y="2394"/>
                              </a:cubicBezTo>
                            </a:path>
                            <a:path w="1112" h="598">
                              <a:moveTo>
                                <a:pt x="12310" y="2297"/>
                              </a:moveTo>
                              <a:cubicBezTo>
                                <a:pt x="12307" y="2303"/>
                                <a:pt x="12303" y="2312"/>
                                <a:pt x="12300" y="2318"/>
                              </a:cubicBezTo>
                              <a:cubicBezTo>
                                <a:pt x="12298" y="2318"/>
                                <a:pt x="12297" y="2318"/>
                                <a:pt x="12298" y="2320"/>
                              </a:cubicBezTo>
                              <a:cubicBezTo>
                                <a:pt x="12303" y="2320"/>
                                <a:pt x="12309" y="2321"/>
                                <a:pt x="12313" y="2318"/>
                              </a:cubicBezTo>
                              <a:cubicBezTo>
                                <a:pt x="12316" y="2316"/>
                                <a:pt x="12321" y="2310"/>
                                <a:pt x="12325" y="2307"/>
                              </a:cubicBezTo>
                              <a:cubicBezTo>
                                <a:pt x="12333" y="2300"/>
                                <a:pt x="12339" y="2295"/>
                                <a:pt x="12346" y="2287"/>
                              </a:cubicBezTo>
                              <a:cubicBezTo>
                                <a:pt x="12357" y="2276"/>
                                <a:pt x="12360" y="2268"/>
                                <a:pt x="12361" y="2252"/>
                              </a:cubicBezTo>
                              <a:cubicBezTo>
                                <a:pt x="12361" y="2244"/>
                                <a:pt x="12362" y="2225"/>
                                <a:pt x="12355" y="2219"/>
                              </a:cubicBezTo>
                              <a:cubicBezTo>
                                <a:pt x="12346" y="2211"/>
                                <a:pt x="12324" y="2214"/>
                                <a:pt x="12315" y="2219"/>
                              </a:cubicBezTo>
                              <a:cubicBezTo>
                                <a:pt x="12294" y="2231"/>
                                <a:pt x="12275" y="2257"/>
                                <a:pt x="12268" y="2279"/>
                              </a:cubicBezTo>
                              <a:cubicBezTo>
                                <a:pt x="12257" y="2314"/>
                                <a:pt x="12257" y="2363"/>
                                <a:pt x="12273" y="2396"/>
                              </a:cubicBezTo>
                              <a:cubicBezTo>
                                <a:pt x="12284" y="2419"/>
                                <a:pt x="12303" y="2433"/>
                                <a:pt x="12323" y="2449"/>
                              </a:cubicBezTo>
                            </a:path>
                            <a:path w="1112" h="598">
                              <a:moveTo>
                                <a:pt x="12464" y="2348"/>
                              </a:moveTo>
                              <a:cubicBezTo>
                                <a:pt x="12471" y="2342"/>
                                <a:pt x="12472" y="2338"/>
                                <a:pt x="12485" y="2336"/>
                              </a:cubicBezTo>
                              <a:cubicBezTo>
                                <a:pt x="12495" y="2334"/>
                                <a:pt x="12514" y="2343"/>
                                <a:pt x="12525" y="2344"/>
                              </a:cubicBezTo>
                              <a:cubicBezTo>
                                <a:pt x="12545" y="2345"/>
                                <a:pt x="12570" y="2347"/>
                                <a:pt x="12590" y="2342"/>
                              </a:cubicBezTo>
                              <a:cubicBezTo>
                                <a:pt x="12608" y="2337"/>
                                <a:pt x="12627" y="2326"/>
                                <a:pt x="12640" y="2313"/>
                              </a:cubicBezTo>
                              <a:cubicBezTo>
                                <a:pt x="12651" y="2302"/>
                                <a:pt x="12659" y="2289"/>
                                <a:pt x="12649" y="2274"/>
                              </a:cubicBezTo>
                              <a:cubicBezTo>
                                <a:pt x="12639" y="2258"/>
                                <a:pt x="12619" y="2253"/>
                                <a:pt x="12602" y="2254"/>
                              </a:cubicBezTo>
                              <a:cubicBezTo>
                                <a:pt x="12576" y="2255"/>
                                <a:pt x="12573" y="2276"/>
                                <a:pt x="12567" y="2297"/>
                              </a:cubicBezTo>
                              <a:cubicBezTo>
                                <a:pt x="12559" y="2326"/>
                                <a:pt x="12562" y="2354"/>
                                <a:pt x="12571" y="2383"/>
                              </a:cubicBezTo>
                              <a:cubicBezTo>
                                <a:pt x="12574" y="2390"/>
                                <a:pt x="12576" y="2397"/>
                                <a:pt x="12579" y="2404"/>
                              </a:cubicBezTo>
                            </a:path>
                            <a:path w="1112" h="598">
                              <a:moveTo>
                                <a:pt x="12930" y="2256"/>
                              </a:moveTo>
                              <a:cubicBezTo>
                                <a:pt x="12924" y="2258"/>
                                <a:pt x="12923" y="2260"/>
                                <a:pt x="12917" y="2262"/>
                              </a:cubicBezTo>
                              <a:cubicBezTo>
                                <a:pt x="12896" y="2267"/>
                                <a:pt x="12876" y="2276"/>
                                <a:pt x="12857" y="2287"/>
                              </a:cubicBezTo>
                              <a:cubicBezTo>
                                <a:pt x="12826" y="2305"/>
                                <a:pt x="12804" y="2319"/>
                                <a:pt x="12781" y="2346"/>
                              </a:cubicBezTo>
                              <a:cubicBezTo>
                                <a:pt x="12765" y="2364"/>
                                <a:pt x="12751" y="2383"/>
                                <a:pt x="12752" y="2408"/>
                              </a:cubicBezTo>
                              <a:cubicBezTo>
                                <a:pt x="12754" y="2412"/>
                                <a:pt x="12756" y="2416"/>
                                <a:pt x="12758" y="2420"/>
                              </a:cubicBezTo>
                              <a:cubicBezTo>
                                <a:pt x="12790" y="2424"/>
                                <a:pt x="12803" y="2426"/>
                                <a:pt x="12836" y="2408"/>
                              </a:cubicBezTo>
                              <a:cubicBezTo>
                                <a:pt x="12885" y="2382"/>
                                <a:pt x="12928" y="2336"/>
                                <a:pt x="12964" y="2295"/>
                              </a:cubicBezTo>
                              <a:cubicBezTo>
                                <a:pt x="13026" y="2225"/>
                                <a:pt x="13064" y="2148"/>
                                <a:pt x="13096" y="2061"/>
                              </a:cubicBezTo>
                              <a:cubicBezTo>
                                <a:pt x="13116" y="2007"/>
                                <a:pt x="13128" y="1950"/>
                                <a:pt x="13138" y="1893"/>
                              </a:cubicBezTo>
                              <a:cubicBezTo>
                                <a:pt x="13141" y="1874"/>
                                <a:pt x="13140" y="1867"/>
                                <a:pt x="13140" y="1852"/>
                              </a:cubicBezTo>
                              <a:cubicBezTo>
                                <a:pt x="13124" y="1888"/>
                                <a:pt x="13109" y="1926"/>
                                <a:pt x="13096" y="1964"/>
                              </a:cubicBezTo>
                              <a:cubicBezTo>
                                <a:pt x="13071" y="2038"/>
                                <a:pt x="13051" y="2114"/>
                                <a:pt x="13031" y="2190"/>
                              </a:cubicBezTo>
                              <a:cubicBezTo>
                                <a:pt x="13017" y="2243"/>
                                <a:pt x="13004" y="2297"/>
                                <a:pt x="13001" y="2352"/>
                              </a:cubicBezTo>
                              <a:cubicBezTo>
                                <a:pt x="13001" y="2360"/>
                                <a:pt x="13001" y="2369"/>
                                <a:pt x="13001" y="2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1,1852" coordsize="1112,598" path="m12090,2203c12089,2197,12086,2192,12086,2186c12086,2184,12088,2188,12088,2186c12081,2201,12079,2213,12073,2229c12063,2258,12057,2288,12048,2318c12042,2339,12038,2355,12035,2377c12034,2382,12032,2389,12031,2394c12039,2382,12044,2368,12052,2355c12069,2326,12090,2294,12111,2268c12129,2246,12154,2219,12180,2207c12192,2201,12207,2198,12216,2209c12228,2223,12228,2248,12229,2266c12230,2293,12226,2313,12218,2338c12213,2354,12205,2369,12201,2385c12200,2388,12200,2391,12199,2394em12310,2297c12307,2303,12303,2312,12300,2318c12298,2318,12297,2318,12298,2320c12303,2320,12309,2321,12313,2318c12316,2316,12321,2310,12325,2307c12333,2300,12339,2295,12346,2287c12357,2276,12360,2268,12361,2252c12361,2244,12362,2225,12355,2219c12346,2211,12324,2214,12315,2219c12294,2231,12275,2257,12268,2279c12257,2314,12257,2363,12273,2396c12284,2419,12303,2433,12323,2449em12464,2348c12471,2342,12472,2338,12485,2336c12495,2334,12514,2343,12525,2344c12545,2345,12570,2347,12590,2342c12608,2337,12627,2326,12640,2313c12651,2302,12659,2289,12649,2274c12639,2258,12619,2253,12602,2254c12576,2255,12573,2276,12567,2297c12559,2326,12562,2354,12571,2383c12574,2390,12576,2397,12579,2404em12930,2256c12924,2258,12923,2260,12917,2262c12896,2267,12876,2276,12857,2287c12826,2305,12804,2319,12781,2346c12765,2364,12751,2383,12752,2408c12754,2412,12756,2416,12758,2420c12790,2424,12803,2426,12836,2408c12885,2382,12928,2336,12964,2295c13026,2225,13064,2148,13096,2061c13116,2007,13128,1950,13138,1893c13141,1874,13140,1867,13140,1852c13124,1888,13109,1926,13096,1964c13071,2038,13051,2114,13031,2190c13017,2243,13004,2297,13001,2352c13001,2360,13001,2369,13001,2377e" stroked="t" o:allowincell="f" style="position:absolute;margin-left:269.05pt;margin-top:48.9pt;width:31.4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045585</wp:posOffset>
                </wp:positionH>
                <wp:positionV relativeFrom="paragraph">
                  <wp:posOffset>597535</wp:posOffset>
                </wp:positionV>
                <wp:extent cx="133350" cy="175895"/>
                <wp:effectExtent l="6350" t="5715" r="698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89">
                              <a:moveTo>
                                <a:pt x="13913" y="1829"/>
                              </a:moveTo>
                              <a:cubicBezTo>
                                <a:pt x="13923" y="1814"/>
                                <a:pt x="13922" y="1803"/>
                                <a:pt x="13934" y="1790"/>
                              </a:cubicBezTo>
                              <a:cubicBezTo>
                                <a:pt x="13934" y="1793"/>
                                <a:pt x="13934" y="1795"/>
                                <a:pt x="13934" y="1798"/>
                              </a:cubicBezTo>
                              <a:cubicBezTo>
                                <a:pt x="13932" y="1827"/>
                                <a:pt x="13919" y="1861"/>
                                <a:pt x="13911" y="1891"/>
                              </a:cubicBezTo>
                              <a:cubicBezTo>
                                <a:pt x="13896" y="1947"/>
                                <a:pt x="13888" y="2004"/>
                                <a:pt x="13871" y="2059"/>
                              </a:cubicBezTo>
                              <a:cubicBezTo>
                                <a:pt x="13857" y="2104"/>
                                <a:pt x="13846" y="2148"/>
                                <a:pt x="13837" y="2194"/>
                              </a:cubicBezTo>
                              <a:cubicBezTo>
                                <a:pt x="13833" y="2217"/>
                                <a:pt x="13831" y="2239"/>
                                <a:pt x="13831" y="2262"/>
                              </a:cubicBezTo>
                              <a:cubicBezTo>
                                <a:pt x="13831" y="2265"/>
                                <a:pt x="13833" y="2274"/>
                                <a:pt x="13833" y="2274"/>
                              </a:cubicBezTo>
                            </a:path>
                            <a:path w="372" h="489">
                              <a:moveTo>
                                <a:pt x="13785" y="2059"/>
                              </a:moveTo>
                              <a:cubicBezTo>
                                <a:pt x="13780" y="2051"/>
                                <a:pt x="13779" y="2049"/>
                                <a:pt x="13777" y="2040"/>
                              </a:cubicBezTo>
                              <a:cubicBezTo>
                                <a:pt x="13789" y="2042"/>
                                <a:pt x="13798" y="2049"/>
                                <a:pt x="13810" y="2053"/>
                              </a:cubicBezTo>
                              <a:cubicBezTo>
                                <a:pt x="13831" y="2060"/>
                                <a:pt x="13852" y="2067"/>
                                <a:pt x="13873" y="2071"/>
                              </a:cubicBezTo>
                              <a:cubicBezTo>
                                <a:pt x="13891" y="2073"/>
                                <a:pt x="13897" y="2074"/>
                                <a:pt x="13909" y="2075"/>
                              </a:cubicBezTo>
                            </a:path>
                            <a:path w="372" h="489">
                              <a:moveTo>
                                <a:pt x="14089" y="2045"/>
                              </a:moveTo>
                              <a:cubicBezTo>
                                <a:pt x="14064" y="2072"/>
                                <a:pt x="14041" y="2103"/>
                                <a:pt x="14022" y="2135"/>
                              </a:cubicBezTo>
                              <a:cubicBezTo>
                                <a:pt x="14008" y="2157"/>
                                <a:pt x="14007" y="2177"/>
                                <a:pt x="14016" y="2201"/>
                              </a:cubicBezTo>
                              <a:cubicBezTo>
                                <a:pt x="14025" y="2226"/>
                                <a:pt x="14050" y="2231"/>
                                <a:pt x="14073" y="2229"/>
                              </a:cubicBezTo>
                              <a:cubicBezTo>
                                <a:pt x="14103" y="2227"/>
                                <a:pt x="14128" y="2216"/>
                                <a:pt x="14142" y="2188"/>
                              </a:cubicBezTo>
                              <a:cubicBezTo>
                                <a:pt x="14154" y="2165"/>
                                <a:pt x="14149" y="2134"/>
                                <a:pt x="14142" y="2110"/>
                              </a:cubicBezTo>
                              <a:cubicBezTo>
                                <a:pt x="14135" y="2091"/>
                                <a:pt x="14134" y="2086"/>
                                <a:pt x="14127" y="2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7,1786" coordsize="372,489" path="m13913,1829c13923,1814,13922,1803,13934,1790c13934,1793,13934,1795,13934,1798c13932,1827,13919,1861,13911,1891c13896,1947,13888,2004,13871,2059c13857,2104,13846,2148,13837,2194c13833,2217,13831,2239,13831,2262c13831,2265,13833,2274,13833,2274em13785,2059c13780,2051,13779,2049,13777,2040c13789,2042,13798,2049,13810,2053c13831,2060,13852,2067,13873,2071c13891,2073,13897,2074,13909,2075em14089,2045c14064,2072,14041,2103,14022,2135c14008,2157,14007,2177,14016,2201c14025,2226,14050,2231,14073,2229c14103,2227,14128,2216,14142,2188c14154,2165,14149,2134,14142,2110c14135,2091,14134,2086,14127,2075e" stroked="t" o:allowincell="f" style="position:absolute;margin-left:318.55pt;margin-top:47.05pt;width:10.4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371340</wp:posOffset>
                </wp:positionH>
                <wp:positionV relativeFrom="paragraph">
                  <wp:posOffset>617220</wp:posOffset>
                </wp:positionV>
                <wp:extent cx="277495" cy="276860"/>
                <wp:effectExtent l="6985" t="6985" r="5715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769">
                              <a:moveTo>
                                <a:pt x="14934" y="2170"/>
                              </a:moveTo>
                              <a:cubicBezTo>
                                <a:pt x="14931" y="2162"/>
                                <a:pt x="14930" y="2151"/>
                                <a:pt x="14925" y="2143"/>
                              </a:cubicBezTo>
                              <a:cubicBezTo>
                                <a:pt x="14922" y="2138"/>
                                <a:pt x="14914" y="2133"/>
                                <a:pt x="14909" y="2131"/>
                              </a:cubicBezTo>
                              <a:cubicBezTo>
                                <a:pt x="14897" y="2126"/>
                                <a:pt x="14867" y="2131"/>
                                <a:pt x="14856" y="2135"/>
                              </a:cubicBezTo>
                              <a:cubicBezTo>
                                <a:pt x="14825" y="2146"/>
                                <a:pt x="14801" y="2177"/>
                                <a:pt x="14791" y="2207"/>
                              </a:cubicBezTo>
                              <a:cubicBezTo>
                                <a:pt x="14786" y="2221"/>
                                <a:pt x="14780" y="2258"/>
                                <a:pt x="14797" y="2268"/>
                              </a:cubicBezTo>
                              <a:cubicBezTo>
                                <a:pt x="14810" y="2276"/>
                                <a:pt x="14833" y="2279"/>
                                <a:pt x="14848" y="2270"/>
                              </a:cubicBezTo>
                              <a:cubicBezTo>
                                <a:pt x="14866" y="2260"/>
                                <a:pt x="14886" y="2240"/>
                                <a:pt x="14898" y="2223"/>
                              </a:cubicBezTo>
                              <a:cubicBezTo>
                                <a:pt x="14912" y="2203"/>
                                <a:pt x="14917" y="2177"/>
                                <a:pt x="14930" y="2157"/>
                              </a:cubicBezTo>
                              <a:cubicBezTo>
                                <a:pt x="14935" y="2152"/>
                                <a:pt x="14937" y="2150"/>
                                <a:pt x="14940" y="2147"/>
                              </a:cubicBezTo>
                              <a:cubicBezTo>
                                <a:pt x="14941" y="2165"/>
                                <a:pt x="14943" y="2186"/>
                                <a:pt x="14942" y="2205"/>
                              </a:cubicBezTo>
                              <a:cubicBezTo>
                                <a:pt x="14939" y="2254"/>
                                <a:pt x="14925" y="2302"/>
                                <a:pt x="14911" y="2348"/>
                              </a:cubicBezTo>
                              <a:cubicBezTo>
                                <a:pt x="14896" y="2396"/>
                                <a:pt x="14876" y="2445"/>
                                <a:pt x="14854" y="2490"/>
                              </a:cubicBezTo>
                              <a:cubicBezTo>
                                <a:pt x="14834" y="2529"/>
                                <a:pt x="14809" y="2572"/>
                                <a:pt x="14772" y="2597"/>
                              </a:cubicBezTo>
                              <a:cubicBezTo>
                                <a:pt x="14756" y="2608"/>
                                <a:pt x="14734" y="2615"/>
                                <a:pt x="14717" y="2603"/>
                              </a:cubicBezTo>
                              <a:cubicBezTo>
                                <a:pt x="14701" y="2591"/>
                                <a:pt x="14692" y="2579"/>
                                <a:pt x="14686" y="2558"/>
                              </a:cubicBezTo>
                              <a:cubicBezTo>
                                <a:pt x="14685" y="2553"/>
                                <a:pt x="14683" y="2548"/>
                                <a:pt x="14682" y="2543"/>
                              </a:cubicBezTo>
                            </a:path>
                            <a:path w="772" h="769">
                              <a:moveTo>
                                <a:pt x="14970" y="2313"/>
                              </a:moveTo>
                              <a:cubicBezTo>
                                <a:pt x="14983" y="2309"/>
                                <a:pt x="14996" y="2305"/>
                                <a:pt x="15009" y="2303"/>
                              </a:cubicBezTo>
                              <a:cubicBezTo>
                                <a:pt x="15025" y="2300"/>
                                <a:pt x="15038" y="2304"/>
                                <a:pt x="15054" y="2299"/>
                              </a:cubicBezTo>
                              <a:cubicBezTo>
                                <a:pt x="15076" y="2293"/>
                                <a:pt x="15096" y="2284"/>
                                <a:pt x="15114" y="2270"/>
                              </a:cubicBezTo>
                              <a:cubicBezTo>
                                <a:pt x="15134" y="2255"/>
                                <a:pt x="15149" y="2241"/>
                                <a:pt x="15161" y="2219"/>
                              </a:cubicBezTo>
                              <a:cubicBezTo>
                                <a:pt x="15172" y="2197"/>
                                <a:pt x="15168" y="2182"/>
                                <a:pt x="15154" y="2164"/>
                              </a:cubicBezTo>
                              <a:cubicBezTo>
                                <a:pt x="15141" y="2147"/>
                                <a:pt x="15120" y="2156"/>
                                <a:pt x="15108" y="2170"/>
                              </a:cubicBezTo>
                              <a:cubicBezTo>
                                <a:pt x="15086" y="2195"/>
                                <a:pt x="15080" y="2230"/>
                                <a:pt x="15077" y="2262"/>
                              </a:cubicBezTo>
                              <a:cubicBezTo>
                                <a:pt x="15074" y="2297"/>
                                <a:pt x="15082" y="2318"/>
                                <a:pt x="15100" y="2346"/>
                              </a:cubicBezTo>
                              <a:cubicBezTo>
                                <a:pt x="15110" y="2361"/>
                                <a:pt x="15117" y="2365"/>
                                <a:pt x="15133" y="2373"/>
                              </a:cubicBezTo>
                            </a:path>
                            <a:path w="772" h="769">
                              <a:moveTo>
                                <a:pt x="15383" y="1987"/>
                              </a:moveTo>
                              <a:cubicBezTo>
                                <a:pt x="15405" y="1941"/>
                                <a:pt x="15427" y="1883"/>
                                <a:pt x="15451" y="1841"/>
                              </a:cubicBezTo>
                              <a:cubicBezTo>
                                <a:pt x="15453" y="1837"/>
                                <a:pt x="15452" y="1852"/>
                                <a:pt x="15453" y="1850"/>
                              </a:cubicBezTo>
                              <a:cubicBezTo>
                                <a:pt x="15445" y="1878"/>
                                <a:pt x="15440" y="1906"/>
                                <a:pt x="15434" y="1934"/>
                              </a:cubicBezTo>
                              <a:cubicBezTo>
                                <a:pt x="15422" y="1986"/>
                                <a:pt x="15411" y="2038"/>
                                <a:pt x="15402" y="2090"/>
                              </a:cubicBezTo>
                              <a:cubicBezTo>
                                <a:pt x="15394" y="2136"/>
                                <a:pt x="15387" y="2182"/>
                                <a:pt x="15385" y="2229"/>
                              </a:cubicBezTo>
                              <a:cubicBezTo>
                                <a:pt x="15384" y="2262"/>
                                <a:pt x="15385" y="2295"/>
                                <a:pt x="15385" y="2328"/>
                              </a:cubicBezTo>
                            </a:path>
                            <a:path w="772" h="769">
                              <a:moveTo>
                                <a:pt x="15274" y="2186"/>
                              </a:moveTo>
                              <a:cubicBezTo>
                                <a:pt x="15264" y="2177"/>
                                <a:pt x="15259" y="2173"/>
                                <a:pt x="15253" y="2162"/>
                              </a:cubicBezTo>
                              <a:cubicBezTo>
                                <a:pt x="15271" y="2164"/>
                                <a:pt x="15288" y="2166"/>
                                <a:pt x="15306" y="2166"/>
                              </a:cubicBezTo>
                              <a:cubicBezTo>
                                <a:pt x="15345" y="2166"/>
                                <a:pt x="15384" y="2166"/>
                                <a:pt x="15423" y="2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2,1841" coordsize="772,769" path="m14934,2170c14931,2162,14930,2151,14925,2143c14922,2138,14914,2133,14909,2131c14897,2126,14867,2131,14856,2135c14825,2146,14801,2177,14791,2207c14786,2221,14780,2258,14797,2268c14810,2276,14833,2279,14848,2270c14866,2260,14886,2240,14898,2223c14912,2203,14917,2177,14930,2157c14935,2152,14937,2150,14940,2147c14941,2165,14943,2186,14942,2205c14939,2254,14925,2302,14911,2348c14896,2396,14876,2445,14854,2490c14834,2529,14809,2572,14772,2597c14756,2608,14734,2615,14717,2603c14701,2591,14692,2579,14686,2558c14685,2553,14683,2548,14682,2543em14970,2313c14983,2309,14996,2305,15009,2303c15025,2300,15038,2304,15054,2299c15076,2293,15096,2284,15114,2270c15134,2255,15149,2241,15161,2219c15172,2197,15168,2182,15154,2164c15141,2147,15120,2156,15108,2170c15086,2195,15080,2230,15077,2262c15074,2297,15082,2318,15100,2346c15110,2361,15117,2365,15133,2373em15383,1987c15405,1941,15427,1883,15451,1841c15453,1837,15452,1852,15453,1850c15445,1878,15440,1906,15434,1934c15422,1986,15411,2038,15402,2090c15394,2136,15387,2182,15385,2229c15384,2262,15385,2295,15385,2328em15274,2186c15264,2177,15259,2173,15253,2162c15271,2164,15288,2166,15306,2166c15345,2166,15384,2166,15423,2162e" stroked="t" o:allowincell="f" style="position:absolute;margin-left:344.2pt;margin-top:48.6pt;width:21.8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792345</wp:posOffset>
                </wp:positionH>
                <wp:positionV relativeFrom="paragraph">
                  <wp:posOffset>611505</wp:posOffset>
                </wp:positionV>
                <wp:extent cx="339725" cy="214630"/>
                <wp:effectExtent l="6985" t="6350" r="5715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596">
                              <a:moveTo>
                                <a:pt x="16104" y="1911"/>
                              </a:moveTo>
                              <a:cubicBezTo>
                                <a:pt x="16106" y="1892"/>
                                <a:pt x="16116" y="1871"/>
                                <a:pt x="16121" y="1860"/>
                              </a:cubicBezTo>
                              <a:cubicBezTo>
                                <a:pt x="16110" y="1886"/>
                                <a:pt x="16101" y="1912"/>
                                <a:pt x="16093" y="1940"/>
                              </a:cubicBezTo>
                              <a:cubicBezTo>
                                <a:pt x="16073" y="2005"/>
                                <a:pt x="16053" y="2069"/>
                                <a:pt x="16032" y="2133"/>
                              </a:cubicBezTo>
                              <a:cubicBezTo>
                                <a:pt x="16013" y="2192"/>
                                <a:pt x="15993" y="2249"/>
                                <a:pt x="15971" y="2307"/>
                              </a:cubicBezTo>
                              <a:cubicBezTo>
                                <a:pt x="15960" y="2334"/>
                                <a:pt x="15947" y="2361"/>
                                <a:pt x="15938" y="2389"/>
                              </a:cubicBezTo>
                              <a:cubicBezTo>
                                <a:pt x="15931" y="2411"/>
                                <a:pt x="15931" y="2404"/>
                                <a:pt x="15917" y="2414"/>
                              </a:cubicBezTo>
                            </a:path>
                            <a:path w="944" h="596">
                              <a:moveTo>
                                <a:pt x="15852" y="2291"/>
                              </a:moveTo>
                              <a:cubicBezTo>
                                <a:pt x="15856" y="2252"/>
                                <a:pt x="15862" y="2217"/>
                                <a:pt x="15881" y="2182"/>
                              </a:cubicBezTo>
                              <a:cubicBezTo>
                                <a:pt x="15886" y="2174"/>
                                <a:pt x="15941" y="2167"/>
                                <a:pt x="15948" y="2166"/>
                              </a:cubicBezTo>
                              <a:cubicBezTo>
                                <a:pt x="15979" y="2160"/>
                                <a:pt x="16010" y="2155"/>
                                <a:pt x="16041" y="2147"/>
                              </a:cubicBezTo>
                              <a:cubicBezTo>
                                <a:pt x="16062" y="2142"/>
                                <a:pt x="16080" y="2137"/>
                                <a:pt x="16100" y="2129"/>
                              </a:cubicBezTo>
                            </a:path>
                            <a:path w="944" h="596">
                              <a:moveTo>
                                <a:pt x="16234" y="1952"/>
                              </a:moveTo>
                              <a:cubicBezTo>
                                <a:pt x="16255" y="1911"/>
                                <a:pt x="16272" y="1864"/>
                                <a:pt x="16299" y="1827"/>
                              </a:cubicBezTo>
                              <a:cubicBezTo>
                                <a:pt x="16301" y="1824"/>
                                <a:pt x="16304" y="1832"/>
                                <a:pt x="16307" y="1829"/>
                              </a:cubicBezTo>
                              <a:cubicBezTo>
                                <a:pt x="16304" y="1867"/>
                                <a:pt x="16299" y="1905"/>
                                <a:pt x="16289" y="1942"/>
                              </a:cubicBezTo>
                              <a:cubicBezTo>
                                <a:pt x="16264" y="2036"/>
                                <a:pt x="16236" y="2130"/>
                                <a:pt x="16207" y="2223"/>
                              </a:cubicBezTo>
                              <a:cubicBezTo>
                                <a:pt x="16191" y="2273"/>
                                <a:pt x="16173" y="2324"/>
                                <a:pt x="16160" y="2375"/>
                              </a:cubicBezTo>
                              <a:cubicBezTo>
                                <a:pt x="16157" y="2389"/>
                                <a:pt x="16155" y="2404"/>
                                <a:pt x="16152" y="2418"/>
                              </a:cubicBezTo>
                              <a:cubicBezTo>
                                <a:pt x="16174" y="2412"/>
                                <a:pt x="16187" y="2403"/>
                                <a:pt x="16207" y="2387"/>
                              </a:cubicBezTo>
                              <a:cubicBezTo>
                                <a:pt x="16239" y="2362"/>
                                <a:pt x="16267" y="2340"/>
                                <a:pt x="16301" y="2318"/>
                              </a:cubicBezTo>
                              <a:cubicBezTo>
                                <a:pt x="16311" y="2312"/>
                                <a:pt x="16335" y="2294"/>
                                <a:pt x="16347" y="2309"/>
                              </a:cubicBezTo>
                              <a:cubicBezTo>
                                <a:pt x="16355" y="2319"/>
                                <a:pt x="16352" y="2334"/>
                                <a:pt x="16352" y="2346"/>
                              </a:cubicBezTo>
                              <a:cubicBezTo>
                                <a:pt x="16352" y="2356"/>
                                <a:pt x="16347" y="2366"/>
                                <a:pt x="16345" y="2375"/>
                              </a:cubicBezTo>
                            </a:path>
                            <a:path w="944" h="596">
                              <a:moveTo>
                                <a:pt x="16513" y="2266"/>
                              </a:moveTo>
                              <a:cubicBezTo>
                                <a:pt x="16540" y="2251"/>
                                <a:pt x="16549" y="2250"/>
                                <a:pt x="16583" y="2242"/>
                              </a:cubicBezTo>
                              <a:cubicBezTo>
                                <a:pt x="16579" y="2256"/>
                                <a:pt x="16575" y="2270"/>
                                <a:pt x="16572" y="2285"/>
                              </a:cubicBezTo>
                              <a:cubicBezTo>
                                <a:pt x="16566" y="2310"/>
                                <a:pt x="16560" y="2336"/>
                                <a:pt x="16553" y="2361"/>
                              </a:cubicBezTo>
                              <a:cubicBezTo>
                                <a:pt x="16550" y="2373"/>
                                <a:pt x="16547" y="2390"/>
                                <a:pt x="16539" y="2400"/>
                              </a:cubicBezTo>
                              <a:cubicBezTo>
                                <a:pt x="16536" y="2402"/>
                                <a:pt x="16535" y="2403"/>
                                <a:pt x="16534" y="2398"/>
                              </a:cubicBezTo>
                            </a:path>
                            <a:path w="944" h="596">
                              <a:moveTo>
                                <a:pt x="16589" y="2131"/>
                              </a:moveTo>
                              <a:cubicBezTo>
                                <a:pt x="16601" y="2100"/>
                                <a:pt x="16630" y="1994"/>
                                <a:pt x="16633" y="1989"/>
                              </a:cubicBezTo>
                              <a:cubicBezTo>
                                <a:pt x="16633" y="1992"/>
                                <a:pt x="16633" y="1994"/>
                                <a:pt x="16633" y="1997"/>
                              </a:cubicBezTo>
                            </a:path>
                            <a:path w="944" h="596">
                              <a:moveTo>
                                <a:pt x="16795" y="2110"/>
                              </a:moveTo>
                              <a:cubicBezTo>
                                <a:pt x="16777" y="2144"/>
                                <a:pt x="16742" y="2167"/>
                                <a:pt x="16719" y="2199"/>
                              </a:cubicBezTo>
                              <a:cubicBezTo>
                                <a:pt x="16709" y="2213"/>
                                <a:pt x="16709" y="2234"/>
                                <a:pt x="16713" y="2250"/>
                              </a:cubicBezTo>
                              <a:cubicBezTo>
                                <a:pt x="16719" y="2271"/>
                                <a:pt x="16736" y="2286"/>
                                <a:pt x="16746" y="2305"/>
                              </a:cubicBezTo>
                              <a:cubicBezTo>
                                <a:pt x="16756" y="2324"/>
                                <a:pt x="16759" y="2342"/>
                                <a:pt x="16749" y="2361"/>
                              </a:cubicBezTo>
                              <a:cubicBezTo>
                                <a:pt x="16741" y="2377"/>
                                <a:pt x="16726" y="2392"/>
                                <a:pt x="16713" y="2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2,1825" coordsize="944,596" path="m16104,1911c16106,1892,16116,1871,16121,1860c16110,1886,16101,1912,16093,1940c16073,2005,16053,2069,16032,2133c16013,2192,15993,2249,15971,2307c15960,2334,15947,2361,15938,2389c15931,2411,15931,2404,15917,2414em15852,2291c15856,2252,15862,2217,15881,2182c15886,2174,15941,2167,15948,2166c15979,2160,16010,2155,16041,2147c16062,2142,16080,2137,16100,2129em16234,1952c16255,1911,16272,1864,16299,1827c16301,1824,16304,1832,16307,1829c16304,1867,16299,1905,16289,1942c16264,2036,16236,2130,16207,2223c16191,2273,16173,2324,16160,2375c16157,2389,16155,2404,16152,2418c16174,2412,16187,2403,16207,2387c16239,2362,16267,2340,16301,2318c16311,2312,16335,2294,16347,2309c16355,2319,16352,2334,16352,2346c16352,2356,16347,2366,16345,2375em16513,2266c16540,2251,16549,2250,16583,2242c16579,2256,16575,2270,16572,2285c16566,2310,16560,2336,16553,2361c16550,2373,16547,2390,16539,2400c16536,2402,16535,2403,16534,2398em16589,2131c16601,2100,16630,1994,16633,1989c16633,1992,16633,1994,16633,1997em16795,2110c16777,2144,16742,2167,16719,2199c16709,2213,16709,2234,16713,2250c16719,2271,16736,2286,16746,2305c16756,2324,16759,2342,16749,2361c16741,2377,16726,2392,16713,2402e" stroked="t" o:allowincell="f" style="position:absolute;margin-left:377.35pt;margin-top:48.15pt;width:26.7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39715</wp:posOffset>
                </wp:positionH>
                <wp:positionV relativeFrom="paragraph">
                  <wp:posOffset>598170</wp:posOffset>
                </wp:positionV>
                <wp:extent cx="755015" cy="231140"/>
                <wp:effectExtent l="6985" t="6350" r="6350" b="69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643">
                              <a:moveTo>
                                <a:pt x="17536" y="1880"/>
                              </a:moveTo>
                              <a:cubicBezTo>
                                <a:pt x="17539" y="1856"/>
                                <a:pt x="17544" y="1835"/>
                                <a:pt x="17549" y="1811"/>
                              </a:cubicBezTo>
                              <a:cubicBezTo>
                                <a:pt x="17542" y="1825"/>
                                <a:pt x="17534" y="1841"/>
                                <a:pt x="17528" y="1856"/>
                              </a:cubicBezTo>
                              <a:cubicBezTo>
                                <a:pt x="17501" y="1929"/>
                                <a:pt x="17482" y="2007"/>
                                <a:pt x="17463" y="2082"/>
                              </a:cubicBezTo>
                              <a:cubicBezTo>
                                <a:pt x="17445" y="2150"/>
                                <a:pt x="17429" y="2218"/>
                                <a:pt x="17408" y="2285"/>
                              </a:cubicBezTo>
                              <a:cubicBezTo>
                                <a:pt x="17396" y="2322"/>
                                <a:pt x="17387" y="2360"/>
                                <a:pt x="17377" y="2398"/>
                              </a:cubicBezTo>
                              <a:cubicBezTo>
                                <a:pt x="17373" y="2411"/>
                                <a:pt x="17373" y="2417"/>
                                <a:pt x="17372" y="2430"/>
                              </a:cubicBezTo>
                            </a:path>
                            <a:path w="2098" h="643">
                              <a:moveTo>
                                <a:pt x="17597" y="2207"/>
                              </a:moveTo>
                              <a:cubicBezTo>
                                <a:pt x="17608" y="2199"/>
                                <a:pt x="17604" y="2199"/>
                                <a:pt x="17601" y="2194"/>
                              </a:cubicBezTo>
                              <a:cubicBezTo>
                                <a:pt x="17589" y="2209"/>
                                <a:pt x="17583" y="2224"/>
                                <a:pt x="17578" y="2242"/>
                              </a:cubicBezTo>
                              <a:cubicBezTo>
                                <a:pt x="17573" y="2261"/>
                                <a:pt x="17568" y="2293"/>
                                <a:pt x="17578" y="2311"/>
                              </a:cubicBezTo>
                              <a:cubicBezTo>
                                <a:pt x="17588" y="2330"/>
                                <a:pt x="17609" y="2332"/>
                                <a:pt x="17627" y="2330"/>
                              </a:cubicBezTo>
                              <a:cubicBezTo>
                                <a:pt x="17653" y="2328"/>
                                <a:pt x="17669" y="2309"/>
                                <a:pt x="17677" y="2285"/>
                              </a:cubicBezTo>
                              <a:cubicBezTo>
                                <a:pt x="17687" y="2255"/>
                                <a:pt x="17674" y="2218"/>
                                <a:pt x="17662" y="2190"/>
                              </a:cubicBezTo>
                              <a:cubicBezTo>
                                <a:pt x="17654" y="2173"/>
                                <a:pt x="17644" y="2157"/>
                                <a:pt x="17635" y="2141"/>
                              </a:cubicBezTo>
                            </a:path>
                            <a:path w="2098" h="643">
                              <a:moveTo>
                                <a:pt x="18034" y="2168"/>
                              </a:moveTo>
                              <a:cubicBezTo>
                                <a:pt x="18024" y="2163"/>
                                <a:pt x="18012" y="2156"/>
                                <a:pt x="17998" y="2157"/>
                              </a:cubicBezTo>
                              <a:cubicBezTo>
                                <a:pt x="17978" y="2159"/>
                                <a:pt x="17959" y="2168"/>
                                <a:pt x="17942" y="2178"/>
                              </a:cubicBezTo>
                              <a:cubicBezTo>
                                <a:pt x="17915" y="2193"/>
                                <a:pt x="17899" y="2211"/>
                                <a:pt x="17891" y="2240"/>
                              </a:cubicBezTo>
                              <a:cubicBezTo>
                                <a:pt x="17884" y="2264"/>
                                <a:pt x="17888" y="2288"/>
                                <a:pt x="17910" y="2301"/>
                              </a:cubicBezTo>
                              <a:cubicBezTo>
                                <a:pt x="17937" y="2318"/>
                                <a:pt x="17954" y="2316"/>
                                <a:pt x="17984" y="2313"/>
                              </a:cubicBezTo>
                              <a:cubicBezTo>
                                <a:pt x="17990" y="2312"/>
                                <a:pt x="17997" y="2312"/>
                                <a:pt x="18003" y="2311"/>
                              </a:cubicBezTo>
                            </a:path>
                            <a:path w="2098" h="643">
                              <a:moveTo>
                                <a:pt x="18240" y="2164"/>
                              </a:moveTo>
                              <a:cubicBezTo>
                                <a:pt x="18244" y="2164"/>
                                <a:pt x="18248" y="2164"/>
                                <a:pt x="18252" y="2164"/>
                              </a:cubicBezTo>
                              <a:cubicBezTo>
                                <a:pt x="18249" y="2165"/>
                                <a:pt x="18246" y="2168"/>
                                <a:pt x="18242" y="2170"/>
                              </a:cubicBezTo>
                              <a:cubicBezTo>
                                <a:pt x="18233" y="2174"/>
                                <a:pt x="18222" y="2181"/>
                                <a:pt x="18213" y="2186"/>
                              </a:cubicBezTo>
                              <a:cubicBezTo>
                                <a:pt x="18202" y="2193"/>
                                <a:pt x="18191" y="2201"/>
                                <a:pt x="18179" y="2207"/>
                              </a:cubicBezTo>
                              <a:cubicBezTo>
                                <a:pt x="18164" y="2215"/>
                                <a:pt x="18147" y="2221"/>
                                <a:pt x="18133" y="2231"/>
                              </a:cubicBezTo>
                              <a:cubicBezTo>
                                <a:pt x="18119" y="2241"/>
                                <a:pt x="18100" y="2259"/>
                                <a:pt x="18091" y="2274"/>
                              </a:cubicBezTo>
                              <a:cubicBezTo>
                                <a:pt x="18085" y="2284"/>
                                <a:pt x="18075" y="2304"/>
                                <a:pt x="18078" y="2316"/>
                              </a:cubicBezTo>
                              <a:cubicBezTo>
                                <a:pt x="18081" y="2329"/>
                                <a:pt x="18107" y="2329"/>
                                <a:pt x="18116" y="2328"/>
                              </a:cubicBezTo>
                              <a:cubicBezTo>
                                <a:pt x="18136" y="2326"/>
                                <a:pt x="18149" y="2316"/>
                                <a:pt x="18162" y="2303"/>
                              </a:cubicBezTo>
                              <a:cubicBezTo>
                                <a:pt x="18176" y="2288"/>
                                <a:pt x="18186" y="2267"/>
                                <a:pt x="18194" y="2248"/>
                              </a:cubicBezTo>
                              <a:cubicBezTo>
                                <a:pt x="18200" y="2235"/>
                                <a:pt x="18202" y="2219"/>
                                <a:pt x="18210" y="2207"/>
                              </a:cubicBezTo>
                              <a:cubicBezTo>
                                <a:pt x="18218" y="2213"/>
                                <a:pt x="18219" y="2231"/>
                                <a:pt x="18221" y="2242"/>
                              </a:cubicBezTo>
                              <a:cubicBezTo>
                                <a:pt x="18224" y="2260"/>
                                <a:pt x="18232" y="2276"/>
                                <a:pt x="18238" y="2293"/>
                              </a:cubicBezTo>
                              <a:cubicBezTo>
                                <a:pt x="18242" y="2304"/>
                                <a:pt x="18246" y="2315"/>
                                <a:pt x="18255" y="2322"/>
                              </a:cubicBezTo>
                              <a:cubicBezTo>
                                <a:pt x="18256" y="2323"/>
                                <a:pt x="18258" y="2323"/>
                                <a:pt x="18259" y="2324"/>
                              </a:cubicBezTo>
                            </a:path>
                            <a:path w="2098" h="643">
                              <a:moveTo>
                                <a:pt x="18576" y="1845"/>
                              </a:moveTo>
                              <a:cubicBezTo>
                                <a:pt x="18584" y="1825"/>
                                <a:pt x="18593" y="1808"/>
                                <a:pt x="18603" y="1788"/>
                              </a:cubicBezTo>
                              <a:cubicBezTo>
                                <a:pt x="18603" y="1813"/>
                                <a:pt x="18598" y="1835"/>
                                <a:pt x="18595" y="1860"/>
                              </a:cubicBezTo>
                              <a:cubicBezTo>
                                <a:pt x="18588" y="1920"/>
                                <a:pt x="18572" y="1977"/>
                                <a:pt x="18557" y="2036"/>
                              </a:cubicBezTo>
                              <a:cubicBezTo>
                                <a:pt x="18542" y="2096"/>
                                <a:pt x="18528" y="2156"/>
                                <a:pt x="18511" y="2215"/>
                              </a:cubicBezTo>
                              <a:cubicBezTo>
                                <a:pt x="18502" y="2247"/>
                                <a:pt x="18490" y="2278"/>
                                <a:pt x="18479" y="2309"/>
                              </a:cubicBezTo>
                              <a:cubicBezTo>
                                <a:pt x="18476" y="2318"/>
                                <a:pt x="18475" y="2325"/>
                                <a:pt x="18473" y="2334"/>
                              </a:cubicBezTo>
                            </a:path>
                            <a:path w="2098" h="643">
                              <a:moveTo>
                                <a:pt x="18383" y="2149"/>
                              </a:moveTo>
                              <a:cubicBezTo>
                                <a:pt x="18365" y="2137"/>
                                <a:pt x="18351" y="2124"/>
                                <a:pt x="18334" y="2110"/>
                              </a:cubicBezTo>
                              <a:cubicBezTo>
                                <a:pt x="18353" y="2110"/>
                                <a:pt x="18372" y="2108"/>
                                <a:pt x="18391" y="2108"/>
                              </a:cubicBezTo>
                              <a:cubicBezTo>
                                <a:pt x="18430" y="2108"/>
                                <a:pt x="18468" y="2105"/>
                                <a:pt x="18507" y="2100"/>
                              </a:cubicBezTo>
                              <a:cubicBezTo>
                                <a:pt x="18537" y="2096"/>
                                <a:pt x="18558" y="2092"/>
                                <a:pt x="18586" y="2082"/>
                              </a:cubicBezTo>
                            </a:path>
                            <a:path w="2098" h="643">
                              <a:moveTo>
                                <a:pt x="18769" y="2127"/>
                              </a:moveTo>
                              <a:cubicBezTo>
                                <a:pt x="18770" y="2150"/>
                                <a:pt x="18761" y="2164"/>
                                <a:pt x="18754" y="2188"/>
                              </a:cubicBezTo>
                              <a:cubicBezTo>
                                <a:pt x="18750" y="2203"/>
                                <a:pt x="18747" y="2218"/>
                                <a:pt x="18744" y="2233"/>
                              </a:cubicBezTo>
                              <a:cubicBezTo>
                                <a:pt x="18742" y="2244"/>
                                <a:pt x="18739" y="2255"/>
                                <a:pt x="18738" y="2266"/>
                              </a:cubicBezTo>
                              <a:cubicBezTo>
                                <a:pt x="18738" y="2267"/>
                                <a:pt x="18738" y="2269"/>
                                <a:pt x="18738" y="2270"/>
                              </a:cubicBezTo>
                            </a:path>
                            <a:path w="2098" h="643">
                              <a:moveTo>
                                <a:pt x="18796" y="2034"/>
                              </a:moveTo>
                              <a:cubicBezTo>
                                <a:pt x="18812" y="2004"/>
                                <a:pt x="18836" y="1958"/>
                                <a:pt x="18849" y="1936"/>
                              </a:cubicBezTo>
                              <a:cubicBezTo>
                                <a:pt x="18849" y="1937"/>
                                <a:pt x="18849" y="1937"/>
                                <a:pt x="18849" y="1938"/>
                              </a:cubicBezTo>
                            </a:path>
                            <a:path w="2098" h="643">
                              <a:moveTo>
                                <a:pt x="18880" y="2121"/>
                              </a:moveTo>
                              <a:cubicBezTo>
                                <a:pt x="18873" y="2138"/>
                                <a:pt x="18861" y="2156"/>
                                <a:pt x="18853" y="2172"/>
                              </a:cubicBezTo>
                              <a:cubicBezTo>
                                <a:pt x="18847" y="2184"/>
                                <a:pt x="18845" y="2190"/>
                                <a:pt x="18841" y="2203"/>
                              </a:cubicBezTo>
                              <a:cubicBezTo>
                                <a:pt x="18837" y="2217"/>
                                <a:pt x="18832" y="2233"/>
                                <a:pt x="18836" y="2248"/>
                              </a:cubicBezTo>
                              <a:cubicBezTo>
                                <a:pt x="18839" y="2259"/>
                                <a:pt x="18855" y="2273"/>
                                <a:pt x="18866" y="2274"/>
                              </a:cubicBezTo>
                              <a:cubicBezTo>
                                <a:pt x="18882" y="2276"/>
                                <a:pt x="18906" y="2268"/>
                                <a:pt x="18920" y="2260"/>
                              </a:cubicBezTo>
                              <a:cubicBezTo>
                                <a:pt x="18936" y="2250"/>
                                <a:pt x="18949" y="2228"/>
                                <a:pt x="18952" y="2209"/>
                              </a:cubicBezTo>
                              <a:cubicBezTo>
                                <a:pt x="18955" y="2191"/>
                                <a:pt x="18948" y="2173"/>
                                <a:pt x="18935" y="2160"/>
                              </a:cubicBezTo>
                              <a:cubicBezTo>
                                <a:pt x="18923" y="2148"/>
                                <a:pt x="18913" y="2146"/>
                                <a:pt x="18897" y="2149"/>
                              </a:cubicBezTo>
                            </a:path>
                            <a:path w="2098" h="643">
                              <a:moveTo>
                                <a:pt x="19046" y="2139"/>
                              </a:moveTo>
                              <a:cubicBezTo>
                                <a:pt x="19066" y="2140"/>
                                <a:pt x="19065" y="2143"/>
                                <a:pt x="19070" y="2170"/>
                              </a:cubicBezTo>
                              <a:cubicBezTo>
                                <a:pt x="19071" y="2177"/>
                                <a:pt x="19067" y="2194"/>
                                <a:pt x="19067" y="2203"/>
                              </a:cubicBezTo>
                              <a:cubicBezTo>
                                <a:pt x="19067" y="2214"/>
                                <a:pt x="19065" y="2223"/>
                                <a:pt x="19080" y="2223"/>
                              </a:cubicBezTo>
                              <a:cubicBezTo>
                                <a:pt x="19101" y="2222"/>
                                <a:pt x="19113" y="2204"/>
                                <a:pt x="19130" y="2194"/>
                              </a:cubicBezTo>
                              <a:cubicBezTo>
                                <a:pt x="19152" y="2181"/>
                                <a:pt x="19174" y="2166"/>
                                <a:pt x="19198" y="2157"/>
                              </a:cubicBezTo>
                              <a:cubicBezTo>
                                <a:pt x="19206" y="2155"/>
                                <a:pt x="19209" y="2154"/>
                                <a:pt x="19214" y="2155"/>
                              </a:cubicBezTo>
                              <a:cubicBezTo>
                                <a:pt x="19219" y="2172"/>
                                <a:pt x="19218" y="2188"/>
                                <a:pt x="19214" y="2205"/>
                              </a:cubicBezTo>
                              <a:cubicBezTo>
                                <a:pt x="19210" y="2223"/>
                                <a:pt x="19203" y="2242"/>
                                <a:pt x="19200" y="2260"/>
                              </a:cubicBezTo>
                              <a:cubicBezTo>
                                <a:pt x="19200" y="2267"/>
                                <a:pt x="19200" y="2270"/>
                                <a:pt x="19198" y="2274"/>
                              </a:cubicBezTo>
                            </a:path>
                            <a:path w="2098" h="643">
                              <a:moveTo>
                                <a:pt x="19416" y="2192"/>
                              </a:moveTo>
                              <a:cubicBezTo>
                                <a:pt x="19436" y="2205"/>
                                <a:pt x="19462" y="2219"/>
                                <a:pt x="19469" y="2242"/>
                              </a:cubicBezTo>
                              <a:cubicBezTo>
                                <a:pt x="19471" y="2250"/>
                                <a:pt x="19462" y="2256"/>
                                <a:pt x="19462" y="2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2,1788" coordsize="2098,643" path="m17536,1880c17539,1856,17544,1835,17549,1811c17542,1825,17534,1841,17528,1856c17501,1929,17482,2007,17463,2082c17445,2150,17429,2218,17408,2285c17396,2322,17387,2360,17377,2398c17373,2411,17373,2417,17372,2430em17597,2207c17608,2199,17604,2199,17601,2194c17589,2209,17583,2224,17578,2242c17573,2261,17568,2293,17578,2311c17588,2330,17609,2332,17627,2330c17653,2328,17669,2309,17677,2285c17687,2255,17674,2218,17662,2190c17654,2173,17644,2157,17635,2141em18034,2168c18024,2163,18012,2156,17998,2157c17978,2159,17959,2168,17942,2178c17915,2193,17899,2211,17891,2240c17884,2264,17888,2288,17910,2301c17937,2318,17954,2316,17984,2313c17990,2312,17997,2312,18003,2311em18240,2164c18244,2164,18248,2164,18252,2164c18249,2165,18246,2168,18242,2170c18233,2174,18222,2181,18213,2186c18202,2193,18191,2201,18179,2207c18164,2215,18147,2221,18133,2231c18119,2241,18100,2259,18091,2274c18085,2284,18075,2304,18078,2316c18081,2329,18107,2329,18116,2328c18136,2326,18149,2316,18162,2303c18176,2288,18186,2267,18194,2248c18200,2235,18202,2219,18210,2207c18218,2213,18219,2231,18221,2242c18224,2260,18232,2276,18238,2293c18242,2304,18246,2315,18255,2322c18256,2323,18258,2323,18259,2324em18576,1845c18584,1825,18593,1808,18603,1788c18603,1813,18598,1835,18595,1860c18588,1920,18572,1977,18557,2036c18542,2096,18528,2156,18511,2215c18502,2247,18490,2278,18479,2309c18476,2318,18475,2325,18473,2334em18383,2149c18365,2137,18351,2124,18334,2110c18353,2110,18372,2108,18391,2108c18430,2108,18468,2105,18507,2100c18537,2096,18558,2092,18586,2082em18769,2127c18770,2150,18761,2164,18754,2188c18750,2203,18747,2218,18744,2233c18742,2244,18739,2255,18738,2266c18738,2267,18738,2269,18738,2270em18796,2034c18812,2004,18836,1958,18849,1936c18849,1937,18849,1937,18849,1938em18880,2121c18873,2138,18861,2156,18853,2172c18847,2184,18845,2190,18841,2203c18837,2217,18832,2233,18836,2248c18839,2259,18855,2273,18866,2274c18882,2276,18906,2268,18920,2260c18936,2250,18949,2228,18952,2209c18955,2191,18948,2173,18935,2160c18923,2148,18913,2146,18897,2149em19046,2139c19066,2140,19065,2143,19070,2170c19071,2177,19067,2194,19067,2203c19067,2214,19065,2223,19080,2223c19101,2222,19113,2204,19130,2194c19152,2181,19174,2166,19198,2157c19206,2155,19209,2154,19214,2155c19219,2172,19218,2188,19214,2205c19210,2223,19203,2242,19200,2260c19200,2267,19200,2270,19198,2274em19416,2192c19436,2205,19462,2219,19469,2242c19471,2250,19462,2256,19462,2264e" stroked="t" o:allowincell="f" style="position:absolute;margin-left:420.45pt;margin-top:47.1pt;width:59.4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at methods, if any, should be added?  Why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280" w:after="24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39445</wp:posOffset>
                </wp:positionH>
                <wp:positionV relativeFrom="paragraph">
                  <wp:posOffset>240030</wp:posOffset>
                </wp:positionV>
                <wp:extent cx="231140" cy="180340"/>
                <wp:effectExtent l="6350" t="6350" r="635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00">
                              <a:moveTo>
                                <a:pt x="4476" y="4678"/>
                              </a:moveTo>
                              <a:cubicBezTo>
                                <a:pt x="4483" y="4673"/>
                                <a:pt x="4495" y="4668"/>
                                <a:pt x="4499" y="4662"/>
                              </a:cubicBezTo>
                              <a:cubicBezTo>
                                <a:pt x="4503" y="4657"/>
                                <a:pt x="4502" y="4652"/>
                                <a:pt x="4503" y="4643"/>
                              </a:cubicBezTo>
                              <a:cubicBezTo>
                                <a:pt x="4503" y="4635"/>
                                <a:pt x="4506" y="4626"/>
                                <a:pt x="4495" y="4625"/>
                              </a:cubicBezTo>
                              <a:cubicBezTo>
                                <a:pt x="4478" y="4624"/>
                                <a:pt x="4457" y="4634"/>
                                <a:pt x="4442" y="4641"/>
                              </a:cubicBezTo>
                              <a:cubicBezTo>
                                <a:pt x="4416" y="4654"/>
                                <a:pt x="4393" y="4675"/>
                                <a:pt x="4375" y="4697"/>
                              </a:cubicBezTo>
                              <a:cubicBezTo>
                                <a:pt x="4356" y="4719"/>
                                <a:pt x="4340" y="4748"/>
                                <a:pt x="4335" y="4777"/>
                              </a:cubicBezTo>
                              <a:cubicBezTo>
                                <a:pt x="4331" y="4801"/>
                                <a:pt x="4340" y="4824"/>
                                <a:pt x="4350" y="4845"/>
                              </a:cubicBezTo>
                              <a:cubicBezTo>
                                <a:pt x="4360" y="4867"/>
                                <a:pt x="4379" y="4885"/>
                                <a:pt x="4390" y="4906"/>
                              </a:cubicBezTo>
                              <a:cubicBezTo>
                                <a:pt x="4400" y="4926"/>
                                <a:pt x="4407" y="4952"/>
                                <a:pt x="4405" y="4974"/>
                              </a:cubicBezTo>
                              <a:cubicBezTo>
                                <a:pt x="4403" y="5002"/>
                                <a:pt x="4390" y="5026"/>
                                <a:pt x="4377" y="5050"/>
                              </a:cubicBezTo>
                              <a:cubicBezTo>
                                <a:pt x="4369" y="5065"/>
                                <a:pt x="4350" y="5089"/>
                                <a:pt x="4335" y="5099"/>
                              </a:cubicBezTo>
                              <a:cubicBezTo>
                                <a:pt x="4328" y="5104"/>
                                <a:pt x="4323" y="5103"/>
                                <a:pt x="4316" y="5105"/>
                              </a:cubicBezTo>
                            </a:path>
                            <a:path w="642" h="500">
                              <a:moveTo>
                                <a:pt x="4562" y="5037"/>
                              </a:moveTo>
                              <a:cubicBezTo>
                                <a:pt x="4566" y="5029"/>
                                <a:pt x="4568" y="5025"/>
                                <a:pt x="4575" y="5023"/>
                              </a:cubicBezTo>
                              <a:cubicBezTo>
                                <a:pt x="4583" y="5020"/>
                                <a:pt x="4593" y="5022"/>
                                <a:pt x="4602" y="5019"/>
                              </a:cubicBezTo>
                              <a:cubicBezTo>
                                <a:pt x="4620" y="5012"/>
                                <a:pt x="4641" y="5003"/>
                                <a:pt x="4657" y="4992"/>
                              </a:cubicBezTo>
                              <a:cubicBezTo>
                                <a:pt x="4672" y="4982"/>
                                <a:pt x="4692" y="4966"/>
                                <a:pt x="4699" y="4949"/>
                              </a:cubicBezTo>
                              <a:cubicBezTo>
                                <a:pt x="4705" y="4934"/>
                                <a:pt x="4696" y="4922"/>
                                <a:pt x="4682" y="4918"/>
                              </a:cubicBezTo>
                              <a:cubicBezTo>
                                <a:pt x="4666" y="4914"/>
                                <a:pt x="4643" y="4922"/>
                                <a:pt x="4631" y="4933"/>
                              </a:cubicBezTo>
                              <a:cubicBezTo>
                                <a:pt x="4610" y="4952"/>
                                <a:pt x="4594" y="4983"/>
                                <a:pt x="4591" y="5011"/>
                              </a:cubicBezTo>
                              <a:cubicBezTo>
                                <a:pt x="4588" y="5036"/>
                                <a:pt x="4591" y="5067"/>
                                <a:pt x="4600" y="5091"/>
                              </a:cubicBezTo>
                              <a:cubicBezTo>
                                <a:pt x="4608" y="5105"/>
                                <a:pt x="4611" y="5109"/>
                                <a:pt x="4617" y="5118"/>
                              </a:cubicBezTo>
                            </a:path>
                            <a:path w="642" h="500">
                              <a:moveTo>
                                <a:pt x="4831" y="5050"/>
                              </a:moveTo>
                              <a:cubicBezTo>
                                <a:pt x="4838" y="5050"/>
                                <a:pt x="4846" y="5050"/>
                                <a:pt x="4852" y="5048"/>
                              </a:cubicBezTo>
                              <a:cubicBezTo>
                                <a:pt x="4865" y="5044"/>
                                <a:pt x="4882" y="5034"/>
                                <a:pt x="4892" y="5025"/>
                              </a:cubicBezTo>
                              <a:cubicBezTo>
                                <a:pt x="4908" y="5010"/>
                                <a:pt x="4924" y="4996"/>
                                <a:pt x="4936" y="4978"/>
                              </a:cubicBezTo>
                              <a:cubicBezTo>
                                <a:pt x="4947" y="4962"/>
                                <a:pt x="4956" y="4944"/>
                                <a:pt x="4957" y="4925"/>
                              </a:cubicBezTo>
                              <a:cubicBezTo>
                                <a:pt x="4957" y="4922"/>
                                <a:pt x="4957" y="4919"/>
                                <a:pt x="4957" y="4916"/>
                              </a:cubicBezTo>
                              <a:cubicBezTo>
                                <a:pt x="4930" y="4912"/>
                                <a:pt x="4916" y="4922"/>
                                <a:pt x="4900" y="4945"/>
                              </a:cubicBezTo>
                              <a:cubicBezTo>
                                <a:pt x="4879" y="4974"/>
                                <a:pt x="4876" y="5005"/>
                                <a:pt x="4875" y="5040"/>
                              </a:cubicBezTo>
                              <a:cubicBezTo>
                                <a:pt x="4875" y="5066"/>
                                <a:pt x="4880" y="5097"/>
                                <a:pt x="4902" y="5115"/>
                              </a:cubicBezTo>
                              <a:cubicBezTo>
                                <a:pt x="4908" y="5118"/>
                                <a:pt x="4913" y="5121"/>
                                <a:pt x="4919" y="5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6,4625" coordsize="642,500" path="m4476,4678c4483,4673,4495,4668,4499,4662c4503,4657,4502,4652,4503,4643c4503,4635,4506,4626,4495,4625c4478,4624,4457,4634,4442,4641c4416,4654,4393,4675,4375,4697c4356,4719,4340,4748,4335,4777c4331,4801,4340,4824,4350,4845c4360,4867,4379,4885,4390,4906c4400,4926,4407,4952,4405,4974c4403,5002,4390,5026,4377,5050c4369,5065,4350,5089,4335,5099c4328,5104,4323,5103,4316,5105em4562,5037c4566,5029,4568,5025,4575,5023c4583,5020,4593,5022,4602,5019c4620,5012,4641,5003,4657,4992c4672,4982,4692,4966,4699,4949c4705,4934,4696,4922,4682,4918c4666,4914,4643,4922,4631,4933c4610,4952,4594,4983,4591,5011c4588,5036,4591,5067,4600,5091c4608,5105,4611,5109,4617,5118em4831,5050c4838,5050,4846,5050,4852,5048c4865,5044,4882,5034,4892,5025c4908,5010,4924,4996,4936,4978c4947,4962,4956,4944,4957,4925c4957,4922,4957,4919,4957,4916c4930,4912,4916,4922,4900,4945c4879,4974,4876,5005,4875,5040c4875,5066,4880,5097,4902,5115c4908,5118,4913,5121,4919,5124e" stroked="t" o:allowincell="f" style="position:absolute;margin-left:50.35pt;margin-top:18.9pt;width:18.1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08710</wp:posOffset>
                </wp:positionH>
                <wp:positionV relativeFrom="paragraph">
                  <wp:posOffset>233045</wp:posOffset>
                </wp:positionV>
                <wp:extent cx="758825" cy="196850"/>
                <wp:effectExtent l="6985" t="6350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547">
                              <a:moveTo>
                                <a:pt x="5711" y="4978"/>
                              </a:moveTo>
                              <a:cubicBezTo>
                                <a:pt x="5725" y="4971"/>
                                <a:pt x="5732" y="4966"/>
                                <a:pt x="5742" y="4953"/>
                              </a:cubicBezTo>
                              <a:cubicBezTo>
                                <a:pt x="5742" y="4952"/>
                                <a:pt x="5742" y="4950"/>
                                <a:pt x="5742" y="4949"/>
                              </a:cubicBezTo>
                              <a:cubicBezTo>
                                <a:pt x="5734" y="4946"/>
                                <a:pt x="5730" y="4944"/>
                                <a:pt x="5721" y="4945"/>
                              </a:cubicBezTo>
                              <a:cubicBezTo>
                                <a:pt x="5704" y="4947"/>
                                <a:pt x="5687" y="4947"/>
                                <a:pt x="5671" y="4953"/>
                              </a:cubicBezTo>
                              <a:cubicBezTo>
                                <a:pt x="5653" y="4959"/>
                                <a:pt x="5635" y="4971"/>
                                <a:pt x="5625" y="4986"/>
                              </a:cubicBezTo>
                              <a:cubicBezTo>
                                <a:pt x="5615" y="5001"/>
                                <a:pt x="5619" y="5022"/>
                                <a:pt x="5627" y="5037"/>
                              </a:cubicBezTo>
                              <a:cubicBezTo>
                                <a:pt x="5639" y="5059"/>
                                <a:pt x="5661" y="5068"/>
                                <a:pt x="5682" y="5079"/>
                              </a:cubicBezTo>
                            </a:path>
                            <a:path w="2109" h="547">
                              <a:moveTo>
                                <a:pt x="5894" y="5015"/>
                              </a:moveTo>
                              <a:cubicBezTo>
                                <a:pt x="5896" y="5011"/>
                                <a:pt x="5897" y="5009"/>
                                <a:pt x="5896" y="5005"/>
                              </a:cubicBezTo>
                              <a:cubicBezTo>
                                <a:pt x="5877" y="5002"/>
                                <a:pt x="5883" y="5000"/>
                                <a:pt x="5871" y="5015"/>
                              </a:cubicBezTo>
                              <a:cubicBezTo>
                                <a:pt x="5858" y="5032"/>
                                <a:pt x="5853" y="5044"/>
                                <a:pt x="5852" y="5066"/>
                              </a:cubicBezTo>
                              <a:cubicBezTo>
                                <a:pt x="5851" y="5083"/>
                                <a:pt x="5857" y="5105"/>
                                <a:pt x="5879" y="5105"/>
                              </a:cubicBezTo>
                              <a:cubicBezTo>
                                <a:pt x="5905" y="5105"/>
                                <a:pt x="5933" y="5091"/>
                                <a:pt x="5950" y="5072"/>
                              </a:cubicBezTo>
                              <a:cubicBezTo>
                                <a:pt x="5967" y="5054"/>
                                <a:pt x="5986" y="5028"/>
                                <a:pt x="5982" y="5001"/>
                              </a:cubicBezTo>
                              <a:cubicBezTo>
                                <a:pt x="5978" y="4977"/>
                                <a:pt x="5955" y="4964"/>
                                <a:pt x="5934" y="4957"/>
                              </a:cubicBezTo>
                              <a:cubicBezTo>
                                <a:pt x="5918" y="4953"/>
                                <a:pt x="5914" y="4952"/>
                                <a:pt x="5904" y="4953"/>
                              </a:cubicBezTo>
                            </a:path>
                            <a:path w="2109" h="547">
                              <a:moveTo>
                                <a:pt x="6139" y="4968"/>
                              </a:moveTo>
                              <a:cubicBezTo>
                                <a:pt x="6141" y="4977"/>
                                <a:pt x="6141" y="4980"/>
                                <a:pt x="6144" y="4988"/>
                              </a:cubicBezTo>
                              <a:cubicBezTo>
                                <a:pt x="6149" y="5000"/>
                                <a:pt x="6147" y="5013"/>
                                <a:pt x="6152" y="5025"/>
                              </a:cubicBezTo>
                              <a:cubicBezTo>
                                <a:pt x="6154" y="5029"/>
                                <a:pt x="6164" y="5042"/>
                                <a:pt x="6167" y="5042"/>
                              </a:cubicBezTo>
                              <a:cubicBezTo>
                                <a:pt x="6180" y="5044"/>
                                <a:pt x="6191" y="5028"/>
                                <a:pt x="6198" y="5019"/>
                              </a:cubicBezTo>
                              <a:cubicBezTo>
                                <a:pt x="6211" y="5002"/>
                                <a:pt x="6220" y="4983"/>
                                <a:pt x="6238" y="4970"/>
                              </a:cubicBezTo>
                              <a:cubicBezTo>
                                <a:pt x="6253" y="4959"/>
                                <a:pt x="6264" y="4959"/>
                                <a:pt x="6270" y="4978"/>
                              </a:cubicBezTo>
                              <a:cubicBezTo>
                                <a:pt x="6276" y="4996"/>
                                <a:pt x="6276" y="5016"/>
                                <a:pt x="6276" y="5035"/>
                              </a:cubicBezTo>
                              <a:cubicBezTo>
                                <a:pt x="6276" y="5043"/>
                                <a:pt x="6276" y="5059"/>
                                <a:pt x="6286" y="5064"/>
                              </a:cubicBezTo>
                              <a:cubicBezTo>
                                <a:pt x="6296" y="5069"/>
                                <a:pt x="6316" y="5053"/>
                                <a:pt x="6322" y="5046"/>
                              </a:cubicBezTo>
                              <a:cubicBezTo>
                                <a:pt x="6338" y="5028"/>
                                <a:pt x="6355" y="5017"/>
                                <a:pt x="6373" y="5001"/>
                              </a:cubicBezTo>
                              <a:cubicBezTo>
                                <a:pt x="6382" y="4992"/>
                                <a:pt x="6382" y="4995"/>
                                <a:pt x="6394" y="4994"/>
                              </a:cubicBezTo>
                              <a:cubicBezTo>
                                <a:pt x="6413" y="4993"/>
                                <a:pt x="6453" y="4988"/>
                                <a:pt x="6469" y="4998"/>
                              </a:cubicBezTo>
                              <a:cubicBezTo>
                                <a:pt x="6478" y="5004"/>
                                <a:pt x="6473" y="5032"/>
                                <a:pt x="6473" y="5040"/>
                              </a:cubicBezTo>
                              <a:cubicBezTo>
                                <a:pt x="6473" y="5059"/>
                                <a:pt x="6471" y="5075"/>
                                <a:pt x="6469" y="5093"/>
                              </a:cubicBezTo>
                              <a:cubicBezTo>
                                <a:pt x="6469" y="5096"/>
                                <a:pt x="6469" y="5100"/>
                                <a:pt x="6469" y="5103"/>
                              </a:cubicBezTo>
                            </a:path>
                            <a:path w="2109" h="547">
                              <a:moveTo>
                                <a:pt x="6610" y="4998"/>
                              </a:moveTo>
                              <a:cubicBezTo>
                                <a:pt x="6609" y="4991"/>
                                <a:pt x="6600" y="4986"/>
                                <a:pt x="6606" y="4982"/>
                              </a:cubicBezTo>
                              <a:cubicBezTo>
                                <a:pt x="6607" y="4984"/>
                                <a:pt x="6609" y="4986"/>
                                <a:pt x="6610" y="4988"/>
                              </a:cubicBezTo>
                              <a:cubicBezTo>
                                <a:pt x="6611" y="5006"/>
                                <a:pt x="6610" y="5029"/>
                                <a:pt x="6614" y="5046"/>
                              </a:cubicBezTo>
                              <a:cubicBezTo>
                                <a:pt x="6617" y="5057"/>
                                <a:pt x="6618" y="5066"/>
                                <a:pt x="6631" y="5068"/>
                              </a:cubicBezTo>
                              <a:cubicBezTo>
                                <a:pt x="6644" y="5070"/>
                                <a:pt x="6655" y="5052"/>
                                <a:pt x="6662" y="5044"/>
                              </a:cubicBezTo>
                              <a:cubicBezTo>
                                <a:pt x="6674" y="5030"/>
                                <a:pt x="6688" y="5009"/>
                                <a:pt x="6702" y="4998"/>
                              </a:cubicBezTo>
                              <a:cubicBezTo>
                                <a:pt x="6711" y="4991"/>
                                <a:pt x="6724" y="4994"/>
                                <a:pt x="6728" y="5005"/>
                              </a:cubicBezTo>
                              <a:cubicBezTo>
                                <a:pt x="6734" y="5021"/>
                                <a:pt x="6733" y="5043"/>
                                <a:pt x="6742" y="5058"/>
                              </a:cubicBezTo>
                              <a:cubicBezTo>
                                <a:pt x="6748" y="5068"/>
                                <a:pt x="6755" y="5066"/>
                                <a:pt x="6765" y="5064"/>
                              </a:cubicBezTo>
                              <a:cubicBezTo>
                                <a:pt x="6782" y="5060"/>
                                <a:pt x="6796" y="5043"/>
                                <a:pt x="6807" y="5031"/>
                              </a:cubicBezTo>
                              <a:cubicBezTo>
                                <a:pt x="6817" y="5021"/>
                                <a:pt x="6828" y="5008"/>
                                <a:pt x="6843" y="5005"/>
                              </a:cubicBezTo>
                              <a:cubicBezTo>
                                <a:pt x="6852" y="5003"/>
                                <a:pt x="6858" y="5005"/>
                                <a:pt x="6864" y="5011"/>
                              </a:cubicBezTo>
                              <a:cubicBezTo>
                                <a:pt x="6871" y="5017"/>
                                <a:pt x="6881" y="5029"/>
                                <a:pt x="6883" y="5037"/>
                              </a:cubicBezTo>
                              <a:cubicBezTo>
                                <a:pt x="6885" y="5046"/>
                                <a:pt x="6886" y="5051"/>
                                <a:pt x="6887" y="5060"/>
                              </a:cubicBezTo>
                              <a:cubicBezTo>
                                <a:pt x="6887" y="5061"/>
                                <a:pt x="6887" y="5063"/>
                                <a:pt x="6887" y="5064"/>
                              </a:cubicBezTo>
                            </a:path>
                            <a:path w="2109" h="547">
                              <a:moveTo>
                                <a:pt x="6978" y="5064"/>
                              </a:moveTo>
                              <a:cubicBezTo>
                                <a:pt x="6993" y="5071"/>
                                <a:pt x="7010" y="5079"/>
                                <a:pt x="7026" y="5079"/>
                              </a:cubicBezTo>
                              <a:cubicBezTo>
                                <a:pt x="7035" y="5079"/>
                                <a:pt x="7050" y="5068"/>
                                <a:pt x="7059" y="5064"/>
                              </a:cubicBezTo>
                              <a:cubicBezTo>
                                <a:pt x="7074" y="5057"/>
                                <a:pt x="7091" y="5044"/>
                                <a:pt x="7099" y="5029"/>
                              </a:cubicBezTo>
                              <a:cubicBezTo>
                                <a:pt x="7106" y="5016"/>
                                <a:pt x="7111" y="4995"/>
                                <a:pt x="7101" y="4982"/>
                              </a:cubicBezTo>
                              <a:cubicBezTo>
                                <a:pt x="7093" y="4971"/>
                                <a:pt x="7070" y="4972"/>
                                <a:pt x="7059" y="4978"/>
                              </a:cubicBezTo>
                              <a:cubicBezTo>
                                <a:pt x="7040" y="4989"/>
                                <a:pt x="7034" y="5017"/>
                                <a:pt x="7032" y="5037"/>
                              </a:cubicBezTo>
                              <a:cubicBezTo>
                                <a:pt x="7030" y="5063"/>
                                <a:pt x="7033" y="5089"/>
                                <a:pt x="7036" y="5115"/>
                              </a:cubicBezTo>
                            </a:path>
                            <a:path w="2109" h="547">
                              <a:moveTo>
                                <a:pt x="7143" y="5062"/>
                              </a:moveTo>
                              <a:cubicBezTo>
                                <a:pt x="7168" y="5047"/>
                                <a:pt x="7164" y="5049"/>
                                <a:pt x="7196" y="5052"/>
                              </a:cubicBezTo>
                              <a:cubicBezTo>
                                <a:pt x="7196" y="5066"/>
                                <a:pt x="7194" y="5079"/>
                                <a:pt x="7194" y="5093"/>
                              </a:cubicBezTo>
                              <a:cubicBezTo>
                                <a:pt x="7194" y="5108"/>
                                <a:pt x="7199" y="5115"/>
                                <a:pt x="7213" y="5113"/>
                              </a:cubicBezTo>
                              <a:cubicBezTo>
                                <a:pt x="7232" y="5110"/>
                                <a:pt x="7247" y="5092"/>
                                <a:pt x="7259" y="5079"/>
                              </a:cubicBezTo>
                              <a:cubicBezTo>
                                <a:pt x="7273" y="5064"/>
                                <a:pt x="7291" y="5043"/>
                                <a:pt x="7309" y="5033"/>
                              </a:cubicBezTo>
                              <a:cubicBezTo>
                                <a:pt x="7315" y="5030"/>
                                <a:pt x="7337" y="5029"/>
                                <a:pt x="7341" y="5037"/>
                              </a:cubicBezTo>
                              <a:cubicBezTo>
                                <a:pt x="7346" y="5045"/>
                                <a:pt x="7346" y="5063"/>
                                <a:pt x="7349" y="5072"/>
                              </a:cubicBezTo>
                              <a:cubicBezTo>
                                <a:pt x="7351" y="5078"/>
                                <a:pt x="7354" y="5084"/>
                                <a:pt x="7356" y="5089"/>
                              </a:cubicBezTo>
                            </a:path>
                            <a:path w="2109" h="547">
                              <a:moveTo>
                                <a:pt x="7507" y="4746"/>
                              </a:moveTo>
                              <a:cubicBezTo>
                                <a:pt x="7527" y="4704"/>
                                <a:pt x="7550" y="4641"/>
                                <a:pt x="7568" y="4608"/>
                              </a:cubicBezTo>
                              <a:cubicBezTo>
                                <a:pt x="7568" y="4612"/>
                                <a:pt x="7568" y="4615"/>
                                <a:pt x="7568" y="4619"/>
                              </a:cubicBezTo>
                              <a:cubicBezTo>
                                <a:pt x="7556" y="4653"/>
                                <a:pt x="7551" y="4684"/>
                                <a:pt x="7545" y="4719"/>
                              </a:cubicBezTo>
                              <a:cubicBezTo>
                                <a:pt x="7533" y="4792"/>
                                <a:pt x="7524" y="4865"/>
                                <a:pt x="7511" y="4937"/>
                              </a:cubicBezTo>
                              <a:cubicBezTo>
                                <a:pt x="7503" y="4981"/>
                                <a:pt x="7501" y="5029"/>
                                <a:pt x="7490" y="5072"/>
                              </a:cubicBezTo>
                              <a:cubicBezTo>
                                <a:pt x="7485" y="5090"/>
                                <a:pt x="7476" y="5112"/>
                                <a:pt x="7469" y="5128"/>
                              </a:cubicBezTo>
                            </a:path>
                            <a:path w="2109" h="547">
                              <a:moveTo>
                                <a:pt x="7421" y="5050"/>
                              </a:moveTo>
                              <a:cubicBezTo>
                                <a:pt x="7415" y="5035"/>
                                <a:pt x="7412" y="5022"/>
                                <a:pt x="7408" y="5005"/>
                              </a:cubicBezTo>
                              <a:cubicBezTo>
                                <a:pt x="7410" y="5012"/>
                                <a:pt x="7419" y="5012"/>
                                <a:pt x="7425" y="5013"/>
                              </a:cubicBezTo>
                              <a:cubicBezTo>
                                <a:pt x="7435" y="5015"/>
                                <a:pt x="7439" y="5016"/>
                                <a:pt x="7446" y="5015"/>
                              </a:cubicBezTo>
                            </a:path>
                            <a:path w="2109" h="547">
                              <a:moveTo>
                                <a:pt x="7683" y="4953"/>
                              </a:moveTo>
                              <a:cubicBezTo>
                                <a:pt x="7700" y="4947"/>
                                <a:pt x="7711" y="4940"/>
                                <a:pt x="7727" y="4931"/>
                              </a:cubicBezTo>
                              <a:cubicBezTo>
                                <a:pt x="7724" y="4934"/>
                                <a:pt x="7720" y="4939"/>
                                <a:pt x="7719" y="4945"/>
                              </a:cubicBezTo>
                              <a:cubicBezTo>
                                <a:pt x="7712" y="4981"/>
                                <a:pt x="7720" y="5022"/>
                                <a:pt x="7717" y="5058"/>
                              </a:cubicBezTo>
                              <a:cubicBezTo>
                                <a:pt x="7715" y="5081"/>
                                <a:pt x="7711" y="5100"/>
                                <a:pt x="7704" y="5122"/>
                              </a:cubicBezTo>
                              <a:cubicBezTo>
                                <a:pt x="7701" y="5133"/>
                                <a:pt x="7697" y="5141"/>
                                <a:pt x="7696" y="5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9,4606" coordsize="2109,547" path="m5711,4978c5725,4971,5732,4966,5742,4953c5742,4952,5742,4950,5742,4949c5734,4946,5730,4944,5721,4945c5704,4947,5687,4947,5671,4953c5653,4959,5635,4971,5625,4986c5615,5001,5619,5022,5627,5037c5639,5059,5661,5068,5682,5079em5894,5015c5896,5011,5897,5009,5896,5005c5877,5002,5883,5000,5871,5015c5858,5032,5853,5044,5852,5066c5851,5083,5857,5105,5879,5105c5905,5105,5933,5091,5950,5072c5967,5054,5986,5028,5982,5001c5978,4977,5955,4964,5934,4957c5918,4953,5914,4952,5904,4953em6139,4968c6141,4977,6141,4980,6144,4988c6149,5000,6147,5013,6152,5025c6154,5029,6164,5042,6167,5042c6180,5044,6191,5028,6198,5019c6211,5002,6220,4983,6238,4970c6253,4959,6264,4959,6270,4978c6276,4996,6276,5016,6276,5035c6276,5043,6276,5059,6286,5064c6296,5069,6316,5053,6322,5046c6338,5028,6355,5017,6373,5001c6382,4992,6382,4995,6394,4994c6413,4993,6453,4988,6469,4998c6478,5004,6473,5032,6473,5040c6473,5059,6471,5075,6469,5093c6469,5096,6469,5100,6469,5103em6610,4998c6609,4991,6600,4986,6606,4982c6607,4984,6609,4986,6610,4988c6611,5006,6610,5029,6614,5046c6617,5057,6618,5066,6631,5068c6644,5070,6655,5052,6662,5044c6674,5030,6688,5009,6702,4998c6711,4991,6724,4994,6728,5005c6734,5021,6733,5043,6742,5058c6748,5068,6755,5066,6765,5064c6782,5060,6796,5043,6807,5031c6817,5021,6828,5008,6843,5005c6852,5003,6858,5005,6864,5011c6871,5017,6881,5029,6883,5037c6885,5046,6886,5051,6887,5060c6887,5061,6887,5063,6887,5064em6978,5064c6993,5071,7010,5079,7026,5079c7035,5079,7050,5068,7059,5064c7074,5057,7091,5044,7099,5029c7106,5016,7111,4995,7101,4982c7093,4971,7070,4972,7059,4978c7040,4989,7034,5017,7032,5037c7030,5063,7033,5089,7036,5115em7143,5062c7168,5047,7164,5049,7196,5052c7196,5066,7194,5079,7194,5093c7194,5108,7199,5115,7213,5113c7232,5110,7247,5092,7259,5079c7273,5064,7291,5043,7309,5033c7315,5030,7337,5029,7341,5037c7346,5045,7346,5063,7349,5072c7351,5078,7354,5084,7356,5089em7507,4746c7527,4704,7550,4641,7568,4608c7568,4612,7568,4615,7568,4619c7556,4653,7551,4684,7545,4719c7533,4792,7524,4865,7511,4937c7503,4981,7501,5029,7490,5072c7485,5090,7476,5112,7469,5128em7421,5050c7415,5035,7412,5022,7408,5005c7410,5012,7419,5012,7425,5013c7435,5015,7439,5016,7446,5015em7683,4953c7700,4947,7711,4940,7727,4931c7724,4934,7720,4939,7719,4945c7712,4981,7720,5022,7717,5058c7715,5081,7711,5100,7704,5122c7701,5133,7697,5141,7696,5152e" stroked="t" o:allowincell="f" style="position:absolute;margin-left:87.3pt;margin-top:18.35pt;width:59.7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53285</wp:posOffset>
                </wp:positionH>
                <wp:positionV relativeFrom="paragraph">
                  <wp:posOffset>270510</wp:posOffset>
                </wp:positionV>
                <wp:extent cx="125095" cy="134620"/>
                <wp:effectExtent l="6985" t="6350" r="571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75">
                              <a:moveTo>
                                <a:pt x="8549" y="4933"/>
                              </a:moveTo>
                              <a:cubicBezTo>
                                <a:pt x="8554" y="4926"/>
                                <a:pt x="8554" y="4928"/>
                                <a:pt x="8549" y="4920"/>
                              </a:cubicBezTo>
                              <a:cubicBezTo>
                                <a:pt x="8547" y="4933"/>
                                <a:pt x="8540" y="4944"/>
                                <a:pt x="8538" y="4957"/>
                              </a:cubicBezTo>
                              <a:cubicBezTo>
                                <a:pt x="8533" y="4984"/>
                                <a:pt x="8530" y="5007"/>
                                <a:pt x="8523" y="5033"/>
                              </a:cubicBezTo>
                              <a:cubicBezTo>
                                <a:pt x="8520" y="5045"/>
                                <a:pt x="8521" y="5058"/>
                                <a:pt x="8521" y="5070"/>
                              </a:cubicBezTo>
                            </a:path>
                            <a:path w="348" h="375">
                              <a:moveTo>
                                <a:pt x="8563" y="4730"/>
                              </a:moveTo>
                              <a:cubicBezTo>
                                <a:pt x="8565" y="4718"/>
                                <a:pt x="8565" y="4716"/>
                                <a:pt x="8565" y="4709"/>
                              </a:cubicBezTo>
                              <a:cubicBezTo>
                                <a:pt x="8556" y="4713"/>
                                <a:pt x="8557" y="4729"/>
                                <a:pt x="8555" y="4738"/>
                              </a:cubicBezTo>
                            </a:path>
                            <a:path w="348" h="375">
                              <a:moveTo>
                                <a:pt x="8633" y="4929"/>
                              </a:moveTo>
                              <a:cubicBezTo>
                                <a:pt x="8661" y="4954"/>
                                <a:pt x="8668" y="4969"/>
                                <a:pt x="8687" y="5009"/>
                              </a:cubicBezTo>
                              <a:cubicBezTo>
                                <a:pt x="8690" y="5016"/>
                                <a:pt x="8686" y="5031"/>
                                <a:pt x="8691" y="5037"/>
                              </a:cubicBezTo>
                              <a:cubicBezTo>
                                <a:pt x="8698" y="5047"/>
                                <a:pt x="8707" y="5043"/>
                                <a:pt x="8719" y="5037"/>
                              </a:cubicBezTo>
                              <a:cubicBezTo>
                                <a:pt x="8736" y="5028"/>
                                <a:pt x="8749" y="5007"/>
                                <a:pt x="8765" y="4996"/>
                              </a:cubicBezTo>
                              <a:cubicBezTo>
                                <a:pt x="8781" y="4985"/>
                                <a:pt x="8803" y="4971"/>
                                <a:pt x="8824" y="4974"/>
                              </a:cubicBezTo>
                              <a:cubicBezTo>
                                <a:pt x="8848" y="4977"/>
                                <a:pt x="8851" y="5001"/>
                                <a:pt x="8859" y="5019"/>
                              </a:cubicBezTo>
                              <a:cubicBezTo>
                                <a:pt x="8868" y="5041"/>
                                <a:pt x="8868" y="5060"/>
                                <a:pt x="8868" y="5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1,4709" coordsize="348,375" path="m8549,4933c8554,4926,8554,4928,8549,4920c8547,4933,8540,4944,8538,4957c8533,4984,8530,5007,8523,5033c8520,5045,8521,5058,8521,5070em8563,4730c8565,4718,8565,4716,8565,4709c8556,4713,8557,4729,8555,4738em8633,4929c8661,4954,8668,4969,8687,5009c8690,5016,8686,5031,8691,5037c8698,5047,8707,5043,8719,5037c8736,5028,8749,5007,8765,4996c8781,4985,8803,4971,8824,4974c8848,4977,8851,5001,8859,5019c8868,5041,8868,5060,8868,5083e" stroked="t" o:allowincell="f" style="position:absolute;margin-left:169.55pt;margin-top:21.3pt;width:9.8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34920</wp:posOffset>
                </wp:positionH>
                <wp:positionV relativeFrom="paragraph">
                  <wp:posOffset>175895</wp:posOffset>
                </wp:positionV>
                <wp:extent cx="1417955" cy="243205"/>
                <wp:effectExtent l="7620" t="6985" r="635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677">
                              <a:moveTo>
                                <a:pt x="9973" y="4666"/>
                              </a:moveTo>
                              <a:cubicBezTo>
                                <a:pt x="9977" y="4657"/>
                                <a:pt x="9983" y="4648"/>
                                <a:pt x="9985" y="4637"/>
                              </a:cubicBezTo>
                              <a:cubicBezTo>
                                <a:pt x="9985" y="4635"/>
                                <a:pt x="9983" y="4630"/>
                                <a:pt x="9983" y="4629"/>
                              </a:cubicBezTo>
                              <a:cubicBezTo>
                                <a:pt x="9969" y="4628"/>
                                <a:pt x="9956" y="4626"/>
                                <a:pt x="9941" y="4629"/>
                              </a:cubicBezTo>
                              <a:cubicBezTo>
                                <a:pt x="9902" y="4637"/>
                                <a:pt x="9865" y="4661"/>
                                <a:pt x="9830" y="4680"/>
                              </a:cubicBezTo>
                              <a:cubicBezTo>
                                <a:pt x="9761" y="4718"/>
                                <a:pt x="9706" y="4771"/>
                                <a:pt x="9660" y="4834"/>
                              </a:cubicBezTo>
                              <a:cubicBezTo>
                                <a:pt x="9626" y="4881"/>
                                <a:pt x="9598" y="4931"/>
                                <a:pt x="9586" y="4988"/>
                              </a:cubicBezTo>
                              <a:cubicBezTo>
                                <a:pt x="9578" y="5026"/>
                                <a:pt x="9577" y="5065"/>
                                <a:pt x="9605" y="5095"/>
                              </a:cubicBezTo>
                              <a:cubicBezTo>
                                <a:pt x="9630" y="5121"/>
                                <a:pt x="9661" y="5122"/>
                                <a:pt x="9695" y="5120"/>
                              </a:cubicBezTo>
                              <a:cubicBezTo>
                                <a:pt x="9724" y="5119"/>
                                <a:pt x="9746" y="5109"/>
                                <a:pt x="9767" y="5089"/>
                              </a:cubicBezTo>
                              <a:cubicBezTo>
                                <a:pt x="9782" y="5075"/>
                                <a:pt x="9790" y="5065"/>
                                <a:pt x="9788" y="5044"/>
                              </a:cubicBezTo>
                              <a:cubicBezTo>
                                <a:pt x="9788" y="5037"/>
                                <a:pt x="9779" y="5025"/>
                                <a:pt x="9779" y="5023"/>
                              </a:cubicBezTo>
                              <a:cubicBezTo>
                                <a:pt x="9779" y="5017"/>
                                <a:pt x="9787" y="5019"/>
                                <a:pt x="9798" y="5015"/>
                              </a:cubicBezTo>
                              <a:cubicBezTo>
                                <a:pt x="9815" y="5009"/>
                                <a:pt x="9833" y="4999"/>
                                <a:pt x="9851" y="4994"/>
                              </a:cubicBezTo>
                              <a:cubicBezTo>
                                <a:pt x="9865" y="4990"/>
                                <a:pt x="9879" y="4988"/>
                                <a:pt x="9893" y="4984"/>
                              </a:cubicBezTo>
                            </a:path>
                            <a:path w="3939" h="677">
                              <a:moveTo>
                                <a:pt x="10029" y="4910"/>
                              </a:moveTo>
                              <a:cubicBezTo>
                                <a:pt x="10034" y="4914"/>
                                <a:pt x="10038" y="4913"/>
                                <a:pt x="10040" y="4920"/>
                              </a:cubicBezTo>
                              <a:cubicBezTo>
                                <a:pt x="10044" y="4933"/>
                                <a:pt x="10044" y="4951"/>
                                <a:pt x="10044" y="4964"/>
                              </a:cubicBezTo>
                              <a:cubicBezTo>
                                <a:pt x="10045" y="4990"/>
                                <a:pt x="10043" y="5017"/>
                                <a:pt x="10040" y="5042"/>
                              </a:cubicBezTo>
                              <a:cubicBezTo>
                                <a:pt x="10038" y="5059"/>
                                <a:pt x="10036" y="5080"/>
                                <a:pt x="10032" y="5097"/>
                              </a:cubicBezTo>
                              <a:cubicBezTo>
                                <a:pt x="10031" y="5099"/>
                                <a:pt x="10030" y="5101"/>
                                <a:pt x="10029" y="5103"/>
                              </a:cubicBezTo>
                              <a:cubicBezTo>
                                <a:pt x="10041" y="5088"/>
                                <a:pt x="10051" y="5073"/>
                                <a:pt x="10061" y="5056"/>
                              </a:cubicBezTo>
                              <a:cubicBezTo>
                                <a:pt x="10076" y="5030"/>
                                <a:pt x="10086" y="5004"/>
                                <a:pt x="10105" y="4982"/>
                              </a:cubicBezTo>
                              <a:cubicBezTo>
                                <a:pt x="10115" y="4970"/>
                                <a:pt x="10122" y="4959"/>
                                <a:pt x="10137" y="4955"/>
                              </a:cubicBezTo>
                            </a:path>
                            <a:path w="3939" h="677">
                              <a:moveTo>
                                <a:pt x="10250" y="4988"/>
                              </a:moveTo>
                              <a:cubicBezTo>
                                <a:pt x="10267" y="4986"/>
                                <a:pt x="10283" y="4984"/>
                                <a:pt x="10300" y="4982"/>
                              </a:cubicBezTo>
                              <a:cubicBezTo>
                                <a:pt x="10299" y="4992"/>
                                <a:pt x="10296" y="4999"/>
                                <a:pt x="10294" y="5009"/>
                              </a:cubicBezTo>
                              <a:cubicBezTo>
                                <a:pt x="10291" y="5025"/>
                                <a:pt x="10292" y="5044"/>
                                <a:pt x="10286" y="5060"/>
                              </a:cubicBezTo>
                              <a:cubicBezTo>
                                <a:pt x="10281" y="5070"/>
                                <a:pt x="10279" y="5074"/>
                                <a:pt x="10277" y="5081"/>
                              </a:cubicBezTo>
                            </a:path>
                            <a:path w="3939" h="677">
                              <a:moveTo>
                                <a:pt x="10317" y="4849"/>
                              </a:moveTo>
                              <a:cubicBezTo>
                                <a:pt x="10331" y="4822"/>
                                <a:pt x="10347" y="4778"/>
                                <a:pt x="10357" y="4758"/>
                              </a:cubicBezTo>
                            </a:path>
                            <a:path w="3939" h="677">
                              <a:moveTo>
                                <a:pt x="10519" y="4935"/>
                              </a:moveTo>
                              <a:cubicBezTo>
                                <a:pt x="10518" y="4941"/>
                                <a:pt x="10522" y="4953"/>
                                <a:pt x="10510" y="4966"/>
                              </a:cubicBezTo>
                              <a:cubicBezTo>
                                <a:pt x="10499" y="4978"/>
                                <a:pt x="10477" y="4981"/>
                                <a:pt x="10466" y="4994"/>
                              </a:cubicBezTo>
                              <a:cubicBezTo>
                                <a:pt x="10449" y="5013"/>
                                <a:pt x="10433" y="5044"/>
                                <a:pt x="10426" y="5068"/>
                              </a:cubicBezTo>
                              <a:cubicBezTo>
                                <a:pt x="10421" y="5086"/>
                                <a:pt x="10422" y="5104"/>
                                <a:pt x="10422" y="5122"/>
                              </a:cubicBezTo>
                              <a:cubicBezTo>
                                <a:pt x="10445" y="5115"/>
                                <a:pt x="10453" y="5110"/>
                                <a:pt x="10470" y="5089"/>
                              </a:cubicBezTo>
                              <a:cubicBezTo>
                                <a:pt x="10525" y="5023"/>
                                <a:pt x="10569" y="4956"/>
                                <a:pt x="10603" y="4877"/>
                              </a:cubicBezTo>
                              <a:cubicBezTo>
                                <a:pt x="10633" y="4809"/>
                                <a:pt x="10650" y="4735"/>
                                <a:pt x="10666" y="4662"/>
                              </a:cubicBezTo>
                              <a:cubicBezTo>
                                <a:pt x="10673" y="4628"/>
                                <a:pt x="10679" y="4595"/>
                                <a:pt x="10683" y="4561"/>
                              </a:cubicBezTo>
                              <a:cubicBezTo>
                                <a:pt x="10685" y="4539"/>
                                <a:pt x="10679" y="4576"/>
                                <a:pt x="10674" y="4598"/>
                              </a:cubicBezTo>
                              <a:cubicBezTo>
                                <a:pt x="10650" y="4703"/>
                                <a:pt x="10616" y="4807"/>
                                <a:pt x="10584" y="4910"/>
                              </a:cubicBezTo>
                              <a:cubicBezTo>
                                <a:pt x="10572" y="4948"/>
                                <a:pt x="10565" y="4980"/>
                                <a:pt x="10559" y="5019"/>
                              </a:cubicBezTo>
                            </a:path>
                            <a:path w="3939" h="677">
                              <a:moveTo>
                                <a:pt x="10867" y="4617"/>
                              </a:moveTo>
                              <a:cubicBezTo>
                                <a:pt x="10870" y="4604"/>
                                <a:pt x="10872" y="4595"/>
                                <a:pt x="10876" y="4582"/>
                              </a:cubicBezTo>
                              <a:cubicBezTo>
                                <a:pt x="10873" y="4603"/>
                                <a:pt x="10872" y="4623"/>
                                <a:pt x="10872" y="4645"/>
                              </a:cubicBezTo>
                              <a:cubicBezTo>
                                <a:pt x="10872" y="4741"/>
                                <a:pt x="10865" y="4840"/>
                                <a:pt x="10876" y="4935"/>
                              </a:cubicBezTo>
                              <a:cubicBezTo>
                                <a:pt x="10879" y="4962"/>
                                <a:pt x="10886" y="4983"/>
                                <a:pt x="10895" y="5007"/>
                              </a:cubicBezTo>
                              <a:cubicBezTo>
                                <a:pt x="10922" y="5001"/>
                                <a:pt x="10929" y="5000"/>
                                <a:pt x="10949" y="4974"/>
                              </a:cubicBezTo>
                              <a:cubicBezTo>
                                <a:pt x="10980" y="4932"/>
                                <a:pt x="10999" y="4883"/>
                                <a:pt x="11017" y="4834"/>
                              </a:cubicBezTo>
                              <a:cubicBezTo>
                                <a:pt x="11030" y="4798"/>
                                <a:pt x="11041" y="4762"/>
                                <a:pt x="11061" y="4730"/>
                              </a:cubicBezTo>
                              <a:cubicBezTo>
                                <a:pt x="11074" y="4747"/>
                                <a:pt x="11072" y="4758"/>
                                <a:pt x="11073" y="4787"/>
                              </a:cubicBezTo>
                              <a:cubicBezTo>
                                <a:pt x="11075" y="4829"/>
                                <a:pt x="11079" y="4873"/>
                                <a:pt x="11088" y="4914"/>
                              </a:cubicBezTo>
                              <a:cubicBezTo>
                                <a:pt x="11093" y="4938"/>
                                <a:pt x="11103" y="4973"/>
                                <a:pt x="11128" y="4984"/>
                              </a:cubicBezTo>
                              <a:cubicBezTo>
                                <a:pt x="11152" y="4995"/>
                                <a:pt x="11182" y="4967"/>
                                <a:pt x="11195" y="4951"/>
                              </a:cubicBezTo>
                              <a:cubicBezTo>
                                <a:pt x="11241" y="4897"/>
                                <a:pt x="11259" y="4826"/>
                                <a:pt x="11275" y="4758"/>
                              </a:cubicBezTo>
                              <a:cubicBezTo>
                                <a:pt x="11285" y="4718"/>
                                <a:pt x="11296" y="4677"/>
                                <a:pt x="11302" y="4637"/>
                              </a:cubicBezTo>
                              <a:cubicBezTo>
                                <a:pt x="11303" y="4632"/>
                                <a:pt x="11301" y="4634"/>
                                <a:pt x="11302" y="4629"/>
                              </a:cubicBezTo>
                            </a:path>
                            <a:path w="3939" h="677">
                              <a:moveTo>
                                <a:pt x="11369" y="4896"/>
                              </a:moveTo>
                              <a:cubicBezTo>
                                <a:pt x="11389" y="4897"/>
                                <a:pt x="11390" y="4900"/>
                                <a:pt x="11414" y="4910"/>
                              </a:cubicBezTo>
                              <a:cubicBezTo>
                                <a:pt x="11407" y="4913"/>
                                <a:pt x="11399" y="4915"/>
                                <a:pt x="11393" y="4920"/>
                              </a:cubicBezTo>
                              <a:cubicBezTo>
                                <a:pt x="11375" y="4933"/>
                                <a:pt x="11362" y="4948"/>
                                <a:pt x="11351" y="4966"/>
                              </a:cubicBezTo>
                              <a:cubicBezTo>
                                <a:pt x="11343" y="4979"/>
                                <a:pt x="11329" y="5004"/>
                                <a:pt x="11334" y="5021"/>
                              </a:cubicBezTo>
                              <a:cubicBezTo>
                                <a:pt x="11339" y="5038"/>
                                <a:pt x="11353" y="5037"/>
                                <a:pt x="11365" y="5029"/>
                              </a:cubicBezTo>
                              <a:cubicBezTo>
                                <a:pt x="11384" y="5017"/>
                                <a:pt x="11398" y="4998"/>
                                <a:pt x="11403" y="4976"/>
                              </a:cubicBezTo>
                              <a:cubicBezTo>
                                <a:pt x="11409" y="4950"/>
                                <a:pt x="11406" y="4917"/>
                                <a:pt x="11405" y="4890"/>
                              </a:cubicBezTo>
                              <a:cubicBezTo>
                                <a:pt x="11404" y="4882"/>
                                <a:pt x="11404" y="4875"/>
                                <a:pt x="11403" y="4867"/>
                              </a:cubicBezTo>
                            </a:path>
                            <a:path w="3939" h="677">
                              <a:moveTo>
                                <a:pt x="11510" y="4847"/>
                              </a:moveTo>
                              <a:cubicBezTo>
                                <a:pt x="11531" y="4851"/>
                                <a:pt x="11558" y="4857"/>
                                <a:pt x="11565" y="4881"/>
                              </a:cubicBezTo>
                              <a:cubicBezTo>
                                <a:pt x="11567" y="4889"/>
                                <a:pt x="11558" y="4915"/>
                                <a:pt x="11556" y="4923"/>
                              </a:cubicBezTo>
                              <a:cubicBezTo>
                                <a:pt x="11552" y="4941"/>
                                <a:pt x="11548" y="4958"/>
                                <a:pt x="11544" y="4976"/>
                              </a:cubicBezTo>
                              <a:cubicBezTo>
                                <a:pt x="11543" y="4982"/>
                                <a:pt x="11542" y="4986"/>
                                <a:pt x="11542" y="4992"/>
                              </a:cubicBezTo>
                              <a:cubicBezTo>
                                <a:pt x="11552" y="4978"/>
                                <a:pt x="11563" y="4967"/>
                                <a:pt x="11573" y="4953"/>
                              </a:cubicBezTo>
                              <a:cubicBezTo>
                                <a:pt x="11582" y="4940"/>
                                <a:pt x="11590" y="4921"/>
                                <a:pt x="11603" y="4910"/>
                              </a:cubicBezTo>
                              <a:cubicBezTo>
                                <a:pt x="11606" y="4908"/>
                                <a:pt x="11610" y="4906"/>
                                <a:pt x="11613" y="4904"/>
                              </a:cubicBezTo>
                            </a:path>
                            <a:path w="3939" h="677">
                              <a:moveTo>
                                <a:pt x="11827" y="4584"/>
                              </a:moveTo>
                              <a:cubicBezTo>
                                <a:pt x="11846" y="4552"/>
                                <a:pt x="11866" y="4530"/>
                                <a:pt x="11890" y="4500"/>
                              </a:cubicBezTo>
                              <a:cubicBezTo>
                                <a:pt x="11886" y="4522"/>
                                <a:pt x="11881" y="4542"/>
                                <a:pt x="11876" y="4563"/>
                              </a:cubicBezTo>
                              <a:cubicBezTo>
                                <a:pt x="11850" y="4665"/>
                                <a:pt x="11817" y="4769"/>
                                <a:pt x="11800" y="4873"/>
                              </a:cubicBezTo>
                              <a:cubicBezTo>
                                <a:pt x="11796" y="4902"/>
                                <a:pt x="11795" y="4910"/>
                                <a:pt x="11792" y="4929"/>
                              </a:cubicBezTo>
                            </a:path>
                            <a:path w="3939" h="677">
                              <a:moveTo>
                                <a:pt x="11972" y="4904"/>
                              </a:moveTo>
                              <a:cubicBezTo>
                                <a:pt x="11993" y="4894"/>
                                <a:pt x="12013" y="4885"/>
                                <a:pt x="12035" y="4875"/>
                              </a:cubicBezTo>
                              <a:cubicBezTo>
                                <a:pt x="12021" y="4883"/>
                                <a:pt x="12004" y="4891"/>
                                <a:pt x="11991" y="4902"/>
                              </a:cubicBezTo>
                              <a:cubicBezTo>
                                <a:pt x="11962" y="4926"/>
                                <a:pt x="11944" y="4952"/>
                                <a:pt x="11920" y="4980"/>
                              </a:cubicBezTo>
                              <a:cubicBezTo>
                                <a:pt x="11902" y="5001"/>
                                <a:pt x="11884" y="5018"/>
                                <a:pt x="11878" y="5046"/>
                              </a:cubicBezTo>
                              <a:cubicBezTo>
                                <a:pt x="11878" y="5048"/>
                                <a:pt x="11878" y="5050"/>
                                <a:pt x="11878" y="5052"/>
                              </a:cubicBezTo>
                              <a:cubicBezTo>
                                <a:pt x="11900" y="5040"/>
                                <a:pt x="11918" y="5027"/>
                                <a:pt x="11937" y="5007"/>
                              </a:cubicBezTo>
                              <a:cubicBezTo>
                                <a:pt x="11980" y="4962"/>
                                <a:pt x="12015" y="4913"/>
                                <a:pt x="12050" y="4861"/>
                              </a:cubicBezTo>
                              <a:cubicBezTo>
                                <a:pt x="12098" y="4790"/>
                                <a:pt x="12137" y="4710"/>
                                <a:pt x="12166" y="4629"/>
                              </a:cubicBezTo>
                              <a:cubicBezTo>
                                <a:pt x="12181" y="4587"/>
                                <a:pt x="12211" y="4521"/>
                                <a:pt x="12210" y="4475"/>
                              </a:cubicBezTo>
                              <a:cubicBezTo>
                                <a:pt x="12208" y="4474"/>
                                <a:pt x="12207" y="4472"/>
                                <a:pt x="12205" y="4471"/>
                              </a:cubicBezTo>
                              <a:cubicBezTo>
                                <a:pt x="12176" y="4512"/>
                                <a:pt x="12150" y="4553"/>
                                <a:pt x="12128" y="4600"/>
                              </a:cubicBezTo>
                              <a:cubicBezTo>
                                <a:pt x="12062" y="4739"/>
                                <a:pt x="11980" y="4899"/>
                                <a:pt x="11968" y="5054"/>
                              </a:cubicBezTo>
                            </a:path>
                            <a:path w="3939" h="677">
                              <a:moveTo>
                                <a:pt x="12302" y="4604"/>
                              </a:moveTo>
                              <a:cubicBezTo>
                                <a:pt x="12291" y="4606"/>
                                <a:pt x="12286" y="4607"/>
                                <a:pt x="12275" y="4608"/>
                              </a:cubicBezTo>
                              <a:cubicBezTo>
                                <a:pt x="12290" y="4601"/>
                                <a:pt x="12305" y="4597"/>
                                <a:pt x="12323" y="4594"/>
                              </a:cubicBezTo>
                              <a:cubicBezTo>
                                <a:pt x="12376" y="4584"/>
                                <a:pt x="12430" y="4573"/>
                                <a:pt x="12483" y="4559"/>
                              </a:cubicBezTo>
                              <a:cubicBezTo>
                                <a:pt x="12545" y="4543"/>
                                <a:pt x="12608" y="4527"/>
                                <a:pt x="12670" y="4510"/>
                              </a:cubicBezTo>
                              <a:cubicBezTo>
                                <a:pt x="12705" y="4501"/>
                                <a:pt x="12716" y="4498"/>
                                <a:pt x="12739" y="4494"/>
                              </a:cubicBezTo>
                            </a:path>
                            <a:path w="3939" h="677">
                              <a:moveTo>
                                <a:pt x="12602" y="4526"/>
                              </a:moveTo>
                              <a:cubicBezTo>
                                <a:pt x="12569" y="4564"/>
                                <a:pt x="12547" y="4608"/>
                                <a:pt x="12533" y="4658"/>
                              </a:cubicBezTo>
                              <a:cubicBezTo>
                                <a:pt x="12521" y="4701"/>
                                <a:pt x="12516" y="4749"/>
                                <a:pt x="12508" y="4793"/>
                              </a:cubicBezTo>
                              <a:cubicBezTo>
                                <a:pt x="12500" y="4838"/>
                                <a:pt x="12494" y="4880"/>
                                <a:pt x="12489" y="4925"/>
                              </a:cubicBezTo>
                              <a:cubicBezTo>
                                <a:pt x="12487" y="4947"/>
                                <a:pt x="12485" y="4968"/>
                                <a:pt x="12485" y="4990"/>
                              </a:cubicBezTo>
                            </a:path>
                            <a:path w="3939" h="677">
                              <a:moveTo>
                                <a:pt x="12655" y="4877"/>
                              </a:moveTo>
                              <a:cubicBezTo>
                                <a:pt x="12674" y="4878"/>
                                <a:pt x="12685" y="4886"/>
                                <a:pt x="12703" y="4894"/>
                              </a:cubicBezTo>
                              <a:cubicBezTo>
                                <a:pt x="12714" y="4899"/>
                                <a:pt x="12725" y="4898"/>
                                <a:pt x="12737" y="4898"/>
                              </a:cubicBezTo>
                              <a:cubicBezTo>
                                <a:pt x="12761" y="4898"/>
                                <a:pt x="12790" y="4899"/>
                                <a:pt x="12812" y="4888"/>
                              </a:cubicBezTo>
                              <a:cubicBezTo>
                                <a:pt x="12827" y="4880"/>
                                <a:pt x="12857" y="4866"/>
                                <a:pt x="12865" y="4849"/>
                              </a:cubicBezTo>
                              <a:cubicBezTo>
                                <a:pt x="12872" y="4833"/>
                                <a:pt x="12874" y="4807"/>
                                <a:pt x="12854" y="4801"/>
                              </a:cubicBezTo>
                              <a:cubicBezTo>
                                <a:pt x="12828" y="4793"/>
                                <a:pt x="12796" y="4826"/>
                                <a:pt x="12781" y="4842"/>
                              </a:cubicBezTo>
                              <a:cubicBezTo>
                                <a:pt x="12754" y="4871"/>
                                <a:pt x="12734" y="4911"/>
                                <a:pt x="12724" y="4949"/>
                              </a:cubicBezTo>
                              <a:cubicBezTo>
                                <a:pt x="12717" y="4978"/>
                                <a:pt x="12717" y="5007"/>
                                <a:pt x="12722" y="5035"/>
                              </a:cubicBezTo>
                            </a:path>
                            <a:path w="3939" h="677">
                              <a:moveTo>
                                <a:pt x="12968" y="4865"/>
                              </a:moveTo>
                              <a:cubicBezTo>
                                <a:pt x="12988" y="4848"/>
                                <a:pt x="13007" y="4831"/>
                                <a:pt x="13027" y="4814"/>
                              </a:cubicBezTo>
                              <a:cubicBezTo>
                                <a:pt x="13016" y="4823"/>
                                <a:pt x="13007" y="4839"/>
                                <a:pt x="13004" y="4853"/>
                              </a:cubicBezTo>
                              <a:cubicBezTo>
                                <a:pt x="12995" y="4899"/>
                                <a:pt x="13014" y="4949"/>
                                <a:pt x="12999" y="4994"/>
                              </a:cubicBezTo>
                              <a:cubicBezTo>
                                <a:pt x="12990" y="5023"/>
                                <a:pt x="12971" y="5041"/>
                                <a:pt x="12953" y="5064"/>
                              </a:cubicBezTo>
                              <a:cubicBezTo>
                                <a:pt x="12943" y="5076"/>
                                <a:pt x="12938" y="5081"/>
                                <a:pt x="12926" y="5089"/>
                              </a:cubicBezTo>
                            </a:path>
                            <a:path w="3939" h="677">
                              <a:moveTo>
                                <a:pt x="13277" y="4522"/>
                              </a:moveTo>
                              <a:cubicBezTo>
                                <a:pt x="13291" y="4497"/>
                                <a:pt x="13305" y="4471"/>
                                <a:pt x="13319" y="4446"/>
                              </a:cubicBezTo>
                              <a:cubicBezTo>
                                <a:pt x="13308" y="4469"/>
                                <a:pt x="13295" y="4493"/>
                                <a:pt x="13289" y="4518"/>
                              </a:cubicBezTo>
                              <a:cubicBezTo>
                                <a:pt x="13273" y="4582"/>
                                <a:pt x="13258" y="4648"/>
                                <a:pt x="13245" y="4713"/>
                              </a:cubicBezTo>
                              <a:cubicBezTo>
                                <a:pt x="13233" y="4772"/>
                                <a:pt x="13218" y="4828"/>
                                <a:pt x="13203" y="4886"/>
                              </a:cubicBezTo>
                              <a:cubicBezTo>
                                <a:pt x="13193" y="4922"/>
                                <a:pt x="13186" y="4959"/>
                                <a:pt x="13174" y="4994"/>
                              </a:cubicBezTo>
                              <a:cubicBezTo>
                                <a:pt x="13172" y="5000"/>
                                <a:pt x="13169" y="5005"/>
                                <a:pt x="13167" y="5011"/>
                              </a:cubicBezTo>
                            </a:path>
                            <a:path w="3939" h="677">
                              <a:moveTo>
                                <a:pt x="13136" y="4847"/>
                              </a:moveTo>
                              <a:cubicBezTo>
                                <a:pt x="13136" y="4833"/>
                                <a:pt x="13135" y="4815"/>
                                <a:pt x="13153" y="4814"/>
                              </a:cubicBezTo>
                              <a:cubicBezTo>
                                <a:pt x="13165" y="4813"/>
                                <a:pt x="13182" y="4820"/>
                                <a:pt x="13195" y="4820"/>
                              </a:cubicBezTo>
                              <a:cubicBezTo>
                                <a:pt x="13201" y="4820"/>
                                <a:pt x="13208" y="4820"/>
                                <a:pt x="13214" y="4820"/>
                              </a:cubicBezTo>
                            </a:path>
                            <a:path w="3939" h="677">
                              <a:moveTo>
                                <a:pt x="13516" y="4902"/>
                              </a:moveTo>
                              <a:cubicBezTo>
                                <a:pt x="13522" y="4929"/>
                                <a:pt x="13522" y="4960"/>
                                <a:pt x="13516" y="4984"/>
                              </a:cubicBezTo>
                              <a:cubicBezTo>
                                <a:pt x="13514" y="4991"/>
                                <a:pt x="13514" y="4996"/>
                                <a:pt x="13514" y="5003"/>
                              </a:cubicBezTo>
                              <a:cubicBezTo>
                                <a:pt x="13514" y="5004"/>
                                <a:pt x="13514" y="5004"/>
                                <a:pt x="13514" y="5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2,4446" coordsize="3939,677" path="m9973,4666c9977,4657,9983,4648,9985,4637c9985,4635,9983,4630,9983,4629c9969,4628,9956,4626,9941,4629c9902,4637,9865,4661,9830,4680c9761,4718,9706,4771,9660,4834c9626,4881,9598,4931,9586,4988c9578,5026,9577,5065,9605,5095c9630,5121,9661,5122,9695,5120c9724,5119,9746,5109,9767,5089c9782,5075,9790,5065,9788,5044c9788,5037,9779,5025,9779,5023c9779,5017,9787,5019,9798,5015c9815,5009,9833,4999,9851,4994c9865,4990,9879,4988,9893,4984em10029,4910c10034,4914,10038,4913,10040,4920c10044,4933,10044,4951,10044,4964c10045,4990,10043,5017,10040,5042c10038,5059,10036,5080,10032,5097c10031,5099,10030,5101,10029,5103c10041,5088,10051,5073,10061,5056c10076,5030,10086,5004,10105,4982c10115,4970,10122,4959,10137,4955em10250,4988c10267,4986,10283,4984,10300,4982c10299,4992,10296,4999,10294,5009c10291,5025,10292,5044,10286,5060c10281,5070,10279,5074,10277,5081em10317,4849c10331,4822,10347,4778,10357,4758em10519,4935c10518,4941,10522,4953,10510,4966c10499,4978,10477,4981,10466,4994c10449,5013,10433,5044,10426,5068c10421,5086,10422,5104,10422,5122c10445,5115,10453,5110,10470,5089c10525,5023,10569,4956,10603,4877c10633,4809,10650,4735,10666,4662c10673,4628,10679,4595,10683,4561c10685,4539,10679,4576,10674,4598c10650,4703,10616,4807,10584,4910c10572,4948,10565,4980,10559,5019em10867,4617c10870,4604,10872,4595,10876,4582c10873,4603,10872,4623,10872,4645c10872,4741,10865,4840,10876,4935c10879,4962,10886,4983,10895,5007c10922,5001,10929,5000,10949,4974c10980,4932,10999,4883,11017,4834c11030,4798,11041,4762,11061,4730c11074,4747,11072,4758,11073,4787c11075,4829,11079,4873,11088,4914c11093,4938,11103,4973,11128,4984c11152,4995,11182,4967,11195,4951c11241,4897,11259,4826,11275,4758c11285,4718,11296,4677,11302,4637c11303,4632,11301,4634,11302,4629em11369,4896c11389,4897,11390,4900,11414,4910c11407,4913,11399,4915,11393,4920c11375,4933,11362,4948,11351,4966c11343,4979,11329,5004,11334,5021c11339,5038,11353,5037,11365,5029c11384,5017,11398,4998,11403,4976c11409,4950,11406,4917,11405,4890c11404,4882,11404,4875,11403,4867em11510,4847c11531,4851,11558,4857,11565,4881c11567,4889,11558,4915,11556,4923c11552,4941,11548,4958,11544,4976c11543,4982,11542,4986,11542,4992c11552,4978,11563,4967,11573,4953c11582,4940,11590,4921,11603,4910c11606,4908,11610,4906,11613,4904em11827,4584c11846,4552,11866,4530,11890,4500c11886,4522,11881,4542,11876,4563c11850,4665,11817,4769,11800,4873c11796,4902,11795,4910,11792,4929em11972,4904c11993,4894,12013,4885,12035,4875c12021,4883,12004,4891,11991,4902c11962,4926,11944,4952,11920,4980c11902,5001,11884,5018,11878,5046c11878,5048,11878,5050,11878,5052c11900,5040,11918,5027,11937,5007c11980,4962,12015,4913,12050,4861c12098,4790,12137,4710,12166,4629c12181,4587,12211,4521,12210,4475c12208,4474,12207,4472,12205,4471c12176,4512,12150,4553,12128,4600c12062,4739,11980,4899,11968,5054em12302,4604c12291,4606,12286,4607,12275,4608c12290,4601,12305,4597,12323,4594c12376,4584,12430,4573,12483,4559c12545,4543,12608,4527,12670,4510c12705,4501,12716,4498,12739,4494em12602,4526c12569,4564,12547,4608,12533,4658c12521,4701,12516,4749,12508,4793c12500,4838,12494,4880,12489,4925c12487,4947,12485,4968,12485,4990em12655,4877c12674,4878,12685,4886,12703,4894c12714,4899,12725,4898,12737,4898c12761,4898,12790,4899,12812,4888c12827,4880,12857,4866,12865,4849c12872,4833,12874,4807,12854,4801c12828,4793,12796,4826,12781,4842c12754,4871,12734,4911,12724,4949c12717,4978,12717,5007,12722,5035em12968,4865c12988,4848,13007,4831,13027,4814c13016,4823,13007,4839,13004,4853c12995,4899,13014,4949,12999,4994c12990,5023,12971,5041,12953,5064c12943,5076,12938,5081,12926,5089em13277,4522c13291,4497,13305,4471,13319,4446c13308,4469,13295,4493,13289,4518c13273,4582,13258,4648,13245,4713c13233,4772,13218,4828,13203,4886c13193,4922,13186,4959,13174,4994c13172,5000,13169,5005,13167,5011em13136,4847c13136,4833,13135,4815,13153,4814c13165,4813,13182,4820,13195,4820c13201,4820,13208,4820,13214,4820em13516,4902c13522,4929,13522,4960,13516,4984c13514,4991,13514,4996,13514,5003c13514,5004,13514,5004,13514,5005e" stroked="t" o:allowincell="f" style="position:absolute;margin-left:199.6pt;margin-top:13.85pt;width:111.6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088765</wp:posOffset>
                </wp:positionH>
                <wp:positionV relativeFrom="paragraph">
                  <wp:posOffset>211455</wp:posOffset>
                </wp:positionV>
                <wp:extent cx="380365" cy="255270"/>
                <wp:effectExtent l="6985" t="6350" r="5715" b="69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709">
                              <a:moveTo>
                                <a:pt x="14083" y="4847"/>
                              </a:moveTo>
                              <a:cubicBezTo>
                                <a:pt x="14096" y="4837"/>
                                <a:pt x="14099" y="4838"/>
                                <a:pt x="14117" y="4834"/>
                              </a:cubicBezTo>
                              <a:cubicBezTo>
                                <a:pt x="14122" y="4850"/>
                                <a:pt x="14126" y="4864"/>
                                <a:pt x="14127" y="4881"/>
                              </a:cubicBezTo>
                              <a:cubicBezTo>
                                <a:pt x="14129" y="4922"/>
                                <a:pt x="14128" y="4964"/>
                                <a:pt x="14123" y="5005"/>
                              </a:cubicBezTo>
                              <a:cubicBezTo>
                                <a:pt x="14113" y="5082"/>
                                <a:pt x="14085" y="5157"/>
                                <a:pt x="14037" y="5218"/>
                              </a:cubicBezTo>
                              <a:cubicBezTo>
                                <a:pt x="14020" y="5239"/>
                                <a:pt x="14001" y="5255"/>
                                <a:pt x="13972" y="5253"/>
                              </a:cubicBezTo>
                              <a:cubicBezTo>
                                <a:pt x="13941" y="5250"/>
                                <a:pt x="13926" y="5236"/>
                                <a:pt x="13913" y="5208"/>
                              </a:cubicBezTo>
                              <a:cubicBezTo>
                                <a:pt x="13901" y="5182"/>
                                <a:pt x="13901" y="5156"/>
                                <a:pt x="13898" y="5128"/>
                              </a:cubicBezTo>
                            </a:path>
                            <a:path w="1056" h="709">
                              <a:moveTo>
                                <a:pt x="14056" y="4598"/>
                              </a:moveTo>
                              <a:cubicBezTo>
                                <a:pt x="14068" y="4577"/>
                                <a:pt x="14072" y="4570"/>
                                <a:pt x="14079" y="4545"/>
                              </a:cubicBezTo>
                              <a:cubicBezTo>
                                <a:pt x="14075" y="4548"/>
                                <a:pt x="14077" y="4561"/>
                                <a:pt x="14077" y="4567"/>
                              </a:cubicBezTo>
                            </a:path>
                            <a:path w="1056" h="709">
                              <a:moveTo>
                                <a:pt x="14428" y="4752"/>
                              </a:moveTo>
                              <a:cubicBezTo>
                                <a:pt x="14432" y="4774"/>
                                <a:pt x="14427" y="4793"/>
                                <a:pt x="14415" y="4814"/>
                              </a:cubicBezTo>
                              <a:cubicBezTo>
                                <a:pt x="14408" y="4826"/>
                                <a:pt x="14378" y="4844"/>
                                <a:pt x="14367" y="4853"/>
                              </a:cubicBezTo>
                              <a:cubicBezTo>
                                <a:pt x="14338" y="4877"/>
                                <a:pt x="14308" y="4901"/>
                                <a:pt x="14293" y="4937"/>
                              </a:cubicBezTo>
                              <a:cubicBezTo>
                                <a:pt x="14287" y="4952"/>
                                <a:pt x="14286" y="4969"/>
                                <a:pt x="14289" y="4984"/>
                              </a:cubicBezTo>
                              <a:cubicBezTo>
                                <a:pt x="14311" y="4979"/>
                                <a:pt x="14319" y="4972"/>
                                <a:pt x="14337" y="4957"/>
                              </a:cubicBezTo>
                              <a:cubicBezTo>
                                <a:pt x="14369" y="4930"/>
                                <a:pt x="14395" y="4894"/>
                                <a:pt x="14415" y="4857"/>
                              </a:cubicBezTo>
                              <a:cubicBezTo>
                                <a:pt x="14423" y="4842"/>
                                <a:pt x="14426" y="4839"/>
                                <a:pt x="14436" y="4828"/>
                              </a:cubicBezTo>
                              <a:cubicBezTo>
                                <a:pt x="14438" y="4834"/>
                                <a:pt x="14442" y="4851"/>
                                <a:pt x="14440" y="4863"/>
                              </a:cubicBezTo>
                              <a:cubicBezTo>
                                <a:pt x="14436" y="4886"/>
                                <a:pt x="14432" y="4910"/>
                                <a:pt x="14426" y="4933"/>
                              </a:cubicBezTo>
                              <a:cubicBezTo>
                                <a:pt x="14424" y="4938"/>
                                <a:pt x="14423" y="4944"/>
                                <a:pt x="14421" y="4949"/>
                              </a:cubicBezTo>
                            </a:path>
                            <a:path w="1056" h="709">
                              <a:moveTo>
                                <a:pt x="14520" y="4845"/>
                              </a:moveTo>
                              <a:cubicBezTo>
                                <a:pt x="14534" y="4833"/>
                                <a:pt x="14542" y="4826"/>
                                <a:pt x="14558" y="4814"/>
                              </a:cubicBezTo>
                              <a:cubicBezTo>
                                <a:pt x="14561" y="4822"/>
                                <a:pt x="14564" y="4831"/>
                                <a:pt x="14566" y="4840"/>
                              </a:cubicBezTo>
                              <a:cubicBezTo>
                                <a:pt x="14570" y="4863"/>
                                <a:pt x="14575" y="4885"/>
                                <a:pt x="14577" y="4908"/>
                              </a:cubicBezTo>
                              <a:cubicBezTo>
                                <a:pt x="14579" y="4928"/>
                                <a:pt x="14579" y="4956"/>
                                <a:pt x="14589" y="4974"/>
                              </a:cubicBezTo>
                              <a:cubicBezTo>
                                <a:pt x="14595" y="4986"/>
                                <a:pt x="14611" y="4997"/>
                                <a:pt x="14625" y="4992"/>
                              </a:cubicBezTo>
                              <a:cubicBezTo>
                                <a:pt x="14646" y="4984"/>
                                <a:pt x="14664" y="4962"/>
                                <a:pt x="14675" y="4943"/>
                              </a:cubicBezTo>
                              <a:cubicBezTo>
                                <a:pt x="14692" y="4914"/>
                                <a:pt x="14714" y="4887"/>
                                <a:pt x="14730" y="4859"/>
                              </a:cubicBezTo>
                              <a:cubicBezTo>
                                <a:pt x="14732" y="4853"/>
                                <a:pt x="14734" y="4848"/>
                                <a:pt x="14736" y="4842"/>
                              </a:cubicBezTo>
                            </a:path>
                            <a:path w="1056" h="709">
                              <a:moveTo>
                                <a:pt x="14823" y="4840"/>
                              </a:moveTo>
                              <a:cubicBezTo>
                                <a:pt x="14839" y="4843"/>
                                <a:pt x="14836" y="4843"/>
                                <a:pt x="14856" y="4849"/>
                              </a:cubicBezTo>
                              <a:cubicBezTo>
                                <a:pt x="14849" y="4851"/>
                                <a:pt x="14841" y="4853"/>
                                <a:pt x="14835" y="4857"/>
                              </a:cubicBezTo>
                              <a:cubicBezTo>
                                <a:pt x="14811" y="4873"/>
                                <a:pt x="14789" y="4890"/>
                                <a:pt x="14768" y="4910"/>
                              </a:cubicBezTo>
                              <a:cubicBezTo>
                                <a:pt x="14748" y="4929"/>
                                <a:pt x="14725" y="4952"/>
                                <a:pt x="14711" y="4976"/>
                              </a:cubicBezTo>
                              <a:cubicBezTo>
                                <a:pt x="14703" y="4990"/>
                                <a:pt x="14702" y="4999"/>
                                <a:pt x="14703" y="5013"/>
                              </a:cubicBezTo>
                              <a:cubicBezTo>
                                <a:pt x="14721" y="5009"/>
                                <a:pt x="14730" y="5007"/>
                                <a:pt x="14745" y="4994"/>
                              </a:cubicBezTo>
                              <a:cubicBezTo>
                                <a:pt x="14765" y="4977"/>
                                <a:pt x="14777" y="4954"/>
                                <a:pt x="14795" y="4937"/>
                              </a:cubicBezTo>
                              <a:cubicBezTo>
                                <a:pt x="14808" y="4925"/>
                                <a:pt x="14828" y="4899"/>
                                <a:pt x="14844" y="4892"/>
                              </a:cubicBezTo>
                              <a:cubicBezTo>
                                <a:pt x="14856" y="4887"/>
                                <a:pt x="14862" y="4897"/>
                                <a:pt x="14869" y="4904"/>
                              </a:cubicBezTo>
                              <a:cubicBezTo>
                                <a:pt x="14883" y="4919"/>
                                <a:pt x="14899" y="4937"/>
                                <a:pt x="14917" y="4947"/>
                              </a:cubicBezTo>
                              <a:cubicBezTo>
                                <a:pt x="14935" y="4955"/>
                                <a:pt x="14940" y="4957"/>
                                <a:pt x="14953" y="4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8,4545" coordsize="1056,709" path="m14083,4847c14096,4837,14099,4838,14117,4834c14122,4850,14126,4864,14127,4881c14129,4922,14128,4964,14123,5005c14113,5082,14085,5157,14037,5218c14020,5239,14001,5255,13972,5253c13941,5250,13926,5236,13913,5208c13901,5182,13901,5156,13898,5128em14056,4598c14068,4577,14072,4570,14079,4545c14075,4548,14077,4561,14077,4567em14428,4752c14432,4774,14427,4793,14415,4814c14408,4826,14378,4844,14367,4853c14338,4877,14308,4901,14293,4937c14287,4952,14286,4969,14289,4984c14311,4979,14319,4972,14337,4957c14369,4930,14395,4894,14415,4857c14423,4842,14426,4839,14436,4828c14438,4834,14442,4851,14440,4863c14436,4886,14432,4910,14426,4933c14424,4938,14423,4944,14421,4949em14520,4845c14534,4833,14542,4826,14558,4814c14561,4822,14564,4831,14566,4840c14570,4863,14575,4885,14577,4908c14579,4928,14579,4956,14589,4974c14595,4986,14611,4997,14625,4992c14646,4984,14664,4962,14675,4943c14692,4914,14714,4887,14730,4859c14732,4853,14734,4848,14736,4842em14823,4840c14839,4843,14836,4843,14856,4849c14849,4851,14841,4853,14835,4857c14811,4873,14789,4890,14768,4910c14748,4929,14725,4952,14711,4976c14703,4990,14702,4999,14703,5013c14721,5009,14730,5007,14745,4994c14765,4977,14777,4954,14795,4937c14808,4925,14828,4899,14844,4892c14856,4887,14862,4897,14869,4904c14883,4919,14899,4937,14917,4947c14935,4955,14940,4957,14953,4959e" stroked="t" o:allowincell="f" style="position:absolute;margin-left:321.95pt;margin-top:16.65pt;width:29.9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803775</wp:posOffset>
                </wp:positionH>
                <wp:positionV relativeFrom="paragraph">
                  <wp:posOffset>155575</wp:posOffset>
                </wp:positionV>
                <wp:extent cx="257175" cy="223520"/>
                <wp:effectExtent l="7620" t="6350" r="5715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621">
                              <a:moveTo>
                                <a:pt x="16041" y="4432"/>
                              </a:moveTo>
                              <a:cubicBezTo>
                                <a:pt x="16063" y="4419"/>
                                <a:pt x="16081" y="4406"/>
                                <a:pt x="16104" y="4391"/>
                              </a:cubicBezTo>
                              <a:cubicBezTo>
                                <a:pt x="16093" y="4397"/>
                                <a:pt x="16090" y="4398"/>
                                <a:pt x="16079" y="4409"/>
                              </a:cubicBezTo>
                              <a:cubicBezTo>
                                <a:pt x="16048" y="4441"/>
                                <a:pt x="16023" y="4475"/>
                                <a:pt x="15999" y="4512"/>
                              </a:cubicBezTo>
                              <a:cubicBezTo>
                                <a:pt x="15958" y="4574"/>
                                <a:pt x="15927" y="4640"/>
                                <a:pt x="15904" y="4711"/>
                              </a:cubicBezTo>
                              <a:cubicBezTo>
                                <a:pt x="15885" y="4770"/>
                                <a:pt x="15876" y="4832"/>
                                <a:pt x="15887" y="4894"/>
                              </a:cubicBezTo>
                              <a:cubicBezTo>
                                <a:pt x="15896" y="4944"/>
                                <a:pt x="15921" y="4979"/>
                                <a:pt x="15965" y="5003"/>
                              </a:cubicBezTo>
                              <a:cubicBezTo>
                                <a:pt x="15971" y="5006"/>
                                <a:pt x="15978" y="5008"/>
                                <a:pt x="15984" y="5011"/>
                              </a:cubicBezTo>
                            </a:path>
                            <a:path w="715" h="621">
                              <a:moveTo>
                                <a:pt x="16335" y="4824"/>
                              </a:moveTo>
                              <a:cubicBezTo>
                                <a:pt x="16343" y="4830"/>
                                <a:pt x="16343" y="4836"/>
                                <a:pt x="16343" y="4847"/>
                              </a:cubicBezTo>
                              <a:cubicBezTo>
                                <a:pt x="16343" y="4869"/>
                                <a:pt x="16343" y="4943"/>
                                <a:pt x="16343" y="4937"/>
                              </a:cubicBezTo>
                            </a:path>
                            <a:path w="715" h="621">
                              <a:moveTo>
                                <a:pt x="16373" y="4627"/>
                              </a:moveTo>
                              <a:cubicBezTo>
                                <a:pt x="16377" y="4608"/>
                                <a:pt x="16386" y="4568"/>
                                <a:pt x="16389" y="4557"/>
                              </a:cubicBezTo>
                              <a:cubicBezTo>
                                <a:pt x="16387" y="4565"/>
                                <a:pt x="16387" y="4571"/>
                                <a:pt x="16387" y="4580"/>
                              </a:cubicBezTo>
                            </a:path>
                            <a:path w="715" h="621">
                              <a:moveTo>
                                <a:pt x="16450" y="4775"/>
                              </a:moveTo>
                              <a:cubicBezTo>
                                <a:pt x="16462" y="4809"/>
                                <a:pt x="16464" y="4843"/>
                                <a:pt x="16465" y="4881"/>
                              </a:cubicBezTo>
                              <a:cubicBezTo>
                                <a:pt x="16465" y="4891"/>
                                <a:pt x="16461" y="4902"/>
                                <a:pt x="16461" y="4912"/>
                              </a:cubicBezTo>
                              <a:cubicBezTo>
                                <a:pt x="16461" y="4917"/>
                                <a:pt x="16461" y="4919"/>
                                <a:pt x="16465" y="4920"/>
                              </a:cubicBezTo>
                              <a:cubicBezTo>
                                <a:pt x="16478" y="4915"/>
                                <a:pt x="16487" y="4909"/>
                                <a:pt x="16499" y="4900"/>
                              </a:cubicBezTo>
                              <a:cubicBezTo>
                                <a:pt x="16519" y="4885"/>
                                <a:pt x="16533" y="4865"/>
                                <a:pt x="16555" y="4853"/>
                              </a:cubicBezTo>
                              <a:cubicBezTo>
                                <a:pt x="16564" y="4848"/>
                                <a:pt x="16583" y="4839"/>
                                <a:pt x="16591" y="4849"/>
                              </a:cubicBezTo>
                              <a:cubicBezTo>
                                <a:pt x="16599" y="4858"/>
                                <a:pt x="16595" y="4877"/>
                                <a:pt x="16595" y="4888"/>
                              </a:cubicBezTo>
                              <a:cubicBezTo>
                                <a:pt x="16595" y="4899"/>
                                <a:pt x="16595" y="4909"/>
                                <a:pt x="16597" y="4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3,4391" coordsize="715,621" path="m16041,4432c16063,4419,16081,4406,16104,4391c16093,4397,16090,4398,16079,4409c16048,4441,16023,4475,15999,4512c15958,4574,15927,4640,15904,4711c15885,4770,15876,4832,15887,4894c15896,4944,15921,4979,15965,5003c15971,5006,15978,5008,15984,5011em16335,4824c16343,4830,16343,4836,16343,4847c16343,4869,16343,4943,16343,4937em16373,4627c16377,4608,16386,4568,16389,4557c16387,4565,16387,4571,16387,4580em16450,4775c16462,4809,16464,4843,16465,4881c16465,4891,16461,4902,16461,4912c16461,4917,16461,4919,16465,4920c16478,4915,16487,4909,16499,4900c16519,4885,16533,4865,16555,4853c16564,4848,16583,4839,16591,4849c16599,4858,16595,4877,16595,4888c16595,4899,16595,4909,16597,4920e" stroked="t" o:allowincell="f" style="position:absolute;margin-left:378.25pt;margin-top:12.25pt;width:20.2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250815</wp:posOffset>
                </wp:positionH>
                <wp:positionV relativeFrom="paragraph">
                  <wp:posOffset>187960</wp:posOffset>
                </wp:positionV>
                <wp:extent cx="255270" cy="219075"/>
                <wp:effectExtent l="6350" t="6985" r="698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07">
                              <a:moveTo>
                                <a:pt x="17251" y="4606"/>
                              </a:moveTo>
                              <a:cubicBezTo>
                                <a:pt x="17263" y="4594"/>
                                <a:pt x="17269" y="4584"/>
                                <a:pt x="17280" y="4569"/>
                              </a:cubicBezTo>
                              <a:cubicBezTo>
                                <a:pt x="17280" y="4612"/>
                                <a:pt x="17282" y="4655"/>
                                <a:pt x="17276" y="4697"/>
                              </a:cubicBezTo>
                              <a:cubicBezTo>
                                <a:pt x="17269" y="4742"/>
                                <a:pt x="17260" y="4791"/>
                                <a:pt x="17248" y="4834"/>
                              </a:cubicBezTo>
                              <a:cubicBezTo>
                                <a:pt x="17239" y="4865"/>
                                <a:pt x="17233" y="4898"/>
                                <a:pt x="17223" y="4929"/>
                              </a:cubicBezTo>
                              <a:cubicBezTo>
                                <a:pt x="17219" y="4942"/>
                                <a:pt x="17213" y="4957"/>
                                <a:pt x="17206" y="4968"/>
                              </a:cubicBezTo>
                            </a:path>
                            <a:path w="710" h="607">
                              <a:moveTo>
                                <a:pt x="17125" y="4840"/>
                              </a:moveTo>
                              <a:cubicBezTo>
                                <a:pt x="17125" y="4829"/>
                                <a:pt x="17126" y="4822"/>
                                <a:pt x="17139" y="4816"/>
                              </a:cubicBezTo>
                              <a:cubicBezTo>
                                <a:pt x="17152" y="4810"/>
                                <a:pt x="17186" y="4813"/>
                                <a:pt x="17200" y="4810"/>
                              </a:cubicBezTo>
                              <a:cubicBezTo>
                                <a:pt x="17228" y="4805"/>
                                <a:pt x="17256" y="4796"/>
                                <a:pt x="17284" y="4789"/>
                              </a:cubicBezTo>
                            </a:path>
                            <a:path w="710" h="607">
                              <a:moveTo>
                                <a:pt x="17482" y="4545"/>
                              </a:moveTo>
                              <a:cubicBezTo>
                                <a:pt x="17502" y="4524"/>
                                <a:pt x="17521" y="4503"/>
                                <a:pt x="17540" y="4481"/>
                              </a:cubicBezTo>
                              <a:cubicBezTo>
                                <a:pt x="17534" y="4499"/>
                                <a:pt x="17529" y="4517"/>
                                <a:pt x="17522" y="4535"/>
                              </a:cubicBezTo>
                              <a:cubicBezTo>
                                <a:pt x="17495" y="4606"/>
                                <a:pt x="17468" y="4677"/>
                                <a:pt x="17440" y="4748"/>
                              </a:cubicBezTo>
                              <a:cubicBezTo>
                                <a:pt x="17419" y="4800"/>
                                <a:pt x="17396" y="4851"/>
                                <a:pt x="17377" y="4904"/>
                              </a:cubicBezTo>
                              <a:cubicBezTo>
                                <a:pt x="17369" y="4926"/>
                                <a:pt x="17367" y="4935"/>
                                <a:pt x="17370" y="4955"/>
                              </a:cubicBezTo>
                              <a:cubicBezTo>
                                <a:pt x="17392" y="4947"/>
                                <a:pt x="17410" y="4937"/>
                                <a:pt x="17431" y="4923"/>
                              </a:cubicBezTo>
                              <a:cubicBezTo>
                                <a:pt x="17458" y="4905"/>
                                <a:pt x="17488" y="4889"/>
                                <a:pt x="17522" y="4892"/>
                              </a:cubicBezTo>
                              <a:cubicBezTo>
                                <a:pt x="17545" y="4894"/>
                                <a:pt x="17553" y="4913"/>
                                <a:pt x="17555" y="4933"/>
                              </a:cubicBezTo>
                              <a:cubicBezTo>
                                <a:pt x="17558" y="4962"/>
                                <a:pt x="17555" y="4992"/>
                                <a:pt x="17555" y="5021"/>
                              </a:cubicBezTo>
                            </a:path>
                            <a:path w="710" h="607">
                              <a:moveTo>
                                <a:pt x="17679" y="4976"/>
                              </a:moveTo>
                              <a:cubicBezTo>
                                <a:pt x="17700" y="4976"/>
                                <a:pt x="17720" y="4974"/>
                                <a:pt x="17740" y="4970"/>
                              </a:cubicBezTo>
                              <a:cubicBezTo>
                                <a:pt x="17752" y="4968"/>
                                <a:pt x="17763" y="4964"/>
                                <a:pt x="17774" y="4959"/>
                              </a:cubicBezTo>
                              <a:cubicBezTo>
                                <a:pt x="17791" y="4952"/>
                                <a:pt x="17806" y="4943"/>
                                <a:pt x="17820" y="4931"/>
                              </a:cubicBezTo>
                              <a:cubicBezTo>
                                <a:pt x="17833" y="4920"/>
                                <a:pt x="17837" y="4906"/>
                                <a:pt x="17832" y="4890"/>
                              </a:cubicBezTo>
                              <a:cubicBezTo>
                                <a:pt x="17828" y="4876"/>
                                <a:pt x="17808" y="4871"/>
                                <a:pt x="17795" y="4875"/>
                              </a:cubicBezTo>
                              <a:cubicBezTo>
                                <a:pt x="17771" y="4883"/>
                                <a:pt x="17753" y="4908"/>
                                <a:pt x="17744" y="4931"/>
                              </a:cubicBezTo>
                              <a:cubicBezTo>
                                <a:pt x="17733" y="4958"/>
                                <a:pt x="17729" y="4991"/>
                                <a:pt x="17740" y="5019"/>
                              </a:cubicBezTo>
                              <a:cubicBezTo>
                                <a:pt x="17757" y="5062"/>
                                <a:pt x="17790" y="5072"/>
                                <a:pt x="17830" y="5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5,4481" coordsize="710,607" path="m17251,4606c17263,4594,17269,4584,17280,4569c17280,4612,17282,4655,17276,4697c17269,4742,17260,4791,17248,4834c17239,4865,17233,4898,17223,4929c17219,4942,17213,4957,17206,4968em17125,4840c17125,4829,17126,4822,17139,4816c17152,4810,17186,4813,17200,4810c17228,4805,17256,4796,17284,4789em17482,4545c17502,4524,17521,4503,17540,4481c17534,4499,17529,4517,17522,4535c17495,4606,17468,4677,17440,4748c17419,4800,17396,4851,17377,4904c17369,4926,17367,4935,17370,4955c17392,4947,17410,4937,17431,4923c17458,4905,17488,4889,17522,4892c17545,4894,17553,4913,17555,4933c17558,4962,17555,4992,17555,5021em17679,4976c17700,4976,17720,4974,17740,4970c17752,4968,17763,4964,17774,4959c17791,4952,17806,4943,17820,4931c17833,4920,17837,4906,17832,4890c17828,4876,17808,4871,17795,4875c17771,4883,17753,4908,17744,4931c17733,4958,17729,4991,17740,5019c17757,5062,17790,5072,17830,5087e" stroked="t" o:allowincell="f" style="position:absolute;margin-left:413.45pt;margin-top:14.8pt;width:20.0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27380</wp:posOffset>
                </wp:positionH>
                <wp:positionV relativeFrom="paragraph">
                  <wp:posOffset>622300</wp:posOffset>
                </wp:positionV>
                <wp:extent cx="762000" cy="196215"/>
                <wp:effectExtent l="6350" t="6985" r="635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545">
                              <a:moveTo>
                                <a:pt x="4318" y="5746"/>
                              </a:moveTo>
                              <a:cubicBezTo>
                                <a:pt x="4307" y="5746"/>
                                <a:pt x="4313" y="5745"/>
                                <a:pt x="4302" y="5760"/>
                              </a:cubicBezTo>
                            </a:path>
                            <a:path w="2116" h="545">
                              <a:moveTo>
                                <a:pt x="4295" y="5770"/>
                              </a:moveTo>
                              <a:cubicBezTo>
                                <a:pt x="4289" y="5773"/>
                                <a:pt x="4295" y="5768"/>
                                <a:pt x="4283" y="5776"/>
                              </a:cubicBezTo>
                              <a:cubicBezTo>
                                <a:pt x="4293" y="5777"/>
                                <a:pt x="4302" y="5779"/>
                                <a:pt x="4312" y="5779"/>
                              </a:cubicBezTo>
                              <a:cubicBezTo>
                                <a:pt x="4346" y="5780"/>
                                <a:pt x="4378" y="5776"/>
                                <a:pt x="4411" y="5774"/>
                              </a:cubicBezTo>
                              <a:cubicBezTo>
                                <a:pt x="4462" y="5772"/>
                                <a:pt x="4513" y="5773"/>
                                <a:pt x="4564" y="5766"/>
                              </a:cubicBezTo>
                              <a:cubicBezTo>
                                <a:pt x="4608" y="5760"/>
                                <a:pt x="4649" y="5750"/>
                                <a:pt x="4692" y="5740"/>
                              </a:cubicBezTo>
                              <a:cubicBezTo>
                                <a:pt x="4712" y="5735"/>
                                <a:pt x="4731" y="5731"/>
                                <a:pt x="4751" y="5725"/>
                              </a:cubicBezTo>
                            </a:path>
                            <a:path w="2116" h="545">
                              <a:moveTo>
                                <a:pt x="4507" y="5803"/>
                              </a:moveTo>
                              <a:cubicBezTo>
                                <a:pt x="4507" y="5813"/>
                                <a:pt x="4508" y="5816"/>
                                <a:pt x="4507" y="5826"/>
                              </a:cubicBezTo>
                              <a:cubicBezTo>
                                <a:pt x="4502" y="5862"/>
                                <a:pt x="4499" y="5899"/>
                                <a:pt x="4495" y="5935"/>
                              </a:cubicBezTo>
                              <a:cubicBezTo>
                                <a:pt x="4488" y="5993"/>
                                <a:pt x="4479" y="6052"/>
                                <a:pt x="4476" y="6111"/>
                              </a:cubicBezTo>
                              <a:cubicBezTo>
                                <a:pt x="4475" y="6140"/>
                                <a:pt x="4475" y="6169"/>
                                <a:pt x="4480" y="6197"/>
                              </a:cubicBezTo>
                              <a:cubicBezTo>
                                <a:pt x="4481" y="6201"/>
                                <a:pt x="4481" y="6204"/>
                                <a:pt x="4482" y="6208"/>
                              </a:cubicBezTo>
                            </a:path>
                            <a:path w="2116" h="545">
                              <a:moveTo>
                                <a:pt x="4791" y="6060"/>
                              </a:moveTo>
                              <a:cubicBezTo>
                                <a:pt x="4779" y="6071"/>
                                <a:pt x="4771" y="6073"/>
                                <a:pt x="4764" y="6095"/>
                              </a:cubicBezTo>
                              <a:cubicBezTo>
                                <a:pt x="4761" y="6103"/>
                                <a:pt x="4768" y="6112"/>
                                <a:pt x="4774" y="6117"/>
                              </a:cubicBezTo>
                              <a:cubicBezTo>
                                <a:pt x="4785" y="6125"/>
                                <a:pt x="4808" y="6122"/>
                                <a:pt x="4820" y="6119"/>
                              </a:cubicBezTo>
                              <a:cubicBezTo>
                                <a:pt x="4852" y="6110"/>
                                <a:pt x="4876" y="6093"/>
                                <a:pt x="4902" y="6074"/>
                              </a:cubicBezTo>
                              <a:cubicBezTo>
                                <a:pt x="4919" y="6061"/>
                                <a:pt x="4942" y="6040"/>
                                <a:pt x="4949" y="6019"/>
                              </a:cubicBezTo>
                              <a:cubicBezTo>
                                <a:pt x="4952" y="6009"/>
                                <a:pt x="4953" y="5985"/>
                                <a:pt x="4942" y="5980"/>
                              </a:cubicBezTo>
                              <a:cubicBezTo>
                                <a:pt x="4920" y="5969"/>
                                <a:pt x="4893" y="5988"/>
                                <a:pt x="4877" y="6000"/>
                              </a:cubicBezTo>
                              <a:cubicBezTo>
                                <a:pt x="4852" y="6019"/>
                                <a:pt x="4831" y="6047"/>
                                <a:pt x="4823" y="6078"/>
                              </a:cubicBezTo>
                              <a:cubicBezTo>
                                <a:pt x="4814" y="6113"/>
                                <a:pt x="4818" y="6159"/>
                                <a:pt x="4839" y="6189"/>
                              </a:cubicBezTo>
                              <a:cubicBezTo>
                                <a:pt x="4853" y="6209"/>
                                <a:pt x="4873" y="6220"/>
                                <a:pt x="4894" y="6230"/>
                              </a:cubicBezTo>
                            </a:path>
                            <a:path w="2116" h="545">
                              <a:moveTo>
                                <a:pt x="5255" y="6021"/>
                              </a:moveTo>
                              <a:cubicBezTo>
                                <a:pt x="5243" y="6024"/>
                                <a:pt x="5229" y="6025"/>
                                <a:pt x="5217" y="6029"/>
                              </a:cubicBezTo>
                              <a:cubicBezTo>
                                <a:pt x="5203" y="6033"/>
                                <a:pt x="5191" y="6038"/>
                                <a:pt x="5177" y="6043"/>
                              </a:cubicBezTo>
                              <a:cubicBezTo>
                                <a:pt x="5156" y="6050"/>
                                <a:pt x="5141" y="6067"/>
                                <a:pt x="5125" y="6082"/>
                              </a:cubicBezTo>
                              <a:cubicBezTo>
                                <a:pt x="5106" y="6100"/>
                                <a:pt x="5098" y="6116"/>
                                <a:pt x="5089" y="6140"/>
                              </a:cubicBezTo>
                              <a:cubicBezTo>
                                <a:pt x="5084" y="6153"/>
                                <a:pt x="5084" y="6158"/>
                                <a:pt x="5091" y="6169"/>
                              </a:cubicBezTo>
                              <a:cubicBezTo>
                                <a:pt x="5106" y="6168"/>
                                <a:pt x="5117" y="6162"/>
                                <a:pt x="5129" y="6152"/>
                              </a:cubicBezTo>
                              <a:cubicBezTo>
                                <a:pt x="5147" y="6137"/>
                                <a:pt x="5159" y="6115"/>
                                <a:pt x="5171" y="6095"/>
                              </a:cubicBezTo>
                              <a:cubicBezTo>
                                <a:pt x="5176" y="6086"/>
                                <a:pt x="5185" y="6069"/>
                                <a:pt x="5196" y="6066"/>
                              </a:cubicBezTo>
                              <a:cubicBezTo>
                                <a:pt x="5208" y="6062"/>
                                <a:pt x="5218" y="6082"/>
                                <a:pt x="5222" y="6089"/>
                              </a:cubicBezTo>
                              <a:cubicBezTo>
                                <a:pt x="5233" y="6107"/>
                                <a:pt x="5243" y="6127"/>
                                <a:pt x="5253" y="6146"/>
                              </a:cubicBezTo>
                              <a:cubicBezTo>
                                <a:pt x="5259" y="6157"/>
                                <a:pt x="5264" y="6162"/>
                                <a:pt x="5274" y="6171"/>
                              </a:cubicBezTo>
                            </a:path>
                            <a:path w="2116" h="545">
                              <a:moveTo>
                                <a:pt x="5518" y="6031"/>
                              </a:moveTo>
                              <a:cubicBezTo>
                                <a:pt x="5521" y="6031"/>
                                <a:pt x="5522" y="6031"/>
                                <a:pt x="5524" y="6031"/>
                              </a:cubicBezTo>
                              <a:cubicBezTo>
                                <a:pt x="5517" y="6036"/>
                                <a:pt x="5510" y="6038"/>
                                <a:pt x="5501" y="6041"/>
                              </a:cubicBezTo>
                              <a:cubicBezTo>
                                <a:pt x="5477" y="6050"/>
                                <a:pt x="5458" y="6066"/>
                                <a:pt x="5442" y="6086"/>
                              </a:cubicBezTo>
                              <a:cubicBezTo>
                                <a:pt x="5426" y="6106"/>
                                <a:pt x="5416" y="6124"/>
                                <a:pt x="5417" y="6150"/>
                              </a:cubicBezTo>
                              <a:cubicBezTo>
                                <a:pt x="5418" y="6174"/>
                                <a:pt x="5431" y="6190"/>
                                <a:pt x="5455" y="6195"/>
                              </a:cubicBezTo>
                              <a:cubicBezTo>
                                <a:pt x="5462" y="6196"/>
                                <a:pt x="5469" y="6196"/>
                                <a:pt x="5476" y="6197"/>
                              </a:cubicBezTo>
                            </a:path>
                            <a:path w="2116" h="545">
                              <a:moveTo>
                                <a:pt x="5713" y="5723"/>
                              </a:moveTo>
                              <a:cubicBezTo>
                                <a:pt x="5722" y="5699"/>
                                <a:pt x="5721" y="5699"/>
                                <a:pt x="5742" y="5686"/>
                              </a:cubicBezTo>
                              <a:cubicBezTo>
                                <a:pt x="5742" y="5721"/>
                                <a:pt x="5735" y="5753"/>
                                <a:pt x="5730" y="5787"/>
                              </a:cubicBezTo>
                              <a:cubicBezTo>
                                <a:pt x="5721" y="5850"/>
                                <a:pt x="5709" y="5912"/>
                                <a:pt x="5700" y="5974"/>
                              </a:cubicBezTo>
                              <a:cubicBezTo>
                                <a:pt x="5694" y="6015"/>
                                <a:pt x="5689" y="6058"/>
                                <a:pt x="5688" y="6099"/>
                              </a:cubicBezTo>
                              <a:cubicBezTo>
                                <a:pt x="5687" y="6122"/>
                                <a:pt x="5689" y="6110"/>
                                <a:pt x="5698" y="6119"/>
                              </a:cubicBezTo>
                              <a:cubicBezTo>
                                <a:pt x="5721" y="6102"/>
                                <a:pt x="5735" y="6081"/>
                                <a:pt x="5755" y="6062"/>
                              </a:cubicBezTo>
                              <a:cubicBezTo>
                                <a:pt x="5768" y="6049"/>
                                <a:pt x="5784" y="6040"/>
                                <a:pt x="5799" y="6031"/>
                              </a:cubicBezTo>
                              <a:cubicBezTo>
                                <a:pt x="5814" y="6042"/>
                                <a:pt x="5822" y="6044"/>
                                <a:pt x="5824" y="6070"/>
                              </a:cubicBezTo>
                              <a:cubicBezTo>
                                <a:pt x="5827" y="6103"/>
                                <a:pt x="5825" y="6135"/>
                                <a:pt x="5829" y="6167"/>
                              </a:cubicBezTo>
                              <a:cubicBezTo>
                                <a:pt x="5829" y="6171"/>
                                <a:pt x="5829" y="6175"/>
                                <a:pt x="5829" y="6179"/>
                              </a:cubicBezTo>
                            </a:path>
                            <a:path w="2116" h="545">
                              <a:moveTo>
                                <a:pt x="6013" y="6130"/>
                              </a:moveTo>
                              <a:cubicBezTo>
                                <a:pt x="6007" y="6144"/>
                                <a:pt x="6011" y="6131"/>
                                <a:pt x="6007" y="6150"/>
                              </a:cubicBezTo>
                              <a:cubicBezTo>
                                <a:pt x="6015" y="6146"/>
                                <a:pt x="6021" y="6143"/>
                                <a:pt x="6028" y="6138"/>
                              </a:cubicBezTo>
                              <a:cubicBezTo>
                                <a:pt x="6042" y="6128"/>
                                <a:pt x="6059" y="6116"/>
                                <a:pt x="6068" y="6101"/>
                              </a:cubicBezTo>
                              <a:cubicBezTo>
                                <a:pt x="6079" y="6082"/>
                                <a:pt x="6088" y="6067"/>
                                <a:pt x="6089" y="6045"/>
                              </a:cubicBezTo>
                              <a:cubicBezTo>
                                <a:pt x="6090" y="6028"/>
                                <a:pt x="6085" y="6015"/>
                                <a:pt x="6066" y="6015"/>
                              </a:cubicBezTo>
                              <a:cubicBezTo>
                                <a:pt x="6047" y="6015"/>
                                <a:pt x="6029" y="6044"/>
                                <a:pt x="6022" y="6058"/>
                              </a:cubicBezTo>
                              <a:cubicBezTo>
                                <a:pt x="6008" y="6087"/>
                                <a:pt x="6002" y="6120"/>
                                <a:pt x="6001" y="6152"/>
                              </a:cubicBezTo>
                              <a:cubicBezTo>
                                <a:pt x="6000" y="6180"/>
                                <a:pt x="6003" y="6194"/>
                                <a:pt x="6022" y="6212"/>
                              </a:cubicBezTo>
                              <a:cubicBezTo>
                                <a:pt x="6024" y="6214"/>
                                <a:pt x="6026" y="6216"/>
                                <a:pt x="6028" y="6218"/>
                              </a:cubicBezTo>
                            </a:path>
                            <a:path w="2116" h="545">
                              <a:moveTo>
                                <a:pt x="6207" y="6070"/>
                              </a:moveTo>
                              <a:cubicBezTo>
                                <a:pt x="6212" y="6068"/>
                                <a:pt x="6215" y="6066"/>
                                <a:pt x="6221" y="6064"/>
                              </a:cubicBezTo>
                              <a:cubicBezTo>
                                <a:pt x="6221" y="6076"/>
                                <a:pt x="6222" y="6081"/>
                                <a:pt x="6226" y="6093"/>
                              </a:cubicBezTo>
                              <a:cubicBezTo>
                                <a:pt x="6233" y="6110"/>
                                <a:pt x="6233" y="6131"/>
                                <a:pt x="6234" y="6150"/>
                              </a:cubicBezTo>
                              <a:cubicBezTo>
                                <a:pt x="6234" y="6165"/>
                                <a:pt x="6236" y="6180"/>
                                <a:pt x="6236" y="6195"/>
                              </a:cubicBezTo>
                              <a:cubicBezTo>
                                <a:pt x="6236" y="6200"/>
                                <a:pt x="6237" y="6205"/>
                                <a:pt x="6238" y="6208"/>
                              </a:cubicBezTo>
                              <a:cubicBezTo>
                                <a:pt x="6246" y="6198"/>
                                <a:pt x="6254" y="6187"/>
                                <a:pt x="6261" y="6175"/>
                              </a:cubicBezTo>
                              <a:cubicBezTo>
                                <a:pt x="6272" y="6155"/>
                                <a:pt x="6277" y="6131"/>
                                <a:pt x="6291" y="6113"/>
                              </a:cubicBezTo>
                              <a:cubicBezTo>
                                <a:pt x="6304" y="6095"/>
                                <a:pt x="6325" y="6078"/>
                                <a:pt x="6345" y="6068"/>
                              </a:cubicBezTo>
                              <a:cubicBezTo>
                                <a:pt x="6361" y="6060"/>
                                <a:pt x="6381" y="6057"/>
                                <a:pt x="6398" y="6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3,5686" coordsize="2116,545" path="m4318,5746c4307,5746,4313,5745,4302,5760em4295,5770c4289,5773,4295,5768,4283,5776c4293,5777,4302,5779,4312,5779c4346,5780,4378,5776,4411,5774c4462,5772,4513,5773,4564,5766c4608,5760,4649,5750,4692,5740c4712,5735,4731,5731,4751,5725em4507,5803c4507,5813,4508,5816,4507,5826c4502,5862,4499,5899,4495,5935c4488,5993,4479,6052,4476,6111c4475,6140,4475,6169,4480,6197c4481,6201,4481,6204,4482,6208em4791,6060c4779,6071,4771,6073,4764,6095c4761,6103,4768,6112,4774,6117c4785,6125,4808,6122,4820,6119c4852,6110,4876,6093,4902,6074c4919,6061,4942,6040,4949,6019c4952,6009,4953,5985,4942,5980c4920,5969,4893,5988,4877,6000c4852,6019,4831,6047,4823,6078c4814,6113,4818,6159,4839,6189c4853,6209,4873,6220,4894,6230em5255,6021c5243,6024,5229,6025,5217,6029c5203,6033,5191,6038,5177,6043c5156,6050,5141,6067,5125,6082c5106,6100,5098,6116,5089,6140c5084,6153,5084,6158,5091,6169c5106,6168,5117,6162,5129,6152c5147,6137,5159,6115,5171,6095c5176,6086,5185,6069,5196,6066c5208,6062,5218,6082,5222,6089c5233,6107,5243,6127,5253,6146c5259,6157,5264,6162,5274,6171em5518,6031c5521,6031,5522,6031,5524,6031c5517,6036,5510,6038,5501,6041c5477,6050,5458,6066,5442,6086c5426,6106,5416,6124,5417,6150c5418,6174,5431,6190,5455,6195c5462,6196,5469,6196,5476,6197em5713,5723c5722,5699,5721,5699,5742,5686c5742,5721,5735,5753,5730,5787c5721,5850,5709,5912,5700,5974c5694,6015,5689,6058,5688,6099c5687,6122,5689,6110,5698,6119c5721,6102,5735,6081,5755,6062c5768,6049,5784,6040,5799,6031c5814,6042,5822,6044,5824,6070c5827,6103,5825,6135,5829,6167c5829,6171,5829,6175,5829,6179em6013,6130c6007,6144,6011,6131,6007,6150c6015,6146,6021,6143,6028,6138c6042,6128,6059,6116,6068,6101c6079,6082,6088,6067,6089,6045c6090,6028,6085,6015,6066,6015c6047,6015,6029,6044,6022,6058c6008,6087,6002,6120,6001,6152c6000,6180,6003,6194,6022,6212c6024,6214,6026,6216,6028,6218em6207,6070c6212,6068,6215,6066,6221,6064c6221,6076,6222,6081,6226,6093c6233,6110,6233,6131,6234,6150c6234,6165,6236,6180,6236,6195c6236,6200,6237,6205,6238,6208c6246,6198,6254,6187,6261,6175c6272,6155,6277,6131,6291,6113c6304,6095,6325,6078,6345,6068c6361,6060,6381,6057,6398,6052e" stroked="t" o:allowincell="f" style="position:absolute;margin-left:49.4pt;margin-top:49pt;width:59.9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93215</wp:posOffset>
                </wp:positionH>
                <wp:positionV relativeFrom="paragraph">
                  <wp:posOffset>647700</wp:posOffset>
                </wp:positionV>
                <wp:extent cx="578485" cy="167005"/>
                <wp:effectExtent l="7620" t="7620" r="508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463">
                              <a:moveTo>
                                <a:pt x="6965" y="5967"/>
                              </a:moveTo>
                              <a:cubicBezTo>
                                <a:pt x="6969" y="5962"/>
                                <a:pt x="6967" y="5963"/>
                                <a:pt x="6973" y="5957"/>
                              </a:cubicBezTo>
                              <a:cubicBezTo>
                                <a:pt x="6975" y="5963"/>
                                <a:pt x="6977" y="5967"/>
                                <a:pt x="6980" y="5974"/>
                              </a:cubicBezTo>
                              <a:cubicBezTo>
                                <a:pt x="6989" y="5993"/>
                                <a:pt x="6999" y="6012"/>
                                <a:pt x="7007" y="6031"/>
                              </a:cubicBezTo>
                              <a:cubicBezTo>
                                <a:pt x="7019" y="6062"/>
                                <a:pt x="7033" y="6091"/>
                                <a:pt x="7047" y="6121"/>
                              </a:cubicBezTo>
                              <a:cubicBezTo>
                                <a:pt x="7057" y="6142"/>
                                <a:pt x="7064" y="6171"/>
                                <a:pt x="7078" y="6189"/>
                              </a:cubicBezTo>
                              <a:cubicBezTo>
                                <a:pt x="7082" y="6195"/>
                                <a:pt x="7097" y="6219"/>
                                <a:pt x="7108" y="6216"/>
                              </a:cubicBezTo>
                              <a:cubicBezTo>
                                <a:pt x="7120" y="6213"/>
                                <a:pt x="7135" y="6189"/>
                                <a:pt x="7139" y="6179"/>
                              </a:cubicBezTo>
                              <a:cubicBezTo>
                                <a:pt x="7153" y="6148"/>
                                <a:pt x="7162" y="6109"/>
                                <a:pt x="7171" y="6076"/>
                              </a:cubicBezTo>
                              <a:cubicBezTo>
                                <a:pt x="7178" y="6051"/>
                                <a:pt x="7181" y="6014"/>
                                <a:pt x="7194" y="5992"/>
                              </a:cubicBezTo>
                              <a:cubicBezTo>
                                <a:pt x="7200" y="5982"/>
                                <a:pt x="7212" y="5972"/>
                                <a:pt x="7219" y="5963"/>
                              </a:cubicBezTo>
                            </a:path>
                            <a:path w="1608" h="463">
                              <a:moveTo>
                                <a:pt x="7320" y="6103"/>
                              </a:moveTo>
                              <a:cubicBezTo>
                                <a:pt x="7325" y="6116"/>
                                <a:pt x="7331" y="6134"/>
                                <a:pt x="7347" y="6134"/>
                              </a:cubicBezTo>
                              <a:cubicBezTo>
                                <a:pt x="7362" y="6134"/>
                                <a:pt x="7375" y="6124"/>
                                <a:pt x="7387" y="6115"/>
                              </a:cubicBezTo>
                              <a:cubicBezTo>
                                <a:pt x="7407" y="6101"/>
                                <a:pt x="7424" y="6084"/>
                                <a:pt x="7435" y="6062"/>
                              </a:cubicBezTo>
                              <a:cubicBezTo>
                                <a:pt x="7444" y="6044"/>
                                <a:pt x="7449" y="6003"/>
                                <a:pt x="7435" y="5986"/>
                              </a:cubicBezTo>
                              <a:cubicBezTo>
                                <a:pt x="7420" y="5968"/>
                                <a:pt x="7401" y="5967"/>
                                <a:pt x="7387" y="5982"/>
                              </a:cubicBezTo>
                              <a:cubicBezTo>
                                <a:pt x="7363" y="6006"/>
                                <a:pt x="7363" y="6040"/>
                                <a:pt x="7364" y="6072"/>
                              </a:cubicBezTo>
                              <a:cubicBezTo>
                                <a:pt x="7365" y="6106"/>
                                <a:pt x="7370" y="6146"/>
                                <a:pt x="7385" y="6177"/>
                              </a:cubicBezTo>
                              <a:cubicBezTo>
                                <a:pt x="7395" y="6197"/>
                                <a:pt x="7412" y="6211"/>
                                <a:pt x="7431" y="6220"/>
                              </a:cubicBezTo>
                            </a:path>
                            <a:path w="1608" h="463">
                              <a:moveTo>
                                <a:pt x="7572" y="5992"/>
                              </a:moveTo>
                              <a:cubicBezTo>
                                <a:pt x="7575" y="6015"/>
                                <a:pt x="7574" y="6028"/>
                                <a:pt x="7574" y="6050"/>
                              </a:cubicBezTo>
                              <a:cubicBezTo>
                                <a:pt x="7574" y="6079"/>
                                <a:pt x="7573" y="6108"/>
                                <a:pt x="7578" y="6136"/>
                              </a:cubicBezTo>
                              <a:cubicBezTo>
                                <a:pt x="7579" y="6144"/>
                                <a:pt x="7583" y="6162"/>
                                <a:pt x="7591" y="6167"/>
                              </a:cubicBezTo>
                              <a:cubicBezTo>
                                <a:pt x="7592" y="6167"/>
                                <a:pt x="7594" y="6167"/>
                                <a:pt x="7595" y="6167"/>
                              </a:cubicBezTo>
                              <a:cubicBezTo>
                                <a:pt x="7613" y="6154"/>
                                <a:pt x="7617" y="6139"/>
                                <a:pt x="7627" y="6119"/>
                              </a:cubicBezTo>
                              <a:cubicBezTo>
                                <a:pt x="7641" y="6090"/>
                                <a:pt x="7653" y="6061"/>
                                <a:pt x="7669" y="6033"/>
                              </a:cubicBezTo>
                              <a:cubicBezTo>
                                <a:pt x="7678" y="6016"/>
                                <a:pt x="7686" y="5990"/>
                                <a:pt x="7704" y="5980"/>
                              </a:cubicBezTo>
                              <a:cubicBezTo>
                                <a:pt x="7717" y="5976"/>
                                <a:pt x="7722" y="5975"/>
                                <a:pt x="7729" y="5969"/>
                              </a:cubicBezTo>
                            </a:path>
                            <a:path w="1608" h="463">
                              <a:moveTo>
                                <a:pt x="7935" y="5978"/>
                              </a:moveTo>
                              <a:cubicBezTo>
                                <a:pt x="7946" y="5970"/>
                                <a:pt x="7983" y="5949"/>
                                <a:pt x="7984" y="5949"/>
                              </a:cubicBezTo>
                              <a:cubicBezTo>
                                <a:pt x="7982" y="5949"/>
                                <a:pt x="7979" y="5949"/>
                                <a:pt x="7977" y="5949"/>
                              </a:cubicBezTo>
                              <a:cubicBezTo>
                                <a:pt x="7954" y="5956"/>
                                <a:pt x="7934" y="5970"/>
                                <a:pt x="7914" y="5984"/>
                              </a:cubicBezTo>
                              <a:cubicBezTo>
                                <a:pt x="7889" y="6001"/>
                                <a:pt x="7873" y="6021"/>
                                <a:pt x="7868" y="6052"/>
                              </a:cubicBezTo>
                              <a:cubicBezTo>
                                <a:pt x="7864" y="6079"/>
                                <a:pt x="7882" y="6097"/>
                                <a:pt x="7897" y="6117"/>
                              </a:cubicBezTo>
                              <a:cubicBezTo>
                                <a:pt x="7908" y="6131"/>
                                <a:pt x="7932" y="6146"/>
                                <a:pt x="7940" y="6162"/>
                              </a:cubicBezTo>
                              <a:cubicBezTo>
                                <a:pt x="7941" y="6164"/>
                                <a:pt x="7938" y="6188"/>
                                <a:pt x="7937" y="6189"/>
                              </a:cubicBezTo>
                              <a:cubicBezTo>
                                <a:pt x="7931" y="6196"/>
                                <a:pt x="7921" y="6188"/>
                                <a:pt x="7916" y="6185"/>
                              </a:cubicBezTo>
                            </a:path>
                            <a:path w="1608" h="463">
                              <a:moveTo>
                                <a:pt x="8103" y="6041"/>
                              </a:moveTo>
                              <a:cubicBezTo>
                                <a:pt x="8092" y="6082"/>
                                <a:pt x="8080" y="6120"/>
                                <a:pt x="8057" y="6158"/>
                              </a:cubicBezTo>
                              <a:cubicBezTo>
                                <a:pt x="8051" y="6168"/>
                                <a:pt x="8044" y="6177"/>
                                <a:pt x="8038" y="6187"/>
                              </a:cubicBezTo>
                              <a:cubicBezTo>
                                <a:pt x="8035" y="6192"/>
                                <a:pt x="8031" y="6203"/>
                                <a:pt x="8036" y="6201"/>
                              </a:cubicBezTo>
                              <a:cubicBezTo>
                                <a:pt x="8044" y="6194"/>
                                <a:pt x="8046" y="6193"/>
                                <a:pt x="8049" y="6187"/>
                              </a:cubicBezTo>
                            </a:path>
                            <a:path w="1608" h="463">
                              <a:moveTo>
                                <a:pt x="8122" y="5832"/>
                              </a:moveTo>
                              <a:cubicBezTo>
                                <a:pt x="8121" y="5806"/>
                                <a:pt x="8116" y="5785"/>
                                <a:pt x="8110" y="5758"/>
                              </a:cubicBezTo>
                              <a:cubicBezTo>
                                <a:pt x="8102" y="5763"/>
                                <a:pt x="8098" y="5765"/>
                                <a:pt x="8091" y="5772"/>
                              </a:cubicBezTo>
                              <a:cubicBezTo>
                                <a:pt x="8084" y="5779"/>
                                <a:pt x="8082" y="5780"/>
                                <a:pt x="8082" y="5787"/>
                              </a:cubicBezTo>
                            </a:path>
                            <a:path w="1608" h="463">
                              <a:moveTo>
                                <a:pt x="8240" y="5994"/>
                              </a:moveTo>
                              <a:cubicBezTo>
                                <a:pt x="8238" y="6035"/>
                                <a:pt x="8226" y="6076"/>
                                <a:pt x="8206" y="6113"/>
                              </a:cubicBezTo>
                              <a:cubicBezTo>
                                <a:pt x="8197" y="6129"/>
                                <a:pt x="8182" y="6135"/>
                                <a:pt x="8181" y="6156"/>
                              </a:cubicBezTo>
                              <a:cubicBezTo>
                                <a:pt x="8180" y="6168"/>
                                <a:pt x="8177" y="6194"/>
                                <a:pt x="8194" y="6199"/>
                              </a:cubicBezTo>
                              <a:cubicBezTo>
                                <a:pt x="8216" y="6205"/>
                                <a:pt x="8245" y="6193"/>
                                <a:pt x="8263" y="6181"/>
                              </a:cubicBezTo>
                              <a:cubicBezTo>
                                <a:pt x="8286" y="6165"/>
                                <a:pt x="8297" y="6139"/>
                                <a:pt x="8299" y="6113"/>
                              </a:cubicBezTo>
                              <a:cubicBezTo>
                                <a:pt x="8301" y="6087"/>
                                <a:pt x="8300" y="6061"/>
                                <a:pt x="8288" y="6037"/>
                              </a:cubicBezTo>
                              <a:cubicBezTo>
                                <a:pt x="8283" y="6030"/>
                                <a:pt x="8281" y="6028"/>
                                <a:pt x="8278" y="6023"/>
                              </a:cubicBezTo>
                            </a:path>
                            <a:path w="1608" h="463">
                              <a:moveTo>
                                <a:pt x="8376" y="6033"/>
                              </a:moveTo>
                              <a:cubicBezTo>
                                <a:pt x="8400" y="6035"/>
                                <a:pt x="8413" y="6047"/>
                                <a:pt x="8427" y="6068"/>
                              </a:cubicBezTo>
                              <a:cubicBezTo>
                                <a:pt x="8429" y="6071"/>
                                <a:pt x="8425" y="6101"/>
                                <a:pt x="8425" y="6107"/>
                              </a:cubicBezTo>
                              <a:cubicBezTo>
                                <a:pt x="8425" y="6117"/>
                                <a:pt x="8428" y="6121"/>
                                <a:pt x="8439" y="6119"/>
                              </a:cubicBezTo>
                              <a:cubicBezTo>
                                <a:pt x="8460" y="6116"/>
                                <a:pt x="8478" y="6104"/>
                                <a:pt x="8496" y="6095"/>
                              </a:cubicBezTo>
                              <a:cubicBezTo>
                                <a:pt x="8510" y="6088"/>
                                <a:pt x="8533" y="6077"/>
                                <a:pt x="8549" y="6086"/>
                              </a:cubicBezTo>
                              <a:cubicBezTo>
                                <a:pt x="8567" y="6097"/>
                                <a:pt x="8566" y="6116"/>
                                <a:pt x="8568" y="6134"/>
                              </a:cubicBezTo>
                              <a:cubicBezTo>
                                <a:pt x="8570" y="6153"/>
                                <a:pt x="8571" y="6170"/>
                                <a:pt x="8570" y="6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5,5758" coordsize="1608,463" path="m6965,5967c6969,5962,6967,5963,6973,5957c6975,5963,6977,5967,6980,5974c6989,5993,6999,6012,7007,6031c7019,6062,7033,6091,7047,6121c7057,6142,7064,6171,7078,6189c7082,6195,7097,6219,7108,6216c7120,6213,7135,6189,7139,6179c7153,6148,7162,6109,7171,6076c7178,6051,7181,6014,7194,5992c7200,5982,7212,5972,7219,5963em7320,6103c7325,6116,7331,6134,7347,6134c7362,6134,7375,6124,7387,6115c7407,6101,7424,6084,7435,6062c7444,6044,7449,6003,7435,5986c7420,5968,7401,5967,7387,5982c7363,6006,7363,6040,7364,6072c7365,6106,7370,6146,7385,6177c7395,6197,7412,6211,7431,6220em7572,5992c7575,6015,7574,6028,7574,6050c7574,6079,7573,6108,7578,6136c7579,6144,7583,6162,7591,6167c7592,6167,7594,6167,7595,6167c7613,6154,7617,6139,7627,6119c7641,6090,7653,6061,7669,6033c7678,6016,7686,5990,7704,5980c7717,5976,7722,5975,7729,5969em7935,5978c7946,5970,7983,5949,7984,5949c7982,5949,7979,5949,7977,5949c7954,5956,7934,5970,7914,5984c7889,6001,7873,6021,7868,6052c7864,6079,7882,6097,7897,6117c7908,6131,7932,6146,7940,6162c7941,6164,7938,6188,7937,6189c7931,6196,7921,6188,7916,6185em8103,6041c8092,6082,8080,6120,8057,6158c8051,6168,8044,6177,8038,6187c8035,6192,8031,6203,8036,6201c8044,6194,8046,6193,8049,6187em8122,5832c8121,5806,8116,5785,8110,5758c8102,5763,8098,5765,8091,5772c8084,5779,8082,5780,8082,5787em8240,5994c8238,6035,8226,6076,8206,6113c8197,6129,8182,6135,8181,6156c8180,6168,8177,6194,8194,6199c8216,6205,8245,6193,8263,6181c8286,6165,8297,6139,8299,6113c8301,6087,8300,6061,8288,6037c8283,6030,8281,6028,8278,6023em8376,6033c8400,6035,8413,6047,8427,6068c8429,6071,8425,6101,8425,6107c8425,6117,8428,6121,8439,6119c8460,6116,8478,6104,8496,6095c8510,6088,8533,6077,8549,6086c8567,6097,8566,6116,8568,6134c8570,6153,8571,6170,8570,6189e" stroked="t" o:allowincell="f" style="position:absolute;margin-left:125.45pt;margin-top:51pt;width:45.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55850</wp:posOffset>
                </wp:positionH>
                <wp:positionV relativeFrom="paragraph">
                  <wp:posOffset>716915</wp:posOffset>
                </wp:positionV>
                <wp:extent cx="182245" cy="203200"/>
                <wp:effectExtent l="6985" t="6350" r="5715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65">
                              <a:moveTo>
                                <a:pt x="9212" y="6066"/>
                              </a:moveTo>
                              <a:cubicBezTo>
                                <a:pt x="9223" y="6037"/>
                                <a:pt x="9216" y="6107"/>
                                <a:pt x="9217" y="6039"/>
                              </a:cubicBezTo>
                              <a:cubicBezTo>
                                <a:pt x="9203" y="6039"/>
                                <a:pt x="9196" y="6041"/>
                                <a:pt x="9183" y="6045"/>
                              </a:cubicBezTo>
                              <a:cubicBezTo>
                                <a:pt x="9156" y="6054"/>
                                <a:pt x="9137" y="6064"/>
                                <a:pt x="9118" y="6086"/>
                              </a:cubicBezTo>
                              <a:cubicBezTo>
                                <a:pt x="9097" y="6110"/>
                                <a:pt x="9083" y="6134"/>
                                <a:pt x="9084" y="6167"/>
                              </a:cubicBezTo>
                              <a:cubicBezTo>
                                <a:pt x="9084" y="6192"/>
                                <a:pt x="9099" y="6207"/>
                                <a:pt x="9124" y="6208"/>
                              </a:cubicBezTo>
                              <a:cubicBezTo>
                                <a:pt x="9153" y="6209"/>
                                <a:pt x="9179" y="6189"/>
                                <a:pt x="9196" y="6167"/>
                              </a:cubicBezTo>
                              <a:cubicBezTo>
                                <a:pt x="9215" y="6141"/>
                                <a:pt x="9213" y="6102"/>
                                <a:pt x="9212" y="6072"/>
                              </a:cubicBezTo>
                              <a:cubicBezTo>
                                <a:pt x="9211" y="6044"/>
                                <a:pt x="9207" y="6015"/>
                                <a:pt x="9200" y="5988"/>
                              </a:cubicBezTo>
                              <a:cubicBezTo>
                                <a:pt x="9199" y="5985"/>
                                <a:pt x="9199" y="5983"/>
                                <a:pt x="9198" y="5980"/>
                              </a:cubicBezTo>
                            </a:path>
                            <a:path w="507" h="565">
                              <a:moveTo>
                                <a:pt x="9181" y="6423"/>
                              </a:moveTo>
                              <a:cubicBezTo>
                                <a:pt x="9176" y="6454"/>
                                <a:pt x="9170" y="6480"/>
                                <a:pt x="9164" y="6513"/>
                              </a:cubicBezTo>
                              <a:cubicBezTo>
                                <a:pt x="9172" y="6500"/>
                                <a:pt x="9182" y="6484"/>
                                <a:pt x="9191" y="6470"/>
                              </a:cubicBezTo>
                              <a:cubicBezTo>
                                <a:pt x="9223" y="6419"/>
                                <a:pt x="9251" y="6367"/>
                                <a:pt x="9282" y="6316"/>
                              </a:cubicBezTo>
                              <a:cubicBezTo>
                                <a:pt x="9325" y="6246"/>
                                <a:pt x="9371" y="6174"/>
                                <a:pt x="9422" y="6109"/>
                              </a:cubicBezTo>
                              <a:cubicBezTo>
                                <a:pt x="9463" y="6058"/>
                                <a:pt x="9509" y="6018"/>
                                <a:pt x="9557" y="5976"/>
                              </a:cubicBezTo>
                              <a:cubicBezTo>
                                <a:pt x="9573" y="5960"/>
                                <a:pt x="9577" y="5955"/>
                                <a:pt x="9590" y="5949"/>
                              </a:cubicBezTo>
                            </a:path>
                            <a:path w="507" h="565">
                              <a:moveTo>
                                <a:pt x="9441" y="6132"/>
                              </a:moveTo>
                              <a:cubicBezTo>
                                <a:pt x="9428" y="6151"/>
                                <a:pt x="9420" y="6168"/>
                                <a:pt x="9410" y="6189"/>
                              </a:cubicBezTo>
                              <a:cubicBezTo>
                                <a:pt x="9426" y="6183"/>
                                <a:pt x="9445" y="6173"/>
                                <a:pt x="9460" y="6164"/>
                              </a:cubicBezTo>
                              <a:cubicBezTo>
                                <a:pt x="9484" y="6148"/>
                                <a:pt x="9492" y="6142"/>
                                <a:pt x="9511" y="6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5949" coordsize="507,565" path="m9212,6066c9223,6037,9216,6107,9217,6039c9203,6039,9196,6041,9183,6045c9156,6054,9137,6064,9118,6086c9097,6110,9083,6134,9084,6167c9084,6192,9099,6207,9124,6208c9153,6209,9179,6189,9196,6167c9215,6141,9213,6102,9212,6072c9211,6044,9207,6015,9200,5988c9199,5985,9199,5983,9198,5980em9181,6423c9176,6454,9170,6480,9164,6513c9172,6500,9182,6484,9191,6470c9223,6419,9251,6367,9282,6316c9325,6246,9371,6174,9422,6109c9463,6058,9509,6018,9557,5976c9573,5960,9577,5955,9590,5949em9441,6132c9428,6151,9420,6168,9410,6189c9426,6183,9445,6173,9460,6164c9484,6148,9492,6142,9511,6136e" stroked="t" o:allowincell="f" style="position:absolute;margin-left:185.5pt;margin-top:56.45pt;width:14.3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39390</wp:posOffset>
                </wp:positionH>
                <wp:positionV relativeFrom="paragraph">
                  <wp:posOffset>591185</wp:posOffset>
                </wp:positionV>
                <wp:extent cx="209550" cy="205740"/>
                <wp:effectExtent l="6350" t="6350" r="635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72">
                              <a:moveTo>
                                <a:pt x="10370" y="5629"/>
                              </a:moveTo>
                              <a:cubicBezTo>
                                <a:pt x="10375" y="5621"/>
                                <a:pt x="10378" y="5616"/>
                                <a:pt x="10382" y="5608"/>
                              </a:cubicBezTo>
                              <a:cubicBezTo>
                                <a:pt x="10368" y="5634"/>
                                <a:pt x="10351" y="5660"/>
                                <a:pt x="10340" y="5688"/>
                              </a:cubicBezTo>
                              <a:cubicBezTo>
                                <a:pt x="10318" y="5746"/>
                                <a:pt x="10299" y="5806"/>
                                <a:pt x="10279" y="5865"/>
                              </a:cubicBezTo>
                              <a:cubicBezTo>
                                <a:pt x="10262" y="5915"/>
                                <a:pt x="10251" y="5966"/>
                                <a:pt x="10237" y="6017"/>
                              </a:cubicBezTo>
                              <a:cubicBezTo>
                                <a:pt x="10231" y="6040"/>
                                <a:pt x="10225" y="6062"/>
                                <a:pt x="10225" y="6086"/>
                              </a:cubicBezTo>
                              <a:cubicBezTo>
                                <a:pt x="10225" y="6090"/>
                                <a:pt x="10225" y="6093"/>
                                <a:pt x="10225" y="6097"/>
                              </a:cubicBezTo>
                            </a:path>
                            <a:path w="583" h="572">
                              <a:moveTo>
                                <a:pt x="10149" y="5957"/>
                              </a:moveTo>
                              <a:cubicBezTo>
                                <a:pt x="10149" y="5952"/>
                                <a:pt x="10149" y="5952"/>
                                <a:pt x="10149" y="5949"/>
                              </a:cubicBezTo>
                              <a:cubicBezTo>
                                <a:pt x="10157" y="5948"/>
                                <a:pt x="10164" y="5947"/>
                                <a:pt x="10172" y="5947"/>
                              </a:cubicBezTo>
                              <a:cubicBezTo>
                                <a:pt x="10191" y="5947"/>
                                <a:pt x="10207" y="5947"/>
                                <a:pt x="10225" y="5939"/>
                              </a:cubicBezTo>
                              <a:cubicBezTo>
                                <a:pt x="10241" y="5931"/>
                                <a:pt x="10245" y="5928"/>
                                <a:pt x="10256" y="5924"/>
                              </a:cubicBezTo>
                            </a:path>
                            <a:path w="583" h="572">
                              <a:moveTo>
                                <a:pt x="10464" y="5672"/>
                              </a:moveTo>
                              <a:cubicBezTo>
                                <a:pt x="10489" y="5637"/>
                                <a:pt x="10499" y="5630"/>
                                <a:pt x="10538" y="5600"/>
                              </a:cubicBezTo>
                              <a:cubicBezTo>
                                <a:pt x="10531" y="5624"/>
                                <a:pt x="10524" y="5649"/>
                                <a:pt x="10515" y="5672"/>
                              </a:cubicBezTo>
                              <a:cubicBezTo>
                                <a:pt x="10493" y="5732"/>
                                <a:pt x="10469" y="5792"/>
                                <a:pt x="10449" y="5852"/>
                              </a:cubicBezTo>
                              <a:cubicBezTo>
                                <a:pt x="10432" y="5903"/>
                                <a:pt x="10420" y="5954"/>
                                <a:pt x="10407" y="6006"/>
                              </a:cubicBezTo>
                              <a:cubicBezTo>
                                <a:pt x="10402" y="6024"/>
                                <a:pt x="10402" y="6036"/>
                                <a:pt x="10401" y="6054"/>
                              </a:cubicBezTo>
                              <a:cubicBezTo>
                                <a:pt x="10421" y="6051"/>
                                <a:pt x="10426" y="6046"/>
                                <a:pt x="10445" y="6033"/>
                              </a:cubicBezTo>
                              <a:cubicBezTo>
                                <a:pt x="10464" y="6020"/>
                                <a:pt x="10478" y="6005"/>
                                <a:pt x="10500" y="6000"/>
                              </a:cubicBezTo>
                              <a:cubicBezTo>
                                <a:pt x="10503" y="6001"/>
                                <a:pt x="10507" y="6001"/>
                                <a:pt x="10510" y="6002"/>
                              </a:cubicBezTo>
                              <a:cubicBezTo>
                                <a:pt x="10524" y="6031"/>
                                <a:pt x="10521" y="6061"/>
                                <a:pt x="10521" y="6093"/>
                              </a:cubicBezTo>
                              <a:cubicBezTo>
                                <a:pt x="10521" y="6101"/>
                                <a:pt x="10521" y="6104"/>
                                <a:pt x="10521" y="6109"/>
                              </a:cubicBezTo>
                            </a:path>
                            <a:path w="583" h="572">
                              <a:moveTo>
                                <a:pt x="10565" y="6113"/>
                              </a:moveTo>
                              <a:cubicBezTo>
                                <a:pt x="10596" y="6113"/>
                                <a:pt x="10624" y="6105"/>
                                <a:pt x="10649" y="6093"/>
                              </a:cubicBezTo>
                              <a:cubicBezTo>
                                <a:pt x="10669" y="6083"/>
                                <a:pt x="10688" y="6068"/>
                                <a:pt x="10702" y="6050"/>
                              </a:cubicBezTo>
                              <a:cubicBezTo>
                                <a:pt x="10717" y="6031"/>
                                <a:pt x="10731" y="6010"/>
                                <a:pt x="10731" y="5984"/>
                              </a:cubicBezTo>
                              <a:cubicBezTo>
                                <a:pt x="10731" y="5963"/>
                                <a:pt x="10718" y="5949"/>
                                <a:pt x="10699" y="5961"/>
                              </a:cubicBezTo>
                              <a:cubicBezTo>
                                <a:pt x="10669" y="5981"/>
                                <a:pt x="10660" y="6019"/>
                                <a:pt x="10653" y="6052"/>
                              </a:cubicBezTo>
                              <a:cubicBezTo>
                                <a:pt x="10646" y="6084"/>
                                <a:pt x="10643" y="6127"/>
                                <a:pt x="10666" y="6154"/>
                              </a:cubicBezTo>
                              <a:cubicBezTo>
                                <a:pt x="10673" y="6160"/>
                                <a:pt x="10680" y="6165"/>
                                <a:pt x="10687" y="6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9,5600" coordsize="583,572" path="m10370,5629c10375,5621,10378,5616,10382,5608c10368,5634,10351,5660,10340,5688c10318,5746,10299,5806,10279,5865c10262,5915,10251,5966,10237,6017c10231,6040,10225,6062,10225,6086c10225,6090,10225,6093,10225,6097em10149,5957c10149,5952,10149,5952,10149,5949c10157,5948,10164,5947,10172,5947c10191,5947,10207,5947,10225,5939c10241,5931,10245,5928,10256,5924em10464,5672c10489,5637,10499,5630,10538,5600c10531,5624,10524,5649,10515,5672c10493,5732,10469,5792,10449,5852c10432,5903,10420,5954,10407,6006c10402,6024,10402,6036,10401,6054c10421,6051,10426,6046,10445,6033c10464,6020,10478,6005,10500,6000c10503,6001,10507,6001,10510,6002c10524,6031,10521,6061,10521,6093c10521,6101,10521,6104,10521,6109em10565,6113c10596,6113,10624,6105,10649,6093c10669,6083,10688,6068,10702,6050c10717,6031,10731,6010,10731,5984c10731,5963,10718,5949,10699,5961c10669,5981,10660,6019,10653,6052c10646,6084,10643,6127,10666,6154c10673,6160,10680,6165,10687,6171e" stroked="t" o:allowincell="f" style="position:absolute;margin-left:215.7pt;margin-top:46.55pt;width:16.4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258185</wp:posOffset>
                </wp:positionH>
                <wp:positionV relativeFrom="paragraph">
                  <wp:posOffset>561975</wp:posOffset>
                </wp:positionV>
                <wp:extent cx="1426845" cy="234950"/>
                <wp:effectExtent l="6985" t="6985" r="5715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652">
                              <a:moveTo>
                                <a:pt x="11895" y="5657"/>
                              </a:moveTo>
                              <a:cubicBezTo>
                                <a:pt x="11906" y="5651"/>
                                <a:pt x="11912" y="5647"/>
                                <a:pt x="11924" y="5639"/>
                              </a:cubicBezTo>
                              <a:cubicBezTo>
                                <a:pt x="11919" y="5638"/>
                                <a:pt x="11916" y="5637"/>
                                <a:pt x="11911" y="5637"/>
                              </a:cubicBezTo>
                              <a:cubicBezTo>
                                <a:pt x="11889" y="5636"/>
                                <a:pt x="11873" y="5643"/>
                                <a:pt x="11853" y="5651"/>
                              </a:cubicBezTo>
                              <a:cubicBezTo>
                                <a:pt x="11822" y="5664"/>
                                <a:pt x="11793" y="5684"/>
                                <a:pt x="11766" y="5705"/>
                              </a:cubicBezTo>
                              <a:cubicBezTo>
                                <a:pt x="11729" y="5734"/>
                                <a:pt x="11698" y="5769"/>
                                <a:pt x="11670" y="5807"/>
                              </a:cubicBezTo>
                              <a:cubicBezTo>
                                <a:pt x="11637" y="5852"/>
                                <a:pt x="11614" y="5899"/>
                                <a:pt x="11601" y="5953"/>
                              </a:cubicBezTo>
                              <a:cubicBezTo>
                                <a:pt x="11591" y="5994"/>
                                <a:pt x="11587" y="6035"/>
                                <a:pt x="11592" y="6076"/>
                              </a:cubicBezTo>
                              <a:cubicBezTo>
                                <a:pt x="11595" y="6101"/>
                                <a:pt x="11607" y="6139"/>
                                <a:pt x="11630" y="6154"/>
                              </a:cubicBezTo>
                              <a:cubicBezTo>
                                <a:pt x="11646" y="6164"/>
                                <a:pt x="11681" y="6176"/>
                                <a:pt x="11701" y="6171"/>
                              </a:cubicBezTo>
                              <a:cubicBezTo>
                                <a:pt x="11723" y="6165"/>
                                <a:pt x="11748" y="6149"/>
                                <a:pt x="11760" y="6130"/>
                              </a:cubicBezTo>
                              <a:cubicBezTo>
                                <a:pt x="11776" y="6106"/>
                                <a:pt x="11782" y="6081"/>
                                <a:pt x="11785" y="6052"/>
                              </a:cubicBezTo>
                              <a:cubicBezTo>
                                <a:pt x="11787" y="6034"/>
                                <a:pt x="11786" y="6020"/>
                                <a:pt x="11779" y="6004"/>
                              </a:cubicBezTo>
                              <a:cubicBezTo>
                                <a:pt x="11776" y="5998"/>
                                <a:pt x="11767" y="5993"/>
                                <a:pt x="11766" y="5990"/>
                              </a:cubicBezTo>
                              <a:cubicBezTo>
                                <a:pt x="11768" y="5990"/>
                                <a:pt x="11769" y="5990"/>
                                <a:pt x="11771" y="5990"/>
                              </a:cubicBezTo>
                              <a:cubicBezTo>
                                <a:pt x="11813" y="5990"/>
                                <a:pt x="11854" y="5989"/>
                                <a:pt x="11895" y="5988"/>
                              </a:cubicBezTo>
                              <a:cubicBezTo>
                                <a:pt x="11898" y="5988"/>
                                <a:pt x="11900" y="5988"/>
                                <a:pt x="11903" y="5988"/>
                              </a:cubicBezTo>
                            </a:path>
                            <a:path w="3964" h="652">
                              <a:moveTo>
                                <a:pt x="12014" y="5898"/>
                              </a:moveTo>
                              <a:cubicBezTo>
                                <a:pt x="12024" y="5892"/>
                                <a:pt x="12037" y="5886"/>
                                <a:pt x="12046" y="5881"/>
                              </a:cubicBezTo>
                              <a:cubicBezTo>
                                <a:pt x="12050" y="5879"/>
                                <a:pt x="12049" y="5880"/>
                                <a:pt x="12052" y="5877"/>
                              </a:cubicBezTo>
                              <a:cubicBezTo>
                                <a:pt x="12054" y="5887"/>
                                <a:pt x="12057" y="5898"/>
                                <a:pt x="12060" y="5908"/>
                              </a:cubicBezTo>
                              <a:cubicBezTo>
                                <a:pt x="12066" y="5932"/>
                                <a:pt x="12067" y="5956"/>
                                <a:pt x="12069" y="5980"/>
                              </a:cubicBezTo>
                              <a:cubicBezTo>
                                <a:pt x="12071" y="6000"/>
                                <a:pt x="12074" y="6019"/>
                                <a:pt x="12079" y="6039"/>
                              </a:cubicBezTo>
                              <a:cubicBezTo>
                                <a:pt x="12081" y="6047"/>
                                <a:pt x="12084" y="6050"/>
                                <a:pt x="12088" y="6056"/>
                              </a:cubicBezTo>
                              <a:cubicBezTo>
                                <a:pt x="12099" y="6050"/>
                                <a:pt x="12104" y="6043"/>
                                <a:pt x="12113" y="6033"/>
                              </a:cubicBezTo>
                              <a:cubicBezTo>
                                <a:pt x="12130" y="6014"/>
                                <a:pt x="12135" y="5993"/>
                                <a:pt x="12153" y="5974"/>
                              </a:cubicBezTo>
                              <a:cubicBezTo>
                                <a:pt x="12166" y="5961"/>
                                <a:pt x="12174" y="5943"/>
                                <a:pt x="12193" y="5939"/>
                              </a:cubicBezTo>
                              <a:cubicBezTo>
                                <a:pt x="12196" y="5939"/>
                                <a:pt x="12198" y="5939"/>
                                <a:pt x="12201" y="5939"/>
                              </a:cubicBezTo>
                            </a:path>
                            <a:path w="3964" h="652">
                              <a:moveTo>
                                <a:pt x="12302" y="5974"/>
                              </a:moveTo>
                              <a:cubicBezTo>
                                <a:pt x="12320" y="5969"/>
                                <a:pt x="12342" y="5966"/>
                                <a:pt x="12357" y="5969"/>
                              </a:cubicBezTo>
                              <a:cubicBezTo>
                                <a:pt x="12361" y="5970"/>
                                <a:pt x="12369" y="5997"/>
                                <a:pt x="12369" y="6000"/>
                              </a:cubicBezTo>
                              <a:cubicBezTo>
                                <a:pt x="12371" y="6014"/>
                                <a:pt x="12373" y="6028"/>
                                <a:pt x="12373" y="6043"/>
                              </a:cubicBezTo>
                              <a:cubicBezTo>
                                <a:pt x="12373" y="6047"/>
                                <a:pt x="12373" y="6052"/>
                                <a:pt x="12373" y="6056"/>
                              </a:cubicBezTo>
                            </a:path>
                            <a:path w="3964" h="652">
                              <a:moveTo>
                                <a:pt x="12373" y="5865"/>
                              </a:moveTo>
                              <a:cubicBezTo>
                                <a:pt x="12378" y="5824"/>
                                <a:pt x="12384" y="5786"/>
                                <a:pt x="12394" y="5746"/>
                              </a:cubicBezTo>
                              <a:cubicBezTo>
                                <a:pt x="12394" y="5749"/>
                                <a:pt x="12394" y="5751"/>
                                <a:pt x="12394" y="5754"/>
                              </a:cubicBezTo>
                            </a:path>
                            <a:path w="3964" h="652">
                              <a:moveTo>
                                <a:pt x="12607" y="5887"/>
                              </a:moveTo>
                              <a:cubicBezTo>
                                <a:pt x="12624" y="5888"/>
                                <a:pt x="12635" y="5889"/>
                                <a:pt x="12653" y="5893"/>
                              </a:cubicBezTo>
                              <a:cubicBezTo>
                                <a:pt x="12649" y="5895"/>
                                <a:pt x="12641" y="5896"/>
                                <a:pt x="12634" y="5900"/>
                              </a:cubicBezTo>
                              <a:cubicBezTo>
                                <a:pt x="12599" y="5918"/>
                                <a:pt x="12572" y="5948"/>
                                <a:pt x="12550" y="5980"/>
                              </a:cubicBezTo>
                              <a:cubicBezTo>
                                <a:pt x="12531" y="6007"/>
                                <a:pt x="12514" y="6045"/>
                                <a:pt x="12523" y="6080"/>
                              </a:cubicBezTo>
                              <a:cubicBezTo>
                                <a:pt x="12523" y="6091"/>
                                <a:pt x="12523" y="6094"/>
                                <a:pt x="12531" y="6097"/>
                              </a:cubicBezTo>
                              <a:cubicBezTo>
                                <a:pt x="12556" y="6092"/>
                                <a:pt x="12570" y="6090"/>
                                <a:pt x="12590" y="6070"/>
                              </a:cubicBezTo>
                              <a:cubicBezTo>
                                <a:pt x="12623" y="6037"/>
                                <a:pt x="12646" y="5994"/>
                                <a:pt x="12665" y="5951"/>
                              </a:cubicBezTo>
                              <a:cubicBezTo>
                                <a:pt x="12695" y="5881"/>
                                <a:pt x="12718" y="5809"/>
                                <a:pt x="12743" y="5737"/>
                              </a:cubicBezTo>
                              <a:cubicBezTo>
                                <a:pt x="12762" y="5682"/>
                                <a:pt x="12780" y="5628"/>
                                <a:pt x="12798" y="5573"/>
                              </a:cubicBezTo>
                              <a:cubicBezTo>
                                <a:pt x="12803" y="5559"/>
                                <a:pt x="12803" y="5556"/>
                                <a:pt x="12808" y="5549"/>
                              </a:cubicBezTo>
                              <a:cubicBezTo>
                                <a:pt x="12804" y="5582"/>
                                <a:pt x="12797" y="5614"/>
                                <a:pt x="12791" y="5647"/>
                              </a:cubicBezTo>
                              <a:cubicBezTo>
                                <a:pt x="12776" y="5723"/>
                                <a:pt x="12758" y="5799"/>
                                <a:pt x="12743" y="5875"/>
                              </a:cubicBezTo>
                              <a:cubicBezTo>
                                <a:pt x="12731" y="5936"/>
                                <a:pt x="12724" y="5997"/>
                                <a:pt x="12720" y="6058"/>
                              </a:cubicBezTo>
                            </a:path>
                            <a:path w="3964" h="652">
                              <a:moveTo>
                                <a:pt x="12993" y="5664"/>
                              </a:moveTo>
                              <a:cubicBezTo>
                                <a:pt x="12994" y="5669"/>
                                <a:pt x="12997" y="5679"/>
                                <a:pt x="12997" y="5688"/>
                              </a:cubicBezTo>
                              <a:cubicBezTo>
                                <a:pt x="13000" y="5788"/>
                                <a:pt x="12992" y="5887"/>
                                <a:pt x="13004" y="5986"/>
                              </a:cubicBezTo>
                              <a:cubicBezTo>
                                <a:pt x="13008" y="6015"/>
                                <a:pt x="13010" y="6052"/>
                                <a:pt x="13025" y="6078"/>
                              </a:cubicBezTo>
                              <a:cubicBezTo>
                                <a:pt x="13039" y="6102"/>
                                <a:pt x="13063" y="6098"/>
                                <a:pt x="13081" y="6080"/>
                              </a:cubicBezTo>
                              <a:cubicBezTo>
                                <a:pt x="13110" y="6052"/>
                                <a:pt x="13122" y="6005"/>
                                <a:pt x="13136" y="5969"/>
                              </a:cubicBezTo>
                              <a:cubicBezTo>
                                <a:pt x="13155" y="5922"/>
                                <a:pt x="13171" y="5872"/>
                                <a:pt x="13195" y="5826"/>
                              </a:cubicBezTo>
                              <a:cubicBezTo>
                                <a:pt x="13208" y="5800"/>
                                <a:pt x="13218" y="5793"/>
                                <a:pt x="13239" y="5781"/>
                              </a:cubicBezTo>
                              <a:cubicBezTo>
                                <a:pt x="13249" y="5808"/>
                                <a:pt x="13255" y="5831"/>
                                <a:pt x="13258" y="5861"/>
                              </a:cubicBezTo>
                              <a:cubicBezTo>
                                <a:pt x="13263" y="5909"/>
                                <a:pt x="13266" y="5958"/>
                                <a:pt x="13272" y="6006"/>
                              </a:cubicBezTo>
                              <a:cubicBezTo>
                                <a:pt x="13275" y="6031"/>
                                <a:pt x="13283" y="6078"/>
                                <a:pt x="13304" y="6095"/>
                              </a:cubicBezTo>
                              <a:cubicBezTo>
                                <a:pt x="13330" y="6117"/>
                                <a:pt x="13375" y="6088"/>
                                <a:pt x="13392" y="6068"/>
                              </a:cubicBezTo>
                              <a:cubicBezTo>
                                <a:pt x="13427" y="6027"/>
                                <a:pt x="13455" y="5970"/>
                                <a:pt x="13474" y="5920"/>
                              </a:cubicBezTo>
                              <a:cubicBezTo>
                                <a:pt x="13493" y="5869"/>
                                <a:pt x="13506" y="5816"/>
                                <a:pt x="13522" y="5764"/>
                              </a:cubicBezTo>
                              <a:cubicBezTo>
                                <a:pt x="13525" y="5754"/>
                                <a:pt x="13525" y="5756"/>
                                <a:pt x="13527" y="5746"/>
                              </a:cubicBezTo>
                            </a:path>
                            <a:path w="3964" h="652">
                              <a:moveTo>
                                <a:pt x="13585" y="5910"/>
                              </a:moveTo>
                              <a:cubicBezTo>
                                <a:pt x="13594" y="5918"/>
                                <a:pt x="13605" y="5925"/>
                                <a:pt x="13611" y="5935"/>
                              </a:cubicBezTo>
                              <a:cubicBezTo>
                                <a:pt x="13616" y="5942"/>
                                <a:pt x="13606" y="5953"/>
                                <a:pt x="13604" y="5957"/>
                              </a:cubicBezTo>
                              <a:cubicBezTo>
                                <a:pt x="13592" y="5980"/>
                                <a:pt x="13584" y="6005"/>
                                <a:pt x="13583" y="6031"/>
                              </a:cubicBezTo>
                              <a:cubicBezTo>
                                <a:pt x="13582" y="6048"/>
                                <a:pt x="13582" y="6066"/>
                                <a:pt x="13602" y="6070"/>
                              </a:cubicBezTo>
                              <a:cubicBezTo>
                                <a:pt x="13624" y="6074"/>
                                <a:pt x="13652" y="6057"/>
                                <a:pt x="13667" y="6043"/>
                              </a:cubicBezTo>
                              <a:cubicBezTo>
                                <a:pt x="13693" y="6019"/>
                                <a:pt x="13698" y="5988"/>
                                <a:pt x="13699" y="5955"/>
                              </a:cubicBezTo>
                              <a:cubicBezTo>
                                <a:pt x="13700" y="5932"/>
                                <a:pt x="13699" y="5900"/>
                                <a:pt x="13686" y="5879"/>
                              </a:cubicBezTo>
                              <a:cubicBezTo>
                                <a:pt x="13679" y="5872"/>
                                <a:pt x="13678" y="5870"/>
                                <a:pt x="13671" y="5869"/>
                              </a:cubicBezTo>
                            </a:path>
                            <a:path w="3964" h="652">
                              <a:moveTo>
                                <a:pt x="13720" y="5939"/>
                              </a:moveTo>
                              <a:cubicBezTo>
                                <a:pt x="13739" y="5933"/>
                                <a:pt x="13767" y="5919"/>
                                <a:pt x="13783" y="5918"/>
                              </a:cubicBezTo>
                              <a:cubicBezTo>
                                <a:pt x="13789" y="5918"/>
                                <a:pt x="13793" y="5944"/>
                                <a:pt x="13795" y="5947"/>
                              </a:cubicBezTo>
                              <a:cubicBezTo>
                                <a:pt x="13800" y="5955"/>
                                <a:pt x="13805" y="5963"/>
                                <a:pt x="13810" y="5971"/>
                              </a:cubicBezTo>
                              <a:cubicBezTo>
                                <a:pt x="13815" y="5979"/>
                                <a:pt x="13822" y="5981"/>
                                <a:pt x="13831" y="5978"/>
                              </a:cubicBezTo>
                              <a:cubicBezTo>
                                <a:pt x="13843" y="5974"/>
                                <a:pt x="13854" y="5963"/>
                                <a:pt x="13863" y="5953"/>
                              </a:cubicBezTo>
                              <a:cubicBezTo>
                                <a:pt x="13871" y="5944"/>
                                <a:pt x="13881" y="5933"/>
                                <a:pt x="13888" y="5924"/>
                              </a:cubicBezTo>
                              <a:cubicBezTo>
                                <a:pt x="13894" y="5915"/>
                                <a:pt x="13900" y="5912"/>
                                <a:pt x="13909" y="5906"/>
                              </a:cubicBezTo>
                            </a:path>
                            <a:path w="3964" h="652">
                              <a:moveTo>
                                <a:pt x="14089" y="5678"/>
                              </a:moveTo>
                              <a:cubicBezTo>
                                <a:pt x="14111" y="5653"/>
                                <a:pt x="14145" y="5608"/>
                                <a:pt x="14159" y="5590"/>
                              </a:cubicBezTo>
                              <a:cubicBezTo>
                                <a:pt x="14151" y="5615"/>
                                <a:pt x="14145" y="5642"/>
                                <a:pt x="14136" y="5666"/>
                              </a:cubicBezTo>
                              <a:cubicBezTo>
                                <a:pt x="14117" y="5718"/>
                                <a:pt x="14104" y="5771"/>
                                <a:pt x="14087" y="5824"/>
                              </a:cubicBezTo>
                              <a:cubicBezTo>
                                <a:pt x="14073" y="5869"/>
                                <a:pt x="14061" y="5913"/>
                                <a:pt x="14050" y="5959"/>
                              </a:cubicBezTo>
                              <a:cubicBezTo>
                                <a:pt x="14046" y="5977"/>
                                <a:pt x="14044" y="5992"/>
                                <a:pt x="14043" y="6011"/>
                              </a:cubicBezTo>
                            </a:path>
                            <a:path w="3964" h="652">
                              <a:moveTo>
                                <a:pt x="14215" y="5900"/>
                              </a:moveTo>
                              <a:cubicBezTo>
                                <a:pt x="14231" y="5888"/>
                                <a:pt x="14273" y="5864"/>
                                <a:pt x="14279" y="5859"/>
                              </a:cubicBezTo>
                              <a:cubicBezTo>
                                <a:pt x="14277" y="5859"/>
                                <a:pt x="14276" y="5859"/>
                                <a:pt x="14274" y="5859"/>
                              </a:cubicBezTo>
                              <a:cubicBezTo>
                                <a:pt x="14254" y="5867"/>
                                <a:pt x="14239" y="5874"/>
                                <a:pt x="14222" y="5889"/>
                              </a:cubicBezTo>
                              <a:cubicBezTo>
                                <a:pt x="14185" y="5921"/>
                                <a:pt x="14149" y="5972"/>
                                <a:pt x="14142" y="6021"/>
                              </a:cubicBezTo>
                              <a:cubicBezTo>
                                <a:pt x="14139" y="6043"/>
                                <a:pt x="14146" y="6035"/>
                                <a:pt x="14155" y="6045"/>
                              </a:cubicBezTo>
                              <a:cubicBezTo>
                                <a:pt x="14187" y="6036"/>
                                <a:pt x="14206" y="6015"/>
                                <a:pt x="14230" y="5992"/>
                              </a:cubicBezTo>
                              <a:cubicBezTo>
                                <a:pt x="14275" y="5949"/>
                                <a:pt x="14308" y="5893"/>
                                <a:pt x="14337" y="5838"/>
                              </a:cubicBezTo>
                              <a:cubicBezTo>
                                <a:pt x="14372" y="5770"/>
                                <a:pt x="14400" y="5700"/>
                                <a:pt x="14428" y="5629"/>
                              </a:cubicBezTo>
                              <a:cubicBezTo>
                                <a:pt x="14438" y="5604"/>
                                <a:pt x="14448" y="5579"/>
                                <a:pt x="14457" y="5553"/>
                              </a:cubicBezTo>
                              <a:cubicBezTo>
                                <a:pt x="14451" y="5571"/>
                                <a:pt x="14448" y="5579"/>
                                <a:pt x="14442" y="5598"/>
                              </a:cubicBezTo>
                              <a:cubicBezTo>
                                <a:pt x="14420" y="5661"/>
                                <a:pt x="14395" y="5724"/>
                                <a:pt x="14371" y="5787"/>
                              </a:cubicBezTo>
                              <a:cubicBezTo>
                                <a:pt x="14347" y="5849"/>
                                <a:pt x="14322" y="5911"/>
                                <a:pt x="14302" y="5974"/>
                              </a:cubicBezTo>
                              <a:cubicBezTo>
                                <a:pt x="14294" y="6005"/>
                                <a:pt x="14291" y="6014"/>
                                <a:pt x="14289" y="6035"/>
                              </a:cubicBezTo>
                            </a:path>
                            <a:path w="3964" h="652">
                              <a:moveTo>
                                <a:pt x="14549" y="5651"/>
                              </a:moveTo>
                              <a:cubicBezTo>
                                <a:pt x="14541" y="5653"/>
                                <a:pt x="14542" y="5652"/>
                                <a:pt x="14531" y="5655"/>
                              </a:cubicBezTo>
                              <a:cubicBezTo>
                                <a:pt x="14557" y="5655"/>
                                <a:pt x="14582" y="5653"/>
                                <a:pt x="14608" y="5653"/>
                              </a:cubicBezTo>
                              <a:cubicBezTo>
                                <a:pt x="14661" y="5653"/>
                                <a:pt x="14716" y="5648"/>
                                <a:pt x="14768" y="5639"/>
                              </a:cubicBezTo>
                              <a:cubicBezTo>
                                <a:pt x="14841" y="5626"/>
                                <a:pt x="14914" y="5606"/>
                                <a:pt x="14986" y="5588"/>
                              </a:cubicBezTo>
                            </a:path>
                            <a:path w="3964" h="652">
                              <a:moveTo>
                                <a:pt x="14852" y="5594"/>
                              </a:moveTo>
                              <a:cubicBezTo>
                                <a:pt x="14826" y="5610"/>
                                <a:pt x="14805" y="5630"/>
                                <a:pt x="14785" y="5653"/>
                              </a:cubicBezTo>
                              <a:cubicBezTo>
                                <a:pt x="14763" y="5679"/>
                                <a:pt x="14748" y="5733"/>
                                <a:pt x="14736" y="5764"/>
                              </a:cubicBezTo>
                              <a:cubicBezTo>
                                <a:pt x="14716" y="5818"/>
                                <a:pt x="14697" y="5873"/>
                                <a:pt x="14680" y="5928"/>
                              </a:cubicBezTo>
                              <a:cubicBezTo>
                                <a:pt x="14670" y="5961"/>
                                <a:pt x="14658" y="5995"/>
                                <a:pt x="14652" y="6029"/>
                              </a:cubicBezTo>
                              <a:cubicBezTo>
                                <a:pt x="14650" y="6040"/>
                                <a:pt x="14649" y="6051"/>
                                <a:pt x="14648" y="6062"/>
                              </a:cubicBezTo>
                            </a:path>
                            <a:path w="3964" h="652">
                              <a:moveTo>
                                <a:pt x="14873" y="5928"/>
                              </a:moveTo>
                              <a:cubicBezTo>
                                <a:pt x="14884" y="5937"/>
                                <a:pt x="14884" y="5939"/>
                                <a:pt x="14896" y="5941"/>
                              </a:cubicBezTo>
                              <a:cubicBezTo>
                                <a:pt x="14917" y="5944"/>
                                <a:pt x="14940" y="5941"/>
                                <a:pt x="14959" y="5935"/>
                              </a:cubicBezTo>
                              <a:cubicBezTo>
                                <a:pt x="14994" y="5923"/>
                                <a:pt x="15025" y="5912"/>
                                <a:pt x="15051" y="5885"/>
                              </a:cubicBezTo>
                              <a:cubicBezTo>
                                <a:pt x="15068" y="5868"/>
                                <a:pt x="15069" y="5852"/>
                                <a:pt x="15056" y="5834"/>
                              </a:cubicBezTo>
                              <a:cubicBezTo>
                                <a:pt x="15042" y="5815"/>
                                <a:pt x="15017" y="5820"/>
                                <a:pt x="14999" y="5830"/>
                              </a:cubicBezTo>
                              <a:cubicBezTo>
                                <a:pt x="14961" y="5851"/>
                                <a:pt x="14947" y="5881"/>
                                <a:pt x="14930" y="5918"/>
                              </a:cubicBezTo>
                              <a:cubicBezTo>
                                <a:pt x="14914" y="5952"/>
                                <a:pt x="14905" y="5981"/>
                                <a:pt x="14904" y="6019"/>
                              </a:cubicBezTo>
                              <a:cubicBezTo>
                                <a:pt x="14904" y="6036"/>
                                <a:pt x="14904" y="6042"/>
                                <a:pt x="14909" y="6052"/>
                              </a:cubicBezTo>
                            </a:path>
                            <a:path w="3964" h="652">
                              <a:moveTo>
                                <a:pt x="15150" y="5883"/>
                              </a:moveTo>
                              <a:cubicBezTo>
                                <a:pt x="15179" y="5867"/>
                                <a:pt x="15207" y="5843"/>
                                <a:pt x="15228" y="5824"/>
                              </a:cubicBezTo>
                              <a:cubicBezTo>
                                <a:pt x="15226" y="5825"/>
                                <a:pt x="15224" y="5827"/>
                                <a:pt x="15222" y="5828"/>
                              </a:cubicBezTo>
                              <a:cubicBezTo>
                                <a:pt x="15202" y="5846"/>
                                <a:pt x="15191" y="5862"/>
                                <a:pt x="15177" y="5885"/>
                              </a:cubicBezTo>
                              <a:cubicBezTo>
                                <a:pt x="15161" y="5912"/>
                                <a:pt x="15152" y="5939"/>
                                <a:pt x="15142" y="5969"/>
                              </a:cubicBezTo>
                              <a:cubicBezTo>
                                <a:pt x="15129" y="6010"/>
                                <a:pt x="15119" y="6047"/>
                                <a:pt x="15093" y="6082"/>
                              </a:cubicBezTo>
                              <a:cubicBezTo>
                                <a:pt x="15084" y="6094"/>
                                <a:pt x="15075" y="6102"/>
                                <a:pt x="15062" y="6107"/>
                              </a:cubicBezTo>
                              <a:cubicBezTo>
                                <a:pt x="15061" y="6107"/>
                                <a:pt x="15059" y="6107"/>
                                <a:pt x="15058" y="6107"/>
                              </a:cubicBezTo>
                            </a:path>
                            <a:path w="3964" h="652">
                              <a:moveTo>
                                <a:pt x="15455" y="5612"/>
                              </a:moveTo>
                              <a:cubicBezTo>
                                <a:pt x="15487" y="5578"/>
                                <a:pt x="15516" y="5552"/>
                                <a:pt x="15553" y="5520"/>
                              </a:cubicBezTo>
                              <a:cubicBezTo>
                                <a:pt x="15548" y="5541"/>
                                <a:pt x="15542" y="5563"/>
                                <a:pt x="15535" y="5584"/>
                              </a:cubicBezTo>
                              <a:cubicBezTo>
                                <a:pt x="15515" y="5643"/>
                                <a:pt x="15497" y="5701"/>
                                <a:pt x="15476" y="5760"/>
                              </a:cubicBezTo>
                              <a:cubicBezTo>
                                <a:pt x="15453" y="5826"/>
                                <a:pt x="15429" y="5891"/>
                                <a:pt x="15406" y="5957"/>
                              </a:cubicBezTo>
                              <a:cubicBezTo>
                                <a:pt x="15391" y="6000"/>
                                <a:pt x="15373" y="6042"/>
                                <a:pt x="15356" y="6084"/>
                              </a:cubicBezTo>
                              <a:cubicBezTo>
                                <a:pt x="15350" y="6098"/>
                                <a:pt x="15349" y="6103"/>
                                <a:pt x="15343" y="6111"/>
                              </a:cubicBezTo>
                            </a:path>
                            <a:path w="3964" h="652">
                              <a:moveTo>
                                <a:pt x="15293" y="5887"/>
                              </a:moveTo>
                              <a:cubicBezTo>
                                <a:pt x="15293" y="5862"/>
                                <a:pt x="15299" y="5844"/>
                                <a:pt x="15310" y="5824"/>
                              </a:cubicBezTo>
                              <a:cubicBezTo>
                                <a:pt x="15314" y="5817"/>
                                <a:pt x="15363" y="5811"/>
                                <a:pt x="15371" y="5809"/>
                              </a:cubicBezTo>
                              <a:cubicBezTo>
                                <a:pt x="15416" y="5799"/>
                                <a:pt x="15459" y="5790"/>
                                <a:pt x="15503" y="5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0,5520" coordsize="3964,652" path="m11895,5657c11906,5651,11912,5647,11924,5639c11919,5638,11916,5637,11911,5637c11889,5636,11873,5643,11853,5651c11822,5664,11793,5684,11766,5705c11729,5734,11698,5769,11670,5807c11637,5852,11614,5899,11601,5953c11591,5994,11587,6035,11592,6076c11595,6101,11607,6139,11630,6154c11646,6164,11681,6176,11701,6171c11723,6165,11748,6149,11760,6130c11776,6106,11782,6081,11785,6052c11787,6034,11786,6020,11779,6004c11776,5998,11767,5993,11766,5990c11768,5990,11769,5990,11771,5990c11813,5990,11854,5989,11895,5988c11898,5988,11900,5988,11903,5988em12014,5898c12024,5892,12037,5886,12046,5881c12050,5879,12049,5880,12052,5877c12054,5887,12057,5898,12060,5908c12066,5932,12067,5956,12069,5980c12071,6000,12074,6019,12079,6039c12081,6047,12084,6050,12088,6056c12099,6050,12104,6043,12113,6033c12130,6014,12135,5993,12153,5974c12166,5961,12174,5943,12193,5939c12196,5939,12198,5939,12201,5939em12302,5974c12320,5969,12342,5966,12357,5969c12361,5970,12369,5997,12369,6000c12371,6014,12373,6028,12373,6043c12373,6047,12373,6052,12373,6056em12373,5865c12378,5824,12384,5786,12394,5746c12394,5749,12394,5751,12394,5754em12607,5887c12624,5888,12635,5889,12653,5893c12649,5895,12641,5896,12634,5900c12599,5918,12572,5948,12550,5980c12531,6007,12514,6045,12523,6080c12523,6091,12523,6094,12531,6097c12556,6092,12570,6090,12590,6070c12623,6037,12646,5994,12665,5951c12695,5881,12718,5809,12743,5737c12762,5682,12780,5628,12798,5573c12803,5559,12803,5556,12808,5549c12804,5582,12797,5614,12791,5647c12776,5723,12758,5799,12743,5875c12731,5936,12724,5997,12720,6058em12993,5664c12994,5669,12997,5679,12997,5688c13000,5788,12992,5887,13004,5986c13008,6015,13010,6052,13025,6078c13039,6102,13063,6098,13081,6080c13110,6052,13122,6005,13136,5969c13155,5922,13171,5872,13195,5826c13208,5800,13218,5793,13239,5781c13249,5808,13255,5831,13258,5861c13263,5909,13266,5958,13272,6006c13275,6031,13283,6078,13304,6095c13330,6117,13375,6088,13392,6068c13427,6027,13455,5970,13474,5920c13493,5869,13506,5816,13522,5764c13525,5754,13525,5756,13527,5746em13585,5910c13594,5918,13605,5925,13611,5935c13616,5942,13606,5953,13604,5957c13592,5980,13584,6005,13583,6031c13582,6048,13582,6066,13602,6070c13624,6074,13652,6057,13667,6043c13693,6019,13698,5988,13699,5955c13700,5932,13699,5900,13686,5879c13679,5872,13678,5870,13671,5869em13720,5939c13739,5933,13767,5919,13783,5918c13789,5918,13793,5944,13795,5947c13800,5955,13805,5963,13810,5971c13815,5979,13822,5981,13831,5978c13843,5974,13854,5963,13863,5953c13871,5944,13881,5933,13888,5924c13894,5915,13900,5912,13909,5906em14089,5678c14111,5653,14145,5608,14159,5590c14151,5615,14145,5642,14136,5666c14117,5718,14104,5771,14087,5824c14073,5869,14061,5913,14050,5959c14046,5977,14044,5992,14043,6011em14215,5900c14231,5888,14273,5864,14279,5859c14277,5859,14276,5859,14274,5859c14254,5867,14239,5874,14222,5889c14185,5921,14149,5972,14142,6021c14139,6043,14146,6035,14155,6045c14187,6036,14206,6015,14230,5992c14275,5949,14308,5893,14337,5838c14372,5770,14400,5700,14428,5629c14438,5604,14448,5579,14457,5553c14451,5571,14448,5579,14442,5598c14420,5661,14395,5724,14371,5787c14347,5849,14322,5911,14302,5974c14294,6005,14291,6014,14289,6035em14549,5651c14541,5653,14542,5652,14531,5655c14557,5655,14582,5653,14608,5653c14661,5653,14716,5648,14768,5639c14841,5626,14914,5606,14986,5588em14852,5594c14826,5610,14805,5630,14785,5653c14763,5679,14748,5733,14736,5764c14716,5818,14697,5873,14680,5928c14670,5961,14658,5995,14652,6029c14650,6040,14649,6051,14648,6062em14873,5928c14884,5937,14884,5939,14896,5941c14917,5944,14940,5941,14959,5935c14994,5923,15025,5912,15051,5885c15068,5868,15069,5852,15056,5834c15042,5815,15017,5820,14999,5830c14961,5851,14947,5881,14930,5918c14914,5952,14905,5981,14904,6019c14904,6036,14904,6042,14909,6052em15150,5883c15179,5867,15207,5843,15228,5824c15226,5825,15224,5827,15222,5828c15202,5846,15191,5862,15177,5885c15161,5912,15152,5939,15142,5969c15129,6010,15119,6047,15093,6082c15084,6094,15075,6102,15062,6107c15061,6107,15059,6107,15058,6107em15455,5612c15487,5578,15516,5552,15553,5520c15548,5541,15542,5563,15535,5584c15515,5643,15497,5701,15476,5760c15453,5826,15429,5891,15406,5957c15391,6000,15373,6042,15356,6084c15350,6098,15349,6103,15343,6111em15293,5887c15293,5862,15299,5844,15310,5824c15314,5817,15363,5811,15371,5809c15416,5799,15459,5790,15503,5776e" stroked="t" o:allowincell="f" style="position:absolute;margin-left:256.55pt;margin-top:44.25pt;width:112.3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937125</wp:posOffset>
                </wp:positionH>
                <wp:positionV relativeFrom="paragraph">
                  <wp:posOffset>549910</wp:posOffset>
                </wp:positionV>
                <wp:extent cx="718185" cy="339090"/>
                <wp:effectExtent l="6985" t="5715" r="5715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943">
                              <a:moveTo>
                                <a:pt x="16394" y="5906"/>
                              </a:moveTo>
                              <a:cubicBezTo>
                                <a:pt x="16388" y="5950"/>
                                <a:pt x="16381" y="5995"/>
                                <a:pt x="16373" y="6039"/>
                              </a:cubicBezTo>
                              <a:cubicBezTo>
                                <a:pt x="16365" y="6082"/>
                                <a:pt x="16354" y="6125"/>
                                <a:pt x="16343" y="6167"/>
                              </a:cubicBezTo>
                              <a:cubicBezTo>
                                <a:pt x="16329" y="6222"/>
                                <a:pt x="16313" y="6278"/>
                                <a:pt x="16295" y="6331"/>
                              </a:cubicBezTo>
                              <a:cubicBezTo>
                                <a:pt x="16286" y="6360"/>
                                <a:pt x="16275" y="6392"/>
                                <a:pt x="16263" y="6419"/>
                              </a:cubicBezTo>
                              <a:cubicBezTo>
                                <a:pt x="16261" y="6422"/>
                                <a:pt x="16259" y="6424"/>
                                <a:pt x="16257" y="6427"/>
                              </a:cubicBezTo>
                              <a:cubicBezTo>
                                <a:pt x="16258" y="6415"/>
                                <a:pt x="16263" y="6381"/>
                                <a:pt x="16265" y="6366"/>
                              </a:cubicBezTo>
                              <a:cubicBezTo>
                                <a:pt x="16276" y="6294"/>
                                <a:pt x="16286" y="6222"/>
                                <a:pt x="16307" y="6152"/>
                              </a:cubicBezTo>
                              <a:cubicBezTo>
                                <a:pt x="16331" y="6071"/>
                                <a:pt x="16364" y="5990"/>
                                <a:pt x="16408" y="5918"/>
                              </a:cubicBezTo>
                              <a:cubicBezTo>
                                <a:pt x="16429" y="5883"/>
                                <a:pt x="16465" y="5831"/>
                                <a:pt x="16509" y="5820"/>
                              </a:cubicBezTo>
                              <a:cubicBezTo>
                                <a:pt x="16514" y="5821"/>
                                <a:pt x="16519" y="5821"/>
                                <a:pt x="16524" y="5822"/>
                              </a:cubicBezTo>
                              <a:cubicBezTo>
                                <a:pt x="16552" y="5840"/>
                                <a:pt x="16549" y="5868"/>
                                <a:pt x="16545" y="5902"/>
                              </a:cubicBezTo>
                              <a:cubicBezTo>
                                <a:pt x="16540" y="5947"/>
                                <a:pt x="16509" y="5999"/>
                                <a:pt x="16480" y="6033"/>
                              </a:cubicBezTo>
                              <a:cubicBezTo>
                                <a:pt x="16444" y="6076"/>
                                <a:pt x="16395" y="6106"/>
                                <a:pt x="16347" y="6134"/>
                              </a:cubicBezTo>
                            </a:path>
                            <a:path w="1994" h="943">
                              <a:moveTo>
                                <a:pt x="16641" y="5922"/>
                              </a:moveTo>
                              <a:cubicBezTo>
                                <a:pt x="16645" y="5915"/>
                                <a:pt x="16649" y="5903"/>
                                <a:pt x="16658" y="5898"/>
                              </a:cubicBezTo>
                              <a:cubicBezTo>
                                <a:pt x="16662" y="5898"/>
                                <a:pt x="16664" y="5898"/>
                                <a:pt x="16667" y="5900"/>
                              </a:cubicBezTo>
                              <a:cubicBezTo>
                                <a:pt x="16669" y="5913"/>
                                <a:pt x="16669" y="5924"/>
                                <a:pt x="16669" y="5937"/>
                              </a:cubicBezTo>
                              <a:cubicBezTo>
                                <a:pt x="16669" y="5961"/>
                                <a:pt x="16667" y="5984"/>
                                <a:pt x="16665" y="6008"/>
                              </a:cubicBezTo>
                              <a:cubicBezTo>
                                <a:pt x="16664" y="6026"/>
                                <a:pt x="16660" y="6044"/>
                                <a:pt x="16656" y="6062"/>
                              </a:cubicBezTo>
                              <a:cubicBezTo>
                                <a:pt x="16654" y="6068"/>
                                <a:pt x="16654" y="6073"/>
                                <a:pt x="16654" y="6080"/>
                              </a:cubicBezTo>
                              <a:cubicBezTo>
                                <a:pt x="16667" y="6069"/>
                                <a:pt x="16676" y="6056"/>
                                <a:pt x="16688" y="6043"/>
                              </a:cubicBezTo>
                              <a:cubicBezTo>
                                <a:pt x="16717" y="6011"/>
                                <a:pt x="16745" y="5977"/>
                                <a:pt x="16778" y="5949"/>
                              </a:cubicBezTo>
                              <a:cubicBezTo>
                                <a:pt x="16797" y="5933"/>
                                <a:pt x="16815" y="5916"/>
                                <a:pt x="16837" y="5904"/>
                              </a:cubicBezTo>
                              <a:cubicBezTo>
                                <a:pt x="16846" y="5900"/>
                                <a:pt x="16849" y="5898"/>
                                <a:pt x="16856" y="5896"/>
                              </a:cubicBezTo>
                            </a:path>
                            <a:path w="1994" h="943">
                              <a:moveTo>
                                <a:pt x="17030" y="5912"/>
                              </a:moveTo>
                              <a:cubicBezTo>
                                <a:pt x="17034" y="5913"/>
                                <a:pt x="17046" y="5913"/>
                                <a:pt x="17041" y="5918"/>
                              </a:cubicBezTo>
                              <a:cubicBezTo>
                                <a:pt x="17038" y="5921"/>
                                <a:pt x="17014" y="5928"/>
                                <a:pt x="17009" y="5932"/>
                              </a:cubicBezTo>
                              <a:cubicBezTo>
                                <a:pt x="16987" y="5949"/>
                                <a:pt x="16974" y="5971"/>
                                <a:pt x="16969" y="5998"/>
                              </a:cubicBezTo>
                              <a:cubicBezTo>
                                <a:pt x="16966" y="6013"/>
                                <a:pt x="16961" y="6052"/>
                                <a:pt x="16975" y="6064"/>
                              </a:cubicBezTo>
                              <a:cubicBezTo>
                                <a:pt x="16987" y="6075"/>
                                <a:pt x="17010" y="6073"/>
                                <a:pt x="17022" y="6066"/>
                              </a:cubicBezTo>
                              <a:cubicBezTo>
                                <a:pt x="17043" y="6054"/>
                                <a:pt x="17042" y="6027"/>
                                <a:pt x="17043" y="6006"/>
                              </a:cubicBezTo>
                              <a:cubicBezTo>
                                <a:pt x="17044" y="5974"/>
                                <a:pt x="17037" y="5944"/>
                                <a:pt x="17034" y="5912"/>
                              </a:cubicBezTo>
                              <a:cubicBezTo>
                                <a:pt x="17033" y="5904"/>
                                <a:pt x="17033" y="5897"/>
                                <a:pt x="17032" y="5889"/>
                              </a:cubicBezTo>
                            </a:path>
                            <a:path w="1994" h="943">
                              <a:moveTo>
                                <a:pt x="17223" y="5902"/>
                              </a:moveTo>
                              <a:cubicBezTo>
                                <a:pt x="17228" y="5903"/>
                                <a:pt x="17237" y="5899"/>
                                <a:pt x="17244" y="5904"/>
                              </a:cubicBezTo>
                              <a:cubicBezTo>
                                <a:pt x="17251" y="5909"/>
                                <a:pt x="17258" y="5930"/>
                                <a:pt x="17259" y="5937"/>
                              </a:cubicBezTo>
                              <a:cubicBezTo>
                                <a:pt x="17264" y="5969"/>
                                <a:pt x="17258" y="6009"/>
                                <a:pt x="17253" y="6041"/>
                              </a:cubicBezTo>
                              <a:cubicBezTo>
                                <a:pt x="17246" y="6085"/>
                                <a:pt x="17232" y="6130"/>
                                <a:pt x="17215" y="6171"/>
                              </a:cubicBezTo>
                              <a:cubicBezTo>
                                <a:pt x="17200" y="6208"/>
                                <a:pt x="17180" y="6238"/>
                                <a:pt x="17154" y="6269"/>
                              </a:cubicBezTo>
                              <a:cubicBezTo>
                                <a:pt x="17138" y="6288"/>
                                <a:pt x="17124" y="6299"/>
                                <a:pt x="17099" y="6302"/>
                              </a:cubicBezTo>
                              <a:cubicBezTo>
                                <a:pt x="17078" y="6304"/>
                                <a:pt x="17070" y="6296"/>
                                <a:pt x="17062" y="6277"/>
                              </a:cubicBezTo>
                              <a:cubicBezTo>
                                <a:pt x="17057" y="6261"/>
                                <a:pt x="17055" y="6256"/>
                                <a:pt x="17055" y="6245"/>
                              </a:cubicBezTo>
                            </a:path>
                            <a:path w="1994" h="943">
                              <a:moveTo>
                                <a:pt x="17244" y="5682"/>
                              </a:moveTo>
                              <a:cubicBezTo>
                                <a:pt x="17257" y="5658"/>
                                <a:pt x="17264" y="5639"/>
                                <a:pt x="17274" y="5612"/>
                              </a:cubicBezTo>
                              <a:cubicBezTo>
                                <a:pt x="17274" y="5623"/>
                                <a:pt x="17273" y="5631"/>
                                <a:pt x="17278" y="5641"/>
                              </a:cubicBezTo>
                              <a:cubicBezTo>
                                <a:pt x="17280" y="5644"/>
                                <a:pt x="17282" y="5648"/>
                                <a:pt x="17284" y="5651"/>
                              </a:cubicBezTo>
                            </a:path>
                            <a:path w="1994" h="943">
                              <a:moveTo>
                                <a:pt x="17408" y="5963"/>
                              </a:moveTo>
                              <a:cubicBezTo>
                                <a:pt x="17393" y="5971"/>
                                <a:pt x="17379" y="5978"/>
                                <a:pt x="17364" y="5986"/>
                              </a:cubicBezTo>
                              <a:cubicBezTo>
                                <a:pt x="17376" y="5990"/>
                                <a:pt x="17389" y="5992"/>
                                <a:pt x="17402" y="5994"/>
                              </a:cubicBezTo>
                              <a:cubicBezTo>
                                <a:pt x="17430" y="5998"/>
                                <a:pt x="17456" y="5996"/>
                                <a:pt x="17484" y="5992"/>
                              </a:cubicBezTo>
                              <a:cubicBezTo>
                                <a:pt x="17513" y="5987"/>
                                <a:pt x="17538" y="5978"/>
                                <a:pt x="17561" y="5961"/>
                              </a:cubicBezTo>
                              <a:cubicBezTo>
                                <a:pt x="17572" y="5953"/>
                                <a:pt x="17591" y="5927"/>
                                <a:pt x="17580" y="5912"/>
                              </a:cubicBezTo>
                              <a:cubicBezTo>
                                <a:pt x="17567" y="5894"/>
                                <a:pt x="17535" y="5898"/>
                                <a:pt x="17519" y="5906"/>
                              </a:cubicBezTo>
                              <a:cubicBezTo>
                                <a:pt x="17489" y="5921"/>
                                <a:pt x="17468" y="5957"/>
                                <a:pt x="17459" y="5988"/>
                              </a:cubicBezTo>
                              <a:cubicBezTo>
                                <a:pt x="17450" y="6017"/>
                                <a:pt x="17450" y="6050"/>
                                <a:pt x="17463" y="6078"/>
                              </a:cubicBezTo>
                              <a:cubicBezTo>
                                <a:pt x="17473" y="6094"/>
                                <a:pt x="17475" y="6100"/>
                                <a:pt x="17486" y="6107"/>
                              </a:cubicBezTo>
                            </a:path>
                            <a:path w="1994" h="943">
                              <a:moveTo>
                                <a:pt x="17771" y="5978"/>
                              </a:moveTo>
                              <a:cubicBezTo>
                                <a:pt x="17797" y="5958"/>
                                <a:pt x="17834" y="5933"/>
                                <a:pt x="17845" y="5902"/>
                              </a:cubicBezTo>
                              <a:cubicBezTo>
                                <a:pt x="17839" y="5899"/>
                                <a:pt x="17836" y="5898"/>
                                <a:pt x="17830" y="5900"/>
                              </a:cubicBezTo>
                              <a:cubicBezTo>
                                <a:pt x="17806" y="5902"/>
                                <a:pt x="17792" y="5912"/>
                                <a:pt x="17774" y="5930"/>
                              </a:cubicBezTo>
                              <a:cubicBezTo>
                                <a:pt x="17751" y="5953"/>
                                <a:pt x="17728" y="5989"/>
                                <a:pt x="17719" y="6021"/>
                              </a:cubicBezTo>
                              <a:cubicBezTo>
                                <a:pt x="17713" y="6042"/>
                                <a:pt x="17713" y="6069"/>
                                <a:pt x="17734" y="6082"/>
                              </a:cubicBezTo>
                              <a:cubicBezTo>
                                <a:pt x="17749" y="6091"/>
                                <a:pt x="17770" y="6085"/>
                                <a:pt x="17786" y="6084"/>
                              </a:cubicBezTo>
                            </a:path>
                            <a:path w="1994" h="943">
                              <a:moveTo>
                                <a:pt x="18118" y="5606"/>
                              </a:moveTo>
                              <a:cubicBezTo>
                                <a:pt x="18138" y="5573"/>
                                <a:pt x="18176" y="5507"/>
                                <a:pt x="18187" y="5487"/>
                              </a:cubicBezTo>
                              <a:cubicBezTo>
                                <a:pt x="18171" y="5514"/>
                                <a:pt x="18153" y="5541"/>
                                <a:pt x="18139" y="5569"/>
                              </a:cubicBezTo>
                              <a:cubicBezTo>
                                <a:pt x="18096" y="5653"/>
                                <a:pt x="18065" y="5749"/>
                                <a:pt x="18034" y="5838"/>
                              </a:cubicBezTo>
                              <a:cubicBezTo>
                                <a:pt x="18015" y="5894"/>
                                <a:pt x="17996" y="5950"/>
                                <a:pt x="17977" y="6006"/>
                              </a:cubicBezTo>
                              <a:cubicBezTo>
                                <a:pt x="17965" y="6040"/>
                                <a:pt x="17950" y="6076"/>
                                <a:pt x="17942" y="6111"/>
                              </a:cubicBezTo>
                              <a:cubicBezTo>
                                <a:pt x="17939" y="6126"/>
                                <a:pt x="17938" y="6141"/>
                                <a:pt x="17937" y="6156"/>
                              </a:cubicBezTo>
                            </a:path>
                            <a:path w="1994" h="943">
                              <a:moveTo>
                                <a:pt x="17830" y="5840"/>
                              </a:moveTo>
                              <a:cubicBezTo>
                                <a:pt x="17823" y="5838"/>
                                <a:pt x="17740" y="5820"/>
                                <a:pt x="17771" y="5828"/>
                              </a:cubicBezTo>
                              <a:cubicBezTo>
                                <a:pt x="17775" y="5829"/>
                                <a:pt x="17778" y="5829"/>
                                <a:pt x="17782" y="5830"/>
                              </a:cubicBezTo>
                              <a:cubicBezTo>
                                <a:pt x="17822" y="5836"/>
                                <a:pt x="17860" y="5832"/>
                                <a:pt x="17900" y="5828"/>
                              </a:cubicBezTo>
                              <a:cubicBezTo>
                                <a:pt x="17941" y="5824"/>
                                <a:pt x="17978" y="5817"/>
                                <a:pt x="18017" y="5807"/>
                              </a:cubicBezTo>
                            </a:path>
                            <a:path w="1994" h="943">
                              <a:moveTo>
                                <a:pt x="18236" y="6035"/>
                              </a:moveTo>
                              <a:cubicBezTo>
                                <a:pt x="18248" y="6061"/>
                                <a:pt x="18250" y="6081"/>
                                <a:pt x="18246" y="6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5,5485" coordsize="1994,943" path="m16394,5906c16388,5950,16381,5995,16373,6039c16365,6082,16354,6125,16343,6167c16329,6222,16313,6278,16295,6331c16286,6360,16275,6392,16263,6419c16261,6422,16259,6424,16257,6427c16258,6415,16263,6381,16265,6366c16276,6294,16286,6222,16307,6152c16331,6071,16364,5990,16408,5918c16429,5883,16465,5831,16509,5820c16514,5821,16519,5821,16524,5822c16552,5840,16549,5868,16545,5902c16540,5947,16509,5999,16480,6033c16444,6076,16395,6106,16347,6134em16641,5922c16645,5915,16649,5903,16658,5898c16662,5898,16664,5898,16667,5900c16669,5913,16669,5924,16669,5937c16669,5961,16667,5984,16665,6008c16664,6026,16660,6044,16656,6062c16654,6068,16654,6073,16654,6080c16667,6069,16676,6056,16688,6043c16717,6011,16745,5977,16778,5949c16797,5933,16815,5916,16837,5904c16846,5900,16849,5898,16856,5896em17030,5912c17034,5913,17046,5913,17041,5918c17038,5921,17014,5928,17009,5932c16987,5949,16974,5971,16969,5998c16966,6013,16961,6052,16975,6064c16987,6075,17010,6073,17022,6066c17043,6054,17042,6027,17043,6006c17044,5974,17037,5944,17034,5912c17033,5904,17033,5897,17032,5889em17223,5902c17228,5903,17237,5899,17244,5904c17251,5909,17258,5930,17259,5937c17264,5969,17258,6009,17253,6041c17246,6085,17232,6130,17215,6171c17200,6208,17180,6238,17154,6269c17138,6288,17124,6299,17099,6302c17078,6304,17070,6296,17062,6277c17057,6261,17055,6256,17055,6245em17244,5682c17257,5658,17264,5639,17274,5612c17274,5623,17273,5631,17278,5641c17280,5644,17282,5648,17284,5651em17408,5963c17393,5971,17379,5978,17364,5986c17376,5990,17389,5992,17402,5994c17430,5998,17456,5996,17484,5992c17513,5987,17538,5978,17561,5961c17572,5953,17591,5927,17580,5912c17567,5894,17535,5898,17519,5906c17489,5921,17468,5957,17459,5988c17450,6017,17450,6050,17463,6078c17473,6094,17475,6100,17486,6107em17771,5978c17797,5958,17834,5933,17845,5902c17839,5899,17836,5898,17830,5900c17806,5902,17792,5912,17774,5930c17751,5953,17728,5989,17719,6021c17713,6042,17713,6069,17734,6082c17749,6091,17770,6085,17786,6084em18118,5606c18138,5573,18176,5507,18187,5487c18171,5514,18153,5541,18139,5569c18096,5653,18065,5749,18034,5838c18015,5894,17996,5950,17977,6006c17965,6040,17950,6076,17942,6111c17939,6126,17938,6141,17937,6156em17830,5840c17823,5838,17740,5820,17771,5828c17775,5829,17778,5829,17782,5830c17822,5836,17860,5832,17900,5828c17941,5824,17978,5817,18017,5807em18236,6035c18248,6061,18250,6081,18246,6105e" stroked="t" o:allowincell="f" style="position:absolute;margin-left:388.75pt;margin-top:43.3pt;width:56.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hat is the plan for testing the class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</w:r>
    </w:p>
    <w:sectPr>
      <w:footerReference w:type="default" r:id="rId8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 2007 The College Board. All rights reserved. Visit apcentral.collegeboard.com (for AP professionals) and www.collegeboard.com/apstudents (for AP students and parent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9:00Z</dcterms:created>
  <dc:creator>Robert Glen Martin</dc:creator>
  <dc:description/>
  <cp:keywords/>
  <dc:language>en-US</dc:language>
  <cp:lastModifiedBy>Robert Glen Martin</cp:lastModifiedBy>
  <cp:lastPrinted>2007-05-31T16:12:00Z</cp:lastPrinted>
  <dcterms:modified xsi:type="dcterms:W3CDTF">2007-06-28T01:42:00Z</dcterms:modified>
  <cp:revision>19</cp:revision>
  <dc:subject/>
  <dc:title>Do you Know</dc:title>
</cp:coreProperties>
</file>