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9"/>
        <w:gridCol w:w="3029"/>
        <w:gridCol w:w="14"/>
        <w:gridCol w:w="2589"/>
      </w:tblGrid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ometry 1-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 =  skipped sect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ing Guide (Days)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Dougal Littell 200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quenc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fornia Standard #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 Basics of Geometry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Patterns and Inductive Reasoning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Points, Lines and Plan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Segments and Their Measur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Angles and Their Measur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Segment and Angle Bisector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Angle Pair Relationship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Introduction to Perimeter, Circumference and Are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2 Reasoning and Proof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Conditional Statement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Definitions and Biconditional Statement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Deductive Reasoning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Reasoning with Properties from Algebr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Proving Statements about Segment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proving Statements about 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3 Perpendicular and Parallel Lin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Lines and 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Proof and Perpendicular Lin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Parallel Lines and Transversal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Proving Lines are Parallel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Using Properties of Parallel Lin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Parallel Lines in the Coordinate Plan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perpendicular Lines in the Coordinate Plan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4 Congruent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Triangles and 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Congruence and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Proving Triangles and Congruent: SSS and SA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Proving Triangles are Congruent: ASA and AA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Using Congruent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Isosceles, Equilateral, and Right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Triangles and Coordinate Proof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,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5 Properties of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Perpendicular and Bisector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Bisectors of a Triangl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Medians and Altitudes of a Triangl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Midsegment Theorem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Inequalities in One Triangl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Indirect Proof and Inequalities in Two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,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 Final Approximately After Ch 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6 Quadrilateral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Polygon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,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Properties of Parallelogram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2,13,16,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Proving Quadrilaterals are Parallelogram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2,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Rhombuses, Rectangles, and Squar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2,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Trapezoids and Kit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Special Quadrilateral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Areas of Triangles and Quadrilateral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(68)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7 Transformation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Rigid Motion in a Plane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Reflection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Rotation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,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Translation and Vector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*Glide Reflections and Composition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*Frieze Pattern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(75)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8 Similarity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Ratio and Proportion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problem Solving in Geometry with Proportion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Similar Polygon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Similar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Proving Triangles are Similar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 Proportions and Similar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 Dilation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(87)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9 Right Triangles and Trigonometry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Similar Right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The Pythagorean Theorem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4,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The Converse of the Pythagorean Theorem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Special Right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Trigonometric Ratio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Solving Right Triangle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 Vector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(98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0 Circl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Tangents to Circl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Arcs and Chord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6,2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Inscribed Angl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16,2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 Other angle Relationships in Circl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Segment Lengths in Circl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2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Equations of Circl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 * Locus (Introduction to Concept only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(109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1 Area of Polygons and Circl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Angle Measures in Polygon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Areas of Regular Polygon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6,1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 Perimeter and Areas of Similar Figur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,11,2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 Circumference and Arc Length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,2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Areas of circles and Sector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,2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 * Geometric Probability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(118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12 Surface Area and Volume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Exploring Solid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Surface Area of Prisms and Cylinder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 Surface Area of Pyramids and Con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 Volume of Prisms and Cylinder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Volume of Pyramids and Con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 Surface Area and Volume of Spher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 Similar Solid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 (Days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(12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14:00Z</dcterms:created>
  <dc:creator>wtsurumoto</dc:creator>
  <dc:description/>
  <cp:keywords/>
  <dc:language>en-US</dc:language>
  <cp:lastModifiedBy>Michael Efram</cp:lastModifiedBy>
  <dcterms:modified xsi:type="dcterms:W3CDTF">2008-08-11T21:13:00Z</dcterms:modified>
  <cp:revision>6</cp:revision>
  <dc:subject/>
  <dc:title>Geometry 1-2</dc:title>
</cp:coreProperties>
</file>