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nformal Geometr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/>
              <w:t xml:space="preserve"> =  skipped se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son Wesley 199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qu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fornia Standard #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1 Exploring Geomet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Geometry in the World Around U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Terms and symbols in Geomet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Geometry Figures and Measur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Greek Constru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Introduction to Trans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Using Inductive Reaso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2 Organizing Geomet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Deductive Reaso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Defini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Postula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Theor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Conditional Sente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3 Distance and Angle Meas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Coordinates and Dist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,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Segments and Ra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,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Coordinate Geomet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,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Angle Measur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Adding Angle Meas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Greek Construction- Bisecting and Copying 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,7,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4 Angle Relationshi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Congruent Angles and Seg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Complementary and Supplementary 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Adjacent Angles and Linear Pai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,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Vertical 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Right Angles and Perpendicular Li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Refle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5 Triangles and Congru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Classifying Tri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Symmet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Congruent Tri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Reading and Making Draw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SAS, SSS, and ASA Postula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 Showing Triangles Congru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 Showing Corresponding Parts Congru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 The AAS, and HL Postula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6 Triangle Relation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Isosceles Tri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Exterior Angles of a Triang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The Opposite Parts Theor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12,13,16,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The Triangle Inequa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Inequalities in Two Tri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,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Concurrent Lines in Triang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7 Parallel Li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Parallel and Skew Li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Transversals and 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When Are Lines Paralle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The Parallel Postul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The Angles of a Triang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 Transl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8 Quadrilater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Classifying Quadrilater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12,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Properties of parallelogr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12,13,16,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Determining Parallelogr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12,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 Special Parallelogr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Trapezo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 Final Approximately after Ch 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9 Similarity and Scale Chan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Rati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 Proportion and Sc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 Similarity and Size Trans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Similar Tri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 AA Simila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  SAS and SSS Simila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10 Using Similar Tri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Similar Right Tri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 The Pythagorean Theor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,14,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 The Converse of the Pythagorean Theor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 The Isosceles Right Triang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,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The 30-60 Right Triang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11 Area of Polygons and Circ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Identifying Polyg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,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 Diagonals of a Polyg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 Perime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,14,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 Angles of a Polyg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 Similar Polyg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 Regular Polyg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,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 Tessell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12 Area of Polyg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The Meaning of Ar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,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 Area of Rect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 Area of Parallelogr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 Area of Tri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 Area of Trapezo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13 Circ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 Circles and Cho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16,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 More About Cho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 Tangents and Sec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 Angles and Ar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16,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 Rot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 Inscribed 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16,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 Inscribed Polyg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16,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 Circumference of Circ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,19,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 Area of Circ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14 Space Fig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 Polyhedr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 Prisms and Their Surface Ar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 Pyramids and Their Surface Ar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 Volume of Pris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 Volume of Pyram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 Space Figures with Curved Surfa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 Surface Area of Cylinders and Co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 Volume of Cylinders and Co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 Surface Area and Volume of Sphe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Surface Areas and Volumes of Similar Sol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15 Coordinate Geomet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 The Distance Formu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,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 Sl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 The Midpoint Theor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 Graphing Equ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 Lines and Equ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16 Trigonometric Rati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 Trigonometric Rati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 The Sine, Cosine, and Tangent Rati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 Using the Sine, Cosine, and Tangent Rati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 Solving Triangle Probl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6:22:00Z</dcterms:created>
  <dc:creator>wtsurumoto</dc:creator>
  <dc:description/>
  <dc:language>en-US</dc:language>
  <cp:lastModifiedBy>wtsurumoto</cp:lastModifiedBy>
  <cp:lastPrinted>2007-08-16T08:20:00Z</cp:lastPrinted>
  <dcterms:modified xsi:type="dcterms:W3CDTF">2007-08-17T16:22:00Z</dcterms:modified>
  <cp:revision>2</cp:revision>
  <dc:subject/>
  <dc:title>Geometry 1-2</dc:title>
</cp:coreProperties>
</file>