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igonomet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= Skipped s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ntice Hall 199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q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fornia Standard #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 Trigonometr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Functions and the Coordinate Plan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The Distance Form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Angles in the Coordinate Pl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Angle Measure in Degrees and Radi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Applications: Angular &amp; Linear Velo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Cosine and Sine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The Trigonometric Fu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Trigonometric Functions of Special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Evaluating Trigonometric Fu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 Graphing Trigonometr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Periodic Functions and Symme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Graphs of the Sine and Cosine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Amplitude and Peri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Phase Shift and Vertical Shi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* Graphing by Addition of Ordin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Graphs of the Tangent and Cotangent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Graphs of the Secant and Cosecant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Application: Harmonic Mo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 Right Triangle Trigonometry and Basic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Solving Right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Application: Angles of Elevation and Depre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Appl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Fundamental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Equivalent Trigonometric Expr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roving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Graphical Representation of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4 Oblique Tri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The Law of S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Law of Sines: The Ambiguous C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The Law of Cos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The Law of Tang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The Area of a Tri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Heron’s Form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Vectors in the Pl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 Final Approximately After Ch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Trigonometric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Cosine: Sum and Difference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Sine: sum and Difference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Tangent: sum and Difference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Double-Angle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Half-angle Ident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product/Sum Identii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6 Inverse Trigonometr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Inverse Relations and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The Inverse4 Sine and Cosine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Other Inverse Trigonometr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Solving Trigonometric Equations: Using Special Ang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Trigonometric Equations: Approximate Solu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* Rotation of Ax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7 Complex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Polar Coordin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Graphs of Polar Eq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Sums and Differences of Complex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Products and Quotients of Complex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Complex numbers in Polar 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Multiplying and Dividing Complex Numbers in Polar 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De Moivre’s Theor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Roots of Complex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8 Exponential and Logarithm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Real Expon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Exponential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Logarithm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Properties of Logarith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Evaluating Logarithms and Solving Exponential Eq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applications: Exponential and Logarithmic Equ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9 Sequence and S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Arithmetic Sequ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Geometric Sequ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Arithmetic S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Geometric S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Infinite Geometric Se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Power Series and Trigonometr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 * Hyperbolic Fun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10:00Z</dcterms:created>
  <dc:creator>wtsurumoto</dc:creator>
  <dc:description/>
  <dc:language>en-US</dc:language>
  <cp:lastModifiedBy>wtsurumoto</cp:lastModifiedBy>
  <cp:lastPrinted>2007-08-15T13:45:00Z</cp:lastPrinted>
  <dcterms:modified xsi:type="dcterms:W3CDTF">2007-08-17T16:10:00Z</dcterms:modified>
  <cp:revision>2</cp:revision>
  <dc:subject/>
  <dc:title>Geometry 1-2</dc:title>
</cp:coreProperties>
</file>