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ferences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Stephen B. Hall</w:t>
      </w:r>
    </w:p>
    <w:p>
      <w:pPr>
        <w:pStyle w:val="Normal"/>
        <w:rPr/>
      </w:pPr>
      <w:r>
        <w:rPr>
          <w:rFonts w:cs="Times New Roman" w:ascii="Times New Roman" w:hAnsi="Times New Roman"/>
        </w:rPr>
        <w:t>Associate Professor</w:t>
      </w:r>
      <w:r>
        <w:rPr>
          <w:rFonts w:cs="Times New Roman" w:ascii="Times New Roman" w:hAnsi="Times New Roman"/>
          <w:color w:val="000000"/>
          <w:szCs w:val="15"/>
        </w:rPr>
        <w:br/>
        <w:t>Molecular Medicine, M/C NRC-3</w:t>
        <w:br/>
        <w:t>Oregon Health &amp; Science University</w:t>
        <w:br/>
        <w:t>Portland, OR  97239</w:t>
        <w:br/>
        <w:t>Telephone:  (503) 494-6667</w:t>
        <w:br/>
        <w:t>Facsimile:  (503) 494-7368</w:t>
      </w:r>
    </w:p>
    <w:p>
      <w:pPr>
        <w:pStyle w:val="Normal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Email: sbh@ohsu.edu</w:t>
        <w:br/>
        <w:t>Website:    </w:t>
      </w:r>
      <w:hyperlink r:id="rId2" w:tgtFrame="browserView">
        <w:r>
          <w:rPr>
            <w:rStyle w:val="InternetLink"/>
            <w:rFonts w:cs="Times New Roman" w:ascii="Times New Roman" w:hAnsi="Times New Roman"/>
            <w:color w:val="C82727"/>
            <w:szCs w:val="15"/>
          </w:rPr>
          <w:t>http://www.ohsu.edu/research/sbh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na Shre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Profess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. of Chemical Engineering and Materials Sci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ne State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50 Anthony Wayne Dr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roit, MI 482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313-577-3874, Fax: 313-577-38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gshreve@chem1.eng.wayne.e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ebsite) </w:t>
      </w:r>
      <w:hyperlink r:id="rId3">
        <w:r>
          <w:rPr>
            <w:rStyle w:val="InternetLink"/>
            <w:rFonts w:cs="Times New Roman" w:ascii="Times New Roman" w:hAnsi="Times New Roman"/>
          </w:rPr>
          <w:t>http://www.eng.wayne.edu/chem/faculty/12.ht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lyn M. Goldfield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te Professor (Research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 of Chemistry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ne State University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5 Chemist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roit, MI 482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ne: 313-577-2580, Fax: 313-577-255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evi@sun.science.wayne.e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ebsite) http://wavepacket.chem.wayne.edu/~e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Director, Institute for Scientific Computing (IS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ientific Computing Program Website:  </w:t>
      </w:r>
      <w:hyperlink r:id="rId4">
        <w:r>
          <w:rPr>
            <w:rStyle w:val="InternetLink"/>
            <w:rFonts w:cs="Times New Roman" w:ascii="Times New Roman" w:hAnsi="Times New Roman"/>
          </w:rPr>
          <w:t>http://www.scp.wayne.ed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gw28.ohsu.edu/servlet/webacc?merge=linkurl&amp;Url.linkText=http://www.ohsu.edu/research/sbh" TargetMode="External"/><Relationship Id="rId3" Type="http://schemas.openxmlformats.org/officeDocument/2006/relationships/hyperlink" Target="http://www.eng.wayne.edu/chem/faculty/12.htm" TargetMode="External"/><Relationship Id="rId4" Type="http://schemas.openxmlformats.org/officeDocument/2006/relationships/hyperlink" Target="http://www.scp.wayne.ed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13:00Z</dcterms:created>
  <dc:creator>Dr. GINA SHREVE</dc:creator>
  <dc:description/>
  <dc:language>en-US</dc:language>
  <cp:lastModifiedBy>huang-chin hung</cp:lastModifiedBy>
  <cp:lastPrinted>2002-05-29T05:47:00Z</cp:lastPrinted>
  <dcterms:modified xsi:type="dcterms:W3CDTF">2004-02-04T20:37:00Z</dcterms:modified>
  <cp:revision>6</cp:revision>
  <dc:subject/>
  <dc:title>Reference</dc:title>
</cp:coreProperties>
</file>