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dical Inform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lease prin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wimm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:_____________________________________________Birthday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t                                   First                         M.I                                             MM-DD-YY        AGE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ty__________________________________ State__________ Zip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n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ther’s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SSN#_______________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_________________ Work Phone:_________________  Email: ______</w:t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ployer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ther’s Nam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SSN#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________________________________ Work Phone: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loyer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EDICAL HISTOR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lergies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</w:t>
        <w:tab/>
        <w:t>Yes</w:t>
        <w:tab/>
        <w:t>If yes, please give specific detail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58420</wp:posOffset>
                </wp:positionV>
                <wp:extent cx="91440" cy="91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6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58420</wp:posOffset>
                </wp:positionV>
                <wp:extent cx="91440" cy="91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6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Drugs</w:t>
        <w:tab/>
        <w:tab/>
        <w:tab/>
        <w:t>_____________________________________________________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51435</wp:posOffset>
                </wp:positionV>
                <wp:extent cx="9144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0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51435</wp:posOffset>
                </wp:positionV>
                <wp:extent cx="91440" cy="91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0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Pollen</w:t>
        <w:tab/>
        <w:tab/>
        <w:tab/>
        <w:t>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44450</wp:posOffset>
                </wp:positionV>
                <wp:extent cx="91440" cy="91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44450</wp:posOffset>
                </wp:positionV>
                <wp:extent cx="91440" cy="914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Food</w:t>
        <w:tab/>
        <w:tab/>
        <w:tab/>
        <w:tab/>
        <w:t>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7465</wp:posOffset>
                </wp:positionV>
                <wp:extent cx="91440" cy="914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9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37465</wp:posOffset>
                </wp:positionV>
                <wp:extent cx="91440" cy="914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 xml:space="preserve">   Insec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91440" cy="914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30480</wp:posOffset>
                </wp:positionV>
                <wp:extent cx="9144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her 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DICATION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8735</wp:posOffset>
                </wp:positionV>
                <wp:extent cx="91440" cy="914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.0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38735</wp:posOffset>
                </wp:positionV>
                <wp:extent cx="91440" cy="914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.0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re you currently taking medication?</w:t>
        <w:tab/>
        <w:tab/>
        <w:t>YES</w:t>
        <w:tab/>
        <w:tab/>
        <w:t xml:space="preserve">NO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f yes, please list the medication(s):    __________________________________________________ 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SPITALIZATION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23495</wp:posOffset>
                </wp:positionV>
                <wp:extent cx="91440" cy="914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.8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23495</wp:posOffset>
                </wp:positionV>
                <wp:extent cx="91440" cy="914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8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Have you ever been hospitalized?</w:t>
        <w:tab/>
        <w:tab/>
        <w:t xml:space="preserve">YES </w:t>
        <w:tab/>
        <w:t xml:space="preserve">  NO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es, please give</w:t>
        <w:tab/>
        <w:t>1) Date of hospitalization: ____________________________________________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onth/Day/Year)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eason for hospitalization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MERGENCY CONTA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:___________________________________Relation: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:___________________________________Address: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:___________________________________Relation: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ternate Contact / Pickup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t living with parent (local if possible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:__________________________________________Relation: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:_____________________________Address: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y:_______________________________State:__________________Zip: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SURANC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Insurance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Employer or Group: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Subscriber to Above Insurance: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act/Policy # or Blue Cross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INANCIAL RESPONSIBILITY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rantor of bill if other than patient or pare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: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: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ty:____________________________________State:_______________Zip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: ________________________________Occupation: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loyer: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loyer’s Address:__________________________________________ Phone: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This form is affected by the Privacy Act of 197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dical form 092003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23:00Z</dcterms:created>
  <dc:creator>Paul D Adelmann</dc:creator>
  <dc:description/>
  <dc:language>en-US</dc:language>
  <cp:lastModifiedBy>Mark Kipphut</cp:lastModifiedBy>
  <cp:lastPrinted>2003-09-04T12:06:00Z</cp:lastPrinted>
  <dcterms:modified xsi:type="dcterms:W3CDTF">2004-09-27T20:12:00Z</dcterms:modified>
  <cp:revision>3</cp:revision>
  <dc:subject/>
  <dc:title>Medical Information</dc:title>
</cp:coreProperties>
</file>