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Heading1"/>
        <w:rPr/>
      </w:pPr>
      <w:r>
        <w:rPr/>
        <w:t xml:space="preserve">THE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t>HICKA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t>HURRICAN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t>SWIM TEA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t xml:space="preserve">WELCOMES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t>YOU!</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sz w:val="52"/>
        </w:rPr>
      </w:pPr>
      <w:r>
        <w:rPr>
          <w:rFonts w:cs="Arial" w:ascii="Arial" w:hAnsi="Arial"/>
          <w:b/>
          <w:sz w:val="52"/>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rPr>
          <w:rFonts w:ascii="Arial" w:hAnsi="Arial" w:cs="Arial"/>
          <w:b/>
          <w:b/>
        </w:rPr>
      </w:pPr>
      <w:r>
        <w:rPr>
          <w:rFonts w:cs="Arial" w:ascii="Arial" w:hAnsi="Arial"/>
          <w:b/>
        </w:rPr>
        <w:t>Hickam Hurricane Aquatic Booster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4" w:hanging="0"/>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Welcome to the Hickam Hurricane Swim Team and the Hickam Hurricane Booster Club!  This handbook will hopefully provide you with all the information you and your swimmer(s) will need to know.</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The Hickam Hurricane Booster Club (HHBC) is comprised of team parents.  The fundraising done by the parents enables our team to participate in meets both on Oahu and off-island.  Besides organizing and orchestrating fundraising activities, the HHBC discusses team activities, problems, meet schedules, and hears comments from the coaches concerning various issu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10080" w:leader="none"/>
        </w:tabs>
        <w:rPr>
          <w:rFonts w:ascii="Arial" w:hAnsi="Arial" w:cs="Arial"/>
        </w:rPr>
      </w:pPr>
      <w:r>
        <w:rPr>
          <w:rFonts w:cs="Arial" w:ascii="Arial" w:hAnsi="Arial"/>
        </w:rPr>
        <w:t>We need your support to develop and maintain one of the strongest youth organizations on base.  Without your help, we cannot accomplish thi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1008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1008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b/>
        </w:rPr>
        <w:t>Thank you for joining our tea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r>
        <w:br w:type="page"/>
      </w:r>
    </w:p>
    <w:p>
      <w:pPr>
        <w:pStyle w:val="Normal"/>
        <w:keepNext w:val="true"/>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t>Joining the Tea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TEAM QUALIFICA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The Hickam Hurricanes program is dedicated to providing an all-around competitive program for members of the team.  The basic qualification for joining the team is the ability to swim the length of the pool without stopping.  New swimmers must demonstrate this capability during a tryout session held at posted times at pool #1.  If the swimmer is able to meet this minimum qualification, it will be the coach's decision whether he/she will be accepted onto the team.  It then becomes the coach's job to teach the new swimmer correct swimming fundamentals and stroke mechanics for all four competitive strokes, competition starts and turns, and to train the swimmers to become more proficient competitive swimmers.  Swimmers are placed in one of three groups according to ability.  They progress through the levels through testing and/or the coach’s discre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rPr>
        <w:t>SWIM TEAM DUES, UNITED STATES SWIMMING (USS) REGISTRATION, ENTRY FEE ACCOUNT</w:t>
      </w:r>
      <w:r>
        <w:rPr>
          <w:rFonts w:cs="Arial" w:ascii="Arial" w:hAnsi="Arial"/>
          <w:bCs/>
        </w:rPr>
        <w:t>:  These are addressed in the Booster Club By-Laws and the Booster Club registration form included in your new swimmer pack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bCs/>
        </w:rPr>
      </w:pPr>
      <w:r>
        <w:rPr>
          <w:rFonts w:cs="Arial" w:ascii="Arial" w:hAnsi="Arial"/>
          <w:bCs/>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HICKAM SWIM TEAM PROGRAM</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SWIM TEAM PRACTICE SCHEDUL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TextBody"/>
        <w:rPr/>
      </w:pPr>
      <w:r>
        <w:rPr/>
        <w:t>The swim team will normally practice every weekday afternoon.   Hours may change during the holidays, summer break, or whenever there are conflicts with the coach's schedul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Notification of planned cancellation of practice will be posted at pool 1 and/or told to the swimmer and/or through email notification.  When practices are canceled due to severe weather, pool problems, or illness of the coach, parents will be notified of  "short notice cancellations”  by email or telephone.  If you live off base, please contact a board member if you are unsure.  Hickam AFB, as with other areas on Oahu, is subject to afternoon showers and rain.  As a general rule, these showers will not affect practice unless they are accompanied by thunder and lightning.  If in doubt, plan on practice being conducted as normal or ask the coach when you drop off your swimmer.</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PRACTIC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Parents are invited to observe practice at any time.  Parents are encouraged to watch practice from the picnic table area.  The coach requests that parents do not interfere with the practice session.  Let the Coach coach.  Conflicting messages and advice can be confusing and counterproductive.  Remember that your child is the swimmer.  He/she needs to make his/her own goals and work towards them.  Be enthusiastic and encourage your swimmer without putting a burden upon your child.  If your child makes a mistake, encourage him/her and point out positive things that were done.  Remember, the swimmer is still learning and needs to develop a positive self-image while enjoying a healthy sport.  Parents are strongly asked not to speak to the coaches during practice hours.  A conversation with the coach takes their attention away from the swimmers.  During practice and meets, the swimmers must have the coach's full attention at all times.  If you have questions, contact the coach before or after practice or by phone or emai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Swimmers need to bring goggles, practice cap (provided at sign up), water bottle, and towel to all practices.  Wear tennis shoes on dry-land practice days (see schedul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SWIM MEE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Members of the Hurricane Swim Team are encouraged to participate in swim meets.  These meets are sanctioned by the USS and take place at pools around the island of Oahu and on our neighboring islands.  The swim meets match swimmers of like abilities through a system of time standards.  The USS publishes a basic time table standard for each age group (10 and under, 11-12, 13-14, 15-16, 17-18) that consists of times that are noted 'C', 'B', 'A', HI AA, AAA or State, and Zones.  In Hawaii, the ‘C' time are further differentiated through the use of Hawaii time standards and include an 8 and under age group.  The coach maintains a master listing of all the swimmers’ times and enters the swimmers in meets according to their capabiliti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TIME STANDARDS MADE EAS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There are two sets of Time Standards used in the Hawaii age group swimming.  One is the National Age Group Time Standards set by the national United Stated Swimming (USS) governing organization.  The other set is the Hawaii Time Standards that are set by the Local Swimming Committee (LSC) which is responsible for administering USS activities in Hawaii.  Hawaii times are designated Hawaii B and Hawaii A times.  National times are designated National BB.   An 'A' time is faster than a 'B' time, and National times are faster than Hawaii tim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To determine where your swimmer is in the time standards, you do the following:  First, find the appropriate section (boy or girl) , the correct age group, and the correct pool size ( LCM-long course meters, SCY-short course yards, SCM-short course meters).  Pick a stroke and distance.  The times listed in each column are the slowest time to qualify for that categor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For instance, if your 10 year old girl swims a 50 yard freestyle in 33.69, and the slowest qualifying time for a National BB time is a 36.49, then she has a National 'BB' time.  If she has a bad day next meet and swims a slower time (say 37.01), she will still be eligible to swim in National 'BB' 50 freestyle events.  Her 33.69 will still be her "best tim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Each swim meet is designated a B/C, A/B/C, A+ (AA), Non-Classified (Dist) meet, etc.  This designation tells you whether your child is eligible to swim in that meet.  If your child's time for a given event is lower than the Hawaii 'B' qualifying time, he/she swims as a 'C' swimmer in any meet including 'C' events:  BC or ABC meets. If his/her time is a Hawaii 'B' time, he/she swims as a 'B' swimmer in any meet including 'B' events: BC or ABC meets.  If his/her time is Hawaii 'A' time, he/she may swim that event in an ABC meet or a Hawaii' A+ 'meet (the + indicates Hawaii 'A' or faster).  All meet designations refer to Hawaii time standards unless a meet is specifically called a National B meet. Invitationals are generally National B+ mee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Understand?  GREAT!! We're not done yet!  Read 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US swimming is divided into two seasons: Short Course Season (September through December) and Long Course Season (January through June).  During Short Course Season, meets are generally measured in 25 yard or meter pools (25 meters is approximately 10% longer than 25 yards).  Long Course meets are measured in 50-meter pools.  A swimmer's time for a given event will vary depending on whether he/she is swimming yards or meters.  It will also vary depending, on whether he/she is swimming short or long course.  This is due to the number of turns required during the swimmer's event.  Logically, there are separate sets of time standards for Short Course Yards, Short Course Meters, and Long Course Meter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sz w:val="26"/>
        </w:rPr>
      </w:pPr>
      <w:r>
        <w:rPr>
          <w:rFonts w:cs="Arial" w:ascii="Arial" w:hAnsi="Arial"/>
          <w:b/>
          <w:sz w:val="26"/>
        </w:rPr>
        <w:t>ENTERING SWIM MEET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Upcoming meets are posted in the monthly newsletter.  The hosting team needs to receive all meet entries 1-2 weeks prior to the meet.  If you cannot attend a meet, let the coach know and note this in the meet book.  All questions concerning the meets and/or entries should be directed to the coach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Practice immediately preceding a meet will be devoted to reviewing all the necessary information to insure the swimmer is prepared to successfully swim his/her race(s) at the me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t>Eligibility for higher level meets such as the State Championships (referred to as "States"), Western Zone Championships (Zones"), Junior Nationals, etc. is independent of these time standards.  These meets have their own specific qualifying tim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SWIM MEET GUIDELINES/PROCEDURES:</w:t>
      </w:r>
    </w:p>
    <w:p>
      <w:pPr>
        <w:pStyle w:val="Normal"/>
        <w:widowControl w:val="false"/>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rPr>
        <w:t>1.</w:t>
      </w:r>
      <w:r>
        <w:rPr>
          <w:rFonts w:cs="Arial" w:ascii="Arial" w:hAnsi="Arial"/>
          <w:b/>
        </w:rPr>
        <w:t xml:space="preserve">  </w:t>
      </w:r>
      <w:r>
        <w:rPr>
          <w:rFonts w:cs="Arial" w:ascii="Arial" w:hAnsi="Arial"/>
        </w:rPr>
        <w:t>The coach will notify the swimmers of the designated warm-up time for the meet at practice the day befor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2.   Arrive at the pool at least 15 minutes before our team's warm-up.  Upon arrival, look for the coaches and teammates.  The team usually sets up a team area and t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b/>
        </w:rPr>
        <w:t>SWIMMERS THAT HAVE NOT ARRIVED AT THE MEET AT LEAST 45 MINUTES PRIOR TO THE START OF THE MEET WILL BE SCRATCHED AND NOT ALLOW TO PARTICIPATE IN THE ME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3.  Report to the coaches for warm ups, ready to swim.</w:t>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 xml:space="preserve">4.  Get heat and lane assignments from coach or from posted listing.  </w:t>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5.  Pay attention and listen for announcements.  Report to your lane when your event is called.</w:t>
      </w:r>
    </w:p>
    <w:p>
      <w:pPr>
        <w:pStyle w:val="Normal"/>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 xml:space="preserve">6.  After the race, ask the head lane timer for your time.  Report immediately to your coach and give him/her your time.  Your coach will usually want to discuss your swim with you.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7.  After your last event of the day, be sure to tell your coach that you are leaving.  There may have been changes in the relay lineups and you may be needed to swim a relay.</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rPr>
        <w:t xml:space="preserve">MEET NEEDS: </w:t>
      </w:r>
      <w:r>
        <w:rPr>
          <w:rFonts w:cs="Arial" w:ascii="Arial" w:hAnsi="Arial"/>
        </w:rPr>
        <w:t xml:space="preserve">Competition suit, swim cap, goggles, several towels, and sun protection (sunscreen, cap, sun glasses).  Other recommended supplies: Baby powder (to dust inside your swim cap), change of clothes, sweats or other warm clothing (it can get chilly at meets), something to sit on, games, cards, a book, or other things to pass the time between swims.  Snacks or lunch and </w:t>
      </w:r>
      <w:r>
        <w:rPr>
          <w:rFonts w:cs="Arial" w:ascii="Arial" w:hAnsi="Arial"/>
          <w:u w:val="single"/>
        </w:rPr>
        <w:t>lots of Iiquids</w:t>
      </w:r>
      <w:r>
        <w:rPr>
          <w:rFonts w:cs="Arial" w:ascii="Arial" w:hAnsi="Arial"/>
        </w:rPr>
        <w:t>.  Even under a tent, it is easy to get dehydrated sitting in the heat over long periods of time.  Meets often start out cool and end up very warm as the day progresse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b/>
        </w:rPr>
        <w:t>SWIM MEET PREPARA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u w:val="single"/>
        </w:rPr>
        <w:t>2-3 days before competition:</w:t>
      </w:r>
      <w:r>
        <w:rPr>
          <w:rFonts w:cs="Arial" w:ascii="Arial" w:hAnsi="Arial"/>
        </w:rPr>
        <w:t xml:space="preserve"> balanced meals with plenty of fluid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u w:val="single"/>
        </w:rPr>
        <w:t>Before the race</w:t>
      </w:r>
      <w:r>
        <w:rPr>
          <w:rFonts w:cs="Arial" w:ascii="Arial" w:hAnsi="Arial"/>
        </w:rPr>
        <w:t xml:space="preserve">: Eat light, balanced meals before an event.  Avoid a lot of candy, etc.  Energy bars are good. </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u w:val="single"/>
        </w:rPr>
        <w:t>During the competition:</w:t>
      </w:r>
      <w:r>
        <w:rPr>
          <w:rFonts w:cs="Arial" w:ascii="Arial" w:hAnsi="Arial"/>
        </w:rPr>
        <w:t xml:space="preserve"> Consume plenty of liquids, not sodas.  Include high carbohydrates, low fat selections.  Some suitable selections are tuna sandwiches, lean meat or poultry, or fruit.  Foods high in fat should be avoided because they take longer to digest and may cause discomfort.  Stay away from candy and pastries until after the meet.  These foods stimulate the production of insulin, which eventually lowers the blood sugar and results in a let-you-down instead of a pick-you-up.  Fruits such as bananas (a good source of postassium) and figs will provide quick energy and are easy to diges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b/>
          <w:b/>
        </w:rPr>
      </w:pPr>
      <w:r>
        <w:rPr>
          <w:rFonts w:cs="Arial" w:ascii="Arial" w:hAnsi="Arial"/>
          <w:b/>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rPr>
      </w:pPr>
      <w:r>
        <w:rPr>
          <w:rFonts w:cs="Arial" w:ascii="Arial" w:hAnsi="Arial"/>
          <w:b/>
        </w:rPr>
        <w:t>MEET DESCRIPTION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rPr>
      </w:pPr>
      <w:r>
        <w:rPr>
          <w:rFonts w:cs="Arial" w:ascii="Arial" w:hAnsi="Arial"/>
        </w:rPr>
        <w:t>The following descriptions outline the different types of meets which swimmers are involved.</w:t>
      </w:r>
    </w:p>
    <w:p>
      <w:pPr>
        <w:pStyle w:val="Normal"/>
        <w:widowControl w:val="false"/>
        <w:tabs>
          <w:tab w:val="clear" w:pos="720"/>
          <w:tab w:val="left" w:pos="7830" w:leader="none"/>
        </w:tabs>
        <w:jc w:val="center"/>
        <w:rPr>
          <w:rFonts w:ascii="Arial" w:hAnsi="Arial" w:cs="Arial"/>
        </w:rPr>
      </w:pPr>
      <w:r>
        <w:rPr>
          <w:rFonts w:cs="Arial" w:ascii="Arial" w:hAnsi="Arial"/>
        </w:rPr>
      </w:r>
    </w:p>
    <w:p>
      <w:pPr>
        <w:pStyle w:val="Normal"/>
        <w:widowControl w:val="false"/>
        <w:tabs>
          <w:tab w:val="clear" w:pos="720"/>
          <w:tab w:val="left" w:pos="7830" w:leader="none"/>
        </w:tabs>
        <w:jc w:val="center"/>
        <w:rPr>
          <w:rFonts w:ascii="Arial" w:hAnsi="Arial" w:cs="Arial"/>
          <w:b/>
          <w:b/>
        </w:rPr>
      </w:pPr>
      <w:r>
        <w:rPr>
          <w:rFonts w:cs="Arial" w:ascii="Arial" w:hAnsi="Arial"/>
          <w:b/>
        </w:rPr>
        <w:t>NON-CLASSIFIED WEST</w:t>
      </w:r>
    </w:p>
    <w:p>
      <w:pPr>
        <w:pStyle w:val="Normal"/>
        <w:widowControl w:val="false"/>
        <w:tabs>
          <w:tab w:val="clear" w:pos="720"/>
          <w:tab w:val="left" w:pos="7830" w:leader="none"/>
        </w:tabs>
        <w:jc w:val="center"/>
        <w:rPr>
          <w:rFonts w:ascii="Arial" w:hAnsi="Arial" w:cs="Arial"/>
          <w:b/>
          <w:b/>
        </w:rPr>
      </w:pPr>
      <w:r>
        <w:rPr>
          <w:rFonts w:cs="Arial" w:ascii="Arial" w:hAnsi="Arial"/>
          <w:b/>
        </w:rPr>
      </w:r>
    </w:p>
    <w:p>
      <w:pPr>
        <w:pStyle w:val="Normal"/>
        <w:widowControl w:val="false"/>
        <w:tabs>
          <w:tab w:val="clear" w:pos="720"/>
          <w:tab w:val="left" w:pos="7830" w:leader="none"/>
        </w:tabs>
        <w:rPr/>
      </w:pPr>
      <w:r>
        <w:rPr>
          <w:rFonts w:cs="Arial" w:ascii="Arial" w:hAnsi="Arial"/>
        </w:rPr>
        <w:t xml:space="preserve">All levels of swimmers may participate.  (C, B, A, AA and state)  </w:t>
      </w:r>
      <w:r>
        <w:rPr>
          <w:rFonts w:cs="Arial" w:ascii="Arial" w:hAnsi="Arial"/>
          <w:b/>
        </w:rPr>
        <w:t>West</w:t>
      </w:r>
      <w:r>
        <w:rPr>
          <w:rFonts w:cs="Arial" w:ascii="Arial" w:hAnsi="Arial"/>
        </w:rPr>
        <w:t xml:space="preserve"> means teams on the west side of the island  (Hickam) can participate.  Meet time approximately 4 hours.</w:t>
      </w:r>
    </w:p>
    <w:p>
      <w:pPr>
        <w:pStyle w:val="Normal"/>
        <w:widowControl w:val="false"/>
        <w:tabs>
          <w:tab w:val="clear" w:pos="720"/>
          <w:tab w:val="left" w:pos="7830" w:leader="none"/>
        </w:tabs>
        <w:rPr>
          <w:rFonts w:ascii="Arial" w:hAnsi="Arial" w:cs="Arial"/>
        </w:rPr>
      </w:pPr>
      <w:r>
        <w:rPr>
          <w:rFonts w:cs="Arial" w:ascii="Arial" w:hAnsi="Arial"/>
        </w:rPr>
      </w:r>
    </w:p>
    <w:p>
      <w:pPr>
        <w:pStyle w:val="Normal"/>
        <w:widowControl w:val="false"/>
        <w:tabs>
          <w:tab w:val="clear" w:pos="720"/>
          <w:tab w:val="left" w:pos="7830" w:leader="none"/>
        </w:tabs>
        <w:jc w:val="center"/>
        <w:rPr>
          <w:rFonts w:ascii="Arial" w:hAnsi="Arial" w:cs="Arial"/>
          <w:b/>
          <w:b/>
        </w:rPr>
      </w:pPr>
      <w:r>
        <w:rPr>
          <w:rFonts w:cs="Arial" w:ascii="Arial" w:hAnsi="Arial"/>
          <w:b/>
        </w:rPr>
        <w:t>NON-CLASSIFIED ONE SITE AM/PM</w:t>
      </w:r>
    </w:p>
    <w:p>
      <w:pPr>
        <w:pStyle w:val="Normal"/>
        <w:widowControl w:val="false"/>
        <w:tabs>
          <w:tab w:val="clear" w:pos="720"/>
          <w:tab w:val="left" w:pos="7830" w:leader="none"/>
        </w:tabs>
        <w:jc w:val="center"/>
        <w:rPr>
          <w:rFonts w:ascii="Arial" w:hAnsi="Arial" w:cs="Arial"/>
          <w:b/>
          <w:b/>
        </w:rPr>
      </w:pPr>
      <w:r>
        <w:rPr>
          <w:rFonts w:cs="Arial" w:ascii="Arial" w:hAnsi="Arial"/>
          <w:b/>
        </w:rPr>
      </w:r>
    </w:p>
    <w:p>
      <w:pPr>
        <w:pStyle w:val="Normal"/>
        <w:widowControl w:val="false"/>
        <w:tabs>
          <w:tab w:val="clear" w:pos="720"/>
          <w:tab w:val="left" w:pos="7830" w:leader="none"/>
        </w:tabs>
        <w:rPr>
          <w:rFonts w:ascii="Arial" w:hAnsi="Arial" w:cs="Arial"/>
          <w:b/>
          <w:b/>
        </w:rPr>
      </w:pPr>
      <w:r>
        <w:rPr>
          <w:rFonts w:cs="Arial" w:ascii="Arial" w:hAnsi="Arial"/>
        </w:rPr>
        <w:t>All levels of swimmers may participate (C, B, A, AA and state).  This meet allows all teams in the state to participate.  Meet time approximately 7-8 hours.  Age groups are divided into am/pm times with approximately 4 hours per group.</w:t>
      </w:r>
    </w:p>
    <w:p>
      <w:pPr>
        <w:pStyle w:val="Normal"/>
        <w:widowControl w:val="false"/>
        <w:tabs>
          <w:tab w:val="clear" w:pos="720"/>
          <w:tab w:val="left" w:pos="7830" w:leader="none"/>
        </w:tabs>
        <w:rPr>
          <w:rFonts w:ascii="Arial" w:hAnsi="Arial" w:cs="Arial"/>
          <w:b/>
          <w:b/>
        </w:rPr>
      </w:pPr>
      <w:r>
        <w:rPr>
          <w:rFonts w:cs="Arial" w:ascii="Arial" w:hAnsi="Arial"/>
          <w:b/>
        </w:rPr>
      </w:r>
    </w:p>
    <w:p>
      <w:pPr>
        <w:pStyle w:val="Normal"/>
        <w:widowControl w:val="false"/>
        <w:tabs>
          <w:tab w:val="clear" w:pos="720"/>
          <w:tab w:val="left" w:pos="7830" w:leader="none"/>
        </w:tabs>
        <w:rPr>
          <w:rFonts w:ascii="Arial" w:hAnsi="Arial" w:cs="Arial"/>
          <w:b/>
          <w:b/>
        </w:rPr>
      </w:pPr>
      <w:r>
        <w:rPr>
          <w:rFonts w:cs="Arial" w:ascii="Arial" w:hAnsi="Arial"/>
          <w:b/>
        </w:rPr>
      </w:r>
    </w:p>
    <w:p>
      <w:pPr>
        <w:pStyle w:val="Normal"/>
        <w:widowControl w:val="false"/>
        <w:tabs>
          <w:tab w:val="clear" w:pos="720"/>
          <w:tab w:val="left" w:pos="7830" w:leader="none"/>
        </w:tabs>
        <w:jc w:val="center"/>
        <w:rPr>
          <w:rFonts w:ascii="Arial" w:hAnsi="Arial" w:cs="Arial"/>
          <w:b/>
          <w:b/>
        </w:rPr>
      </w:pPr>
      <w:r>
        <w:rPr>
          <w:rFonts w:cs="Arial" w:ascii="Arial" w:hAnsi="Arial"/>
          <w:b/>
        </w:rPr>
        <w:t>DISTANCE MEET</w:t>
      </w:r>
    </w:p>
    <w:p>
      <w:pPr>
        <w:pStyle w:val="Normal"/>
        <w:widowControl w:val="false"/>
        <w:tabs>
          <w:tab w:val="clear" w:pos="720"/>
          <w:tab w:val="left" w:pos="7830" w:leader="none"/>
        </w:tabs>
        <w:jc w:val="center"/>
        <w:rPr>
          <w:rFonts w:ascii="Arial" w:hAnsi="Arial" w:cs="Arial"/>
          <w:b/>
          <w:b/>
        </w:rPr>
      </w:pPr>
      <w:r>
        <w:rPr>
          <w:rFonts w:cs="Arial" w:ascii="Arial" w:hAnsi="Arial"/>
          <w:b/>
        </w:rPr>
      </w:r>
    </w:p>
    <w:p>
      <w:pPr>
        <w:pStyle w:val="Normal"/>
        <w:widowControl w:val="false"/>
        <w:tabs>
          <w:tab w:val="clear" w:pos="720"/>
          <w:tab w:val="left" w:pos="7830" w:leader="none"/>
        </w:tabs>
        <w:rPr>
          <w:rFonts w:ascii="Arial" w:hAnsi="Arial" w:cs="Arial"/>
          <w:b/>
          <w:b/>
        </w:rPr>
      </w:pPr>
      <w:r>
        <w:rPr>
          <w:rFonts w:cs="Arial" w:ascii="Arial" w:hAnsi="Arial"/>
        </w:rPr>
        <w:t>Swimmers who have HI A times or faster can participate in this meet.  Coaches will use their discretion on who should be entered in this meet.  Reason:  a swimmer should have A times or better in 100 freestyle.  They should have 3 out of 4 individual A times or better in the butterfly, breaststroke, backstroke or freestyle.  All individual events for this meet are listed at 200 yards or meters and above.  Meet time approximately 4 to 5 hours.</w:t>
      </w:r>
    </w:p>
    <w:p>
      <w:pPr>
        <w:pStyle w:val="Normal"/>
        <w:widowControl w:val="false"/>
        <w:tabs>
          <w:tab w:val="clear" w:pos="720"/>
          <w:tab w:val="left" w:pos="7830" w:leader="none"/>
        </w:tabs>
        <w:jc w:val="center"/>
        <w:rPr>
          <w:rFonts w:ascii="Arial" w:hAnsi="Arial" w:cs="Arial"/>
          <w:b/>
          <w:b/>
        </w:rPr>
      </w:pPr>
      <w:r>
        <w:rPr>
          <w:rFonts w:cs="Arial" w:ascii="Arial" w:hAnsi="Arial"/>
          <w:b/>
        </w:rPr>
      </w:r>
    </w:p>
    <w:p>
      <w:pPr>
        <w:pStyle w:val="Normal"/>
        <w:widowControl w:val="false"/>
        <w:tabs>
          <w:tab w:val="clear" w:pos="720"/>
          <w:tab w:val="left" w:pos="7830" w:leader="none"/>
        </w:tabs>
        <w:jc w:val="center"/>
        <w:rPr>
          <w:rFonts w:ascii="Arial" w:hAnsi="Arial" w:cs="Arial"/>
          <w:b/>
          <w:b/>
        </w:rPr>
      </w:pPr>
      <w:r>
        <w:rPr>
          <w:rFonts w:cs="Arial" w:ascii="Arial" w:hAnsi="Arial"/>
          <w:b/>
        </w:rPr>
        <w:t>INVITATIONALS</w:t>
      </w:r>
    </w:p>
    <w:p>
      <w:pPr>
        <w:pStyle w:val="Normal"/>
        <w:widowControl w:val="false"/>
        <w:tabs>
          <w:tab w:val="clear" w:pos="720"/>
          <w:tab w:val="left" w:pos="7830" w:leader="none"/>
        </w:tabs>
        <w:rPr>
          <w:rFonts w:ascii="Arial" w:hAnsi="Arial" w:cs="Arial"/>
          <w:b/>
          <w:b/>
        </w:rPr>
      </w:pPr>
      <w:r>
        <w:rPr>
          <w:rFonts w:cs="Arial" w:ascii="Arial" w:hAnsi="Arial"/>
          <w:b/>
        </w:rPr>
      </w:r>
    </w:p>
    <w:p>
      <w:pPr>
        <w:pStyle w:val="Normal"/>
        <w:widowControl w:val="false"/>
        <w:tabs>
          <w:tab w:val="clear" w:pos="720"/>
          <w:tab w:val="left" w:pos="7830" w:leader="none"/>
        </w:tabs>
        <w:rPr>
          <w:rFonts w:ascii="Arial" w:hAnsi="Arial" w:cs="Arial"/>
          <w:b/>
          <w:b/>
        </w:rPr>
      </w:pPr>
      <w:r>
        <w:rPr>
          <w:rFonts w:cs="Arial" w:ascii="Arial" w:hAnsi="Arial"/>
        </w:rPr>
        <w:t xml:space="preserve">Swimmers must have AA times or better to swim in this meet.  You can only swim the strokes and distance you qualiify in.  There’s a splash rule that allows a swimmer who qualifies in a stroke and distance to swim another event.  Example:  swimmer qualifies 50 breaststroke-allowed to swim in the 100 breaststroke.  The time entered for that event will be a NT (no time).  At present a swimmer would be allowed only 2 splashes if they qualified in two events.  Meet time generally a Fri/Sat/Sun format am/pm.  </w:t>
      </w:r>
    </w:p>
    <w:p>
      <w:pPr>
        <w:pStyle w:val="Normal"/>
        <w:widowControl w:val="false"/>
        <w:tabs>
          <w:tab w:val="clear" w:pos="720"/>
          <w:tab w:val="left" w:pos="7830" w:leader="none"/>
        </w:tabs>
        <w:rPr>
          <w:rFonts w:ascii="Arial" w:hAnsi="Arial" w:cs="Arial"/>
          <w:b/>
          <w:b/>
        </w:rPr>
      </w:pPr>
      <w:r>
        <w:rPr>
          <w:rFonts w:cs="Arial" w:ascii="Arial" w:hAnsi="Arial"/>
          <w:b/>
        </w:rPr>
      </w:r>
    </w:p>
    <w:p>
      <w:pPr>
        <w:pStyle w:val="Normal"/>
        <w:widowControl w:val="false"/>
        <w:tabs>
          <w:tab w:val="clear" w:pos="720"/>
          <w:tab w:val="left" w:pos="7830" w:leader="none"/>
        </w:tabs>
        <w:jc w:val="center"/>
        <w:rPr>
          <w:rFonts w:ascii="Arial" w:hAnsi="Arial" w:cs="Arial"/>
          <w:b/>
          <w:b/>
        </w:rPr>
      </w:pPr>
      <w:r>
        <w:rPr>
          <w:rFonts w:cs="Arial" w:ascii="Arial" w:hAnsi="Arial"/>
          <w:b/>
        </w:rPr>
        <w:t>HI AA MEET</w:t>
      </w:r>
    </w:p>
    <w:p>
      <w:pPr>
        <w:pStyle w:val="Normal"/>
        <w:widowControl w:val="false"/>
        <w:tabs>
          <w:tab w:val="clear" w:pos="720"/>
          <w:tab w:val="left" w:pos="7830" w:leader="none"/>
        </w:tabs>
        <w:rPr>
          <w:rFonts w:ascii="Arial" w:hAnsi="Arial" w:cs="Arial"/>
        </w:rPr>
      </w:pPr>
      <w:r>
        <w:rPr>
          <w:rFonts w:cs="Arial" w:ascii="Arial" w:hAnsi="Arial"/>
        </w:rPr>
        <w:t xml:space="preserve">Only swimmers who have AA or better times can participate in this meet.  No splashes are allowed in this meet.  Meet time Sat/Sun am/pm.  </w:t>
      </w:r>
    </w:p>
    <w:p>
      <w:pPr>
        <w:pStyle w:val="Normal"/>
        <w:widowControl w:val="false"/>
        <w:tabs>
          <w:tab w:val="clear" w:pos="720"/>
          <w:tab w:val="left" w:pos="7830" w:leader="none"/>
        </w:tabs>
        <w:rPr>
          <w:rFonts w:ascii="Arial" w:hAnsi="Arial" w:cs="Arial"/>
        </w:rPr>
      </w:pPr>
      <w:r>
        <w:rPr>
          <w:rFonts w:cs="Arial" w:ascii="Arial" w:hAnsi="Arial"/>
        </w:rPr>
      </w:r>
    </w:p>
    <w:p>
      <w:pPr>
        <w:pStyle w:val="Normal"/>
        <w:keepNext w:val="true"/>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firstLine="3024"/>
        <w:rPr>
          <w:rFonts w:ascii="Arial" w:hAnsi="Arial" w:cs="Arial"/>
          <w:b/>
          <w:b/>
        </w:rPr>
      </w:pPr>
      <w:r>
        <w:rPr>
          <w:rFonts w:cs="Arial" w:ascii="Arial" w:hAnsi="Arial"/>
          <w:b/>
        </w:rPr>
        <w:t xml:space="preserve">PARENT OBLIGATIONS AT MEETS </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firstLine="3024"/>
        <w:rPr>
          <w:rFonts w:ascii="Arial" w:hAnsi="Arial" w:cs="Arial"/>
          <w:b/>
          <w:b/>
        </w:rPr>
      </w:pPr>
      <w:r>
        <w:rPr>
          <w:rFonts w:cs="Arial" w:ascii="Arial" w:hAnsi="Arial"/>
          <w:b/>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1.  Your responsibility at a swim meet is to provide support for your swimmer through your interest and involvement.</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2.  Be sure that your swimmer is on time for warm-ups.  Warm-ups involve low-intensity swimming prior to a race or practice to get muscles loose and warm.  It gradually increases the swimmer's heart rate and respiration.  It is very important that your swimmer be property warmed up at a m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3.  Swim meets are a lot more fun if you get actively involved.  Cheer on the swimmers and volunteer to help.  Generally, spectators are not allowed on the deck immediately surrounding the pool, so the best view at the meet is in a timer’s chair!  If you don't understand what's going on, question the coaches or other swim parents.  Please, however, do not approach the official on deck with questions or concerns.  Their attention must be on the swimmers and they can only address concerns brought through official channels (the coa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4.  Swim meets require a lot of manpower to run efficiently.  An efficiently run meet is necessary to provide swimmers with a fair competition and a positive learning experience.  The local USS organization and the host team arranges for meet officials and staffs the snack bar and hospi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5.  Each team is required to contribute by providing meet timers: one timer for each 5 swimmers entered in the m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rPr>
      </w:pPr>
      <w:r>
        <w:rPr>
          <w:rFonts w:cs="Arial" w:ascii="Arial" w:hAnsi="Arial"/>
          <w:b/>
        </w:rPr>
        <w:t>SWIMMING: THE 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THE SKILLS: </w:t>
      </w:r>
      <w:r>
        <w:rPr>
          <w:rFonts w:cs="Arial" w:ascii="Arial" w:hAnsi="Arial"/>
        </w:rPr>
        <w:t>The four competitive strokes are freestyle, backstroke, breaststroke, and butterf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In freestyle events, the competitor may swim any stroke he/she wishes.  The usual stroke used is the crawl, which is characterized by the alternate overhand motion of the arms and an alternating up/down flutter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In the backstroke, the swimmer must stay on his back except when turning.  The usual stroke consists of an alternating motion of the arms with a flutter kick.  Upon the completion of each length of the pool, some part of the swimmer must touch the wall.  During the turn, the shoulders may turn past the vertical towards the breast.  If the swimmer turns past vertical, such motion must be part of a continuous turning action and the shoulders must be at or past the vertical toward the back when the feet leave the wall.  Upon the finish of the race, the swimmer must touch the wall while on the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The breaststroke is perhaps the most difficult to master.  It requires simultaneous movements of the arms on the same horizontal plane.  The hands are pulled from the breast in a heart shaped pattern and recovered under or over the surface of the water.  The flutter, scissors, or dolphin kick is permitted.  On the turn and at the finish, the swimmer must touch the wall with both hands simultaneously, with shoulders in line with the surface of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The butterfly is the most beautiful of the strokes.  It features a simultaneous overhand stroke of the arms combined with an undulating dolphin kick.  In the kick, the swimmer must keep both legs together and may not flutter, scissors or use the breaststroke kick.  The butterfly was developed in the early 1950's as a variation of the breaststroke.  It became an Olympic event in 1956.  The butterfly turn is the same as the breaststro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rPr>
        <w:t>In the individual medley, commonly referred to as the “IM”,</w:t>
      </w:r>
      <w:r>
        <w:rPr>
          <w:rFonts w:cs="Arial" w:ascii="Arial" w:hAnsi="Arial"/>
          <w:b/>
        </w:rPr>
        <w:t xml:space="preserve"> </w:t>
      </w:r>
      <w:r>
        <w:rPr>
          <w:rFonts w:cs="Arial" w:ascii="Arial" w:hAnsi="Arial"/>
        </w:rPr>
        <w:t>all four strokes are featured.  In the IM, the swimmer begins with the butterfly, then does backstroke, followed by breaststroke, and finally ending with free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The freestyle relay event consists of four freestylers, each swimming one quarter of the total distanc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STARTS/TURNS:</w:t>
        <w:tab/>
      </w:r>
      <w:r>
        <w:rPr>
          <w:rFonts w:cs="Arial" w:ascii="Arial" w:hAnsi="Arial"/>
        </w:rPr>
        <w:t>Many races are won or lost by the swimmer's performance at the start or in the turn.  At the start, the swimmer is called to the starting position by the Starter who visually checks that all swimmers are motionless.  On the standing starts (free, breast, fly), the swimmer starts at the rear of the block and steps up to the front edge on the Starters command, ”take your mark".  Backstroke races start in the water with the swimmer's toes completely underwater.  A swimmer may not curl his toes over the gutter.  When all the swimmers are set, the gun/starter beeper sounds to start the race.  If the starter feels that one of the swimmers has moved, left early, or gotten an unfair advantage, the race will be recalled.  Under USS rules, one false start disqualifies the swi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Some of the previous information was taken out of the 1994 USS Rules and Regulations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rPr>
          <w:rFonts w:ascii="Arial" w:hAnsi="Arial" w:cs="Arial"/>
          <w:sz w:val="26"/>
        </w:rPr>
      </w:pPr>
      <w:r>
        <w:rPr>
          <w:rFonts w:cs="Arial" w:ascii="Arial" w:hAnsi="Arial"/>
          <w:b/>
          <w:sz w:val="26"/>
        </w:rPr>
        <w:t>SWIM MEET JOB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REFEREE:</w:t>
        <w:tab/>
      </w:r>
      <w:r>
        <w:rPr>
          <w:rFonts w:cs="Arial" w:ascii="Arial" w:hAnsi="Arial"/>
          <w:sz w:val="26"/>
        </w:rPr>
        <w:t>The referee has overall authority and control of the competition, ensuring that all rules are followed.  He/she assigns and instructs all officials.  He/she decides all questions relating to the conduct of the me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STARTER:</w:t>
        <w:tab/>
      </w:r>
      <w:r>
        <w:rPr>
          <w:rFonts w:cs="Arial" w:ascii="Arial" w:hAnsi="Arial"/>
          <w:sz w:val="26"/>
        </w:rPr>
        <w:t>This person starts all the races.  He/she assumes control of the swimmers from the Referee, directs them to "take your mark", and sees that no swimmer is in motion prior to giving the start signal.</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STROKE JUDGE: </w:t>
      </w:r>
      <w:r>
        <w:rPr>
          <w:rFonts w:cs="Arial" w:ascii="Arial" w:hAnsi="Arial"/>
          <w:sz w:val="26"/>
        </w:rPr>
        <w:t>He/she observes from both sides of the pool, walking abreast of the swimmer, to ensure that the rules relating to each stroke are being followed.</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TURN JUDGE: </w:t>
      </w:r>
      <w:r>
        <w:rPr>
          <w:rFonts w:cs="Arial" w:ascii="Arial" w:hAnsi="Arial"/>
          <w:sz w:val="26"/>
        </w:rPr>
        <w:t>Turn judges observe from each end of the pool and ensure that the turns and finishes comply with the rules applicable to each strok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TIMERS:  </w:t>
      </w:r>
      <w:r>
        <w:rPr>
          <w:rFonts w:cs="Arial" w:ascii="Arial" w:hAnsi="Arial"/>
          <w:sz w:val="26"/>
        </w:rPr>
        <w:t>Three timers generally work each lane of the pool.  If stopwatches are being used, they start their watches with the Starter's gun or beeper flash and stop them just as any part of the swimmer touches the finish end of the pool.  If automatic timer buttons and/or touch pads are being used, the timers must depress the button when any part of the swimmer touches the finish end of the pool.  Timers must pay close attention to the start and finish of each race.  A timer on each lane acts as the Head Lane Timer.  As the Head Timer, he/she records the time(s) from each stopwatch on the lane.  A runner or the Head Meet Timer comes by to collect the time cards after each race.</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CLERK OF THE COURSE: </w:t>
      </w:r>
      <w:r>
        <w:rPr>
          <w:rFonts w:cs="Arial" w:ascii="Arial" w:hAnsi="Arial"/>
          <w:sz w:val="26"/>
        </w:rPr>
        <w:t>The clerk arranges the swimmers in their proper heats and lanes.  The clerk also distributes cards to each swimmer indicating his heat and lane assignment prior to the start of each ev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DESK:  </w:t>
      </w:r>
      <w:r>
        <w:rPr>
          <w:rFonts w:cs="Arial" w:ascii="Arial" w:hAnsi="Arial"/>
          <w:sz w:val="26"/>
        </w:rPr>
        <w:t>The desk personnel receives the lane cards from the runner, organizes them, verifies the times, determines placement of swimmers, keeps a running score of the meet, and labels awards.  Part or all of these tasks are often done by computer and by automatic timing devices; in this case, the desk personnel operate the computer and timing equipmen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POOL SET-UP/CLEAN-UP: </w:t>
      </w:r>
      <w:r>
        <w:rPr>
          <w:rFonts w:cs="Arial" w:ascii="Arial" w:hAnsi="Arial"/>
          <w:sz w:val="26"/>
        </w:rPr>
        <w:t>The set-up and clean-up crew arrives early to set up the blocks, flags, timing equipment, and other furniture and equipment as needed.  After the meet, the crew then puts all equipment away and returns the pool to its pre-meet condition.</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pPr>
      <w:r>
        <w:rPr>
          <w:rFonts w:cs="Arial" w:ascii="Arial" w:hAnsi="Arial"/>
          <w:b/>
          <w:sz w:val="26"/>
        </w:rPr>
        <w:t xml:space="preserve">MEET SNACK BAR AND HOSPITALITY: </w:t>
      </w:r>
      <w:r>
        <w:rPr>
          <w:rFonts w:cs="Arial" w:ascii="Arial" w:hAnsi="Arial"/>
          <w:sz w:val="26"/>
        </w:rPr>
        <w:t>The snack bar crew purchases, prepares, sets up, sells, and cleans up food and beverages for meets held at the home pool.  The hospitality crew purchases, prepares, and serves snacks, beverages, and meals as needed to all meet officials during the course of the mee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sz w:val="26"/>
        </w:rPr>
      </w:pPr>
      <w:r>
        <w:rPr>
          <w:rFonts w:cs="Arial" w:ascii="Arial" w:hAnsi="Arial"/>
          <w:sz w:val="26"/>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rPr>
          <w:rFonts w:ascii="Arial" w:hAnsi="Arial" w:cs="Arial"/>
          <w:b/>
          <w:b/>
          <w:sz w:val="26"/>
        </w:rPr>
      </w:pPr>
      <w:r>
        <w:rPr>
          <w:rFonts w:cs="Arial" w:ascii="Arial" w:hAnsi="Arial"/>
          <w:b/>
          <w:sz w:val="26"/>
        </w:rPr>
      </w:r>
    </w:p>
    <w:p>
      <w:pPr>
        <w:pStyle w:val="Heading"/>
        <w:rPr/>
      </w:pPr>
      <w:r>
        <w:rPr/>
        <w:t>BOOSTER CLUB VOLUNTEER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BOOSTER CLUB OFFICERS/COMMITTEE CHAIRPERSONS: </w:t>
      </w:r>
      <w:r>
        <w:rPr>
          <w:rFonts w:cs="Arial" w:ascii="Arial" w:hAnsi="Arial"/>
          <w:bCs/>
          <w:sz w:val="26"/>
        </w:rPr>
        <w:t xml:space="preserve">Parent volunteer participation is vital to the success of our team.  There are a lot of opportunities available to reach the required hours of volunteer participation as outlined in the Booster Club agreement.  </w:t>
      </w:r>
      <w:r>
        <w:rPr>
          <w:rFonts w:cs="Arial" w:ascii="Arial" w:hAnsi="Arial"/>
          <w:sz w:val="26"/>
        </w:rPr>
        <w:t>Parent volunteers are always needed to fill officer and committee chair positions, and to participate on the various committees.   If you are interested or have any questions, don't hesitate to call the HHBC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SWIM MEETS: </w:t>
      </w:r>
      <w:r>
        <w:rPr>
          <w:rFonts w:cs="Arial" w:ascii="Arial" w:hAnsi="Arial"/>
          <w:sz w:val="26"/>
        </w:rPr>
        <w:t>Parents are expected to support swim meets.  When our team attends a meet, our team is required to provide one (1) timer for every five (5) swimmers.  Timing is fun and easy, and you get the best seat in the house!  We need your support when the meet announcer asks for ti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TextBody"/>
        <w:rPr/>
      </w:pPr>
      <w:r>
        <w:rPr/>
        <w:t>The swim meets hosted by our club requires the help of all our parents, regardless if your child is swimming or not.  Several weeks prior to the meet, the meet director will be contacting you to see what position you will fill to help run the meet.  In addition, the concession chairperson will also be contacting you for baked goods and soda to be sold at the concession stand at the meet.  Your cooperation and participation will make their jobs easier and the day enjoyable for al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8"/>
        </w:rPr>
      </w:pPr>
      <w:r>
        <w:rPr>
          <w:rFonts w:cs="Arial" w:ascii="Arial" w:hAnsi="Arial"/>
          <w:b/>
          <w:sz w:val="28"/>
        </w:rPr>
        <w:t>OFFICER AND COMMITTEE CHAIR JOB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OFFICER DUTIES:  </w:t>
      </w:r>
      <w:r>
        <w:rPr>
          <w:rFonts w:cs="Arial" w:ascii="Arial" w:hAnsi="Arial"/>
          <w:bCs/>
          <w:sz w:val="26"/>
        </w:rPr>
        <w:t>See Article 3 of the Booster Club constitution and the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bCs/>
          <w:sz w:val="26"/>
        </w:rPr>
      </w:pPr>
      <w:r>
        <w:rPr>
          <w:rFonts w:cs="Arial" w:ascii="Arial" w:hAnsi="Arial"/>
          <w:b/>
          <w:bCs/>
          <w:sz w:val="26"/>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sz w:val="28"/>
        </w:rPr>
      </w:pPr>
      <w:r>
        <w:rPr>
          <w:rFonts w:cs="Arial" w:ascii="Arial" w:hAnsi="Arial"/>
          <w:b/>
          <w:sz w:val="28"/>
        </w:rPr>
        <w:t>STANDING COMMITTEE CHAIRPERSON DUTI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8"/>
        </w:rPr>
      </w:pPr>
      <w:r>
        <w:rPr>
          <w:rFonts w:cs="Arial" w:ascii="Arial" w:hAnsi="Arial"/>
          <w:sz w:val="28"/>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AWARDS CHAIRPERSON:   </w:t>
      </w:r>
      <w:r>
        <w:rPr>
          <w:rFonts w:cs="Arial" w:ascii="Arial" w:hAnsi="Arial"/>
        </w:rPr>
        <w:t>Coordinates with the coach in order to maintain an adequate supply of meet ribbons that are presented at swim meets sponsored by the HHBC.  Maintains a current awards record of time/event.</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CLERK OF COURSE:   </w:t>
      </w:r>
      <w:r>
        <w:rPr>
          <w:rFonts w:cs="Arial" w:ascii="Arial" w:hAnsi="Arial"/>
        </w:rPr>
        <w:t>Prepares and mails the entry packages to sponsoring clubs for meets in which our club participates.  Acts at all swim meets sponsored by the HHBC.</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EQUIPMENT CHAIRPERSON:   </w:t>
      </w:r>
      <w:r>
        <w:rPr>
          <w:rFonts w:cs="Arial" w:ascii="Arial" w:hAnsi="Arial"/>
        </w:rPr>
        <w:t>Maintains an inventory of all equipment owned by the HHBC.  Recommends purchasing requirement for equipment on a priority basis.  Maintains a preventative maintenance and replacement program for all equipment.  Coordinates the current inventory with Hickam AFB Security Police for liability accounting.  Maintains copies of all purchase orders/receipts for warranty purposes.  Contacts parents to set up/take down equipment for Booster sponsored meet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FUNDRAISING CHAIRPERSON:   </w:t>
      </w:r>
      <w:r>
        <w:rPr>
          <w:rFonts w:cs="Arial" w:ascii="Arial" w:hAnsi="Arial"/>
        </w:rPr>
        <w:t>Develops and supervises all fundraising activities for the HHBC.  At a minimum, these activities include the annual Swim-A-Thon and quarterly car washes.  Brings ideas to Executive Board for confirmation.  The fundraising chairperson is not responsible for doing all the work, but will recruit several other parents to help on each project.  New ideas for fundraising are always welcom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HOSPITALITY CHAIRPERSON:   </w:t>
      </w:r>
      <w:r>
        <w:rPr>
          <w:rFonts w:cs="Arial" w:ascii="Arial" w:hAnsi="Arial"/>
        </w:rPr>
        <w:t>Serves as refreshment coordinator for all swim meets.  Arranges for officials’ meals for all meets sponsored by the HHBC.</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MEETS ENTRY CHAIRPERSON:   </w:t>
      </w:r>
      <w:r>
        <w:rPr>
          <w:rFonts w:cs="Arial" w:ascii="Arial" w:hAnsi="Arial"/>
        </w:rPr>
        <w:t>The coach keeps a computer listing for all swimmers and times updated.  Tracks best times, meet results, and USS registration with the computer.  Prepares meet entry forms and with a check (for meet entries), mails them out.</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PUBLICITY CHAIRPERSON:   </w:t>
      </w:r>
      <w:r>
        <w:rPr>
          <w:rFonts w:cs="Arial" w:ascii="Arial" w:hAnsi="Arial"/>
          <w:sz w:val="26"/>
        </w:rPr>
        <w:t>Responsible for photo-journalism duties at meets and club functions.  Authors news articles.  Publicizes club membership benefits through media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SWIM SHOP CHAIRPERSON:   </w:t>
      </w:r>
      <w:r>
        <w:rPr>
          <w:rFonts w:cs="Arial" w:ascii="Arial" w:hAnsi="Arial"/>
          <w:sz w:val="26"/>
        </w:rPr>
        <w:t>Responsible for ordering all swimsuits and supplies for team purchasing.  Recommends purchasing requirements for replacement of supplies on a priority basis.  Non-voting board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SOCIAL CHAIRPERSON:   </w:t>
      </w:r>
      <w:r>
        <w:rPr>
          <w:rFonts w:cs="Arial" w:ascii="Arial" w:hAnsi="Arial"/>
          <w:sz w:val="26"/>
        </w:rPr>
        <w:t>Coordinates and arranges all club/team social events.  As a minimum these events will include annual long course party, Christmas party, March Swim Banquet, and Aloha parties (as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TELEPHONE CHAIRPERSON: </w:t>
      </w:r>
      <w:r>
        <w:rPr>
          <w:rFonts w:cs="Arial" w:ascii="Arial" w:hAnsi="Arial"/>
          <w:sz w:val="26"/>
        </w:rPr>
        <w:t>Contacts parents as directed by the president and/or vice president to tell parents importan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TRAVEL CHAIRPERSON:   </w:t>
      </w:r>
      <w:r>
        <w:rPr>
          <w:rFonts w:cs="Arial" w:ascii="Arial" w:hAnsi="Arial"/>
          <w:sz w:val="26"/>
        </w:rPr>
        <w:t>Arranges for travel, lodging, and transportation requirements for all off-island and Oahu meets.  Coordinates team requirements with the c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MEET DIRECTOR:   </w:t>
      </w:r>
      <w:r>
        <w:rPr>
          <w:rFonts w:cs="Arial" w:ascii="Arial" w:hAnsi="Arial"/>
          <w:sz w:val="26"/>
        </w:rPr>
        <w:t>Performs as swimming meet director to all USS meets hosted by the Hurrica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bCs/>
          <w:sz w:val="26"/>
        </w:rPr>
        <w:t xml:space="preserve">INCENTIVES CHAIRPERSON:  </w:t>
      </w:r>
      <w:r>
        <w:rPr>
          <w:rFonts w:cs="Arial" w:ascii="Arial" w:hAnsi="Arial"/>
          <w:sz w:val="26"/>
        </w:rPr>
        <w:t>Coordinates with coaches to award swimmers for accomplis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sz w:val="28"/>
        </w:rPr>
      </w:pPr>
      <w:r>
        <w:rPr>
          <w:rFonts w:cs="Arial" w:ascii="Arial" w:hAnsi="Arial"/>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sz w:val="28"/>
        </w:rPr>
      </w:pPr>
      <w:r>
        <w:rPr>
          <w:rFonts w:cs="Arial" w:ascii="Arial" w:hAnsi="Arial"/>
          <w:b/>
          <w:sz w:val="28"/>
        </w:rPr>
        <w:t>BOOSTER CLUB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EXECUTIVE BOARD MEETING: </w:t>
      </w:r>
      <w:r>
        <w:rPr>
          <w:rFonts w:cs="Arial" w:ascii="Arial" w:hAnsi="Arial"/>
          <w:sz w:val="26"/>
        </w:rPr>
        <w:t>Meetings are held once each month at pool 1.  The purpose of these meetings is to unite the club officers and committee chairpersons to plan and coordinate all events necessary for the benefit of the team.  If you have questions concerning this meeting, please contact the booster club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GENERAL MEMBERSHIP MEETING:  </w:t>
      </w:r>
      <w:r>
        <w:rPr>
          <w:rFonts w:cs="Arial" w:ascii="Arial" w:hAnsi="Arial"/>
          <w:sz w:val="26"/>
        </w:rPr>
        <w:t>Meetings are held once each month at pool 1.  The general membership meeting is an opportunity to meet other parents, say hello to new members, and good-bye to members who are leaving.  It is a time to get information concerning the team, share ideas on improving the HHBC, discuss concerns any parent may have, and just have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sz w:val="26"/>
        </w:rPr>
        <w:t xml:space="preserve">SPECIAL GENERAL MEMBERSHIP MEETING:  </w:t>
      </w:r>
      <w:r>
        <w:rPr>
          <w:rFonts w:cs="Arial" w:ascii="Arial" w:hAnsi="Arial"/>
          <w:sz w:val="26"/>
        </w:rPr>
        <w:t>From time to time, it will be necessary to convene a special meeting to discuss critical upcoming events.  If a special membership meeting becomes necessary, each member will be contacted by telephone and the time, place, and purpose will be iden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8"/>
        </w:rPr>
      </w:pPr>
      <w:r>
        <w:rPr>
          <w:rFonts w:cs="Arial" w:ascii="Arial" w:hAnsi="Arial"/>
          <w:b/>
          <w:sz w:val="28"/>
        </w:rPr>
        <w:t>HICKAM HURRICANE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t>The team publishes a monthly newsletter. The newsletter provides swimmers and their families with information about current events for the swim team such as upcoming swim meets, fundraising activities, and other pieces of important information.  Each newsletter also includes a segment known as the "Coach's Corner" which the coach uses as a forum to address some of the things that are being attempted at practice, as well as goals and objectives of the Swim Team Program.  While the Newsletter may duplicate topics discussed at the monthly meetings, it does NOT provide an avenue for feedback from the team families.  The monthly general membership meeting and the monthly executive board meetings provide each family with a forum to raise issues of con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6"/>
        </w:rPr>
      </w:pPr>
      <w:r>
        <w:rPr>
          <w:rFonts w:cs="Arial" w:ascii="Arial" w:hAnsi="Arial"/>
          <w:b/>
          <w:sz w:val="26"/>
        </w:rPr>
        <w:t>SWIM SH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b/>
          <w:b/>
          <w:sz w:val="26"/>
        </w:rPr>
      </w:pPr>
      <w:r>
        <w:rPr>
          <w:rFonts w:cs="Arial" w:ascii="Arial" w:hAnsi="Arial"/>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t>The swim shop is a non-profit swimsuit and supply resource for Hickam Hurricane team members.  The exclusive purpose of the Swim Shop is to provide the team members with proper swimming supplies.  A parent volunteer operates the Swim Shop.  Call the Swim Shop Chairperson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t>Items available for purchase are: team suits, goggles, swim caps, and team T-shirts.  The swim shop manager also has information on ordering other team items.  Purchases may be paid by cash, check payable to HHBC, or a note signed by the parent stating what the swimmer is allowed to purchase and the item(s) will be charged to the swimmer’s monthly 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t>Periodically, the team may change the team suit.  This may be a company phase out, difficulty with ordering, or poor quality suits.  Whenever this occurs, both suits will be acceptable for meet swim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sz w:val="26"/>
        </w:rPr>
      </w:pPr>
      <w:r>
        <w:rPr>
          <w:rFonts w:cs="Arial" w:ascii="Arial" w:hAnsi="Arial"/>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rPr>
      </w:pPr>
      <w:r>
        <w:rPr>
          <w:rFonts w:cs="Arial" w:ascii="Arial" w:hAnsi="Arial"/>
          <w:b/>
        </w:rPr>
        <w:t>FUNDRA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The HHBC performs fundraising to raise money to support activities of the Hickam Hurricane Swim Team.  The HHBC is a non-profit organization depending solely on fundraising efforts to exist.  Since each of our children are members of the team, our fundraising efforts support our own children.  Each fundraising activity is accomplished totally through the support of the parents and children of the team.  If participation is low, the result will be less profits and fewer programs for our children.  The profits are utilized to offset some of the cost for off-island meets and to purchase equipment, supplies, and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The following is a list of fundraisers the Booster Club has sponsored in the past (but is not limited to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SWIM-A-THON:  </w:t>
      </w:r>
      <w:r>
        <w:rPr>
          <w:rFonts w:cs="Arial" w:ascii="Arial" w:hAnsi="Arial"/>
        </w:rPr>
        <w:t>The Swim-A-Thon is conducted once (can be twice) a year, usually October through January.  Each child will be asked to obtain pledges (or donations) and swim laps to raise money for the HHBC as well as a portion that will go into the swimmer's individual account.  The swim-a-thon is a good way for grandparents and relatives, who do not live in Hawaii, to support the children.  It is one of the "big" fundraisers for the team and each child is expected to support this event.  The swim-a-thon usually results in a profit of about $1,000-$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CAR WASH:   </w:t>
      </w:r>
      <w:r>
        <w:rPr>
          <w:rFonts w:cs="Arial" w:ascii="Arial" w:hAnsi="Arial"/>
        </w:rPr>
        <w:t>Each family is asked to support the car wash by spending 2-4 hours washing cars.  If we increase the participation, we are able to wash more cars and make more money for the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pPr>
      <w:r>
        <w:rPr>
          <w:rFonts w:cs="Arial" w:ascii="Arial" w:hAnsi="Arial"/>
          <w:b/>
        </w:rPr>
        <w:t xml:space="preserve">GARAGE SALE:   </w:t>
      </w:r>
      <w:r>
        <w:rPr>
          <w:rFonts w:cs="Arial" w:ascii="Arial" w:hAnsi="Arial"/>
          <w:bCs/>
        </w:rPr>
        <w:t xml:space="preserve">Occasionally, </w:t>
      </w:r>
      <w:r>
        <w:rPr>
          <w:rFonts w:cs="Arial" w:ascii="Arial" w:hAnsi="Arial"/>
        </w:rPr>
        <w:t>each family is asked to donate things around the house that aren't used very often.  It is a good time to “spring clean"!  The fundraising committee will price items donated and conduct the sale.  All proceeds from the sale will profit the team.  This fundraiser earn between $400-$500 depending on the types of items donated and the support of the fami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b/>
        </w:rPr>
        <w:t>THE SMALL INVESTMENT IN YOUR TIME THROUGHOUT THE YEAR TO SUPPORT THESE FUNDRAISERS WILL RESULT IN BIGGER AND BETTER PROGRAMS FOR OUR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t>If you have any ideas for new ways to raise funds, please contact the club president or fundraising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rPr>
          <w:rFonts w:ascii="Arial" w:hAnsi="Arial" w:cs="Arial"/>
          <w:b/>
          <w:b/>
          <w:sz w:val="28"/>
          <w:u w:val="single"/>
        </w:rPr>
      </w:pPr>
      <w:r>
        <w:rPr>
          <w:rFonts w:cs="Arial" w:ascii="Arial" w:hAnsi="Arial"/>
          <w:b/>
          <w:sz w:val="28"/>
          <w:u w:val="single"/>
        </w:rPr>
        <w:t>Directions To Pools On Oah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b/>
          <w:b/>
          <w:sz w:val="28"/>
        </w:rPr>
      </w:pPr>
      <w:r>
        <w:rPr>
          <w:rFonts w:cs="Arial" w:ascii="Arial" w:hAnsi="Arial"/>
          <w:b/>
        </w:rPr>
        <w:t xml:space="preserve">Long course meters = LCM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b/>
          <w:b/>
        </w:rPr>
      </w:pPr>
      <w:r>
        <w:rPr>
          <w:rFonts w:cs="Arial" w:ascii="Arial" w:hAnsi="Arial"/>
          <w:b/>
        </w:rPr>
        <w:t>Short course meters = S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b/>
          <w:b/>
        </w:rPr>
      </w:pPr>
      <w:r>
        <w:rPr>
          <w:rFonts w:cs="Arial" w:ascii="Arial" w:hAnsi="Arial"/>
          <w:b/>
        </w:rPr>
        <w:t>Short course yards = S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rPr>
      </w:pPr>
      <w:r>
        <w:rPr>
          <w:rFonts w:cs="Arial" w:ascii="Arial" w:hAnsi="Arial"/>
          <w:b/>
          <w:u w:val="single"/>
        </w:rPr>
        <w:t>Directions to meets from Pearl Harbo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both"/>
        <w:rPr>
          <w:rFonts w:ascii="Arial" w:hAnsi="Arial" w:cs="Arial"/>
        </w:rPr>
      </w:pPr>
      <w:r>
        <w:rPr>
          <w:rFonts w:cs="Arial" w:ascii="Arial" w:hAnsi="Arial"/>
        </w:rPr>
      </w:r>
    </w:p>
    <w:p>
      <w:pPr>
        <w:pStyle w:val="Normal"/>
        <w:rPr/>
      </w:pPr>
      <w:r>
        <w:rPr/>
        <w:tab/>
      </w:r>
    </w:p>
    <w:p>
      <w:pPr>
        <w:pStyle w:val="Normal"/>
        <w:rPr>
          <w:rFonts w:ascii="Arial" w:hAnsi="Arial" w:cs="Arial"/>
          <w:szCs w:val="24"/>
        </w:rPr>
      </w:pPr>
      <w:r>
        <w:rPr>
          <w:rFonts w:cs="Arial" w:ascii="Arial" w:hAnsi="Arial"/>
          <w:szCs w:val="24"/>
        </w:rPr>
        <w:t>1. AIEA (short course yards) Aiea Recreation Center, 99-3 50 Aiea Heights Drive.</w:t>
      </w:r>
    </w:p>
    <w:p>
      <w:pPr>
        <w:pStyle w:val="Normal"/>
        <w:rPr>
          <w:rFonts w:ascii="Arial" w:hAnsi="Arial" w:cs="Arial"/>
          <w:szCs w:val="24"/>
        </w:rPr>
      </w:pPr>
      <w:r>
        <w:rPr>
          <w:rFonts w:cs="Arial" w:ascii="Arial" w:hAnsi="Arial"/>
          <w:szCs w:val="24"/>
        </w:rPr>
        <w:t>Phone: 488-426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intersection of Moanalua Rd. and Aiea Heights Dr., take a left up Aiea Heights Dr., past Payless and continue over the freeway. Bear left onto Ulune Street.  The pool is right next to Aiea High School.  Pool is part of Aiea District Pa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ALIAMANU MILITARY RESERVATION (AMR) Hwy 78, Red Hill Ex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ing from Moanalua Fwy (78) East (towards Honolulu) take the Red Hill Exit and turn toward the ocean onto Aliamanu Drive.  Go past the guard shack and past the signal light down the hill to a 4-way Stop. Take a left onto Bouainvillea Loop (you will past the gas station), which runs through a housing area. After about 3/4 miles take the first left. The pool is directly ahead on the other side of the parking lo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AULEA (short course yards/long course meters).  See directions for KAILUA P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BARBERS POINT KONA BREEZE POOL (long course meters/short course yards) Bldg 740. Phone: 684-51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ke H-1 West (towards Ewa) to the Kapolei exit, turn left and go across Farrington Hwy. on Ft Barrette Rd. to the main gate of Barbers Point NAS. After entering the base, turn right on Roosevelt Ave.  Take 1st left onto Lexington next to the housing area. Bear right at fork; pass Day Care Center on right. Turn right onto Yorktown at next intersection and left into parking area. Pool is enclosed in screen latticework f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ring Chairs.  Spectators are on a grassy area to one side of the pool deck.</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5. HAWAII KAI (short course yards/long course meters) Hawaii Kai Recreation Center, 6800 Hawaii Kai Drive. Phone: 395-3300.</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Drive East on H-1 to its end, which becomes Kalanianiole Hwy. Continue on, passing Hanauma Bay until you can see Koko Head and the beach on the right (Sandy Beach Park). Look for a wall on the left, which will say Hawaii Kai, turn left into Hawaii Kai Drive. Continue on around the horseshoe and the Recreation Center is about half way a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KAILUA (short course yards/long course meters) 21 Kainalu D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ia H-3: </w:t>
      </w:r>
      <w:r>
        <w:rPr>
          <w:rFonts w:cs="Arial" w:ascii="Arial" w:hAnsi="Arial"/>
          <w:i/>
          <w:szCs w:val="24"/>
        </w:rPr>
        <w:t xml:space="preserve"> </w:t>
      </w:r>
      <w:r>
        <w:rPr>
          <w:rFonts w:cs="Arial" w:ascii="Arial" w:hAnsi="Arial"/>
          <w:szCs w:val="24"/>
        </w:rPr>
        <w:t>Take H-3 North towards Kaneohe, pass through tunnels, drive approximately 4.5 miles to the 3rd exit which says "Kailua, Hwy 630", exit and stay to the right.  Turn right at the 2nd signal light onto Oneawa Street (the high school on left before you turn). Proceed up Oneawa Street about 1¼ miles to Kuulei Street, which has a "Left turn on Arrow lane." Turn left onto Kuulei Street. You will pass Kailua Elementary and then a police station and a fire station on the right.  Immediately after the fire station turn right on Kainalu Dr. Go about one block and the pool will be on the right.</w:t>
      </w:r>
    </w:p>
    <w:p>
      <w:pPr>
        <w:pStyle w:val="Normal"/>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ARNING:  Do not park in the Kailua Intermediate School parking lot.  Cars have been locked in the lot in the pa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ia Pali: </w:t>
      </w:r>
      <w:r>
        <w:rPr>
          <w:rFonts w:cs="Arial" w:ascii="Arial" w:hAnsi="Arial"/>
          <w:i/>
          <w:szCs w:val="24"/>
        </w:rPr>
        <w:t xml:space="preserve"> </w:t>
      </w:r>
      <w:r>
        <w:rPr>
          <w:rFonts w:cs="Arial" w:ascii="Arial" w:hAnsi="Arial"/>
          <w:szCs w:val="24"/>
        </w:rPr>
        <w:t>Take Pali (route 61) and continue straight all the way into Kailua. It will change to Kalanianaole Hwy and then Kailua Rd. In Kailua, cross over Oneawa Street. You are now on Kuulei Street. You will pass Kailua Elementary and then a police station and a fire station on the right. Immediately after the fire station turn right on Kainalu Dr. Go about one block and the pool will be on the right.</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WARNING:  Do not park in the Kailua Intermediate School parking lot.  Cars have been locked in the lot in the past.</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ring Chairs.  Most spectators are outside the pool deck on grassy areas.  There is limited stadium se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KAIMUKI HIGH SCHOOL (long course meters) 2705 Kaimuki Dr.</w:t>
      </w:r>
    </w:p>
    <w:p>
      <w:pPr>
        <w:pStyle w:val="Normal"/>
        <w:rPr>
          <w:rFonts w:ascii="Arial" w:hAnsi="Arial" w:cs="Arial"/>
          <w:szCs w:val="24"/>
        </w:rPr>
      </w:pPr>
      <w:r>
        <w:rPr>
          <w:rFonts w:cs="Arial" w:ascii="Arial" w:hAnsi="Arial"/>
          <w:szCs w:val="24"/>
        </w:rPr>
      </w:r>
    </w:p>
    <w:p>
      <w:pPr>
        <w:pStyle w:val="BodyText3"/>
        <w:rPr>
          <w:rFonts w:ascii="Arial" w:hAnsi="Arial" w:cs="Arial"/>
          <w:sz w:val="24"/>
          <w:szCs w:val="24"/>
        </w:rPr>
      </w:pPr>
      <w:r>
        <w:rPr>
          <w:rFonts w:cs="Arial" w:ascii="Arial" w:hAnsi="Arial"/>
          <w:sz w:val="24"/>
          <w:szCs w:val="24"/>
        </w:rPr>
        <w:t>Drive East on H-1 to King Street exit (three exits past Punahou). Exit and stay to extreme right, turn right at the gas station to Kapiolani Blvd and get into left lane. Just past the first traffic light, take a left into school grounds. Wind around the parking lot over several speed bumps. At stop sign make a left turn and proceed until you see buildings and pool on right across from the gym.</w:t>
      </w:r>
    </w:p>
    <w:p>
      <w:pPr>
        <w:pStyle w:val="Normal"/>
        <w:rPr>
          <w:rFonts w:ascii="Arial" w:hAnsi="Arial" w:cs="Arial"/>
          <w:sz w:val="24"/>
          <w:szCs w:val="24"/>
        </w:rPr>
      </w:pPr>
      <w:r>
        <w:rPr>
          <w:rFonts w:cs="Arial" w:ascii="Arial" w:hAnsi="Arial"/>
          <w:sz w:val="24"/>
          <w:szCs w:val="24"/>
        </w:rPr>
      </w:r>
    </w:p>
    <w:p>
      <w:pPr>
        <w:pStyle w:val="BodyText3"/>
        <w:numPr>
          <w:ilvl w:val="0"/>
          <w:numId w:val="2"/>
        </w:numPr>
        <w:spacing w:before="0" w:after="0"/>
        <w:rPr>
          <w:rFonts w:ascii="Arial" w:hAnsi="Arial" w:cs="Arial"/>
          <w:sz w:val="24"/>
          <w:szCs w:val="24"/>
        </w:rPr>
      </w:pPr>
      <w:r>
        <w:rPr>
          <w:rFonts w:cs="Arial" w:ascii="Arial" w:hAnsi="Arial"/>
          <w:sz w:val="24"/>
          <w:szCs w:val="24"/>
        </w:rPr>
        <w:t>KAISER HIGH SCHOOL</w:t>
      </w:r>
    </w:p>
    <w:p>
      <w:pPr>
        <w:pStyle w:val="BodyText3"/>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ake H-1 East (towards Honolulu) which turns into Kalanianaole Highway.  Continue on to Hawaii Kai and turn left on Lunalilio Home Road.  Kaiser High is a short distance down the road on your left.</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ab/>
        <w:t>Bring chairs or stadium cushions.  There is stadium seating with wide concrete tiers.</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9. KALANI HIGH SCHOOL (short course y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ake H-1 East (towards Honolulu) which turns into Kalanianaole Highway, pass Kahala Mall on the right, cross Ainakoa St, and turn left on Kalaniiki Street.  Kalani High School and</w:t>
      </w:r>
      <w:r>
        <w:rPr>
          <w:rFonts w:cs="Arial" w:ascii="Arial" w:hAnsi="Arial"/>
          <w:color w:val="000000"/>
          <w:szCs w:val="24"/>
        </w:rPr>
        <w:t xml:space="preserve"> the pool are on your righ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0. KALIHI (short course yards/long course meters) Kalihi Valley Recreation Center, 1911</w:t>
      </w:r>
    </w:p>
    <w:p>
      <w:pPr>
        <w:pStyle w:val="TextBody"/>
        <w:rPr>
          <w:rFonts w:cs="Arial"/>
          <w:color w:val="000000"/>
          <w:sz w:val="24"/>
          <w:szCs w:val="24"/>
        </w:rPr>
      </w:pPr>
      <w:r>
        <w:rPr>
          <w:rFonts w:cs="Arial"/>
          <w:color w:val="000000"/>
          <w:sz w:val="24"/>
          <w:szCs w:val="24"/>
        </w:rPr>
        <w:t>Kamehameha IV Rd. Phone: 841-7308.</w:t>
      </w:r>
    </w:p>
    <w:p>
      <w:pPr>
        <w:pStyle w:val="Normal"/>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Cs w:val="24"/>
        </w:rPr>
      </w:pPr>
      <w:r>
        <w:rPr>
          <w:rFonts w:cs="Arial" w:ascii="Arial" w:hAnsi="Arial"/>
          <w:color w:val="000000"/>
          <w:szCs w:val="24"/>
        </w:rPr>
        <w:t>Take the H-1 East to Likelike Hwy exit. At first stoplight, turn left onto School Street. Continue on School St. several blocks until you reach Kamehameha IV Rd. Turn right. Pool is on the right near elementary schoo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1. KAMEHAMEHA SCHOOL (short course yards/long course meters) Kapalama Heights.</w:t>
      </w:r>
    </w:p>
    <w:p>
      <w:pPr>
        <w:pStyle w:val="Heading1"/>
        <w:rPr>
          <w:rFonts w:cs="Arial"/>
          <w:color w:val="000000"/>
          <w:sz w:val="24"/>
          <w:szCs w:val="24"/>
        </w:rPr>
      </w:pPr>
      <w:r>
        <w:rPr>
          <w:rFonts w:cs="Arial"/>
          <w:color w:val="000000"/>
          <w:sz w:val="24"/>
          <w:szCs w:val="24"/>
        </w:rPr>
        <w:t>Phone: 842-820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Take H- I East to Likelike Hwy exit. Turn right on Makuahane St., which is the next right after</w:t>
      </w:r>
    </w:p>
    <w:p>
      <w:pPr>
        <w:pStyle w:val="Normal"/>
        <w:rPr>
          <w:rFonts w:ascii="Arial" w:hAnsi="Arial" w:cs="Arial"/>
          <w:color w:val="000000"/>
          <w:szCs w:val="24"/>
        </w:rPr>
      </w:pPr>
      <w:r>
        <w:rPr>
          <w:rFonts w:cs="Arial" w:ascii="Arial" w:hAnsi="Arial"/>
          <w:color w:val="000000"/>
          <w:szCs w:val="24"/>
        </w:rPr>
        <w:t>School St. Take immediate left on Makuakane. Pass the school guard station, follow the road up the hill to a three-way intersection. Turn left on Bishop Dr. and continue up the hill.  The aquatics center is on your lef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There is stadium sea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2. KANEOHE POOL (short course yards/meters) Kaneohe District Park, 45-650 Keaahala Rd.</w:t>
      </w:r>
    </w:p>
    <w:p>
      <w:pPr>
        <w:pStyle w:val="Normal"/>
        <w:rPr>
          <w:rFonts w:ascii="Arial" w:hAnsi="Arial" w:cs="Arial"/>
          <w:color w:val="000000"/>
          <w:szCs w:val="24"/>
        </w:rPr>
      </w:pPr>
      <w:r>
        <w:rPr>
          <w:rFonts w:cs="Arial" w:ascii="Arial" w:hAnsi="Arial"/>
          <w:color w:val="000000"/>
          <w:szCs w:val="24"/>
        </w:rPr>
        <w:t>Phone: 247-3125.</w:t>
      </w:r>
    </w:p>
    <w:p>
      <w:pPr>
        <w:pStyle w:val="Normal"/>
        <w:rPr>
          <w:rFonts w:ascii="Arial" w:hAnsi="Arial" w:cs="Arial"/>
          <w:color w:val="000000"/>
          <w:szCs w:val="24"/>
        </w:rPr>
      </w:pPr>
      <w:r>
        <w:rPr>
          <w:rFonts w:cs="Arial" w:ascii="Arial" w:hAnsi="Arial"/>
          <w:color w:val="000000"/>
          <w:szCs w:val="24"/>
        </w:rPr>
      </w:r>
    </w:p>
    <w:p>
      <w:pPr>
        <w:pStyle w:val="BodyText3"/>
        <w:rPr>
          <w:rFonts w:ascii="Arial" w:hAnsi="Arial" w:cs="Arial"/>
          <w:color w:val="000000"/>
          <w:sz w:val="24"/>
          <w:szCs w:val="24"/>
        </w:rPr>
      </w:pPr>
      <w:r>
        <w:rPr>
          <w:rFonts w:cs="Arial" w:ascii="Arial" w:hAnsi="Arial"/>
          <w:color w:val="000000"/>
          <w:sz w:val="24"/>
          <w:szCs w:val="24"/>
        </w:rPr>
        <w:t>Take H-3 North towards Kaneohe, pass through tunnels, exit onto the Likelike Hwy (Route 63).  Then exit onto the Kahekili Hwy (Route 83).  Turn left on Keaahala Rd. and turn left. There will be a ball field, a gym, and a parking lot on the left. The pool is behind the gym.  Watch for the Windward Community College sign or the Kaneohe State Hospital sig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ab/>
        <w:t>There are bleachers just outside the pool dec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3. MANOA (short course yards/long course meters) Manoa Valley Recreation Center, 2721</w:t>
      </w:r>
    </w:p>
    <w:p>
      <w:pPr>
        <w:pStyle w:val="Normal"/>
        <w:rPr>
          <w:rFonts w:ascii="Arial" w:hAnsi="Arial" w:cs="Arial"/>
          <w:color w:val="000000"/>
          <w:szCs w:val="24"/>
        </w:rPr>
      </w:pPr>
      <w:r>
        <w:rPr>
          <w:rFonts w:cs="Arial" w:ascii="Arial" w:hAnsi="Arial"/>
          <w:color w:val="000000"/>
          <w:szCs w:val="24"/>
        </w:rPr>
        <w:t>Kaaipu Ave. Phone: 988-6868.</w:t>
      </w:r>
    </w:p>
    <w:p>
      <w:pPr>
        <w:pStyle w:val="Normal"/>
        <w:rPr>
          <w:rFonts w:ascii="Arial" w:hAnsi="Arial" w:cs="Arial"/>
          <w:color w:val="000000"/>
          <w:szCs w:val="24"/>
        </w:rPr>
      </w:pPr>
      <w:r>
        <w:rPr>
          <w:rFonts w:cs="Arial" w:ascii="Arial" w:hAnsi="Arial"/>
          <w:color w:val="000000"/>
          <w:szCs w:val="24"/>
        </w:rPr>
      </w:r>
    </w:p>
    <w:p>
      <w:pPr>
        <w:pStyle w:val="BodyText3"/>
        <w:rPr>
          <w:rFonts w:ascii="Arial" w:hAnsi="Arial" w:cs="Arial"/>
          <w:color w:val="000000"/>
          <w:sz w:val="24"/>
          <w:szCs w:val="24"/>
        </w:rPr>
      </w:pPr>
      <w:r>
        <w:rPr>
          <w:rFonts w:cs="Arial" w:ascii="Arial" w:hAnsi="Arial"/>
          <w:color w:val="000000"/>
          <w:sz w:val="24"/>
          <w:szCs w:val="24"/>
        </w:rPr>
        <w:t>Drive east on H-1 to the Punahou exit. Stay to left, turn left onto Punahou Street, stay in left-hand lane, cross Wilder Ave. and proceed up Manoa Rd. until you see the Manoa Valley Recreation Center on your right just past 5-way inters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ab/>
        <w:t>Bring chairs.  There is limited stadium sea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4. MILILANI REC CENTER #1 (short course yards) 95-400 Ikaloa Rd. Phone: 623-351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ake H-1 West to H-2 turnoff (Wahiawa-Mililani). Take the Mililani Town exit, cross over the freeway, you are on the Meheula Parkway; continue until you reach the Kamehameha Hwy (Route99). Turn right onto the Kamehameha Hwy, continue on until you see McDonald's on your right, and make a right turn at the traffic light. Take the first right (Kipapa Dr.) and wind around until you see the recreation center/pool on the lef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5. MILILANI REC CENTER #2 (short course meters) 94-300 Anania Dr. Phone: 623-9210.</w:t>
      </w:r>
    </w:p>
    <w:p>
      <w:pPr>
        <w:pStyle w:val="BodyText2"/>
        <w:rPr>
          <w:rFonts w:ascii="Arial" w:hAnsi="Arial" w:cs="Arial"/>
          <w:color w:val="000000"/>
          <w:szCs w:val="24"/>
        </w:rPr>
      </w:pPr>
      <w:r>
        <w:rPr>
          <w:rFonts w:cs="Arial" w:ascii="Arial" w:hAnsi="Arial"/>
          <w:color w:val="000000"/>
          <w:szCs w:val="24"/>
        </w:rPr>
        <w:t>Take H-1 West to H-2 turn-off (Wahiawa-Mililani). Take the Mililani Town exit, cross over the freeway, you are on the Meheula Parkway, pass the Mililani Town Center on your left until you reach Anania Drive.  If you reach the Kamehameha Hwy, you, missed your turn.  Make a left turn on Anania Dr., go about 3/4 miles and the pool is on your lef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6. PALOLO (short course yards/long course meters) Palolo Rec Center, 2007 Palolo Ave.</w:t>
      </w:r>
    </w:p>
    <w:p>
      <w:pPr>
        <w:pStyle w:val="Normal"/>
        <w:rPr>
          <w:rFonts w:ascii="Arial" w:hAnsi="Arial" w:cs="Arial"/>
          <w:color w:val="000000"/>
          <w:szCs w:val="24"/>
        </w:rPr>
      </w:pPr>
      <w:r>
        <w:rPr>
          <w:rFonts w:cs="Arial" w:ascii="Arial" w:hAnsi="Arial"/>
          <w:color w:val="000000"/>
          <w:szCs w:val="24"/>
        </w:rPr>
        <w:t>Phone: 737-3624.</w:t>
      </w:r>
    </w:p>
    <w:p>
      <w:pPr>
        <w:pStyle w:val="Normal"/>
        <w:rPr>
          <w:rFonts w:ascii="Arial" w:hAnsi="Arial" w:cs="Arial"/>
          <w:color w:val="000000"/>
          <w:szCs w:val="24"/>
        </w:rPr>
      </w:pPr>
      <w:r>
        <w:rPr>
          <w:rFonts w:cs="Arial" w:ascii="Arial" w:hAnsi="Arial"/>
          <w:color w:val="000000"/>
          <w:szCs w:val="24"/>
        </w:rPr>
      </w:r>
    </w:p>
    <w:p>
      <w:pPr>
        <w:pStyle w:val="BodyText3"/>
        <w:rPr>
          <w:rFonts w:ascii="Arial" w:hAnsi="Arial" w:cs="Arial"/>
          <w:color w:val="000000"/>
          <w:sz w:val="24"/>
          <w:szCs w:val="24"/>
        </w:rPr>
      </w:pPr>
      <w:r>
        <w:rPr>
          <w:rFonts w:cs="Arial" w:ascii="Arial" w:hAnsi="Arial"/>
          <w:color w:val="000000"/>
          <w:sz w:val="24"/>
          <w:szCs w:val="24"/>
        </w:rPr>
        <w:t>Take H-1 East (towards Diamond Head) exit on 6th Ave. Turn left after exit on 6th Ave. and get in center lane. Cross Waialae Ave and follow 6th Ave. until it merges with Palolo Ave. Keep going on Palolo Ave. and pool is on your right, just past Jarret Intermediate Schoo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ab/>
        <w:t>Bring chairs.  Spectators watch from the pool dec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7. PEARL CITY (short course yards) Pearl City Rec Center, 785 Hoomaemae St. Phone: 455-</w:t>
      </w:r>
    </w:p>
    <w:p>
      <w:pPr>
        <w:pStyle w:val="Normal"/>
        <w:rPr>
          <w:rFonts w:ascii="Arial" w:hAnsi="Arial" w:cs="Arial"/>
          <w:color w:val="000000"/>
          <w:szCs w:val="24"/>
        </w:rPr>
      </w:pPr>
      <w:r>
        <w:rPr>
          <w:rFonts w:cs="Arial" w:ascii="Arial" w:hAnsi="Arial"/>
          <w:color w:val="000000"/>
          <w:szCs w:val="24"/>
        </w:rPr>
        <w:t>383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a Kam Highway:  Drive west on Kamehamaha Hwy to Waimano Home Road (next to Chuck E. Cheese's).  Turn left on Waimano Home Road, crossing Moanalua Road. Turn right on Hoomaemae St. and the Rec Center is about 2 blocks on the right.</w:t>
      </w:r>
    </w:p>
    <w:p>
      <w:pPr>
        <w:pStyle w:val="Normal"/>
        <w:rPr>
          <w:rFonts w:ascii="Arial" w:hAnsi="Arial" w:cs="Arial"/>
          <w:color w:val="000000"/>
          <w:szCs w:val="24"/>
        </w:rPr>
      </w:pPr>
      <w:r>
        <w:rPr>
          <w:rFonts w:cs="Arial" w:ascii="Arial" w:hAnsi="Arial"/>
          <w:color w:val="000000"/>
          <w:szCs w:val="24"/>
        </w:rPr>
      </w:r>
    </w:p>
    <w:p>
      <w:pPr>
        <w:pStyle w:val="BodyText3"/>
        <w:rPr>
          <w:rFonts w:ascii="Arial" w:hAnsi="Arial" w:cs="Arial"/>
          <w:color w:val="000000"/>
          <w:sz w:val="24"/>
          <w:szCs w:val="24"/>
        </w:rPr>
      </w:pPr>
      <w:r>
        <w:rPr>
          <w:rFonts w:cs="Arial" w:ascii="Arial" w:hAnsi="Arial"/>
          <w:color w:val="000000"/>
          <w:sz w:val="24"/>
          <w:szCs w:val="24"/>
        </w:rPr>
        <w:t>Via H-1:  Go west on H-1 to the Waimalu/Pearlridge exit 10.  Turn right on Moanalua Road and proceed to Waimano Home Road. Turn left on Waimano Home Road then right on Hoomaemae Street.  The Rec Center is about 2 blocks on the right.</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Cs w:val="24"/>
        </w:rPr>
      </w:pPr>
      <w:r>
        <w:rPr>
          <w:rFonts w:cs="Arial" w:ascii="Arial" w:hAnsi="Arial"/>
          <w:color w:val="000000"/>
          <w:szCs w:val="24"/>
        </w:rPr>
        <w:t>There is limited bleacher seating on the pool deck.  Bring a chair in case the team doesn’t get space in this are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8. PEARL HARBOR (short course meters) Richardson Pool. Phone: 471-918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ake Kamehameha Hwy to the Arizona Memorial. Turn right at memorial toward marina and Ford Island Bridge. Pool is on right directly across from the Rainbow Marina.</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re is limited bleacher seating on the pool deck.  Bring a chair in case the team doesn’t get space in this are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9. PUNAHOU (short course yards/meters; long course meters) Waterhouse Pool. Punahou School. Phone: 944-5816/5833 for emergencies on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rive east on H-1 to Punahou Exit. Turn left on Punahou St. and cross over H-1. At stop light at</w:t>
      </w:r>
    </w:p>
    <w:p>
      <w:pPr>
        <w:pStyle w:val="Normal"/>
        <w:rPr>
          <w:rFonts w:ascii="Arial" w:hAnsi="Arial" w:cs="Arial"/>
          <w:color w:val="000000"/>
          <w:szCs w:val="24"/>
        </w:rPr>
      </w:pPr>
      <w:r>
        <w:rPr>
          <w:rFonts w:cs="Arial" w:ascii="Arial" w:hAnsi="Arial"/>
          <w:color w:val="000000"/>
          <w:szCs w:val="24"/>
        </w:rPr>
        <w:t>Wilder Ave. intersection, school will be kitty-corner to the right. Go in main entrance and pool is behind parade grounds. Follow signs or school staff directions for park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There is limited stadium sea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0. SALT LAK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xit the main gait and stay to your right to get on Nimitz Highway.  Take a left on Valkenburgh, the first light after you’re on Nimitz.  Stay on Valkenburg; as you pass the Navy Marine Golf Course this road turns into Radford Drive.  Radford will take you to Salt Lake Blvd.  Turn right on Salt Lake Blvd then left on Ala Lilikoi (Salt Lake Shopping Center will be on your left after you turn.  Make a right on Ala Lehua Place (next to Salt Lake Elementary).  Pool is at the end of the driv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1. SCHOFIELD (short course yards/meters; long course meters) Richardson Pool, Bldg 578.</w:t>
      </w:r>
    </w:p>
    <w:p>
      <w:pPr>
        <w:pStyle w:val="Normal"/>
        <w:rPr>
          <w:rFonts w:ascii="Arial" w:hAnsi="Arial" w:cs="Arial"/>
          <w:color w:val="000000"/>
          <w:szCs w:val="24"/>
        </w:rPr>
      </w:pPr>
      <w:r>
        <w:rPr>
          <w:rFonts w:cs="Arial" w:ascii="Arial" w:hAnsi="Arial"/>
          <w:color w:val="000000"/>
          <w:szCs w:val="24"/>
        </w:rPr>
        <w:t>Phone: 655-9698</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ake H-2 past Mililani to Schofield Barracks Main Gate (H-2 will turn into Hwy 99). Turn left on Kunia Road. Take a right on Foote Ave, through the Foote Gate. Continue straight on</w:t>
      </w:r>
    </w:p>
    <w:p>
      <w:pPr>
        <w:pStyle w:val="Normal"/>
        <w:rPr>
          <w:rFonts w:ascii="Arial" w:hAnsi="Arial" w:cs="Arial"/>
          <w:color w:val="000000"/>
          <w:szCs w:val="24"/>
        </w:rPr>
      </w:pPr>
      <w:r>
        <w:rPr>
          <w:rFonts w:cs="Arial" w:ascii="Arial" w:hAnsi="Arial"/>
          <w:color w:val="000000"/>
          <w:szCs w:val="24"/>
        </w:rPr>
        <w:t>Foote Ave. You will first see the golf course on your left (you are on Kolekole Ave) and shortly</w:t>
      </w:r>
    </w:p>
    <w:p>
      <w:pPr>
        <w:pStyle w:val="Normal"/>
        <w:rPr>
          <w:rFonts w:ascii="Arial" w:hAnsi="Arial" w:cs="Arial"/>
          <w:color w:val="000000"/>
          <w:szCs w:val="24"/>
        </w:rPr>
      </w:pPr>
      <w:r>
        <w:rPr>
          <w:rFonts w:cs="Arial" w:ascii="Arial" w:hAnsi="Arial"/>
          <w:color w:val="000000"/>
          <w:szCs w:val="24"/>
        </w:rPr>
        <w:t>thereafter the pool will be on your right. Take a right just past the pool and another right into the</w:t>
      </w:r>
    </w:p>
    <w:p>
      <w:pPr>
        <w:pStyle w:val="BodyText3"/>
        <w:rPr>
          <w:rFonts w:ascii="Arial" w:hAnsi="Arial" w:cs="Arial"/>
          <w:color w:val="000000"/>
          <w:sz w:val="24"/>
          <w:szCs w:val="24"/>
        </w:rPr>
      </w:pPr>
      <w:r>
        <w:rPr>
          <w:rFonts w:cs="Arial" w:ascii="Arial" w:hAnsi="Arial"/>
          <w:color w:val="000000"/>
          <w:sz w:val="24"/>
          <w:szCs w:val="24"/>
        </w:rPr>
        <w:t>parking lot. (As this lot fills up quickly, you may also park in lot across Kolekole Ave from pool.)</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Cs w:val="24"/>
        </w:rPr>
      </w:pPr>
      <w:r>
        <w:rPr>
          <w:rFonts w:cs="Arial" w:ascii="Arial" w:hAnsi="Arial"/>
          <w:color w:val="000000"/>
          <w:szCs w:val="24"/>
        </w:rPr>
        <w:t>There is limited bleacher seating on the pool deck.  Bring a chair in case the team doesn’t get space in this are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2. UNIVERSITY OF HAWAII (long course meters/short course yard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ake H-1 East to University (2nd exit after Punahou, next after Bingham). At first traffic light (Dole St) turn right. Take next immediate right (looks like a driveway) half a block. Follow road over speed bump past guard shack. Pool is on your left. May have to pay for parking. To park in parking garage, take 1st left after guard shack.</w:t>
      </w:r>
    </w:p>
    <w:p>
      <w:pPr>
        <w:pStyle w:val="Normal"/>
        <w:rPr>
          <w:rFonts w:ascii="Arial" w:hAnsi="Arial" w:cs="Arial"/>
          <w:color w:val="000000"/>
          <w:szCs w:val="24"/>
        </w:rPr>
      </w:pPr>
      <w:r>
        <w:rPr>
          <w:rFonts w:cs="Arial" w:ascii="Arial" w:hAnsi="Arial"/>
          <w:color w:val="000000"/>
          <w:szCs w:val="24"/>
        </w:rPr>
      </w:r>
    </w:p>
    <w:p>
      <w:pPr>
        <w:pStyle w:val="BodyText3"/>
        <w:ind w:firstLine="720"/>
        <w:rPr>
          <w:rFonts w:ascii="Arial" w:hAnsi="Arial" w:cs="Arial"/>
          <w:color w:val="000000"/>
          <w:sz w:val="24"/>
          <w:szCs w:val="24"/>
        </w:rPr>
      </w:pPr>
      <w:r>
        <w:rPr>
          <w:rFonts w:cs="Arial" w:ascii="Arial" w:hAnsi="Arial"/>
          <w:color w:val="000000"/>
          <w:sz w:val="24"/>
          <w:szCs w:val="24"/>
        </w:rPr>
        <w:t>Bring chairs or stadium cushions.  There is stadium seating with wide concrete ti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23. WAIKELE (short course yards).</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Take H-1 West (towards Ewa).  Take exit 7 towards Waikele Shopping Center (keep to your right as you exit).  Turn right on Lumiaina just before the 2nd light you will see a park and the pool on the left. Take a left at that traffic light and then a left into parking lot. Pool will be straight ahead to the left of the building.</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Cs w:val="24"/>
        </w:rPr>
      </w:pPr>
      <w:r>
        <w:rPr>
          <w:rFonts w:cs="Arial" w:ascii="Arial" w:hAnsi="Arial"/>
          <w:color w:val="000000"/>
          <w:szCs w:val="24"/>
        </w:rPr>
        <w:t>Bring Chairs.  Spectators are on a grassy area outside the fenced in pool deck.</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ind w:left="432" w:hanging="432"/>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830" w:leader="none"/>
        <w:tab w:val="left" w:pos="8064" w:leader="none"/>
        <w:tab w:val="left" w:pos="8784" w:leader="none"/>
        <w:tab w:val="left" w:pos="9360" w:leader="none"/>
      </w:tabs>
      <w:jc w:val="center"/>
      <w:outlineLvl w:val="0"/>
    </w:pPr>
    <w:rPr>
      <w:rFonts w:ascii="Arial" w:hAnsi="Arial" w:cs="Arial"/>
      <w:b/>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jc w:val="center"/>
    </w:pPr>
    <w:rPr>
      <w:rFonts w:ascii="Arial" w:hAnsi="Arial" w:cs="Arial"/>
      <w:b/>
      <w:sz w:val="34"/>
    </w:rPr>
  </w:style>
  <w:style w:type="paragraph" w:styleId="TextBody">
    <w:name w:val="Body Text"/>
    <w:basedOn w:val="Normal"/>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s>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5:00Z</dcterms:created>
  <dc:creator> </dc:creator>
  <dc:description/>
  <dc:language>en-US</dc:language>
  <cp:lastModifiedBy>Valued Gateway Client</cp:lastModifiedBy>
  <dcterms:modified xsi:type="dcterms:W3CDTF">2004-05-11T22:35:00Z</dcterms:modified>
  <cp:revision>2</cp:revision>
  <dc:subject/>
  <dc:title>PRACTICE</dc:title>
</cp:coreProperties>
</file>