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Nihat,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Arka sırada Hakan’la gevezelik yaptığını söylemeden başlayamam. Genelde sorularla ilgili konuşurlar. Fizik dersinde kimya, kimya dersinde fizik çözmeleriyle ün salmışlard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 xml:space="preserve">Yazında benden özür dilemişsin. Suçun affedilecek gibi değil. </w:t>
      </w:r>
      <w:r>
        <w:rPr>
          <w:rFonts w:eastAsia="Wingdings" w:cs="Wingdings" w:ascii="Wingdings" w:hAnsi="Wingdings"/>
          <w:lang w:val="tr-TR"/>
        </w:rPr>
        <w:t></w:t>
      </w:r>
      <w:r>
        <w:rPr>
          <w:lang w:val="tr-TR"/>
        </w:rPr>
        <w:t xml:space="preserve"> Ama ben affediyorum o güzel şarkıların hatrına. Özellikle soru çözerken mükemmel sesinle </w:t>
      </w:r>
      <w:r>
        <w:rPr>
          <w:rFonts w:eastAsia="Wingdings" w:cs="Wingdings" w:ascii="Wingdings" w:hAnsi="Wingdings"/>
          <w:lang w:val="tr-TR"/>
        </w:rPr>
        <w:t></w:t>
      </w:r>
      <w:r>
        <w:rPr>
          <w:lang w:val="tr-TR"/>
        </w:rPr>
        <w:t xml:space="preserve"> arabesk ve rap gibi iki ayrı tarzı başarıyla icra ettin. Derste kafamı arkaya çevirip “Nikah masasına oturduk işte...” dememle gaza gelip bütün şarkıyı baştan sona söylemeni hiç unutmam.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Sen de benim gibi felsefeden anlamayan gayet normal bi insansın. Çünkü felsefedn anlamak daha anormal bi durum bana göre. Lise 3’e kadar karnesinde 1 değil 3 bile görmeyen sen bu sene felsefe gibi bi derstan 1 alacağın aklına gelirmiydi. Benim gelmezdi. Ama aldım işte.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 xml:space="preserve">Adalar gezimizde senin aşçılığını gördük. </w:t>
      </w:r>
      <w:r>
        <w:rPr>
          <w:rFonts w:eastAsia="Wingdings" w:cs="Wingdings" w:ascii="Wingdings" w:hAnsi="Wingdings"/>
          <w:lang w:val="tr-TR"/>
        </w:rPr>
        <w:t></w:t>
      </w:r>
      <w:r>
        <w:rPr>
          <w:lang w:val="tr-TR"/>
        </w:rPr>
        <w:t xml:space="preserve"> Yaktığın güzelim kanatları zorda olsa yedik seni kırmamak için. Biz orda zor bi görevi yerine getiriyoduk. Yoksa sana bırakmazdık o etleri. Okey oynamakta zor bi iş sonuçta. </w:t>
      </w:r>
      <w:r>
        <w:rPr>
          <w:rFonts w:eastAsia="Wingdings" w:cs="Wingdings" w:ascii="Wingdings" w:hAnsi="Wingdings"/>
          <w:lang w:val="tr-TR"/>
        </w:rPr>
        <w:t></w:t>
      </w:r>
      <w:r>
        <w:rPr>
          <w:lang w:val="tr-TR"/>
        </w:rPr>
        <w:t xml:space="preserve"> Bu arada Adalar’da bizim ayrı bi anımız var dimi?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Hergün ben Esenler’den yola çıkıyorum sen Beykoz’dan. Akbaba Köyü’nden... Orta nokta Beşiktaş’ta buluşuyoruz. Sonra ver elini CALL OF. Okula gelipte yaptığımız en eğlenceli şey kaçmaktır heralde. </w:t>
      </w:r>
      <w:r>
        <w:rPr>
          <w:rFonts w:eastAsia="Wingdings" w:cs="Wingdings" w:ascii="Wingdings" w:hAnsi="Wingdings"/>
          <w:lang w:val="tr-TR"/>
        </w:rPr>
        <w:t>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4 sene bitiyo ve artık üniversiteye geçiyosun. Orda banada bi yer ayarlasan iyi olur. Ben kendim kazanabileceğimi düşünmüyorum. Neyse fazla uzatmıyım. Hayatında hep lise hayatındaki gibi başarılı olmanı dilerim.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REİ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3:51:00Z</dcterms:created>
  <dc:creator>Excelatator</dc:creator>
  <dc:description/>
  <dc:language>en-US</dc:language>
  <cp:lastModifiedBy>Excelatator</cp:lastModifiedBy>
  <dcterms:modified xsi:type="dcterms:W3CDTF">2006-01-04T14:16:00Z</dcterms:modified>
  <cp:revision>1</cp:revision>
  <dc:subject/>
  <dc:title>Nihat,</dc:title>
</cp:coreProperties>
</file>