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ULO DE SOUZA COELHO, UM VIZINHO DE VISÃO</w:t>
      </w:r>
    </w:p>
    <w:p>
      <w:pPr>
        <w:pStyle w:val="Normal"/>
        <w:rPr>
          <w:b/>
          <w:b/>
          <w:sz w:val="28"/>
        </w:rPr>
      </w:pPr>
      <w:r>
        <w:rPr>
          <w:b/>
          <w:sz w:val="28"/>
        </w:rPr>
      </w:r>
    </w:p>
    <w:p>
      <w:pPr>
        <w:pStyle w:val="Normal"/>
        <w:rPr/>
      </w:pPr>
      <w:r>
        <w:rPr>
          <w:b/>
          <w:sz w:val="28"/>
        </w:rPr>
        <w:t xml:space="preserve">                                                     </w:t>
      </w:r>
      <w:r>
        <w:rPr/>
        <w:t xml:space="preserve">Por  Hilmar Ilton Santana Ferreira </w:t>
      </w:r>
    </w:p>
    <w:p>
      <w:pPr>
        <w:pStyle w:val="Normal"/>
        <w:rPr/>
      </w:pPr>
      <w:r>
        <w:rPr/>
        <w:t xml:space="preserve">                                                              </w:t>
      </w:r>
      <w:r>
        <w:rPr/>
        <w:t xml:space="preserve">Fone: 73-211-3360  </w:t>
      </w:r>
    </w:p>
    <w:p>
      <w:pPr>
        <w:pStyle w:val="Normal"/>
        <w:rPr/>
      </w:pPr>
      <w:r>
        <w:rPr/>
        <w:tab/>
        <w:tab/>
        <w:tab/>
        <w:tab/>
        <w:tab/>
        <w:t xml:space="preserve">   </w:t>
      </w:r>
      <w:hyperlink r:id="rId2">
        <w:r>
          <w:rPr>
            <w:rStyle w:val="InternetLink"/>
          </w:rPr>
          <w:t>hilmar@uesc.br</w:t>
        </w:r>
      </w:hyperlink>
    </w:p>
    <w:p>
      <w:pPr>
        <w:pStyle w:val="Normal"/>
        <w:rPr/>
      </w:pPr>
      <w:r>
        <w:rPr/>
        <w:tab/>
        <w:tab/>
        <w:tab/>
        <w:tab/>
        <w:tab/>
        <w:t xml:space="preserve">   www.geocities.com/hilmar_ilton</w:t>
      </w:r>
    </w:p>
    <w:p>
      <w:pPr>
        <w:pStyle w:val="Normal"/>
        <w:rPr/>
      </w:pPr>
      <w:r>
        <w:rPr/>
        <w:t xml:space="preserve">                                                              </w:t>
      </w:r>
      <w:r>
        <w:rPr/>
        <w:t>Escrito em   27.JUN.2004</w:t>
      </w:r>
    </w:p>
    <w:p>
      <w:pPr>
        <w:pStyle w:val="Normal"/>
        <w:rPr/>
      </w:pPr>
      <w:r>
        <w:rPr/>
      </w:r>
    </w:p>
    <w:p>
      <w:pPr>
        <w:pStyle w:val="Normal"/>
        <w:rPr/>
      </w:pPr>
      <w:r>
        <w:rPr/>
        <w:t xml:space="preserve">                                                         </w:t>
      </w:r>
      <w:r>
        <w:rPr/>
        <w:t>Fone em 2007 :  71-3374-0516</w:t>
      </w:r>
    </w:p>
    <w:p>
      <w:pPr>
        <w:pStyle w:val="Normal"/>
        <w:rPr/>
      </w:pPr>
      <w:r>
        <w:rPr/>
      </w:r>
    </w:p>
    <w:p>
      <w:pPr>
        <w:pStyle w:val="Normal"/>
        <w:rPr/>
      </w:pPr>
      <w:r>
        <w:rPr/>
        <w:t xml:space="preserve">                                                         </w:t>
      </w:r>
      <w:r>
        <w:rPr/>
        <w:t>e-mail:   hilmarilton@gmail.com</w:t>
      </w:r>
    </w:p>
    <w:p>
      <w:pPr>
        <w:pStyle w:val="Normal"/>
        <w:rPr/>
      </w:pPr>
      <w:r>
        <w:rPr/>
      </w:r>
    </w:p>
    <w:p>
      <w:pPr>
        <w:pStyle w:val="Normal"/>
        <w:rPr/>
      </w:pPr>
      <w:r>
        <w:rPr/>
      </w:r>
    </w:p>
    <w:p>
      <w:pPr>
        <w:pStyle w:val="TextBody"/>
        <w:rPr/>
      </w:pPr>
      <w:r>
        <w:rPr/>
        <w:t xml:space="preserve">Soube do passamento  de Paulo de Souza Coelho,  em Petrolina, no ano passado de 2003, ocorrido na  Igreja Matriz, pertinho da sua residência e da casa  da minha Mãe, – já que somos vizinhos --,   durante a missa dominical, a que ele sempre assistia.  Campina Grande, na Paraíba, um grande centro geo-econômico-cultural, centro universitário de excelência em Ciência da Computação e áreas afins, mas que em termos econômicos  parece perder posição para Petrolina,-- já que ao menos em algum ano passado recente Petrolina arrecadou muito  mais impostos federais que Campina Grande  e outros centros tradicionais do   Nordeste  --, naquele mesmo ano de 2003 ganhou Campina Grande  a sede do recém-criado Instituto de Pesquisa do Semi-Árido, centro científico do CNPq, co-irmão do IMPA da Amazônia. Desconsiderados os méritos da cidade paraibana e os esforços que aqui tenham sido feitos  , me veio  à mente que,  hoje,  a Região   talvez sinta  falta   das ações  de pessoas como Paulo Coelho e associados há trinta anos atrás.  Naqueles anos 1970s muito se batalhou  para se criar  por aqui um comunidade científica e Paulo Coelho foi um expoente nesta luta. </w:t>
      </w:r>
    </w:p>
    <w:p>
      <w:pPr>
        <w:pStyle w:val="Normal"/>
        <w:jc w:val="both"/>
        <w:rPr/>
      </w:pPr>
      <w:r>
        <w:rPr/>
      </w:r>
    </w:p>
    <w:p>
      <w:pPr>
        <w:pStyle w:val="Normal"/>
        <w:jc w:val="both"/>
        <w:rPr/>
      </w:pPr>
      <w:r>
        <w:rPr/>
        <w:t xml:space="preserve">Sem dúvida, Petrolina e sua Região de entorno perdem uma grande personalidade, uma pessoa que sempre  liderou  ações pelo crescimento e bem-estar comunitário. Além de um grande Capitão de Indústria.  </w:t>
      </w:r>
    </w:p>
    <w:p>
      <w:pPr>
        <w:pStyle w:val="Normal"/>
        <w:jc w:val="both"/>
        <w:rPr/>
      </w:pPr>
      <w:r>
        <w:rPr/>
      </w:r>
    </w:p>
    <w:p>
      <w:pPr>
        <w:pStyle w:val="Normal"/>
        <w:jc w:val="both"/>
        <w:rPr/>
      </w:pPr>
      <w:r>
        <w:rPr/>
        <w:t>Por certo que lhe foram feitas muitas homenagens. Não cabendo mais uma, não pedida e extemporânea.  Mas, mesmo  correndo o risco de ser assim visto, não me sai do espírito escrever algo sobre este cidadão. E tento  cumprir esta tarefa.</w:t>
      </w:r>
    </w:p>
    <w:p>
      <w:pPr>
        <w:pStyle w:val="Normal"/>
        <w:jc w:val="both"/>
        <w:rPr/>
      </w:pPr>
      <w:r>
        <w:rPr/>
      </w:r>
    </w:p>
    <w:p>
      <w:pPr>
        <w:pStyle w:val="Normal"/>
        <w:jc w:val="both"/>
        <w:rPr>
          <w:color w:val="FF6600"/>
        </w:rPr>
      </w:pPr>
      <w:r>
        <w:rPr/>
        <w:t xml:space="preserve">Paulo teria morrido aos 74 anos de idade. Neste mesmo ano estava eu aos 65 anos da minha jornada. Os nove anos  que separam nossos nascimentos  não deixam  dúvidas, somos da mesma geração. Mas pelo desempenho dos papéis sociais, parecia que ele era de uma geração antes da minha. Não só por isto, mas também pela história. O Pai de Paulo Coelho, o Cel.  Clementino de Souza Coelho, foi parceiro de meu Avô, Marcelino José de Sant´Anna.  Ambos empresários em Petrolina e  de 1913 a 1916 ,  Vice – Prefeito e Prefeito, respectivamente. Daí a geração dele, Paulo,  corresponderia à da minha Mãe.  O Cel. Clementino foi um autêntico </w:t>
      </w:r>
      <w:r>
        <w:rPr>
          <w:i/>
        </w:rPr>
        <w:t xml:space="preserve">self-made man, </w:t>
      </w:r>
      <w:r>
        <w:rPr/>
        <w:t xml:space="preserve">um homem feito pelas próprias mãos. Começou como pequeno empresário e chegou a ser, segundo consta, o maior acionista privado </w:t>
      </w:r>
      <w:r>
        <w:rPr>
          <w:i/>
        </w:rPr>
        <w:t xml:space="preserve"> </w:t>
      </w:r>
      <w:r>
        <w:rPr/>
        <w:t>da CHESF e da PETROBÁS.  Foi um otimizador do uso dos recursos naturais</w:t>
      </w:r>
      <w:r>
        <w:rPr>
          <w:color w:val="FF6600"/>
        </w:rPr>
        <w:t xml:space="preserve"> </w:t>
      </w:r>
      <w:r>
        <w:rPr/>
        <w:t>renováveis do semi-árido, à semelhança e depois de Delmiro Gouveia e antes da SUDENE.</w:t>
      </w:r>
      <w:r>
        <w:rPr>
          <w:color w:val="FF6600"/>
        </w:rPr>
        <w:tab/>
      </w:r>
    </w:p>
    <w:p>
      <w:pPr>
        <w:pStyle w:val="Normal"/>
        <w:jc w:val="both"/>
        <w:rPr/>
      </w:pPr>
      <w:r>
        <w:rPr/>
        <w:tab/>
        <w:t xml:space="preserve">Entretanto a genealogia  puxa para o outro lado, Minha Avó, Maria Francisca de Sant`Anna, D. Sinhazinha, era Irmã  por parte de Pai, de D. Joana, Mãe do Cel.. Clementino.  Logo, minha Avó era Irmã da  Avó de Paulo Coelho. Aliás,   Clementino tinha a máxima consideração à sua Tia Sinhazinha. A ponto de  em 1939, quando Marcelino Santana Filho, Filho de Sinhazinha, que morava em Ilhéus, se casava naquela cidade,  Clementino designou seu filho mais velho, Nilo de Souza Coelho,  para acompanhar sua Tia na viagem e na cerimônia, viúva que ela já era. Vale lembrar, por curiosidade,   uma outra  ligação de Clementino com a Região Cacaueira, palco onde eu próprio venho desempenhando minhas atividades desde  1977  -- há, pois, 27 anos, parece que foi ontem!, não posso fugir do chavão.  Em Itabuna, na ante-sala do Dr. Alair Castro, meu médico, certo dia,  conheci e conversava com o Sr. Osmundo, comerciante de móveis conhecido,  tradicional e quase sinônimo do ramo na cidade de Itajuípe, a 17 km de  Itabuna. Quando ele soube que eu era de Petrolina, me contou sua história. Era de São Raimundo Nonato, no Piauí, comerciante,  vendia couros,  peles, cera de carnaúba,  pena de ema e outros produtos regionais a C. S. Coelho  &amp; Cia ( pronuncie   </w:t>
      </w:r>
      <w:r>
        <w:rPr>
          <w:i/>
        </w:rPr>
        <w:t>“Cê, Si,  Coelho e Companhia</w:t>
      </w:r>
      <w:r>
        <w:rPr/>
        <w:t xml:space="preserve">” ), de quem também era correspondente.  Numa certa época, Osmundo pretendia se mudar para Petrolina. Então, Clementino lhe dizia: “ – Osmundo, vá para o Sul da Bahia, que lá chove.”  Um dia Osmundo seguiu o conselho e se tornou respeitável comerciante em Itajuípe. Não há muito tempo, vim a saber do falecimento de Osmundo. </w:t>
      </w:r>
    </w:p>
    <w:p>
      <w:pPr>
        <w:pStyle w:val="Normal"/>
        <w:jc w:val="both"/>
        <w:rPr/>
      </w:pPr>
      <w:r>
        <w:rPr/>
      </w:r>
    </w:p>
    <w:p>
      <w:pPr>
        <w:pStyle w:val="Normal"/>
        <w:jc w:val="both"/>
        <w:rPr/>
      </w:pPr>
      <w:r>
        <w:rPr/>
        <w:t xml:space="preserve">Aí por volta dos anos 1960s, 1970s, o Brasil era ainda o país do futuro, o mundo respirava otimismo, a ONU decretava a primeira e a segunda Década do Desenvolvimento, o Brasil otimista e patriota de  Juscelino Kubstichek, se industrializava, criava Brasília e a SUDENE, acreditava em si próprio, não pensava em crescer dependente, nem tinha caído ainda na armadilha da dívida externa, como aliás nenhum país ainda, já que o fenômeno apenas tem raízes  em 1973, quando da primeira crise do petróleo.   Neste clima, os Filhos masculinos  de Clementino, já falecido, dinamizavam a empresa recebida de seu Pai e, tendo como </w:t>
      </w:r>
      <w:r>
        <w:rPr>
          <w:i/>
        </w:rPr>
        <w:t xml:space="preserve">holding </w:t>
      </w:r>
      <w:r>
        <w:rPr/>
        <w:t xml:space="preserve"> as  Indústrias Coelho S/A – ICSA ,  chegaram a constituir um conglomerado econômico dos mais importantes do país, malgrada a localização e a sede numa região pobre, situada no coração e no centro de gravidade do Polígono das Secas e que,  na época, --  agricultura irrigada ainda em </w:t>
      </w:r>
      <w:r>
        <w:rPr>
          <w:i/>
        </w:rPr>
        <w:t>design</w:t>
      </w:r>
      <w:r>
        <w:rPr/>
        <w:t xml:space="preserve">   -- tinha a fama de nada produzir. Tinha sim, como sempre teve, uma maravilhosa localização estratégica.  Haja vista o estudo que então o Padre Lebret fez para o Desenvolvimento de Pernambuco.  O Grupo Coelho foi um fenômeno dos mais importantes da economia do Nordeste e do Brasil, tendo sido objeto de estudo de teses acadêmicas no Brasil e fora dele.  Indústrias Coelho S/A, v.g., estavam sempre entre as três primeiras do Brasil, no setor de Indústrias de Óleos Vegetais, por vários critérios, segundos os levantamentos de </w:t>
      </w:r>
      <w:r>
        <w:rPr>
          <w:i/>
        </w:rPr>
        <w:t xml:space="preserve">Quem é Quem na Economia Brasileira </w:t>
      </w:r>
      <w:r>
        <w:rPr/>
        <w:t xml:space="preserve">, da revista Visão ou da Fundação Getúlio  Vargas. Disputava a classificação com  multinacionais e grandes empresas moageiras de soja do Sul do Brasil.    E a ICSA produzia óleo de mamona que vendia para o Brasil  e para o mundo. Muitos artefatos de exploração espacial soviéticos subiram ao espaço lubrificados pelo óleo de mamona da ICSA.  É possível que entre as primeira viagens de Paulo Coelho ao exterior algumas tenham sido para negociar em Moscou, embora não tivesse qualquer  simpatia pelo Comunismo. Antes pelo contrário.  E a ICSA produzia o Óleo Caiano,  de algodão, para uso culinário, embalado numa lata muito bonita, com o desenho estilizado de um vaqueiro de frente, com seu gibão e seu chapéu de couro, apenas delineado e que representava o grupo étnico ou uma grande família, os Caianos, indivíduos de alta estatura,  a quem os Coelhos estariam  vinculados genealogicamente.  Seria um grupo assim como os Cancãos, de que há excelentes representantes na Região, entre eles Malan, João Bosco, Miguel, Rosemário, Adaiz, Expedito, Epaminondas e Ivete, Mãe de Ivete Sangalo. E Caiano era o nome de um Clube, ligado à Liga Petrolinense de Futebol , presidido por José Inácio e que, tendo por técnico Geraldo Melo, quatro anos antes da Holanda na Copa de 1974,  fazia o </w:t>
      </w:r>
      <w:r>
        <w:rPr>
          <w:i/>
        </w:rPr>
        <w:t>“ carrossel holandês</w:t>
      </w:r>
      <w:r>
        <w:rPr/>
        <w:t>”  mais bonito do que o time dos Países Baixos.  E Paulo Coelho com freqüência comparecia ao estádio para ver seu time. A ICSA trazia sua matéria – prima de uma área de grande raio.  Alguns economistas se expressaram pelo perigo representado por esta distância. Mesmo assim a empresa progrediu e cresceu.  Entre os fatores responsáveis por este crescimento estava, não pode haver dúvidas, a forma como  o Cel. Clementino de Souza Coelho educou seus filhos. Todos tiveram educação superior. E nas férias, trabalhavam nos armazéns da empresa C S. Coelho &amp; Cia, junto com os operários, na tarefa de manusear os produtos da empresa, fardos de algodão, sacos de mamona, peles, couros. E havia ordens para que fizessem bem feito o serviço.  Tal informe me foi passado por Formiguinha, pessoa muito conhecida em Petrolina, banqueiro nas  antigas e tradicionais “ Caipiras”  das festas da cidade. Formiguinha me lembrava isto ao comentar a morte de Paulo Coelho, seu coetano,  e dizendo ter sido   empregado dos armazéns do Cel. Clementino. A turma cresceu conhecendo e valorizando  produtos da terra.</w:t>
      </w:r>
    </w:p>
    <w:p>
      <w:pPr>
        <w:pStyle w:val="Normal"/>
        <w:jc w:val="both"/>
        <w:rPr/>
      </w:pPr>
      <w:r>
        <w:rPr/>
      </w:r>
    </w:p>
    <w:p>
      <w:pPr>
        <w:pStyle w:val="Normal"/>
        <w:jc w:val="both"/>
        <w:rPr/>
      </w:pPr>
      <w:r>
        <w:rPr/>
        <w:t xml:space="preserve">No clima retroexposto, Paulo Coelho foi um  homem comprometido com o progresso de sua Região.  Foi um dos líderes da </w:t>
        <w:tab/>
        <w:t xml:space="preserve">CODESF- Comissão de Desenvolvimento do São Francisco, instituição de direito privado que trabalhava para  o  desenvolvimento  de Petrolina e Juazeiro.  Lutou para a extensão da energia de Paulo Afonso para a  Região; para chegada do asfalto das rodovias de Recife e Salvador;  pela instalação de turbinas geradoras de energia na Barragem de Sobradinho. Pelo projeto, Sobradinho apenas acumularia água, não geraria energia.   Por coincidência  as turbinas vieram  da União Soviética,  para onde foi parte do seu óleo.  Lutou pela agricultura irrigada.  Ajudou na luta pela implantação e  consolidação do ensino superior.  Sobre isso há um episódio que não posso esquecer. Em 1966 era eu o presidente do Diretório Acadêmico  da Faculdade de Agronomia, a FAMeSF.  A SUDENE começava seus trabalhos nas Estações Experimentais de Bebedouro e Mandacaru   ( Latossolos e Grumossolos,  respectivamente).  Os estudantes não tinham a menor participação em tais trabalhos.  O Diretório levou ao Secretário de Desenvolvimento da Bahia, Victor Gradim,  uma série de reivindicações, entre elas a defesa junto à SUDENE de estágios nas referidas Estações Experimentais.  Os estudantes, eu, Geraldo Robério de Araújo Lima e Jeremias Cabral , fomos praticamente enxotados  pelo Sr. Secretário, que negou qualquer  ação das pedidas.  Fez-se uma greve contra isso, no mesmo dia em que Ademar de Barros,  Governador de São Paulo era cassado.  A CODESF e outras instituições regionais pediram a suspensão da greve e prometeram   levar os estudantes ao Sr. Secretário  e ao próprio Superintendente da SUDENE.  E assim foi feito.  Adalberto, irmão de Paulo Coelho, fez os contatos em Salvador , No Recife, em seu gabinete, o Prof. Fernando Mota, superintendente, recebeu a delegação sanfransciscana,  incluído o então estudante  presidente do Diretório, e atendeu o pedido, autorizando os estágios. Se não me falha a memória RAM nestes 38 anos, os três primeiros estagiários  que começaram imediatamente os estágios foram  os logo engenheiros – agrônomos  João Oldan de Alencar,  José Roberto de Araújo e Dorian de Souza, este já falecido, Deus tenha sua alma.  Paulo de Souza Coelho foi um dos mais satisfeitos com o desfecho. Nessa mesma viagem ao Recife, se tratou de outra assunto do ensino superior. Na época, Nilo de Souza Coelho, irmão de Paulo, estava prestes a se tornar Governador de Pernambuco. E o Governador que saía, Paulo Guerra, acenou com  a implantação de  Faculdade de Medicina para Petrolina. E por conta disso a delegação foi visitar um das Escolas de Medicina  da Veneza Brasileira. Lembro que eu e o próprio Paulo  Coelho não ficamos confortáveis ao  visitar a sala de anatomia humana, dadas as peças expostas.  Veja-se como a vida  tem caminhos. Hoje, em 2004,  quase quarenta anos depois, a Região é contemplada com um Curso de Medicina em Petrolina, na   UNIVASF- Universidade Federal do Vale do São Francisco, iniciativa do Executivo Federal  aprovada pelo Legislativo com algumas mudanças, mas elogiada por todos os senhores Parlamentares.  E quem </w:t>
      </w:r>
      <w:r>
        <w:rPr>
          <w:i/>
        </w:rPr>
        <w:t>fez a cabeça</w:t>
      </w:r>
      <w:r>
        <w:rPr/>
        <w:t xml:space="preserve">, quem trabalhou para o Executivo mandar tal mensagem?  Um  Irmão e um  Filho de Paulo Coelho :  Osvaldo de Souza Coelho e Clementino Bezerra Coelho . </w:t>
      </w:r>
    </w:p>
    <w:p>
      <w:pPr>
        <w:pStyle w:val="Normal"/>
        <w:jc w:val="both"/>
        <w:rPr/>
      </w:pPr>
      <w:r>
        <w:rPr/>
      </w:r>
    </w:p>
    <w:p>
      <w:pPr>
        <w:pStyle w:val="Normal"/>
        <w:jc w:val="both"/>
        <w:rPr/>
      </w:pPr>
      <w:r>
        <w:rPr/>
        <w:t xml:space="preserve">E ao que tudo indica, Paulo Coelho transmitiu a mesma garra aos seus descendentes.    Seu Filho Clementino foi um Deputado  Federal por  todos elogiado.  Muito lutou pelas coisas do Nordeste e do Semi-Árido.  Meu colega de  Itabuna Luiz Valença e sua  Esposa Assunção,  que  sempre  viam sua atuação pela TV Câmara, fazem rasgados elogios  à sua performance.  “ O homem é a cara do semi- árido” .  Não entendem por que não foi reeleito.  Quanto a um outro dos  seus Filhos, Fernando Bezerra Coelho, consta ser muito preparado e ter sido   um deputado muito bom. Há elogios também para o seu desempenho como executivo, duas vezes Prefeito de Petrolina. Não tenho condições de emitir um juízo neste sentido. Posso dizer que não gostei de uma de suas iniciativas.  Doar  o prédio da Biblioteca   Pública de Petrolina para a Justiça, para  ser um Fórum. Aquela antiga praça do aeroporto hoje é um conjunto de suntusos prédios da justiça. </w:t>
      </w:r>
      <w:r>
        <w:rPr>
          <w:i/>
        </w:rPr>
        <w:t>Tre chic</w:t>
      </w:r>
      <w:r>
        <w:rPr/>
        <w:t xml:space="preserve">. A nova biblioteca construída, Biblioteca  Cid   Carvalho, uma justa homenagem, bonita e funcional, é pequena e apenas uma biblioteca para estudantes estudarem.  A estruturação  de uma Biblioteca que o prédio cedido pedia é que seria digna de Petrolina, a Terra dos Impossíveis, para lembrar Mons.  Ângelo Sampaio.  Ainda mais agora, sediando uma Universidade Federal. </w:t>
      </w:r>
    </w:p>
    <w:p>
      <w:pPr>
        <w:pStyle w:val="Normal"/>
        <w:jc w:val="both"/>
        <w:rPr/>
      </w:pPr>
      <w:r>
        <w:rPr/>
      </w:r>
    </w:p>
    <w:p>
      <w:pPr>
        <w:pStyle w:val="Normal"/>
        <w:jc w:val="both"/>
        <w:rPr/>
      </w:pPr>
      <w:r>
        <w:rPr/>
        <w:t xml:space="preserve">Mas por fim e não menos importante, permitam-me destacar  a postura de Paulo Coelho diante do Direito do próximo. Meu Avô  Marcelino   José  de Sant`Anna, que teve como Vice - Prefeito o Pai de Paulo Coelho,  construiu sua casa em 1892, quando se casou com minha Avó, Sinhazinha.  Três anos antes de Petrolina ser elevada a cidade. Esta casa ainda hoje está de pé, praticamente da forma em que foi construída, na esquina do nascente da sua rua. Ali nasceu  geração de minha Mãe e a minha. A de meus filhos já nasceu  em  Maternidades.  Pois bem, Paulo Coelho no início de sua carreira, por certo ao se casar, comprou a casa da nossa vizinha e parente, Bebela, na Rua Rabelo Padilha,  que também é a rua onde fica a casa  Cel. Clementino de Souza Coelho, embora distante (As casas de Marcelino e Clementino estâo nos extremos de uma diagonal da Rua Rabelo Padilha e têm a mesma fachada/arquitetura: uma porta; duas janelas de um lado, cinco, do outro). Modificou a casa comprada e comprou mais outras do lado do poente. Fez uma bela e ampla mansão. Naturalmente queria atingir a esquina do Leste para ter a luz do Sol da manhã nos seus   terrenos , sem sombras.  Propôs à minha Mãe comprar a casa. Aceitou a resposta negativa de minha Mãe e nunca insistiu ou fez qualquer ação no sentido de pressionar para a mudança da decisão anterior. E olha que a diferença de poder entre as duas partes era e é  enorme.  Daí porque, talvez,  o título desta matéria talvez ficasse melhor  com o  final , o sub-título,  “ </w:t>
      </w:r>
      <w:r>
        <w:rPr>
          <w:b/>
        </w:rPr>
        <w:t xml:space="preserve">Um respeitoso vizinho de visão”.    </w:t>
      </w:r>
    </w:p>
    <w:p>
      <w:pPr>
        <w:pStyle w:val="Normal"/>
        <w:jc w:val="both"/>
        <w:rPr>
          <w:b/>
          <w:b/>
        </w:rPr>
      </w:pPr>
      <w:r>
        <w:rPr>
          <w:b/>
        </w:rPr>
      </w:r>
    </w:p>
    <w:sectPr>
      <w:footerReference w:type="default" r:id="rId3"/>
      <w:footerReference w:type="first" r:id="rId4"/>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mar@uesc.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22:00Z</dcterms:created>
  <dc:creator>.</dc:creator>
  <dc:description/>
  <dc:language>en-US</dc:language>
  <cp:lastModifiedBy>.</cp:lastModifiedBy>
  <dcterms:modified xsi:type="dcterms:W3CDTF">2007-10-14T18:46:00Z</dcterms:modified>
  <cp:revision>6</cp:revision>
  <dc:subject/>
  <dc:title>PAULO DE SOUZA COELHO, UM VIZINHO DE VISÃO</dc:title>
</cp:coreProperties>
</file>