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A Christian Bikers Outreach in Georgia: His Blood Warriors Motorcycle Ministry,Gainesville/Commerce,Georgia,fellowship</w:t>
      </w:r>
    </w:p>
    <w:p>
      <w:pPr>
        <w:pStyle w:val="Normal"/>
        <w:rPr/>
      </w:pPr>
      <w:r>
        <w:rPr/>
        <w:t>&lt;META NAME="Keywords" CONTENT="His,Blood,Warriors,blood warriors,bike,bikes,biker,bikers, motorcycle,motorcycles,motorcylists,motorcycle enthusiasts,cycle,Harley,Harleys,Harley-Davidson,Honda,Yamaha,Triumph,all makes,rally,rallies,bike week,swap meet,event,events,ride,rides,riders,Georgia,Gainesville,USA,US,Jesus,Christ,Lord,Savior,Christian,Christians,Christianity,born again,club,clubs,clubhouse,ministry,ministries,missions,missionaries,home missions,Bible,Bibles,Bible study,religion,non-denominational,motorcycle ministry,motorcycle ministries,Christian bikers,Christian motorcycle club,motorcycle clubs,club,scripture,scriptures,devotional,devotionals,fellowship,meetings,hardcore,outlaw,outlaws,salvation,witnessing,witness,street witnessing,colors"&gt;</w:t>
      </w:r>
    </w:p>
    <w:p>
      <w:pPr>
        <w:pStyle w:val="Normal"/>
        <w:rPr/>
      </w:pPr>
      <w:r>
        <w:rPr/>
        <w:t>&lt;META NAME="Description" CONTENT="Christian Bikers Outreach Georgia: His Blood Warriors Motorcycle Ministry non-denominational,rallies,bike shows,swap meets,Jesus,Christ,Bible,born again,devotionals,fellowship,Gainesville,Commerce,club,clubhouse,Harley,Harley-Davidson,riders,rides,outlaw,gang,drugs"&gt;</w:t>
      </w:r>
    </w:p>
    <w:p>
      <w:pPr>
        <w:pStyle w:val="Normal"/>
        <w:rPr/>
      </w:pPr>
      <w:r>
        <w:rPr/>
        <w:t>&lt;META NAME="Author" CONTENT="hisbloodwarriors@mindspring.com"&gt;</w:t>
      </w:r>
    </w:p>
    <w:p>
      <w:pPr>
        <w:pStyle w:val="Normal"/>
        <w:rPr/>
      </w:pPr>
      <w:r>
        <w:rPr/>
        <w:t>&lt;/HEAD&gt;</w:t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2:03:00Z</dcterms:created>
  <dc:creator>WAYNE TAYLOR</dc:creator>
  <dc:description/>
  <dc:language>en-US</dc:language>
  <cp:lastModifiedBy>WAYNE TAYLOR</cp:lastModifiedBy>
  <dcterms:modified xsi:type="dcterms:W3CDTF">2001-01-15T07:05:00Z</dcterms:modified>
  <cp:revision>2</cp:revision>
  <dc:subject/>
  <dc:title>&lt;HTML&gt;</dc:title>
</cp:coreProperties>
</file>