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 Start of Recommend-It Code * Do not modify --&gt;</w:t>
      </w:r>
    </w:p>
    <w:p>
      <w:pPr>
        <w:pStyle w:val="Normal"/>
        <w:rPr/>
      </w:pPr>
      <w:r>
        <w:rPr/>
        <w:t>&lt;A HREF=http://www.recommend-it.com/p.e?849864   onClick="window.open('http://www.recommend-it.com/p.e?849864', 'RIC','width=415,height=490,resizable=yes,scrollbars=yes'); return false;"&gt;</w:t>
      </w:r>
    </w:p>
    <w:p>
      <w:pPr>
        <w:pStyle w:val="Normal"/>
        <w:rPr/>
      </w:pPr>
      <w:r>
        <w:rPr/>
        <w:t>&lt;IMG SRC="http://graphic.recommend-it.com/bigbut2aqua.gif" BORDER=0&gt;&lt;/A&gt;</w:t>
      </w:r>
    </w:p>
    <w:p>
      <w:pPr>
        <w:pStyle w:val="Normal"/>
        <w:rPr/>
      </w:pPr>
      <w:r>
        <w:rPr/>
        <w:t>&lt;!- End of Recommend-It Code * Do not modify --&gt;</w:t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2:55:00Z</dcterms:created>
  <dc:creator>WAYNE TAYLOR</dc:creator>
  <dc:description/>
  <dc:language>en-US</dc:language>
  <cp:lastModifiedBy>WAYNE TAYLOR</cp:lastModifiedBy>
  <dcterms:modified xsi:type="dcterms:W3CDTF">2001-01-12T22:55:00Z</dcterms:modified>
  <cp:revision>1</cp:revision>
  <dc:subject/>
  <dc:title>&lt;!-- Start of Recommend-It Code * Do not modify --&gt;</dc:title>
</cp:coreProperties>
</file>