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Six Monthly / Annual FMR</w:t>
      </w:r>
    </w:p>
    <w:p>
      <w:pPr>
        <w:pStyle w:val="Subtitle"/>
        <w:rPr/>
      </w:pPr>
      <w:r>
        <w:rPr/>
        <w:t>Hydrology Project Phase II</w:t>
      </w:r>
      <w:r>
        <w:rPr>
          <w:u w:val="none"/>
        </w:rPr>
        <w:tab/>
        <w:t xml:space="preserve">           </w:t>
      </w:r>
      <w:r>
        <w:rPr/>
        <w:t>F</w:t>
      </w:r>
      <w:r>
        <w:rPr>
          <w:sz w:val="24"/>
        </w:rPr>
        <w:t>orm No. HPII/FMR-1A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State ____________</w:t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olidated Project Source and Uses of Funds for the Six Month Period ____________</w:t>
      </w:r>
    </w:p>
    <w:p>
      <w:pPr>
        <w:pStyle w:val="Normal"/>
        <w:jc w:val="center"/>
        <w:rPr/>
      </w:pPr>
      <w:r>
        <w:rPr/>
        <w:t>In Indian Rupees 000s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2256"/>
        <w:gridCol w:w="1320"/>
        <w:gridCol w:w="1560"/>
        <w:gridCol w:w="1440"/>
        <w:gridCol w:w="2657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ct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Half 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ulative to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s available during the currency of the project at per PAD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ources of Fun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Fun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Govern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RD Fun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Uses of Fund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vil Wor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o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ultant’s Servic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i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rating Cos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rPr/>
      </w:pPr>
      <w:r>
        <w:rPr/>
        <w:t>Six Monthly / Annual FMR</w:t>
      </w:r>
    </w:p>
    <w:p>
      <w:pPr>
        <w:pStyle w:val="Subtitle"/>
        <w:rPr/>
      </w:pPr>
      <w:r>
        <w:rPr/>
        <w:t>Hydrology Project Phase II</w:t>
      </w:r>
      <w:r>
        <w:rPr>
          <w:u w:val="none"/>
        </w:rPr>
        <w:tab/>
        <w:t xml:space="preserve">           </w:t>
      </w:r>
      <w:r>
        <w:rPr/>
        <w:t>F</w:t>
      </w:r>
      <w:r>
        <w:rPr>
          <w:sz w:val="24"/>
        </w:rPr>
        <w:t>orm No. HPII/FMR-1B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State ____________</w:t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olidated Project Source and Uses of Funds for the Six Month Period ____________</w:t>
      </w:r>
    </w:p>
    <w:p>
      <w:pPr>
        <w:pStyle w:val="Normal"/>
        <w:jc w:val="center"/>
        <w:rPr/>
      </w:pPr>
      <w:r>
        <w:rPr/>
        <w:t>In Indian Rupees 000s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97"/>
        <w:gridCol w:w="1362"/>
        <w:gridCol w:w="1811"/>
        <w:gridCol w:w="1081"/>
        <w:gridCol w:w="1268"/>
        <w:gridCol w:w="1175"/>
        <w:gridCol w:w="193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ctu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Half Y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ulative to 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s available during the currency of the project at per P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oject</w:t>
            </w:r>
          </w:p>
          <w:p>
            <w:pPr>
              <w:pStyle w:val="Heading8"/>
              <w:rPr/>
            </w:pPr>
            <w:r>
              <w:rPr/>
              <w:t>Components / Sub-component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titutional Strengthen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 of HPI Activiti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, Dissemination and Knowledge Shar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Suppor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ertical Extens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drological Design Aid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ision Support System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rpose Driven Studi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97"/>
        <w:gridCol w:w="1362"/>
        <w:gridCol w:w="1811"/>
        <w:gridCol w:w="1081"/>
        <w:gridCol w:w="1268"/>
        <w:gridCol w:w="1175"/>
        <w:gridCol w:w="19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Horizontal Expans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grading of Data Processing and Management System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rpose Driven Studi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in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rPr/>
      </w:pPr>
      <w:r>
        <w:rPr/>
        <w:t>Six Monthly / Annual FMR</w:t>
      </w:r>
    </w:p>
    <w:p>
      <w:pPr>
        <w:pStyle w:val="Subtitle"/>
        <w:rPr/>
      </w:pPr>
      <w:r>
        <w:rPr/>
        <w:t>Hydrology Project Phase II</w:t>
      </w:r>
      <w:r>
        <w:rPr>
          <w:u w:val="none"/>
        </w:rPr>
        <w:tab/>
        <w:t xml:space="preserve">           </w:t>
      </w:r>
      <w:r>
        <w:rPr/>
        <w:t>F</w:t>
      </w:r>
      <w:r>
        <w:rPr>
          <w:sz w:val="24"/>
        </w:rPr>
        <w:t>orm No. HPII/FMR-1C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State ____________</w:t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und Release, Expenditure and Claims</w:t>
      </w:r>
    </w:p>
    <w:p>
      <w:pPr>
        <w:pStyle w:val="Normal"/>
        <w:jc w:val="center"/>
        <w:rPr/>
      </w:pPr>
      <w:r>
        <w:rPr/>
        <w:t>In Indian Rupees 000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6"/>
        <w:gridCol w:w="896"/>
        <w:gridCol w:w="896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6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 w:val="20"/>
                <w:szCs w:val="16"/>
              </w:rPr>
              <w:t>F</w:t>
            </w:r>
            <w:r>
              <w:rPr>
                <w:b w:val="false"/>
                <w:bCs w:val="false"/>
                <w:sz w:val="16"/>
                <w:szCs w:val="16"/>
              </w:rPr>
              <w:t>orm No. HPII/FMR-1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the Half year ended _______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ulate to date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lementing Agenci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Funds Releas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Expenditu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Claims mad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Amount to be claim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Funds Releas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Expenditu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Claims mad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Amount to be claim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Funds Releas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Expenditu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Claims ma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Amount to be claimed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hra Pradesh (S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hra Pradesh (G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hattisgarh (S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hattisgarh (G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a (S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a (G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jrat (S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jrat (G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machal Pradesh (S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machal Pradesh (G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nataka (S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nataka (G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rala (S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rala (G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rashtra (S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rashtra (G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hya Pradesh (S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hya Pradesh (G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ssa (S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ssa (G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dicherry (S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dicherry (G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jab (S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jab (G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il Nadu (S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il Nadu (GW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W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W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GW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WP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C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BM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rPr/>
      </w:pPr>
      <w:r>
        <w:br w:type="page"/>
      </w:r>
      <w:r>
        <w:rPr/>
        <w:t>Six Monthly / Annual FMR</w:t>
      </w:r>
    </w:p>
    <w:p>
      <w:pPr>
        <w:pStyle w:val="Subtitle"/>
        <w:rPr/>
      </w:pPr>
      <w:r>
        <w:rPr/>
        <w:t>Hydrology Project Phase II</w:t>
      </w:r>
      <w:r>
        <w:rPr>
          <w:u w:val="none"/>
        </w:rPr>
        <w:tab/>
        <w:t xml:space="preserve">           </w:t>
      </w:r>
      <w:r>
        <w:rPr/>
        <w:t>F</w:t>
      </w:r>
      <w:r>
        <w:rPr>
          <w:sz w:val="24"/>
        </w:rPr>
        <w:t>orm No. HPII/FMR-1D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State ____________</w:t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igible, Non-Eligible and Reimbursable Expenditure for the Six month period ending 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Indian Rupees 000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8"/>
        <w:gridCol w:w="976"/>
        <w:gridCol w:w="936"/>
        <w:gridCol w:w="849"/>
        <w:gridCol w:w="785"/>
        <w:gridCol w:w="786"/>
        <w:gridCol w:w="787"/>
        <w:gridCol w:w="787"/>
        <w:gridCol w:w="837"/>
        <w:gridCol w:w="837"/>
        <w:gridCol w:w="787"/>
        <w:gridCol w:w="787"/>
        <w:gridCol w:w="804"/>
        <w:gridCol w:w="804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orm No. HPII/FMR-1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igi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n-eligib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vil Work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ods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ultant’s Service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ini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 costs</w:t>
            </w:r>
          </w:p>
        </w:tc>
      </w:tr>
      <w:tr>
        <w:trPr>
          <w:tblHeader w:val="true"/>
          <w:trHeight w:val="16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Eligib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Reimbursab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Eligib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Reimbursab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Eligib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Reimbursab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Eligib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Reimbursab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Eligib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Reimbursabl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lementing Agenci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hra Pradesh (S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hra Pradesh (G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hattisgarh (S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hattisgarh (G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a (S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a (G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jrat (S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jrat (G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machal Pradesh (S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imacha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desh (G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nataka (S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nataka (G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rala (S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rala (G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rashtra (S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rashtra (G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hya Pradesh (S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hya Pradesh (G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ssa (S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ssa (G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dicherry (S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dicherry (G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jab (S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jab (G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il Nadu (S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il Nadu (GW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W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W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GW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WP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C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BM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Subtitle"/>
        <w:rPr/>
      </w:pPr>
      <w:r>
        <w:rPr/>
        <w:t>Six Monthly / Annual FMR</w:t>
      </w:r>
    </w:p>
    <w:p>
      <w:pPr>
        <w:pStyle w:val="Subtitle"/>
        <w:rPr/>
      </w:pPr>
      <w:r>
        <w:rPr/>
        <w:t>Hydrology Project Phase II</w:t>
      </w:r>
      <w:r>
        <w:rPr>
          <w:u w:val="none"/>
        </w:rPr>
        <w:tab/>
        <w:t xml:space="preserve">           </w:t>
      </w:r>
      <w:r>
        <w:rPr/>
        <w:t>F</w:t>
      </w:r>
      <w:r>
        <w:rPr>
          <w:sz w:val="24"/>
        </w:rPr>
        <w:t>orm No. HPII/FMR-1E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State ____________</w:t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onent / Sub-component  wise Expenditure For the six month period ending 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Indian Rupees 000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8"/>
        <w:gridCol w:w="895"/>
        <w:gridCol w:w="863"/>
        <w:gridCol w:w="827"/>
        <w:gridCol w:w="814"/>
        <w:gridCol w:w="815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  <w:szCs w:val="16"/>
              </w:rPr>
              <w:t>F</w:t>
            </w:r>
            <w:r>
              <w:rPr>
                <w:sz w:val="16"/>
                <w:szCs w:val="16"/>
              </w:rPr>
              <w:t>orm No. HPII/FMR-1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Institutional Strength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Component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Vertical Exten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Component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Horizontal Expan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Component</w:t>
            </w:r>
          </w:p>
        </w:tc>
      </w:tr>
      <w:tr>
        <w:trPr>
          <w:tblHeader w:val="true"/>
          <w:trHeight w:val="218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Implementing Agenci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Consolidation of HPI Activiti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Awareness, Dissemination and Knowledge Shari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Implementation Suppor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Hydrological Design Aid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Decision Support Syste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Purpose Driven Studi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Upgrading of Data Collection Networ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Upgrading of Data processing and Management Stste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Purpose Driven Studi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Train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hra Pradesh (S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hra Pradesh (G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hattisgarh (S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hattisgarh (G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a (S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a (G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jrat (S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jrat (G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machal Pradesh (S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machal Pradesh (G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nataka (S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nataka (G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rala (S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rala (G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rashtra (S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rashtra (G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hya Pradesh (S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hya Pradesh (G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ssa (S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ssa (G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dicherry (S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dicherry (G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jab (S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jab (G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il Nadu (S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il Nadu (GW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W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W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GW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WP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C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BM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ubtitle"/>
        <w:rPr>
          <w:sz w:val="24"/>
        </w:rPr>
      </w:pPr>
      <w:r>
        <w:rPr/>
        <w:t>Hydrology Project Phase II</w:t>
      </w:r>
      <w:r>
        <w:rPr>
          <w:u w:val="none"/>
        </w:rPr>
        <w:tab/>
        <w:t xml:space="preserve">           </w:t>
      </w:r>
      <w:r>
        <w:rPr/>
        <w:t>F</w:t>
      </w:r>
      <w:r>
        <w:rPr>
          <w:sz w:val="24"/>
        </w:rPr>
        <w:t>orm No. HPII/</w:t>
      </w:r>
      <w:r>
        <w:rPr>
          <w:sz w:val="24"/>
          <w:highlight w:val="green"/>
        </w:rPr>
        <w:t>FMR-2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2"/>
        <w:rPr/>
      </w:pPr>
      <w:r>
        <w:rPr/>
        <w:t>State ____________</w:t>
        <w:tab/>
        <w:tab/>
        <w:t>Ministry _________</w:t>
        <w:tab/>
        <w:t>Department _________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44"/>
        <w:gridCol w:w="1083"/>
        <w:gridCol w:w="976"/>
        <w:gridCol w:w="937"/>
        <w:gridCol w:w="725"/>
        <w:gridCol w:w="1551"/>
        <w:gridCol w:w="1004"/>
        <w:gridCol w:w="1296"/>
        <w:gridCol w:w="1296"/>
        <w:gridCol w:w="1097"/>
        <w:gridCol w:w="1070"/>
      </w:tblGrid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anctioned for current financial year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s Released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 incurred on projec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bursable am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claim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s reimbursed by CAA&amp;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amount to be reimbursed by CAA&amp;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s to be claim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b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eligibl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Signature)</w:t>
      </w:r>
    </w:p>
    <w:p>
      <w:pPr>
        <w:pStyle w:val="Normal"/>
        <w:jc w:val="right"/>
        <w:rPr/>
      </w:pPr>
      <w:r>
        <w:rPr/>
        <w:t>Designation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Office S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:-</w:t>
      </w:r>
    </w:p>
    <w:p>
      <w:pPr>
        <w:pStyle w:val="Normal"/>
        <w:numPr>
          <w:ilvl w:val="0"/>
          <w:numId w:val="3"/>
        </w:numPr>
        <w:rPr/>
      </w:pPr>
      <w:r>
        <w:rPr/>
        <w:t>For Col. No.11, please indicate the amount of the claims pending with the State Department / Other Agency which has been authorized to prefer the claims to CAA&amp;A for reimbursement.</w:t>
      </w:r>
    </w:p>
    <w:p>
      <w:pPr>
        <w:pStyle w:val="Normal"/>
        <w:numPr>
          <w:ilvl w:val="0"/>
          <w:numId w:val="2"/>
        </w:numPr>
        <w:rPr/>
      </w:pPr>
      <w:r>
        <w:rPr/>
        <w:t>This report is to be sent by Agency Hd Qrs to DFD of the State every month.</w:t>
      </w:r>
    </w:p>
    <w:p>
      <w:pPr>
        <w:pStyle w:val="Normal"/>
        <w:numPr>
          <w:ilvl w:val="0"/>
          <w:numId w:val="2"/>
        </w:numPr>
        <w:rPr/>
      </w:pPr>
      <w:r>
        <w:rPr/>
        <w:t>DFD of the State will consolidate the information received from IAs and forward it to the World Bank within 45 days of the close of six months period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b/>
      <w:bCs/>
      <w:sz w:val="28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14:00Z</dcterms:created>
  <dc:creator>DO-FD(II)</dc:creator>
  <dc:description/>
  <cp:keywords/>
  <dc:language>en-US</dc:language>
  <cp:lastModifiedBy>HISMG-DD</cp:lastModifiedBy>
  <dcterms:modified xsi:type="dcterms:W3CDTF">2007-02-13T07:14:00Z</dcterms:modified>
  <cp:revision>2</cp:revision>
  <dc:subject/>
  <dc:title>Six Monthly / Annual FMR</dc:title>
</cp:coreProperties>
</file>