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080"/>
        <w:gridCol w:w="1080"/>
        <w:gridCol w:w="3480"/>
        <w:gridCol w:w="16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(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(M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Q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黃凱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1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913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S006743@mailserv.cuhk.edu.hk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16199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內務主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譚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97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2252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S006849@mailserv.cuhk.edu.hk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1879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務主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0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247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S007767@mailserv.cuhk.edu.hk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4602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財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啟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6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7942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S005583@mailserv.cuhk.edu.hk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43524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吳碩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46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494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auchi2001@hotmail.com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2088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黃偉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7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403@yahoo.com.h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黃連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65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526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linngaihk@hongkong.com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22663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節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部主</w:t>
            </w:r>
            <w:r>
              <w:rPr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朱家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96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831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ith_effens@yahoo.c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18364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副部主</w:t>
            </w:r>
            <w:r>
              <w:rPr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呂瑋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0801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S006016@mailserv.cuhk.edu.hk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0798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財政</w:t>
            </w:r>
            <w:r>
              <w:rPr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廣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2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122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007649@mailserv.cuhk.edu.h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1998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華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58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802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albertchan@mailserv.cuhk.edu.hk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2044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敏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蚊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9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6555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ana@mailserv.cuhk.edu.hk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洪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54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54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005958@mailserv.cuhk.edu.h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599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振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87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1330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007107@mailserv.cuhk.edu.h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9504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黃國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97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106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rochu@hotmail.com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073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鎮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19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5302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hiori.fujisaki@hongkong.com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21732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袁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8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2519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Jasmin330@hotmail.com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郭芳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28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88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kit@sinatown.c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340625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及宣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敬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9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8921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997486@cuhk.edu.h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820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偉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發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58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174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005836@mailserv.cuhk.edu.h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752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06743@mailserv.cuhk.edu.hk" TargetMode="External"/><Relationship Id="rId3" Type="http://schemas.openxmlformats.org/officeDocument/2006/relationships/hyperlink" Target="mailto:S006849@mailserv.cuhk.edu.hk" TargetMode="External"/><Relationship Id="rId4" Type="http://schemas.openxmlformats.org/officeDocument/2006/relationships/hyperlink" Target="mailto:S007767@mailserv.cuhk.edu.hk" TargetMode="External"/><Relationship Id="rId5" Type="http://schemas.openxmlformats.org/officeDocument/2006/relationships/hyperlink" Target="mailto:S005583@mailserv.cuhk.edu.hk" TargetMode="External"/><Relationship Id="rId6" Type="http://schemas.openxmlformats.org/officeDocument/2006/relationships/hyperlink" Target="mailto:Gauchi2001@hotmail.com" TargetMode="External"/><Relationship Id="rId7" Type="http://schemas.openxmlformats.org/officeDocument/2006/relationships/hyperlink" Target="mailto:linngaihk@hongkong.com" TargetMode="External"/><Relationship Id="rId8" Type="http://schemas.openxmlformats.org/officeDocument/2006/relationships/hyperlink" Target="mailto:S006016@mailserv.cuhk.edu.hk" TargetMode="External"/><Relationship Id="rId9" Type="http://schemas.openxmlformats.org/officeDocument/2006/relationships/hyperlink" Target="mailto:albertchan@mailserv.cuhk.edu.hk" TargetMode="External"/><Relationship Id="rId10" Type="http://schemas.openxmlformats.org/officeDocument/2006/relationships/hyperlink" Target="mailto:kana@mailserv.cuhk.edu.hk" TargetMode="External"/><Relationship Id="rId11" Type="http://schemas.openxmlformats.org/officeDocument/2006/relationships/hyperlink" Target="mailto:orochu@hotmail.com" TargetMode="External"/><Relationship Id="rId12" Type="http://schemas.openxmlformats.org/officeDocument/2006/relationships/hyperlink" Target="mailto:Shiori.fujisaki@hongkong.com" TargetMode="External"/><Relationship Id="rId13" Type="http://schemas.openxmlformats.org/officeDocument/2006/relationships/hyperlink" Target="mailto:Jasmin330@hot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16:00Z</dcterms:created>
  <dc:creator>GM</dc:creator>
  <dc:description/>
  <dc:language>en-US</dc:language>
  <cp:lastModifiedBy>Unknown</cp:lastModifiedBy>
  <dcterms:modified xsi:type="dcterms:W3CDTF">2001-06-26T15:16:00Z</dcterms:modified>
  <cp:revision>2</cp:revision>
  <dc:subject/>
  <dc:title>Post</dc:title>
</cp:coreProperties>
</file>