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LA EDAD MEDIA Y EL FEUDALISMO</w:t>
      </w:r>
    </w:p>
    <w:p>
      <w:pPr>
        <w:pStyle w:val="Normal"/>
        <w:jc w:val="both"/>
        <w:rPr>
          <w:b/>
          <w:b/>
          <w:u w:val="single"/>
        </w:rPr>
      </w:pPr>
      <w:r>
        <w:rPr>
          <w:b/>
          <w:u w:val="single"/>
        </w:rPr>
      </w:r>
    </w:p>
    <w:p>
      <w:pPr>
        <w:pStyle w:val="Normal"/>
        <w:jc w:val="both"/>
        <w:rPr/>
      </w:pPr>
      <w:r>
        <w:rPr/>
        <w:t>Final del Imperio Romano</w:t>
      </w:r>
    </w:p>
    <w:p>
      <w:pPr>
        <w:pStyle w:val="Normal"/>
        <w:ind w:firstLine="708"/>
        <w:jc w:val="both"/>
        <w:rPr/>
      </w:pPr>
      <w:r>
        <w:rPr/>
        <w:t xml:space="preserve">Las invasiones germánicas pusieron fin al Imperio romano de Occidente en el s. V. El limes romano se había convertido en un punto de contacto entre civilizaciones y había dejado de ser una frontera inexpugnable, permitiendo así una simbiosis entre ambos mundos en los períodos de paz. De forma pacífica o violenta, los diferentes pueblos germánicos fueron penetrando en territorio romano empujándose unos a otros hacia el sur. Todo el Occidente se había dividido en un conjunto de reinos que reconocían de forma nominal la autoridad imperial romana. </w:t>
      </w:r>
    </w:p>
    <w:p>
      <w:pPr>
        <w:pStyle w:val="Normal"/>
        <w:ind w:firstLine="708"/>
        <w:jc w:val="both"/>
        <w:rPr/>
      </w:pPr>
      <w:r>
        <w:rPr/>
        <w:t>El colapso del Imperio acaeció básicamente por su extensión y la incapacidad del emperador para controlar todas sus provincias, sumado a las cada vez más numerosas incursiones de pueblos bárbaros que atacaban y saqueaban las provincias más retiradas del imperio. Esto provocó que los emperadores necesitaban gente para defender sus grandes terrenos y contrataban caballeros o señores feudales, éstos contrataban vasallos, villanos, etc....</w:t>
      </w:r>
    </w:p>
    <w:p>
      <w:pPr>
        <w:pStyle w:val="Normal"/>
        <w:jc w:val="both"/>
        <w:rPr/>
      </w:pPr>
      <w:r>
        <w:rPr/>
        <w:t xml:space="preserve">En el año 476 fue destronado el emperador romano de Occidente Rómulo Augústulo por el jefe del ejército romano, el Hérulo Odoacro, que así puso fin a una ficción. A partir de entonces el único emperador residiría en Oriente, en Constantinopla. Este reconocimiento del emperador de Oriente también se convirtió en una mera formalidad, pues los monarcas germánicos actuaban de forma independiente, y la población de ascendencia romana se fue acostumbrando esta situación. </w:t>
      </w:r>
    </w:p>
    <w:p>
      <w:pPr>
        <w:pStyle w:val="Normal"/>
        <w:ind w:firstLine="708"/>
        <w:jc w:val="both"/>
        <w:rPr/>
      </w:pPr>
      <w:r>
        <w:rPr/>
        <w:t>Cuando estos monarcas acabaron por convertirse al catolicismo, se facilitó la fusión étnica y la población se fue homogeneizando; esto permitió que se unificase la dualidad de legislaciones. En este aspecto, los visigodos instalados en la península Ibérica fueron pioneros, unificando la legislación en el año 654</w:t>
      </w:r>
    </w:p>
    <w:p>
      <w:pPr>
        <w:pStyle w:val="Normal"/>
        <w:jc w:val="both"/>
        <w:rPr>
          <w:u w:val="single"/>
          <w:lang w:val="es-ES"/>
        </w:rPr>
      </w:pPr>
      <w:r>
        <w:rPr>
          <w:u w:val="single"/>
          <w:lang w:val="es-ES"/>
        </w:rPr>
      </w:r>
    </w:p>
    <w:p>
      <w:pPr>
        <w:pStyle w:val="Normal"/>
        <w:jc w:val="both"/>
        <w:rPr>
          <w:u w:val="single"/>
          <w:lang w:val="es-ES"/>
        </w:rPr>
      </w:pPr>
      <w:r>
        <w:rPr>
          <w:u w:val="single"/>
          <w:lang w:val="es-ES"/>
        </w:rPr>
        <w:t>Un nuevo poder:</w:t>
      </w:r>
    </w:p>
    <w:p>
      <w:pPr>
        <w:pStyle w:val="Normal"/>
        <w:ind w:firstLine="708"/>
        <w:jc w:val="both"/>
        <w:rPr>
          <w:lang w:val="es-ES"/>
        </w:rPr>
      </w:pPr>
      <w:r>
        <w:rPr>
          <w:lang w:val="es-ES"/>
        </w:rPr>
        <w:t>La Iglesia Católica, conocedora de la fragilidad de los reinos y del poder que ella misma tiene en esa situación, consagra a los prelados y señores como jefes sociales y sanciona con graves penas la desobediencia de estas normas. Los señores, a partir de ese momento, "reciben el poder de Dios" y deben procurar la paz entre ellos, pacto que deben renovar generación tras generación.</w:t>
      </w:r>
    </w:p>
    <w:p>
      <w:pPr>
        <w:pStyle w:val="Normal"/>
        <w:ind w:firstLine="708"/>
        <w:jc w:val="both"/>
        <w:rPr>
          <w:lang w:val="es-ES"/>
        </w:rPr>
      </w:pPr>
      <w:r>
        <w:rPr>
          <w:lang w:val="es-ES"/>
        </w:rPr>
        <w:t>Se conforma así un modelo en el que la "gente armada" adquiere determinados compromisos sobre la base de juramentos y deben proteger el orden creado, y los eclesiásticos que forman la moral social y se encuentran salvaguardados por los señores.</w:t>
      </w:r>
    </w:p>
    <w:p>
      <w:pPr>
        <w:pStyle w:val="Normal"/>
        <w:jc w:val="both"/>
        <w:rPr>
          <w:lang w:val="es-ES"/>
        </w:rPr>
      </w:pPr>
      <w:r>
        <w:rPr>
          <w:lang w:val="es-ES"/>
        </w:rPr>
      </w:r>
    </w:p>
    <w:p>
      <w:pPr>
        <w:pStyle w:val="Normal"/>
        <w:jc w:val="both"/>
        <w:rPr>
          <w:u w:val="single"/>
          <w:lang w:val="es-ES"/>
        </w:rPr>
      </w:pPr>
      <w:r>
        <w:rPr>
          <w:u w:val="single"/>
          <w:lang w:val="es-ES"/>
        </w:rPr>
        <w:t>Los estamentos sociales</w:t>
      </w:r>
    </w:p>
    <w:p>
      <w:pPr>
        <w:pStyle w:val="Normal"/>
        <w:ind w:firstLine="708"/>
        <w:jc w:val="both"/>
        <w:rPr/>
      </w:pPr>
      <w:r>
        <w:rPr>
          <w:lang w:val="es-ES"/>
        </w:rPr>
        <w:t>En una primera división, se encuentra el grupo de LOS PRIVILEGIADOS, todos ellos señores, eclesiásticos o caballeros. En la cúspide se encontraba el Rey, después el Alto Clero integrado por arzobispos, obispos y abades y el Bajo Clero formado por los curas y sacerdotes, y por últimno la nobleza. Es este grupo de privilegiados el que forma los señores y los caballeros, y estos últimos a su vez podían ser señores de otros caballeros, dependiendo de su poder y de la capacidad de subinfeudar sus tierras. El Alto Clero, además de las tareas que dentro de los tres órdenes le habían sido encomendadas la guía espiritual y sostener la doctrina moral que mantenía el feudalismo, podían ser a su vez señores y entregar parte de sus bienes para la defensa de su comunidad. Los privilegiados no pagaban impuestos.</w:t>
      </w:r>
    </w:p>
    <w:p>
      <w:pPr>
        <w:pStyle w:val="Normal"/>
        <w:jc w:val="both"/>
        <w:rPr>
          <w:lang w:val="es-ES"/>
        </w:rPr>
      </w:pPr>
      <w:r>
        <w:rPr>
          <w:lang w:val="es-ES"/>
        </w:rPr>
      </w:r>
    </w:p>
    <w:p>
      <w:pPr>
        <w:pStyle w:val="Normal"/>
        <w:ind w:firstLine="708"/>
        <w:jc w:val="both"/>
        <w:rPr/>
      </w:pPr>
      <w:r>
        <w:rPr>
          <w:lang w:val="es-ES"/>
        </w:rPr>
        <w:t>Los NO PRIVILEGIADOS eran la burguesía, los artesanos, los sirvientes y los campesinos, que se subdividían a su vez en colonos y aldeanos. A estos correspondía el sometimiento a la tierra y, por tanto, a quien de ella dependiera, trabajándola y entregando una parte de sus frutos al señor, o bien, en el caso de artesanos y burgueses, debían obediencia a quien les garantizaba la defensa de la ciudad y la entrega de bienes o dinero.</w:t>
      </w:r>
    </w:p>
    <w:p>
      <w:pPr>
        <w:pStyle w:val="Normal"/>
        <w:jc w:val="both"/>
        <w:rPr>
          <w:lang w:val="es-ES"/>
        </w:rPr>
      </w:pPr>
      <w:r>
        <w:rPr>
          <w:lang w:val="es-ES"/>
        </w:rPr>
      </w:r>
    </w:p>
    <w:p>
      <w:pPr>
        <w:pStyle w:val="Normal"/>
        <w:jc w:val="both"/>
        <w:rPr>
          <w:u w:val="single"/>
          <w:lang w:val="es-ES"/>
        </w:rPr>
      </w:pPr>
      <w:r>
        <w:rPr>
          <w:u w:val="single"/>
          <w:lang w:val="es-ES"/>
        </w:rPr>
        <w:t>Economía Feudal:</w:t>
      </w:r>
    </w:p>
    <w:p>
      <w:pPr>
        <w:pStyle w:val="Normal"/>
        <w:ind w:firstLine="708"/>
        <w:jc w:val="both"/>
        <w:rPr/>
      </w:pPr>
      <w:r>
        <w:rPr>
          <w:lang w:val="es-ES"/>
        </w:rPr>
        <w:t>Las invasiones que sufre Europa durante más de cien años (normandos, musulmanes, eslavos) con la caída del Imperio romano y el posterior debilitamiento del Imperio Carolingio frenaran la actividad económica hasta las puertas del año 1000. Es en este momento cuando se extienden modernas técnicas agrícolas que, aún existiendo anteriormente, habían quedado reducidas a pocos espacios territoriales. Entre ellos cabe destacar el aumento en el uso de los molinos de agua como fuerza motriz y de las acequias para riego, extendiendo los cultivos y liberando mano de obra. Los instrumentos de uso agrícola, como el arado o la azada, generalmente de madera, son sustituidos por otros de hierro. Además desde el norte de la actual Francia y sur de Alemania se extiende un sistema de barbecho distinto que permite la rotación de suelos cada dos años de tres, en vez de uno de cada tres.</w:t>
      </w:r>
    </w:p>
    <w:p>
      <w:pPr>
        <w:pStyle w:val="Normal"/>
        <w:jc w:val="both"/>
        <w:rPr>
          <w:lang w:val="es-ES"/>
        </w:rPr>
      </w:pPr>
      <w:r>
        <w:rPr>
          <w:lang w:val="es-ES"/>
        </w:rPr>
      </w:r>
    </w:p>
    <w:p>
      <w:pPr>
        <w:pStyle w:val="Normal"/>
        <w:ind w:firstLine="708"/>
        <w:jc w:val="both"/>
        <w:rPr/>
      </w:pPr>
      <w:r>
        <w:rPr>
          <w:lang w:val="es-ES"/>
        </w:rPr>
        <w:t>El aumento de la producción como consecuencia de las innovaciones supone ya en el siglo XI una reducción de las prestaciones personales de los siervos a sus señores en cuanto a horas de trabajo, sustituyéndose por el pago de una cuantía económica o en especie. Se reducen las tierras del señor y aumentan los arrendamientos. Al mismo tiempo, los campesinos aumentan sus rentas disponibles y ganan en independencia. Se incrementa el número de tierras roturadas y comienza el periodo de eliminación de los bosques europeos, drenaje de las tierras empantanadas, la extensión de los terrenos arados lejos de las aldeas y la construcción dispersa de casas campesinas. Las mejores tierras atraen a una mayor masa de población y se producen migraciones en todo el centro de Europa. El crecimiento poblacional es notable a partir del 1050, llegándose a duplicar la población de Inglaterra en 150 años y se triplicará hacia el final de la Edad Media. En el siglo XI las hambrunas han desaparecido.</w:t>
      </w:r>
    </w:p>
    <w:p>
      <w:pPr>
        <w:pStyle w:val="Normal"/>
        <w:jc w:val="both"/>
        <w:rPr>
          <w:lang w:val="es-ES"/>
        </w:rPr>
      </w:pPr>
      <w:r>
        <w:rPr>
          <w:lang w:val="es-ES"/>
        </w:rPr>
      </w:r>
    </w:p>
    <w:p>
      <w:pPr>
        <w:pStyle w:val="Normal"/>
        <w:ind w:firstLine="708"/>
        <w:jc w:val="both"/>
        <w:rPr>
          <w:lang w:val="es-ES"/>
        </w:rPr>
      </w:pPr>
      <w:r>
        <w:rPr>
          <w:lang w:val="es-ES"/>
        </w:rPr>
        <w:t xml:space="preserve">A partir del siglo XII la existencia de excedentes incrementa el comercio más allá de las fronteras del señorío. Las actividades comerciales permiten que surja una incipiente burguesía, los mercaderes, que debe realizar su trabajo pagando igualmente una parte de sus beneficios en forma de tributos a los señores, que a su vez incrementan con ello sus recursos. Las rutas de peregrinaje son los nuevos caminos por donde se abre el comercio. </w:t>
      </w:r>
    </w:p>
    <w:p>
      <w:pPr>
        <w:pStyle w:val="Normal"/>
        <w:jc w:val="both"/>
        <w:rPr>
          <w:lang w:val="es-ES"/>
        </w:rPr>
      </w:pPr>
      <w:r>
        <w:rPr>
          <w:lang w:val="es-ES"/>
        </w:rPr>
      </w:r>
    </w:p>
    <w:p>
      <w:pPr>
        <w:pStyle w:val="Normal"/>
        <w:jc w:val="both"/>
        <w:rPr>
          <w:u w:val="single"/>
          <w:lang w:val="en-US"/>
        </w:rPr>
      </w:pPr>
      <w:r>
        <w:rPr>
          <w:u w:val="single"/>
          <w:lang w:val="en-US"/>
        </w:rPr>
        <w:t xml:space="preserve">La </w:t>
      </w:r>
      <w:r>
        <w:rPr>
          <w:u w:val="single"/>
        </w:rPr>
        <w:t>peste</w:t>
      </w:r>
      <w:r>
        <w:rPr>
          <w:u w:val="single"/>
          <w:lang w:val="en-US"/>
        </w:rPr>
        <w:t xml:space="preserve"> negra</w:t>
      </w:r>
    </w:p>
    <w:p>
      <w:pPr>
        <w:pStyle w:val="Normal"/>
        <w:jc w:val="both"/>
        <w:rPr>
          <w:u w:val="single"/>
          <w:lang w:val="en-US"/>
        </w:rPr>
      </w:pPr>
      <w:r>
        <w:rPr>
          <w:u w:val="single"/>
          <w:lang w:val="en-US"/>
        </w:rPr>
      </w:r>
    </w:p>
    <w:p>
      <w:pPr>
        <w:pStyle w:val="Normal"/>
        <w:jc w:val="both"/>
        <w:rPr>
          <w:lang w:val="en-US"/>
        </w:rPr>
      </w:pPr>
      <w:r>
        <w:rPr>
          <w:lang w:val="en-US"/>
        </w:rPr>
        <w:t xml:space="preserve">During the eleventh and twelfth centuries, Europe enjoyed an economic and agricultural boom. A slight warming of the climate and improved agricultural techniques allowed lands that had previously been marginal or even infertile to become fully productive. In the late twelfth and early thirteenth centuries, however, the climate once again began to cool and agricultural innovations could not maintain the productivity of frontier lands that again became marginal or were abandoned entirely. The decreased agricultural output could no longer support the same level of economic activity and, as early as the middle of the thirteenth century, the economy was beginning to weaken. By early in the fourteenth century and continuing well into that century, a declining population, shrinking markets, a decrease in arable land and a general mood of pessimism were evidence of deteriorating economic conditions. This trend was far from universal and it was certainly less severe in northern Italy. Also, north of the Alps, some communities quickly rebounded and thrived on their commercial and manufacturing ventures. Coventry, England, for example, flourished with its woolen cloth industry while Bruges, in modern-day Belgium, was one of the major commercial centres of the North. In the early fourteenth century, Florence's textile industry and banking catapulted the city-state into the forefront of European enterprise and, eventually, into the Italian Renaissance. Significant private international banking and commercial ventures provided the foundation for many fortunes but even they succumbed to the recession that began in the fourteenth century. </w:t>
      </w:r>
    </w:p>
    <w:p>
      <w:pPr>
        <w:pStyle w:val="Normal"/>
        <w:jc w:val="both"/>
        <w:rPr>
          <w:lang w:val="en-US"/>
        </w:rPr>
      </w:pPr>
      <w:r>
        <w:rPr>
          <w:lang w:val="en-US"/>
        </w:rPr>
      </w:r>
    </w:p>
    <w:p>
      <w:pPr>
        <w:pStyle w:val="Normal"/>
        <w:jc w:val="both"/>
        <w:rPr>
          <w:lang w:val="en-US"/>
        </w:rPr>
      </w:pPr>
      <w:r>
        <w:rPr>
          <w:lang w:val="en-US"/>
        </w:rPr>
        <w:t xml:space="preserve">The first half of the fourteenth century saw Europe burdened by overpopulation and the agricultural enterprises of northern Europe had reached the limits of their productivity. A lowered standard of living for the peasantry resulted from the ongoing subdivision of their land holdings or expansion into marginally productive areas. Poor weather in the early 1300's created meagre harvests and mass starvation was the result in some areas, eliminating as much as 15 percent of the population. Warfare had been virtually continuous and pauses in major international conflicts, such as the Hundred Years' War, were replaced with local confrontations. </w:t>
      </w:r>
    </w:p>
    <w:p>
      <w:pPr>
        <w:pStyle w:val="Normal"/>
        <w:jc w:val="both"/>
        <w:rPr>
          <w:lang w:val="en-US"/>
        </w:rPr>
      </w:pPr>
      <w:r>
        <w:rPr>
          <w:lang w:val="en-US"/>
        </w:rPr>
      </w:r>
    </w:p>
    <w:p>
      <w:pPr>
        <w:pStyle w:val="Normal"/>
        <w:jc w:val="both"/>
        <w:rPr>
          <w:lang w:val="en-US"/>
        </w:rPr>
      </w:pPr>
      <w:r>
        <w:rPr>
          <w:lang w:val="en-US"/>
        </w:rPr>
        <w:t xml:space="preserve">The expansion of long-distance trade and commerce seen in the twelfth and thirteenth centuries also began to dwindle at the end of the Middle Ages although some trade links, especially those in the Mediterranean and in northern Europe, had become sufficiently well established to resist shrinking markets. Trade continued across the Mediterranean from Venice, Florence and Genoa. Italian trade diasporas also existed in the Byzantine Empire as well as dotting North Africa and the Middle East. In northern Europe, the Hanseatic League dominated trade around the Baltic and North Seas from the late fourteenth century. Innovations in commercial accounting also continued to develop and double-entry bookkeeping spread from Genoa in the early fourteenth century. While the arrival of the Black Death through ports and major trade centres tended to restrict commercial contacts, trade links were not entirely severed. </w:t>
      </w:r>
    </w:p>
    <w:p>
      <w:pPr>
        <w:pStyle w:val="Normal"/>
        <w:jc w:val="both"/>
        <w:rPr>
          <w:u w:val="single"/>
          <w:lang w:val="en-US"/>
        </w:rPr>
      </w:pPr>
      <w:r>
        <w:rPr>
          <w:u w:val="single"/>
          <w:lang w:val="en-US"/>
        </w:rPr>
      </w:r>
    </w:p>
    <w:p>
      <w:pPr>
        <w:pStyle w:val="Normal"/>
        <w:jc w:val="both"/>
        <w:rPr>
          <w:u w:val="single"/>
          <w:lang w:val="en-US"/>
        </w:rPr>
      </w:pPr>
      <w:r>
        <w:rPr>
          <w:u w:val="single"/>
          <w:lang w:val="en-US"/>
        </w:rPr>
        <w:t>Black Death</w:t>
      </w:r>
    </w:p>
    <w:p>
      <w:pPr>
        <w:pStyle w:val="Normal"/>
        <w:jc w:val="both"/>
        <w:rPr>
          <w:lang w:val="en-US"/>
        </w:rPr>
      </w:pPr>
      <w:r>
        <w:rPr>
          <w:lang w:val="en-US"/>
        </w:rPr>
        <w:t xml:space="preserve">The first sweep of the Black Death struck in 1347-1349, eliminating between one-third and one-half of Europe's population. Economic and social institutions were crippled by the severe depopulation. The immense loss of life cut across all levels of society and had a profound emotional effect on the survivors as outbreaks continued well into the seventeenth century. </w:t>
      </w:r>
    </w:p>
    <w:p>
      <w:pPr>
        <w:pStyle w:val="Normal"/>
        <w:jc w:val="both"/>
        <w:rPr>
          <w:lang w:val="en-US"/>
        </w:rPr>
      </w:pPr>
      <w:r>
        <w:rPr>
          <w:lang w:val="en-US"/>
        </w:rPr>
        <w:t xml:space="preserve">The devastation wrought by the Black Death on the people of Europe created a severe shortage of labour. Where land had previously been overworked in order to support large populations, there was now an abundance of land for the survivors. The peasant and working classes were no longer populous and were able to demand higher wages. Landlords, faced with the prospect of crops rotting in the fields or idle machinery, had no choice but to pay the increased prices. Caught between rising production costs and falling grain prices, many landlords rented out their lands and, as more serfs became tenant farmers, manorialism came to an end. </w:t>
      </w:r>
    </w:p>
    <w:p>
      <w:pPr>
        <w:pStyle w:val="Normal"/>
        <w:jc w:val="both"/>
        <w:rPr>
          <w:lang w:val="en-US"/>
        </w:rPr>
      </w:pPr>
      <w:r>
        <w:rPr>
          <w:lang w:val="en-US"/>
        </w:rPr>
      </w:r>
    </w:p>
    <w:p>
      <w:pPr>
        <w:pStyle w:val="Normal"/>
        <w:jc w:val="both"/>
        <w:rPr>
          <w:lang w:val="en-US"/>
        </w:rPr>
      </w:pPr>
      <w:r>
        <w:rPr>
          <w:lang w:val="en-US"/>
        </w:rPr>
        <w:t xml:space="preserve">In the cities of Europe, urban populations tended to recover more quickly from the plague than rural communities. This led to large migrations into cities after plague outbreaks but many of these immigrants remained unemployed. The gap between the rich and the poor widened as the elite closed ranks to protect their holdings and positions. Close-knit and exclusive guilds were organized by occupation to regulate workers and eliminate outside competition. </w:t>
      </w:r>
    </w:p>
    <w:p>
      <w:pPr>
        <w:pStyle w:val="Normal"/>
        <w:jc w:val="both"/>
        <w:rPr>
          <w:lang w:val="en-US"/>
        </w:rPr>
      </w:pPr>
      <w:r>
        <w:rPr>
          <w:lang w:val="en-US"/>
        </w:rPr>
      </w:r>
    </w:p>
    <w:p>
      <w:pPr>
        <w:pStyle w:val="Normal"/>
        <w:jc w:val="both"/>
        <w:rPr>
          <w:lang w:val="en-US"/>
        </w:rPr>
      </w:pPr>
      <w:r>
        <w:rPr>
          <w:lang w:val="en-US"/>
        </w:rPr>
        <w:t xml:space="preserve">Attempts by the nobility and mercantile elite to legislate the wages and services of the peasantry and to protect their market monopolies led to violent revolts that were often ruthlessly suppressed. The French Jacquerie of 1358 was followed by the Florentine Ciompi Revolt in 1378 and the English Peasants' Revolt in 1381. Similar popular uprisings occurred in Germany, Spain and the Netherlands. Still, the ruling classes managed to maintain their power. Slowly, the economy began to recover from the devastations of the late 1300's and early 1400's, and by 1500, the economic crisis had passed, setting the stage for the flourishing of the Renaissance. </w:t>
      </w:r>
    </w:p>
    <w:p>
      <w:pPr>
        <w:pStyle w:val="Normal"/>
        <w:jc w:val="both"/>
        <w:rPr>
          <w:lang w:val="en-US"/>
        </w:rPr>
      </w:pPr>
      <w:r>
        <w:rPr>
          <w:lang w:val="en-US"/>
        </w:rPr>
      </w:r>
    </w:p>
    <w:p>
      <w:pPr>
        <w:pStyle w:val="Normal"/>
        <w:jc w:val="both"/>
        <w:rPr>
          <w:lang w:val="en-US"/>
        </w:rPr>
      </w:pPr>
      <w:r>
        <w:rPr>
          <w:lang w:val="en-US"/>
        </w:rPr>
        <w:t xml:space="preserve">For noble and peasant alike, the family was the single most important social unit of the Middle Ages and the basis for other relationships. Functioning as a form of social security, the family provided protection and care to the children, the aged and infirm. Family alliances of blood and marriage were utilised to strengthen feudal ties and to increase power bases. In order to prevent the splintering of family property, the law of primogeniture was adopted across most of Europe. Under this law, the eldest son received the full inheritance of the father, leaving younger sons to make their own way. </w:t>
      </w:r>
    </w:p>
    <w:p>
      <w:pPr>
        <w:pStyle w:val="Normal"/>
        <w:jc w:val="both"/>
        <w:rPr>
          <w:lang w:val="en-US"/>
        </w:rPr>
      </w:pPr>
      <w:r>
        <w:rPr>
          <w:lang w:val="en-US"/>
        </w:rPr>
      </w:r>
    </w:p>
    <w:p>
      <w:pPr>
        <w:pStyle w:val="Normal"/>
        <w:jc w:val="both"/>
        <w:rPr>
          <w:lang w:val="en-US"/>
        </w:rPr>
      </w:pPr>
      <w:r>
        <w:rPr>
          <w:lang w:val="en-US"/>
        </w:rPr>
        <w:t xml:space="preserve">In the Middle Ages, one of the most common paths for younger siblings was to enter into ecclesiastical service. This tied the Church into the feudal network as family loyalties remained intact for clergy and the hierarchy of the Church mirrored the social structure of a patriarchal secular society. Noble bishops and abbots increased the prestige and political clout of their natal families while the presence of a royal member within a monastery benefited the entire spiritual family. </w:t>
      </w:r>
    </w:p>
    <w:p>
      <w:pPr>
        <w:pStyle w:val="Normal"/>
        <w:jc w:val="both"/>
        <w:rPr>
          <w:lang w:val="en-US"/>
        </w:rPr>
      </w:pPr>
      <w:r>
        <w:rPr>
          <w:lang w:val="en-US"/>
        </w:rPr>
      </w:r>
    </w:p>
    <w:p>
      <w:pPr>
        <w:pStyle w:val="Normal"/>
        <w:jc w:val="both"/>
        <w:rPr>
          <w:lang w:val="en-US"/>
        </w:rPr>
      </w:pPr>
      <w:r>
        <w:rPr>
          <w:lang w:val="en-US"/>
        </w:rPr>
        <w:t xml:space="preserve">Feudalism is the term applied to relationships between members of the aristocracy. The basic unit of these feudal arrangements was the fief, a section of land granted for temporary use. The vassalage agreement was between the owner of the fief, the lord, and the recipient of the fief, the vassal. Technically, ownership of the land remained with the lord but the vassal received "use of the fruits", or usufruct, in exchange for fealty to the lord. Over time, these land grants became hereditary and ownership of the land seldom reverted back to the lord, except in cases of contumacy or absence of an heir. </w:t>
      </w:r>
    </w:p>
    <w:p>
      <w:pPr>
        <w:pStyle w:val="Normal"/>
        <w:jc w:val="both"/>
        <w:rPr>
          <w:lang w:val="en-US"/>
        </w:rPr>
      </w:pPr>
      <w:r>
        <w:rPr>
          <w:lang w:val="en-US"/>
        </w:rPr>
        <w:t xml:space="preserve">In the late Middle Ages, the social classes underwent a period of fluidity. Economic conditions favoured the merchant and craft classes, and even the peasantry could demand better circumstances. Feudal obligations between lord and vassal were being replaced by contractual agreements based on payments of money. The economy expanding from an agricultural base to include commercial and manufacturing interests. Also, Europe was no longer in a constant state of warfare and even the Crusades had ceased to be a focus for the energies of the martial nobility. In an attempt to close ranks and protect social status, the noble elite turned their military attributes towards elaborate forms of "mock battle" such as jousts and tournaments, and the martial and moral aspects of feudal society were ritualised into chivalry. This diversion of military prowess developed the romantic ideals of courtly love and knightly honour that have been immortalised in the literature of the time. It is ironic that the fanciful picture of the dignified knight and his lady that will forever be associated with the knights of the Middle Ages was created by the demise of the very systems that shaped it. </w:t>
      </w:r>
    </w:p>
    <w:p>
      <w:pPr>
        <w:pStyle w:val="Normal"/>
        <w:jc w:val="both"/>
        <w:rPr>
          <w:b/>
          <w:b/>
          <w:u w:val="single"/>
          <w:lang w:val="en-US"/>
        </w:rPr>
      </w:pPr>
      <w:r>
        <w:rPr>
          <w:b/>
          <w:u w:val="single"/>
          <w:lang w:val="en-US"/>
        </w:rPr>
      </w:r>
    </w:p>
    <w:p>
      <w:pPr>
        <w:pStyle w:val="Normal"/>
        <w:jc w:val="both"/>
        <w:rPr>
          <w:b/>
          <w:b/>
          <w:u w:val="single"/>
        </w:rPr>
      </w:pPr>
      <w:r>
        <w:rPr>
          <w:b/>
          <w:u w:val="single"/>
        </w:rPr>
        <w:t>LA CAIDA</w:t>
      </w:r>
    </w:p>
    <w:p>
      <w:pPr>
        <w:pStyle w:val="Normal"/>
        <w:rPr>
          <w:lang w:val="es-ES"/>
        </w:rPr>
      </w:pPr>
      <w:r>
        <w:rPr>
          <w:lang w:val="es-ES"/>
        </w:rPr>
        <w:t>El término "burguesía" se comenzó a utilizar en la Edad Media para nombrar el conjunto de comerciantes que acumulaban riquezas proveniente de sus negocios. Surge a partir de que estos comerciantes se instalaban en las afueras de las fortalezas feudales (burgos), de ahí la denominación de bourgois (burgués). Con el avance de su papel en la sociedad y de los medios de producción la burguesía fue desarrollando una oposición de tipo político a los señores feudales que empezaban a decaer. Con los años, la burguesía terminó desplazando del poder político a la aristocracia feudal, notoriamente con las revoluciones inglesas del siglo XVII y la Francesa (1789-1799), dando paso a otra época histórica diferente, conocida como capitalismo.</w:t>
      </w:r>
    </w:p>
    <w:p>
      <w:pPr>
        <w:pStyle w:val="Normal"/>
        <w:jc w:val="both"/>
        <w:rPr>
          <w:lang w:val="es-ES"/>
        </w:rPr>
      </w:pPr>
      <w:r>
        <w:rPr>
          <w:lang w:val="es-ES"/>
        </w:rPr>
      </w:r>
    </w:p>
    <w:p>
      <w:pPr>
        <w:pStyle w:val="Normal"/>
        <w:jc w:val="both"/>
        <w:rPr>
          <w:lang w:val="es-ES"/>
        </w:rPr>
      </w:pPr>
      <w:r>
        <w:rPr>
          <w:lang w:val="es-ES"/>
        </w:rPr>
        <w:t>Así, el burgo medieval estableció bases jurídicas para un desarrollo amplio del comercio y de la actividad gremial, y bases administrativas para conquistar el régimen municipal que a partir del siglo XII estuvo dominado por el denominado patriciado urbano, verdadera oligarquía monopolizadora del gobierno de los burgos. El patriciado y la burguesía excluida del poder municipal se enfrentan por la conquista del poder, protagonizando la burguesia sublevaciones junto a los estratos inferiores de la sociedad como la de los Ciompi en Florencia y la de los barrios populares de París y Londres. El resultado de estos conflictos sociales fue la ampliación de los concejos municipales.</w:t>
      </w:r>
    </w:p>
    <w:p>
      <w:pPr>
        <w:pStyle w:val="Normal"/>
        <w:jc w:val="both"/>
        <w:rPr>
          <w:lang w:val="es-ES"/>
        </w:rPr>
      </w:pPr>
      <w:r>
        <w:rPr>
          <w:lang w:val="es-ES"/>
        </w:rPr>
      </w:r>
    </w:p>
    <w:p>
      <w:pPr>
        <w:pStyle w:val="Normal"/>
        <w:jc w:val="both"/>
        <w:rPr>
          <w:lang w:val="es-ES"/>
        </w:rPr>
      </w:pPr>
      <w:r>
        <w:rPr>
          <w:lang w:val="es-ES"/>
        </w:rPr>
        <w:t>Desde la llegada del Renacimiento, el comercio colonial, de una parte, y la Reforma, de otra, favorecieron el desarrollo de la burguesía comerciante y la llegada del capitalismo. Hasta finales del XVIII la burguesía se encontró frenada por la rigidez de la sociedad estamental, la política nacional absolutista y las limitaciones de acceso al poder.</w:t>
      </w:r>
    </w:p>
    <w:p>
      <w:pPr>
        <w:pStyle w:val="Normal"/>
        <w:jc w:val="both"/>
        <w:rPr>
          <w:lang w:val="es-ES"/>
        </w:rPr>
      </w:pPr>
      <w:r>
        <w:rPr>
          <w:lang w:val="es-ES"/>
        </w:rPr>
      </w:r>
    </w:p>
    <w:p>
      <w:pPr>
        <w:pStyle w:val="Normal"/>
        <w:jc w:val="both"/>
        <w:rPr>
          <w:lang w:val="es-ES"/>
        </w:rPr>
      </w:pPr>
      <w:r>
        <w:rPr>
          <w:lang w:val="es-ES"/>
        </w:rPr>
        <w:t>Con la Revolución Francesa (1789) la sociedad estamental es reemplazada por la sociedad de clases, en la que jurídicamente todos los ciudadanos son iguales. La burguesía, entonces, asume un papel dirigente cuando ocupa el poder político, implanta poco a poco la democracia parlamentar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t>La Inquisición</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Inquisición, institución judicial creada por el pontificado en la edad media, con la misión de localizar, procesar y sentenciar a las personas culpables de herejía. En la Iglesia primitiva la pena habitual por herejía era la excomunión. Con el reconocimiento del cristianismo como religión estatal en el siglo IV por los emperadores romanos, los herejes empezaron a ser considerados enemigos del Estado, sobre todo cuando habían provocado violencia y alteraciones del orden público. San Agustín aprobó con reservas la acción del Estado contra los herejes, aunque la Iglesia en general desaprobó la coacción y los castigos físicos.</w:t>
      </w:r>
    </w:p>
    <w:p>
      <w:pPr>
        <w:pStyle w:val="Normal"/>
        <w:jc w:val="both"/>
        <w:rPr/>
      </w:pPr>
      <w:r>
        <w:rPr/>
      </w:r>
    </w:p>
    <w:p>
      <w:pPr>
        <w:pStyle w:val="Normal"/>
        <w:jc w:val="both"/>
        <w:rPr/>
      </w:pPr>
      <w:r>
        <w:rPr/>
        <w:t xml:space="preserve">Orígenes </w:t>
      </w:r>
    </w:p>
    <w:p>
      <w:pPr>
        <w:pStyle w:val="Normal"/>
        <w:jc w:val="both"/>
        <w:rPr/>
      </w:pPr>
      <w:r>
        <w:rPr/>
        <w:t>En el siglo XII, en respuesta al resurgimiento de la herejía de forma organizada, se produjo en el sur de Francia un cambio de opinión dirigida de forma destacada contra la doctrina albigense. La doctrina y práctica albigense parecían nocivas respecto al matrimonio y otras instituciones de la sociedad y, tras los más débiles esfuerzos de sus predecesores, el papa Inocencio III organizó una cruzada contra esta comunidad. Promulgó una legislación punitiva contra sus componentes y envió predicadores a la zona. Sin embargo, los diversos intentos destinados a someter la herejía no estuvieron bien coordinados y fueron relativamente ineficaces.</w:t>
      </w:r>
    </w:p>
    <w:p>
      <w:pPr>
        <w:pStyle w:val="Normal"/>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38100</wp:posOffset>
            </wp:positionV>
            <wp:extent cx="1905000" cy="2543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1905000" cy="25431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81200</wp:posOffset>
            </wp:positionH>
            <wp:positionV relativeFrom="line">
              <wp:posOffset>-38100</wp:posOffset>
            </wp:positionV>
            <wp:extent cx="2924175" cy="3019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924175" cy="301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2240" w:h="2016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58:00Z</dcterms:created>
  <dc:creator>LucianoCappuccio</dc:creator>
  <dc:description/>
  <dc:language>en-US</dc:language>
  <cp:lastModifiedBy>LucianoCappuccio</cp:lastModifiedBy>
  <cp:lastPrinted>2006-06-02T14:49:00Z</cp:lastPrinted>
  <dcterms:modified xsi:type="dcterms:W3CDTF">2006-06-02T17:50:00Z</dcterms:modified>
  <cp:revision>2</cp:revision>
  <dc:subject/>
  <dc:title>El sistema feudal europeo tiene sus antecedentes en el siglo V, al caer el Imperio romano</dc:title>
</cp:coreProperties>
</file>