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zh-TW"/>
        </w:rPr>
      </w:pPr>
      <w:r>
        <w:rPr>
          <w:rFonts w:eastAsia="標楷體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</wp:posOffset>
                </wp:positionH>
                <wp:positionV relativeFrom="paragraph">
                  <wp:posOffset>466725</wp:posOffset>
                </wp:positionV>
                <wp:extent cx="0" cy="27432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6.75pt" to="65.45pt,25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3209925</wp:posOffset>
                </wp:positionV>
                <wp:extent cx="100584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2.75pt" to="144.6pt,25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055</wp:posOffset>
                </wp:positionH>
                <wp:positionV relativeFrom="paragraph">
                  <wp:posOffset>192405</wp:posOffset>
                </wp:positionV>
                <wp:extent cx="0" cy="585216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.15pt" to="144.65pt,475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7055</wp:posOffset>
                </wp:positionH>
                <wp:positionV relativeFrom="paragraph">
                  <wp:posOffset>192405</wp:posOffset>
                </wp:positionV>
                <wp:extent cx="3657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.15pt" to="173.4pt,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7055</wp:posOffset>
                </wp:positionH>
                <wp:positionV relativeFrom="paragraph">
                  <wp:posOffset>6044565</wp:posOffset>
                </wp:positionV>
                <wp:extent cx="36576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75.95pt" to="173.4pt,47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845945" cy="482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最新活動</w:t>
                            </w: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火熱消息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-0.25pt;mso-position-vertical-relative:text;margin-left:179.65pt;mso-position-horizontal-relative:text">
                <v:fill opacity="0f"/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最新活動</w:t>
                      </w: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/</w:t>
                      </w: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火熱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728345</wp:posOffset>
                </wp:positionV>
                <wp:extent cx="1845945" cy="482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文字</w:t>
                            </w:r>
                            <w:r>
                              <w:rPr>
                                <w:rFonts w:ascii="新細明體" w:hAnsi="新細明體" w:eastAsia="新細明體"/>
                                <w:sz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文章區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57.3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文字</w:t>
                      </w:r>
                      <w:r>
                        <w:rPr>
                          <w:rFonts w:ascii="新細明體" w:hAnsi="新細明體" w:eastAsia="新細明體"/>
                          <w:sz w:val="28"/>
                          <w:lang w:eastAsia="zh-TW"/>
                        </w:rPr>
                        <w:t>、</w:t>
                      </w: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文章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59865</wp:posOffset>
                </wp:positionV>
                <wp:extent cx="1845945" cy="482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圖片影像區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114.9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圖片影像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191385</wp:posOffset>
                </wp:positionV>
                <wp:extent cx="1845945" cy="482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靈糧推介區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172.5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靈糧推介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922905</wp:posOffset>
                </wp:positionV>
                <wp:extent cx="1845945" cy="482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保羅月訊區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230.1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保羅月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654425</wp:posOffset>
                </wp:positionV>
                <wp:extent cx="1845945" cy="482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契資料區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287.7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契資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385945</wp:posOffset>
                </wp:positionV>
                <wp:extent cx="1845945" cy="482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保羅留言板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345.3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保羅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117465</wp:posOffset>
                </wp:positionV>
                <wp:extent cx="1845945" cy="48260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超連結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402.9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超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848985</wp:posOffset>
                </wp:positionV>
                <wp:extent cx="1845945" cy="482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 w:eastAsia="新細明體"/>
                                <w:sz w:val="28"/>
                                <w:lang w:eastAsia="zh-TW"/>
                              </w:rPr>
                              <w:t>聯絡我們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8pt;mso-wrap-distance-left:9.05pt;mso-wrap-distance-right:9.05pt;mso-wrap-distance-top:0pt;mso-wrap-distance-bottom:0pt;margin-top:460.55pt;mso-position-vertical-relative:text;margin-left:179.6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" w:hAnsi="新細明體"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ascii="新細明體" w:hAnsi="新細明體" w:eastAsia="新細明體"/>
                          <w:sz w:val="28"/>
                          <w:lang w:eastAsia="zh-TW"/>
                        </w:rPr>
                        <w:t>聯絡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980</wp:posOffset>
                </wp:positionH>
                <wp:positionV relativeFrom="paragraph">
                  <wp:posOffset>-3175</wp:posOffset>
                </wp:positionV>
                <wp:extent cx="1214120" cy="48260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週會簡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-0.25pt;mso-position-vertical-relative:text;margin-left:337.4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週會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6580</wp:posOffset>
                </wp:positionH>
                <wp:positionV relativeFrom="paragraph">
                  <wp:posOffset>-3175</wp:posOffset>
                </wp:positionV>
                <wp:extent cx="1214120" cy="48260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最新課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-0.25pt;mso-position-vertical-relative:text;margin-left:445.4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最新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8180</wp:posOffset>
                </wp:positionH>
                <wp:positionV relativeFrom="paragraph">
                  <wp:posOffset>-3175</wp:posOffset>
                </wp:positionV>
                <wp:extent cx="1214120" cy="4826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音樂</w:t>
                            </w:r>
                            <w:r>
                              <w:rPr>
                                <w:rFonts w:ascii="新細明體" w:hAnsi="新細明體" w:eastAsia="新細明體"/>
                                <w:sz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佈道會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-0.25pt;mso-position-vertical-relative:text;margin-left:553.4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音樂</w:t>
                      </w:r>
                      <w:r>
                        <w:rPr>
                          <w:rFonts w:ascii="新細明體" w:hAnsi="新細明體" w:eastAsia="新細明體"/>
                          <w:sz w:val="28"/>
                          <w:lang w:eastAsia="zh-TW"/>
                        </w:rPr>
                        <w:t>、</w:t>
                      </w: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佈道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-3175</wp:posOffset>
                </wp:positionV>
                <wp:extent cx="1214120" cy="482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44"/>
                                <w:lang w:eastAsia="zh-TW"/>
                              </w:rPr>
                              <w:t>保羅網頁</w:t>
                            </w:r>
                          </w:p>
                        </w:txbxContent>
                      </wps:txbx>
                      <wps:bodyPr anchor="t" lIns="0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-0.25pt;mso-position-vertical-relative:text;margin-left:14.05pt;mso-position-horizontal-relative:text">
                <v:fill opacity="0f"/>
                <v:textbox inset="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44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44"/>
                          <w:lang w:eastAsia="zh-TW"/>
                        </w:rPr>
                        <w:t>保羅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728345</wp:posOffset>
                </wp:positionV>
                <wp:extent cx="1214120" cy="4826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靈修分享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57.35pt;mso-position-vertical-relative:text;margin-left:338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靈修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835</wp:posOffset>
                </wp:positionH>
                <wp:positionV relativeFrom="paragraph">
                  <wp:posOffset>728345</wp:posOffset>
                </wp:positionV>
                <wp:extent cx="1214120" cy="48260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講道筆記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57.35pt;mso-position-vertical-relative:text;margin-left:446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講道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6435</wp:posOffset>
                </wp:positionH>
                <wp:positionV relativeFrom="paragraph">
                  <wp:posOffset>728345</wp:posOffset>
                </wp:positionV>
                <wp:extent cx="1214120" cy="482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心靈文章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57.35pt;mso-position-vertical-relative:text;margin-left:554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心靈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8035</wp:posOffset>
                </wp:positionH>
                <wp:positionV relativeFrom="paragraph">
                  <wp:posOffset>728345</wp:posOffset>
                </wp:positionV>
                <wp:extent cx="1214120" cy="482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代禱事項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57.35pt;mso-position-vertical-relative:text;margin-left:662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代禱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235</wp:posOffset>
                </wp:positionH>
                <wp:positionV relativeFrom="paragraph">
                  <wp:posOffset>1459865</wp:posOffset>
                </wp:positionV>
                <wp:extent cx="1214120" cy="4826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契活動相片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14.95pt;mso-position-vertical-relative:text;margin-left:338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契活動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835</wp:posOffset>
                </wp:positionH>
                <wp:positionV relativeFrom="paragraph">
                  <wp:posOffset>1459865</wp:posOffset>
                </wp:positionV>
                <wp:extent cx="1214120" cy="4826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友生活繪本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14.95pt;mso-position-vertical-relative:text;margin-left:446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友生活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6435</wp:posOffset>
                </wp:positionH>
                <wp:positionV relativeFrom="paragraph">
                  <wp:posOffset>1459865</wp:posOffset>
                </wp:positionV>
                <wp:extent cx="1214120" cy="4826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奇趣相片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14.95pt;mso-position-vertical-relative:text;margin-left:554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奇趣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8035</wp:posOffset>
                </wp:positionH>
                <wp:positionV relativeFrom="paragraph">
                  <wp:posOffset>1459865</wp:posOffset>
                </wp:positionV>
                <wp:extent cx="1214120" cy="482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14.95pt;mso-position-vertical-relative:text;margin-left:662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3235</wp:posOffset>
                </wp:positionH>
                <wp:positionV relativeFrom="paragraph">
                  <wp:posOffset>2191385</wp:posOffset>
                </wp:positionV>
                <wp:extent cx="1214120" cy="482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好書推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72.55pt;mso-position-vertical-relative:text;margin-left:338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好書推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4835</wp:posOffset>
                </wp:positionH>
                <wp:positionV relativeFrom="paragraph">
                  <wp:posOffset>2191385</wp:posOffset>
                </wp:positionV>
                <wp:extent cx="1214120" cy="482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好歌推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72.55pt;mso-position-vertical-relative:text;margin-left:446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好歌推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6435</wp:posOffset>
                </wp:positionH>
                <wp:positionV relativeFrom="paragraph">
                  <wp:posOffset>2191385</wp:posOffset>
                </wp:positionV>
                <wp:extent cx="1214120" cy="482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好戲推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72.55pt;mso-position-vertical-relative:text;margin-left:554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好戲推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8035</wp:posOffset>
                </wp:positionH>
                <wp:positionV relativeFrom="paragraph">
                  <wp:posOffset>2191385</wp:posOffset>
                </wp:positionV>
                <wp:extent cx="1214120" cy="482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好活動推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172.55pt;mso-position-vertical-relative:text;margin-left:662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好活動推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1490</wp:posOffset>
                </wp:positionH>
                <wp:positionV relativeFrom="paragraph">
                  <wp:posOffset>2922905</wp:posOffset>
                </wp:positionV>
                <wp:extent cx="1214120" cy="482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本月月訊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30.15pt;mso-position-vertical-relative:text;margin-left:338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本月月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2922905</wp:posOffset>
                </wp:positionV>
                <wp:extent cx="1214120" cy="482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過去月訊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30.15pt;mso-position-vertical-relative:text;margin-left:446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過去月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4690</wp:posOffset>
                </wp:positionH>
                <wp:positionV relativeFrom="paragraph">
                  <wp:posOffset>2922905</wp:posOffset>
                </wp:positionV>
                <wp:extent cx="1214120" cy="482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30.15pt;mso-position-vertical-relative:text;margin-left:554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6290</wp:posOffset>
                </wp:positionH>
                <wp:positionV relativeFrom="paragraph">
                  <wp:posOffset>2922905</wp:posOffset>
                </wp:positionV>
                <wp:extent cx="1214120" cy="482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30.15pt;mso-position-vertical-relative:text;margin-left:662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3654425</wp:posOffset>
                </wp:positionV>
                <wp:extent cx="1214120" cy="482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關於我們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87.75pt;mso-position-vertical-relative:text;margin-left:338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關於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3090</wp:posOffset>
                </wp:positionH>
                <wp:positionV relativeFrom="paragraph">
                  <wp:posOffset>3654425</wp:posOffset>
                </wp:positionV>
                <wp:extent cx="1214120" cy="482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友資料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87.75pt;mso-position-vertical-relative:text;margin-left:446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4690</wp:posOffset>
                </wp:positionH>
                <wp:positionV relativeFrom="paragraph">
                  <wp:posOffset>3654425</wp:posOffset>
                </wp:positionV>
                <wp:extent cx="1214120" cy="482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週會表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87.75pt;mso-position-vertical-relative:text;margin-left:554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週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6290</wp:posOffset>
                </wp:positionH>
                <wp:positionV relativeFrom="paragraph">
                  <wp:posOffset>3654425</wp:posOffset>
                </wp:positionV>
                <wp:extent cx="1214120" cy="482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教會資料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287.75pt;mso-position-vertical-relative:text;margin-left:662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教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3235</wp:posOffset>
                </wp:positionH>
                <wp:positionV relativeFrom="paragraph">
                  <wp:posOffset>4385945</wp:posOffset>
                </wp:positionV>
                <wp:extent cx="1214120" cy="482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345.35pt;mso-position-vertical-relative:text;margin-left:338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835</wp:posOffset>
                </wp:positionH>
                <wp:positionV relativeFrom="paragraph">
                  <wp:posOffset>4385945</wp:posOffset>
                </wp:positionV>
                <wp:extent cx="1214120" cy="482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345.35pt;mso-position-vertical-relative:text;margin-left:446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6435</wp:posOffset>
                </wp:positionH>
                <wp:positionV relativeFrom="paragraph">
                  <wp:posOffset>4385945</wp:posOffset>
                </wp:positionV>
                <wp:extent cx="1214120" cy="482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345.35pt;mso-position-vertical-relative:text;margin-left:554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8035</wp:posOffset>
                </wp:positionH>
                <wp:positionV relativeFrom="paragraph">
                  <wp:posOffset>4385945</wp:posOffset>
                </wp:positionV>
                <wp:extent cx="1214120" cy="482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345.35pt;mso-position-vertical-relative:text;margin-left:662.05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1490</wp:posOffset>
                </wp:positionH>
                <wp:positionV relativeFrom="paragraph">
                  <wp:posOffset>5117465</wp:posOffset>
                </wp:positionV>
                <wp:extent cx="1214120" cy="482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友日記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02.95pt;mso-position-vertical-relative:text;margin-left:338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友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3090</wp:posOffset>
                </wp:positionH>
                <wp:positionV relativeFrom="paragraph">
                  <wp:posOffset>5117465</wp:posOffset>
                </wp:positionV>
                <wp:extent cx="1214120" cy="482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基督教機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02.95pt;mso-position-vertical-relative:text;margin-left:446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基督教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4690</wp:posOffset>
                </wp:positionH>
                <wp:positionV relativeFrom="paragraph">
                  <wp:posOffset>5117465</wp:posOffset>
                </wp:positionV>
                <wp:extent cx="1214120" cy="482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志願機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02.95pt;mso-position-vertical-relative:text;margin-left:554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志願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6290</wp:posOffset>
                </wp:positionH>
                <wp:positionV relativeFrom="paragraph">
                  <wp:posOffset>5117465</wp:posOffset>
                </wp:positionV>
                <wp:extent cx="1214120" cy="4826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政府機構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02.95pt;mso-position-vertical-relative:text;margin-left:662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政府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1490</wp:posOffset>
                </wp:positionH>
                <wp:positionV relativeFrom="paragraph">
                  <wp:posOffset>5848985</wp:posOffset>
                </wp:positionV>
                <wp:extent cx="1214120" cy="4826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團契電郵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60.55pt;mso-position-vertical-relative:text;margin-left:338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團契電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3090</wp:posOffset>
                </wp:positionH>
                <wp:positionV relativeFrom="paragraph">
                  <wp:posOffset>5848985</wp:posOffset>
                </wp:positionV>
                <wp:extent cx="1214120" cy="4826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  <w:t>教會電郵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60.55pt;mso-position-vertical-relative:text;margin-left:446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  <w:t>教會電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4690</wp:posOffset>
                </wp:positionH>
                <wp:positionV relativeFrom="paragraph">
                  <wp:posOffset>5848985</wp:posOffset>
                </wp:positionV>
                <wp:extent cx="1214120" cy="482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60.55pt;mso-position-vertical-relative:text;margin-left:554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16290</wp:posOffset>
                </wp:positionH>
                <wp:positionV relativeFrom="paragraph">
                  <wp:posOffset>5848985</wp:posOffset>
                </wp:positionV>
                <wp:extent cx="1214120" cy="482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pt;mso-wrap-distance-left:9.05pt;mso-wrap-distance-right:9.05pt;mso-wrap-distance-top:0pt;mso-wrap-distance-bottom:0pt;margin-top:460.55pt;mso-position-vertical-relative:text;margin-left:662.7pt;mso-position-horizontal-relative:text">
                <v:fill opacity="0f"/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51:00Z</dcterms:created>
  <dc:creator>ChiYung</dc:creator>
  <dc:description/>
  <dc:language>en-US</dc:language>
  <cp:lastModifiedBy>ChiYung</cp:lastModifiedBy>
  <dcterms:modified xsi:type="dcterms:W3CDTF">2005-08-04T01:18:00Z</dcterms:modified>
  <cp:revision>12</cp:revision>
  <dc:subject/>
  <dc:title/>
</cp:coreProperties>
</file>