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-9pt;width:296.95pt;height:18.7pt;mso-wrap-style:none;v-text-anchor:middle" type="_x0000_t136">
            <v:path textpathok="t"/>
            <v:textpath on="t" fitshape="t" string="2008年第十一回世界易經大會邀請函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88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尊敬的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 xml:space="preserve">                  </w:t>
      </w: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大师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先生／女士您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二</w:t>
      </w:r>
      <w:r>
        <w:rPr>
          <w:rFonts w:eastAsia="SimSun;宋体" w:cs="新細明體;PMingLiU" w:ascii="新細明體;PMingLiU" w:hAnsi="新細明體;PMingLiU"/>
          <w:sz w:val="32"/>
          <w:szCs w:val="32"/>
          <w:lang w:eastAsia="zh-CN"/>
        </w:rPr>
        <w:t>OO</w:t>
      </w: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八年第十一回世界易经大会在台湾举办，由中华乾坤国宝易理学会主办，是台湾全国易经哲学中，山、医、命、相、卜，五术界之荣耀盛会，为增进易经哲学之阐扬，融合易经五术文化之交流，邀请您协助推动人类相互共生之情感概念，以易经学识与现代科学结合，开创科技新纪元，而时物资日新月异变化快速，然人类情感呈现淡薄迩思之际，此乃文明进步之缺憾，致此时尚未尽失情感脱节之际，以易经之德威，以五术之精义，邀请全国易经五术学识大师、专家学者共同参与发挥人之初本情善，共襄盛举扭转乾坤，以人类祥和共生之福祉为宗旨而努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此回大会，国外参加学者团体有，英国易学会、德国易经学会、法国易研会、奥大利亚风水学会、韩国易经学会、泰国弘易学会、马来西亚易经学会、印尼易经基金会、新加坡易学会、澳门易经研究院、中国南京大学易研所……尤其中国周易社团申请前来参加者，已有十多团队，国外代表参加团队盛况空前，报名踊跃，可说是历年国内外易经五术学识界大师、专家学者之大结合，难能可贵，机会难得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主办单位，中华乾坤国宝易理学会，诚挚邀请您，共襄盛举，踊跃报名参加，为我国易经五术学识大师、专家学者，与世界易经五术学识大师、专家学者，连心研讨易经五术文化，致促进国内外易经五术文化真谛理想之情感交流，以致阐扬至地球村之角落，净化世界礼运大同巩固人类情感相互关怀依存，主办单位再次诚挚邀请各界社会团体，理监事长前辈组团参加，肺腑感谢致至！</w:t>
      </w:r>
    </w:p>
    <w:p>
      <w:pPr>
        <w:pStyle w:val="Normal"/>
        <w:spacing w:lineRule="atLeast" w:line="0"/>
        <w:ind w:firstLine="144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424180" cy="9880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988200"/>
                          <a:chOff x="0" y="0"/>
                          <a:chExt cx="42408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4240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4200" y="23400"/>
                              <a:ext cx="364320" cy="37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謝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鄉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0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4200" y="23760"/>
                              <a:ext cx="364320" cy="37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陳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舟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5pt;width:33.4pt;height:77.8pt" coordorigin="7920,270" coordsize="668,1556">
                <v:group id="shape_0" style="position:absolute;left:7920;top:1170;width:668;height:656">
                  <v:rect id="shape_0" fillcolor="white" stroked="t" o:allowincell="f" style="position:absolute;left:7920;top:1170;width:667;height:655;mso-wrap-style:none;v-text-anchor:middle">
                    <v:fill o:detectmouseclick="t" type="solid" color2="black"/>
                    <v:stroke color="red" weight="57240" joinstyle="miter" endcap="flat"/>
                    <w10:wrap type="none"/>
                  </v:rect>
                  <v:shape id="shape_0" fillcolor="red" stroked="t" o:allowincell="f" style="position:absolute;left:7973;top:1208;width:573;height:584;mso-wrap-style:none;v-text-anchor:middle;rotation:90" type="_x0000_t136">
                    <v:path textpathok="t"/>
                    <v:textpath on="t" fitshape="t" string="謝瑞&#10;鄉印" style="font-family:&quot;金梅印篆字&quot;;font-size:12pt"/>
                    <v:fill o:detectmouseclick="t" type="solid" color2="aqua"/>
                    <v:stroke color="red" weight="12600" joinstyle="miter" endcap="flat"/>
                    <w10:wrap type="none"/>
                  </v:shape>
                </v:group>
                <v:group id="shape_0" style="position:absolute;left:7920;top:270;width:668;height:656">
                  <v:rect id="shape_0" fillcolor="white" stroked="t" o:allowincell="f" style="position:absolute;left:7920;top:270;width:667;height:655;mso-wrap-style:none;v-text-anchor:middle">
                    <v:fill o:detectmouseclick="t" type="solid" color2="black"/>
                    <v:stroke color="red" weight="57240" joinstyle="miter" endcap="flat"/>
                    <w10:wrap type="none"/>
                  </v:rect>
                  <v:shape id="shape_0" fillcolor="red" stroked="t" o:allowincell="f" style="position:absolute;left:7973;top:308;width:573;height:584;mso-wrap-style:none;v-text-anchor:middle;rotation:90" type="_x0000_t136">
                    <v:path textpathok="t"/>
                    <v:textpath on="t" fitshape="t" string="陳河&#10;舟印" style="font-family:&quot;金梅印篆字&quot;;font-size:12pt"/>
                    <v:fill o:detectmouseclick="t" type="solid" color2="aqua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257300" cy="114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3680" y="-4680"/>
                            <a:ext cx="1047600" cy="115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中華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國寶易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學會之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99pt;height:90.75pt" coordorigin="0,206" coordsize="1980,1815">
                <v:rect id="shape_0" fillcolor="white" stroked="t" o:allowincell="f" style="position:absolute;left:0;top:214;width:1979;height:1799;mso-wrap-style:none;v-text-anchor:middle">
                  <v:fill o:detectmouseclick="t" type="solid" color2="black"/>
                  <v:stroke color="red" weight="57240" joinstyle="miter" endcap="flat"/>
                  <w10:wrap type="none"/>
                </v:rect>
                <v:shape id="shape_0" fillcolor="red" stroked="t" o:allowincell="f" style="position:absolute;left:163;top:207;width:1649;height:1814;mso-wrap-style:none;v-text-anchor:middle;rotation:90" type="_x0000_t136">
                  <v:path textpathok="t"/>
                  <v:textpath on="t" fitshape="t" string="中華乾坤&#10;國寶易理&#10;學會之印" style="font-family:&quot;華康儷雅宋&quot;;font-size:12pt"/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世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界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易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经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大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会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主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席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陈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河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舟</w:t>
      </w:r>
    </w:p>
    <w:p>
      <w:pPr>
        <w:pStyle w:val="Normal"/>
        <w:spacing w:lineRule="atLeast" w:line="0"/>
        <w:ind w:firstLine="1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ind w:firstLine="2168"/>
        <w:rPr>
          <w:rFonts w:ascii="新細明體;PMingLiU" w:hAnsi="新細明體;PMingLiU" w:cs="新細明體;PMingLiU"/>
          <w:b/>
          <w:b/>
          <w:kern w:val="2"/>
          <w:sz w:val="32"/>
          <w:szCs w:val="32"/>
        </w:rPr>
      </w:pP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中华乾坤国宝易理学会理事长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谢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瑞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 xml:space="preserve">               </w:t>
      </w:r>
    </w:p>
    <w:p>
      <w:pPr>
        <w:pStyle w:val="Normal"/>
        <w:ind w:firstLine="2160"/>
        <w:rPr/>
      </w:pP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pict>
          <v:shape id="shape_0" fillcolor="black" stroked="t" o:allowincell="f" style="position:absolute;margin-left:378pt;margin-top:8.45pt;width:53.95pt;height:17.95pt;mso-wrap-style:none;v-text-anchor:middle" type="_x0000_t136">
            <v:path textpathok="t"/>
            <v:textpath on="t" fitshape="t" string="敬 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t>二</w:t>
      </w:r>
      <w:r>
        <w:rPr>
          <w:rFonts w:eastAsia="SimSun;宋体" w:cs="新細明體;PMingLiU" w:ascii="新細明體;PMingLiU" w:hAnsi="新細明體;PMingLiU"/>
          <w:b/>
          <w:kern w:val="2"/>
          <w:sz w:val="32"/>
          <w:szCs w:val="32"/>
          <w:lang w:eastAsia="zh-CN"/>
        </w:rPr>
        <w:t>O O</w:t>
      </w: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t>八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t>年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t>三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t>月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t>二十七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pict>
          <v:shape id="shape_0" fillcolor="black" stroked="t" o:allowincell="f" style="position:absolute;margin-left:378pt;margin-top:648pt;width:53.95pt;height:17.95pt;mso-wrap-style:none;v-text-anchor:middle" type="_x0000_t136">
            <v:path textpathok="t"/>
            <v:textpath on="t" fitshape="t" string="敬 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972300</wp:posOffset>
                </wp:positionV>
                <wp:extent cx="424180" cy="98806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988200"/>
                          <a:chOff x="0" y="0"/>
                          <a:chExt cx="42408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4240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4200" y="23400"/>
                              <a:ext cx="364320" cy="37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謝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鄉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0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4200" y="23760"/>
                              <a:ext cx="364320" cy="37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陳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印篆字" w:hAnsi="金梅印篆字" w:eastAsia="金梅印篆字" w:cs="金梅印篆字"/>
                                    <w:lang w:eastAsia="zh-CN" w:bidi="hi-IN"/>
                                  </w:rPr>
                                  <w:t>舟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49pt;width:33.4pt;height:77.8pt" coordorigin="7920,10980" coordsize="668,1556">
                <v:group id="shape_0" style="position:absolute;left:7920;top:11881;width:668;height:656">
                  <v:rect id="shape_0" fillcolor="white" stroked="t" o:allowincell="f" style="position:absolute;left:7920;top:11881;width:667;height:655;mso-wrap-style:none;v-text-anchor:middle">
                    <v:fill o:detectmouseclick="t" type="solid" color2="black"/>
                    <v:stroke color="red" weight="57240" joinstyle="miter" endcap="flat"/>
                    <w10:wrap type="none"/>
                  </v:rect>
                  <v:shape id="shape_0" fillcolor="red" stroked="t" o:allowincell="f" style="position:absolute;left:7973;top:11918;width:573;height:584;mso-wrap-style:none;v-text-anchor:middle;rotation:90" type="_x0000_t136">
                    <v:path textpathok="t"/>
                    <v:textpath on="t" fitshape="t" string="謝瑞&#10;鄉印" style="font-family:&quot;金梅印篆字&quot;;font-size:12pt"/>
                    <v:fill o:detectmouseclick="t" type="solid" color2="aqua"/>
                    <v:stroke color="red" weight="12600" joinstyle="miter" endcap="flat"/>
                    <w10:wrap type="none"/>
                  </v:shape>
                </v:group>
                <v:group id="shape_0" style="position:absolute;left:7920;top:10980;width:668;height:656">
                  <v:rect id="shape_0" fillcolor="white" stroked="t" o:allowincell="f" style="position:absolute;left:7920;top:10980;width:667;height:655;mso-wrap-style:none;v-text-anchor:middle">
                    <v:fill o:detectmouseclick="t" type="solid" color2="black"/>
                    <v:stroke color="red" weight="57240" joinstyle="miter" endcap="flat"/>
                    <w10:wrap type="none"/>
                  </v:rect>
                  <v:shape id="shape_0" fillcolor="red" stroked="t" o:allowincell="f" style="position:absolute;left:7973;top:11018;width:573;height:584;mso-wrap-style:none;v-text-anchor:middle;rotation:90" type="_x0000_t136">
                    <v:path textpathok="t"/>
                    <v:textpath on="t" fitshape="t" string="陳河&#10;舟印" style="font-family:&quot;金梅印篆字&quot;;font-size:12pt"/>
                    <v:fill o:detectmouseclick="t" type="solid" color2="aqua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1257300" cy="11430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3680" y="-4680"/>
                            <a:ext cx="1047600" cy="115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中華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國寶易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學會之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6.6pt;width:99pt;height:90.75pt" coordorigin="0,11332" coordsize="1980,1815">
                <v:rect id="shape_0" fillcolor="white" stroked="t" o:allowincell="f" style="position:absolute;left:0;top:11340;width:1979;height:1799;mso-wrap-style:none;v-text-anchor:middle">
                  <v:fill o:detectmouseclick="t" type="solid" color2="black"/>
                  <v:stroke color="red" weight="57240" joinstyle="miter" endcap="flat"/>
                  <w10:wrap type="none"/>
                </v:rect>
                <v:shape id="shape_0" fillcolor="red" stroked="t" o:allowincell="f" style="position:absolute;left:163;top:11333;width:1649;height:1814;mso-wrap-style:none;v-text-anchor:middle;rotation:90" type="_x0000_t136">
                  <v:path textpathok="t"/>
                  <v:textpath on="t" fitshape="t" string="中華乾坤&#10;國寶易理&#10;學會之印" style="font-family:&quot;華康儷雅宋&quot;;font-size:12pt"/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SimSun;宋体"/>
          <w:b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开会日期‥</w:t>
      </w: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2008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9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26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日～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9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30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日（五天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开会地点‥台北市士林区中山北路四段十六号</w:t>
      </w:r>
    </w:p>
    <w:p>
      <w:pPr>
        <w:pStyle w:val="Normal"/>
        <w:spacing w:lineRule="atLeast" w:line="0"/>
        <w:ind w:firstLine="1124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（台北市剑潭海外青年活动中心</w:t>
      </w:r>
      <w:r>
        <w:rPr>
          <w:rFonts w:ascii="新細明體;PMingLiU" w:hAnsi="新細明體;PMingLiU" w:cs="新細明體;PMingLiU" w:eastAsia="SimSun;宋体"/>
          <w:b/>
          <w:kern w:val="2"/>
          <w:lang w:eastAsia="zh-CN"/>
        </w:rPr>
        <w:t>（近圆山大饭店）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报名日期‥通信报名－即日起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（敬请提早报名以便安排前位坐次）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参加手续‥</w:t>
      </w: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1</w:t>
      </w:r>
      <w:r>
        <w:rPr>
          <w:rFonts w:eastAsia="SimSun;宋体" w:cs="SimSun;宋体" w:ascii="SimSun;宋体" w:hAnsi="SimSun;宋体"/>
          <w:b/>
          <w:kern w:val="2"/>
          <w:sz w:val="28"/>
          <w:szCs w:val="28"/>
          <w:lang w:eastAsia="zh-CN"/>
        </w:rPr>
        <w:t>﹑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填写报名表。</w:t>
      </w: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2</w:t>
      </w:r>
      <w:r>
        <w:rPr>
          <w:rFonts w:eastAsia="SimSun;宋体" w:cs="SimSun;宋体" w:ascii="SimSun;宋体" w:hAnsi="SimSun;宋体"/>
          <w:b/>
          <w:kern w:val="2"/>
          <w:sz w:val="28"/>
          <w:szCs w:val="28"/>
          <w:lang w:eastAsia="zh-CN"/>
        </w:rPr>
        <w:t>﹑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缴交二寸彩照四张。</w:t>
      </w:r>
    </w:p>
    <w:p>
      <w:pPr>
        <w:pStyle w:val="Normal"/>
        <w:spacing w:lineRule="atLeast" w:line="0"/>
        <w:ind w:firstLine="1445"/>
        <w:rPr>
          <w:rFonts w:ascii="新細明體;PMingLiU" w:hAnsi="新細明體;PMingLiU" w:cs="新細明體;PMingLiU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b/>
          <w:kern w:val="2"/>
          <w:sz w:val="28"/>
          <w:szCs w:val="28"/>
          <w:lang w:eastAsia="zh-CN"/>
        </w:rPr>
        <w:t>3</w:t>
      </w:r>
      <w:r>
        <w:rPr>
          <w:rFonts w:eastAsia="SimSun;宋体" w:cs="SimSun;宋体" w:ascii="SimSun;宋体" w:hAnsi="SimSun;宋体"/>
          <w:b/>
          <w:kern w:val="2"/>
          <w:sz w:val="28"/>
          <w:szCs w:val="28"/>
          <w:lang w:eastAsia="zh-CN"/>
        </w:rPr>
        <w:t>﹑</w:t>
      </w:r>
      <w:r>
        <w:rPr>
          <w:rFonts w:ascii="新細明體;PMingLiU" w:hAnsi="新細明體;PMingLiU" w:cs="新細明體;PMingLiU" w:eastAsia="SimSun;宋体"/>
          <w:b/>
          <w:kern w:val="2"/>
          <w:sz w:val="28"/>
          <w:szCs w:val="28"/>
          <w:lang w:eastAsia="zh-CN"/>
        </w:rPr>
        <w:t>缴交会费【请至邮局划拨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划拨</w:t>
      </w:r>
      <w:r>
        <w:rPr>
          <w:rFonts w:eastAsia="SimSun;宋体"/>
          <w:b/>
          <w:sz w:val="28"/>
          <w:szCs w:val="28"/>
          <w:lang w:eastAsia="zh-CN"/>
        </w:rPr>
        <w:t>帐号‥帐号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 xml:space="preserve">01316210 </w:t>
      </w:r>
      <w:r>
        <w:rPr>
          <w:rFonts w:eastAsia="SimSun;宋体"/>
          <w:b/>
          <w:sz w:val="28"/>
          <w:szCs w:val="28"/>
          <w:lang w:eastAsia="zh-CN"/>
        </w:rPr>
        <w:t>陈河舟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收</w:t>
      </w:r>
      <w:r>
        <w:rPr>
          <w:rFonts w:eastAsia="SimSun;宋体"/>
          <w:sz w:val="28"/>
          <w:szCs w:val="28"/>
          <w:lang w:eastAsia="zh-CN"/>
        </w:rPr>
        <w:t>（邀请函有附划拨单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报名截止‥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2008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6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30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日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论文投稿截止‥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2008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6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30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日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ascii="新細明體;PMingLiU" w:hAnsi="新細明體;PMingLiU" w:cs="新細明體;PMingLiU" w:eastAsia="SimSun;宋体"/>
          <w:lang w:eastAsia="zh-CN"/>
        </w:rPr>
        <w:t>到时投稿者众多，为都能如愿刊出，请依时寄来以便适当编辑登入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ascii="新細明體;PMingLiU" w:hAnsi="新細明體;PMingLiU" w:cs="新細明體;PMingLiU" w:eastAsia="SimSun;宋体"/>
          <w:lang w:eastAsia="zh-CN"/>
        </w:rPr>
        <w:t>投稿论文已经上榜刊登，主办单位颁发【论文发表证书】做为纪念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论文投稿者敬请配合主办单位论文组编辑收件要项如下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﹑</w:t>
      </w:r>
      <w:r>
        <w:rPr>
          <w:rFonts w:ascii="新細明體;PMingLiU" w:hAnsi="新細明體;PMingLiU" w:cs="新細明體;PMingLiU" w:eastAsia="SimSun;宋体"/>
          <w:lang w:eastAsia="zh-CN"/>
        </w:rPr>
        <w:t>文字字数以</w:t>
      </w:r>
      <w:r>
        <w:rPr>
          <w:rFonts w:eastAsia="SimSun;宋体" w:cs="新細明體;PMingLiU" w:ascii="新細明體;PMingLiU" w:hAnsi="新細明體;PMingLiU"/>
          <w:lang w:eastAsia="zh-CN"/>
        </w:rPr>
        <w:t>5,000</w:t>
      </w:r>
      <w:r>
        <w:rPr>
          <w:rFonts w:ascii="新細明體;PMingLiU" w:hAnsi="新細明體;PMingLiU" w:cs="新細明體;PMingLiU" w:eastAsia="SimSun;宋体"/>
          <w:lang w:eastAsia="zh-CN"/>
        </w:rPr>
        <w:t>字至</w:t>
      </w:r>
      <w:r>
        <w:rPr>
          <w:rFonts w:eastAsia="SimSun;宋体" w:cs="新細明體;PMingLiU" w:ascii="新細明體;PMingLiU" w:hAnsi="新細明體;PMingLiU"/>
          <w:lang w:eastAsia="zh-CN"/>
        </w:rPr>
        <w:t>8,000</w:t>
      </w:r>
      <w:r>
        <w:rPr>
          <w:rFonts w:ascii="新細明體;PMingLiU" w:hAnsi="新細明體;PMingLiU" w:cs="新細明體;PMingLiU" w:eastAsia="SimSun;宋体"/>
          <w:lang w:eastAsia="zh-CN"/>
        </w:rPr>
        <w:t>字，含表格以及图片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eastAsia="SimSun;宋体" w:cs="SimSun;宋体" w:ascii="SimSun;宋体" w:hAnsi="SimSun;宋体"/>
          <w:lang w:eastAsia="zh-CN"/>
        </w:rPr>
        <w:t>﹑</w:t>
      </w:r>
      <w:r>
        <w:rPr>
          <w:rFonts w:ascii="新細明體;PMingLiU" w:hAnsi="新細明體;PMingLiU" w:cs="新細明體;PMingLiU" w:eastAsia="SimSun;宋体"/>
          <w:lang w:eastAsia="zh-CN"/>
        </w:rPr>
        <w:t>内容：易经研究变动时代，易经研究时代潮流演变为主题，其它具有学术科学生化实际性与创新性，以自己认为对世界人类有所贡献之创作欢迎投稿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eastAsia="SimSun;宋体" w:cs="SimSun;宋体" w:ascii="SimSun;宋体" w:hAnsi="SimSun;宋体"/>
          <w:lang w:eastAsia="zh-CN"/>
        </w:rPr>
        <w:t>﹑</w:t>
      </w:r>
      <w:r>
        <w:rPr>
          <w:rFonts w:ascii="新細明體;PMingLiU" w:hAnsi="新細明體;PMingLiU" w:cs="新細明體;PMingLiU" w:eastAsia="SimSun;宋体"/>
          <w:lang w:eastAsia="zh-CN"/>
        </w:rPr>
        <w:t>以</w:t>
      </w:r>
      <w:r>
        <w:rPr>
          <w:rFonts w:eastAsia="SimSun;宋体" w:cs="新細明體;PMingLiU" w:ascii="新細明體;PMingLiU" w:hAnsi="新細明體;PMingLiU"/>
          <w:lang w:eastAsia="zh-CN"/>
        </w:rPr>
        <w:t>A4</w:t>
      </w:r>
      <w:r>
        <w:rPr>
          <w:rFonts w:ascii="新細明體;PMingLiU" w:hAnsi="新細明體;PMingLiU" w:cs="新細明體;PMingLiU" w:eastAsia="SimSun;宋体"/>
          <w:lang w:eastAsia="zh-CN"/>
        </w:rPr>
        <w:t>纸打印，行高</w:t>
      </w:r>
      <w:r>
        <w:rPr>
          <w:rFonts w:eastAsia="SimSun;宋体" w:cs="新細明體;PMingLiU" w:ascii="新細明體;PMingLiU" w:hAnsi="新細明體;PMingLiU"/>
          <w:lang w:eastAsia="zh-CN"/>
        </w:rPr>
        <w:t>22</w:t>
      </w:r>
      <w:r>
        <w:rPr>
          <w:rFonts w:ascii="新細明體;PMingLiU" w:hAnsi="新細明體;PMingLiU" w:cs="新細明體;PMingLiU" w:eastAsia="SimSun;宋体"/>
          <w:lang w:eastAsia="zh-CN"/>
        </w:rPr>
        <w:t>级</w:t>
      </w:r>
      <w:r>
        <w:rPr>
          <w:rFonts w:eastAsia="SimSun;宋体" w:cs="新細明體;PMingLiU" w:ascii="新細明體;PMingLiU" w:hAnsi="新細明體;PMingLiU"/>
          <w:lang w:eastAsia="zh-CN"/>
        </w:rPr>
        <w:t>14</w:t>
      </w:r>
      <w:r>
        <w:rPr>
          <w:rFonts w:ascii="新細明體;PMingLiU" w:hAnsi="新細明體;PMingLiU" w:cs="新細明體;PMingLiU" w:eastAsia="SimSun;宋体"/>
          <w:lang w:eastAsia="zh-CN"/>
        </w:rPr>
        <w:t>级标楷体字寄来，如有磁盘片或</w:t>
      </w:r>
      <w:r>
        <w:rPr>
          <w:rFonts w:eastAsia="SimSun;宋体" w:cs="新細明體;PMingLiU" w:ascii="新細明體;PMingLiU" w:hAnsi="新細明體;PMingLiU"/>
          <w:lang w:eastAsia="zh-CN"/>
        </w:rPr>
        <w:t>DVC</w:t>
      </w:r>
      <w:r>
        <w:rPr>
          <w:rFonts w:ascii="新細明體;PMingLiU" w:hAnsi="新細明體;PMingLiU" w:cs="新細明體;PMingLiU" w:eastAsia="SimSun;宋体"/>
          <w:lang w:eastAsia="zh-CN"/>
        </w:rPr>
        <w:t>光盘片最好，连同原稿一份，影印二份寄来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4</w:t>
      </w:r>
      <w:r>
        <w:rPr>
          <w:rFonts w:eastAsia="SimSun;宋体" w:cs="SimSun;宋体" w:ascii="SimSun;宋体" w:hAnsi="SimSun;宋体"/>
          <w:lang w:eastAsia="zh-CN"/>
        </w:rPr>
        <w:t>﹑</w:t>
      </w:r>
      <w:r>
        <w:rPr>
          <w:rFonts w:ascii="新細明體;PMingLiU" w:hAnsi="新細明體;PMingLiU" w:cs="新細明體;PMingLiU" w:eastAsia="SimSun;宋体"/>
          <w:lang w:eastAsia="zh-CN"/>
        </w:rPr>
        <w:t>入选论文免费刊登无稿酬，版权归于主办单位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中华乾坤国宝易理学会</w:t>
      </w:r>
      <w:r>
        <w:rPr>
          <w:rFonts w:ascii="新細明體;PMingLiU" w:hAnsi="新細明體;PMingLiU" w:cs="新細明體;PMingLiU" w:eastAsia="SimSun;宋体"/>
          <w:lang w:eastAsia="zh-CN"/>
        </w:rPr>
        <w:t>所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206.95pt,9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参加费用‥全程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 xml:space="preserve">             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（五天四宿）新台币＄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12,000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元</w:t>
      </w:r>
    </w:p>
    <w:p>
      <w:pPr>
        <w:pStyle w:val="Normal"/>
        <w:spacing w:lineRule="atLeast" w:line="0"/>
        <w:ind w:firstLine="14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134.95pt,7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五天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 xml:space="preserve">    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（不含住宿、早、晚餐）新台币＄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8,000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元</w:t>
      </w:r>
    </w:p>
    <w:p>
      <w:pPr>
        <w:pStyle w:val="Normal"/>
        <w:spacing w:lineRule="atLeast" w:line="0"/>
        <w:ind w:firstLine="14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88.95pt,9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三天二宿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（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26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、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27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、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28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）新台币＄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10,000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43.95pt,9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（不含住宿、早、晚餐）新台币＄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6,000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元</w:t>
      </w:r>
    </w:p>
    <w:p>
      <w:pPr>
        <w:pStyle w:val="Normal"/>
        <w:spacing w:lineRule="atLeast" w:line="0"/>
        <w:ind w:firstLine="63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新細明體;PMingLiU" w:hAnsi="新細明體;PMingLiU" w:eastAsia="SimSun;宋体" w:cs="新細明體;PMingLiU"/>
          <w:b/>
          <w:b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大会议程进度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800"/>
        <w:gridCol w:w="4860"/>
      </w:tblGrid>
      <w:tr>
        <w:trPr>
          <w:trHeight w:val="7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时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进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行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事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9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3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海内外学者，参加人员报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主办单位说明会，及常务理事团团长会议。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5209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议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7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7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8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8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9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"  "  "  "  "  "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9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2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代表起床束装、进行营养早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揭幕、迎宾、进场、（献花、国内代表报到）主席就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会歌、主席致词介绍主席团、理事团、贵宾、荣誉会长、名誉会长、荣誉顾问、名誉顾问、【敲吉祥钟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介绍主席团、理事团、贵宾、致词、【宣读贺电文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参加代表全体照相（永久纪念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休息、丰富午餐、午间时刻（午休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论文发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晚餐、迎宾庆团圆同乐晚会（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KALAOK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8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8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3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早餐、分组讨论、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5105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520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51065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教室、午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午休后、论文分组讨论、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5105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520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51065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教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综合讨论、总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闭幕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﹑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主办单位颁赠主席团、理事团及友会团纪念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﹑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主席团、理事团及友会团相互致赠纪念礼品。</w:t>
            </w:r>
          </w:p>
          <w:p>
            <w:pPr>
              <w:pStyle w:val="Normal"/>
              <w:ind w:left="315" w:hanging="315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﹑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主办单位颁发荣誉会长、名誉会长、荣誉顾问、名誉顾问证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﹑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主办单位慰劳颁发筹备委员及工作人员赠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﹑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唱惜别颂、珍重再见、晚宴、惜别晚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参观园游预定宜兰县景点、全天候旅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国内外学者赋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国外代表参观台中县市园游景点（国内代表亦可参加）参加费用最后通函公布。※国外代表提议，本会初步计划未定案，以参加代表意愿而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国外代表“参观园游”国内代表亦可参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会外研习观摩预定台中县市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国外代表“参观园游”国内代表亦可参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会外研习观摩预定桃园县市景点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国外代表“参观园游”国内代表亦可参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会外研习观摩预定台北县市景点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6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学者赋归。详细说明，报到时会发给大会流程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8458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58200"/>
                          <a:chOff x="0" y="0"/>
                          <a:chExt cx="548640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                             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位                             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                           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稱                             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                         性       年        職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                       別       齡        稱謂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                             郵         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絡                             遞         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                            區         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話                             號         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參加論文發表，大會主題：1﹑以易經促進世界大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2﹑易經研究時代潮流之演變(1912-1949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題目：                                      發表：要     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（隨）團人員填下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個人參加填寫上表，下格有同會人員同行二人以上者填寫下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序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姓   名  職  稱     聯 絡 電 話         住                 址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格不夠填寫，請自行影印，有效使用。表填寫後，請盡速寄回以便先行登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用郵寄，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記得】寄上二寸照片四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發表者：以A4宋体五千字及（DVD）光盤，於七月一日前寄來，以便編輯登入名人論文著作集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會費，請用郵政劃撥儲金帳號                      以便捷足先登刊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71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4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33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14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85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4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00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00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00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00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6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3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94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5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0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46576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57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8001000"/>
                            <a:ext cx="885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013162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80010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陳河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48862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5114880"/>
                            <a:ext cx="12574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5353200"/>
                            <a:ext cx="12574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58006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55720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60292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62578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64864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6715080"/>
                            <a:ext cx="125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32pt;height:666pt" coordorigin="-180,180" coordsize="8640,1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0;width:863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                             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位                             訊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                             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稱                             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                         性       年        職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名                         別       齡        稱謂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                             郵         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絡                             遞         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                             區         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話                             號         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參加論文發表，大會主題：1﹑以易經促進世界大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2﹑易經研究時代潮流之演變(1912-1949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文題目：                                      發表：要     不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（隨）團人員填下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個人參加填寫上表，下格有同會人員同行二人以上者填寫下格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序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姓   名  職  稱     聯 絡 電 話         住                 址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01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格不夠填寫，請自行影印，有效使用。表填寫後，請盡速寄回以便先行登記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用郵寄，或傳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記得】寄上二寸照片四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文發表者：以A4宋体五千字及（DVD）光盤，於七月一日前寄來，以便編輯登入名人論文著作集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會費，請用郵政劃撥儲金帳號                      以便捷足先登刊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80" to="3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0" to="360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980" to="84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980" to="306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915" to="8459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468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48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980" to="540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060" to="84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660" to="8459,6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3601" to="3599,36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180" to="414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81" to="3599,1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810" to="8459,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1441" to="8459,1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521" to="8459,2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1980" to="612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170" to="3599,41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3510" to="8459,3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4410" to="8459,4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4860" to="8459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5761;width:44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7110" to="360,1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110" to="1440,1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270" to="8459,9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1070" to="8459,1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110" to="4500,1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110" to="2520,1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470" to="8459,7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10" to="8459,10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190" to="8459,8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350" to="8459,10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910" to="8459,8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990" to="8459,9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630" to="8459,9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550" to="8459,8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110" to="8459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7515;width:1980;height:270">
                  <v:rect id="shape_0" fillcolor="white" stroked="t" o:allowincell="f" style="position:absolute;left:252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75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-180,7830" to="8459,7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645;top:12780;width:1394;height:359;mso-wrap-style:none;v-text-anchor:middle" type="_x0000_t136">
                  <v:path textpathok="t"/>
                  <v:textpath on="t" fitshape="t" string="01316210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15;top:12780;width:1079;height:359;mso-wrap-style:none;v-text-anchor:middle" type="_x0000_t136">
                  <v:path textpathok="t"/>
                  <v:textpath on="t" fitshape="t" string="陳河舟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20;top:7875;width:1980;height:270">
                  <v:rect id="shape_0" fillcolor="white" stroked="t" o:allowincell="f" style="position:absolute;left:252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78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8235;width:1980;height:255">
                  <v:rect id="shape_0" fillcolor="white" stroked="t" o:allowincell="f" style="position:absolute;left:252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8235;width:17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8611;width:1980;height:240">
                  <v:rect id="shape_0" fillcolor="white" stroked="t" o:allowincell="f" style="position:absolute;left:252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8611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9315;width:1980;height:270">
                  <v:rect id="shape_0" fillcolor="white" stroked="t" o:allowincell="f" style="position:absolute;left:252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931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8955;width:1980;height:270">
                  <v:rect id="shape_0" fillcolor="white" stroked="t" o:allowincell="f" style="position:absolute;left:252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89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9675;width:1980;height:270">
                  <v:rect id="shape_0" fillcolor="white" stroked="t" o:allowincell="f" style="position:absolute;left:252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967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10035;width:1980;height:270">
                  <v:rect id="shape_0" fillcolor="white" stroked="t" o:allowincell="f" style="position:absolute;left:252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003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10395;width:1980;height:270">
                  <v:rect id="shape_0" fillcolor="white" stroked="t" o:allowincell="f" style="position:absolute;left:252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039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10755;width:1980;height:270">
                  <v:rect id="shape_0" fillcolor="white" stroked="t" o:allowincell="f" style="position:absolute;left:252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0755;width:17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-45pt;width:296.95pt;height:17.95pt;mso-wrap-style:none;v-text-anchor:middle" type="_x0000_t136">
            <v:path textpathok="t"/>
            <v:textpath on="t" fitshape="t" string="二 O O 八年第十一回世界易經大會報名表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印篆字">
    <w:charset w:val="01"/>
    <w:family w:val="roman"/>
    <w:pitch w:val="default"/>
  </w:font>
  <w:font w:name="華康儷雅宋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天"/>
      <w:lvlJc w:val="left"/>
      <w:pPr>
        <w:tabs>
          <w:tab w:val="num" w:pos="2376"/>
        </w:tabs>
        <w:ind w:left="2376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1:00Z</dcterms:created>
  <dc:creator>user</dc:creator>
  <dc:description/>
  <dc:language>en-US</dc:language>
  <cp:lastModifiedBy>user</cp:lastModifiedBy>
  <dcterms:modified xsi:type="dcterms:W3CDTF">2008-04-13T14:15:00Z</dcterms:modified>
  <cp:revision>12</cp:revision>
  <dc:subject/>
  <dc:title>台灣學者邀請函</dc:title>
</cp:coreProperties>
</file>