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96"/>
        <w:gridCol w:w="2624"/>
        <w:gridCol w:w="239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ven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ealing perio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emark</w:t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Study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Java 2 by example</w:t>
            </w:r>
            <w:r>
              <w:rPr>
                <w:sz w:val="20"/>
              </w:rPr>
              <w:t>”</w:t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003/2/24 22:00 ~ 23:00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 xml:space="preserve">Study </w:t>
            </w:r>
            <w:r>
              <w:rPr>
                <w:szCs w:val="24"/>
              </w:rPr>
              <w:t>“</w:t>
            </w:r>
            <w:r>
              <w:rPr>
                <w:szCs w:val="24"/>
              </w:rPr>
              <w:t>Java 2 by example</w:t>
            </w:r>
            <w:r>
              <w:rPr>
                <w:szCs w:val="24"/>
              </w:rPr>
              <w:t>”</w:t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003/2/27 11:00 ~ 12:00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szCs w:val="24"/>
              </w:rPr>
              <w:t xml:space="preserve">Study </w:t>
            </w:r>
            <w:r>
              <w:rPr>
                <w:szCs w:val="24"/>
              </w:rPr>
              <w:t>“</w:t>
            </w:r>
            <w:r>
              <w:rPr>
                <w:szCs w:val="24"/>
              </w:rPr>
              <w:t>Java 2 by example</w:t>
            </w:r>
            <w:r>
              <w:rPr>
                <w:szCs w:val="24"/>
              </w:rPr>
              <w:t>”</w:t>
              <w:br/>
            </w:r>
            <w:r>
              <w:rPr>
                <w:szCs w:val="24"/>
              </w:rPr>
              <w:t>Chapter 3 and 4</w:t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003/2/28 15:00 ~ 16:45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Write some simple programs</w:t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Programming with the exercise in chapter 4</w:t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003/2/28 21:30 ~ 00:00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Solve the Group Problem and write the report of it</w:t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003/3/02 10:00 ~ 13:00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Finish the discussion</w:t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Solve the Group Problem and write the report of it</w:t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003/3/02 14:00 ~ 17:30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Finish the report</w:t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Write the training proposal with Johnny</w:t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003/3/02 21:30 ~ 00:15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Have not finish yet</w:t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Fill in the working form 3 pieces</w:t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003/3/03 00:20 ~ 00:39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 xml:space="preserve">Study </w:t>
            </w:r>
            <w:r>
              <w:rPr>
                <w:szCs w:val="24"/>
              </w:rPr>
              <w:t>“</w:t>
            </w:r>
            <w:r>
              <w:rPr>
                <w:szCs w:val="24"/>
              </w:rPr>
              <w:t>Java 2 by example</w:t>
            </w:r>
            <w:r>
              <w:rPr>
                <w:szCs w:val="24"/>
              </w:rPr>
              <w:t>”</w:t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003/3/03 00:50 ~ 01:15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Hold the meeting with B3, B5</w:t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003/3/03 11:00 ~ 13:00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Associate the complete the visiting the website</w:t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003/3/03 21:30 ~ 00:00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Collect all the materials and put them into the folder</w:t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003/3/04 23:30 ~ 00:30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Meeting with consultant B3</w:t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003/3/07 21:00 ~ 22:30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.14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szCs w:val="24"/>
              </w:rPr>
              <w:t>Discuss the meeting agenda for today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s internal meeting</w:t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003/3/08 10:30 ~ 11:40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szCs w:val="24"/>
              </w:rPr>
              <w:t>In including browse A5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s group web site</w:t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.15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 xml:space="preserve">Study </w:t>
            </w:r>
            <w:r>
              <w:rPr>
                <w:szCs w:val="24"/>
              </w:rPr>
              <w:t>“</w:t>
            </w:r>
            <w:r>
              <w:rPr>
                <w:szCs w:val="24"/>
              </w:rPr>
              <w:t>Java 2 by example</w:t>
            </w:r>
            <w:r>
              <w:rPr>
                <w:szCs w:val="24"/>
              </w:rPr>
              <w:t>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Chapter 5</w:t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003/3/08 10:30 ~ 11:40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Class, class specifier, modifiers, fields and method</w:t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.16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Fill the forms</w:t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003/3/08 21:00 ~ 23:10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See the meeting minut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Do the exercise</w:t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.17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Internal meetings Sixth</w:t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003/3/09 17:00 ~ 17:38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.18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Internal meetings Fifth</w:t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003/3/10 11:00 ~ 12:30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.19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Prepare the training proposal</w:t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003/3/10 21:30 ~ 00:15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.20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Finish the document of training proposal and power point</w:t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003/3/11 18:00 ~ 02:30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.21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Prepare the power point</w:t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003/3/13 21:30 ~ 00:30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For tutorial #1 tutorial B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79"/>
      <w:gridCol w:w="5167"/>
      <w:gridCol w:w="1516"/>
    </w:tblGrid>
    <w:tr>
      <w:trPr>
        <w:trHeight w:val="1440" w:hRule="atLeast"/>
      </w:trPr>
      <w:tc>
        <w:tcPr>
          <w:tcW w:w="1679" w:type="dxa"/>
          <w:tcBorders>
            <w:bottom w:val="double" w:sz="4" w:space="0" w:color="000000"/>
          </w:tcBorders>
          <w:vAlign w:val="center"/>
        </w:tcPr>
        <w:p>
          <w:pPr>
            <w:pStyle w:val="Heading1"/>
            <w:jc w:val="center"/>
            <w:rPr/>
          </w:pPr>
          <w:r>
            <w:rPr/>
            <w:drawing>
              <wp:inline distT="0" distB="0" distL="0" distR="0">
                <wp:extent cx="102997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University of Macau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Faculty of Science and Technology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Computer and Information Science</w:t>
          </w:r>
        </w:p>
        <w:p>
          <w:pPr>
            <w:pStyle w:val="Normal"/>
            <w:jc w:val="center"/>
            <w:rPr/>
          </w:pPr>
          <w:r>
            <w:rPr/>
            <w:t>SFTW241 Programming Languages Architecture I</w:t>
          </w:r>
        </w:p>
        <w:p>
          <w:pPr>
            <w:pStyle w:val="Normal"/>
            <w:jc w:val="center"/>
            <w:rPr>
              <w:szCs w:val="40"/>
            </w:rPr>
          </w:pPr>
          <w:r>
            <w:rPr/>
            <w:t>2002/2003, Spring Semester</w:t>
          </w:r>
        </w:p>
      </w:tc>
      <w:tc>
        <w:tcPr>
          <w:tcW w:w="1516" w:type="dxa"/>
          <w:tcBorders>
            <w:bottom w:val="double" w:sz="4" w:space="0" w:color="000000"/>
          </w:tcBorders>
          <w:vAlign w:val="center"/>
        </w:tcPr>
        <w:p>
          <w:pPr>
            <w:pStyle w:val="Heading1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drawing>
              <wp:inline distT="0" distB="0" distL="0" distR="0">
                <wp:extent cx="927100" cy="927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927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jc w:val="center"/>
            <w:rPr>
              <w:sz w:val="96"/>
            </w:rPr>
          </w:pPr>
          <w:r>
            <w:rPr>
              <w:b/>
              <w:bCs/>
              <w:sz w:val="32"/>
            </w:rPr>
            <w:t>Class A4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  <w:szCs w:val="4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6:52:00Z</dcterms:created>
  <dc:creator>Jacky</dc:creator>
  <dc:description/>
  <dc:language>en-US</dc:language>
  <cp:lastModifiedBy>Jacky</cp:lastModifiedBy>
  <dcterms:modified xsi:type="dcterms:W3CDTF">2003-03-14T16:52:00Z</dcterms:modified>
  <cp:revision>2</cp:revision>
  <dc:subject/>
  <dc:title>Code</dc:title>
</cp:coreProperties>
</file>