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09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92"/>
        <w:gridCol w:w="170"/>
        <w:gridCol w:w="1235"/>
        <w:gridCol w:w="179"/>
        <w:gridCol w:w="791"/>
        <w:gridCol w:w="266"/>
        <w:gridCol w:w="1090"/>
        <w:gridCol w:w="523"/>
        <w:gridCol w:w="718"/>
        <w:gridCol w:w="2285"/>
      </w:tblGrid>
      <w:tr>
        <w:trPr/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44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 Improvement of Our Web Site( Having 4 detail jobs )</w:t>
            </w:r>
          </w:p>
        </w:tc>
      </w:tr>
      <w:tr>
        <w:trPr/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9~2003/3/15</w:t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6pt;margin-top:6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 at 10/3, 100% at 14/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. 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 xml:space="preserve">Add the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Time tabl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in the Time table p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Add more contents on the board of updated new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Meeting time b. Any update new about web p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hange the Guest Book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 xml:space="preserve">Update our </w:t>
            </w:r>
            <w:r>
              <w:rPr>
                <w:sz w:val="20"/>
              </w:rPr>
              <w:t>member’</w:t>
            </w:r>
            <w:r>
              <w:rPr>
                <w:sz w:val="20"/>
              </w:rPr>
              <w:t>s folders, which is invisible for other groups.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0pt;margin-top:2.2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2.75pt;margin-top:2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>For 20030309A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oint, try to make into two submenus, one is on the left, another one is no the right. If fail, put them in one same men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Should improve the Java script about the loading speed of the web p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About the default page of our meeting page, will go on at 2003/3/15~2003/3/2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>
          <w:trHeight w:val="110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vance Improvement of our </w:t>
            </w:r>
            <w:r>
              <w:rPr>
                <w:sz w:val="20"/>
              </w:rPr>
              <w:t>web pag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b P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0309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age</w:t>
    </w:r>
    <w:r>
      <w:rPr/>
      <w:t xml:space="preserve"> 20030309B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44:00Z</dcterms:created>
  <dc:creator>CSB</dc:creator>
  <dc:description/>
  <dc:language>en-US</dc:language>
  <cp:lastModifiedBy>Jacky</cp:lastModifiedBy>
  <cp:lastPrinted>2003-02-19T09:25:00Z</cp:lastPrinted>
  <dcterms:modified xsi:type="dcterms:W3CDTF">2003-03-15T17:09:00Z</dcterms:modified>
  <cp:revision>8</cp:revision>
  <dc:subject/>
  <dc:title>The First Meeting of SFTW241</dc:title>
</cp:coreProperties>
</file>