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9"/>
          <w:szCs w:val="29"/>
        </w:rPr>
        <w:t>愛與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歌手：古巨基</w:t>
      </w:r>
      <w:r>
        <w:rPr>
          <w:rFonts w:ascii="新細明體;PMingLiU" w:hAnsi="新細明體;PMingLiU" w:cs="新細明體;PMingLiU"/>
          <w:color w:val="FFFFFF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FFFFFF"/>
          <w:sz w:val="20"/>
          <w:szCs w:val="20"/>
        </w:rPr>
        <w:t>|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作曲：曹雪芬＠宇宙大爆炸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填詞：林夕</w:t>
      </w:r>
      <w:r>
        <w:rPr>
          <w:rFonts w:ascii="新細明體;PMingLiU" w:hAnsi="新細明體;PMingLiU" w:cs="新細明體;PMingLiU"/>
          <w:color w:val="FFFFFF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FFFFFF"/>
          <w:sz w:val="20"/>
          <w:szCs w:val="20"/>
        </w:rPr>
        <w:t>|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編曲：</w:t>
      </w:r>
      <w:r>
        <w:rPr>
          <w:rFonts w:cs="新細明體;PMingLiU" w:ascii="新細明體;PMingLiU" w:hAnsi="新細明體;PMingLiU"/>
          <w:sz w:val="20"/>
          <w:szCs w:val="20"/>
        </w:rPr>
        <w:t>Ted Lo</w:t>
      </w:r>
    </w:p>
    <w:p>
      <w:pPr>
        <w:pStyle w:val="Normal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其實自己一個更開心　只等你講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其實大家早已嫌大家　卻扮忙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恨有多一點碰撞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然而無聊事幹　不敢打攪對方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要是你願意　誠實講一趟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彼此都起碼覺得釋放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不要哭　我也忍得了這些年來的委曲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沒法真心愛下去　只好真心真意的結束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＊別再做情人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做隻貓　做隻狗　不做情人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做隻寵物至少可愛迷人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和你不瞅不睬　最終只會成為敵人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和你相交不淺　無謂明日會被你憎</w:t>
      </w:r>
      <w:r>
        <w:rPr>
          <w:rFonts w:cs="新細明體;PMingLiU" w:ascii="新細明體;PMingLiU" w:hAnsi="新細明體;PMingLiU"/>
          <w:sz w:val="20"/>
          <w:szCs w:val="20"/>
        </w:rPr>
        <w:t>)</w:t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　淪為舊朋友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是否又稱心　沒有心　只像閒人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若有空　難道有空可接吻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註定似過路人陌生　你怎麼手震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這預告　發自虔誠內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長期被逼戀愛也真比　失戀更慘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長期扮演若無其事般　更困難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是我專登反應慢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明明為時甚晚　牌一早該要攤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再像我伴侶　凝望多一眼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一生都將會記得今晚</w:t>
      </w:r>
      <w:r>
        <w:rPr>
          <w:rFonts w:cs="新細明體;PMingLiU" w:ascii="新細明體;PMingLiU" w:hAnsi="新細明體;PMingLiU"/>
          <w:sz w:val="20"/>
          <w:szCs w:val="20"/>
        </w:rPr>
        <w:br/>
        <w:br/>
        <w:t>REPEAT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對不起　自動分手　錯愕的你怕會傷感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麻木的我　現在也可轉台來賀你新生</w:t>
      </w:r>
      <w:r>
        <w:rPr>
          <w:rFonts w:cs="新細明體;PMingLiU" w:ascii="新細明體;PMingLiU" w:hAnsi="新細明體;PMingLiU"/>
          <w:sz w:val="20"/>
          <w:szCs w:val="20"/>
        </w:rPr>
        <w:br/>
        <w:br/>
        <w:t>REPEAT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cs="新細明體;PMingLiU" w:ascii="新細明體;PMingLiU" w:hAnsi="新細明體;PMingLiU"/>
          <w:vanish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淪迴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其實自一個詐抽筋，仆親跌親、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無聊落街出去煩著牠通街逛，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落到青山中吃飯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求其緩緩地舉起餐牌想叫餐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每日也二百，蘿匐加三百，加多左一碟四寶雞扎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找廁所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肚痛返歸去找些榴槤屙幾多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後悔今天那樣去，找到街裏公廁的廁所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為了做螳螂，做了雞做了鵝不做螳螂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但我今日逛街找到墳場，陪我裝返三注每天家裏求其扮羊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成日四圍去又買香又買槍別再搶衝入墓場，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為索香難道再返工再唱，盼下世每日仍然食香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再一番高唱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雷電撞擊街市有青光，雞仔遠走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長程慢征一隻隨地飛返火炭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若似雞宗般咁慢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如隨隨便便一早返屋企拜山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盼望有日有蘿蔔花一紮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返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山中家裡滿天掙扎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上世做傻人，扮下雞扮下鵝終日無銀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做了雞又要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’</w:t>
      </w:r>
      <w:r>
        <w:rPr>
          <w:color w:val="2080DF"/>
          <w:sz w:val="20"/>
          <w:szCs w:val="20"/>
          <w:lang w:val="en-GB"/>
        </w:rPr>
        <w:t>劏</w:t>
      </w:r>
      <w:r>
        <w:rPr>
          <w:color w:val="2080DF"/>
          <w:sz w:val="20"/>
          <w:szCs w:val="20"/>
          <w:lang w:val="en-GB"/>
        </w:rPr>
        <w:t>找個仇人，而我吸返支香滿身腥臭禽流毒人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淪落四圍去覓得六百蚊又有金舉著仇人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盡下心攜著與沙灘接吻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破浪去盼望淪迴下生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到今天，大佛廟中會獲得言振翅身份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游在深處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現在也打到黎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來賀我新生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..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rFonts w:eastAsia="標楷體" w:cs="標楷體" w:ascii="標楷體" w:hAnsi="標楷體"/>
          <w:color w:val="2080DF"/>
          <w:sz w:val="20"/>
          <w:szCs w:val="20"/>
          <w:lang w:val="en-GB"/>
        </w:rPr>
        <w:t> 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落到做螳螂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仲要飛落下街衝入墓場，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做過雞做過鵝今世重良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回到山中家期望來日會做隻蚊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淪落大排檔看到廿個蚊六個銀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 xml:space="preserve"> </w:t>
      </w:r>
      <w:r>
        <w:rPr>
          <w:color w:val="2080DF"/>
          <w:sz w:val="20"/>
          <w:szCs w:val="20"/>
          <w:lang w:val="en-GB"/>
        </w:rPr>
        <w:t>衝入無人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慢下吞回望有蚊拍接吻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我下世寄望回頭做蚊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</w:p>
    <w:p>
      <w:pPr>
        <w:pStyle w:val="Normal"/>
        <w:jc w:val="center"/>
        <w:rPr>
          <w:rFonts w:ascii="標楷體" w:hAnsi="標楷體" w:eastAsia="標楷體" w:cs="Arial Unicode MS"/>
          <w:color w:val="2080DF"/>
          <w:sz w:val="20"/>
          <w:szCs w:val="20"/>
          <w:lang w:val="en-GB"/>
        </w:rPr>
      </w:pPr>
      <w:r>
        <w:rPr>
          <w:color w:val="2080DF"/>
          <w:sz w:val="20"/>
          <w:szCs w:val="20"/>
          <w:lang w:val="en-GB"/>
        </w:rPr>
        <w:t>記得很興奮</w:t>
      </w:r>
      <w:r>
        <w:rPr>
          <w:rFonts w:ascii="標楷體" w:hAnsi="標楷體" w:cs="標楷體" w:eastAsia="標楷體"/>
          <w:color w:val="2080DF"/>
          <w:sz w:val="20"/>
          <w:szCs w:val="20"/>
          <w:lang w:val="en-GB"/>
        </w:rPr>
        <w:t>…</w:t>
      </w:r>
    </w:p>
    <w:p>
      <w:pPr>
        <w:pStyle w:val="Web"/>
        <w:spacing w:before="0" w:after="0"/>
        <w:jc w:val="center"/>
        <w:rPr>
          <w:color w:val="FFFFFF"/>
          <w:shd w:fill="FFFFFF" w:val="clear"/>
        </w:rPr>
      </w:pPr>
      <w:r>
        <w:rPr>
          <w:color w:val="FFFFFF"/>
          <w:shd w:fill="FFFFFF" w:val="clear"/>
        </w:rPr>
        <w:t>愛與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Arial Unicode MS"/>
      <w:color w:val="2080D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8:00Z</dcterms:created>
  <dc:creator>admin</dc:creator>
  <dc:description/>
  <dc:language>en-US</dc:language>
  <cp:lastModifiedBy>admin</cp:lastModifiedBy>
  <dcterms:modified xsi:type="dcterms:W3CDTF">2005-10-12T04:24:00Z</dcterms:modified>
  <cp:revision>4</cp:revision>
  <dc:subject/>
  <dc:title>愛與誠 </dc:title>
</cp:coreProperties>
</file>