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二零零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職員會第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次會議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記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日期： 二零零</w:t>
      </w:r>
      <w:r>
        <w:rPr>
          <w:rFonts w:ascii="新細明體;PMingLiU" w:hAnsi="新細明體;PMingLiU" w:cs="新細明體;PMingLiU"/>
          <w:sz w:val="24"/>
          <w:szCs w:val="24"/>
        </w:rPr>
        <w:t>八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三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二十二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ascii="新細明體;PMingLiU" w:hAnsi="新細明體;PMingLiU" w:cs="新細明體;PMingLiU"/>
          <w:sz w:val="24"/>
          <w:szCs w:val="24"/>
        </w:rPr>
        <w:t>（星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六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地點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澳亞基督教會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6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時間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二時三十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至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五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三十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出席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、何兆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王順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吳祖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、許文傑弟兄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陸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璞姊妹、張靜雯姊妹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蔡佩員姊妹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87655</wp:posOffset>
                </wp:positionV>
                <wp:extent cx="624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65pt" to="455.95pt,2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會前禱告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職員分享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2.a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為到自己在上次「解釋團契指引」會議中的表現而道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當時說話的聲浪比較大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儘量嘗試不會把教會政治帶到團契當中。希望弟兄姊妹不會因為教會政治而對事奉失望。並希望弟兄姊妹不要在事奉上意氣用事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b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王順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今年的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final year project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需要和南澳大學和政府部門合作。開會過程比較沉悶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政府方面的人經常向學生們的工作進度施加壓力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c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何兆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現在的工作地點由辦公室轉到實地考察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令自己有機會學習到其他的知識。為到這個轉變而感恩。二月對自己來說是一個很好的開始。很喜歡現在週三祈禱會關於聖靈的講道主題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d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吳祖輝弟兄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回港期間和父母商談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如果於七月前未能找到銀行的相關工作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將會於八月回港找工作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e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許文傑弟兄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最近為到自己的去留問題而煩惱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如果在今年年底還是找不到合適的工作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將會回港發展。近來還為到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Graduate Program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申請而忙碌。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為到第一次的工作面試感到不滿意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是讓自己領會到什麼才是應該注意的專業範疇。希望這次的工作面試將會對未來的面試有幫助。</w:t>
      </w:r>
    </w:p>
    <w:p>
      <w:pPr>
        <w:pStyle w:val="Normal"/>
        <w:spacing w:lineRule="auto" w:line="360"/>
        <w:ind w:left="540" w:firstLine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油站的工作比較消耗氣力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因此比以前睡得多。暫時不打算在其他的州找工作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f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張靜雯姊妹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Planning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這個部門已經返了四個多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工作上感到壓力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經常思考如何完成每樣事項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姑姐發現患了癌症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將會接受手術。父親已回港了解情況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g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陸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璞姊妹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雖然剛剛開學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是已開始繁忙並感到壓力。每天都過得很充實。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實習方面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很難找到足夠的人數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如今年因此不能參加年底的畢業典禮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自己將會感到不開心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h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蔡佩員姊妹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很開心今年有機會回港休息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剛剛開始返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並不習慣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還在適應當中。返夜班很消耗體力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每次夜班放工後也沒有很好的休息。在這個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graduate program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中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有人在背後監督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感到有一定的支持。領了薪俸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感到很高興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剛剛搬了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還沒有完全收拾好。要在搬新屋和上班中重新習慣生活節奏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i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神很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給了我力量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讓我幫助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Alicia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和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Jimmy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做了決定禱告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團契各部門報告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a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靈修部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決定了五次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bible study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主題和經文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並將有關資料發給了導師。 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請參閱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附表一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查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summary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將改為查經五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由於五月三日是黃蔣聯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而五月十日的週會未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所以還未決定何時再做第四及第五次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prestudy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確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Prestudy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期將會根據聖樂部所負責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Music and Food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日期而去決定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Prestudy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暫定日期如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四月二十六日。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5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許文傑弟兄建議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由組長提醒組員在查經前讀經。靈修部回覆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各組長已經有私底下提醒組員關於這事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6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背金句方面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被邀請上台的組員表現良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其他人也很積極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職員會也很好。靈修部將會鼓勵組長們以身作則積極參與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7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現嚐試於週會節目完結後才分組作祈禱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效果不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這樣令到組員們有機會即時討論該週會的感想。但是要視乎每次週會的流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再去決定何時作小組祈禱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8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何兆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出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那三位說國語的新朋友稍後將會介紹他們去華語青年團契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9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議對新朋友關顧多一點。例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Cherry, Michelle, Richmond, Wing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等等。張靜雯姊妹回應讓新朋友感覺他們是團契的一份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透過組員電郵通訊和小組活動等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讓他們增加對團契的歸屬感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10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許文傑弟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出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如果今年團契是以傳福音為主旨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跟進方面是否需要更多人的參與。繆碧儀導師回覆若有弟兄姊妹已接受過跟進陪談的訓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應該自發性地參與。每當團契裡有剛信主的朋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就要馬上和他們跟進。但是目前團契缺乏一個完善的跟進的系統。建議已接受跟進培談訓練的弟兄姊妹列入跟進人員名單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凡有剛信主的朋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就根據名單安排弟兄姊妹和初信者作跟進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凡以前接受過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Aunty Amy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陳牧師或吳傳道的跟進培談訓練的弟兄姊妹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都可以加入跟進人員名單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是比較擔心只上了一次跟進課程的弟兄姊妹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因為那堂課是作為更新和重溫相關內容的一課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感覺不足夠。目前可以利用教會現有的跟進資料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讓負責跟進的人員和初信者作跟進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a.1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團契需要一位統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負責跟進培談的人員和初信者的名單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並作出跟進人員的調配和跟進培談的所需資料。現在由關顧部負責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並建議只出席了早前的「一天跟進課程」的弟兄姊妹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可於跟進培談前聆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A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u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nty Amy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主講的「跟進培談的錄音帶」。 王順興弟兄負責找出早前跟進培談的錄音帶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b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關顧部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b.1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新人卡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議把新人卡加進基督精兵全面睇計分表中。例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成功換領舊人卡可加分和每個月隨機為有舊人卡的弟兄姊妹加分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可於週會報告時多介紹這張新人卡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b.2. 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Directory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還沒完成。三月二十九日收回各組的組員聯絡資料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四月第一個星期六於週會內派發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b.3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名牌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週會再次實行掛名牌。於各名牌根據每人的組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加上一張屬於該組的顏色卡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各組員的英文名字將會印在卡上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c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聖樂部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c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於週會開始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希望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負責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power-point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的弟兄姊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把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power-point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內容檢查一次。減少有錯誤的歌詞和內容出現。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c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由於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梁頌偉弟兄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(Rocky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已經在華語青年團契安定下來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所以將會從聖樂部的事奉名單退出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>3.c.3.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三月至五月的事奉編排已經安排了各自的敬拜組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希望他們於這三個月盡量一起事奉。六月後將會安排黃兆斌弟兄再次加入事奉團隊中。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c.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今年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嘗試了只有結他和鼓的音樂組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張靜雯姊妹建議敬拜組領袖選歌時應該選擇合適這種組合的詩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如他們需要司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可自行詢問負責司琴的聖樂部成員。</w:t>
      </w:r>
    </w:p>
    <w:p>
      <w:pPr>
        <w:pStyle w:val="Normal"/>
        <w:spacing w:lineRule="auto" w:line="360"/>
        <w:ind w:firstLine="9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c.5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於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四月十九日的祈禱會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王順興弟兄會自行尋找敬拜組的成員。</w:t>
      </w:r>
    </w:p>
    <w:p>
      <w:pPr>
        <w:pStyle w:val="Normal"/>
        <w:spacing w:lineRule="auto" w:line="360"/>
        <w:ind w:firstLine="90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c.6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張靜雯姊妹建議敬拜組於練歌期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盡量不要讓其他弟兄姊妹於練習場地自由出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以減少對敬拜組的騷擾。</w:t>
      </w:r>
    </w:p>
    <w:p>
      <w:pPr>
        <w:pStyle w:val="Normal"/>
        <w:spacing w:lineRule="auto" w:line="360"/>
        <w:ind w:firstLine="9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3.d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附屬職員會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d.1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總務</w:t>
      </w:r>
    </w:p>
    <w:p>
      <w:pPr>
        <w:pStyle w:val="Normal"/>
        <w:spacing w:lineRule="auto" w:line="360"/>
        <w:ind w:left="1440" w:firstLine="1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陳靖雅姊妹由於父母來澳的關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將會於未來兩星期缺席團契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d.2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圖書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楊浩基弟兄暫時未能向弟兄姊妹作圖書推介。將會和孔慶慈弟兄商討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才繼續相關的圖書推介活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d.3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交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蕭健斌弟兄由於工作關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未能如常出席團契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推薦由胡志仁弟兄輔助陳沅鉦弟兄作交通部負責人。王順興弟兄負責跟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d.4. 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Winter Camp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總務將會由陳靖雅姊妹擔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d.5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網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胡志仁弟兄將會找鄭嘉雯姊妹教授相關注意事項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d.6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早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已確定更表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切正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d.7. 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Winter Camp Tea meeting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希望利用一整個週會時間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七月十二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作茶會。關於該週會內容和需不需要聖樂部負責帶詩等詳情將會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winter camp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統籌確定後再行討論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3.e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財政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  <w:tab/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e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財政報告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請參閱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附表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e.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早餐的每次經費為澳幣十元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e.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籃球外展經費未定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3.e.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週會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武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需要澳幣五十元作經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討論事項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4.a. 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Summer Program Evaluation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4.a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戶外活動時缺乏敬拜與讚美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4.a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希望來年戶外活動和在教會作週會能夠隔星期進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4.a.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引入多些英文的詩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4.a.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職青的弟兄對暑期興趣班有興趣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希望來年可以一同參加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4.a.5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樂理興趣班取消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4.a.6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由於地方未必足夠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來年只提供四個興趣班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4.b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新推行活動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Evaluation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4.b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籃球事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4.b.1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訓練時間暫定於每星期天舉行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4.b.1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每次訓練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都會鼓勵隊友參加團契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4.b.1.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如今年會舉行比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鼓勵隊友於比賽前的週六參加團契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讓弟兄姊妹認識籃球隊成員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4.b.1.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就應否用教會的名義舉行籃球比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?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建議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以個人名義去舉行比賽為佳。因為教會執事並不知道這方面的事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所以不建議用教會的名義舉行籃球比賽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4.b.1.5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比賽前在團契報告籃球事工情況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例如有多少新朋友參加了訓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等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4.b.1.6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這是一個讓人們認識基督教的渠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不是強迫人們信基督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4.b.2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基督精兵全面睇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4.b.2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了避免低分的組別對這個計劃失望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應考慮一個令到各組分數變得平均的方法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4.b.2.2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議和組長們商談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聽取他們的意見並取得他們對這計劃的支持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4.b.2.3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現暫定相約職員會和組長們於三月二十八日晚飯中相談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>4.b.3.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自修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4.b.3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收取回來的意見大致上很滿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4.b.3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今年將會繼續舉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4.b.3.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由於粵青參加的弟兄姊妹眾多和很難認出華青的弟兄姊妹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所以不考慮和華青合作舉辦自修室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5. A.O.B.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5.a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林嘉銘弟兄建議於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每星期的週會內唱團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暫時未能實行。下次會議再討論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5.b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建議於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每星期的週會讀團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暫時未能實行。下次會議再討論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5.c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退修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現知道日期為六月的第一個星期。將會和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Aunty Mona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再行討論日期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5.d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應否把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報告內容縮短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下次會議再討論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5.e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個人佈道訓練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確實日期未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蔡佩員姊妹負責跟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5.f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將會於四月二十五日至六月初回港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次開會日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時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午三時三十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期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五月四日或五月十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地點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鄭丘敬賢姊妹家或劉家麟導師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確實日期將會以電郵通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文書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 xml:space="preserve">                (</w:t>
      </w:r>
      <w:r>
        <w:rPr>
          <w:rFonts w:ascii="新細明體;PMingLiU" w:hAnsi="新細明體;PMingLiU" w:cs="新細明體;PMingLiU"/>
          <w:sz w:val="24"/>
          <w:szCs w:val="24"/>
          <w:u w:val="single"/>
          <w:lang w:eastAsia="zh-TW"/>
        </w:rPr>
        <w:t>吳祖輝弟兄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>)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團長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 xml:space="preserve">               (</w:t>
      </w:r>
      <w:r>
        <w:rPr>
          <w:rFonts w:ascii="新細明體;PMingLiU" w:hAnsi="新細明體;PMingLiU" w:cs="新細明體;PMingLiU"/>
          <w:sz w:val="24"/>
          <w:szCs w:val="24"/>
          <w:u w:val="single"/>
          <w:lang w:eastAsia="zh-TW"/>
        </w:rPr>
        <w:t>許文傑弟兄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附表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CYF 2008</w:t>
      </w:r>
      <w:r>
        <w:rPr>
          <w:b/>
          <w:u w:val="single"/>
          <w:lang w:eastAsia="zh-TW"/>
        </w:rPr>
        <w:t>上半年查經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66"/>
        <w:gridCol w:w="3665"/>
        <w:gridCol w:w="21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經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禱告的事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>
                <w:rFonts w:eastAsia="Times New Roman"/>
              </w:rPr>
              <w:t xml:space="preserve"> </w:t>
            </w:r>
            <w:r>
              <w:rPr/>
              <w:t>2:1-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經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虔的生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4:6-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經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耀的福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後</w:t>
            </w:r>
            <w:r>
              <w:rPr/>
              <w:t>1:8-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經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主的忠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後</w:t>
            </w:r>
            <w:r>
              <w:rPr/>
              <w:t>2:1-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經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務要傳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後</w:t>
            </w:r>
            <w:r>
              <w:rPr/>
              <w:t>4:1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附表二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2008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CYF Financial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Report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object w:dxaOrig="10286" w:dyaOrig="1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05pt;height:596.4pt" filled="f" o:ole="">
            <v:imagedata r:id="rId3" o:title=""/>
          </v:shape>
          <o:OLEObject Type="Embed" ProgID="Excel.Sheet.12" ShapeID="ole_rId2" DrawAspect="Content" ObjectID="_2055418372" r:id="rId2"/>
        </w:objec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object w:dxaOrig="9909" w:dyaOrig="13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95pt;height:652.35pt" filled="f" o:ole="">
            <v:imagedata r:id="rId5" o:title=""/>
          </v:shape>
          <o:OLEObject Type="Embed" ProgID="Excel.Sheet.12" ShapeID="ole_rId4" DrawAspect="Content" ObjectID="_626797446" r:id="rId4"/>
        </w:objec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object w:dxaOrig="9909" w:dyaOrig="10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95pt;height:513.6pt" filled="f" o:ole="">
            <v:imagedata r:id="rId7" o:title=""/>
          </v:shape>
          <o:OLEObject Type="Embed" ProgID="Excel.Sheet.12" ShapeID="ole_rId6" DrawAspect="Content" ObjectID="_1623952496" r:id="rId6"/>
        </w:objec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object w:dxaOrig="8779" w:dyaOrig="8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65pt;height:400.55pt" filled="f" o:ole="">
            <v:imagedata r:id="rId9" o:title=""/>
          </v:shape>
          <o:OLEObject Type="Embed" ProgID="Excel.Sheet.12" ShapeID="ole_rId8" DrawAspect="Content" ObjectID="_775426301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16:00Z</dcterms:created>
  <dc:creator>Joseph Ng</dc:creator>
  <dc:description/>
  <cp:keywords/>
  <dc:language>en-US</dc:language>
  <cp:lastModifiedBy>Joseph</cp:lastModifiedBy>
  <dcterms:modified xsi:type="dcterms:W3CDTF">2008-06-17T09:06:00Z</dcterms:modified>
  <cp:revision>15</cp:revision>
  <dc:subject/>
  <dc:title>二零零八年職員會第四次會議記錄</dc:title>
</cp:coreProperties>
</file>