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48"/>
        </w:rPr>
      </w:pPr>
      <w:r>
        <w:rPr>
          <w:rFonts w:cs="Courier;Lucida Console" w:ascii="Courier;Lucida Console" w:hAnsi="Courier;Lucida Console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48"/>
        </w:rPr>
      </w:pPr>
      <w:r>
        <w:rPr>
          <w:rFonts w:eastAsia="Courier;Lucida Console" w:cs="Courier;Lucida Console" w:ascii="Courier;Lucida Console" w:hAnsi="Courier;Lucida Console"/>
          <w:sz w:val="48"/>
        </w:rPr>
        <w:t xml:space="preserve">           </w:t>
      </w:r>
      <w:r>
        <w:rPr>
          <w:rFonts w:ascii="Courier;Lucida Console" w:hAnsi="Courier;Lucida Console" w:cs="Courier;Lucida Console"/>
          <w:sz w:val="48"/>
          <w:u w:val="single"/>
        </w:rPr>
        <w:t>元</w:t>
      </w:r>
      <w:r>
        <w:rPr>
          <w:rFonts w:ascii="Courier;Lucida Console" w:hAnsi="Courier;Lucida Console" w:cs="Courier;Lucida Console" w:eastAsia="Courier;Lucida Console"/>
          <w:sz w:val="48"/>
          <w:u w:val="single"/>
        </w:rPr>
        <w:t xml:space="preserve"> </w:t>
      </w:r>
      <w:r>
        <w:rPr>
          <w:rFonts w:ascii="Courier;Lucida Console" w:hAnsi="Courier;Lucida Console" w:cs="Courier;Lucida Console"/>
          <w:sz w:val="48"/>
          <w:u w:val="single"/>
        </w:rPr>
        <w:t>朗</w:t>
      </w:r>
      <w:r>
        <w:rPr>
          <w:rFonts w:ascii="Courier;Lucida Console" w:hAnsi="Courier;Lucida Console" w:cs="Courier;Lucida Console" w:eastAsia="Courier;Lucida Console"/>
          <w:sz w:val="48"/>
          <w:u w:val="single"/>
        </w:rPr>
        <w:t xml:space="preserve"> </w:t>
      </w:r>
      <w:r>
        <w:rPr>
          <w:rFonts w:ascii="Courier;Lucida Console" w:hAnsi="Courier;Lucida Console" w:cs="Courier;Lucida Console"/>
          <w:sz w:val="48"/>
          <w:u w:val="single"/>
        </w:rPr>
        <w:t>商</w:t>
      </w:r>
      <w:r>
        <w:rPr>
          <w:rFonts w:ascii="Courier;Lucida Console" w:hAnsi="Courier;Lucida Console" w:cs="Courier;Lucida Console" w:eastAsia="Courier;Lucida Console"/>
          <w:sz w:val="48"/>
          <w:u w:val="single"/>
        </w:rPr>
        <w:t xml:space="preserve"> </w:t>
      </w:r>
      <w:r>
        <w:rPr>
          <w:rFonts w:ascii="Courier;Lucida Console" w:hAnsi="Courier;Lucida Console" w:cs="Courier;Lucida Console"/>
          <w:sz w:val="48"/>
          <w:u w:val="single"/>
        </w:rPr>
        <w:t>會</w:t>
      </w:r>
      <w:r>
        <w:rPr>
          <w:rFonts w:ascii="Courier;Lucida Console" w:hAnsi="Courier;Lucida Console" w:cs="Courier;Lucida Console" w:eastAsia="Courier;Lucida Console"/>
          <w:sz w:val="48"/>
          <w:u w:val="single"/>
        </w:rPr>
        <w:t xml:space="preserve"> </w:t>
      </w:r>
      <w:r>
        <w:rPr>
          <w:rFonts w:ascii="Courier;Lucida Console" w:hAnsi="Courier;Lucida Console" w:cs="Courier;Lucida Console"/>
          <w:sz w:val="48"/>
          <w:u w:val="single"/>
        </w:rPr>
        <w:t>中</w:t>
      </w:r>
      <w:r>
        <w:rPr>
          <w:rFonts w:ascii="Courier;Lucida Console" w:hAnsi="Courier;Lucida Console" w:cs="Courier;Lucida Console" w:eastAsia="Courier;Lucida Console"/>
          <w:sz w:val="48"/>
          <w:u w:val="single"/>
        </w:rPr>
        <w:t xml:space="preserve"> </w:t>
      </w:r>
      <w:r>
        <w:rPr>
          <w:rFonts w:ascii="Courier;Lucida Console" w:hAnsi="Courier;Lucida Console" w:cs="Courier;Lucida Console"/>
          <w:sz w:val="48"/>
          <w:u w:val="single"/>
        </w:rPr>
        <w:t>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</w:rPr>
      </w:pPr>
      <w:r>
        <w:rPr>
          <w:rFonts w:eastAsia="Courier;Lucida Console" w:cs="Courier;Lucida Console" w:ascii="Courier;Lucida Console" w:hAnsi="Courier;Lucida Console"/>
        </w:rPr>
        <w:t xml:space="preserve">                                               </w:t>
      </w:r>
      <w:r>
        <w:rPr>
          <w:rFonts w:ascii="Courier;Lucida Console" w:hAnsi="Courier;Lucida Console" w:cs="Courier;Lucida Console"/>
          <w:sz w:val="28"/>
        </w:rPr>
        <w:t>臨時通告：二零零零年第六十七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</w:rPr>
      </w:pPr>
      <w:r>
        <w:rPr>
          <w:rFonts w:cs="Courier;Lucida Console" w:ascii="Courier;Lucida Console" w:hAnsi="Courier;Lucida Console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48"/>
        </w:rPr>
      </w:pPr>
      <w:r>
        <w:rPr>
          <w:rFonts w:eastAsia="Courier;Lucida Console" w:cs="Courier;Lucida Console" w:ascii="Courier;Lucida Console" w:hAnsi="Courier;Lucida Console"/>
          <w:sz w:val="48"/>
        </w:rPr>
        <w:t xml:space="preserve">     </w:t>
      </w:r>
      <w:r>
        <w:rPr>
          <w:rFonts w:ascii="Courier;Lucida Console" w:hAnsi="Courier;Lucida Console" w:cs="Courier;Lucida Console"/>
          <w:sz w:val="44"/>
          <w:u w:val="single"/>
        </w:rPr>
        <w:t>二零零零至二零零一年度班際清潔比賽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48"/>
        </w:rPr>
      </w:pPr>
      <w:r>
        <w:rPr>
          <w:rFonts w:cs="Courier;Lucida Console" w:ascii="Courier;Lucida Console" w:hAnsi="Courier;Lucida Console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/>
      </w:pPr>
      <w:r>
        <w:rPr>
          <w:rFonts w:eastAsia="Courier;Lucida Console" w:cs="Courier;Lucida Console" w:ascii="Courier;Lucida Console" w:hAnsi="Courier;Lucida Console"/>
          <w:sz w:val="28"/>
        </w:rPr>
        <w:t xml:space="preserve">    </w:t>
      </w:r>
      <w:r>
        <w:rPr>
          <w:rFonts w:ascii="Courier;Lucida Console" w:hAnsi="Courier;Lucida Console" w:cs="Courier;Lucida Console"/>
          <w:sz w:val="28"/>
        </w:rPr>
        <w:t>本校每年舉辦班際清潔比賽，目的是為學生提供全面教育，培養良好的責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/>
      </w:pPr>
      <w:r>
        <w:rPr>
          <w:rFonts w:ascii="Courier;Lucida Console" w:hAnsi="Courier;Lucida Console" w:cs="Courier;Lucida Console"/>
          <w:sz w:val="28"/>
        </w:rPr>
        <w:t>心和公民意識，以及</w:t>
      </w:r>
      <w:r>
        <w:rPr>
          <w:rFonts w:ascii="Courier;Lucida Console" w:hAnsi="Courier;Lucida Console" w:cs="Courier;Lucida Console" w:eastAsia="華康新儷粗黑"/>
          <w:b/>
          <w:sz w:val="28"/>
          <w:u w:val="single"/>
        </w:rPr>
        <w:t>師生及校工之合作精神</w:t>
      </w:r>
      <w:r>
        <w:rPr>
          <w:rFonts w:ascii="Courier;Lucida Console" w:hAnsi="Courier;Lucida Console" w:cs="Courier;Lucida Console"/>
          <w:sz w:val="28"/>
        </w:rPr>
        <w:t>，今學年將舉辦四次班際清潔比賽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ascii="Courier;Lucida Console" w:hAnsi="Courier;Lucida Console" w:cs="Courier;Lucida Console"/>
          <w:sz w:val="28"/>
        </w:rPr>
        <w:t>日期為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tbl>
      <w:tblPr>
        <w:tblW w:w="6240" w:type="dxa"/>
        <w:jc w:val="left"/>
        <w:tblInd w:w="1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68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（一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 </w:t>
            </w:r>
            <w:r>
              <w:rPr>
                <w:rFonts w:ascii="Courier;Lucida Console" w:hAnsi="Courier;Lucida Console" w:cs="Courier;Lucida Console"/>
                <w:sz w:val="28"/>
              </w:rPr>
              <w:t>二零零零年十月中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ascii="Courier;Lucida Console" w:hAnsi="Courier;Lucida Console" w:cs="Courier;Lucida Console"/>
                <w:sz w:val="28"/>
              </w:rPr>
              <w:t>　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 </w:t>
            </w:r>
            <w:r>
              <w:rPr>
                <w:rFonts w:ascii="Courier;Lucida Console" w:hAnsi="Courier;Lucida Console" w:cs="Courier;Lucida Console"/>
                <w:sz w:val="28"/>
              </w:rPr>
              <w:t>二零零零年十二月中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ascii="Courier;Lucida Console" w:hAnsi="Courier;Lucida Console" w:cs="Courier;Lucida Console"/>
                <w:sz w:val="28"/>
              </w:rPr>
              <w:t>　（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 </w:t>
            </w:r>
            <w:r>
              <w:rPr>
                <w:rFonts w:ascii="Courier;Lucida Console" w:hAnsi="Courier;Lucida Console" w:cs="Courier;Lucida Console"/>
                <w:sz w:val="28"/>
              </w:rPr>
              <w:t>二零零一年四月初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ascii="Courier;Lucida Console" w:hAnsi="Courier;Lucida Console" w:cs="Courier;Lucida Console"/>
                <w:sz w:val="28"/>
              </w:rPr>
              <w:t>　（四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 </w:t>
            </w:r>
            <w:r>
              <w:rPr>
                <w:rFonts w:ascii="Courier;Lucida Console" w:hAnsi="Courier;Lucida Console" w:cs="Courier;Lucida Console"/>
                <w:sz w:val="28"/>
              </w:rPr>
              <w:t>二零零一年五月尾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ascii="Courier;Lucida Console" w:hAnsi="Courier;Lucida Console" w:cs="Courier;Lucida Console"/>
          <w:sz w:val="28"/>
        </w:rPr>
        <w:t>分初級組（英中一至英中三級）及高級組（英中四至英中七級）進行比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ascii="Courier;Lucida Console" w:hAnsi="Courier;Lucida Console" w:cs="Courier;Lucida Console"/>
          <w:sz w:val="28"/>
        </w:rPr>
        <w:t>評分將於上述日期前後五日內評核，評分細則分為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tbl>
      <w:tblPr>
        <w:tblW w:w="8040" w:type="dxa"/>
        <w:jc w:val="left"/>
        <w:tblInd w:w="1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084"/>
        <w:gridCol w:w="2935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甲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課室垃圾、廢紙等處理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檯椅整潔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佔總分百份之六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乙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right="-148" w:hanging="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地板、牆壁、天花、窗戶、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氣窗及門戶等整潔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uto" w:line="240"/>
              <w:ind w:left="-59" w:firstLine="59"/>
              <w:rPr>
                <w:rFonts w:ascii="Courier;Lucida Console" w:hAnsi="Courier;Lucida Console" w:cs="Courier;Lucida Console"/>
                <w:sz w:val="28"/>
              </w:rPr>
            </w:pPr>
            <w:r>
              <w:rPr>
                <w:rFonts w:eastAsia="Courier;Lucida Console" w:cs="Courier;Lucida Console" w:ascii="Courier;Lucida Console" w:hAnsi="Courier;Lucida Console"/>
                <w:sz w:val="28"/>
              </w:rPr>
              <w:t xml:space="preserve">  </w:t>
            </w:r>
            <w:r>
              <w:rPr>
                <w:rFonts w:ascii="Courier;Lucida Console" w:hAnsi="Courier;Lucida Console" w:cs="Courier;Lucida Console"/>
                <w:sz w:val="28"/>
              </w:rPr>
              <w:t>佔總分百份之四十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eastAsia="Courier;Lucida Console" w:cs="Courier;Lucida Console" w:ascii="Courier;Lucida Console" w:hAnsi="Courier;Lucida Console"/>
          <w:sz w:val="28"/>
        </w:rPr>
        <w:t xml:space="preserve">    </w:t>
      </w:r>
      <w:r>
        <w:rPr>
          <w:rFonts w:ascii="Courier;Lucida Console" w:hAnsi="Courier;Lucida Console" w:cs="Courier;Lucida Console"/>
          <w:sz w:val="28"/>
        </w:rPr>
        <w:t>初、高級組設冠、亞、季軍及頒發獎狀以茲獎勵，讓同學知所改善或推動進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ascii="Courier;Lucida Console" w:hAnsi="Courier;Lucida Console" w:cs="Courier;Lucida Console"/>
          <w:sz w:val="28"/>
        </w:rPr>
        <w:t>行改善，為下一次清潔比賽增添動力，爭取佳績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eastAsia="Courier;Lucida Console" w:cs="Courier;Lucida Console" w:ascii="Courier;Lucida Console" w:hAnsi="Courier;Lucida Console"/>
          <w:sz w:val="28"/>
        </w:rPr>
        <w:t xml:space="preserve">    </w:t>
      </w:r>
      <w:r>
        <w:rPr>
          <w:rFonts w:ascii="Courier;Lucida Console" w:hAnsi="Courier;Lucida Console" w:cs="Courier;Lucida Console"/>
          <w:sz w:val="28"/>
        </w:rPr>
        <w:t>一個清潔優雅的學習環境，是依靠元朗商會中學</w:t>
      </w:r>
      <w:r>
        <w:rPr>
          <w:rFonts w:ascii="Courier;Lucida Console" w:hAnsi="Courier;Lucida Console" w:cs="Courier;Lucida Console" w:eastAsia="華康儷粗黑"/>
          <w:b/>
          <w:sz w:val="28"/>
          <w:u w:val="single"/>
        </w:rPr>
        <w:t>每一成員</w:t>
      </w:r>
      <w:r>
        <w:rPr>
          <w:rFonts w:ascii="Courier;Lucida Console" w:hAnsi="Courier;Lucida Console" w:cs="Courier;Lucida Console"/>
          <w:sz w:val="28"/>
        </w:rPr>
        <w:t>共同合力創造，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/>
      </w:pPr>
      <w:r>
        <w:rPr>
          <w:rFonts w:ascii="Courier;Lucida Console" w:hAnsi="Courier;Lucida Console" w:cs="Courier;Lucida Console"/>
          <w:sz w:val="28"/>
        </w:rPr>
        <w:t>學們須互勉</w:t>
      </w:r>
      <w:r>
        <w:rPr>
          <w:rFonts w:cs="Courier;Lucida Console" w:ascii="Courier;Lucida Console" w:hAnsi="Courier;Lucida Console"/>
          <w:sz w:val="28"/>
        </w:rPr>
        <w:t>!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eastAsia="Courier;Lucida Console" w:cs="Courier;Lucida Console" w:ascii="Courier;Lucida Console" w:hAnsi="Courier;Lucida Console"/>
          <w:sz w:val="28"/>
        </w:rPr>
        <w:t xml:space="preserve">        </w:t>
      </w:r>
      <w:r>
        <w:rPr>
          <w:rFonts w:ascii="Courier;Lucida Console" w:hAnsi="Courier;Lucida Console" w:cs="Courier;Lucida Console"/>
          <w:sz w:val="28"/>
        </w:rPr>
        <w:t>　　　　　　　　　　　　　　　　　　　　　　班際清潔比賽委員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eastAsia="Courier;Lucida Console" w:cs="Courier;Lucida Console" w:ascii="Courier;Lucida Console" w:hAnsi="Courier;Lucida Console"/>
          <w:sz w:val="28"/>
        </w:rPr>
        <w:t xml:space="preserve">                                                    </w:t>
      </w:r>
      <w:r>
        <w:rPr>
          <w:rFonts w:ascii="Courier;Lucida Console" w:hAnsi="Courier;Lucida Console" w:cs="Courier;Lucida Console"/>
          <w:sz w:val="28"/>
        </w:rPr>
        <w:t>主席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eastAsia="Courier;Lucida Console" w:cs="Courier;Lucida Console" w:ascii="Courier;Lucida Console" w:hAnsi="Courier;Lucida Console"/>
          <w:sz w:val="28"/>
        </w:rPr>
        <w:t xml:space="preserve">                                                    </w:t>
      </w:r>
      <w:r>
        <w:rPr>
          <w:rFonts w:ascii="Courier;Lucida Console" w:hAnsi="Courier;Lucida Console" w:cs="Courier;Lucida Console"/>
          <w:sz w:val="28"/>
        </w:rPr>
        <w:t>校長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ascii="Courier;Lucida Console" w:hAnsi="Courier;Lucida Console" w:cs="Courier;Lucida Console"/>
          <w:sz w:val="28"/>
        </w:rPr>
        <w:t>日期：二零零零年九月十八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</w:rPr>
      </w:pPr>
      <w:r>
        <w:rPr>
          <w:rFonts w:cs="Courier;Lucida Console" w:ascii="Courier;Lucida Console" w:hAnsi="Courier;Lucida Console"/>
        </w:rPr>
        <w:t>TPK/HCW/</w:t>
      </w:r>
      <w:r>
        <w:rPr>
          <w:rFonts w:cs="Courier;Lucida Console" w:ascii="Courier;Lucida Console" w:hAnsi="Courier;Lucida Console"/>
        </w:rPr>
        <w:t>ls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rPr>
          <w:rFonts w:ascii="Courier;Lucida Console" w:hAnsi="Courier;Lucida Console" w:cs="Courier;Lucida Console"/>
          <w:sz w:val="28"/>
        </w:rPr>
      </w:pPr>
      <w:r>
        <w:rPr>
          <w:rFonts w:cs="Courier;Lucida Console" w:ascii="Courier;Lucida Console" w:hAnsi="Courier;Lucida Console"/>
          <w:sz w:val="28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14:00Z</dcterms:created>
  <dc:creator>off</dc:creator>
  <dc:description/>
  <dc:language>en-US</dc:language>
  <cp:lastModifiedBy>tpk</cp:lastModifiedBy>
  <cp:lastPrinted>2000-09-18T09:27:00Z</cp:lastPrinted>
  <dcterms:modified xsi:type="dcterms:W3CDTF">2000-09-18T01:28:00Z</dcterms:modified>
  <cp:revision>5</cp:revision>
  <dc:subject/>
  <dc:title>    元 朗 商 會 中 學</dc:title>
</cp:coreProperties>
</file>