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</w:rPr>
      </w:pPr>
      <w:r>
        <w:rPr>
          <w:rFonts w:eastAsia="@細明體" w:cs="@細明體" w:ascii="@細明體" w:hAnsi="@細明體"/>
        </w:rPr>
        <w:t xml:space="preserve">             </w:t>
      </w:r>
      <w:r>
        <w:rPr>
          <w:rFonts w:ascii="@細明體" w:hAnsi="@細明體" w:cs="Courier;Courier New" w:eastAsia="@細明體"/>
        </w:rPr>
        <w:t>元</w:t>
      </w:r>
      <w:r>
        <w:rPr>
          <w:rFonts w:ascii="@細明體" w:hAnsi="@細明體" w:cs="Courier;Courier New" w:eastAsia="@細明體"/>
        </w:rPr>
        <w:t xml:space="preserve">      </w:t>
      </w:r>
      <w:r>
        <w:rPr>
          <w:rFonts w:ascii="@細明體" w:hAnsi="@細明體" w:cs="Courier;Courier New" w:eastAsia="@細明體"/>
        </w:rPr>
        <w:t>朗</w:t>
      </w:r>
      <w:r>
        <w:rPr>
          <w:rFonts w:ascii="@細明體" w:hAnsi="@細明體" w:cs="Courier;Courier New" w:eastAsia="@細明體"/>
        </w:rPr>
        <w:t xml:space="preserve">      </w:t>
      </w:r>
      <w:r>
        <w:rPr>
          <w:rFonts w:ascii="@細明體" w:hAnsi="@細明體" w:cs="Courier;Courier New" w:eastAsia="@細明體"/>
        </w:rPr>
        <w:t>高</w:t>
      </w:r>
      <w:r>
        <w:rPr>
          <w:rFonts w:ascii="@細明體" w:hAnsi="@細明體" w:cs="Courier;Courier New" w:eastAsia="@細明體"/>
        </w:rPr>
        <w:t xml:space="preserve">      </w:t>
      </w:r>
      <w:r>
        <w:rPr>
          <w:rFonts w:ascii="@細明體" w:hAnsi="@細明體" w:cs="Courier;Courier New" w:eastAsia="@細明體"/>
        </w:rPr>
        <w:t>會</w:t>
      </w:r>
      <w:r>
        <w:rPr>
          <w:rFonts w:ascii="@細明體" w:hAnsi="@細明體" w:cs="Courier;Courier New" w:eastAsia="@細明體"/>
        </w:rPr>
        <w:t xml:space="preserve">      </w:t>
      </w:r>
      <w:r>
        <w:rPr>
          <w:rFonts w:ascii="@細明體" w:hAnsi="@細明體" w:cs="Courier;Courier New" w:eastAsia="@細明體"/>
        </w:rPr>
        <w:t>中</w:t>
      </w:r>
      <w:r>
        <w:rPr>
          <w:rFonts w:ascii="@細明體" w:hAnsi="@細明體" w:cs="Courier;Courier New" w:eastAsia="@細明體"/>
        </w:rPr>
        <w:t xml:space="preserve">      </w:t>
      </w:r>
      <w:r>
        <w:rPr>
          <w:rFonts w:ascii="@細明體" w:hAnsi="@細明體" w:cs="Courier;Courier New" w:eastAsia="@細明體"/>
        </w:rPr>
        <w:t>學</w:t>
      </w:r>
    </w:p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</w:rPr>
      </w:pPr>
      <w:r>
        <w:rPr>
          <w:rFonts w:eastAsia="@細明體" w:cs="Courier;Courier New" w:ascii="@細明體" w:hAnsi="@細明體"/>
        </w:rPr>
      </w:r>
    </w:p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</w:rPr>
      </w:pPr>
      <w:r>
        <w:rPr>
          <w:rFonts w:eastAsia="@細明體" w:cs="@細明體" w:ascii="@細明體" w:hAnsi="@細明體"/>
        </w:rPr>
        <w:t xml:space="preserve">                                      </w:t>
      </w:r>
      <w:r>
        <w:rPr>
          <w:rFonts w:ascii="@細明體" w:hAnsi="@細明體" w:cs="Courier;Courier New" w:eastAsia="@細明體"/>
        </w:rPr>
        <w:t>臨時通告</w:t>
      </w:r>
      <w:r>
        <w:rPr>
          <w:rFonts w:eastAsia="@細明體" w:cs="Courier;Courier New" w:ascii="@細明體" w:hAnsi="@細明體"/>
        </w:rPr>
        <w:t xml:space="preserve">: </w:t>
      </w:r>
      <w:r>
        <w:rPr>
          <w:rFonts w:ascii="@細明體" w:hAnsi="@細明體" w:cs="Courier;Courier New" w:eastAsia="@細明體"/>
        </w:rPr>
        <w:t>二零零零年第六十九號</w:t>
      </w:r>
    </w:p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</w:rPr>
      </w:pPr>
      <w:r>
        <w:rPr>
          <w:rFonts w:eastAsia="@細明體" w:cs="Courier;Courier New" w:ascii="@細明體" w:hAnsi="@細明體"/>
        </w:rPr>
      </w:r>
    </w:p>
    <w:p>
      <w:pPr>
        <w:pStyle w:val="Normal"/>
        <w:autoSpaceDE w:val="false"/>
        <w:spacing w:lineRule="auto" w:line="240"/>
        <w:ind w:right="8" w:hanging="0"/>
        <w:rPr>
          <w:rFonts w:ascii="@細明體" w:hAnsi="@細明體" w:eastAsia="@細明體" w:cs="Courier;Courier New"/>
        </w:rPr>
      </w:pPr>
      <w:r>
        <w:rPr>
          <w:rFonts w:eastAsia="@細明體" w:cs="Courier;Courier New" w:ascii="@細明體" w:hAnsi="@細明體"/>
        </w:rPr>
      </w:r>
    </w:p>
    <w:p>
      <w:pPr>
        <w:pStyle w:val="Normal"/>
        <w:autoSpaceDE w:val="false"/>
        <w:spacing w:lineRule="auto" w:line="240"/>
        <w:jc w:val="both"/>
        <w:rPr>
          <w:rFonts w:ascii="@細明體" w:hAnsi="@細明體" w:eastAsia="@細明體" w:cs="Courier;Courier New"/>
          <w:spacing w:val="24"/>
        </w:rPr>
      </w:pPr>
      <w:r>
        <w:rPr>
          <w:rFonts w:eastAsia="@細明體" w:cs="@細明體" w:ascii="@細明體" w:hAnsi="@細明體"/>
          <w:spacing w:val="24"/>
        </w:rPr>
        <w:t xml:space="preserve">    </w:t>
      </w:r>
      <w:r>
        <w:rPr>
          <w:rFonts w:ascii="@細明體" w:hAnsi="@細明體" w:cs="Courier;Courier New" w:eastAsia="@細明體"/>
          <w:spacing w:val="24"/>
        </w:rPr>
        <w:t>敬啟者：本校認為理想之學校教育，包括為學生們提供適當之課外活動，故本校素來鼓勵學生於課餘參與校方安排的課外活動，藉以訓練學生的組織能力及培養對學科之學習興趣，使身心得到均衡的發展。而本校已安排了一系列的課外活動，希望各學生踴躍參加，更設有三十八個學會或組織，各同學必須加入其中一至二個學會或組織，經報名而被取錄為會員者，必須依時參加各學會或組織之活動，並須積極投入。</w:t>
      </w:r>
    </w:p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  <w:spacing w:val="20"/>
        </w:rPr>
      </w:pPr>
      <w:r>
        <w:rPr>
          <w:rFonts w:eastAsia="@細明體" w:cs="Courier;Courier New" w:ascii="@細明體" w:hAnsi="@細明體"/>
          <w:spacing w:val="20"/>
        </w:rPr>
      </w:r>
    </w:p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  <w:spacing w:val="20"/>
        </w:rPr>
      </w:pPr>
      <w:r>
        <w:rPr>
          <w:rFonts w:eastAsia="@細明體" w:cs="@細明體" w:ascii="@細明體" w:hAnsi="@細明體"/>
          <w:spacing w:val="20"/>
        </w:rPr>
        <w:t xml:space="preserve">     </w:t>
      </w:r>
      <w:r>
        <w:rPr>
          <w:rFonts w:ascii="@細明體" w:hAnsi="@細明體" w:cs="Courier;Courier New" w:eastAsia="@細明體"/>
          <w:spacing w:val="20"/>
        </w:rPr>
        <w:t>此致</w:t>
      </w:r>
    </w:p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  <w:spacing w:val="20"/>
        </w:rPr>
      </w:pPr>
      <w:r>
        <w:rPr>
          <w:rFonts w:eastAsia="@細明體" w:cs="Courier;Courier New" w:ascii="@細明體" w:hAnsi="@細明體"/>
          <w:spacing w:val="20"/>
        </w:rPr>
      </w:r>
    </w:p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  <w:spacing w:val="20"/>
        </w:rPr>
      </w:pPr>
      <w:r>
        <w:rPr>
          <w:rFonts w:ascii="@細明體" w:hAnsi="@細明體" w:cs="Courier;Courier New" w:eastAsia="@細明體"/>
          <w:spacing w:val="20"/>
        </w:rPr>
        <w:t>貴家長</w:t>
      </w:r>
    </w:p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  <w:spacing w:val="20"/>
        </w:rPr>
      </w:pPr>
      <w:r>
        <w:rPr>
          <w:rFonts w:eastAsia="@細明體" w:cs="Courier;Courier New" w:ascii="@細明體" w:hAnsi="@細明體"/>
          <w:spacing w:val="20"/>
        </w:rPr>
      </w:r>
    </w:p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  <w:spacing w:val="20"/>
        </w:rPr>
      </w:pPr>
      <w:r>
        <w:rPr>
          <w:rFonts w:eastAsia="@細明體" w:cs="Courier;Courier New" w:ascii="@細明體" w:hAnsi="@細明體"/>
          <w:spacing w:val="20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/>
        <w:rPr>
          <w:rFonts w:ascii="@細明體" w:hAnsi="@細明體" w:eastAsia="@細明體" w:cs="Courier;Courier New"/>
          <w:spacing w:val="24"/>
        </w:rPr>
      </w:pPr>
      <w:r>
        <w:rPr>
          <w:rFonts w:eastAsia="@細明體" w:cs="@細明體" w:ascii="@細明體" w:hAnsi="@細明體"/>
          <w:spacing w:val="20"/>
        </w:rPr>
        <w:t xml:space="preserve"> </w:t>
      </w:r>
      <w:r>
        <w:rPr>
          <w:rFonts w:eastAsia="@細明體" w:cs="@細明體" w:ascii="@細明體" w:hAnsi="@細明體"/>
          <w:spacing w:val="24"/>
        </w:rPr>
        <w:t xml:space="preserve">                  </w:t>
      </w:r>
      <w:r>
        <w:rPr>
          <w:rFonts w:ascii="@細明體" w:hAnsi="@細明體" w:cs="Courier;Courier New" w:eastAsia="@細明體"/>
          <w:spacing w:val="24"/>
        </w:rPr>
        <w:t>元朗商會中學校長：</w:t>
      </w:r>
      <w:r>
        <w:rPr>
          <w:rFonts w:ascii="@細明體" w:hAnsi="@細明體" w:cs="Courier;Courier New" w:eastAsia="@細明體"/>
          <w:spacing w:val="24"/>
        </w:rPr>
        <w:t xml:space="preserve">               </w:t>
      </w:r>
      <w:r>
        <w:rPr>
          <w:rFonts w:ascii="@細明體" w:hAnsi="@細明體" w:cs="Courier;Courier New" w:eastAsia="@細明體"/>
          <w:spacing w:val="24"/>
        </w:rPr>
        <w:t>啟</w:t>
      </w:r>
    </w:p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  <w:spacing w:val="24"/>
        </w:rPr>
      </w:pPr>
      <w:r>
        <w:rPr>
          <w:rFonts w:eastAsia="@細明體" w:cs="Courier;Courier New" w:ascii="@細明體" w:hAnsi="@細明體"/>
          <w:spacing w:val="24"/>
        </w:rPr>
      </w:r>
    </w:p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  <w:spacing w:val="24"/>
        </w:rPr>
      </w:pPr>
      <w:r>
        <w:rPr>
          <w:rFonts w:eastAsia="@細明體" w:cs="Courier;Courier New" w:ascii="@細明體" w:hAnsi="@細明體"/>
          <w:spacing w:val="24"/>
        </w:rPr>
      </w:r>
    </w:p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  <w:spacing w:val="24"/>
        </w:rPr>
      </w:pPr>
      <w:r>
        <w:rPr>
          <w:rFonts w:ascii="@細明體" w:hAnsi="@細明體" w:cs="Courier;Courier New" w:eastAsia="@細明體"/>
          <w:spacing w:val="24"/>
        </w:rPr>
        <w:t>二零零零年九月二十日</w:t>
      </w:r>
    </w:p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  <w:spacing w:val="24"/>
        </w:rPr>
      </w:pPr>
      <w:r>
        <w:rPr>
          <w:rFonts w:eastAsia="@細明體" w:cs="Courier;Courier New" w:ascii="@細明體" w:hAnsi="@細明體"/>
          <w:spacing w:val="24"/>
        </w:rPr>
      </w:r>
    </w:p>
    <w:p>
      <w:pPr>
        <w:pStyle w:val="Normal"/>
        <w:autoSpaceDE w:val="false"/>
        <w:spacing w:lineRule="auto" w:line="240"/>
        <w:rPr>
          <w:rFonts w:eastAsia="@細明體"/>
          <w:spacing w:val="24"/>
        </w:rPr>
      </w:pPr>
      <w:r>
        <w:rPr>
          <w:rFonts w:eastAsia="@細明體"/>
          <w:spacing w:val="24"/>
        </w:rPr>
        <w:t>TPK/TCW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auto" w:line="240"/>
        <w:rPr/>
      </w:pPr>
      <w:r>
        <w:rPr>
          <w:rFonts w:eastAsia="@細明體" w:cs="Courier;Courier New" w:ascii="@細明體" w:hAnsi="@細明體"/>
          <w:spacing w:val="24"/>
        </w:rPr>
        <w:t>---------</w:t>
      </w:r>
      <w:r>
        <w:rPr>
          <w:rFonts w:eastAsia="Monotype Sorts" w:cs="Monotype Sorts" w:ascii="Monotype Sorts" w:hAnsi="Monotype Sorts"/>
          <w:spacing w:val="24"/>
          <w:sz w:val="36"/>
        </w:rPr>
        <w:t></w:t>
      </w:r>
      <w:r>
        <w:rPr>
          <w:rFonts w:eastAsia="@細明體" w:cs="Courier;Courier New" w:ascii="@細明體" w:hAnsi="@細明體"/>
          <w:spacing w:val="24"/>
        </w:rPr>
        <w:t>------------------------------------------------</w:t>
      </w:r>
    </w:p>
    <w:p>
      <w:pPr>
        <w:pStyle w:val="Normal"/>
        <w:autoSpaceDE w:val="false"/>
        <w:spacing w:lineRule="auto" w:line="240"/>
        <w:jc w:val="center"/>
        <w:rPr>
          <w:rFonts w:ascii="@細明體" w:hAnsi="@細明體" w:eastAsia="@細明體" w:cs="Courier;Courier New"/>
          <w:spacing w:val="24"/>
        </w:rPr>
      </w:pPr>
      <w:r>
        <w:rPr>
          <w:rFonts w:eastAsia="@細明體" w:cs="Courier;Courier New" w:ascii="@細明體" w:hAnsi="@細明體"/>
          <w:spacing w:val="24"/>
        </w:rPr>
      </w:r>
    </w:p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  <w:spacing w:val="24"/>
          <w:u w:val="single"/>
        </w:rPr>
      </w:pPr>
      <w:r>
        <w:rPr>
          <w:rFonts w:eastAsia="@細明體" w:cs="@細明體" w:ascii="@細明體" w:hAnsi="@細明體"/>
          <w:spacing w:val="24"/>
        </w:rPr>
        <w:t xml:space="preserve">                      </w:t>
      </w:r>
      <w:r>
        <w:rPr>
          <w:rFonts w:ascii="@細明體" w:hAnsi="@細明體" w:cs="Courier;Courier New" w:eastAsia="@細明體"/>
          <w:spacing w:val="24"/>
          <w:u w:val="single"/>
        </w:rPr>
        <w:t>回</w:t>
      </w:r>
      <w:r>
        <w:rPr>
          <w:rFonts w:ascii="@細明體" w:hAnsi="@細明體" w:cs="Courier;Courier New" w:eastAsia="@細明體"/>
          <w:spacing w:val="24"/>
          <w:u w:val="single"/>
        </w:rPr>
        <w:t xml:space="preserve">          </w:t>
      </w:r>
      <w:r>
        <w:rPr>
          <w:rFonts w:ascii="@細明體" w:hAnsi="@細明體" w:cs="Courier;Courier New" w:eastAsia="@細明體"/>
          <w:spacing w:val="24"/>
          <w:u w:val="single"/>
        </w:rPr>
        <w:t>條</w:t>
      </w:r>
    </w:p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  <w:spacing w:val="24"/>
          <w:u w:val="single"/>
        </w:rPr>
      </w:pPr>
      <w:r>
        <w:rPr>
          <w:rFonts w:eastAsia="@細明體" w:cs="Courier;Courier New" w:ascii="@細明體" w:hAnsi="@細明體"/>
          <w:spacing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  <w:spacing w:val="24"/>
        </w:rPr>
      </w:pPr>
      <w:r>
        <w:rPr>
          <w:rFonts w:eastAsia="@細明體" w:cs="Courier;Courier New" w:ascii="@細明體" w:hAnsi="@細明體"/>
          <w:spacing w:val="24"/>
        </w:rPr>
      </w:r>
    </w:p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  <w:spacing w:val="24"/>
        </w:rPr>
      </w:pPr>
      <w:r>
        <w:rPr>
          <w:rFonts w:ascii="@細明體" w:hAnsi="@細明體" w:cs="Courier;Courier New" w:eastAsia="@細明體"/>
          <w:spacing w:val="24"/>
        </w:rPr>
        <w:t>學生姓名：</w:t>
      </w:r>
      <w:r>
        <w:rPr>
          <w:rFonts w:ascii="@細明體" w:hAnsi="@細明體" w:cs="Courier;Courier New" w:eastAsia="@細明體"/>
          <w:spacing w:val="24"/>
        </w:rPr>
        <w:t xml:space="preserve">                     </w:t>
      </w:r>
      <w:r>
        <w:rPr>
          <w:rFonts w:ascii="@細明體" w:hAnsi="@細明體" w:cs="Courier;Courier New" w:eastAsia="@細明體"/>
          <w:spacing w:val="24"/>
        </w:rPr>
        <w:t>班別：</w:t>
      </w:r>
    </w:p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  <w:spacing w:val="24"/>
        </w:rPr>
      </w:pPr>
      <w:r>
        <w:rPr>
          <w:rFonts w:eastAsia="@細明體" w:cs="Courier;Courier New" w:ascii="@細明體" w:hAnsi="@細明體"/>
          <w:spacing w:val="24"/>
        </w:rPr>
      </w:r>
    </w:p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  <w:spacing w:val="24"/>
        </w:rPr>
      </w:pPr>
      <w:r>
        <w:rPr>
          <w:rFonts w:eastAsia="@細明體" w:cs="Courier;Courier New" w:ascii="@細明體" w:hAnsi="@細明體"/>
          <w:spacing w:val="24"/>
        </w:rPr>
      </w:r>
    </w:p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  <w:spacing w:val="24"/>
        </w:rPr>
      </w:pPr>
      <w:r>
        <w:rPr>
          <w:rFonts w:eastAsia="@細明體" w:cs="@細明體" w:ascii="@細明體" w:hAnsi="@細明體"/>
          <w:spacing w:val="24"/>
        </w:rPr>
        <w:t xml:space="preserve">    </w:t>
      </w:r>
      <w:r>
        <w:rPr>
          <w:rFonts w:ascii="@細明體" w:hAnsi="@細明體" w:cs="Courier;Courier New" w:eastAsia="@細明體"/>
          <w:spacing w:val="24"/>
        </w:rPr>
        <w:t>敬啟者：頃接二零零零年九月二十日來函，得悉</w:t>
      </w:r>
      <w:r>
        <w:rPr>
          <w:rFonts w:ascii="@細明體" w:hAnsi="@細明體" w:cs="Courier;Courier New" w:eastAsia="@細明體"/>
          <w:spacing w:val="24"/>
        </w:rPr>
        <w:t xml:space="preserve"> </w:t>
      </w:r>
      <w:r>
        <w:rPr>
          <w:rFonts w:ascii="@細明體" w:hAnsi="@細明體" w:cs="Courier;Courier New" w:eastAsia="@細明體"/>
          <w:spacing w:val="24"/>
        </w:rPr>
        <w:t>貴校為學生們安排三十八個學會或組織，凡報名及被取錄為會員者，必須依時參加各學會或組織之活動。</w:t>
      </w:r>
    </w:p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  <w:spacing w:val="24"/>
        </w:rPr>
      </w:pPr>
      <w:r>
        <w:rPr>
          <w:rFonts w:eastAsia="@細明體" w:cs="Courier;Courier New" w:ascii="@細明體" w:hAnsi="@細明體"/>
          <w:spacing w:val="24"/>
        </w:rPr>
      </w:r>
    </w:p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  <w:spacing w:val="24"/>
        </w:rPr>
      </w:pPr>
      <w:r>
        <w:rPr>
          <w:rFonts w:eastAsia="@細明體" w:cs="Courier;Courier New" w:ascii="@細明體" w:hAnsi="@細明體"/>
          <w:spacing w:val="24"/>
        </w:rPr>
      </w:r>
    </w:p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  <w:spacing w:val="24"/>
        </w:rPr>
      </w:pPr>
      <w:r>
        <w:rPr>
          <w:rFonts w:eastAsia="@細明體" w:cs="@細明體" w:ascii="@細明體" w:hAnsi="@細明體"/>
          <w:spacing w:val="24"/>
        </w:rPr>
        <w:t xml:space="preserve">     </w:t>
      </w:r>
      <w:r>
        <w:rPr>
          <w:rFonts w:ascii="@細明體" w:hAnsi="@細明體" w:cs="Courier;Courier New" w:eastAsia="@細明體"/>
          <w:spacing w:val="24"/>
        </w:rPr>
        <w:t>此覆</w:t>
      </w:r>
    </w:p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  <w:spacing w:val="24"/>
        </w:rPr>
      </w:pPr>
      <w:r>
        <w:rPr>
          <w:rFonts w:eastAsia="@細明體" w:cs="Courier;Courier New" w:ascii="@細明體" w:hAnsi="@細明體"/>
          <w:spacing w:val="24"/>
        </w:rPr>
      </w:r>
    </w:p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  <w:spacing w:val="24"/>
        </w:rPr>
      </w:pPr>
      <w:r>
        <w:rPr>
          <w:rFonts w:ascii="@細明體" w:hAnsi="@細明體" w:cs="Courier;Courier New" w:eastAsia="@細明體"/>
          <w:spacing w:val="24"/>
        </w:rPr>
        <w:t>元朗商會中學</w:t>
      </w:r>
    </w:p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  <w:spacing w:val="24"/>
        </w:rPr>
      </w:pPr>
      <w:r>
        <w:rPr>
          <w:rFonts w:eastAsia="@細明體" w:cs="Courier;Courier New" w:ascii="@細明體" w:hAnsi="@細明體"/>
          <w:spacing w:val="24"/>
        </w:rPr>
      </w:r>
    </w:p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  <w:spacing w:val="24"/>
        </w:rPr>
      </w:pPr>
      <w:r>
        <w:rPr>
          <w:rFonts w:eastAsia="@細明體" w:cs="Courier;Courier New" w:ascii="@細明體" w:hAnsi="@細明體"/>
          <w:spacing w:val="24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auto" w:line="240"/>
        <w:rPr>
          <w:rFonts w:ascii="@細明體" w:hAnsi="@細明體" w:eastAsia="@細明體" w:cs="Courier;Courier New"/>
          <w:spacing w:val="24"/>
        </w:rPr>
      </w:pPr>
      <w:r>
        <w:rPr>
          <w:rFonts w:eastAsia="@細明體" w:cs="@細明體" w:ascii="@細明體" w:hAnsi="@細明體"/>
          <w:spacing w:val="24"/>
        </w:rPr>
        <w:t xml:space="preserve">                       </w:t>
      </w:r>
      <w:r>
        <w:rPr>
          <w:rFonts w:ascii="@細明體" w:hAnsi="@細明體" w:cs="Courier;Courier New" w:eastAsia="@細明體"/>
          <w:spacing w:val="24"/>
        </w:rPr>
        <w:t>家</w:t>
      </w:r>
      <w:r>
        <w:rPr>
          <w:rFonts w:ascii="@細明體" w:hAnsi="@細明體" w:cs="Courier;Courier New" w:eastAsia="@細明體"/>
          <w:spacing w:val="24"/>
        </w:rPr>
        <w:t xml:space="preserve">  </w:t>
      </w:r>
      <w:r>
        <w:rPr>
          <w:rFonts w:ascii="@細明體" w:hAnsi="@細明體" w:cs="Courier;Courier New" w:eastAsia="@細明體"/>
          <w:spacing w:val="24"/>
        </w:rPr>
        <w:t>長</w:t>
      </w:r>
      <w:r>
        <w:rPr>
          <w:rFonts w:ascii="@細明體" w:hAnsi="@細明體" w:cs="Courier;Courier New" w:eastAsia="@細明體"/>
          <w:spacing w:val="24"/>
        </w:rPr>
        <w:t xml:space="preserve">  </w:t>
      </w:r>
      <w:r>
        <w:rPr>
          <w:rFonts w:ascii="@細明體" w:hAnsi="@細明體" w:cs="Courier;Courier New" w:eastAsia="@細明體"/>
          <w:spacing w:val="24"/>
        </w:rPr>
        <w:t>簽</w:t>
      </w:r>
      <w:r>
        <w:rPr>
          <w:rFonts w:ascii="@細明體" w:hAnsi="@細明體" w:cs="Courier;Courier New" w:eastAsia="@細明體"/>
          <w:spacing w:val="24"/>
        </w:rPr>
        <w:t xml:space="preserve">  </w:t>
      </w:r>
      <w:r>
        <w:rPr>
          <w:rFonts w:ascii="@細明體" w:hAnsi="@細明體" w:cs="Courier;Courier New" w:eastAsia="@細明體"/>
          <w:spacing w:val="24"/>
        </w:rPr>
        <w:t>署</w:t>
      </w:r>
      <w:r>
        <w:rPr>
          <w:rFonts w:ascii="@細明體" w:hAnsi="@細明體" w:cs="Courier;Courier New" w:eastAsia="@細明體"/>
          <w:spacing w:val="24"/>
        </w:rPr>
        <w:t xml:space="preserve"> </w:t>
      </w:r>
      <w:r>
        <w:rPr>
          <w:rFonts w:ascii="@細明體" w:hAnsi="@細明體" w:cs="Courier;Courier New" w:eastAsia="@細明體"/>
          <w:spacing w:val="24"/>
        </w:rPr>
        <w:t>：</w:t>
      </w:r>
    </w:p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  <w:spacing w:val="24"/>
        </w:rPr>
      </w:pPr>
      <w:r>
        <w:rPr>
          <w:rFonts w:eastAsia="@細明體" w:cs="Courier;Courier New" w:ascii="@細明體" w:hAnsi="@細明體"/>
          <w:spacing w:val="24"/>
        </w:rPr>
      </w:r>
    </w:p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  <w:spacing w:val="24"/>
        </w:rPr>
      </w:pPr>
      <w:r>
        <w:rPr>
          <w:rFonts w:eastAsia="@細明體" w:cs="Courier;Courier New" w:ascii="@細明體" w:hAnsi="@細明體"/>
          <w:spacing w:val="24"/>
        </w:rPr>
      </w:r>
    </w:p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  <w:spacing w:val="24"/>
        </w:rPr>
      </w:pPr>
      <w:r>
        <w:rPr>
          <w:rFonts w:eastAsia="@細明體" w:cs="Courier;Courier New" w:ascii="@細明體" w:hAnsi="@細明體"/>
          <w:spacing w:val="24"/>
        </w:rPr>
      </w:r>
    </w:p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  <w:spacing w:val="24"/>
        </w:rPr>
      </w:pPr>
      <w:r>
        <w:rPr>
          <w:rFonts w:ascii="@細明體" w:hAnsi="@細明體" w:cs="Courier;Courier New" w:eastAsia="@細明體"/>
          <w:spacing w:val="24"/>
        </w:rPr>
        <w:t>二零零零年</w:t>
      </w:r>
      <w:r>
        <w:rPr>
          <w:rFonts w:ascii="@細明體" w:hAnsi="@細明體" w:cs="Courier;Courier New" w:eastAsia="@細明體"/>
          <w:spacing w:val="24"/>
        </w:rPr>
        <w:t xml:space="preserve">    </w:t>
      </w:r>
      <w:r>
        <w:rPr>
          <w:rFonts w:ascii="@細明體" w:hAnsi="@細明體" w:cs="Courier;Courier New" w:eastAsia="@細明體"/>
          <w:spacing w:val="24"/>
        </w:rPr>
        <w:t>月</w:t>
      </w:r>
      <w:r>
        <w:rPr>
          <w:rFonts w:ascii="@細明體" w:hAnsi="@細明體" w:cs="Courier;Courier New" w:eastAsia="@細明體"/>
          <w:spacing w:val="24"/>
        </w:rPr>
        <w:t xml:space="preserve">      </w:t>
      </w:r>
      <w:r>
        <w:rPr>
          <w:rFonts w:ascii="@細明體" w:hAnsi="@細明體" w:cs="Courier;Courier New" w:eastAsia="@細明體"/>
          <w:spacing w:val="24"/>
        </w:rPr>
        <w:t>日</w:t>
      </w:r>
    </w:p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  <w:spacing w:val="24"/>
        </w:rPr>
      </w:pPr>
      <w:r>
        <w:rPr>
          <w:rFonts w:eastAsia="@細明體" w:cs="Courier;Courier New" w:ascii="@細明體" w:hAnsi="@細明體"/>
          <w:spacing w:val="24"/>
        </w:rPr>
      </w:r>
    </w:p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  <w:spacing w:val="24"/>
        </w:rPr>
      </w:pPr>
      <w:r>
        <w:rPr>
          <w:rFonts w:eastAsia="@細明體" w:cs="Courier;Courier New" w:ascii="@細明體" w:hAnsi="@細明體"/>
          <w:spacing w:val="24"/>
        </w:rPr>
      </w:r>
    </w:p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  <w:spacing w:val="24"/>
        </w:rPr>
      </w:pPr>
      <w:r>
        <w:rPr>
          <w:rFonts w:eastAsia="@細明體" w:cs="Courier;Courier New" w:ascii="@細明體" w:hAnsi="@細明體"/>
          <w:spacing w:val="24"/>
        </w:rPr>
      </w:r>
    </w:p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  <w:spacing w:val="24"/>
        </w:rPr>
      </w:pPr>
      <w:r>
        <w:rPr>
          <w:rFonts w:eastAsia="@細明體" w:cs="Courier;Courier New" w:ascii="@細明體" w:hAnsi="@細明體"/>
          <w:spacing w:val="24"/>
        </w:rPr>
      </w:r>
    </w:p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  <w:spacing w:val="24"/>
        </w:rPr>
      </w:pPr>
      <w:r>
        <w:rPr>
          <w:rFonts w:eastAsia="@細明體" w:cs="Courier;Courier New" w:ascii="@細明體" w:hAnsi="@細明體"/>
          <w:spacing w:val="24"/>
        </w:rPr>
      </w:r>
    </w:p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  <w:spacing w:val="24"/>
        </w:rPr>
      </w:pPr>
      <w:r>
        <w:rPr>
          <w:rFonts w:eastAsia="@細明體" w:cs="Courier;Courier New" w:ascii="@細明體" w:hAnsi="@細明體"/>
          <w:spacing w:val="24"/>
        </w:rPr>
      </w:r>
    </w:p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  <w:spacing w:val="24"/>
        </w:rPr>
      </w:pPr>
      <w:r>
        <w:rPr>
          <w:rFonts w:eastAsia="@細明體" w:cs="Courier;Courier New" w:ascii="@細明體" w:hAnsi="@細明體"/>
          <w:spacing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spacing w:lineRule="auto" w:line="240"/>
        <w:rPr>
          <w:rFonts w:ascii="細明體" w:hAnsi="細明體"/>
          <w:color w:val="000000"/>
        </w:rPr>
      </w:pPr>
      <w:r>
        <w:rPr>
          <w:rFonts w:cs="細明體" w:ascii="細明體" w:hAnsi="細明體"/>
          <w:color w:val="000000"/>
        </w:rPr>
        <w:t xml:space="preserve">    </w:t>
      </w:r>
      <w:r>
        <w:rPr>
          <w:rFonts w:cs="Courier New" w:ascii="細明體" w:hAnsi="細明體"/>
          <w:color w:val="000000"/>
        </w:rPr>
        <w:t>To ALL Teachers: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spacing w:lineRule="auto" w:line="240"/>
        <w:rPr>
          <w:rFonts w:ascii="細明體" w:hAnsi="細明體" w:cs="Courier New"/>
          <w:color w:val="000000"/>
        </w:rPr>
      </w:pPr>
      <w:r>
        <w:rPr>
          <w:rFonts w:cs="Courier New" w:ascii="細明體" w:hAnsi="細明體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spacing w:lineRule="auto" w:line="240"/>
        <w:rPr>
          <w:color w:val="000000"/>
        </w:rPr>
      </w:pPr>
      <w:r>
        <w:rPr>
          <w:rFonts w:cs="Courier New" w:ascii="細明體" w:hAnsi="細明體"/>
          <w:color w:val="000000"/>
        </w:rPr>
        <w:br/>
        <w:t xml:space="preserve">        </w:t>
      </w:r>
      <w:r>
        <w:rPr>
          <w:rFonts w:ascii="細明體" w:hAnsi="細明體" w:cs="Courier New"/>
          <w:color w:val="000000"/>
        </w:rPr>
        <w:t>為避免部份學生</w:t>
      </w:r>
      <w:r>
        <w:rPr>
          <w:rFonts w:ascii="細明體" w:hAnsi="細明體" w:cs="Courier New"/>
          <w:color w:val="000000"/>
        </w:rPr>
        <w:t xml:space="preserve"> </w:t>
      </w:r>
      <w:r>
        <w:rPr>
          <w:rFonts w:ascii="細明體" w:hAnsi="細明體" w:cs="Courier New"/>
          <w:color w:val="000000"/>
        </w:rPr>
        <w:t>（尤其是中六學生</w:t>
      </w:r>
      <w:r>
        <w:rPr>
          <w:rFonts w:cs="Courier New" w:ascii="細明體" w:hAnsi="細明體"/>
          <w:color w:val="000000"/>
        </w:rPr>
        <w:t xml:space="preserve">) </w:t>
      </w:r>
      <w:r>
        <w:rPr>
          <w:rFonts w:ascii="細明體" w:hAnsi="細明體" w:cs="Courier New"/>
          <w:color w:val="000000"/>
        </w:rPr>
        <w:t>所參與之課外活動工作過於繁重，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spacing w:lineRule="auto" w:line="240"/>
        <w:rPr>
          <w:color w:val="000000"/>
        </w:rPr>
      </w:pPr>
      <w:r>
        <w:rPr>
          <w:rFonts w:cs="細明體" w:ascii="細明體" w:hAnsi="細明體"/>
          <w:color w:val="000000"/>
        </w:rPr>
        <w:t xml:space="preserve">    </w:t>
      </w:r>
      <w:r>
        <w:rPr>
          <w:rFonts w:ascii="細明體" w:hAnsi="細明體" w:cs="Courier New"/>
          <w:color w:val="000000"/>
        </w:rPr>
        <w:t>對學業成績造成壞影響；故校方希望各學會、社及組織之有關老師，限制學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spacing w:lineRule="auto" w:line="240"/>
        <w:rPr>
          <w:color w:val="000000"/>
        </w:rPr>
      </w:pPr>
      <w:r>
        <w:rPr>
          <w:rFonts w:cs="細明體" w:ascii="細明體" w:hAnsi="細明體"/>
          <w:color w:val="000000"/>
        </w:rPr>
        <w:t xml:space="preserve">    </w:t>
      </w:r>
      <w:r>
        <w:rPr>
          <w:rFonts w:ascii="細明體" w:hAnsi="細明體" w:cs="Courier New"/>
          <w:color w:val="000000"/>
        </w:rPr>
        <w:t>生擔任有關重要職責如主席、社長、優異生長及領袖生長等，而每位學生不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spacing w:lineRule="auto" w:line="240"/>
        <w:rPr>
          <w:color w:val="000000"/>
        </w:rPr>
      </w:pPr>
      <w:r>
        <w:rPr>
          <w:rFonts w:cs="細明體" w:ascii="細明體" w:hAnsi="細明體"/>
          <w:color w:val="000000"/>
        </w:rPr>
        <w:t xml:space="preserve">    </w:t>
      </w:r>
      <w:r>
        <w:rPr>
          <w:rFonts w:ascii="細明體" w:hAnsi="細明體" w:cs="Courier New"/>
          <w:color w:val="000000"/>
        </w:rPr>
        <w:t>能擔任超過兩項重要職責，倘若該學生被選為學生會社主席，他必須放棄擔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spacing w:lineRule="auto" w:line="240"/>
        <w:rPr>
          <w:color w:val="000000"/>
        </w:rPr>
      </w:pPr>
      <w:r>
        <w:rPr>
          <w:rFonts w:cs="細明體" w:ascii="細明體" w:hAnsi="細明體"/>
          <w:color w:val="000000"/>
        </w:rPr>
        <w:t xml:space="preserve">    </w:t>
      </w:r>
      <w:r>
        <w:rPr>
          <w:rFonts w:ascii="細明體" w:hAnsi="細明體" w:cs="Courier New"/>
          <w:color w:val="000000"/>
        </w:rPr>
        <w:t>任原有之重要職責，並希望各導師能通過協商，揀選適當之學生選擔任。</w:t>
      </w:r>
    </w:p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  <w:color w:val="000000"/>
          <w:spacing w:val="24"/>
        </w:rPr>
      </w:pPr>
      <w:r>
        <w:rPr>
          <w:rFonts w:eastAsia="@細明體" w:cs="Courier;Courier New" w:ascii="@細明體" w:hAnsi="@細明體"/>
          <w:color w:val="000000"/>
          <w:spacing w:val="24"/>
        </w:rPr>
      </w:r>
    </w:p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  <w:spacing w:val="24"/>
        </w:rPr>
      </w:pPr>
      <w:r>
        <w:rPr>
          <w:rFonts w:eastAsia="@細明體" w:cs="Courier;Courier New" w:ascii="@細明體" w:hAnsi="@細明體"/>
          <w:spacing w:val="24"/>
        </w:rPr>
      </w:r>
    </w:p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  <w:spacing w:val="24"/>
        </w:rPr>
      </w:pPr>
      <w:r>
        <w:rPr>
          <w:rFonts w:eastAsia="@細明體" w:cs="Courier;Courier New" w:ascii="@細明體" w:hAnsi="@細明體"/>
          <w:spacing w:val="24"/>
        </w:rPr>
      </w:r>
    </w:p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  <w:spacing w:val="24"/>
        </w:rPr>
      </w:pPr>
      <w:r>
        <w:rPr>
          <w:rFonts w:eastAsia="@細明體" w:cs="Courier;Courier New" w:ascii="@細明體" w:hAnsi="@細明體"/>
          <w:spacing w:val="24"/>
        </w:rPr>
      </w:r>
    </w:p>
    <w:p>
      <w:pPr>
        <w:pStyle w:val="Normal"/>
        <w:autoSpaceDE w:val="false"/>
        <w:spacing w:lineRule="auto" w:line="240"/>
        <w:rPr>
          <w:rFonts w:ascii="@細明體" w:hAnsi="@細明體" w:eastAsia="@細明體" w:cs="Courier;Courier New"/>
          <w:spacing w:val="24"/>
        </w:rPr>
      </w:pPr>
      <w:r>
        <w:rPr>
          <w:rFonts w:eastAsia="@細明體" w:cs="Courier;Courier New" w:ascii="@細明體" w:hAnsi="@細明體"/>
          <w:spacing w:val="24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細明體">
    <w:charset w:val="88"/>
    <w:family w:val="modern"/>
    <w:pitch w:val="default"/>
  </w:font>
  <w:font w:name="Monotype Sorts">
    <w:charset w:val="02"/>
    <w:family w:val="auto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7:40:00Z</dcterms:created>
  <dc:creator>tcw</dc:creator>
  <dc:description/>
  <dc:language>en-US</dc:language>
  <cp:lastModifiedBy>Y.L. Merchants Ass Sec School</cp:lastModifiedBy>
  <cp:lastPrinted>1999-09-21T19:08:00Z</cp:lastPrinted>
  <dcterms:modified xsi:type="dcterms:W3CDTF">2000-10-31T07:40:00Z</dcterms:modified>
  <cp:revision>2</cp:revision>
  <dc:subject/>
  <dc:title>                       元   朗   高   會   中   學</dc:title>
</cp:coreProperties>
</file>