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eastAsia="@細明體" w:cs="@細明體" w:ascii="@細明體" w:hAnsi="@細明體"/>
          <w:spacing w:val="8"/>
        </w:rPr>
        <w:t xml:space="preserve">              </w:t>
      </w:r>
      <w:r>
        <w:rPr>
          <w:rFonts w:ascii="@細明體" w:hAnsi="@細明體" w:cs="@細明體" w:eastAsia="@細明體"/>
          <w:spacing w:val="8"/>
          <w:sz w:val="36"/>
          <w:szCs w:val="36"/>
        </w:rPr>
        <w:t>元   朗   商   會   中   學</w:t>
      </w:r>
    </w:p>
    <w:p>
      <w:pPr>
        <w:pStyle w:val="Normal"/>
        <w:rPr/>
      </w:pPr>
      <w:r>
        <w:rPr>
          <w:rFonts w:eastAsia="@細明體" w:cs="@細明體" w:ascii="@細明體" w:hAnsi="@細明體"/>
          <w:spacing w:val="8"/>
        </w:rPr>
        <w:t xml:space="preserve">                                            </w:t>
      </w:r>
      <w:r>
        <w:rPr>
          <w:rFonts w:ascii="@細明體" w:hAnsi="@細明體" w:cs="@細明體" w:eastAsia="@細明體"/>
          <w:spacing w:val="8"/>
          <w:sz w:val="28"/>
          <w:szCs w:val="28"/>
        </w:rPr>
        <w:t>臨時通告：二零零零年第七十三號</w:t>
      </w:r>
    </w:p>
    <w:p>
      <w:pPr>
        <w:pStyle w:val="Normal"/>
        <w:rPr>
          <w:rFonts w:ascii="@細明體" w:hAnsi="@細明體" w:eastAsia="@細明體" w:cs="@細明體"/>
          <w:spacing w:val="8"/>
          <w:sz w:val="28"/>
          <w:szCs w:val="28"/>
        </w:rPr>
      </w:pPr>
      <w:r>
        <w:rPr>
          <w:rFonts w:eastAsia="@細明體" w:cs="@細明體" w:ascii="@細明體" w:hAnsi="@細明體"/>
          <w:spacing w:val="8"/>
        </w:rPr>
        <w:t xml:space="preserve">                 </w:t>
      </w:r>
      <w:r>
        <w:rPr>
          <w:rFonts w:ascii="@細明體" w:hAnsi="@細明體" w:cs="@細明體" w:eastAsia="@細明體"/>
          <w:spacing w:val="8"/>
          <w:sz w:val="28"/>
          <w:szCs w:val="28"/>
          <w:u w:val="single"/>
        </w:rPr>
        <w:t>有  關  全  校  旅  行  事</w:t>
      </w:r>
    </w:p>
    <w:p>
      <w:pPr>
        <w:pStyle w:val="Normal"/>
        <w:rPr>
          <w:rFonts w:ascii="@細明體" w:hAnsi="@細明體" w:eastAsia="@細明體" w:cs="@細明體"/>
          <w:spacing w:val="8"/>
          <w:sz w:val="28"/>
          <w:szCs w:val="28"/>
        </w:rPr>
      </w:pPr>
      <w:r>
        <w:rPr>
          <w:rFonts w:eastAsia="@細明體" w:cs="@細明體" w:ascii="@細明體" w:hAnsi="@細明體"/>
          <w:spacing w:val="8"/>
          <w:sz w:val="28"/>
          <w:szCs w:val="28"/>
        </w:rPr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 xml:space="preserve">敬啟者：本校將於本年十月十九日 </w:t>
      </w:r>
      <w:r>
        <w:rPr>
          <w:rFonts w:eastAsia="@細明體" w:cs="@細明體" w:ascii="@細明體" w:hAnsi="@細明體"/>
          <w:spacing w:val="8"/>
        </w:rPr>
        <w:t>(</w:t>
      </w:r>
      <w:r>
        <w:rPr>
          <w:rFonts w:ascii="@細明體" w:hAnsi="@細明體" w:cs="@細明體" w:eastAsia="@細明體"/>
          <w:spacing w:val="8"/>
        </w:rPr>
        <w:t>星期四</w:t>
      </w:r>
      <w:r>
        <w:rPr>
          <w:rFonts w:eastAsia="@細明體" w:cs="@細明體" w:ascii="@細明體" w:hAnsi="@細明體"/>
          <w:spacing w:val="8"/>
        </w:rPr>
        <w:t xml:space="preserve">) </w:t>
      </w:r>
      <w:r>
        <w:rPr>
          <w:rFonts w:ascii="@細明體" w:hAnsi="@細明體" w:cs="@細明體" w:eastAsia="@細明體"/>
          <w:spacing w:val="8"/>
        </w:rPr>
        <w:t>舉行全校旅行。詳情如左列：</w:t>
      </w:r>
    </w:p>
    <w:p>
      <w:pPr>
        <w:pStyle w:val="Normal"/>
        <w:rPr/>
      </w:pPr>
      <w:r>
        <w:rPr/>
        <w:t>總領隊：廖文璋老師</w:t>
      </w:r>
    </w:p>
    <w:tbl>
      <w:tblPr>
        <w:tblW w:w="1046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200"/>
        <w:gridCol w:w="1701"/>
        <w:gridCol w:w="886"/>
        <w:gridCol w:w="886"/>
        <w:gridCol w:w="722"/>
        <w:gridCol w:w="1559"/>
        <w:gridCol w:w="2524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級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目的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集合出發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時間及地點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交通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工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車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回程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領    隊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導      師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英中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涌背郊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野公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      </w:t>
            </w:r>
            <w:r>
              <w:rPr>
                <w:rFonts w:ascii="@細明體" w:hAnsi="@細明體" w:cs="@細明體" w:eastAsia="@細明體"/>
                <w:spacing w:val="8"/>
              </w:rPr>
              <w:t>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正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鄧青槐老師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28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班主任及鄧可笑、</w:t>
            </w:r>
          </w:p>
          <w:p>
            <w:pPr>
              <w:pStyle w:val="Normal"/>
              <w:ind w:hanging="28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王國娟、柯美珠老師　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英中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大霧山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   </w:t>
            </w:r>
            <w:r>
              <w:rPr>
                <w:rFonts w:ascii="@細明體" w:hAnsi="@細明體" w:cs="@細明體" w:eastAsia="@細明體"/>
                <w:spacing w:val="8"/>
              </w:rPr>
              <w:t xml:space="preserve">分 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   </w:t>
            </w:r>
            <w:r>
              <w:rPr>
                <w:rFonts w:ascii="@細明體" w:hAnsi="@細明體" w:cs="@細明體" w:eastAsia="@細明體"/>
                <w:spacing w:val="8"/>
              </w:rPr>
              <w:t>五 中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圓</w:t>
            </w:r>
          </w:p>
        </w:tc>
        <w:tc>
          <w:tcPr>
            <w:tcW w:w="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正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黃永業老師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班主任及鄧健明、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何妙珍老師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英中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流水響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   </w:t>
            </w:r>
            <w:r>
              <w:rPr>
                <w:rFonts w:ascii="@細明體" w:hAnsi="@細明體" w:cs="@細明體" w:eastAsia="@細明體"/>
                <w:spacing w:val="8"/>
              </w:rPr>
              <w:t xml:space="preserve">十 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   </w:t>
            </w:r>
            <w:r>
              <w:rPr>
                <w:rFonts w:ascii="@細明體" w:hAnsi="@細明體" w:cs="@細明體" w:eastAsia="@細明體"/>
                <w:spacing w:val="8"/>
              </w:rPr>
              <w:t>四 會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車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拾</w:t>
            </w:r>
          </w:p>
        </w:tc>
        <w:tc>
          <w:tcPr>
            <w:tcW w:w="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時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黃建祥老師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班主任及陳天送、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劉天生、歐錦興老師 　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英中四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大坳門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>(</w:t>
            </w:r>
            <w:r>
              <w:rPr>
                <w:rFonts w:ascii="@細明體" w:hAnsi="@細明體" w:cs="@細明體" w:eastAsia="@細明體"/>
                <w:spacing w:val="8"/>
              </w:rPr>
              <w:t>大環頭</w:t>
            </w:r>
            <w:r>
              <w:rPr>
                <w:rFonts w:eastAsia="@細明體" w:cs="@細明體" w:ascii="@細明體" w:hAnsi="@細明體"/>
                <w:spacing w:val="8"/>
              </w:rPr>
              <w:t>)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   </w:t>
            </w:r>
            <w:r>
              <w:rPr>
                <w:rFonts w:ascii="@細明體" w:hAnsi="@細明體" w:cs="@細明體" w:eastAsia="@細明體"/>
                <w:spacing w:val="8"/>
              </w:rPr>
              <w:t xml:space="preserve">時 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   </w:t>
            </w:r>
            <w:r>
              <w:rPr>
                <w:rFonts w:ascii="@細明體" w:hAnsi="@細明體" w:cs="@細明體" w:eastAsia="@細明體"/>
                <w:spacing w:val="8"/>
              </w:rPr>
              <w:t>八 商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遊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  <w:sz w:val="32"/>
                <w:szCs w:val="32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eastAsia="@細明體" w:cs="@細明體" w:ascii="@細明體" w:hAnsi="@細明體"/>
                <w:spacing w:val="8"/>
              </w:rPr>
              <w:t>?</w:t>
            </w:r>
          </w:p>
        </w:tc>
        <w:tc>
          <w:tcPr>
            <w:tcW w:w="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三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黎志祐老師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班主任及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曾展忠老師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英中五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北潭涌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   </w:t>
            </w:r>
            <w:r>
              <w:rPr>
                <w:rFonts w:ascii="@細明體" w:hAnsi="@細明體" w:cs="@細明體" w:eastAsia="@細明體"/>
                <w:spacing w:val="8"/>
              </w:rPr>
              <w:t>午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   </w:t>
            </w:r>
            <w:r>
              <w:rPr>
                <w:rFonts w:ascii="@細明體" w:hAnsi="@細明體" w:cs="@細明體" w:eastAsia="@細明體"/>
                <w:spacing w:val="8"/>
              </w:rPr>
              <w:t>上 朗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旅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幣</w:t>
            </w:r>
          </w:p>
        </w:tc>
        <w:tc>
          <w:tcPr>
            <w:tcW w:w="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午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徐逄國老師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班主任及文錦濤、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鍾彩芬老師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英中六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新娘潭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          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      </w:t>
            </w:r>
            <w:r>
              <w:rPr>
                <w:rFonts w:ascii="@細明體" w:hAnsi="@細明體" w:cs="@細明體" w:eastAsia="@細明體"/>
                <w:spacing w:val="8"/>
              </w:rPr>
              <w:t>元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港</w:t>
            </w:r>
          </w:p>
        </w:tc>
        <w:tc>
          <w:tcPr>
            <w:tcW w:w="7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丘志良老師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班主任及關仲顯、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鄧廣義老師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英中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城門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水塘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886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72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劉華瑛老師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班主任及陳國榮、</w:t>
            </w:r>
          </w:p>
          <w:p>
            <w:pPr>
              <w:pStyle w:val="Normal"/>
              <w:rPr>
                <w:rFonts w:ascii="@細明體" w:hAnsi="@細明體" w:eastAsia="@細明體" w:cs="@細明體"/>
                <w:spacing w:val="8"/>
              </w:rPr>
            </w:pPr>
            <w:r>
              <w:rPr>
                <w:rFonts w:eastAsia="@細明體" w:cs="@細明體" w:ascii="@細明體" w:hAnsi="@細明體"/>
                <w:spacing w:val="8"/>
              </w:rPr>
              <w:t xml:space="preserve"> </w:t>
            </w:r>
            <w:r>
              <w:rPr>
                <w:rFonts w:ascii="@細明體" w:hAnsi="@細明體" w:cs="@細明體" w:eastAsia="@細明體"/>
                <w:spacing w:val="8"/>
              </w:rPr>
              <w:t>黃遠昌老師</w:t>
            </w:r>
          </w:p>
        </w:tc>
      </w:tr>
    </w:tbl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eastAsia="@細明體" w:cs="@細明體" w:ascii="@細明體" w:hAnsi="@細明體"/>
          <w:spacing w:val="8"/>
        </w:rPr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eastAsia="@細明體" w:cs="@細明體" w:ascii="@細明體" w:hAnsi="@細明體"/>
          <w:spacing w:val="8"/>
        </w:rPr>
        <w:t xml:space="preserve">    </w:t>
      </w:r>
      <w:r>
        <w:rPr>
          <w:rFonts w:ascii="@細明體" w:hAnsi="@細明體" w:cs="@細明體" w:eastAsia="@細明體"/>
          <w:spacing w:val="8"/>
        </w:rPr>
        <w:t>貴子弟若因特別事故，不能參加全校旅行，則須於十月十三日︵星期五</w:t>
      </w:r>
      <w:r>
        <w:rPr>
          <w:rFonts w:eastAsia="@細明體" w:cs="@細明體" w:ascii="@細明體" w:hAnsi="@細明體"/>
          <w:spacing w:val="8"/>
        </w:rPr>
        <w:t>)</w:t>
      </w:r>
      <w:r>
        <w:rPr>
          <w:rFonts w:ascii="@細明體" w:hAnsi="@細明體" w:cs="@細明體" w:eastAsia="@細明體"/>
          <w:spacing w:val="8"/>
        </w:rPr>
        <w:t>前攜家長信︵申請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 xml:space="preserve">信 </w:t>
      </w:r>
      <w:r>
        <w:rPr>
          <w:rFonts w:eastAsia="@細明體" w:cs="@細明體" w:ascii="@細明體" w:hAnsi="@細明體"/>
          <w:spacing w:val="8"/>
        </w:rPr>
        <w:t>)</w:t>
      </w:r>
      <w:r>
        <w:rPr>
          <w:rFonts w:ascii="@細明體" w:hAnsi="@細明體" w:cs="@細明體" w:eastAsia="@細明體"/>
          <w:spacing w:val="8"/>
        </w:rPr>
        <w:t xml:space="preserve">通知有關班主任，並須於十月十九日︵星期四 </w:t>
      </w:r>
      <w:r>
        <w:rPr>
          <w:rFonts w:eastAsia="@細明體" w:cs="@細明體" w:ascii="@細明體" w:hAnsi="@細明體"/>
          <w:spacing w:val="8"/>
        </w:rPr>
        <w:t>)</w:t>
      </w:r>
      <w:r>
        <w:rPr>
          <w:rFonts w:ascii="@細明體" w:hAnsi="@細明體" w:cs="@細明體" w:eastAsia="@細明體"/>
          <w:spacing w:val="8"/>
        </w:rPr>
        <w:t>上午八時四十五分前到校，依上課時間表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>上課及自修，該日之放學時間為下午三時四十分。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eastAsia="@細明體" w:cs="@細明體" w:ascii="@細明體" w:hAnsi="@細明體"/>
          <w:spacing w:val="8"/>
        </w:rPr>
        <w:t xml:space="preserve">    </w:t>
      </w:r>
      <w:r>
        <w:rPr>
          <w:rFonts w:ascii="@細明體" w:hAnsi="@細明體" w:cs="@細明體" w:eastAsia="@細明體"/>
          <w:spacing w:val="8"/>
        </w:rPr>
        <w:t>本校教職員對  貴子弟之安全，固當竭力維護，並且去函各有關警署，通知警方到時加以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>照顧，惟本校絕對不能保證沿途及在目的地無任何意外發生，至希查照是荷！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>　　此致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>貴家長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eastAsia="@細明體" w:cs="@細明體" w:ascii="@細明體" w:hAnsi="@細明體"/>
          <w:spacing w:val="8"/>
        </w:rPr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>　　　　　　　　　　　　　　　          元朗商會中學校長：　　　　　 　　       啟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>二零零零年九月廿七日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eastAsia="@細明體" w:cs="@細明體" w:ascii="@細明體" w:hAnsi="@細明體"/>
          <w:spacing w:val="8"/>
        </w:rPr>
        <w:t>TPK/LMC/kyl</w:t>
      </w:r>
    </w:p>
    <w:p>
      <w:pPr>
        <w:pStyle w:val="Normal"/>
        <w:rPr>
          <w:rFonts w:ascii="@細明體" w:hAnsi="@細明體" w:eastAsia="@細明體" w:cs="@細明體"/>
          <w:spacing w:val="8"/>
          <w:u w:val="single"/>
        </w:rPr>
      </w:pPr>
      <w:r>
        <w:rPr>
          <w:rFonts w:eastAsia="@細明體" w:cs="@細明體" w:ascii="@細明體" w:hAnsi="@細明體"/>
          <w:spacing w:val="8"/>
        </w:rPr>
        <w:t>-----------------------------------------------------------------------------------</w:t>
      </w:r>
    </w:p>
    <w:p>
      <w:pPr>
        <w:pStyle w:val="Normal"/>
        <w:rPr/>
      </w:pPr>
      <w:r>
        <w:rPr>
          <w:rFonts w:eastAsia="@細明體" w:cs="@細明體" w:ascii="@細明體" w:hAnsi="@細明體"/>
          <w:spacing w:val="8"/>
        </w:rPr>
        <w:t xml:space="preserve">                          </w:t>
      </w:r>
      <w:r>
        <w:rPr>
          <w:rFonts w:ascii="@細明體" w:hAnsi="@細明體" w:cs="@細明體" w:eastAsia="@細明體"/>
          <w:spacing w:val="8"/>
          <w:u w:val="single"/>
        </w:rPr>
        <w:t>回        條</w:t>
      </w:r>
    </w:p>
    <w:p>
      <w:pPr>
        <w:pStyle w:val="Normal"/>
        <w:rPr>
          <w:rFonts w:ascii="@細明體" w:hAnsi="@細明體" w:eastAsia="@細明體" w:cs="@細明體"/>
          <w:spacing w:val="8"/>
          <w:u w:val="single"/>
        </w:rPr>
      </w:pPr>
      <w:r>
        <w:rPr>
          <w:rFonts w:eastAsia="@細明體" w:cs="@細明體" w:ascii="@細明體" w:hAnsi="@細明體"/>
          <w:spacing w:val="8"/>
          <w:u w:val="single"/>
        </w:rPr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>學生姓名：                              班別：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eastAsia="@細明體" w:cs="@細明體" w:ascii="@細明體" w:hAnsi="@細明體"/>
          <w:spacing w:val="8"/>
        </w:rPr>
        <w:t xml:space="preserve">         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eastAsia="@細明體" w:cs="@細明體" w:ascii="@細明體" w:hAnsi="@細明體"/>
          <w:spacing w:val="8"/>
        </w:rPr>
        <w:t xml:space="preserve">    </w:t>
      </w:r>
      <w:r>
        <w:rPr>
          <w:rFonts w:ascii="@細明體" w:hAnsi="@細明體" w:cs="@細明體" w:eastAsia="@細明體"/>
          <w:spacing w:val="8"/>
        </w:rPr>
        <w:t>敬覆者：頃接二零零零年九月廿七日來函，本人同意／不同意小兒／小女在　貴校安排下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>於十月十九日︵星期四</w:t>
      </w:r>
      <w:r>
        <w:rPr>
          <w:rFonts w:eastAsia="@細明體" w:cs="@細明體" w:ascii="@細明體" w:hAnsi="@細明體"/>
          <w:spacing w:val="8"/>
        </w:rPr>
        <w:t xml:space="preserve">) </w:t>
      </w:r>
      <w:r>
        <w:rPr>
          <w:rFonts w:ascii="@細明體" w:hAnsi="@細明體" w:cs="@細明體" w:eastAsia="@細明體"/>
          <w:spacing w:val="8"/>
        </w:rPr>
        <w:t>跟隨　貴校教師作全校旅行。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eastAsia="@細明體" w:cs="@細明體" w:ascii="@細明體" w:hAnsi="@細明體"/>
          <w:spacing w:val="8"/>
        </w:rPr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>　　此覆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eastAsia="@細明體" w:cs="@細明體" w:ascii="@細明體" w:hAnsi="@細明體"/>
          <w:spacing w:val="8"/>
        </w:rPr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>元朗商會中學刁培光校長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eastAsia="@細明體" w:cs="@細明體" w:ascii="@細明體" w:hAnsi="@細明體"/>
          <w:spacing w:val="8"/>
        </w:rPr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>　　　　　　　　　　　　　　　　　　　　　家長簽署：</w:t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eastAsia="@細明體" w:cs="@細明體" w:ascii="@細明體" w:hAnsi="@細明體"/>
          <w:spacing w:val="8"/>
        </w:rPr>
      </w:r>
    </w:p>
    <w:p>
      <w:pPr>
        <w:pStyle w:val="Normal"/>
        <w:rPr>
          <w:rFonts w:ascii="@細明體" w:hAnsi="@細明體" w:eastAsia="@細明體" w:cs="@細明體"/>
          <w:spacing w:val="8"/>
        </w:rPr>
      </w:pPr>
      <w:r>
        <w:rPr>
          <w:rFonts w:ascii="@細明體" w:hAnsi="@細明體" w:cs="@細明體" w:eastAsia="@細明體"/>
          <w:spacing w:val="8"/>
        </w:rPr>
        <w:t>二零零零年　　　月　　　　日　</w:t>
      </w:r>
    </w:p>
    <w:p>
      <w:pPr>
        <w:pStyle w:val="Normal"/>
        <w:rPr>
          <w:rFonts w:ascii="@細明體" w:hAnsi="@細明體" w:eastAsia="@細明體" w:cs="@細明體"/>
          <w:spacing w:val="-10"/>
        </w:rPr>
      </w:pPr>
      <w:r>
        <w:rPr>
          <w:rFonts w:eastAsia="@細明體" w:cs="@細明體" w:ascii="@細明體" w:hAnsi="@細明體"/>
          <w:spacing w:val="-10"/>
        </w:rPr>
      </w:r>
    </w:p>
    <w:sectPr>
      <w:type w:val="nextPage"/>
      <w:pgSz w:w="12240" w:h="20160"/>
      <w:pgMar w:left="851" w:right="567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細明體" w:hAnsi="細明體" w:eastAsia="細明體" w:cs="細明體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30:00Z</dcterms:created>
  <dc:creator>off</dc:creator>
  <dc:description/>
  <dc:language>en-US</dc:language>
  <cp:lastModifiedBy>test</cp:lastModifiedBy>
  <dcterms:modified xsi:type="dcterms:W3CDTF">2000-09-26T03:00:00Z</dcterms:modified>
  <cp:revision>3</cp:revision>
  <dc:subject/>
  <dc:title>              元   朗   商   會   中   學</dc:title>
</cp:coreProperties>
</file>