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動 物 莊 園</w:t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[ </w:t>
      </w:r>
      <w:r>
        <w:rPr>
          <w:rFonts w:ascii="新細明體" w:hAnsi="新細明體"/>
          <w:sz w:val="20"/>
        </w:rPr>
        <w:t xml:space="preserve">英 </w:t>
      </w:r>
      <w:r>
        <w:rPr>
          <w:rFonts w:ascii="新細明體" w:hAnsi="新細明體"/>
          <w:sz w:val="20"/>
        </w:rPr>
        <w:t xml:space="preserve">] </w:t>
      </w:r>
      <w:r>
        <w:rPr>
          <w:rFonts w:ascii="新細明體" w:hAnsi="新細明體"/>
          <w:sz w:val="20"/>
        </w:rPr>
        <w:t xml:space="preserve">喬 治 </w:t>
      </w:r>
      <w:r>
        <w:rPr>
          <w:rFonts w:ascii="新細明體" w:hAnsi="新細明體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rFonts w:ascii="新細明體" w:hAnsi="新細明體"/>
          <w:sz w:val="20"/>
        </w:rPr>
        <w:t>奧 威 爾 著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新細明體" w:hAnsi="新細明體" w:eastAsia="新細明體" w:cs="Times New Roman"/>
          <w:kern w:val="2"/>
          <w:sz w:val="20"/>
        </w:rPr>
      </w:pPr>
      <w:r>
        <w:rPr>
          <w:rFonts w:eastAsia="新細明體" w:cs="Times New Roman" w:ascii="新細明體" w:hAnsi="新細明體"/>
          <w:kern w:val="2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 　 　 　 　 　 　 　 　 　 　 　 　 　 　 　 　 一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 　 故 事 發 生 在 曼 納 莊 園 裏 。 這 天 晚 上 ， 莊 園 的 主 人 瓊 斯 先 生 說 是 已 經 鎖 好 了 雞 棚 ， 由 於 他 喝 得 醉 意 十 足 ， 竟 把 裏 面 的 那 些 小 門 都 忘 了 關 上 。 他 提 著 馬 燈 踉 踉 蹌 蹌 地 穿 過 院 子 ， 馬 燈 光 也 跟 著 一 直 不 停 地 晃 來 晃 去 ， 到 了 後 門 ， 他 把 靴 子 一 腳 一 只 踢 了 出 去 ， 又 從 洗 碗 間 的 酒 桶 裏 舀 起 最 後 一 杯 啤 酒 ， 一 飲 而 盡 ， 然 後 才 上 床 休 息 。 此 時 ， 床 上 的 瓊 斯 夫 人 已 是 鼾 聲 如 雷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等 那 邊 莊 主 院 臥 室 裏 的 燈 光 一 熄 滅 ， 整 個 莊 園 窩 棚 裏 就 泛 起 一 陣 扑 扑 騰 騰 的 騷 動 。 還 在 白 天 的 時 候 ， 莊 園 裏 就 風 傳 著 一 件 事 ， 說 是 老 麥 哲 ， 就 是 得 過 「 中 等 白 鬃 毛 」 獎 的 那 頭 雄 豬 ， 在 前 一 天 晚 上 作 了 一 個 奇 怪 的 夢 ， 想 要 傳 達 給 其 他 動 物 。 老 麥 哲 （ 他 一 直 被 這 樣 稱 呼 ， 盡 管 他 在 參 加 展 覽 時 用 的 名 字 是 「 威 靈 頓 美 神 」 ） 在 莊 園 裏 一 直 德 高 望 重 ， 所 以 動 物 們 為 了 聆 聽 他 想 要 講 的 事 情 ， 都 十 分 樂 意 犧 牲 一 小 時 的 睡 眠 。 當 時 ， 大 家 都 已 經 同 意 ， 等 瓊 斯 先 生 完 全 走 開 後 ， 他 們 就 到 大 谷 倉 內 集 合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    在 大 谷 倉 一 頭 一 個 凸 起 的 台 子 上 ， 麥 哲 已 經 安 穩 地 坐 在 草 墊 子 上 了 ， 在 他 頭 頂 上 方 的 房 梁 上 懸 挂 著 一 盞 馬 燈 。 他 已 經 十 二 歲 了 ， 近 來 長 得 有 些 發 胖 ， 但 他 依 然 儀 表 堂 堂 。 盡 管 事 實 上 他 的 犬 牙 從 來 沒 有 割 剪 過 ， 這 也 並 不 妨 礙 他 面 帶 著 智 慧 和 慈 祥 。 不 一 會 ， 動 物 們 開 始 陸 續 趕 來 ， 並 按 各 自 不 同 的 方 式 坐 穩 了 。 最 先 到 來 的 是 三 條 狗 ， 布 魯 拜 爾 、 杰 西 和 平 徹 ， 豬 隨 後 走 進 來 ， 並 立 即 坐 在 台 子 前 面 的 稻 草 上 。 雞 栖 在 窗 台 上 ， 鴿 子 扑 騰 上 了 房 梁 ， 羊 和 牛 躺 在 豬 身 後 並 開 始 倒 嚼 起 來 。 兩 匹 套 四 輪 貨 車 的 馬 ， 鮑 克 瑟 和 克 拉 弗 ，一 塊 趕 來 ， 他 們 走 進 時 走 得 很 慢 ， 每 當 他 們 在 落 下 那 巨 大 的 毛 乎 乎 的 蹄 子 時 ， 總 是 小 心 翼 翼 ， 生 怕 草 堆 裏 藏 著 甚 麼 小 動 物 。 克 拉 弗 是 一 匹 粗 壯 而 慈 愛 的 母 馬 ， 接 近 中 年 。 她 在 生 了 第 四 個 小 駒 之 後 ， 體 形 再 也 沒 有 能 恢 復 原 樣 。 鮑 克 瑟 身 材 高 大 ， 有 近 兩 米 高 的 個 頭 ， 強 壯 得 賽 過 兩 匹 普 通 馬 相 加 ， 不 過 ， 他 臉 上 長 了 一 道 直 到 鼻 子 的 白 毛 ， 多 少 顯 得 有 些 戇 相 。 實 際 上 ， 他 確 實 不 怎 麼 聰 明 ， 但 他 堅 韌 不 拔 的 個 性 和 幹 活 時 那 股 十 足 的 勁 頭 ， 使 他 贏 得 了 普 遍 的 尊 敬 。 跟 著 馬 後 面 到 的 是 白 山 羊 穆 麗 爾 ， 還 有 那 頭 驢 ， 本 杰 明 。 本 杰 明 是 莊 園 裏 年 齡 最 老 的 動 物 ， 脾 氣 也 最 糟 ， 他 沉 默 寡 言 ， 不 開 口 則 已 ， 一 開 口 就 少 不 了 說 一 些 風 涼 話 。 譬 如 ， 他 會 說 上 帝 給 了 他 尾 巴 是 為 了 驅 趕 蒼 蠅 ， 但 他 卻 宁 願 沒 有 尾 巴 也 沒 有 蒼 蠅 。 莊 園 裏 的 動 物 中 ， 唯 有 他 從 來 沒 有 笑 過 ， 要 問 為 甚 麼 ， 他 會 說 他 沒 有 看 見 甚 麼 值 得 好 笑 的 。 然 而 他 對 鮑 克 瑟 卻 是 真 誠 相 待 ， 只 不 過 沒 有 公 開 承 認 罷 了 。 通 常 ， 他 倆 總 是 一 起 在 果 園 那 邊 的 小 牧 場 上 消 磨 星 期 天 ， 肩 並 著 肩 ， 默 默 地 吃 草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    這 兩 匹 馬 剛 躺 下 ， 一 群 失 去 了 媽 媽 的 小 鴨 子 排 成 一 溜 進 了 大 谷 倉 ， 吱 吱 喳 喳 ， 東 張 西 望 ， 想 找 一 處 不 會 被 踩 上 的 地 方 。 克 拉 弗 用 她 粗 壯 的 前 腿 象 牆 一 樣 地 圍 住 他 們 ， 小 鴨 子 偎 依 在 裏 面 ， 很 快 就 入 睡 了 。 莫 麗 來 得 很 晚 ， 這 個 愚 蠢 的 家 伙 ， 長 著 一 身 白 生 生 的 毛 ， 是 一 匹 套 瓊 斯 先 生 座 車 的 母 馬 。 她 扭 扭 捏 捏 地 走 進 來 ， 一 顛 一 顛 地 ， 嘴 裏 還 嚼 著 一 塊 糖 。 她 占 了 個 靠 前 的 位 置 ， 就 開 始 抖 動 起 她 的 白 鬃 毛 ， 試 圖 炫 耀 一 番 那 些 扎 在 鬃 毛 上 的 紅 飾 帶 。 貓 是 最 後 一 個 來 的 ， 她 象 往 常 一 樣 ， 到 處 尋 找 最 熱 乎 的 地 方 ， 最 後 在 鮑 克 瑟 和 克 拉 弗 當 中 擠 了 進 去 。 在 麥 哲 講 演 時 ， 她 在 那 兒 自 始 至 終 都 得 意 地 發 出 「 咕 咕 嚕 嚕 」 的 聲 音 ， 壓 根 兒 沒 聽 進 麥 哲 講 的 一 個 字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那 只 馴 順 了 的 烏 鴉 摩 西 睡 在 莊 主 院 後 門 背 後 的 架 子 上 ， 除 他 之 外 ， 所 有 的 動 物 都 已 到 場 ， 看 到 他 們 都 坐 穩 了 ， 並 聚 精 會 神 地 等 待 著 ， 麥 哲 清 了 清 喉 嚨 ， 開 口 說 道 ： 「 同 志 們 ， 我 昨 晚 做 了 一 個 奇 怪 的 夢 ， 這 個 你 們 都 已 經 聽 說 了 ， 但 我 想 等 一 會 再 提 它 。 我 想 先 說 點 別 的 事 。 同 志 們 ， 我 想 我 和 你 們 在 一 起 呆 不 了 多 久 了 。 在 我 臨 死 之 前 ， 我 覺 得 有 責 任 把 我 已 經 獲 得 的 智 慧 傳 授 給 你 們 。 我 活 了 一 輩 子 ， 當 我 獨 自 躺 在 圈 中 時 ， 我 總 在 思 索 ， 我 想 我 敢 說 ， 如 同 任 何 一 個 健 在 的 動 物 一 樣 ， 我 悟 出 了 一 個 道 理 ， 那 就 是 活 在 世 上 是 怎 麼 回 事 。 這 就 是 我 要 給 你 們 講 的 問 題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「 那 麼 ， 同 志 們 ， 我 們 又 是 怎 麼 生 活 的 呢 ？ 讓 我 們 來 看 一 看 吧 ： 我 們 的 一 生 是 短 暫 的 ， 卻 是 凄 慘 而 艱 辛 。 一 生 下 來 ， 我 們 得 到 的 食 物 不 過 僅 僅 使 我 們 苟 延 殘 喘 而 已 ， 但 是 ， 只 要 我 們 還 能 動 一 下 ， 我 們 便 會 被 驅 趕 著 去 幹 活 ， 直 到 用 盡 最 後 一 絲 力 氣 ， 一 旦 我 們 的 油 水 被 榨 幹 ， 我 們 就 會 在 難 以 置 信 的 殘 忍 下 被 宰 殺 。 在 英 格 蘭 的 動 物 中 ， 沒 有 一 個 動 物 在 一 歲 之 後 懂 得 甚 麼 是 幸 福 或 空 閑 的 涵 意 。 沒 有 一 個 是 自 由 的 。 顯 而 易 見 ， 動 物 的 一 生 是 痛 苦 的 、 備 受 奴 役 的 一 生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「 但 是 ， 這 真 的 是 命 中 注 定 的 嗎 ？ 那 些 生 長 在 這 裏 的 動 物 之 所 以 不 能 過 上 舒 適 的 生 活 ， 難 道 是 因 為 我 們 這 塊 土 地 太 貧 瘠 了 嗎 ？ 不 ！ 同 志 們 ！ 一 千 個 不 ！ 英 格 蘭 土 地 肥 沃 ， 氣 候 適 宜 ， 它 可 以 提 供 豐 富 的 食 物 ， 可 以 養 活 為 數 比 現 在 多 得 多 的 動 物 。 拿 我 們 這 一 個 莊 園 來 說 ， 就 足 以 養 活 十 二 匹 馬 、 二 十 頭 牛 和 數 百 只 羊 ， 而 且 我 們 甚 至 無 法 想 象 ， 他 們 會 過 得 多 麼 舒 適 ， 活 得 多 麼 體 面 。 那 麼 ， 為 甚 麼 我 們 的 悲 慘 境 況 沒 有 得 到 改 變 呢 ？ 這 是 因 為 ， 幾 乎 我 們 的 全 部 勞 動 所 得 都 被 人 類 竊 取 走 了 。 同 志 們 ， 有 一 個 答 案 可 以 解 答 我 們 的 所 以 問 題 ， 我 可 以 把 它 總 結 為 一 個 字 ─ ─ 人 ， 人 就 是 我 們 唯 一 真 正 的 仇 敵 。 把 人 從 我 們 的 生 活 中 消 除 掉 ， 飢 餓 與 過 度 勞 累 的 根 子 就 會 永 遠 拔 掉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「 人 是 一 種 最 可 怜 的 家 伙 ， 甚 麼 都 產 不 了 ， 只 會 揮 霍 。 那 些 家 伙 產 不 了 奶 ， 也 下 不 了 蛋 ， 瘦 弱 得 拉 不 動 犁 ， 跑 起 來 也 是 慢 吞 吞 的 ， 連 個 兔 子 都 逮 不 住 。 可 那 家 伙 卻 是 所 有 動 物 的 主 宰 ， 他 驅 使 他 們 去 幹 活 ， 給 他 們 報 償 卻 只 是 一 點 少 得 不 能 再 少 的 草 料 ， 僅 夠 他 們 糊 口 而 已 。 而 他 們 勞 動 所 得 的 其 余 的 一 切 則 都 被 他 據 為 己 有 。 是 我 們 流 血 流 汗 在 耕 耘 這 塊 土 地 ， 是 我 們 的 糞 便 使 它 肥 沃 ， 可 我 們 自 己 除 了 這 一 副 空 皮 囊 之 外 ， 又 得 到 了 甚 麼 呢 ！ 你 們 這 些 坐 在 我 面 前 的 牛 ， 去 年 一 年 裏 ， 你 們 已 產 過 多 少 加 倫 的 奶 呢 ！ 那 些 本 來 可 以 喂 養 出 許 多 強 壯 的 牛 犢 的 奶 又 到 哪 兒 去 了 呢 ？ 每 一 滴 都 流 進 了 我 們 仇 敵 的 喉 嚨 裏 。 還 有 你 們 這 些 雞 、 這 一 年 裏 你 們 已 下 了 多 少 只 蛋 呢 ？ 可 又 有 多 少 孵 成 了 小 雞 ？ 那 些 沒 有 孵 化 的 雞 蛋 都 被 拿 到 市 場 上 為 瓊 斯 和 他 的 伙 計 們 換 成 了 鈔 票 ！ 你 呢 ， 克 拉 弗 ， 你 的 四 匹 小 馬 駒 到 哪 兒 去 了 ？ 他 們 本 來 是 你 晚 年 的 安 慰 和 寄 托 ！ 而 他 們 卻 都 在 一 歲 時 給 賣 掉 了 ， 你 永 遠 也 無 法 再 見 到 他 們 了 。 補 償 給 你 這 四 次 坐 月 子 和 在 地 裏 勞 作 的 ， 除 了 那 點 可 怜 的 飼 料 和 一 間 馬 廄 外 ， 還 有 甚 麼 呢 ？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就 是 過 著 這 樣 悲 慘 的 生 活 ， 我 們 也 不 能 被 允 許 享 盡 天 年 。 拿 我 自 己 來 說 ， 我 無 可 抱 怨 ， 因 為 我 算 是 幸 運 的 。 我 十 二 歲 了 ， 已 有 四 百 多 個 孩 子 ， 這 對 一 個 豬 來 說 就 是 應 有 的 生 活 了 。 但 是 ， 到 頭 來 沒 有 一 個 動 物 能 逃 過 那 殘 忍 的 一 刀 。 你 們 這 些 坐 在 我 面 前 的 小 肉 豬 們 ， 不 出 一 年 ， 你 們 都 將 在 刀 架 上 嚎 叫 著 斷 送 性 命 。 這 恐 怖 就 是 我 們 ─ ─ 牛 、 豬 、 雞 、 羊 等 等 每 一 位 都 難 逃 的 結 局 。 就 是 馬 和 狗 的 命 運 也 好 不 了 多 少 。 你 ， 鮑 克 瑟 ， 有 朝 一 日 你 那 強 健 的 肌 肉 失 去 了 力 氣 ， 瓊 斯 就 會 把 你 賣 給 屠 馬 商 ， 屠 馬 商 會 割 斷 你 的 喉 嚨 ， 把 你 煮 了 給 獵 狗 吃 。 而 狗 呢 ， 等 他 們 老 了 ， 牙 也 掉 光 了 ， 瓊 斯 就 會 就 近 找 個 池 塘 ， 弄 塊 磚 頭 拴 在 他 們 的 脖 子 上 ， 把 他 們 沉 到 水 底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那 麼 ， 同 志 們 ， 我 們 這 種 生 活 的 禍 根 來 自 暴 虐 的 人 類 ， 這 一 點 難 道 不 是 一 清 二 楚</w:t>
      </w:r>
      <w:r>
        <w:rPr>
          <w:rFonts w:ascii="新細明體" w:hAnsi="新細明體"/>
          <w:sz w:val="20"/>
        </w:rPr>
        <w:t>　</w:t>
      </w:r>
      <w:r>
        <w:rPr>
          <w:rFonts w:ascii="新細明體" w:hAnsi="新細明體"/>
          <w:sz w:val="20"/>
        </w:rPr>
        <w:t>的 嗎 ？ 只 要 驅 除 了 人 ， 我 們 的 勞 動 所 得 就 會 全 歸 我 們 自 己 ， 而 且 幾 乎 在 一 夜 之 間 ， 我 們</w:t>
      </w:r>
      <w:r>
        <w:rPr>
          <w:rFonts w:ascii="新細明體" w:hAnsi="新細明體"/>
          <w:sz w:val="20"/>
        </w:rPr>
        <w:t>　</w:t>
      </w:r>
      <w:r>
        <w:rPr>
          <w:rFonts w:ascii="新細明體" w:hAnsi="新細明體"/>
          <w:sz w:val="20"/>
        </w:rPr>
        <w:t>就 會 變 得 富 裕 而 自 由 。 那 麼 我 們 應 該 為 此 做 些 甚 麼 呢 ？ 毫 無 疑 問 ， 奮 斗 ！ 為 了 消 除 人 類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全 力 以 赴 ， 不 分 晝 夜 地 奮 斗 ！ 同 志 們 ， 我 要 告 訴 你 們 的 就 是 這 個 ： 造 反 ！ 老 實 說 ， 我 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知 道 造 反 會 在 何 時 發 生 ， 或 許 近 在 一 周 之 內 ， 或 許 遠 在 百 年 之 後 。 但 我 確 信 ， 就 象 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到 我 蹄 子 底 下 的 稻 草 一 樣 確 鑿 無 疑 ， 總 有 一 天 ， 正 義 要 申 張 。 同 志 們 ， 在 你 們 整 個 短 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 余 生 中 ， 不 要 偏 離 這 個 目 標 ！ 尤 其 是 ， 把 我 說 的 福 音 傳 給 你 們 的 後 代 ， 這 樣 ， 未 來 的 代 一 代 動 物 就 會 繼 續 這 一 斗 爭 ， 直 到 取 得 最 後 勝 利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 xml:space="preserve">「 </w:t>
      </w:r>
      <w:r>
        <w:rPr>
          <w:rFonts w:ascii="新細明體" w:hAnsi="新細明體"/>
          <w:sz w:val="20"/>
        </w:rPr>
        <w:t>記 住 ， 同 志 們 ， 你 們 的 誓 願 決 不 可 動 搖 ， 你 們 決 不 要 讓 任 何 甜 言 蜜 語 把 你 們 引 入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歧 途 。 當 他 們 告 訴 你 們 甚 麼 人 與 動 物 有 著 共 同 利 益 ， 甚 麼 一 方 的 興 衰 就 是 另 一 方 的 興 衰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千 萬 不 要 聽 信 那 種 話 ， 那 全 是 徹 頭 徹 尾 的 謊 言 。 人 心 裏 想 的 事 情 只 有 他 自 己 的 利 益 ， 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外 別 無 他 有 。 讓 我 們 在 斗 爭 中 協 調 一 致 ， 情 同 手 足 。 所 以 的 人 都 是 仇 敵 ， 所 有 的 動 物 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是 同 志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就 在 這 時 刻 ， 響 起 了 一 陣 刺 耳 的 嘈 雜 聲 。 原 來 ， 在 麥 哲 講 話 時 ， 有 四 只 個 頭 挺 大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耗 子 爬 出 洞 口 ， 蹲 坐 在 後 腿 上 聽 他 演 講 ， 突 然 間 被 狗 瞧 見 ， 幸 虧 他 們 迅 速 竄 回 洞 內 ， 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免 遭 一 死 。 麥 哲 抬 起 前 蹄 ， 平 靜 了 一 下 氣 氛 ：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同 志 們 </w:t>
      </w:r>
      <w:r>
        <w:rPr>
          <w:rFonts w:ascii="新細明體" w:hAnsi="新細明體"/>
          <w:sz w:val="20"/>
        </w:rPr>
        <w:t>…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這 裏 有 一 點 必 須 澄 清 。 野 生 的 生 靈 ， 比 如 耗 子 和 兔 子 ， 是 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們 的 親 友 呢 還 是 仇 敵 ？ 讓 我 們 表 決 一 下 吧 ， 我 向 會 議 提 出 這 個 議 題 ： 耗 子 是 同 志 嗎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表 決 立 即 進 行 ， 壓 倒 多 數 的 動 物 同 意 耗 子 是 同 志 。 有 四 個 投 了 反 對 票 ， 是 三 條 狗 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只 貓 。 後 來 才 發 現 他 們 其 實 投 了 兩 次 票 ， 包 括 反 對 票 和 贊 成 票 。 麥 哲 繼 續 說 道 ：</w:t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我 還 有 一 點 要 補 充 。 我 只 是 重 申 一 下 ， 永 遠 記 住 你 們 的 責 任 是 與 人 類 及 其 習 慣 勢 不 兩 立 。 所 有 靠 兩 條 腿 行 走 的 都 是 仇 敵 ， 所 有 靠 四 肢 行 走 的 ， 或 者 有 翅 膀 的 ， 都 是 親 友 。 還 有 記 住 ： 在 同 人 類 作 斗 爭 的 過 程 中 ， 我 們 就 不 要 模 仿 他 們 。 即 使 征 服 了 他 們 ， 也 決 不 沿 用 他 們 的 惡 習 。 是 動 物 就 決 不 住 在 房 屋 裏 ， 決 不 睡 在 床 上 ， 決 不 穿 衣 、 喝 酒 、 抽 煙 ， 決 不 接 触 鈔 票 ， 從 事 交 易 。 凡 是 人 的 習 慣 都 是 邪 惡 的 。 而 且 ， 千 萬 要 注 意 ， 任 何 動 物 都 不 能 欺 壓 自 己 的 同 類 。 不 論 是 瘦 弱 的 還 是 強 壯 的 ； 不 論 是 聰 明 的 還 是 遲 鈍 的 ， 我 們 都 是 兄 弟 。 任 何 動 物 都 不 得 傷 害 其 他 動 物 。 所 有 的 動 物 一 律 平 等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現 在 ， 同 志 們 ， 我 來 談 談 關 於 昨 晚 那 個 夢 的 事 。 那 是 一 個 在 消 滅 了 人 類 之 後 的 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世 界 的 夢 想 ， 我 無 法 把 它 描 述 出 來 。 但 它 提 醒 了 我 一 些 早 已 忘 卻 的 事 情 。 很 多 年 以 前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當 我 還 是 頭 小 豬 時 ， 我 母 親 和 其 他 母 豬 經 常 唱 一 只 古 老 的 歌 ， 那 支 歌 ， 連 她 們 也 只 記 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曲 調 和 頭 三 句 歌 詞 。 我 很 小 的 時 候 就 對 那 曲 調 熟 悉 了 。 但 我 也 忘 了 很 久 了 。 然 而 昨 天 晚 上 ， 我 又 在 夢 中 回 想 起 來 了 ， 更 妙 的 是 ， 歌 詞 也 在 夢 中 出 現 ， 這 歌 詞 ， 我 敢 肯 定 ， 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很 久 以 前 的 動 物 唱 的 、 並 且 失 傳 很 多 代 的 那 首 歌 詞 。 現 在 我 就 想 唱 給 你 們 聽 聽 ， 同 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， 我 老 了 ， 嗓 音 也 沙 啞 了 ， 但 等 我 把 你 們 教 會 了 ， 你 們 會 唱 得 更 好 的 。 他 叫 ‘ 英 格 蘭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老 麥 哲 清 了 清 嗓 子 就 開 始 唱 了 起 來 ， 正 如 他 說 的 那 樣 ， 他 聲 音 沙 啞 ， 但 唱 得 很 不 錯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那 首 歌 曲 調 慷 慨 激 昂 ， 旋 律 有 點 介 於 “ </w:t>
      </w:r>
      <w:r>
        <w:rPr>
          <w:rFonts w:ascii="新細明體" w:hAnsi="新細明體"/>
          <w:sz w:val="20"/>
        </w:rPr>
        <w:t xml:space="preserve">Clementine ” </w:t>
      </w:r>
      <w:r>
        <w:rPr>
          <w:rFonts w:ascii="新細明體" w:hAnsi="新細明體"/>
          <w:sz w:val="20"/>
        </w:rPr>
        <w:t xml:space="preserve">和 “ </w:t>
      </w:r>
      <w:r>
        <w:rPr>
          <w:rFonts w:ascii="新細明體" w:hAnsi="新細明體"/>
          <w:sz w:val="20"/>
        </w:rPr>
        <w:t xml:space="preserve">La Cucuracha ” </w:t>
      </w:r>
      <w:r>
        <w:rPr>
          <w:rFonts w:ascii="新細明體" w:hAnsi="新細明體"/>
          <w:sz w:val="20"/>
        </w:rPr>
        <w:t>之 間 。 歌 詞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樣 的 ：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英 格 蘭 獸 ， 愛 爾 蘭 獸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普 天 之 下 的 獸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傾 聽 我 喜 悅 的 佳 音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傾 聽 那 金 色 的 未 來 。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那 一 天 遲 早 要 到 來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暴 虐 的 人 類 終 將 消 滅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富 饒 的 英 格 蘭 大 地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將 只 留 下 我 們 的 足 跡 。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我 們 的 鼻 中 不 再 扣 環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我 們 的 背 上 不 再 配 鞍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蹶 子 、 馬 刺 會 永 遠 鏽 蝕</w:t>
      </w:r>
    </w:p>
    <w:p>
      <w:pPr>
        <w:pStyle w:val="Normal"/>
        <w:ind w:left="1440" w:hanging="0"/>
        <w:jc w:val="both"/>
        <w:rPr/>
      </w:pPr>
      <w:r>
        <w:rPr>
          <w:rFonts w:ascii="新細明體" w:hAnsi="新細明體"/>
          <w:i/>
          <w:sz w:val="20"/>
        </w:rPr>
        <w:t>不 再 有 殘 酷 的 鞭 子</w:t>
      </w:r>
      <w:r>
        <w:rPr>
          <w:rFonts w:ascii="新細明體" w:hAnsi="新細明體"/>
          <w:i/>
          <w:sz w:val="20"/>
        </w:rPr>
        <w:t xml:space="preserve"> </w:t>
      </w:r>
      <w:r>
        <w:rPr>
          <w:rFonts w:ascii="新細明體" w:hAnsi="新細明體"/>
          <w:i/>
          <w:sz w:val="20"/>
        </w:rPr>
        <w:t>啪 啪 抽 閃 。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那 難 以 想 象 的 富 裕 生 活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小 麥 、 大 麥 、 幹 草 、 燕 麥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苜 宿 、 大 豆 還 有 甜 菜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那 一 天 將 全 歸 我 儕 。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那 一 天 我 們 將 自 由 解 放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陽 光 普 照 英 格 蘭 大 地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水 會 更 純 淨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風 也 更 柔 逸 。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哪 怕 我 們 活 不 到 那 一 天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但 為 了 那 一 天 我 們 豈 能 等 閑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牛 、 馬 、 鵝 、 雞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為 自 由 務 須 流 血 汗 。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英 格 蘭 獸 、 愛 爾 蘭 獸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普 天 之 下 的 獸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傾 聽 我 喜 悅 的 佳 音 ，</w:t>
      </w:r>
    </w:p>
    <w:p>
      <w:pPr>
        <w:pStyle w:val="Normal"/>
        <w:ind w:left="1440" w:hanging="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i/>
          <w:sz w:val="20"/>
        </w:rPr>
        <w:t>傾 聽 那 金 色 的 未 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唱 著 這 支 歌 ， 動 物 們 陷 入 了 情 不 自 禁 的 亢 奮 之 中 。 幾 乎 還 沒 有 等 麥 哲 唱 完 ， 他 們 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經 開 始 自 己 唱 了 。 連 最 遲 鈍 的 動 物 也 已 經 學 會 了 曲 調 和 個 別 歌 詞 了 。 聰 明 一 些 的 ， 如 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和 狗 ， 幾 分 鐘 內 就 全 部 記 住 了 整 首 歌 。 然 後 ， 他 們 稍 加 幾 次 嘗 試 ， 就 突 然 間 齊 聲 合 唱 起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， 整 個 莊 園 頓 時 回 蕩 著 這 震 天 動 地 的 歌 聲 。 牛 哞 哞 地 叫 ， 狗 汪 汪 地 吠 ， 羊 咩 咩 地 喊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馬 嘶 嘶 地 鳴 ， 鴨 子 嘎 嘎 地 喚 。 唱 著 這 首 歌 ， 他 們 是 多 麼 地 興 奮 ， 以 至 於 整 整 連 著 唱 了 五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遍 ， 要 不 是 中 途 被 打 斷 ， 他 們 真 有 可 能 唱 個 通 宵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不 巧 ， 喧 囂 聲 吵 醒 了 瓊 斯 先 生 ， 他 自 以 為 是 院 子 中 來 了 狐 狸 ， 便 跳 下 床 ， 操 起 那 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總 是 放 在 臥 室 牆 角 的 獵 槍 ， 用 裝 在 膛 裏 的 六 號 子 彈 對 著 黑 暗 處 開 了 一 槍 ， 彈 粒 射 進 大 谷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倉 的 牆 裏 。 會 議 就 此 匆 匆 解 散 。 動 物 們 紛 紛 溜 回 自 己 的 窩 棚 。 家 禽 跳 上 了 他 們 的 架 子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家 畜 臥 到 了 草 堆 裏 ， 頃 刻 之 間 ， 莊 園 便 沉 寂 下 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二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 　 三 天 之 後 ， 老 麥 哲 在 安 睡 中 平 靜 地 死 去 。 遺 體 埋 在 蘋 果 園 腳 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這 是 三 月 初 的 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從 此 以 後 的 三 個 月 裏 ， 有 很 多 秘 密 活 動 。 麥 哲 的 演 講 給 莊 園 裏 那 些 比 較 聰 明 的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帶 來 了 一 個 全 新 的 生 活 觀 念 。 他 們 不 知 道 麥 哲 預 言 的 造 反 甚 麼 時 候 才 能 發 生 ， 他 們 也 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法 想 象 造 反 會 在 他 們 有 生 之 年 內 到 來 。 但 他 們 清 楚 地 曉 得 ， 為 此 作 准 備 就 是 他 們 的 責 任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訓 導 和 組 織 其 他 動 物 的 工 作 ， 自 然 地 落 在 豬 的 身 上 ， 他 們 被 一 致 認 為 是 動 物 中 最 聰 明 的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而 其 中 最 杰 出 的 是 兩 頭 名 叫 斯 諾 鮑 和 拿 破 倫 的 雄 豬 ， 他 們 是 瓊 斯 先 生 為 出 售 喂 養 的 。 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破 倫 是 頭 伯 克 夏 雄 豬 ， 也 是 莊 園 中 唯 一 的 伯 克 夏 種 ， 個 頭 挺 大 ， 看 起 來 很 凶 ， 說 話 不 多 ，素 以 固 執 而 出 名 。 相 比 之 下 ， 斯 諾 鮑 要 伶 俐 多 了 ， 口 才 好 ， 也 更 有 獨 創 性 ， 但 看 起 來 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性 上 沒 有 拿 破 倫 那 麼 深 沉 。 莊 園 裏 其 他 的 豬 都 是 肉 豬 。 他 們 中 最 出 名 的 是 一 頭 短 小 而 肥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胖 的 豬 ， 名 叫 斯 奎 拉 。 他 長 著 圓 圓 的 面 頰 ， 炯 炯 閃 爍 的 眼 睛 ， 動 作 敏 捷 ， 聲 音 尖 細 ，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不 可 多 得 的 演 說 家 。 尤 其 是 在 闡 述 某 些 艱 深 的 論 點 時 ， 他 習 慣 於 邊 講 解 邊 來 回 不 停 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蹦 跳 ， 同 時 還 甩 動 著 尾 巴 。 而 那 玩 意 兒 不 知 怎 麼 搞 地 就 是 富 有 蠱 惑 力 。 別 的 動 物 提 到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奎 拉 時 ， 都 說 他 能 把 黑 的 說 成 白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 xml:space="preserve">這 三 頭 豬 把 老 麥 哲 的 訓 導 用 心 琢 磨 ， 推 敲 出 一 套 完 整 的 思 想 體 系 ， 他 們 稱 之 為 </w:t>
      </w:r>
      <w:r>
        <w:rPr>
          <w:sz w:val="20"/>
        </w:rPr>
        <w:t>「</w:t>
      </w:r>
      <w:r>
        <w:rPr>
          <w:rFonts w:ascii="新細明體" w:hAnsi="新細明體"/>
          <w:sz w:val="20"/>
        </w:rPr>
        <w:t xml:space="preserve">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物 主 義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每 周 總 有 幾 個 夜 晚 ， 等 瓊 斯 先 生 入 睡 後 ， 他 們 就 在 大 戶 倉 裏 召 集 秘 密 會 議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向 其 他 動 物 詳 細 闡 述 動 物 主 義 的 要 旨 。 起 初 ， 他 們 針 對 的 是 那 些 遲 鈍 和 麻 木 的 動 物 。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些 動 物 中 ， 有 一 些 還 大 談 甚 麼 對 瓊 斯 先 生 的 忠 誠 的 義 務 ， 把 他 視 為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主 人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提 出 很 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淺 薄 的 看 法 ， 比 如 「 瓊 斯 先 生 喂 養 我 們 ， 如 果 他 走 了 ， 我 們 會 餓 死 的 」 。 等 等 。 還 有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問 到 這 樣 的 問 題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們 幹 嘛 要 關 心 我 們 死 後 才 能 發 生 的 事 情 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或 者 問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如 果 造 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注 定 要 發 生 ， 我 們 幹 不 幹 又 有 甚 麼 關 系 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因 而 ， 為 了 教 他 們 懂 得 這 些 說 法 都 是 與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主 義 相 悖 離 的 ， 豬 就 下 了 很 大 的 功 夫 。 這 愚 蠢 的 問 題 是 那 匹 白 雌 馬 莫 麗 提 出 來 的 ， 她 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斯 諾 鮑 最 先 問 的 問 題 是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造 反 以 後 還 有 糖 嗎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沒 有 </w:t>
      </w:r>
      <w:r>
        <w:rPr>
          <w:rFonts w:ascii="新細明體" w:hAnsi="新細明體"/>
          <w:sz w:val="20"/>
        </w:rPr>
        <w:t>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諾 鮑 堅 定 地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們 沒 有 辦 法 在 莊 園 制 糖 ， 再 說 ， 你 不 需 要 糖 ， 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你 想 要 的 燕 麥 和 草 料 你 都 會 有 的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那 我 還 能 在 鬃 毛 上 扎 飾 帶 嗎 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莫 麗 問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同 志 </w:t>
      </w:r>
      <w:r>
        <w:rPr>
          <w:rFonts w:ascii="新細明體" w:hAnsi="新細明體"/>
          <w:sz w:val="20"/>
        </w:rPr>
        <w:t>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諾 鮑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那 些 你 如 此 鐘 愛 的 飾 帶 全 是 奴 隸 的 標 記 。 你 難 道 不 明 白 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由 比 飾 帶 更 有 价 值 嗎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莫 麗 同 意 了 ， 但 聽 起 來 並 不 十 分 肯 定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 xml:space="preserve">豬 面 對 的 更 困 難 的 事 情 ， 是 對 付 那 只 馴 順 了 的 烏 鴉 摩 西 散 布 的 謊 言 。 摩 西 這 個 瓊 斯 先 生 的 特 殊 寵 物 ， 是 個 尖 細 和 饒 舌 的 家 伙 ， 還 是 個 靈 巧 的 說 客 。 他 聲 稱 他 知 道 有 一 個 叫 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蜜 糖 山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神 秘 國 度 ， 那 裏 是 所 有 動 物 死 後 的 歸 宿 。 它 就 在 天 空 中 云 層 上 面 的 不 遠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處 。 摩 西 說 ， 在 蜜 糖 山 ， 每 周 七 天 ， 天 天 都 是 星 期 天 ， 一 年 四 季 都 有 苜 蓿 ， 在 那 裏 ， 方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糖 和 亞 麻 子 餅 就 長 在 樹 篱 上 。 動 物 們 憎 惡 摩 西 ， 因 為 他 光 說 閑 話 而 不 幹 活 ， 但 動 物 中 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相 信 蜜 糖 山 的 。 所 以 ， 豬 不 得 不 竭 力 爭 辯 ， 教 動 物 們 相 信 根 本 就 不 存 在 那 麼 一 個 地 方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他 們 最 忠 實 的 追 隨 者 是 那 兩 匹 套 貨 車 的 馬 ， 鮑 克 瑟 和 克 拉 弗 。 對 他 們 倆 來 說 ， 靠 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己 想 通 任 何 問 題 都 很 困 難 。 而 一 旦 把 豬 認 作 他 們 的 導 師 ， 他 們 便 吸 取 了 豬 教 給 他 們 的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切 東 西 ， 還 通 過 一 些 簡 單 的 討 論 把 這 些 道 理 傳 授 給 其 他 的 動 物 。 大 谷 倉 中 的 秘 密 會 議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他 們 也 從 不 缺 席 。 每 當 會 議 結 束 要 唱 那 首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時 ， 也 由 他 們 帶 頭 唱 起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這 一 陣 子 ， 就 結 果 而 言 ， 造 反 之 事 比 任 何 一 個 動 物 所 預 期 的 都 要 來 得 更 早 也 更 順 利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過 去 數 年 間 ， 瓊 斯 先 生 盡 管 是 個 冷 酷 的 主 人 ， 但 不 失 為 一 位 能 幹 的 莊 園 主 ， 可 是 近 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正 處 於 背 運 的 時 候 ， 打 官 司 中 賠 了 錢 ， 他 更 沮 喪 沉 淪 ， 於 是 拼 命 地 喝 酒 。 有 一 陣 子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整 日 呆 在 廚 房 裏 ， 懶 洋 洋 地 坐 在 他 的 溫 莎 椅 上 ， 翻 看 著 報 紙 ， 喝 著 酒 ， 偶 爾 把 幹 面 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片 在 啤 酒 裏 沾 一 下 喂 給 摩 西 。 他 的 伙 計 們 也 無 所 事 事 ， 都 不 守 職 。 田 地 裏 長 滿 了 野 草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窩 棚 頂 棚 也 漏 了 ， 樹 篱 無 人 照 管 ， 動 物 們 飢 腸 轆 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六 月 ， 眼 看 到 了 收 割 牧 草 的 時 節 。 在 施 洗 約 翰 節 的 前 夕 ， 那 一 天 是 星 期 六 ， 瓊 斯 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生 去 了 威 靈 頓 ， 在 雷 德 蘭 喝 了 個 爛 醉 ， 直 到 第 二 天 ， 也 就 是 星 期 天 的 正 午 時 分 才 趕 回 來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的 伙 計 們 一 大 早 擠 完 牛 奶 ， 就 跑 出 去 打 兔 子 了 ， 沒 有 操 心 給 動 物 添 加 草 料 。 而 瓊 斯 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生 一 回 來 ， 就 在 客 廳 裏 拿 了 一 張 《 世 界 新 聞 》 報 蓋 在 臉 上 ， 在 沙 發 上 睡 著 了 。 所 以 一 直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到 晚 上 ， 動 物 們 還 沒 有 給 喂 過 。 他 們 終 於 忍 受 不 住 了 ， 有 一 頭 母 牛 用 角 撞 開 了 貯 藏 棚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門 ， 於 是 ， 所 有 的 動 物 一 擁 而 上 ， 自 顧 自 地 從 飼 料 箱 裏 搶 東 西 。 就 在 此 刻 ， 瓊 斯 先 生 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。 不 一 會 兒 ， 他 和 他 的 四 個 伙 計 手 裏 拿 著 鞭 子 出 現 在 貯 藏 棚 ， 上 來 就 四 處 亂 打 一 氣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飢 餓 的 動 物 哪 裏 還 受 得 了 這 個 ， 盡 管 毫 無 任 何 預 謀 ， 但 都 不 約 而 同 地 ， 猛 地 扑 向 這 些 折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磨 他 們 的 主 人 。 瓊 斯 先 生 一 伙 忽 然 發 現 他 們 自 己 正 處 在 四 面 被 圍 之 中 。 被 犄 角 抵 ， 被 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子 踢 ， 形 勢 完 全 失 去 了 控 制 。 他 們 從 前 還 沒 有 見 到 動 物 這 樣 的 舉 動 ， 他 們 曾 經 是 怎 樣 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心 所 欲 地 鞭 笞 和 虐 待 這 一 群 畜 牲 ！ 而 這 群 畜 牲 們 的 突 然 暴 動 嚇 得 他 們 幾 乎 不 知 所 措 。 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眼 工 夫 ， 他 們 放 棄 自 衛 ， 拔 腿 便 逃 。 又 過 了 個 把 分 鐘 ， 在 動 物 們 勢 如 破 竹 的 追 趕 下 ，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五 個 人 沿 著 通 往 大 路 的 車 道 倉 皇 敗 逃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瓊 斯 夫 人 在 臥 室 中 看 到 窗 外 發 生 的 一 切 ， 匆 忙 拆 些 細 軟 塞 進 一 個 毛 氈 手 提 包 裏 ， 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另 一 條 路 上 溜 出 了 莊 園 。 摩 西 從 他 的 架 子 上 跳 起 來 ， 扑 扑 騰 騰 地 尾 隨 著 瓊 斯 夫 人 ， 呱 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地 大 聲 叫 著 。 這 時 ， 動 物 們 已 經 把 瓊 斯 一 伙 趕 到 外 面 的 大 路 上 ， 然 後 砰 地 一 聲 關 上 五 柵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門 。 就 這 樣 ， 在 他 們 幾 乎 還 沒 有 反 應 過 來 時 ， 造 反 已 經 完 全 成 功 了 ： 瓊 斯 被 驅 逐 了 ， 曼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納 莊 園 成 了 他 們 自 己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起 初 ， 有 好 大 一 會 ， 動 物 們 簡 直 不 敢 相 信 他 們 的 好 運 氣 。 他 們 做 的 第 一 件 事 就 是 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著 莊 園 奔 馳 著 繞 了 一 圈 ， 仿 佛 是 要 徹 底 証 實 一 下 再 也 沒 有 人 藏 在 莊 園 裏 了 。 接 著 ， 又 奔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回 窩 棚 中 ， 把 那 些 屬 於 可 憎 的 瓊 斯 統 治 的 最 後 印 跡 消 除 掉 。 馬 廄 端 頭 的 農 具 棚 被 砸 開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嚼 子 、 鼻 環 、 狗 用 的 項 圈 ， 以 及 瓊 斯 先 生 過 去 常 為 閹 豬 、 閹 羊 用 的 殘 酷 的 刀 子 ， 統 統 給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丟 進 井 裏 。 繩 、 籠 頭 、 眼 罩 和 可 恥 的 挂 在 馬 脖 子 上 的 草 料 袋 ， 全 都 與 垃 圾 一 起 堆 到 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中 ， 一 把 火 燒 了 。 鞭 子 更 不 例 外 。 動 物 們 眼 看 著 鞭 子 在 火 焰 中 燒 起 ， 他 們 全 都 興 高 采 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地 歡 呼 雀 躍 起 來 。 斯 諾 鮑 還 把 飾 帶 也 扔 進 火 裏 ， 那 些 飾 帶 是 過 去 常 在 趕 集 時 扎 在 馬 鬃 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馬 尾 上 用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飾 帶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說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應 該 視 同 衣 服 ， 這 是 人 類 的 標 記 。 所 有 的 動 物 都 應 該 一 絲 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挂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鮑 克 瑟 聽 到 這 裏 ， 便 把 他 夏 天 戴 的 一 頂 小 草 帽 也 拿 出 來 ， 這 頂 草 帽 本 來 是 防 止 蠅 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鑽 入 耳 朵 才 戴 的 ， 他 也 把 它 和 別 的 東 西 一 道 扔 進 了 人 火 中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不 大 一 會 兒 ， 動 物 們 便 把 所 有 能 引 起 他 們 聯 想 到 瓊 斯 先 生 的 東 西 全 毀 完 了 。 然 後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拿 破 倫 率 領 他 們 回 到 貯 藏 棚 裏 ， 給 他 們 分 發 了 雙 份 玉 米 ， 給 狗 發 了 雙 份 餅 幹 。 接 著 ，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從 頭 至 尾 把 「 英 格 蘭 獸 」 唱 了 七 遍 。 然 後 安 頓 下 來 ， 而 且 美 美 睡 了 一 夜 ， 好 象 他 們 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從 來 沒 有 睡 過 覺 似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但 他 們 還 是 照 常 在 黎 明 時 醒 來 ， 轉 念 想 起 已 經 發 生 了 那 麼 了 不 起 的 事 情 ， 他 們 全 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跑 出 來 ， 一 起 沖 向 大 牧 場 。 通 向 牧 場 的 小 路 上 ， 有 一 座 小 山 包 ， 在 那 裏 ， 可 以 一 覽 整 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莊 園 的 大 部 分 景 色 。 動 物 們 沖 到 小 山 包 頂 上 ， 在 清 新 的 晨 曦 中 四 下 注 視 。 是 的 ， 這 是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的 ─ ─ 他 們 目 光 所 及 的 每 一 件 東 西 都 是 他 們 的 ！ 在 這 個 念 頭 帶 來 的 狂 喜 中 ， 他 們 兜 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圈 子 跳 呀 、 蹦 呀 ， 在 噴 涌 而 來 的 极 度 激 動 中 ， 他 們 猛 地 蹦 到 空 中 。 他 們 在 露 水 上 打 滾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咀 嚼 幾 口 甜 潤 的 夏 草 ； 他 們 踢 開 黑 黝 黝 的 田 土 ， 使 勁 吮 吸 那 泥 塊 中 濃 郁 的 香 味 。 然 後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巡 視 莊 園 一 周 ， 在 無 聲 的 贊 嘆 中 查 看 了 耕 地 、 牧 場 、 果 樹 園 、 池 塘 和 樹 叢 。 仿 佛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以 前 還 從 沒 有 見 到 過 這 些 東 西 似 的 。 而 且 ， 就 是 在 這 個 時 刻 ， 他 們 還 是 不 敢 相 信 這 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都 是 他 們 自 己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後 來 ， 他 們 列 隊 向 莊 園 的 窩 棚 走 去 ， 在 莊 主 院 門 外 靜 靜 地 站 住 了 。 這 也 是 他 們 的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可 是 ， 他 們 卻 惶 恐 得 不 敢 進 去 。 過 一 會 兒 ， 斯 諾 鮑 和 拿 破 倫 用 肩 撞 開 門 ， 動 物 們 才 魚 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而 入 ， 他 們 小 心 翼 翼 地 走 著 ， 生 怕 弄 亂 了 甚 麼 。 他 們 踮 起 蹄 子 尖 一 個 屋 接 一 個 屋 地 走 過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連 比 耳 語 大 一 點 的 聲 音 都 不 敢 吱 一 下 ， 出 於 一 種 敬 畏 ， 目 不 轉 睛 地 盯 著 這 難 以 置 信 的 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華 ， 盯 著 鏡 子 、 馬 鬃 沙 發 和 那 些 用 他 們 的 羽 絨 制 成 的 床 鋪 ， 還 有 布 魯 塞 爾 毛 圈 地 毯 ， 以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及 放 在 客 廳 壁 爐 台 上 的 維 多 利 亞 女 王 的 平 版 肖 像 。 當 他 們 拾 級 而 下 時 ， 發 現 莫 麗 不 見 了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再 折 身 回 去 ， 才 見 她 呆 在 後 面 一 間 最 好 的 臥 室 裏 。 她 在 瓊 斯 夫 人 的 梳 妝 台 上 拿 了 一 條 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飾 帶 ， 傻 不 唧 唧 地 在 鏡 子 前 面 貼 著 肩 臭 美 起 來 。 在 大 家 嚴 厲 的 斥 責 下 ， 她 這 才 又 走 了 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。 挂 在 廚 房 裏 的 一 些 火 腿 也 給 拿 出 去 埋 了 ， 洗 碗 間 的 啤 酒 桶 被 鮑 克 瑟 踢 了 個 洞 。 除 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之 外 ， 房 屋 裏 任 何 其 他 東 西 都 沒 有 動 過 。 在 莊 主 院 現 場 一 致 通 過 了 一 項 決 議 ： 莊 主 院 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保 存 起 來 作 為 博 物 館 。 大 家 全 都 贊 成 ： 任 何 動 物 都 不 得 在 此 居 住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動 物 們 用 完 早 餐 ， 斯 諾 鮑 和 拿 破 倫 再 次 召 集 起 他 們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「</w:t>
      </w:r>
      <w:r>
        <w:rPr>
          <w:rFonts w:ascii="新細明體" w:hAnsi="新細明體"/>
          <w:sz w:val="20"/>
        </w:rPr>
        <w:t xml:space="preserve"> 同 志 們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斯 諾 鮑 說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現 在 是 六 點 半 ， 下 面 還 有 整 整 一 天 。 今 天 我 們 開 始 收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割 牧 草 ， 不 過 ， 還 有 另 外 一 件 事 情 得 先 商 量 一 下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這 時 ， 大 家 才 知 道 豬 在 過 去 的 三 個 月 中 ， 從 一 本 舊 的 拼 讀 書 本 上 自 學 了 閱 讀 和 書 寫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那 本 書 曾 是 瓊 斯 先 生 的 孩 子 的 ， 早 先 被 扔 到 垃 圾 堆 裏 。 拿 破 倫 叫 拿 來 幾 桶 黑 漆 和 白 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帶 領 大 家 來 到 朝 著 大 路 的 五 柵 門 。 接 著 ， 斯 諾 鮑 （ 正 是 他 才 最 擅 長 書 寫 ） 用 蹄 子 的 雙 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捏 起 一 支 刷 子 ， 涂 掉 了 柵 欄 頂 的 木 牌 上 的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曼 納 莊 園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幾 個 字 ， 又 在 那 上 面 寫 上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莊 園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這 就 是 莊 園 以 後 的 名 字 。 寫 完 後 ， 他 們 又 回 到 窩 棚 那 裏 ， 斯 諾 鮑 和 拿 破 倫 又 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拿 來 一 架 梯 子 ， 並 讓 把 梯 子 支 在 大 谷 倉 的 牆 頭 。 他 們 解 釋 說 ， 經 過 過 去 三 個 月 的 研 討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他 們 已 經 成 功 地 把 動 物 主 義 的 原 則 簡 化 為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這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將 要 題 寫 在 牆 上 ， 它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將 成 為 不 可 更 改 的 法 律 ， 所 有 動 物 莊 園 的 動 物 都 必 須 永 遠 遵 循 它 生 活 。 斯 諾 鮑 好 不 容 易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才 爬 了 上 去 （ 因 為 豬 不 易 在 梯 子 上 保 持 平 衡 ） 並 開 始 忙 乎 起 來 ， 斯 奎 拉 在 比 他 低 幾 格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地 方 端 著 油 漆 桶 。 在 刷 過 柏 油 的 牆 上 ， 用 巨 大 的 字 體 寫 著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字 是 白 色 的 ， 在 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十 碼 以 外 清 晰 可 辨 。 它 們 是 這 樣 寫 的 ：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七 誡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</w:r>
    </w:p>
    <w:p>
      <w:pPr>
        <w:pStyle w:val="Normal"/>
        <w:ind w:left="1440" w:hanging="0"/>
        <w:jc w:val="both"/>
        <w:rPr/>
      </w:pPr>
      <w:r>
        <w:rPr>
          <w:i/>
          <w:sz w:val="20"/>
        </w:rPr>
        <w:t>1.</w:t>
      </w:r>
      <w:r>
        <w:rPr>
          <w:rFonts w:ascii="新細明體" w:hAnsi="新細明體"/>
          <w:i/>
          <w:sz w:val="20"/>
        </w:rPr>
        <w:t xml:space="preserve"> </w:t>
      </w:r>
      <w:r>
        <w:rPr>
          <w:rFonts w:ascii="新細明體" w:hAnsi="新細明體"/>
          <w:i/>
          <w:sz w:val="20"/>
        </w:rPr>
        <w:t>凡 靠 兩 條 腿 行 走 者 皆 為 仇 敵 ；</w:t>
      </w:r>
    </w:p>
    <w:p>
      <w:pPr>
        <w:pStyle w:val="Normal"/>
        <w:ind w:left="1440" w:hanging="0"/>
        <w:jc w:val="both"/>
        <w:rPr/>
      </w:pPr>
      <w:r>
        <w:rPr>
          <w:i/>
          <w:sz w:val="20"/>
        </w:rPr>
        <w:t>2.</w:t>
      </w:r>
      <w:r>
        <w:rPr>
          <w:rFonts w:ascii="新細明體" w:hAnsi="新細明體"/>
          <w:i/>
          <w:sz w:val="20"/>
        </w:rPr>
        <w:t xml:space="preserve"> </w:t>
      </w:r>
      <w:r>
        <w:rPr>
          <w:rFonts w:ascii="新細明體" w:hAnsi="新細明體"/>
          <w:i/>
          <w:sz w:val="20"/>
        </w:rPr>
        <w:t>凡 靠 四 肢 行 走 者 ， 或 者 長 翅 膀 者 ， 皆 為 親 友 ；</w:t>
      </w:r>
    </w:p>
    <w:p>
      <w:pPr>
        <w:pStyle w:val="Normal"/>
        <w:ind w:left="1440" w:hanging="0"/>
        <w:jc w:val="both"/>
        <w:rPr/>
      </w:pPr>
      <w:r>
        <w:rPr>
          <w:i/>
          <w:sz w:val="20"/>
        </w:rPr>
        <w:t>3.</w:t>
      </w:r>
      <w:r>
        <w:rPr>
          <w:rFonts w:ascii="新細明體" w:hAnsi="新細明體"/>
          <w:i/>
          <w:sz w:val="20"/>
        </w:rPr>
        <w:t xml:space="preserve"> </w:t>
      </w:r>
      <w:r>
        <w:rPr>
          <w:rFonts w:ascii="新細明體" w:hAnsi="新細明體"/>
          <w:i/>
          <w:sz w:val="20"/>
        </w:rPr>
        <w:t>任 何 動 物 不 得 著 衣 ；</w:t>
      </w:r>
    </w:p>
    <w:p>
      <w:pPr>
        <w:pStyle w:val="Normal"/>
        <w:ind w:left="1440" w:hanging="0"/>
        <w:jc w:val="both"/>
        <w:rPr/>
      </w:pPr>
      <w:r>
        <w:rPr>
          <w:i/>
          <w:sz w:val="20"/>
        </w:rPr>
        <w:t>4.</w:t>
      </w:r>
      <w:r>
        <w:rPr>
          <w:rFonts w:ascii="新細明體" w:hAnsi="新細明體"/>
          <w:i/>
          <w:sz w:val="20"/>
        </w:rPr>
        <w:t xml:space="preserve"> </w:t>
      </w:r>
      <w:r>
        <w:rPr>
          <w:rFonts w:ascii="新細明體" w:hAnsi="新細明體"/>
          <w:i/>
          <w:sz w:val="20"/>
        </w:rPr>
        <w:t>任 何 動 物 不 得 臥 床 ；</w:t>
      </w:r>
    </w:p>
    <w:p>
      <w:pPr>
        <w:pStyle w:val="Normal"/>
        <w:ind w:left="1440" w:hanging="0"/>
        <w:jc w:val="both"/>
        <w:rPr/>
      </w:pPr>
      <w:r>
        <w:rPr>
          <w:i/>
          <w:sz w:val="20"/>
        </w:rPr>
        <w:t>5.</w:t>
      </w:r>
      <w:r>
        <w:rPr>
          <w:rFonts w:ascii="新細明體" w:hAnsi="新細明體"/>
          <w:i/>
          <w:sz w:val="20"/>
        </w:rPr>
        <w:t xml:space="preserve"> </w:t>
      </w:r>
      <w:r>
        <w:rPr>
          <w:rFonts w:ascii="新細明體" w:hAnsi="新細明體"/>
          <w:i/>
          <w:sz w:val="20"/>
        </w:rPr>
        <w:t>任 何 動 物 不 得 飲 酒 ；</w:t>
      </w:r>
    </w:p>
    <w:p>
      <w:pPr>
        <w:pStyle w:val="Normal"/>
        <w:ind w:left="1440" w:hanging="0"/>
        <w:jc w:val="both"/>
        <w:rPr/>
      </w:pPr>
      <w:r>
        <w:rPr>
          <w:i/>
          <w:sz w:val="20"/>
        </w:rPr>
        <w:t>6.</w:t>
      </w:r>
      <w:r>
        <w:rPr>
          <w:rFonts w:ascii="新細明體" w:hAnsi="新細明體"/>
          <w:i/>
          <w:sz w:val="20"/>
        </w:rPr>
        <w:t xml:space="preserve"> </w:t>
      </w:r>
      <w:r>
        <w:rPr>
          <w:rFonts w:ascii="新細明體" w:hAnsi="新細明體"/>
          <w:i/>
          <w:sz w:val="20"/>
        </w:rPr>
        <w:t>任 何 動 物 不 得 傷 害 其 他 動 物 ；</w:t>
      </w:r>
    </w:p>
    <w:p>
      <w:pPr>
        <w:pStyle w:val="Normal"/>
        <w:ind w:left="1440" w:hanging="0"/>
        <w:jc w:val="both"/>
        <w:rPr>
          <w:rFonts w:ascii="新細明體" w:hAnsi="新細明體"/>
          <w:sz w:val="20"/>
        </w:rPr>
      </w:pPr>
      <w:r>
        <w:rPr>
          <w:i/>
          <w:sz w:val="20"/>
        </w:rPr>
        <w:t>7.</w:t>
      </w:r>
      <w:r>
        <w:rPr>
          <w:rFonts w:ascii="新細明體" w:hAnsi="新細明體"/>
          <w:i/>
          <w:sz w:val="20"/>
        </w:rPr>
        <w:t xml:space="preserve"> </w:t>
      </w:r>
      <w:r>
        <w:rPr>
          <w:rFonts w:ascii="新細明體" w:hAnsi="新細明體"/>
          <w:i/>
          <w:sz w:val="20"/>
        </w:rPr>
        <w:t>所 有 動 物 一 律 平 等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 xml:space="preserve">寫 得 十 分 瀟 洒 ， 除 了 把 親 友 “ </w:t>
      </w:r>
      <w:r>
        <w:rPr>
          <w:rFonts w:ascii="新細明體" w:hAnsi="新細明體"/>
          <w:sz w:val="20"/>
        </w:rPr>
        <w:t xml:space="preserve">friend ” </w:t>
      </w:r>
      <w:r>
        <w:rPr>
          <w:rFonts w:ascii="新細明體" w:hAnsi="新細明體"/>
          <w:sz w:val="20"/>
        </w:rPr>
        <w:t xml:space="preserve">寫 成 了 “ </w:t>
      </w:r>
      <w:r>
        <w:rPr>
          <w:rFonts w:ascii="新細明體" w:hAnsi="新細明體"/>
          <w:sz w:val="20"/>
        </w:rPr>
        <w:t xml:space="preserve">freind ” </w:t>
      </w:r>
      <w:r>
        <w:rPr>
          <w:rFonts w:ascii="新細明體" w:hAnsi="新細明體"/>
          <w:sz w:val="20"/>
        </w:rPr>
        <w:t xml:space="preserve">， 以 及 其 中 有 一 處 “ </w:t>
      </w:r>
      <w:r>
        <w:rPr>
          <w:rFonts w:ascii="新細明體" w:hAnsi="新細明體"/>
          <w:sz w:val="20"/>
        </w:rPr>
        <w:t xml:space="preserve">S ” </w:t>
      </w:r>
      <w:r>
        <w:rPr>
          <w:rFonts w:ascii="新細明體" w:hAnsi="新細明體"/>
          <w:sz w:val="20"/>
        </w:rPr>
        <w:t>寫</w:t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反 之 外 ， 全 部 拼 寫 得 很 正 確 。 斯 諾 鮑 大 聲 念 給 別 的 動 物 聽 ， 所 有 在 場 的 動 物 都 頻 頻 點 頭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表 示 完 全 贊 同 。 較 為 聰 明 一 些 的 動 物 立 即 開 始 背 誦 起 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現 在 ， 同 志 們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諾 鮑 扔 下 油 漆 刷 子 說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到 牧 場 上 去 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我 們 要 爭 口 氣 ， 要 比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瓊 斯 他 們 一 伙 人 更 快 地 收 完 牧 草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就 在 這 時 刻 ， 早 已 有 好 大 一 會 顯 得 很 不 自 在 的 三 頭 母 牛 發 出 振 耳 的 哞 哞 聲 。 已 經 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十 四 小 時 沒 有 給 她 們 擠 奶 了 。 她 們 的 奶 子 快 要 脹 破 了 。 豬 稍 一 尋 思 ， 讓 取 來 奶 桶 ， 相 當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成 功 地 給 母 牛 擠 了 奶 ， 他 們 的 蹄 子 十 分 適 於 幹 這 個 活 。 很 快 ， 就 擠 滿 了 五 桶 冒 著 沫 的 乳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白 色 牛 奶 ， 許 多 動 物 津 津 有 味 地 瞧 著 奶 桶 中 的 奶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這 些 牛 奶 可 怎 麼 辦 呢 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有 一 個 動 物 問 答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瓊 斯 先 生 過 去 常 常 給 我 們 的 谷 糠 飼 料 中 摻 一 些 牛 奶 。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有 只 母 雞 說 道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別 理 會 牛 奶 了 ， 同 志 們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站 在 奶 桶 前 的 拿 破 倫 大 聲 喊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牛 奶 會 給 照 看 好 的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收 割 牧 草 才 更 重 要 ， 斯 諾 鮑 同 志 領 你 們 去 ， 我 隨 後 就 來 。 前 進 ， 同 志 們 ！ 牧 草 在 等 待 著 ！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於 是 ， 動 物 們 成 群 結 隊 地 走 向 大 牧 場 ， 開 始 了 收 割 。 當 他 們 晚 上 收 工 回 來 的 時 候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大 家 注 意 到 ： 牛 奶 已 經 不 見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三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　 　 收 割 牧 草 時 ， 他 們 幹 得 多 賣 力 ！ 但 他 們 的 汗 水 並 沒 有 白 流 ， 因 為 這 次 豐 收 比 他 們 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前 期 望 的 還 要 大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這 些 活 時 常 很 艱 難 ： 農 具 是 為 人 而 不 是 為 動 物 設 計 的 ， 沒 有 一 個 動 物 能 擺 弄 那 些 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要 靠 兩 條 後 腿 站 著 才 能 使 用 的 器 械 ， 這 是 一 個 很 大 的 缺 陷 。 但 是 ， 豬 確 實 聰 明 ， 他 們 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想 出 排 除 每 個 困 難 的 辦 法 。 至 於 馬 呢 ， 他 們 對 這 些 田 地 了 如 指 掌 ， 實 際 上 ， 他 們 比 瓊 斯 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其 伙 計 們 對 刈 草 和 耕 地 精 通 得 多 。 豬 其 實 並 不 幹 活 ， 只 是 指 導 和 監 督 其 他 動 物 。 他 們 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著 非 凡 的 學 識 ， 很 自 然 地 承 擔 了 領 導 工 作 。 鮑 克 瑟 和 克 拉 弗 情 願 自 己 套 上 割 草 機 或 者 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拉 耙 機 （ 當 然 ， 這 時 候 根 本 不 會 用 嚼 子 或 者 繩 ） ， 邁 著 沉 穩 的 步 伐 ， 堅 定 地 一 圈 一 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地 行 進 ， 豬 在 其 身 後 跟 著 ， 根 據 不 同 情 況 ， 要 麼 吆 喝 一 聲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吁 、 吁 ， 同 志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要 麼 就 是</w:t>
      </w:r>
      <w:r>
        <w:rPr>
          <w:rFonts w:ascii="新細明體" w:hAnsi="新細明體"/>
          <w:sz w:val="20"/>
        </w:rPr>
        <w:t xml:space="preserve"> 「</w:t>
      </w:r>
      <w:r>
        <w:rPr>
          <w:rFonts w:ascii="新細明體" w:hAnsi="新細明體"/>
          <w:sz w:val="20"/>
        </w:rPr>
        <w:t xml:space="preserve"> 喔 、 喔 ， 同 志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在 搬 運 和 堆 積 牧 草 時 ， 每 個 動 物 無 不 盡 力 服 從 指 揮 。 就 連 鴨 子 和 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也 整 天 在 大 太 陽 下 ， 辛 苦 地 用 嘴 巴 銜 上 一 小 撮 牧 草 來 來 回 回 忙 個 不 停 。 最 後 ， 他 們 完 成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收 獲 ， 比 瓊 斯 那 伙 人 過 去 幹 的 活 的 時 間 提 前 了 整 整 兩 天 ！ 更 了 不 起 的 是 ， 這 是 一 個 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園 裏 前 所 未 有 的 大 豐 收 。 沒 有 半 點 遺 落 ； 雞 和 鴨 子 憑 他 們 敏 銳 的 眼 光 竟 連 非 常 細 小 的 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梗 草 葉 也 沒 有 放 過 。 也 沒 有 一 個 動 物 偷 吃 哪 怕 一 口 牧 草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整 個 夏 季 ， 莊 園 裏 的 工 作 象 時 鐘 一 樣 運 行 得 有 條 有 理 ， 動 物 也 都 幸 福 愉 快 ， 而 這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切 ， 是 他 們 從 前 連 想 都 不 敢 想 的 。 而 今 ， 既 然 所 有 食 物 都 出 自 他 們 自 己 勞 作 ， 自 己 生 產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而 不 是 吝 嗇 的 主 人 施 舍 的 嗟 來 之 食 ， 因 而 他 們 吃 的 是 自 己 所 有 的 食 物 ， 每 嚼 一 口 都 是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種 無 比 的 享 受 。 盡 管 他 們 還 沒 有 甚 麼 經 驗 ， 但 隨 著 寄 生 的 人 的 離 去 ， 每 一 個 動 物 便 有 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更 多 的 食 物 ， 也 有 了 更 多 的 閑 暇 。 他 們 遇 到 過 不 少 麻 煩 ， 但 也 都 順 利 解 決 了 。 比 如 ，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年 年 底 ， 收 完 玉 米 後 ， 因 為 莊 園 裏 沒 有 打 谷 機 和 脫 粒 機 ， 他 們 就 有 那 種 古 老 的 方 式 ， 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踩 去 地 把 玉 米 粒 弄 下 來 ， 再 靠 嘴 巴 把 秣 殼 吹 掉 。 面 對 困 難 ， 豬 的 機 靈 和 鮑 克 瑟 的 力 大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無 比 總 能 使 他 們 順 利 度 過 難 關 。 動 物 們 對 鮑 克 瑟 贊 嘆 不 已 。 即 使 在 瓊 斯 時 期 ， 鮑 克 瑟 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直 是 個 勤 勞 而 持 之 以 恒 的 好 勞 力 ， 而 今 ， 他 更 是 一 個 頂 三 個 ， 那 一 雙 強 勁 的 肩 膀 ， 常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常 象 是 承 擔 了 莊 園 裏 所 有 的 活 計 。 從 早 到 晚 ， 他 不 停 地 拉 呀 推 呀 ， 總 是 出 現 在 工 作 最 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苦 的 地 方 。 他 早 就 和 一 只 小 公 雞 約 好 ， 每 天 早 晨 ， 小 公 雞 提 前 半 小 時 叫 醒 他 ， 他 就 在 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式 上 工 之 前 先 幹 一 些 志 願 活 ， 而 這 些 活 看 起 來 也 是 最 急 需 的 。 無 論 遇 到 甚 麼 困 難 和 挫 折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鮑 克 瑟 的 回 答 總 是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要 更 加 努 力 工 作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這 句 話 也 是 他 一 直 引 用 的 座 右 銘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但 是 ， 每 個 動 物 都 只 能 量 力 而 行 ， 比 如 雞 和 鴨 子 ， 收 獲 時 單 靠 他 們 撿 拾 零 落 的 谷 粒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就 節 約 了 五 蒲 式 耳 的 玉 米 。 沒 有 誰 偷 吃 ， 也 沒 有 誰 為 自 己 的 口 糧 抱 怨 ， 那 些 過 去 習 以 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常 的 爭 吵 、 咬 斗 和 嫉 妒 也 幾 乎 一 掃 而 光 。 沒 有 或 者 說 幾 乎 沒 有 動 物 開 小 差 逃 工 。 不 過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倒 真 有 這 樣 的 事 ： 莫 麗 不 太 習 慣 早 晨 起 來 ， 她 還 有 一 個 壞 毛 病 ， 常 常 借 故 蹄 子 裏 夾 了 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石 子 ， 便 丟 下 地 裏 的 活 ， 早 早 溜 走 了 。 貓 的 表 現 也 多 少 與 眾 不 同 。 每 當 有 活 幹 的 時 候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大 家 就 發 現 怎 麼 也 找 不 到 貓 了 。 她 會 連 續 幾 小 時 不 見 蹤 影 ， 直 到 吃 飯 時 ， 或 者 收 工 後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才 若 無 其 事 一 般 重 新 露 面 。 可 是 她 總 有 絕 妙 的 理 由 ， 咕 咕 嚕 嚕 地 說 著 ， 簡 直 真 誠 得 叫 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也 沒 法 懷 疑 她 動 機 良 好 。 老 本 杰 明 ， 就 是 那 頭 驢 ， 起 義 後 似 乎 變 化 不 大 。 他 還 是 和 在 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斯 時 期 一 樣 ， 慢 條 斯 理 地 幹 活 ， 從 不 開 小 差 ， 也 從 不 支 援 承 擔 額 外 工 作 。 對 於 起 義 和 起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義 的 結 果 ， 他 從 不 表 態 。 誰 要 問 他 是 否 為 瓊 斯 的 離 去 而 感 到 高 興 ， 他 就 只 說 一 句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都 長 壽 ， 你 們 誰 都 沒 有 見 過 死 驢 呢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面 對 他 那 神 秘 的 回 答 ， 其 他 動 物 只 好 就 此 罷 休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星 期 天 沒 有 活 ， 早 餐 比 平 時 晚 一 個 小 時 ， 早 餐 之 後 ， 有 一 項 每 周 都 要 舉 行 的 儀 式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從 不 例 外 。 先 是 升 旗 。 這 面 旗 是 斯 諾 鮑 以 前 在 農 具 室 裏 找 到 的 一 塊 瓊 斯 夫 人 的 綠 色 舊 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布 ， 上 面 用 白 漆 畫 了 一 個 蹄 子 和 犄 角 ， 它 每 星 期 天 早 晨 在 莊 主 院 花 園 的 旗 杆 上 升 起 。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諾 鮑 解 釋 說 ， 旗 是 綠 色 的 ， 象 征 綠 色 的 英 格 蘭 大 地 。 而 蹄 子 和 犄 角 象 征 著 未 來 的 動 物 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和 國 ， 這 個 共 和 國 將 在 人 類 最 終 被 鏟 除 時 誕 生 。 升 旗 之 後 ， 所 有 動 物 列 隊 進 入 大 谷 倉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參 加 一 個 名 為 「 大 會 議 」 的 全 體 會 議 。 在 這 裏 將 規 划 出 有 關 下 一 周 的 工 作 ， 提 出 和 討 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各 項 決 議 。 別 的 動 物 知 道 怎 樣 表 決 ， 但 從 未 能 自 己 提 出 任 何 議 題 。 而 斯 諾 鮑 和 拿 破 倫 則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分 別 是 討 論 中 最 活 躍 的 中 心 。 但 顯 而 易 見 ， 他 們 兩 個 一 直 合 不 來 ， 無 論 其 中 一 個 建 議 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麼 ， 另 一 個 就 准 會 反 其 道 而 行 之 。 甚 至 對 已 經 通 過 的 議 題 ， 比 如 把 果 園 後 面 的 小 牧 場 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給 年 老 體 衰 的 動 物 ， 這 一 個 實 際 上 誰 都 不 反 對 的 議 題 ， 他 們 也 是 同 樣 如 此 。 為 各 類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確 定 退 休 年 齡 ， 也 要 激 烈 爭 論 一 番 。 大 會 議 總 是 隨 著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歌 聲 結 束 ， 下 午 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作 娛 樂 時 間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豬 已 經 把 農 具 室 當 作 他 們 自 己 的 指 揮 部 了 。 一 到 晚 上 ， 他 們 就 在 這 裏 ， 從 那 些 在 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主 院 裏 拿 來 的 書 上 學 習 打 鐵 、 木 工 和 其 他 必 備 的 技 藝 。 斯 諾 鮑 自 己 還 忙 於 組 織 其 他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加 入 他 所 謂 的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動 物 委 員 會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他 為 母 雞 設 立 了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產 蛋 委 員 會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為 牛 設 立 了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洁 尾 社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還 設 立 了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野 生 同 志 再 教 育 委 員 會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（ 這 個 委 員 會 目 的 在 於 馴 化 耗 子 和 兔 子 ） ， 又 為 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發 起 了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讓 毛 更 白 運 動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等 等 。 此 外 ， 還 組 建 了 一 個 讀 寫 班 。 為 這 一 切 ， 他 真 是 不 知 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倦 。 但 總 的 來 說 。 這 些 活 動 都 失 敗 了 ， 例 如 ， 馴 化 野 生 動 物 的 努 力 幾 乎 立 即 流 產 。 這 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野 生 動 物 仍 舊 一 如 既 往 ， 要 是 對 他 們 寬 宏 大 量 ， 他 們 就 公 然 趁 機 鑽 空 子 。 貓 參 加 了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教 育 委 員 會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很 活 躍 了 幾 天 。 有 動 物 看 見 她 曾 經 有 一 天 在 窩 棚 頂 上 和 一 些 她 夠 不 著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麻 雀 交 談 。 她 告 訴 麻 雀 說 ， 動 物 現 在 都 是 同 志 ， 任 何 麻 雀 ， 只 要 他 們 願 意 ， 都 可 以 到 她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爪 子 上 來 ， 並 在 上 面 休 息 ， 但 麻 雀 們 還 是 對 她 敬 而 遠 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然 而 ， 讀 書 班 卻 相 當 成 功 。 到 了 秋 季 ， 莊 園 裏 幾 乎 所 有 的 動 物 都 不 同 程 度 地 掃 了 盲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對 豬 來 說 ， 他 們 已 經 能 夠 十 分 熟 練 地 讀 寫 。 狗 的 閱 讀 能 力 也 練 得 相 當 不 錯 ， 可 惜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們 只 對 讀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有 興 趣 。 山 羊 穆 麗 爾 比 狗 讀 得 還 要 好 ， 她 還 常 在 晚 上 把 從 垃 圾 堆 裏 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的 剪 報 念 給 其 他 動 物 聽 。 本 杰 明 讀 得 不 比 任 何 豬 遜 色 ， 但 從 不 運 用 發 揮 他 的 本 領 。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說 ， 據 他 所 知 ， 迄 今 為 止 ， 還 沒 有 甚 麼 值 得 讀 的 東 西 。 克 拉 弗 學 會 了 全 部 字 母 ， 可 是 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拼 不 成 單 詞 。 鮑 克 瑟 只 能 學 到 字 母 </w:t>
      </w:r>
      <w:r>
        <w:rPr>
          <w:rFonts w:ascii="新細明體" w:hAnsi="新細明體"/>
          <w:sz w:val="20"/>
        </w:rPr>
        <w:t xml:space="preserve">D </w:t>
      </w:r>
      <w:r>
        <w:rPr>
          <w:rFonts w:ascii="新細明體" w:hAnsi="新細明體"/>
          <w:sz w:val="20"/>
        </w:rPr>
        <w:t xml:space="preserve">， 他 會 用 碩 大 的 蹄 子 在 塵 土 上 摹 寫 出 </w:t>
      </w:r>
      <w:r>
        <w:rPr>
          <w:rFonts w:ascii="新細明體" w:hAnsi="新細明體"/>
          <w:sz w:val="20"/>
        </w:rPr>
        <w:t xml:space="preserve">A </w:t>
      </w:r>
      <w:r>
        <w:rPr>
          <w:rFonts w:ascii="新細明體" w:hAnsi="新細明體"/>
          <w:sz w:val="20"/>
        </w:rPr>
        <w:t xml:space="preserve">、 </w:t>
      </w:r>
      <w:r>
        <w:rPr>
          <w:rFonts w:ascii="新細明體" w:hAnsi="新細明體"/>
          <w:sz w:val="20"/>
        </w:rPr>
        <w:t xml:space="preserve">B </w:t>
      </w:r>
      <w:r>
        <w:rPr>
          <w:rFonts w:ascii="新細明體" w:hAnsi="新細明體"/>
          <w:sz w:val="20"/>
        </w:rPr>
        <w:t xml:space="preserve">、 </w:t>
      </w:r>
      <w:r>
        <w:rPr>
          <w:rFonts w:ascii="新細明體" w:hAnsi="新細明體"/>
          <w:sz w:val="20"/>
        </w:rPr>
        <w:t xml:space="preserve">C </w:t>
      </w:r>
      <w:r>
        <w:rPr>
          <w:rFonts w:ascii="新細明體" w:hAnsi="新細明體"/>
          <w:sz w:val="20"/>
        </w:rPr>
        <w:t xml:space="preserve">、 </w:t>
      </w:r>
      <w:r>
        <w:rPr>
          <w:rFonts w:ascii="新細明體" w:hAnsi="新細明體"/>
          <w:sz w:val="20"/>
        </w:rPr>
        <w:t xml:space="preserve">D </w:t>
      </w:r>
      <w:r>
        <w:rPr>
          <w:rFonts w:ascii="新細明體" w:hAnsi="新細明體"/>
          <w:sz w:val="20"/>
        </w:rPr>
        <w:t>， 然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後 ， 站 在 那 裏 ， 翹 著 耳 朵 ， 目 不 轉 睛 地 盯 著 ， 而 且 還 不 時 抖 動 一 下 額 毛 ， 竭 盡 全 力 地 想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下 一 個 字 母 ， 可 總 是 想 不 起 來 。 有 好 幾 次 ， 真 的 ， 他 確 實 學 到 了 </w:t>
      </w:r>
      <w:r>
        <w:rPr>
          <w:rFonts w:ascii="新細明體" w:hAnsi="新細明體"/>
          <w:sz w:val="20"/>
        </w:rPr>
        <w:t xml:space="preserve">E </w:t>
      </w:r>
      <w:r>
        <w:rPr>
          <w:rFonts w:ascii="新細明體" w:hAnsi="新細明體"/>
          <w:sz w:val="20"/>
        </w:rPr>
        <w:t xml:space="preserve">、 </w:t>
      </w:r>
      <w:r>
        <w:rPr>
          <w:rFonts w:ascii="新細明體" w:hAnsi="新細明體"/>
          <w:sz w:val="20"/>
        </w:rPr>
        <w:t xml:space="preserve">F </w:t>
      </w:r>
      <w:r>
        <w:rPr>
          <w:rFonts w:ascii="新細明體" w:hAnsi="新細明體"/>
          <w:sz w:val="20"/>
        </w:rPr>
        <w:t xml:space="preserve">、 </w:t>
      </w:r>
      <w:r>
        <w:rPr>
          <w:rFonts w:ascii="新細明體" w:hAnsi="新細明體"/>
          <w:sz w:val="20"/>
        </w:rPr>
        <w:t xml:space="preserve">G </w:t>
      </w:r>
      <w:r>
        <w:rPr>
          <w:rFonts w:ascii="新細明體" w:hAnsi="新細明體"/>
          <w:sz w:val="20"/>
        </w:rPr>
        <w:t xml:space="preserve">、 </w:t>
      </w:r>
      <w:r>
        <w:rPr>
          <w:rFonts w:ascii="新細明體" w:hAnsi="新細明體"/>
          <w:sz w:val="20"/>
        </w:rPr>
        <w:t xml:space="preserve">H </w:t>
      </w:r>
      <w:r>
        <w:rPr>
          <w:rFonts w:ascii="新細明體" w:hAnsi="新細明體"/>
          <w:sz w:val="20"/>
        </w:rPr>
        <w:t>， 但 等 他 學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會 了 這 幾 個 ， 又 總 是 發 現 他 已 經 忘 了 </w:t>
      </w:r>
      <w:r>
        <w:rPr>
          <w:rFonts w:ascii="新細明體" w:hAnsi="新細明體"/>
          <w:sz w:val="20"/>
        </w:rPr>
        <w:t xml:space="preserve">A </w:t>
      </w:r>
      <w:r>
        <w:rPr>
          <w:rFonts w:ascii="新細明體" w:hAnsi="新細明體"/>
          <w:sz w:val="20"/>
        </w:rPr>
        <w:t xml:space="preserve">、 </w:t>
      </w:r>
      <w:r>
        <w:rPr>
          <w:rFonts w:ascii="新細明體" w:hAnsi="新細明體"/>
          <w:sz w:val="20"/>
        </w:rPr>
        <w:t xml:space="preserve">B </w:t>
      </w:r>
      <w:r>
        <w:rPr>
          <w:rFonts w:ascii="新細明體" w:hAnsi="新細明體"/>
          <w:sz w:val="20"/>
        </w:rPr>
        <w:t xml:space="preserve">、 </w:t>
      </w:r>
      <w:r>
        <w:rPr>
          <w:rFonts w:ascii="新細明體" w:hAnsi="新細明體"/>
          <w:sz w:val="20"/>
        </w:rPr>
        <w:t xml:space="preserve">C </w:t>
      </w:r>
      <w:r>
        <w:rPr>
          <w:rFonts w:ascii="新細明體" w:hAnsi="新細明體"/>
          <w:sz w:val="20"/>
        </w:rPr>
        <w:t xml:space="preserve">、 </w:t>
      </w:r>
      <w:r>
        <w:rPr>
          <w:rFonts w:ascii="新細明體" w:hAnsi="新細明體"/>
          <w:sz w:val="20"/>
        </w:rPr>
        <w:t xml:space="preserve">D </w:t>
      </w:r>
      <w:r>
        <w:rPr>
          <w:rFonts w:ascii="新細明體" w:hAnsi="新細明體"/>
          <w:sz w:val="20"/>
        </w:rPr>
        <w:t>。 最 後 ， 他 決 定 滿 足 於 頭 四 個 字 母 ， 並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在 每 天 堅 持 寫 上 一 兩 遍 ， 以 加 強 記 憶 。 莫 麗 除 了 那 六 個 拼 出 她 自 己 名 字 的 字 母 </w:t>
      </w:r>
      <w:r>
        <w:rPr>
          <w:rFonts w:ascii="新細明體" w:hAnsi="新細明體"/>
          <w:sz w:val="20"/>
        </w:rPr>
        <w:t xml:space="preserve">Mollie </w:t>
      </w:r>
      <w:r>
        <w:rPr>
          <w:rFonts w:ascii="新細明體" w:hAnsi="新細明體"/>
          <w:sz w:val="20"/>
        </w:rPr>
        <w:t>外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再 也 不 肯 學 點 別 的 。 她 會 用 幾 根 細 嫩 的 樹 枝 ， 非 常 靈 巧 地 拼 出 她 的 名 字 ， 然 後 用 一 兩 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鮮 花 裝 飾 一 下 ， 再 繞 著 它 們 走 幾 圈 ， 贊 嘆 一 番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 xml:space="preserve">莊 園 裏 的 其 他 動 物 都 只 學 會 了 一 個 字 母 </w:t>
      </w:r>
      <w:r>
        <w:rPr>
          <w:rFonts w:ascii="新細明體" w:hAnsi="新細明體"/>
          <w:sz w:val="20"/>
        </w:rPr>
        <w:t xml:space="preserve">A </w:t>
      </w:r>
      <w:r>
        <w:rPr>
          <w:rFonts w:ascii="新細明體" w:hAnsi="新細明體"/>
          <w:sz w:val="20"/>
        </w:rPr>
        <w:t>。 另 外 還 有 一 點 ， 那 些 比 較 遲 鈍 的 動 物 ， 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羊 、 雞 、 鴨 子 等 ， 還 沒 有 學 會 熟 記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於 是 ， 斯 諾 鮑 經 過 反 復 思 </w:t>
      </w:r>
      <w:r>
        <w:rPr>
          <w:rFonts w:ascii="新細明體" w:hAnsi="新細明體"/>
          <w:sz w:val="20"/>
        </w:rPr>
        <w:t>忖</w:t>
      </w:r>
      <w:r>
        <w:rPr>
          <w:rFonts w:ascii="新細明體" w:hAnsi="新細明體"/>
          <w:sz w:val="20"/>
        </w:rPr>
        <w:t xml:space="preserve"> ， 宣 布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 xml:space="preserve">」 </w:t>
      </w:r>
      <w:r>
        <w:rPr>
          <w:rFonts w:ascii="新細明體" w:hAnsi="新細明體"/>
          <w:sz w:val="20"/>
        </w:rPr>
        <w:t xml:space="preserve">實 際 上 可 以 簡 化 為 一 條 准 則 ， 那 就 是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四 條 腿 好 ， 兩 條 腿 壞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他 說 ， 這 條 准 則 包 含 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動 物 主 義 的 基 本 原 則 ， 無 論 是 誰 ， 一 旦 完 全 掌 握 了 這 個 准 則 ， 便 免 除 了 受 到 人 類 影 響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危 險 。 起 初 ， 禽 鳥 們 首 先 表 示 反 對 ， 因 為 他 們 好 像 也 只 有 兩 條 腿 ， 到 斯 諾 鮑 向 他 們 証 明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其 實 不 然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同 志 們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說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禽 鳥 的 翅 膀 ， 是 一 種 推 動 行 進 的 器 官 ， 而 不 是 用 來 操 作 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控 制 的 ， 因 此 ， 它 和 腿 是 一 回 事 。 而 人 的 不 同 特 點 是 手 ， 那 是 他 們 作 惡 多 端 的 器 官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對 這 一 番 長 篇 大 論 ， 禽 鳥 們 並 沒 有 弄 懂 ， 但 他 們 接 受 了 斯 諾 鮑 的 解 釋 。 同 時 ， 所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這 類 反 應 較 慢 的 動 物 ， 都 開 始 鄭 重 其 事 地 在 心 裏 熟 記 這 個 新 准 則 。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四 條 腿 好 ， 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條 腿 壞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還 題 寫 在 大 谷 倉 一 端 的 牆 上 ， 位 於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上 方 ， 字 體 比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還 要 大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羊 一 旦 在 心 裏 記 住 了 這 個 准 則 之 後 ， 就 愈 發 興 致 勃 勃 。 當 他 們 躺 在 地 裏 時 ， 就 經 常 咩 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地 叫 著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四 條 腿 好 ， 兩 條 腿 壞 ！ 四 條 腿 好 ， 兩 條 腿 壞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一 叫 就 是 幾 個 小 時 ， 從 不 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得 厭 煩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拿 破 倫 對 斯 諾 鮑 的 甚 麼 委 員 會 沒 有 半 點 興 趣 。 他 說 ， 比 起 為 那 些 已 經 長 大 成 型 的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物 做 的 事 來 說 ， 對 年 輕 一 代 的 教 育 才 更 為 重 要 。 趕 巧 ， 在 收 割 牧 草 後 不 久 ， 杰 西 和 布 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拜 爾 都 下 崽 了 ， 生 下 了 九 條 強 壯 的 小 狗 。 等 這 些 小 狗 剛 一 斷 奶 ， 拿 破 倫 說 他 願 意 為 他 們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教 育 負 責 ， 再 把 它 們 從 母 親 身 邊 帶 走 了 。 他 把 他 們 帶 到 一 間 閣 樓 上 ， 那 間 閣 樓 只 有 從 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具 室 搭 著 梯 子 才 能 上 去 。 他 們 處 於 這 樣 的 隔 離 狀 態 中 ， 莊 園 裏 其 他 動 物 很 快 就 把 他 們 忘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掉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牛 奶 的 神 秘 去 向 不 久 就 弄 清 了 。 原 來 ， 它 每 天 被 摻 到 豬 飼 料 裏 。 這 時 ， 早 茬 的 蘋 果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正 在 成 熟 ， 果 園 的 草 坪 上 遍 布 著 被 風 吹 落 的 果 子 。 動 物 們 以 為 把 這 些 果 子 平 均 分 配 乃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理 所 當 然 。 然 而 ， 有 一 天 ， 發 布 了 這 樣 一 個 指 示 ， 說 是 讓 把 所 有 被 風 吹 落 下 來 的 蘋 果 收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集 起 來 ， 帶 到 農 具 室 去 供 豬 食 用 。 對 此 ， 其 他 有 些 動 物 嘟 嘟 囔 囔 地 直 發 牢 騷 ， 但 是 ，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也 無 濟 於 事 。 所 有 的 豬 對 此 都 完 全 贊 同 ， 甚 至 包 括 斯 諾 鮑 和 拿 破 倫 在 內 。 斯 奎 拉 奉 命 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其 他 動 物 作 些 必 要 的 解 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同 志 們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大 聲 嚷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你 們 不 會 把 我 們 豬 這 樣 做 看 成 是 出 於 自 私 和 特 權 吧 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我 希 望 你 們 不 。 實 際 上 ， 我 們 中 有 許 多 豬 根 本 不 喜 歡 牛 奶 和 蘋 果 。 我 自 己 就 很 不 喜 歡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我 們 食 用 這 些 東 西 的 唯 一 目 的 是 要 保 護 我 們 的 健 康 。 牛 奶 和 蘋 果 （ 這 一 點 已 經 被 科 學 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証 明 ， 同 志 們 ） 包 含 的 營 養 對 豬 的 健 康 來 說 是 絕 對 必 需 的 。 我 們 豬 是 腦 力 勞 動 者 。 莊 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全 部 管 理 和 組 織 工 作 都 要 依 靠 我 們 。 我 們 夜 以 繼 日 地 為 大 家 的 幸 福 費 盡 心 機 。 因 此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是 為 了 你 們 ， 我 們 才 喝 牛 奶 ， 才 吃 蘋 果 的 。 你 們 知 道 吧 ， 萬 一 我 們 豬 失 職 了 ， 那 會 發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生 甚 麼 事 情 呢 ？ 瓊 斯 會 卷 土 重 來 ！ 是 的 ， 瓊 斯 會 卷 土 重 來 ！ 真 的 ， 同 志 們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奎 拉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邊 左 右 蹦 跳 著 ， 一 邊 甩 動 著 尾 巴 ， 幾 乎 懇 求 地 大 喊 道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真 的 ， 你 沒 有 誰 想 看 到 瓊 斯 卷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土 重 來 吧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此 時 ， 如 果 說 還 有 那 麼 一 件 事 情 動 物 們 能 完 全 肯 定 的 話 ， 那 就 是 他 們 不 願 意 讓 瓊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回 來 。 當 斯 奎 拉 的 見 解 說 明 了 這 一 點 以 後 ， 他 們 就 不 再 有 甚 麼 可 說 的 了 。 使 豬 保 持 良 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健 康 的 重 要 性 再 也 清 楚 不 過 了 。 於 是 ， 再 沒 有 繼 續 爭 論 ， 大 家 便 一 致 同 意 ： 牛 奶 和 被 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吹 落 的 蘋 果 （ 並 且 還 有 蘋 果 成 熟 後 的 主 要 收 獲 ） 應 當 單 獨 分 配 給 豬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四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　 　 到 了 那 年 夏 末 ， 有 關 動 物 莊 園 裏 種 種 事 件 的 消 息 ， 已 經 傳 遍 了 半 個 國 家 。 每 一 天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斯 諾 鮑 和 拿 破 倫 都 要 放 出 一 群 鴿 子 。 鴿 子 的 任 務 是 混 入 附 近 莊 園 的 動 物 中 ， 告 訴 他 們 起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義 的 史 實 ， 教 他 們 唱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這 個 時 期 ， 瓊 斯 先 生 把 大 部 分 時 間 都 在 泡 在 威 靈 頓 雷 德 蘭 的 酒 吧 間 了 。 他 心 懷 著 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區 區 畜 牲 攆 出 家 園 的 痛 苦 ， 每 逢 有 人 願 意 聽 ， 他 就 訴 說 一 通 他 的 冤 屈 。 別 的 莊 園 主 基 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上 同 情 他 ， 但 起 初 沒 有 給 他 太 多 幫 助 。 他 們 都 在 心 裏 暗 暗 尋 思 ， 看 是 否 能 多 少 從 瓊 斯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幸 中 給 自 己 撈 到 甚 麼 好 處 。 幸 而 ， 與 動 物 莊 園 毗 鄰 的 兩 個 莊 園 關 系 一 直 很 差 。 一 個 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作 福 克 斯 伍 德 莊 園 ， 面 積 不 小 ， 卻 照 管 得 很 差 。 廣 闊 的 田 地 裏 盡 是 荒 蕪 的 牧 場 和 丟 人 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眼 的 樹 篱 。 莊 園 主 皮 爾 金 頓 先 生 是 一 位 隨 和 的 鄉 紳 ， 隨 著 季 節 不 同 ， 他 不 是 釣 魚 消 閑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就 是 去 打 獵 度 日 。 另 一 個 叫 作 平 徹 菲 爾 德 莊 園 ， 小 一 點 ， 但 照 料 得 不 錯 。 它 的 主 人 是 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雷 德 裏 克 先 生 ， 一 個 精 明 的 硬 漢 子 ， 卻 總 是 牽 扯 在 官 司 中 ， 落 了 個 好 斤 斤 計 較 的 名 聲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兩 個 人 向 來 不 和 ， 誰 也 不 買 誰 的 帳 ， 即 使 事 關 他 們 的 共 同 利 益 ， 他 們 也 是 如 此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話 雖 如 此 ， 可 是 這 一 次 ， 他 們 倆 都 被 動 物 莊 園 的 造 反 行 動 徹 底 嚇 壞 了 ， 急 不 可 待 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要 對 他 們 自 己 莊 園 裏 的 動 物 封 鎖 這 方 面 的 消 息 。 開 始 的 時 候 ， 他 們 對 動 物 們 自 己 管 理 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園 的 想 法 故 作 嘲 笑 與 蔑 視 。 他 們 說 ， 整 個 事 態 兩 周 內 就 會 結 束 。 他 們 散 布 說 ， 曼 納 莊 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（ 他 們 堅 持 稱 之 為 曼 納 莊 園 ， 而 不 能 容 忍 動 物 莊 園 這 個 名 字 ） 的 畜 牲 總 是 在 他 們 自 己 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間 打 斗 ， 而 且 快 要 餓 死 了 。 過 一 段 時 間 ， 那 裏 的 動 物 顯 然 並 沒 有 餓 死 ， 弗 雷 德 裏 克 和 皮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爾 金 頓 就 改 了 腔 調 ， 開 始 說 甚 麼 動 物 莊 園 如 今 邪 惡 猖 獗 。 他 們 說 ， 傳 說 那 裏 的 動 物 同 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相 食 ， 互 相 用 燒 得 通 紅 的 馬 蹄 鐵 拷 打 折 磨 ， 還 共 同 霸 占 他 們 中 的 雌 性 動 物 。 弗 雷 德 裏 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和 皮 爾 金 頓 說 ， 正 是 在 這 一 點 上 ， 造 反 是 悖 於 天 理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然 而 ， 誰 也 沒 有 完 全 聽 信 這 些 說 法 。 有 這 樣 一 座 奇 妙 的 莊 園 ， 在 那 兒 人 被 攆 走 ，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物 們 掌 管 自 己 的 事 務 ， 這 個 小 道 消 息 繼 續 以 各 種 形 式 流 傳 著 。 整 個 那 一 年 ， 在 全 國 範 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內 造 反 之 波 此 起 彼 伏 ： 一 向 溫 順 的 公 牛 突 然 變 野 了 ， 羊 毀 壞 了 樹 篱 ， 糟 踏 了 苜 蓿 ， 母 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蹄 翻 了 奶 桶 ， 獵 馬 不 肯 越 過 圍 欄 而 把 背 上 的 騎 手 甩 到 了 另 一 邊 。 更 有 甚 者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 xml:space="preserve">」 </w:t>
      </w:r>
      <w:r>
        <w:rPr>
          <w:rFonts w:ascii="新細明體" w:hAnsi="新細明體"/>
          <w:sz w:val="20"/>
        </w:rPr>
        <w:t>的 曲 子 甚 至 還 有 歌 詞 已 經 無 處 不 知 ， 它 以 驚 异 的 速 度 流 傳 著 。 盡 管 人 們 故 意 裝 作 不 屑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顧 ， 認 為 它 滑 稽 可 笑 ， 但 是 ， 當 他 們 聽 到 了 這 支 歌 ， 便 怒 不 可 遏 。 他 們 說 ， 他 們 簡 直 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明 白 ， 怎 麼 就 連 畜 牲 們 也 竟 能 唱 這 樣 無 恥 的 下 流 小 調 。 那 些 因 為 唱 這 支 歌 而 被 逮 住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動 物 ， 當 場 就 會 被 責 以 鞭 笞 。 可 這 支 歌 還 是 壓 抑 不 住 的 ， 烏 鴉 在 樹 篱 上 囀 鳴 著 唱 它 ， 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子 在 榆 樹 上 咕 咕 著 唱 它 ， 歌 聲 滲 進 鐵 匠 鋪 的 喧 聲 ， 滲 進 教 堂 的 鐘 聲 ， 它 預 示 著 人 所 面 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厄 運 ， 因 而 ， 他 們 聽 到 這 些 便 暗 自 發 抖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十 月 初 ， 玉 米 收 割 完 畢 並 且 堆 放 好 了 ， 其 中 有 些 已 經 脫 了 粒 。 有 一 天 ， 一 群 鴿 子 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空 中 急 速 飛 回 ， 興 高 采 烈 地 落 在 動 物 莊 園 的 院 子 裏 。 原 來 瓊 斯 和 他 的 所 有 伙 計 們 ， 以 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另 外 六 個 來 自 福 克 斯 伍 德 莊 園 和 平 徹 菲 爾 德 莊 園 的 人 ， 已 經 進 了 五 柵 門 ， 正 沿 著 莊 園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車 道 向 這 走 來 。 除 了 一 馬 當 先 的 瓊 斯 先 生 手 裏 握 著 一 支 槍 外 ， 他 們 全 都 帶 著 棍 棒 。 顯 然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企 圖 奪 回 這 座 莊 園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這 是 早 就 預 料 到 了 的 ， 所 有 相 應 的 准 備 工 作 也 已 經 就 緒 。 斯 諾 鮑 負 責 這 次 防 御 戰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曾 在 莊 主 院 的 屋 子 裏 找 到 一 本 談 論 儒 略 ‧ 凱 撒 征 戰 的 舊 書 ， 並 且 鑽 研 過 。 此 時 ， 他 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速 下 令 ， 不 出 兩 分 鐘 ， 動 物 們 已 經 各 就 各 位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當 這 伙 人 接 近 莊 園 的 窩 棚 時 ， 斯 諾 鮑 發 動 第 一 次 攻 擊 ， 所 有 的 鴿 子 ， 大 概 有 三 十 五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只 左 右 ， 在 這 伙 人 頭 上 盤 旋 ， 從 半 空 中 向 他 們 一 齊 拉 屎 。 趁 著 他 們 應 付 鴿 子 的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空 襲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早 已 藏 在 樹 篱 後 的 一 群 鵝 沖 了 出 來 ， 使 勁 地 啄 他 們 的 腿 肚 子 。 而 這 還 只 是 些 小 打 小 鬧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計 策 ， 只 不 過 制 造 點 小 混 亂 罷 了 。 這 幫 人 用 棍 棒 毫 不 費 力 就 把 鵝 趕 跑 了 。 斯 諾 鮑 接 著 發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動 第 二 次 攻 擊 ， 穆 麗 爾 、 本 杰 明 和 所 有 的 羊 ， 隨 著 打 頭 的 斯 諾 鮑 沖 向 前 去 ， 從 各 個 方 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對 這 伙 人 又 戳 又 抵 ， 而 本 杰 明 則 回 頭 用 他 的 小 蹄 子 對 他 們 尥 起 蹶 子 來 。 可 是 ， 對 動 物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說 ， 這 幫 拎 著 棍 棒 、 靴 子 上 又 帶 著 釘 子 的 人 還 是 太 厲 害 了 。 突 然 ， 從 斯 諾 鮑 那 裏 發 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聲 尖 叫 ， 這 是 退 兵 的 信 號 ， 所 有 的 動 物 轉 身 從 門 口 退 回 院 子 內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那 些 人 發 出 得 意 的 呼 叫 ， 正 象 他 們 所 想 象 的 那 樣 ， 他 們 看 到 仇 敵 們 潰 不 成 軍 ， 於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就 毫 無 秩 序 地 追 擊 著 。 這 正 是 斯 諾 鮑 所 期 望 的 。 等 他 們 完 全 進 入 院 子 後 ， 三 匹 馬 ， 三 頭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牛 以 及 其 余 埋 伏 在 牛 棚 裏 的 豬 ， 突 然 出 現 在 他 們 身 後 ， 切 斷 了 他 們 的 退 路 。 這 時 ， 斯 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鮑 發 出 了 進 攻 的 信 號 ， 他 自 己 徑 直 向 瓊 斯 沖 去 ， 瓊 斯 看 見 他 沖 過 來 ， 舉 起 槍 就 開 了 火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彈 粒 擦 過 斯 諾 鮑 背 部 ， 刻 下 了 一 道 血 痕 ， 一 只 羊 中 彈 傷 亡 。 當 時 遲 ， 那 時 快 ， 斯 諾 鮑 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那 兩 百 多 磅 體 重 猛 地 扑 向 瓊 斯 的 腿 ， 瓊 斯 一 下 子 被 推 到 糞 堆 上 ， 槍 也 從 手 中 甩 了 出 去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而 最 為 驚 心 動 魄 的 情 景 還 在 鮑 克 瑟 那 兒 ， 他 就 像 一 匹 沒 有 閹 割 的 種 馬 ， 竟 靠 後 腿 直 立 起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， 用 他 那 巨 大 的 釘 著 鐵 掌 的 蹄 子 猛 打 一 氣 ， 第 一 下 就 擊 中 了 一 個 福 克 斯 伍 德 莊 園 的 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夫 的 腦 殼 ， 打 得 他 倒 在 泥 坑 裏 斷 了 氣 。 看 到 這 個 情 形 ， 幾 個 人 扔 掉 棍 子 就 要 跑 。 他 們 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驚 恐 籠 罩 著 ， 接 著 ， 就 在 所 有 動 物 的 追 逐 下 繞 著 院 子 到 處 亂 跑 。 他 們 不 是 被 抵 ， 就 是 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踢 ； 不 是 被 咬 ， 就 是 被 踩 。 莊 園 裏 的 動 物 無 不 以 各 自 不 同 的 方 式 向 他 們 復 仇 。 就 連 那 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貓 也 突 然 從 房 頂 跳 到 一 個 放 牛 人 的 肩 上 ， 用 爪 子 掐 進 他 的 脖 子 裏 ， 疼 得 他 大 喊 大 叫 。 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著 門 口 沒 有 擋 道 的 機 會 ， 這 伙 人 喜 出 望 外 ， 奪 路 沖 出 院 子 ， 迅 速 逃 到 大 路 上 。 一 路 上 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鵝 在 啄 著 他 們 的 腿 肚 子 ， 噓 噓 地 轟 趕 他 們 。 就 這 樣 ， 他 們 這 次 侵 襲 ， 在 五 分 鐘 之 內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又 從 進 來 的 路 上 灰 溜 溜 地 敗 逃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除 了 一 個 人 之 外 ， 這 幫 人 全 都 跑 了 。 回 到 院 子 裏 ， 鮑 克 瑟 用 蹄 子 扒 拉 一 下 那 個 臉 朝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下 趴 在 地 上 的 馬 夫 ， 試 圖 把 它 翻 過 來 ， 這 家 伙 一 動 也 不 動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他 死 了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鮑 克 瑟 難 過 地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本 不 想 這 樣 幹 ， 我 忘 了 我 還 釘 著 鐵 掌 呢 ， 誰 相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信 我 這 是 無 意 的 呢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不 要 多 愁 善 感 ， 同 志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傷 口 還 在 滴 滴 答 答 流 血 的 斯 諾 鮑 大 聲 說 到 。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打 仗 就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打 仗 ， 只 有 死 人 才 是 好 人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不 想 殺 生 ， 即 使 對 人 也 不 。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鮑 克 瑟 重 復 道 ， 兩 眼 還 含 著 淚 花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 xml:space="preserve">不 知 是 誰 大 聲 喊 道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莫 麗 哪 兒 去 了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莫 麗 確 實 失 蹤 了 。 大 家 感 到 一 陣 驚 慌 ， 他 們 擔 心 人 設 了 甚 麼 計 傷 害 了 她 ， 更 擔 心 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把 她 搶 走 了 。 結 果 ， 卻 發 現 她 正 躲 在 她 的 廄 棚 裏 ， 頭 還 鑽 在 料 槽 的 草 中 。 她 在 槍 響 的 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候 就 逃 跑 了 。 後 來 又 發 現 ， 那 個 馬 夫 只 不 過 昏 了 過 去 ， 就 在 他 們 尋 找 莫 麗 時 ， 馬 夫 甦 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過 來 ， 趁 機 溜 掉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這 時 ， 動 物 們 又 重 新 集 合 起 來 ， 他 們 沉 浸 在 無 比 的 喜 悅 之 中 ， 每 一 位 都 扯 著 嗓 子 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自 己 在 戰 斗 中 的 功 勞 表 白 一 番 。 當 下 ， 他 們 立 即 舉 行 了 一 個 即 興 的 慶 功 儀 式 。 莊 園 的 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幟 升 上 去 了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唱 了 許 多 遍 。 接 著 又 為 那 只 被 殺 害 的 羊 舉 行 了 隆 重 的 葬 禮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還 為 她 在 墓 地 上 種 了 一 棵 山 楂 樹 。 斯 諾 鮑 在 墓 前 作 了 一 個 簡 短 的 演 說 ， 他 強 調 說 ， 如 果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需 要 的 話 ， 每 個 動 物 都 當 為 動 物 莊 園 准 備 犧 牲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>動 物 們 一 致 決 定 設 立 一 個 「 一 級 動 物 英 雄 」 軍 功 勳 章 ， 這 一 稱 號 就 地 立 即 授 予 斯 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鮑 和 鮑 克 瑟 。 並 有 一 枚 銅 質 獎 章 （ 那 是 在 農 具 室 裏 發 現 的 一 些 舊 的 、 貨 真 价 實 的 黃 銅 制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做 的 ） ， 可 在 星 期 天 和 節 日 裏 佩 戴 。 還 有 一 枚 「 二 級 動 物 英 雄 」 勳 章 ， 這 一 稱 號 追 認 給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那 只 死 去 的 羊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firstLine="600"/>
        <w:jc w:val="both"/>
        <w:rPr/>
      </w:pPr>
      <w:r>
        <w:rPr>
          <w:rFonts w:ascii="新細明體" w:hAnsi="新細明體"/>
          <w:sz w:val="20"/>
        </w:rPr>
        <w:t xml:space="preserve">關 於 對 這 次 戰 斗 如 何 稱 謂 的 事 ， 他 們 討 論 來 ， 討 論 去 ， 最 後 決 定 命 名 為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牛 棚 大 戰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因 為 伏 擊 就 是 在 那 兒 發 起 的 。 他 們 還 把 瓊 斯 先 生 那 支 掉 在 泥 坑 裏 的 槍 找 到 了 ， 又 在 莊 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院 裏 發 現 了 存 貯 的 子 彈 。 於 是 決 定 把 槍 架 在 旗 杆 腳 下 ， 像 一 門 大 炮 一 樣 ， 並 在 每 年 鳴 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兩 次 ， 一 次 在 十 月 十 二 日 的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牛 棚 大 戰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紀 念 日 ， 一 次 在 施 洗 約 翰 節 ， 也 就 是 起 義 紀 念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日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五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　 　 冬 天 快 要 到 了 ， 莫 麗 變 得 越 來 越 討 厭 。 她 每 天 早 上 幹 活 總 要 遲 到 ， 而 且 總 為 自 己 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脫 說 她 睡 過 頭 了 ， 她 還 常 常 訴 說 一 些 不 可 思 議 的 病 痛 ， 不 過 ， 她 的 食 欲 卻 很 旺 盛 。 她 會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找 出 種 種 借 口 逃 避 幹 活 而 跑 到 飲 水 池 邊 ， 呆 呆 地 站 在 那 兒 ， 凝 視 著 她 在 水 中 的 倒 影 。 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還 有 一 些 傳 聞 ， 說 起 來 比 這 更 嚴 重 一 些 。 有 一 天 ， 當 莫 麗 邊 晃 悠 著 她 的 長 尾 巴 邊 嚼 著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根 草 根 ， 樂 悠 悠 的 閑 逛 到 院 子 裏 時 ， 克 拉 弗 把 她 拉 到 一 旁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莫 麗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她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有 件 非 常 要 緊 的 事 要 對 你 說 ， 今 天 早 晨 ， 我 看 見 你 在 查 看 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段 隔 開 動 物 莊 園 和 福 克 斯 伍 德 莊 園 的 樹 篱 時 ， 有 一 個 皮 爾 金 頓 先 生 的 伙 計 正 站 在 樹 篱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另 一 邊 。 盡 管 我 離 得 很 遠 ， 但 我 敢 肯 定 我 看 見 他 在 對 你 說 話 ， 你 還 讓 他 摸 你 的 鼻 子 。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是 怎 麼 回 事 ， 莫 麗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他 沒 摸 ！ 我 沒 讓 ！ 這 不 是 真 的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莫 麗 大 聲 嚷 著 ， 抬 起 前 蹄 子 搔 著 地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莫 麗 ！ 看 著 我 ， 你 能 向 我 發 誓 ， 那 人 不 是 在 摸 你 的 鼻 子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這 不 是 真 的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莫 麗 重 復 道 ， 但 卻 不 敢 正 視 克 拉 弗 。 然 後 ， 她 朝 著 田 野 飛 奔 而 去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逃 之 夭 夭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克 拉 弗 心 中 閃 過 一 個 念 頭 。 誰 也 沒 有 打 招 呼 ， 她 就 跑 到 莫 麗 的 廄 棚 裏 ， 用 蹄 子 翻 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堆 草 。 草 下 竟 藏 著 一 堆 方 糖 和 幾 條 不 同 顏 色 的 飾 帶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三 天 後 ， 莫 麗 不 見 了 ， 好 幾 個 星 期 下 落 不 明 。 後 來 鴿 子 報 告 說 他 們 曾 在 威 靈 頓 那 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見 到 過 她 ， 當 時 ， 她 正 被 駕 在 一 輛 單 駕 馬 車 上 ， 那 輛 車 很 時 髦 ， 漆 得 有 紅 有 黑 ， 停 在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客 棧 外 面 。 有 個 紅 臉 膛 的 胖 子 ， 身 穿 方 格 子 馬 褲 和 高 筒 靴 ， 象 是 客 棧 老 板 ， 邊 撫 摸 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她 的 鼻 子 邊 給 她 喂 糖 。 她 的 毛 發 修 剪 一 新 ， 額 毛 上 還 佩 戴 著 一 條 鮮 紅 的 飾 帶 。 所 以 鴿 子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說 ， 她 顯 得 自 鳴 得 意 。 從 此 以 後 ， 動 物 們 再 也 不 提 她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一 月 份 ， 天 氣 极 其 惡 劣 。 田 地 好 象 鐵 板 一 樣 ， 甚 麼 活 都 幹 不 成 。 倒 是 在 大 谷 倉 裏 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開 了 很 多 會 議 ， 豬 忙 於 籌 划 下 一 季 度 的 工 作 。 他 們 明 顯 比 其 它 動 物 聰 明 ， 也 就 自 然 而 然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地 該 對 莊 園 裏 所 有 的 大 政 方 針 做 出 決 定 ， 盡 管 他 們 的 決 策 還 得 通 過 大 多 數 表 決 同 意 後 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效 。 本 來 ， 要 是 斯 諾 鮑 和 拿 破 倫 相 互 之 間 不 鬧 別 扭 ， 整 個 程 序 會 進 行 得 很 順 利 。 可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每 一 個 論 點 上 ， 他 們 倆 一 有 可 能 便 要 抬 杠 。 如 果 其 中 一 個 建 議 用 更 大 面 積 播 種 大 麥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另 一 個 則 肯 定 要 求 用 更 大 面 積 播 種 燕 麥 ； 如 果 一 個 說 某 某 地 方 最 適 宜 種 卷 心 菜 ， 另 一 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就 會 聲 稱 那 裏 非 種 薯 類 不 可 ， 不 然 就 是 廢 地 一 塊 。 他 們 倆 都 有 自 己 的 追 隨 者 ， 相 互 之 間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還 有 一 些 激 烈 的 爭 辯 。 在 大 會 議 上 ， 斯 諾 鮑 能 言 善 辯 ， 令 絕 大 多 數 動 物 心 誠 口 服 。 而 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破 倫 更 擅 長 在 會 議 上 休 息 時 為 爭 取 到 支 持 游 說 拉 票 。 在 羊 那 兒 ， 他 尤 其 成 功 。 後 來 ， 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管 適 時 不 適 時 ， 羊 都 在 咩 咩 地 叫 著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四 條 腿 好 ， 兩 條 腿 壞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並 經 常 借 此 來 搗 亂 大 會 議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而 且 ， 大 家 注 意 到 了 ， 越 是 斯 諾 鮑 的 講 演 講 到 關 鍵 處 ， 他 們 就 越 有 可 能 插 進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四 條 腿 好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兩 條 腿 壞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咩 咩 聲 。 斯 諾 鮑 曾 在 莊 主 院 裏 找 到 一 些 過 期 的 《 農 場 主 和 畜 牧 業 者 》 雜 志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並 對 此 作 過 深 入 的 研 究 ， 裝 了 滿 腦 子 的 革 新 和 發 明 設 想 。 他 談 起 甚 麼 農 田 排 水 、 甚 麼 飼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料 保 鮮 、 甚 麼 鹼 性 爐 渣 ， 學 究 氣 十 足 。 他 還 設 計 出 一 個 復 雜 的 系 統 ， 可 以 把 動 物 每 天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同 地 方 拉 的 糞 便 直 接 通 到 地 裏 ， 以 節 省 運 送 的 勞 力 。 拿 破 倫 自 己 無 所 貢 獻 ， 卻 拐 彎 抹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角 地 說 斯 諾 鮑 的 這 些 東 西 最 終 將 會 是 一 場 空 ， 看 起 來 他 是 在 走 著 瞧 了 。 但 是 在 他 們 所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爭 吵 中 ， 最 為 激 烈 的 莫 過 於 關 於 風 車 一 事 的 爭 辯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在 狹 長 的 大 牧 場 上 ， 離 莊 園 裏 的 窩 棚 不 遠 的 地 方 ， 有 一 座 小 山 包 ， 那 是 莊 園 裏 的 制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高 點 。 斯 諾 鮑 在 勘 察 過 那 地 方 之 後 ， 宣 布 說 那 裏 是 建 造 風 車 最 合 適 的 地 方 。 這 風 車 可 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帶 動 發 電 機 ， 從 而 可 為 莊 園 提 供 電 力 。 也 就 可 以 使 窩 棚 裏 用 上 電 燈 並 在 冬 天 取 暖 ， 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可 以 帶 動 圓 鋸 、 鍘 草 機 、 切 片 機 和 電 動 擠 奶 機 。 動 物 們 以 前 還 從 未 聽 說 過 任 何 這 類 事 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（ 因 為 這 是 一 座 老 式 的 莊 園 ， 只 有 一 台 非 常 原 始 的 機 器 ） 。 當 斯 諾 鮑 繪 聲 繪 色 地 描 述 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那 些 奇 妙 的 機 器 的 情 景 時 ， 說 那 些 機 器 可 以 在 他 們 悠 閑 地 在 地 裏 吃 草 時 ， 在 他 們 修 養 心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性 而 讀 書 或 聊 天 時 為 他 們 幹 活 ， 動 物 們 都 聽 呆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不 出 幾 個 星 期 ， 斯 諾 鮑 為 風 車 作 的 設 計 方 案 就 全 部 擬 訂 好 了 。 機 械 方 面 的 詳 細 資 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大 多 取 自 於 《 對 居 室 要 做 的 </w:t>
      </w:r>
      <w:r>
        <w:rPr>
          <w:rFonts w:ascii="新細明體" w:hAnsi="新細明體"/>
          <w:sz w:val="20"/>
        </w:rPr>
        <w:t xml:space="preserve">1000 </w:t>
      </w:r>
      <w:r>
        <w:rPr>
          <w:rFonts w:ascii="新細明體" w:hAnsi="新細明體"/>
          <w:sz w:val="20"/>
        </w:rPr>
        <w:t>件 益 事 》 、 《 自 己 做 自 己 的 瓦 工 》 和 《 電 學 入 門 》 三 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書 ， 這 三 本 書 原 來 也 是 瓊 斯 先 生 的 。 斯 諾 鮑 把 一 間 小 棚 作 為 他 的 工 作 室 ， 那 間 小 棚 曾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孵 卵 棚 ， 裏 面 鋪 著 光 滑 的 木 制 地 板 ， 地 板 上 適 宜 於 畫 圖 。 他 在 那 裏 閉 門 不 出 ， 一 幹 就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幾 個 小 時 。 他 把 打 開 的 書 用 石 塊 壓 著 ， 蹄 子 的 兩 趾 間 夾 著 一 截 粉 筆 ， 麻 利 地 來 回 走 動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邊 發 出 帶 點 興 奮 的 哼 哧 聲 ， 一 邊 畫 著 一 道 接 一 道 的 線 條 。 漸 漸 地 ， 設 計 圖 深 入 到 有 大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量 曲 柄 和 齒 輪 的 復 雜 部 分 ， 圖 面 覆 蓋 了 大 半 個 地 板 ， 這 在 其 他 動 物 看 來 簡 直 太 深 奧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但 印 象 卻 非 常 深 刻 。 他 們 每 天 至 少 要 來 一 次 ， 看 看 斯 諾 鮑 作 圖 。 就 連 雞 和 鴨 子 也 來 ， 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且 為 了 不 踩 踏 粉 筆 線 還 格 外 小 心 謹 慎 。 惟 獨 拿 破 倫 回 避 著 。 一 開 始 ， 他 就 聲 言 反 對 風 車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然 而 有 一 天 ， 出 乎 意 料 ， 他 也 來 檢 查 設 計 圖 了 。 他 沉 悶 不 語 地 在 棚 子 裏 繞 來 繞 去 ， 仔 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查 看 設 計 圖 上 的 每 一 處 細 節 ， 偶 爾 還 沖 著 它 們 從 鼻 子 裏 哼 哼 一 兩 聲 ， 然 後 乜 斜 著 眼 睛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站 在 一 旁 往 圖 上 打 量 一 陣 子 ， 突 然 ， 他 抬 起 腿 來 ， 對 著 圖 撒 了 一 泡 尿 ， 接 了 一 聲 不 吭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揚 長 而 去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整 個 莊 園 在 風 車 一 事 上 截 然 地 分 裂 開 了 。 斯 諾 鮑 毫 不 否 認 修 建 它 是 一 項 繁 重 的 事 業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需 要 采 石 並 築 成 牆 ， 還 得 制 造 葉 片 ， 另 外 還 需 要 發 電 機 和 電 纜 （ 至 於 這 些 如 何 兌 現 ，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諾 鮑 當 時 沒 說 ） 。 但 他 堅 持 認 為 這 項 工 程 可 在 一 年 內 完 成 。 而 且 還 宣 稱 ， 建 成 之 後 將 會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因 此 節 省 大 量 的 勞 力 ， 以 至 於 動 物 們 每 周 只 需 要 幹 三 天 活 。 另 一 方 面 ， 拿 破 倫 卻 爭 辯 說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當 前 最 急 需 的 是 增 加 食 料 生 產 ， 而 如 果 他 們 在 風 車 上 浪 費 時 間 ， 他 們 全 都 會 餓 死 的 。 在</w:t>
      </w:r>
      <w:r>
        <w:rPr>
          <w:rFonts w:ascii="新細明體" w:hAnsi="新細明體"/>
          <w:sz w:val="20"/>
        </w:rPr>
        <w:t xml:space="preserve"> 「</w:t>
      </w:r>
      <w:r>
        <w:rPr>
          <w:rFonts w:ascii="新細明體" w:hAnsi="新細明體"/>
          <w:sz w:val="20"/>
        </w:rPr>
        <w:t xml:space="preserve"> 擁 護 斯 諾 鮑 和 每 周 三 日 工 作 制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擁 護 拿 破 倫 和 食 料 滿 槽 制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不 同 口 號 下 ，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形 成 了 兩 派 ， 本 杰 明 是 唯 一 一 個 兩 邊 都 不 沾 的 動 物 。 他 既 不 相 信 甚 麼 食 料 會 更 充 足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也 不 相 信 甚 麼 風 車 會 節 省 勞 力 。 他 說 ， 有 沒 有 風 車 無 所 謂 ， 生 活 會 繼 續 下 去 的 ， 一 如 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往 ， 也 就 是 說 總 有 不 足 之 處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除 了 風 車 爭 執 之 外 ， 還 有 一 個 關 於 莊 園 的 防 御 問 題 。 盡 管 人 在 牛 棚 大 戰 中 被 擊 潰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但 他 們 為 奪 回 莊 園 並 使 瓊 斯 先 生 復 辟 ， 會 發 動 一 次 更 凶 狠 的 進 犯 ， 這 是 千 真 萬 確 的 事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進 一 步 說 ， 因 為 他 們 受 到 挫 敗 的 消 息 已 經 傳 遍 了 整 個 國 家 ， 使 得 附 近 莊 園 的 動 物 比 以 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更 難 駕 馭 了 ， 他 們 也 就 更 有 理 由 這 樣 幹 了 。 可 是 斯 諾 鮑 和 拿 破 倫 又 照 例 發 生 了 分 歧 。 根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據 拿 破 倫 的 意 見 ， 動 物 們 的 當 務 之 急 是 設 法 武 裝 起 來 ， 並 自 我 訓 練 使 用 武 器 。 而 按 斯 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鮑 的 說 法 ， 他 們 應 該 放 出 越 來 越 多 的 鴿 子 ， 到 其 他 莊 園 的 動 物 中 煽 動 造 反 。 一 個 說 如 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自 衛 就 無 异 於 坐 以 待 斃 ； 另 一 個 則 說 如 果 造 反 四 起 ， 他 們 就 斷 無 自 衛 的 必 要 。 動 物 們 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聽 了 拿 破 倫 的 ， 又 聽 了 斯 諾 鮑 的 ， 竟 不 能 確 定 誰 是 誰 非 。 實 際 上 ， 他 們 總 是 發 現 ， 講 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是 誰 ， 他 們 就 會 同 意 誰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終 於 熬 到 了 這 一 天 ， 斯 諾 鮑 的 設 計 圖 完 成 了 。 在 緊 接 著 的 星 期 天 大 會 議 上 ， 是 否 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工 建 造 風 車 的 議 題 將 要 付 諸 表 決 ， 當 動 物 們 在 大 谷 倉 裏 集 合 完 畢 ， 斯 諾 鮑 站 了 起 來 ， 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管 不 時 被 羊 的 咩 咩 聲 打 斷 ， 他 還 是 提 出 了 他 熱 衷 於 建 造 風 車 的 緣 由 。 接 著 ， 拿 破 倫 站 起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反 駁 ， 他 非 常 隱 諱 地 說 風 車 是 瞎 折 騰 ， 勸 告 大 家 不 要 支 持 它 ， 就 又 猛 地 坐 了 下 去 。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僅 僅 講 了 不 到 半 分 鐘 ， 似 乎 顯 得 有 點 說 不 說 都 一 個 樣 。 這 時 ， 斯 諾 鮑 跳 了 起 來 ， 喝 住 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又 要 咩 咩 亂 叫 的 羊 ， 慷 慨 陳 詞 ， 呼 吁 大 家 對 風 車 給 予 支 持 。 在 這 之 前 ， 動 物 們 因 各 有 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好 ， 基 本 上 是 平 均 地 分 成 兩 派 ， 但 在 頃 刻 之 間 ， 斯 諾 鮑 的 雄 辯 口 才 就 說 得 他 們 服 服 貼 貼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用 熱 烈 的 語 言 ， 描 述 著 當 動 物 們 擺 脫 了 沉 重 的 勞 動 時 動 物 莊 園 的 景 象 。 他 的 設 想 此 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早 已 遠 遠 超 出 了 鍘 草 機 和 切 蘿 卜 機 。 他 說 ， 電 能 帶 動 脫 粒 機 、 犁 、 耙 、 碾 子 、 收 割 機 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捆 扎 機 ， 除 此 之 外 ， 還 能 給 每 一 個 窩 棚 裏 提 供 電 燈 、 熱 水 或 涼 水 ， 以 及 電 爐 等 等 。 他 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演 完 後 ， 表 決 會 何 去 何 從 已 經 很 明 顯 了 。 就 在 這 個 關 頭 ， 拿 破 倫 站 起 來 ， 怪 模 怪 樣 地 瞥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斯 諾 鮑 一 眼 ， 把 了 一 聲 尖 細 的 口 哨 ， 這 樣 的 口 哨 聲 以 前 沒 有 一 個 動 物 聽 到 他 打 過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這 時 ， 從 外 面 傳 來 一 陣 凶 狠 的 汪 汪 叫 聲 ， 緊 接 著 ， 九 條 強 壯 的 狗 ， 戴 著 鑲 有 青 銅 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釘 的 項 圈 ， 跳 進 大 倉 谷 裏 來 ， 徑 直 扑 向 斯 諾 鮑 。 就 在 斯 諾 鮑 要 被 咬 上 的 最 後 一 刻 ， 他 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跳 起 來 ， 一 下 跑 到 門 外 ， 於 是 狗 就 在 後 面 追 。 動 物 們 都 嚇 呆 了 ， 個 個 張 口 結 舌 。 他 們 擠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到 門 外 注 視 著 這 場 追 逐 。 斯 諾 鮑 飛 奔 著 穿 過 通 向 大 路 的 牧 場 ， 他 使 出 渾 身 解 數 拼 命 地 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著 。 而 狗 已 經 接 近 他 的 後 蹄 子 。 突 然 間 ， 他 滑 倒 了 ， 眼 看 著 就 要 被 他 們 逮 住 。 可 他 又 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新 起 來 ， 跑 得 更 快 了 。 狗 又 一 次 趕 上 去 ， 其 中 一 條 狗 幾 乎 就 要 咬 住 斯 諾 鮑 的 尾 巴 了 ， 幸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而 斯 諾 鮑 及 時 甩 開 了 尾 巴 。 接 著 他 又 一 個 沖 刺 ， 和 狗 不 過 一 步 之 差 ， 從 樹 篱 中 的 一 個 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口 竄 了 出 去 ， 再 也 看 不 到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動 物 們 驚 愕 地 爬 回 大 谷 倉 。 不 一 會 兒 ， 那 些 狗 又 汪 汪 地 叫 著 跑 回 來 。 剛 開 始 時 ，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物 們 都 想 不 出 這 些 家 伙 是 從 哪 兒 來 的 ， 但 問 題 很 快 就 弄 明 白 了 ： 他 們 正 是 早 先 被 拿 破 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從 他 們 的 母 親 身 邊 帶 走 的 那 些 狗 崽 子 ， 被 拿 破 倫 偷 偷 地 養 著 。 他 們 盡 管 還 沒 有 完 全 長 大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但 個 頭 都 不 小 ， 看 上 去 凶 得 象 狼 。 大 家 都 注 意 到 ， 他 們 始 終 緊 挨 著 拿 破 倫 ， 對 他 擺 著 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巴 。 那 姿 勢 ， 竟 和 別 的 狗 過 去 對 瓊 斯 先 生 的 做 法 一 模 一 樣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這 時 ， 拿 破 倫 在 狗 的 尾 隨 下 ， 登 上 那 個 當 年 麥 哲 發 表 演 講 的 凸 台 ， 並 宣 布 ， 從 今 以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後 ， 星 期 天 早 晨 的 大 會 議 就 此 告 終 。 他 說 ， 那 些 會 議 毫 無 必 要 ， 又 浪 費 時 間 。 此 後 一 切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關 莊 園 工 作 的 議 題 ， 將 有 一 個 由 豬 組 成 的 特 別 委 員 會 定 奪 ， 這 個 委 員 會 由 他 親 自 統 管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將 在 私 下 碰 頭 ， 然 後 把 有 關 決 策 傳 達 給 其 他 動 物 。 動 物 們 仍 要 在 星 期 天 早 晨 集 合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向 莊 園 的 旗 幟 致 敬 ， 唱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並 接 受 下 一 周 的 工 作 任 務 。 但 再 也 不 搞 甚 麼 辯 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本 來 ， 斯 諾 鮑 被 逐 已 經 對 他 們 刺 激 不 小 了 ， 但 他 們 更 為 這 個 通 告 感 到 驚 愕 。 有 幾 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動 物 想 要 抗 議 ， 卻 可 惜 沒 有 找 到 合 適 的 辯 詞 。 甚 至 鮑 克 瑟 也 感 到 茫 然 不 解 ， 他 支 起 耳 朵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抖 動 幾 下 額 毛 ， 費 力 地 想 理 出 個 頭 緒 ， 結 果 沒 想 出 任 何 可 說 的 話 。 然 而 ， 有 些 豬 倒 十 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清 醒 ， 四 只 在 前 排 的 小 肉 豬 不 以 為 然 地 尖 聲 叫 著 ， 當 即 都 跳 起 來 准 備 發 言 。 但 突 然 間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圍 坐 在 拿 破 倫 身 旁 的 那 群 狗 發 出 一 陣 陰 森 恐 怖 的 咆 哮 ， 於 是 ， 他 們 便 沉 默 不 語 ， 重 新 坐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了 下 去 。 接 著 ， 羊 又 聲 音 響 亮 地 咩 咩 叫 起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四 條 腿 好 ， 兩 條 腿 壞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一 直 持 續 了 一 刻 鐘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從 而 ， 所 有 討 論 一 下 的 希 望 也 付 諸 東 流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後 來 ， 斯 奎 拉 受 命 在 莊 園 裏 兜 了 一 圈 ， 就 這 個 新 的 安 排 向 動 物 作 一 解 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同 志 們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希 望 每 一 位 在 這 兒 的 動 物 ， 會 對 拿 破 倫 同 志 為 承 擔 這 些 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外 的 勞 動 所 作 的 犧 牲 而 感 激 的 。 同 志 們 ， 不 要 以 為 當 領 導 是 一 種 享 受 ！ 恰 恰 相 反 ， 它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項 艱 深 而 繁 重 的 職 責 。 沒 有 誰 能 比 拿 破 倫 同 志 更 堅 信 所 有 動 物 一 律 平 等 。 他 也 確 實 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想 讓 大 家 自 己 為 自 己 作 主 。 可 是 ， 萬 一 你 們 失 策 了 ， 那 麼 同 志 們 ， 我 們 會 怎 樣 呢 ？ 要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你 們 決 定 按 斯 諾 鮑 的 風 車 夢 想 跟 從 了 他 會 怎 樣 呢 ？ 斯 諾 鮑 這 家 伙 ， 就 我 們 現 在 所 知 ， 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比 一 個 壞 蛋 強 多 少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他 在 牛 棚 大 戰 中 作 戰 很 勇 敢 。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有 個 動 物 說 了 一 句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勇 敢 是 不 夠 的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奎 拉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忠 誠 和 服 從 更 為 重 要 。 就 牛 棚 大 戰 而 言 ， 我 相 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我 們 最 終 會 有 一 天 發 現 斯 諾 鮑 的 作 用 被 吹 得 太 大 了 。 紀 律 ， 同 志 們 ， 鐵 的 紀 律 ！ 這 是 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今 天 的 口 號 。 一 步 走 錯 ， 我 們 的 仇 敵 便 會 來 顛 覆 我 們 。 同 志 們 ， 你 們 肯 定 不 想 讓 瓊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回 來 吧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這 番 論 証 同 樣 是 無 可 辯 駁 的 。 毫 無 疑 問 ， 動 物 們 害 怕 瓊 斯 回 來 ； 如 果 星 期 天 早 晨 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集 的 辯 論 有 導 致 他 回 來 的 可 能 ， 那 麼 辯 論 就 應 該 停 止 。 鮑 克 瑟 細 細 琢 磨 了 好 一 陣 子 ， 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了 句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如 果 這 是 拿 破 倫 同 志 說 ， 那 就 一 定 沒 錯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以 此 來 表 達 他 的 整 個 感 受 。 並 且 從 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以 後 ， 他 又 用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拿 破 倫 同 志 永 遠 正 確 」 這 句 格 言 ， 作 為 對 他 個 人 的 座 右 銘 「 我 要 更 加 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力 工 作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補 充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到 了 天 氣 變 暖 ， 春 耕 已 經 開 始 的 時 候 。 那 間 斯 諾 鮑 用 來 畫 風 車 設 計 圖 的 小 棚 還 一 直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被 封 著 ， 大 家 想 象 著 那 些 設 計 圖 早 已 從 地 板 上 擦 掉 了 。 每 星 期 天 早 晨 十 點 鐘 ， 動 物 們 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集 在 大 谷 倉 ， 接 受 他 們 下 一 周 的 工 作 任 務 。 如 今 ， 老 麥 哲 的 那 個 風 幹 了 肉 的 顱 骨 ， 也 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經 從 果 園 腳 下 挖 了 出 來 ， 駕 在 旗 杆 下 的 一 個 木 墩 上 ， 位 於 槍 的 一 側 。 升 旗 之 後 ， 動 物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要 按 規 定 恭 恭 敬 敬 地 列 隊 經 過 那 個 顱 骨 ， 然 後 才 走 進 大 谷 倉 。 近 來 ， 他 們 還 沒 有 像 早 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那 樣 全 坐 在 一 起 過 。 拿 破 倫 同 斯 奎 拉 和 另 一 個 叫 梅 尼 繆 斯 的 豬 ， 共 同 坐 在 前 台 。 這 個 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尼 繆 斯 具 有 非 凡 的 天 賦 ， 擅 於 譜 曲 作 詩 。 九 條 年 輕 的 狗 圍 著 它 們 成 半 圓 形 坐 著 。 其 他 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坐 在 後 台 。 別 的 動 物 面 對 著 他 們 坐 在 大 谷 倉 中 間 。 拿 破 倫 用 一 種 粗 暴 的 軍 人 風 格 ， 宣 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對 下 一 周 的 安 排 ， 隨 後 只 唱 了 一 遍 「 英 格 蘭 獸 」 ， 所 有 的 動 物 就 解 散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斯 諾 鮑 被 逐 後 的 第 三 個 星 期 天 ， 拿 破 倫 宣 布 要 建 造 風 車 ， 動 物 們 聽 到 這 個 消 息 ， 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究 有 些 吃 驚 。 而 拿 破 倫 沒 有 為 改 變 主 意 講 述 任 何 理 由 ， 只 是 簡 單 地 告 誡 動 物 們 ， 那 項 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外 的 任 務 將 意 味 著 非 常 艱 苦 的 勞 動 ： 也 許 有 必 要 縮 減 他 們 的 食 料 。 然 而 ， 設 計 圖 已 全 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籌 備 好 ， 並 已 經 進 入 最 後 的 細 節 部 分 。 一 個 由 豬 組 成 的 特 別 委 員 會 為 此 在 過 去 三 周 內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直 工 作 著 。 風 車 的 修 建 ， 加 上 其 他 一 些 各 種 各 樣 的 改 進 ， 預 期 要 兩 年 時 間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當 天 晚 上 ， 斯 奎 拉 私 下 對 其 他 動 物 解 釋 說 ， 拿 破 倫 從 來 沒 有 真 正 反 對 過 風 車 。 相 反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正 是 由 他 最 初 做 的 建 議 。 那 個 斯 諾 鮑 畫 在 孵 卵 棚 地 板 上 的 設 計 圖 ， 實 際 上 是 他 早 先 從 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破 倫 的 筆 記 中 剽 竊 的 。 事 實 上 ， 風 車 是 拿 破 倫 自 己 的 創 造 。 於 是 ， 有 的 動 物 問 道 ， 為 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麼 他 曾 說 它 的 壞 話 說 得 那 麼 厲 害 ？ 在 這 一 點 上 ， 斯 奎 拉 顯 得 非 常 圓 滑 。 他 說 ， 這 是 拿 破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倫 同 志 的 老 練 ， 他 裝 作 反 對 風 車 ， 那 只 是 一 個 計 謀 ， 目 的 在 於 驅 除 斯 諾 鮑 這 個 隱 患 ，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壞 東 西 。 既 然 現 在 斯 諾 鮑 已 經 溜 掉 了 ， 計 划 也 就 能 在 沒 有 斯 諾 鮑 妨 礙 的 情 況 下 順 利 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行 了 。 斯 奎 拉 說 ， 這 就 是 所 謂 的 策 略 ， 他 重 復 了 好 幾 遍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策 略 ， 同 志 們 ， 策 略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邊 帶 著 歡 快 的 笑 聲 ， 一 邊 甩 動 著 尾 巴 ， 活 蹦 亂 跳 。 動 物 們 吃 不 准 這 些 話 的 含 意 ， 可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斯 奎 拉 講 得 如 此 富 有 說 服 力 ， 加 上 趕 巧 了 有 三 條 狗 和 他 在 一 起 ， 又 是 那 樣 氣 勢 洶 洶 地 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叫 著 ， 因 而 他 們 沒 有 進 一 步 再 問 甚 麼 ， 就 接 受 了 他 的 解 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六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　 　 那 一 年 ， 動 物 們 幹 起 活 來 就 像 奴 隸 一 樣 。 但 他 們 樂 在 其 中 ， 流 血 流 汗 甚 至 犧 牲 也 心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甘 情 願 ， 因 為 他 們 深 深 地 意 識 到 ： 他 們 幹 的 每 件 事 都 是 為 他 們 自 己 和 未 來 的 同 類 的 利 益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而 不 是 為 了 那 幫 游 手 好 閑 、 偷 摸 成 性 的 人 類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從 初 春 到 夏 末 這 段 時 間 裏 ， 他 們 每 周 工 作 六 十 個 小 時 。 到 了 八 月 ， 拿 破 倫 又 宣 布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星 期 天 下 午 也 要 安 排 工 作 。 這 項 工 作 完 全 是 自 願 性 的 ， 不 過 ， 無 論 哪 個 動 物 缺 勤 ， 他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口 糧 就 要 減 去 一 半 。 即 使 這 樣 ， 大 家 還 是 發 覺 ， 有 些 活 就 是 幹 不 完 。 收 獲 比 去 年 要 差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些 ， 而 且 ， 因 為 耕 作 沒 有 及 早 完 成 ， 本 來 應 該 在 初 夏 播 種 薯 類 作 物 的 兩 快 地 也 沒 種 成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可 以 預 見 ， 來 冬 將 是 一 個 艱 難 的 季 節 。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風 車 的 事 引 起 了 意 外 的 難 題 。 按 說 ， 莊 園 裏 就 有 一 個 質 地 很 好 的 石 灰 石 礦 ， 又 在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間 小 屋 裏 發 現 了 大 量 的 沙 子 和 水 泥 ， 這 樣 ， 所 有 的 建 築 材 料 都 已 齊 備 。 但 問 題 是 ，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剛 開 始 不 知 道 如 何 才 能 把 石 頭 弄 碎 到 適 用 的 規 格 。 似 乎 除 了 動 用 十 字 鎬 和 撬 棍 外 ， 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別 的 辦 法 。 可 是 ， 動 物 們 都 不 能 用 後 腿 站 立 ， 也 就 無 法 使 用 鎬 和 撬 棍 。 在 他 們 徒 勞 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星 期 之 後 ， 才 有 動 物 想 出 了 一 個 好 主 意 ， 就 是 利 用 重 力 的 作 用 。 再 看 那 些 巨 大 的 圓 石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雖 然 大 都 無 法 直 接 利 用 ， 但 整 個 采 石 場 上 到 處 都 是 。 於 是 ， 動 物 們 用 繩 子 綁 住 石 頭 ， 然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後 ， 由 牛 、 馬 、 羊 以 及 所 有 能 抓 住 繩 子 的 動 物 合 在 一 起 ─ ─ 甚 至 豬 有 時 也 在 關 鍵 時 刻 搭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幫 手 ─ ─ 一 起 拖 著 石 頭 ， 慢 慢 地 、 慢 慢 地 沿 著 坡 拖 到 礦 頂 。 到 了 那 兒 ， 把 石 頭 從 邊 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堆 下 去 ， 在 底 下 就 摔 成 了 碎 塊 。 這 樣 一 來 ， 運 送 的 事 倒 顯 得 相 對 簡 單 一 些 了 。 馬 駕 著 滿 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貨 車 運 送 ， 羊 則 一 塊 一 塊 地 拖 ， 就 連 穆 麗 爾 和 本 杰 明 也 套 上 一 輛 舊 兩 輪 座 車 ， 貢 獻 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他 們 的 力 量 。 這 樣 到 了 夏 末 ， 備 用 的 石 頭 便 積 累 足 了 ， 接 著 ， 在 豬 的 監 督 下 ， 工 程 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破 土 動 工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但 是 ， 整 個 采 石 過 程 在 當 時 卻 進 展 緩 慢 ， 歷 盡 艱 辛 。 把 一 塊 圓 石 拖 到 礦 頂 ， 常 常 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竭 盡 全 力 幹 整 整 一 天 ， 有 些 時 候 ， 石 頭 從 崖 上 推 下 去 了 ， 卻 沒 有 摔 碎 。 要 是 沒 有 鮑 克 瑟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沒 有 他 那 幾 乎 能 與 所 有 其 他 動 物 合 在 一 起 相 匹 敵 的 力 氣 ， 恐 怕 甚 麼 事 都 幹 不 成 。 每 逢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物 們 發 現 圓 石 開 始 往 下 滑 ， 他 們 自 己 正 被 拖 下 山 坡 而 絕 望 地 哭 喊 時 ， 總 是 多 虧 鮑 克 瑟 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住 了 繩 索 才 穩 了 下 來 。 看 著 他 蹄 子 尖 緊 扣 著 地 面 ， 一 寸 一 寸 吃 力 地 爬 著 坡 ； 看 著 他 呼 吸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急 促 ， 巨 大 的 身 軀 浸 透 了 汗 水 ， 動 物 們 無 不 滿 懷 欽 佩 和 贊 嘆 。 克 拉 弗 常 常 告 誡 他 小 心 點 ，</w:t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不 要 勞 累 過 度 了 ， 但 他 從 不 放 在 心 上 。 對 他 來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要 更 加 努 力 工 作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拿 破 倫 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志 永 遠 正 確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這 兩 句 口 頭 禪 足 以 回 答 所 有 的 難 題 。 他 已 同 那 只 小 公 雞 商 量 好 了 ， 把 原 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每 天 早 晨 提 前 半 小 時 叫 醒 他 ， 改 為 提 前 三 刻 鐘 。 同 時 ， 盡 管 近 來 業 余 時 間 並 不 多 ， 但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仍 要 在 空 閑 時 間 裏 ， 獨 自 到 采 石 場 去 ， 在 沒 有 任 何 幫 手 的 情 況 下 ， 裝 上 一 車 碎 石 ， 拖 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倒 在 風 車 的 地 基 裏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這 一 夏 季 ， 盡 管 動 物 們 工 作 得 十 分 辛 苦 ， 他 們 的 境 況 還 不 算 太 壞 ， 雖 然 他 們 得 到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飼 料 不 比 瓊 斯 時 期 多 ， 但 至 少 也 不 比 那 時 少 。 除 了 自 己 食 用 外 ， 動 物 們 不 必 去 並 供 養 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五 個 驕 奢 淫 逸 的 人 ， 這 個 优 越 性 太 顯 著 了 ， 它 足 以 使 許 多 不 足 之 處 顯 得 不 足 為 道 。 另 外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動 物 們 幹 活 的 方 式 ， 在 許 多 情 況 下 ， 不 但 效 率 高 而 且 省 力 。 比 如 鋤 草 這 類 活 ， 動 物 們 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以 幹 得 完 美 無 缺 ， 而 對 人 來 說 ， 這 一 點 遠 遠 做 不 到 。 再 說 ， 如 今 的 動 物 們 都 不 偷 不 摸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也 就 不 必 用 篱 笆 把 牧 場 和 田 地 隔 開 ， 因 此 便 省 去 了 大 量 的 維 護 樹 篱 和 柵 欄 的 勞 力 。 話 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如 此 ， 過 了 夏 季 ， 各 種 各 樣 意 料 不 到 的 缺 欠 就 暴 露 出 來 了 。 莊 園 裏 需 要 煤 油 、 釘 子 、 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、 狗 食 餅 幹 以 及 馬 蹄 上 釘 的 鐵 掌 等 等 ， 但 莊 園 裏 又 不 出 產 這 些 東 西 。 後 來 ， 又 需 要 種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子 和 人 造 化 肥 ， 還 有 各 類 工 具 以 及 風 車 用 的 機 器 。 可 是 ， 如 何 搞 到 這 些 東 西 ， 動 物 們 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都 想 像 不 出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一 個 星 期 天 早 晨 ， 當 動 物 們 集 合 起 來 接 受 任 務 時 ， 拿 破 倫 宣 布 ， 他 已 經 決 定 了 一 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新 政 策 。 說 是 往 後 動 物 莊 園 將 要 同 鄰 近 的 莊 園 做 些 交 易 ， 這 當 然 不 是 為 了 任 何 商 業 目 的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而 是 僅 僅 為 了 獲 得 某 些 急 需 的 物 資 。 他 說 ， 為 風 車 所 需 要 的 東 西 一 定 要 不 惜 一 切 代 价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因 此 ， 他 正 在 准 備 出 賣 一 堆 幹 草 和 和 當 年 的 部 分 小 麥 收 成 ， 而 且 ， 再 往 後 如 果 需 要 更 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錢 的 話 ， 就 得 靠 賣 雞 蛋 來 補 充 了 ， 因 為 雞 蛋 在 威 靈 頓 總 是 有 銷 路 的 。 拿 破 倫 還 說 ， 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應 該 高 興 地 看 到 ， 這 一 犧 牲 就 是 他 們 對 建 造 風 車 的 特 殊 貢 獻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動 物 們 再 一 次 感 到 一 種 說 不 出 的 別 扭 。 決 不 和 人 打 交 道 ， 決 不 從 事 交 易 ， 決 不 使 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錢 ， 這 些 最 早 就 有 的 誓 言 ， 在 瓊 斯 被 逐 後 的 第 一 次 大 會 議 上 ， 不 就 已 經 確 立 了 嗎 ？ 訂 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些 誓 言 的 情 形 至 今 都 還 歷 歷 在 目 ； 或 者 至 少 他 們 自 以 為 還 記 得 有 這 回 事 。 那 四 只 曾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拿 破 倫 宣 布 廢 除 大 會 議 時 提 出 抗 議 的 幼 豬 膽 怯 地 發 言 了 ， 但 在 狗 那 可 怕 的 咆 哮 聲 下 ， 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快 又 不 吱 聲 了 。 接 著 ， 羊 又 照 例 咩 咩 地 叫 起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四 條 腿 好 ， 兩 條 腿 壞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一 時 間 的 難 堪 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面 也 就 順 利 地 對 付 過 去 了 。 最 後 ， 拿 破 倫 抬 起 前 蹄 ， 平 靜 一 下 氣 氛 ， 宣 布 說 他 已 經 作 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全 部 安 排 ， 任 何 動 物 都 不 必 介 入 和 人 打 交 道 這 種 明 顯 最 為 討 厭 的 事 體 中 。 而 他 有 意 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全 部 重 擔 放 在 自 己 肩 上 。 一 個 住 在 威 靈 頓 的 叫 溫 普 爾 先 生 的 律 師 ， 已 經 同 意 擔 當 動 物 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園 和 外 部 社 會 的 中 介 人 ， 並 且 將 在 每 個 星 期 一 早 晨 來 訪 以 接 受 任 務 。 最 後 ， 拿 破 倫 照 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喊 一 聲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動 物 莊 園 萬 歲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就 結 束 了 整 個 講 話 。 接 著 ， 動 物 們 在 唱 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後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紛 紛 散 場 離 去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後 來 ， 斯 奎 拉 在 莊 園 裏 轉 了 一 圈 才 使 動 物 們 安 心 下 來 。 他 向 他 們 打 保 票 說 ， 反 對 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事 交 易 和 用 錢 的 誓 言 從 來 沒 有 通 過 過 ， 搞 不 好 連 提 議 都 不 曾 有 過 。 這 純 粹 是 臆 想 ， 追 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其 根 源 ， 很 可 能 是 斯 諾 鮑 散 布 的 一 個 謊 言 。 對 此 ， 一 些 動 物 還 是 半 信 半 疑 ， 斯 奎 拉 就 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黠 問 他 們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你 們 敢 肯 定 這 不 是 你 們 夢 到 的 一 些 事 嗎 ？ 同 志 們 ！ 你 們 有 任 何 關 於 這 個 誓 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的 記 錄 嗎 ？ 它 寫 在 哪 兒 了 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自 然 ， 這 類 東 西 都 從 沒 有 見 諸 文 字 。 因 此 ， 動 物 們 便 相 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他 們 自 己 搞 錯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那 個 溫 普 爾 是 個 律 師 ， 長 著 絡 腮 胡 子 ， 矮 個 子 ， 看 上 去 一 臉 奸 詐 相 。 他 經 辦 的 業 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規 模 很 小 ， 但 他 卻 精 明 過 人 ， 早 就 看 出 了 動 物 莊 園 會 需 要 經 紀 人 ， 並 且 佣 金 會 很 可 觀 的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按 協 議 ， 每 個 星 期 一 溫 普 爾 都 要 來 莊 園 一 趟 。 動 物 們 看 著 他 來 來 去 去 ， 猶 有 幾 分 畏 懼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避 之 唯 恐 不 及 。 不 過 ， 在 他 們 這 些 四 條 腿 的 動 物 看 來 ， 拿 破 倫 向 靠 兩 條 腿 站 著 的 溫 普 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發 號 施 令 的 情 景 ， 激 發 了 他 們 的 自 豪 ， 這 在 一 定 程 度 上 也 讓 他 們 感 到 這 個 新 協 議 是 順 心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。 現 在 ， 他 們 同 人 類 的 關 系 確 實 今 非 昔 比 了 。 但 是 ， 人 們 對 動 物 莊 園 的 嫉 恨 不 但 沒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因 為 它 的 興 旺 而 有 所 消 解 ， 反 而 恨 之 彌 深 。 而 且 每 個 人 都 懷 著 這 樣 一 個 信 條 ： 動 物 莊 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遲 早 要 破 產 ， 並 且 關 鍵 是 ， 那 個 風 車 將 是 一 堆 廢 墟 。 他 們 在 小 酒 店 聚 會 ， 相 互 用 圖 表 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証 說 風 車 注 定 要 倒 塌 ； 或 者 說 ， 即 便 它 能 建 成 ， 那 也 永 遠 運 轉 不 起 來 云 云 。 雖 然 如 此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對 動 物 們 管 理 自 己 莊 園 能 力 ， 也 不 由 自 主 地 刮 目 相 看 了 。 其 中 一 個 跡 象 就 是 ， 他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稱 呼 動 物 莊 園 時 ， 不 再 故 意 叫 它 曼 納 莊 園 ， 而 開 始 用 動 物 莊 園 這 個 名 正 言 順 的 名 稱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放 棄 了 對 瓊 斯 的 支 持 ， 而 瓊 斯 自 己 也 已 是 萬 念 俱 焚 ， 不 再 對 重 主 他 的 莊 園 抱 有 希 望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並 且 已 經 移 居 到 國 外 另 一 個 地 方 了 。 如 今 ， 多 虧 了 這 個 溫 普 爾 ， 動 物 莊 園 才 得 以 和 外 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社 會 接 触 ， 但 是 不 斷 有 小 道 消 息 說 ， 拿 破 倫 正 准 備 同 福 克 斯 伍 德 的 皮 爾 金 頓 先 生 ， 或 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平 徹 菲 爾 德 的 弗 雷 德 裏 克 先 生 簽 訂 一 項 明 確 的 商 業 協 議 ， 不 過 還 提 到 ， 這 個 協 議 永 遠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會 同 時 和 兩 家 簽 訂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大 概 就 是 在 這 個 時 候 ， 豬 突 然 搬 進 了 莊 主 院 ， 並 且 住 在 那 裏 了 。 這 一 下 ， 動 物 們 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似 乎 想 起 了 ， 有 一 條 早 先 就 立 下 的 誓 願 是 反 對 這 樣 做 的 。 可 斯 奎 拉 又 教 他 們 認 識 到 ， 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實 並 非 如 此 。 他 說 ， 豬 是 莊 園 的 首 腦 ， 應 該 有 一 個 安 靜 的 工 作 場 所 ， 這 一 點 絕 對 必 要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再 說 ， 對 領 袖 （ 近 來 他 在 談 到 拿 破 倫 時 ， 已 經 開 始 用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領 袖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這 一 尊 稱 ） 的 尊 嚴 來 說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住 在 房 屋 裏 要 比 住 在 純 粹 的 豬 圈 裏 更 相 稱 一 些 。 盡 管 這 樣 ， 在 一 聽 到 豬 不 但 在 廚 房 裏 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餐 ， 而 且 把 客 廳 當 作 娛 樂 室 占 用 了 之 後 ， 還 是 有 一 些 動 物 為 此 深 感 不 安 。 鮑 克 瑟 倒 蠻 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在 乎 ， 照 例 說 了 一 句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拿 破 倫 同 志 永 遠 正 確 。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但 是 克 拉 弗 卻 認 為 她 記 得 有 一 條 反 對 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鋪 的 誡 律 ， 她 跑 到 大 谷 倉 那 裏 ， 試 圖 從 題 寫 在 那 兒 的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中 找 出 答 案 。 結 果 發 現 她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自 己 連 單 個 的 字 母 都 認 不 過 來 。 她 便 找 來 穆 麗 爾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穆 麗 爾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她 說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你 給 我 念 一 下 第 四 條 誡 律 ， 它 是 不 是 說 決 不 睡 在 床 上 甚 麼 的 ？ </w:t>
      </w:r>
      <w:r>
        <w:rPr>
          <w:rFonts w:ascii="新細明體" w:hAnsi="新細明體"/>
          <w:sz w:val="20"/>
        </w:rPr>
        <w:t xml:space="preserve">」 </w:t>
      </w:r>
      <w:r>
        <w:rPr>
          <w:rFonts w:ascii="新細明體" w:hAnsi="新細明體"/>
          <w:sz w:val="20"/>
        </w:rPr>
        <w:t>穆 麗 爾 好 不 容 易 才 拼 讀 出 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它 說 ， </w:t>
      </w:r>
      <w:r>
        <w:rPr>
          <w:rFonts w:ascii="新細明體" w:hAnsi="新細明體"/>
          <w:sz w:val="20"/>
        </w:rPr>
        <w:t>『</w:t>
      </w:r>
      <w:r>
        <w:rPr>
          <w:rFonts w:ascii="新細明體" w:hAnsi="新細明體"/>
          <w:sz w:val="20"/>
        </w:rPr>
        <w:t xml:space="preserve"> 任 何 動 物 不 得 臥 床 鋪 蓋 被 褥 </w:t>
      </w:r>
      <w:r>
        <w:rPr>
          <w:rFonts w:ascii="新細明體" w:hAnsi="新細明體"/>
          <w:sz w:val="20"/>
        </w:rPr>
        <w:t>』</w:t>
      </w:r>
      <w:r>
        <w:rPr>
          <w:rFonts w:ascii="新細明體" w:hAnsi="新細明體"/>
          <w:sz w:val="20"/>
        </w:rPr>
        <w:t xml:space="preserve"> 。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她 終 於 念 道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克 拉 弗 覺 得 太 突 兀 了 ， 她 從 不 記 得 第 四 條 誡 律 提 到 過 被 褥 ， 可 它 既 然 就 寫 在 牆 上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那 它 一 定 本 來 就 是 這 樣 。 趕 巧 這 時 候 ， 斯 奎 拉 在 兩 三 條 狗 的 陪 伴 下 路 過 這 兒 ， 他 能 從 特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殊 的 角 度 來 說 明 整 個 問 題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那 麼 ， 同 志 們 ， 你 們 已 經 聽 到 我 們 豬 現 在 睡 到 莊 主 院 床 上 的 事 了 ？ 為 甚 麼 不 呢 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你 們 不 想 想 ， 真 的 有 過 甚 麼 誡 律 反 對 床 嗎 ？ 床 只 不 過 是 指 一 個 睡 覺 的 地 方 。 如 果 正 確 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待 的 話 ， 窩 棚 裏 的 稻 草 堆 就 是 一 張 床 。 這 條 誡 律 是 反 對 被 褥 的 ， 因 為 被 褥 是 人 類 發 明 的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我 們 已 經 把 莊 主 院 床 上 的 被 褥 全 撤 掉 了 ， 而 睡 在 毯 子 裏 。 它 們 也 是 多 麼 舒 服 的 床 啊 ！ 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同 志 們 ， 我 可 以 告 訴 你 們 ， 現 在 所 有 的 腦 力 工 作 得 靠 我 們 來 做 ， 和 我 們 所 需 要 的 程 度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相 比 ， 這 些 東 西 並 不 見 得 舒 服 多 少 。 同 志 們 ， 你 們 不 會 不 讓 我 們 休 息 吧 ？ 你 們 不 願 使 我</w:t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們 過 於 勞 累 而 失 職 吧 ？ 肯 定 你 們 誰 都 不 願 意 看 到 瓊 斯 回 來 吧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在 這 一 點 上 ， 動 物 們 立 刻 就 使 他 消 除 了 疑 慮 ， 也 不 再 說 甚 麼 有 關 豬 睡 在 莊 主 院 床 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事 了 。 而 且 數 日 之 後 ， 當 宣 布 說 ， 往 後 豬 的 起 床 時 間 要 比 其 他 動 物 晚 一 小 時 ， 也 沒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誰 對 此 抱 怨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直 到 秋 天 ， 動 物 們 都 挺 累 的 ， 卻 也 愉 快 。 說 起 來 他 們 已 經 在 艱 難 中 熬 過 整 整 一 年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並 且 在 賣 了 部 分 幹 草 和 玉 米 之 後 ， 准 備 過 冬 的 飼 料 就 根 本 不 夠 用 了 ， 但 是 ， 風 車 補 償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切 ， 它 這 時 差 不 多 建 到 一 半 了 。 秋 收 以 後 ， 天 氣 一 直 晴 朗 無 雨 ， 動 物 們 幹 起 活 來 比 以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前 更 勤 快 了 。 他 們 整 天 拖 著 石 塊 ， 辛 勞 地 來 回 奔 忙 。 他 們 想 著 這 樣 一 來 ， 便 能 在 一 天 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內 把 牆 又 加 高 一 尺 了 ， 因 而 是 多 麼 富 有 意 義 啊 ！ 鮑 克 瑟 甚 至 在 夜 間 也 要 出 來 ， 借 著 中 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月 光 幹 上 一 兩 個 小 時 。 動 物 們 則 樂 於 在 工 余 時 間 繞 著 進 行 了 一 半 的 工 程 走 來 走 去 ， 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於 那 牆 壁 的 強 度 和 垂 直 度 贊 嘆 一 番 。 並 為 他 們 竟 能 修 建 如 此 了 不 起 的 工 程 而 感 到 驚 喜 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加 。 唯 獨 老 本 杰 明 對 風 車 毫 無 熱 情 ， 他 如 同 往 常 一 樣 ， 除 了 說 驢 都 長 壽 這 句 話 神 乎 其 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話 之 外 ， 就 再 也 無 所 表 示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十 二 月 到 了 ， 帶 來 了 猛 烈 的 西 北 風 。 這 時 常 常 是 雨 天 ， 沒 法 和 水 泥 ， 建 造 工 程 不 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中 斷 。 後 來 有 一 個 夜 晚 ， 狂 風 大 作 ， 整 個 莊 園 裏 的 窩 棚 從 地 基 上 都 被 搖 撼 了 ， 大 谷 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頂 棚 的 一 些 瓦 片 也 刮 掉 了 。 雞 群 在 恐 懼 中 嘎 嘎 亂 叫 著 驚 醒 來 ， 因 為 他 們 在 睡 夢 中 同 時 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見 遠 處 在 打 槍 。 早 晨 ， 動 物 們 走 出 窩 棚 ， 發 現 旗 杆 已 被 風 吹 倒 ， 果 園 邊 上 的 一 棵 榆 樹 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象 蘿 卜 一 樣 被 連 根 拔 起 。 就 在 這 個 時 候 ， 所 有 的 動 物 喉 嚨 裏 突 然 爆 發 出 一 陣 絕 望 的 哭 喊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幅 可 怕 的 景 象 呈 現 在 他 們 面 前 ： 風 車 毀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他 們 不 約 而 同 地 沖 向 現 場 。 很 少 外 出 散 步 的 拿 破 倫 ， 率 先 跑 在 最 前 頭 。 是 的 ， 他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全 部 奮 斗 成 果 躺 在 那 兒 了 ， 全 部 夷 為 平 地 了 ， 他 們 好 不 容 易 弄 碎 又 拉 來 的 石 頭 四 下 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亂 著 。 動 物 們 心 酸 地 凝 視 著 倒 塌 下 來 的 碎 石 塊 ， 一 下 子 說 不 出 話 來 。 拿 破 倫 默 默 地 來 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踱 著 步 ， 偶 爾 在 地 面 上 聞 一 聞 ， 他 的 尾 巴 變 得 僵 硬 ， 並 且 還 忽 左 忽 右 急 劇 地 抽 動 ， 對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說 ， 這 是 緊 張 思 維 活 動 的 表 現 。 突 然 ， 他 不 動 了 ， 似 乎 心 裏 已 有 了 主 意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同 志 們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平 靜 地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你 們 知 道 這 是 誰 做 的 孽 嗎 ？ 那 個 昨 晚 來 毀 了 我 們 風 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的 仇 敵 你 們 認 識 嗎 ？ 斯 諾 鮑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突 然 用 雷 鳴 般 的 嗓 音 吼 道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這 是 斯 諾 鮑 幹 的 ！ 這 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叛 徒 用 心 何 其 毒 也 ， 他 摸 黑 爬 到 這 兒 ， 毀 了 我 們 近 一 年 的 勞 動 成 果 。 他 企 圖 借 此 阻 撓 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的 計 划 ， 並 為 他 可 恥 的 被 逐 報 復 。 同 志 們 ， 此 時 此 刻 ， 我 宣 布 判 處 斯 諾 鮑 死 刑 。 並 給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任 何 對 他 依 法 懲 處 的 動 物 授 予 ‘ 二 級 動 物 英 雄 ’ 勳 章 和 半 莆 式 耳 蘋 果 ， 活 捉 他 的 動 物 將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得 到 一 整 莆 式 耳 蘋 果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動 物 們 得 知 斯 諾 鮑 竟 能 犯 下 如 此 罪 行 ， 無 不 感 到 十 分 憤 慨 。 於 是 ， 他 們 在 一 陣 怒 吼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之 後 ， 就 開 始 想 象 如 何 在 斯 諾 鮑 再 回 來 時 捉 住 他 。 差 不 多 就 在 同 時 ， 在 離 小 山 包 不 遠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草 地 上 ， 發 現 了 豬 蹄 印 。 那 些 蹄 印 只 能 跟 蹤 出 幾 步 遠 ， 但 看 上 去 是 朝 著 樹 篱 缺 口 方 向 的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拿 破 倫 對 著 蹄 印 仔 細 地 嗅 了 一 番 ， 便 一 口 咬 定 那 蹄 印 是 斯 諾 鮑 的 ， 他 個 人 認 為 斯 諾 鮑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可 能 是 從 福 克 斯 伍 德 莊 園 方 向 來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不 要 再 遲 疑 了 ， 同 志 們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拿 破 倫 在 查 看 了 蹄 印 後 說 道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還 有 工 作 要 幹 ， 我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正 是 要 從 今 天 早 晨 起 ， 開 始 重 建 風 車 ， 而 且 經 過 這 個 冬 天 ， 我 們 要 把 它 建 成 。 風 雨 無 阻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我 們 要 讓 這 個 卑 鄙 的 叛 徒 知 道 ， 他 不 能 就 這 樣 輕 而 易 舉 地 破 壞 我 們 的 工 作 。 記 住 ， 同 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， 我 們 的 計 划 不 僅 不 會 有 任 何 變 更 ， 反 而 要 一 絲 不 苟 地 實 行 下 去 。 前 進 ， 同 志 們 ！ 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車 萬 歲 ！ 動 物 莊 園 萬 歲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七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　 　 那 是 一 個 寒 冷 的 冬 天 。 狂 風 暴 雨 的 天 氣 剛 剛 過 去 ， 這 又 下 起 了 雨 夾 雪 ， 接 著 又 是 大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雪 紛 飛 。 然 後 ， 嚴 寒 來 了 ， 冰 天 凍 地 一 般 ， 直 到 二 月 才 見 和 緩 。 動 物 們 都 在 全 力 以 赴 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趕 建 風 車 ， 因 為 他 們 都 十 分 清 楚 ： 外 界 正 在 注 視 著 他 們 ， 如 果 風 車 不 能 重 新 及 時 建 成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那 些 妒 火 中 燒 的 人 類 便 會 為 此 幸 災 樂 禍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那 些 人 不 懷 好 意 ， 佯 稱 他 們 不 相 信 風 車 會 是 斯 諾 鮑 毀 壞 的 。 他 們 說 ， 風 車 之 所 以 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塌 純 粹 是 因 為 牆 座 太 薄 。 而 動 物 們 認 為 事 實 並 非 如 此 。 不 過 ， 他 們 還 是 決 定 這 一 次 要 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牆 築 到 三 尺 厚 ， 而 不 是 上 一 次 的 一 尺 半 。 這 就 意 味 著 得 采 集 更 多 的 石 頭 。 但 采 石 場 上 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長 時 間 積 雪 成 堆 ， 甚 麼 事 也 幹 不 成 。 後 來 ， 嚴 冬 的 天 氣 變 得 幹 燥 了 ， 倒 是 幹 了 一 些 活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但 那 卻 是 一 項 苦 不 堪 言 的 勞 作 ， 動 物 們 再 也 不 象 先 前 那 樣 滿 懷 希 望 、 信 心 十 足 。 它 們 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感 到 冷 ， 又 常 常 覺 得 餓 。 只 有 鮑 克 瑟 和 克 拉 弗 從 不 氣 餒 。 斯 奎 拉 則 時 不 時 來 一 段 關 於 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麼 勞 動 的 樂 趣 以 及 勞 工 神 怪 之 類 的 精 彩 演 講 ， 但 使 其 他 動 物 受 到 鼓 舞 更 大 的 ， 卻 來 自 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克 瑟 的 踏 實 肯 幹 和 他 總 是 挂 在 嘴 邊 的 口 頭 禪 ： 「 我 要 更 加 努 力 工 作 。 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一 月 份 ， 食 物 就 開 始 短 缺 了 。 谷 類 飼 料 急 驟 減 少 ， 有 通 知 說 要 發 給 額 外 的 土 豆 來 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補 。 可 隨 後 卻 發 現 由 於 地 窖 上 面 蓋 得 不 夠 厚 ， 絕 大 部 分 土 豆 都 已 受 凍 而 發 軟 變 壞 了 ， 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很 少 一 些 還 可 以 吃 。 這 段 時 間 裏 ， 動 物 們 已 有 好 些 天 除 了 吃 谷 糠 和 蘿 卜 外 ， 再 也 沒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別 的 可 吃 的 了 ， 他 們 差 不 多 面 臨 著 飢 荒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對 外 遮 掩 這 一 實 情 是 非 常 必 要 的 。 風 車 的 倒 塌 已 經 給 人 壯 了 膽 ， 他 們 因 而 就 捏 造 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關 動 物 莊 園 的 新 奇 的 謊 言 。 這 一 次 ， 外 面 又 謠 傳 說 他 們 這 裏 所 有 的 動 物 都 在 飢 荒 和 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疫 中 垂 死 掙 扎 ， 而 且 說 他 們 內 部 不 斷 自 相 殘 殺 ， 已 經 到 了 以 同 類 相 食 和 吞 食 幼 崽 度 日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地 步 。 拿 破 倫 清 醒 地 意 識 倒 飼 料 短 缺 的 真 相 被 外 界 知 道 後 的 嚴 重 後 果 ， 因 而 決 意 利 用 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普 爾 先 生 散 布 一 些 相 反 的 言 論 。 本 來 ， 到 目 前 為 止 ， 對 溫 普 爾 的 每 周 一 次 來 訪 ， 動 物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還 幾 乎 與 他 沒 有 甚 麼 接 触 。 可 是 這 一 次 ， 他 們 卻 挑 選 了 一 些 動 物 ， 大 都 是 羊 ， 要 他 們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溫 普 爾 能 聽 得 到 的 地 方 ， 裝 作 是 在 無 意 的 聊 天 中 談 有 關 飼 料 糧 增 加 的 事 。 這 還 不 夠 ， 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破 倫 又 讓 儲 藏 棚 裏 那 些 幾 乎 已 是 完 全 空 空 如 也 的 大 箱 子 滿 沙 子 ， 然 後 把 剩 下 的 飼 料 糧 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上 面 。 最 後 找 個 適 當 的 借 口 ， 把 溫 普 爾 領 到 儲 藏 棚 ， 讓 他 瞥 上 一 眼 。 溫 普 爾 被 蒙 騙 過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去 了 ， 就 不 斷 在 外 界 報 告 說 ， 動 物 莊 園 根 本 不 缺 飼 料 云 云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然 而 快 到 一 月 底 的 時 候 ， 問 題 就 變 得 突 出 了 ， 其 關 鍵 就 是 ， 必 須 得 從 某 個 地 方 弄 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些 額 外 的 糧 食 。 而 這 些 天 來 ， 拿 破 倫 輕 易 不 露 面 ， 整 天 就 呆 在 莊 主 院 裏 ， 那 兒 的 每 道 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都 由 氣 勢 洶 洶 的 狗 把 守 著 。 一 旦 他 要 出 來 ， 也 必 是 一 本 正 經 ， 而 且 ， 還 有 六 條 狗 前 呼 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擁 著 ， 不 管 誰 要 走 近 ， 那 些 狗 都 會 吼 叫 起 來 。 甚 至 在 星 期 天 早 晨 ， 他 也 常 常 不 露 面 ， 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由 其 他 一 頭 豬 ， 一 般 是 斯 奎 拉 來 發 布 他 的 指 示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一 個 星 期 天 早 晨 ， 斯 奎 拉 宣 布 說 ， 所 有 重 新 開 始 下 蛋 的 雞 ， 必 須 把 雞 蛋 上 交 。 因 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通 過 溫 普 爾 牽 線 ， 拿 破 倫 已 經 承 諾 了 一 項 每 周 支 付 四 百 只 雞 蛋 的 合 同 。 這 些 雞 蛋 所 賺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錢 可 買 回 很 多 飼 糧 ， 莊 園 也 就 可 以 堅 持 到 夏 季 ， 那 時 ， 情 況 就 好 轉 了 。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雞 一 聽 到 這 些 ， 便 提 出 了 強 烈 的 抗 議 。 雖 然 在 此 之 前 就 已 經 有 過 預 先 通 知 ， 說 這 種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犧 牲 恐 怕 是 必 不 可 少 的 ， 但 他 們 並 不 相 信 真 會 發 生 這 種 事 。 此 時 ， 他 們 剛 把 春 季 孵 小 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用 的 蛋 准 備 好 ， 因 而 便 抗 議 說 ， 現 在 拿 走 雞 蛋 就 是 謀 財 害 命 。 於 是 ， 為 了 攪 亂 拿 破 倫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計 划 ， 他 們 在 三 只 年 輕 的 黑 米 諾 卡 雞 的 帶 動 下 ， 索 性 豁 出 去 了 。 他 們 的 做 法 是 飛 到 椽 子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上 下 蛋 ， 雞 蛋 落 到 地 上 便 打 得 粉 碎 。 這 是 自 瓊 斯 被 逐 以 後 第 一 次 帶 有 反 叛 味 的 行 為 。 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此 ， 拿 破 倫 立 即 采 取 嚴 厲 措 施 。 他 指 示 停 止 給 雞 供 應 飼 料 ， 同 時 下 令 ， 任 何 動 物 ， 不 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誰 ， 哪 怕 給 雞 一 粒 糧 食 都 要 被 處 以 死 刑 。 這 些 命 令 由 狗 來 負 責 執 行 。 堅 持 了 五 天 的 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最 後 投 降 了 ， 又 回 到 了 雞 窩 裏 。 在 這 期 間 共 有 九 只 雞 死 去 ， 遺 體 都 埋 到 了 果 園 裏 ， 對 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則 說 他 們 是 死 於 雞 瘟 。 對 於 此 事 ， 溫 普 爾 一 點 也 不 知 道 ， 雞 蛋 按 時 交 付 ， 每 周 都 由 一 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食 品 車 來 莊 園 拉 一 次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這 段 時 間 裏 ， 一 直 都 沒 有 再 見 到 斯 諾 鮑 。 有 謠 傳 說 他 躲 在 附 近 的 莊 園 裏 ， 不 是 在 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克 斯 伍 德 莊 園 就 是 在 平 徹 菲 爾 德 莊 園 。 此 時 ， 拿 破 倫 和 其 他 莊 園 的 關 系 也 比 以 前 稍 微 改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善 了 些 。 碰 巧 ， 在 莊 園 的 場 院 裏 ， 有 一 堆 十 年 前 在 清 理 一 片 櫸 樹 林 時 堆 在 那 兒 的 木 材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至 今 已 經 很 合 用 了 。 於 是 溫 普 爾 就 建 議 拿 破 倫 把 它 賣 掉 。 皮 爾 金 頓 先 生 和 弗 雷 德 裏 克 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生 都 十 分 想 買 。 可 拿 破 倫 還 在 猶 豫 ， 拿 不 准 賣 給 誰 好 。 大 家 注 意 到 ， 每 當 他 似 乎 要 和 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雷 德 裏 克 先 生 達 成 協 議 的 時 候 ， 就 有 謠 傳 說 斯 諾 鮑 正 躲 在 福 克 斯 伍 德 莊 園 ； 而 當 他 打 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傾 向 於 皮 爾 金 頓 時 ， 就 又 有 謠 傳 說 斯 諾 鮑 是 在 平 徹 菲 爾 德 莊 園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初 春 時 節 ， 突 然 間 有 一 件 事 震 驚 了 莊 園 。 說 是 斯 諾 鮑 常 在 夜 間 秘 密 地 潛 入 莊 園 ！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物 們 嚇 壞 了 ， 躲 在 窩 棚 裏 夜 不 能 寐 。 據 說 ， 每 天 晚 上 他 都 在 夜 幕 的 掩 護 下 潛 入 莊 園 ， 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惡 不 作 。 他 偷 走 谷 子 ， 弄 翻 牛 奶 桶 ， 打 碎 雞 蛋 ， 踐 踏 苗 圃 ， 咬 掉 果 樹 皮 。 不 論 甚 麼 時 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甚 麼 事 情 搞 糟 了 ， 通 常 都 要 推 到 斯 諾 鮑 身 上 ， 要 是 一 扇 窗 子 壞 了 或 者 水 道 堵 塞 了 ， 准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某 個 動 物 斷 定 這 是 斯 諾 鮑 在 夜 間 幹 的 。 儲 藏 棚 的 鑰 匙 丟 了 ， 所 有 動 物 都 堅 信 是 斯 諾 鮑 給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扔 到 井 裏 去 了 。 奇 怪 的 是 ， 甚 至 在 發 現 鑰 匙 原 來 是 被 誤 放 在 一 袋 面 粉 底 下 之 後 ， 他 們 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這 樣 堅 信 不 移 。 牛 异 口 同 聲 地 聲 稱 斯 諾 鮑 在 她 們 睡 覺 時 溜 進 牛 棚 ， 吸 了 她 們 的 奶 。 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些 在 冬 天 曾 給 她 們 帶 來 煩 惱 的 老 鼠 ， 也 被 指 責 為 斯 諾 鮑 的 同 伙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拿 破 倫 下 令 對 斯 諾 鮑 的 活 動 進 行 一 次 全 面 調 查 。 他 在 狗 的 護 衛 下 ， 開 始 對 莊 園 的 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棚 進 行 一 次 仔 細 的 巡 回 檢 查 ， 其 他 動 物 謙 恭 地 在 幾 步 之 外 尾 隨 著 。 每 走 幾 步 ， 拿 破 倫 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停 下 來 ， 嗅 一 嗅 地 面 上 是 否 有 斯 諾 鮑 的 氣 味 。 他 說 他 能 借 此 分 辨 出 斯 諾 鮑 的 蹄 印 。 他 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遍 了 每 一 個 角 落 ， 從 大 谷 倉 、 牛 棚 到 雞 窩 和 蘋 果 園 ， 幾 乎 到 處 都 發 現 了 斯 諾 鮑 的 蹤 跡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每 到 一 處 他 就 把 嘴 伸 到 地 上 ， 深 深 地 吸 上 幾 下 ， 便 以 驚 异 的 語 氣 大 叫 到 ： </w:t>
      </w:r>
      <w:r>
        <w:rPr>
          <w:rFonts w:ascii="新細明體" w:hAnsi="新細明體"/>
          <w:sz w:val="20"/>
        </w:rPr>
        <w:t xml:space="preserve"> 「</w:t>
      </w:r>
      <w:r>
        <w:rPr>
          <w:rFonts w:ascii="新細明體" w:hAnsi="新細明體"/>
          <w:sz w:val="20"/>
        </w:rPr>
        <w:t xml:space="preserve"> 斯 諾 鮑 ！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到 過 這 兒 ！ 我 能 清 楚 地 嗅 出 來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一 聽 到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斯 諾 鮑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所 有 的 狗 都 呲 牙 咧 嘴 ， 發 出 一 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令 動 物 們 膽 顫 心 驚 的 咆 哮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動 物 們 被 徹 底 嚇 壞 了 。 對 他 們 來 說 ， 斯 諾 鮑 就 象 某 種 看 不 見 的 惡 魔 ， 浸 透 在 他 們 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圍 的 空 間 ， 以 各 種 危 險 威 脅 著 他 們 。 到 了 晚 上 ， 斯 奎 拉 把 他 們 召 集 起 來 ， 帶 著 一 幅 惶 恐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安 的 神 情 說 ， 他 有 要 事 相 告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同 志 們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奎 拉 邊 神 經 質 地 蹦 跳 著 邊 大 叫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發 現 了 一 件 最 為 可 怕 的 事 ，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諾 鮑 已 經 投 靠 了 平 徹 菲 爾 德 莊 園 的 弗 雷 德 裏 克 了 。 而 那 家 伙 正 在 策 划 著 襲 擊 我 們 ， 企 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獨 占 我 們 的 莊 園 ！ 斯 諾 鮑 將 在 襲 擊 中 給 他 帶 路 。 更 糟 糕 的 是 ， 我 們 曾 以 為 ， 斯 諾 鮑 的 造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反 是 出 自 於 自 命 不 凡 和 野 心 勃 勃 。 可 我 們 搞 錯 了 ， 同 志 們 ， 你 們 知 道 真 正 的 動 機 是 甚 麼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嗎 ？ 斯 諾 鮑 從 一 開 始 就 和 瓊 斯 是 一 伙 的 ！ 他 自 始 至 終 都 是 瓊 斯 的 密 探 。 我 們 剛 剛 發 現 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些 他 丟 下 的 文 件 ， 這 一 點 在 那 些 文 件 中 完 全 得 到 了 証 實 。 同 志 們 ， 依 我 看 ， 這 就 能 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明 不 少 問 題 了 。 在 牛 棚 大 戰 中 ， 雖 然 幸 虧 他 的 陰 謀 沒 有 得 逞 ， 但 他 想 使 我 們 遭 到 毀 滅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企 圖 ， 難 道 不 是 我 們 有 目 共 睹 的 嗎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大 家 都 怔 住 了 。 比 起 斯 諾 鮑 毀 壞 風 車 一 事 ， 這 一 罪 孽 要 嚴 重 得 多 了 。 但 是 ， 他 們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完 全 接 受 這 一 點 之 前 ， 卻 猶 豫 了 好 幾 分 鐘 ， 他 們 都 記 得 ， 或 者 自 以 為 還 記 得 ， 在 牛 棚 大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戰 中 ， 他 們 曾 看 到 的 是 斯 諾 鮑 在 帶 頭 沖 鋒 陷 陣 ， 並 不 時 地 重 整 旗 鼓 ， 而 且 ， 即 使 在 瓊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子 彈 已 射 進 它 的 脊 背 時 也 毫 不 退 縮 。 對 此 ， 他 們 首 先 就 感 到 困 惑 不 解 ， 這 怎 麼 能 說 明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是 站 在 瓊 斯 一 邊 的 呢 ？ 就 連 很 少 質 疑 的 鮑 克 瑟 也 惑 然 不 解 。 他 臥 在 地 上 ， 前 腿 彎 在 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子 底 下 ， 眼 睛 緊 閉 著 ， 絞 盡 腦 汁 想 理 順 他 的 思 路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不 信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說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斯 諾 鮑 在 牛 棚 大 戰 中 作 戰 勇 敢 ， 這 是 我 親 眼 看 到 的 。 戰 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一 結 束 ， 我 們 不 是 就 立 刻 授 予 他 </w:t>
      </w:r>
      <w:r>
        <w:rPr>
          <w:rFonts w:ascii="新細明體" w:hAnsi="新細明體"/>
          <w:sz w:val="20"/>
        </w:rPr>
        <w:t>『</w:t>
      </w:r>
      <w:r>
        <w:rPr>
          <w:rFonts w:ascii="新細明體" w:hAnsi="新細明體"/>
          <w:sz w:val="20"/>
        </w:rPr>
        <w:t xml:space="preserve"> 一 級 動 物 英 雄 </w:t>
      </w:r>
      <w:r>
        <w:rPr>
          <w:rFonts w:ascii="新細明體" w:hAnsi="新細明體"/>
          <w:sz w:val="20"/>
        </w:rPr>
        <w:t>』</w:t>
      </w:r>
      <w:r>
        <w:rPr>
          <w:rFonts w:ascii="新細明體" w:hAnsi="新細明體"/>
          <w:sz w:val="20"/>
        </w:rPr>
        <w:t xml:space="preserve"> 勳 章 了 嗎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那 是 我 們 的 失 誤 ， 同 志 們 ， 因 為 我 們 現 在 才 知 道 ， 他 實 際 上 是 想 誘 使 我 們 走 向 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亡 。 在 我 們 已 經 發 現 的 秘 密 文 件 中 ， 這 一 點 寫 得 清 清 楚 楚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但 是 他 負 傷 了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鮑 克 瑟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們 都 看 見 他 在 流 著 血 沖 鋒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那 也 是 預 謀 中 的 一 部 分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奎 拉 叫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瓊 斯 的 子 彈 只 不 過 擦 了 一 下 他 的 皮 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已 。 要 是 你 能 識 字 的 話 ， 我 會 把 他 自 己 寫 的 文 件 拿 給 你 看 的 。 他 們 的 陰 謀 ， 就 是 在 關 鍵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時 刻 發 出 一 個 信 號 ， 讓 斯 諾 鮑 逃 跑 並 把 莊 園 留 給 敵 人 。 他 差 不 多 就 要 成 功 了 ， 我 甚 至 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說 ， 要 是 沒 有 我 們 英 勇 的 領 袖 拿 破 倫 同 志 ， 他 早 就 得 逞 了 。 難 道 你 們 不 記 得 了 ， 就 在 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斯 一 伙 沖 進 院 子 的 時 候 ， 斯 諾 鮑 突 然 轉 身 就 逃 ， 於 是 很 多 動 物 都 跟 著 他 跑 了 嗎 ？ 還 有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就 在 那 一 會 兒 ， 都 亂 套 了 ， 幾 乎 都 要 完 了 ， 拿 破 倫 同 志 突 然 沖 上 前 去 ， 大 喊 ： </w:t>
      </w:r>
      <w:r>
        <w:rPr>
          <w:rFonts w:ascii="新細明體" w:hAnsi="新細明體"/>
          <w:sz w:val="20"/>
        </w:rPr>
        <w:t>『</w:t>
      </w:r>
      <w:r>
        <w:rPr>
          <w:rFonts w:ascii="新細明體" w:hAnsi="新細明體"/>
          <w:sz w:val="20"/>
        </w:rPr>
        <w:t xml:space="preserve"> 消 滅 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類 ！ </w:t>
      </w:r>
      <w:r>
        <w:rPr>
          <w:rFonts w:ascii="新細明體" w:hAnsi="新細明體"/>
          <w:sz w:val="20"/>
        </w:rPr>
        <w:t>』</w:t>
      </w:r>
      <w:r>
        <w:rPr>
          <w:rFonts w:ascii="新細明體" w:hAnsi="新細明體"/>
          <w:sz w:val="20"/>
        </w:rPr>
        <w:t xml:space="preserve"> 同 時 咬 住 了 瓊 斯 的 腿 ， 這 一 點 難 道 你 們 不 記 得 了 嗎 ？ 你 們 肯 定 記 得 這 些 吧 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奎 拉 一 邊 左 右 蹦 跳 ， 一 邊 大 聲 叫 著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既 然 斯 奎 拉 把 那 一 場 景 描 述 得 如 此 形 象 生 動 ， 動 物 們 便 似 乎 覺 得 ， 他 們 果 真 記 得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麼 回 事 。 不 管 怎 麼 說 ， 他 們 記 得 在 激 戰 的 關 鍵 時 刻 ， 斯 諾 鮑 曾 經 掉 頭 逃 過 。 但 是 鮑 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瑟 還 有 一 些 感 到 不 自 在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 xml:space="preserve">他 終 於 說 道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不 相 信 斯 諾 鮑 一 開 始 就 是 一 個 叛 徒 。 他 後 來 的 所 作 所 為 是 另 一 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事 ， 但 我 認 為 在 牛 棚 大 戰 中 ， 他 是 一 個 好 同 志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們 的 領 袖 ， 拿 破 倫 同 志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奎 拉 以 緩 慢 而 堅 定 的 語 氣 宣 告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已 經 明 確 地 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─ 明 確 了 ， 同 志 們 ─ ─ 聲 明 斯 諾 鮑 一 開 始 就 是 瓊 斯 的 奸 細 ， 是 的 ， 遠 在 想 著 起 義 前 就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的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噢 ， 這 就 不 一 樣 了 ！ 如 果 這 是 拿 破 倫 同 志 說 的 ， 那 就 肯 定 不 會 錯 。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鮑 克 瑟 說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這 是 事 實 的 真 相 ， 同 志 們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奎 拉 大 叫 著 。 但 動 物 們 注 意 到 他 那 閃 亮 的 小 眼 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向 鮑 克 瑟 怪 模 怪 樣 地 瞥 了 一 眼 。 在 他 轉 身 要 走 時 ， 停 下 來 又 強 調 了 一 句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提 醒 莊 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的 每 個 動 物 要 睜 大 眼 睛 。 我 們 有 理 由 相 信 ， 眼 下 ， 斯 諾 鮑 的 密 探 正 在 我 們 中 間 潛 伏 著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四 天 以 後 ， 在 下 午 的 晚 些 時 候 ， 拿 破 倫 召 集 所 有 的 動 物 在 院 子 裏 開 會 。 他 們 集 合 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後 ， 拿 破 倫 從 屋 裏 出 來 了 ， 佩 戴 著 他 的 兩 枚 勳 章 （ 他 最 近 已 授 予 他 自 己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一 級 動 物 英 雄 </w:t>
      </w:r>
      <w:r>
        <w:rPr>
          <w:rFonts w:ascii="新細明體" w:hAnsi="新細明體"/>
          <w:sz w:val="20"/>
        </w:rPr>
        <w:t xml:space="preserve">」 </w:t>
      </w:r>
      <w:r>
        <w:rPr>
          <w:rFonts w:ascii="新細明體" w:hAnsi="新細明體"/>
          <w:sz w:val="20"/>
        </w:rPr>
        <w:t xml:space="preserve">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二 級 動 物 英 雄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勳 章 ） ， 還 帶 著 他 那 九 條 大 狗 ， 那 些 狗 圍 著 他 蹦 來 蹦 去 ， 發 出 讓 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動 物 都 毛 骨 悚 然 的 吼 叫 。 動 物 們 默 默 地 蜷 縮 在 那 裏 ， 似 乎 預 感 到 要 發 生 甚 麼 可 怕 的 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拿 破 倫 嚴 厲 地 站 在 那 兒 向 下 面 掃 了 一 眼 ， 接 著 便 發 出 一 聲 尖 細 的 驚 叫 。 於 是 ， 那 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狗 就 立 刻 沖 上 前 咬 住 了 四 頭 豬 的 耳 朵 ， 把 他 們 往 外 拖 。 那 四 頭 豬 在 疼 痛 和 恐 懼 中 嗥 叫 著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被 拖 到 拿 破 倫 腳 下 。 豬 的 耳 朵 流 出 血 來 。 狗 嘗 到 了 血 腥 味 ， 發 狂 了 好 一 會 兒 。 使 所 有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物 感 到 驚 愕 的 是 ， 有 三 條 狗 向 鮑 克 瑟 扑 去 。 鮑 克 瑟 看 到 他 們 來 了 ， 就 伸 出 巨 掌 ， 在 半 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中 逮 住 一 條 狗 ， 把 他 踩 在 地 上 。 那 條 狗 尖 叫 著 求 饒 ， 另 外 兩 條 狗 夾 著 尾 巴 飛 跑 回 來 了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鮑 克 瑟 看 著 拿 破 倫 ， 想 知 道 是 該 把 那 狗 壓 死 呢 還 是 放 掉 。 拿 破 倫 變 了 臉 色 ， 他 厲 聲 喝 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鮑 克 瑟 把 狗 放 掉 。 鮑 克 瑟 抬 起 掌 ， 狗 帶 著 傷 哀 號 著 溜 走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喧 囂 立 即 平 靜 下 來 了 。 那 四 頭 豬 渾 身 發 抖 地 等 待 發 落 ， 面 孔 上 的 每 道 皺 紋 似 乎 都 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寫 著 他 們 的 罪 狀 。 他 們 正 是 抗 議 拿 破 倫 廢 除 星 期 天 大 會 議 的 那 四 頭 豬 。 拿 破 倫 喝 令 他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坦 白 罪 行 。 他 們 沒 等 進 一 步 督 促 就 交 代 說 ， 他 們 從 斯 諾 鮑 被 驅 逐 以 後 一 直 和 他 保 持 秘 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接 触 ， 還 配 合 他 搗 毀 風 車 ， 並 和 他 達 成 一 項 協 議 ， 打 算 把 動 物 莊 園 拱 手 讓 給 弗 雷 德 裏 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先 生 。 他 們 還 補 充 說 斯 諾 鮑 曾 在 私 下 裏 對 他 們 承 認 ， 他 過 去 幾 年 來 一 直 是 瓊 斯 的 特 務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剛 一 坦 白 完 ， 狗 就 立 刻 咬 穿 了 他 們 的 喉 嚨 。 這 時 ， 拿 破 倫 聲 色 俱 厲 地 質 問 別 的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還 有 甚 麼 要 坦 白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那 三 只 曾 經 試 圖 通 過 雞 蛋 事 件 領 頭 鬧 事 的 雞 走 上 前 去 ， 說 斯 諾 鮑 曾 在 她 們 的 夢 中 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現 ， 並 煽 動 她 們 違 抗 拿 破 倫 的 命 令 。 她 們 也 被 殺 掉 了 。 接 著 一 只 鵝 上 前 坦 白 ， 說 他 曾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去 年 收 割 季 節 藏 了 六 穗 谷 子 ， 並 在 當 天 晚 上 吃 掉 了 。 隨 後 一 只 羊 坦 白 說 她 曾 向 飲 水 池 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撒 過 尿 ， 她 說 是 斯 諾 鮑 驅 使 她 這 麼 幹 的 。 另 外 兩 只 羊 交 待 道 ， 他 們 曾 經 謀 殺 了 一 只 老 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羊 ， 一 只 十 分 忠 實 的 拿 破 倫 的 信 徒 ， 他 們 在 他 正 患 咳 嗽 時 ， 追 著 他 圍 著 火 堆 轉 來 轉 去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些 動 物 都 被 當 場 殺 掉 了 。 口 供 和 死 刑 就 這 樣 進 行 著 ， 直 到 拿 破 倫 腳 前 堆 起 一 堆 尸 體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空 氣 中 彌 漫 著 濃 重 的 血 腥 味 ， 這 樣 的 事 情 自 從 趕 走 瓊 斯 以 來 還 一 直 是 聞 所 未 聞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等 這 一 切 都 過 去 了 ， 剩 下 的 動 物 ， 除 了 豬 和 狗 以 來 ， 便 都 擠 成 一 堆 溜 走 了 。 他 們 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到 震 驚 ， 感 到 害 怕 ， 但 卻 說 不 清 到 底 甚 麼 更 使 他 們 害 怕 ─ ─ 是 那 些 和 斯 諾 鮑 結 成 同 盟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叛 逆 更 可 怕 呢 ， 還 是 剛 剛 目 睹 的 對 這 些 叛 逆 的 殘 忍 的 懲 罰 更 可 怕 。 過 去 ， 和 這 種 血 流 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地 的 情 景 同 樣 可 怕 的 事 也 時 常 可 見 ， 但 對 他 們 來 說 這 一 次 要 陰 森 得 多 ， 因 為 這 就 發 生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自 己 同 志 中 間 。 從 瓊 斯 逃 離 莊 園 至 今 ， 沒 有 一 個 動 物 殺 害 過 其 他 動 物 ， 就 連 老 鼠 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未 曾 受 害 。 這 時 ， 他 們 已 經 走 到 小 山 包 上 ， 幹 了 一 半 的 風 車 就 矗 立 在 那 裏 ， 大 伙 不 約 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同 地 躺 下 來 ， 並 擠 在 一 起 取 暖 。 克 拉 弗 、 穆 麗 爾 、 本 杰 明 、 牛 、 羊 及 一 群 鵝 和 雞 ， 實 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上 ， 除 了 那 只 貓 外 全 都 在 這 兒 ， 貓 在 拿 破 倫 命 令 所 有 動 物 集 合 的 時 候 突 然 失 蹤 了 。 一 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間 ， 大 家 都 默 默 不 語 ， 只 有 鮑 克 瑟 還 繼 續 站 著 ， 一 邊 煩 躁 不 安 地 走 來 走 去 ， 一 邊 用 他 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又 長 又 黑 的 尾 巴 不 斷 地 在 自 己 身 上 抽 打 著 。 偶 爾 還 發 出 一 絲 驚 叫 聲 ， 最 後 他 說 話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不 明 白 ， 我 真 不 願 相 信 這 種 事 會 發 生 在 我 們 莊 園 裏 ， 這 一 定 得 歸 咎 於 我 們 自 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某 些 失 誤 。 要 解 決 這 個 ， 我 想 關 鍵 就 是 要 更 加 努 力 地 工 作 ， 從 今 天 起 ， 早 上 我 要 提 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一 個 小 時 起 床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他 步 履 沉 重 地 走 開 了 ， 走 向 采 石 場 。 到 了 那 兒 ， 他 便 連 續 收 集 了 兩 車 石 頭 ， 並 且 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拉 到 風 車 那 裏 ， 一 直 忙 到 晚 上 才 收 工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動 物 們 擠 在 克 拉 弗 周 圍 默 默 不 語 。 從 他 們 躺 著 的 地 方 ， 可 以 俯 視 整 個 村 莊 ， 在 那 裏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動 物 莊 園 的 絕 大 部 分 都 盡 收 眼 底 。 他 們 看 到 ： 狹 長 的 牧 場 伸 向 那 條 大 路 ， 耕 種 過 的 地 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長 著 茁 壯 而 碧 綠 的 麥 苗 ， 還 有 草 灘 、 樹 林 、 飲 水 池 塘 ， 以 及 莊 園 裏 的 紅 色 屋 頂 和 那 煙 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裏 冒 出 的 裊 裊 青 煙 。 這 是 一 個 晴 朗 的 春 天 的 傍 晚 ， 夕 陽 的 光 輝 洒 在 草 地 和 茂 盛 的 叢 林 上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蕩 漾 著 片 片 金 輝 。 他 們 此 刻 忽 然 想 到 ， 這 是 他 們 自 己 的 莊 園 ， 每 一 寸 土 地 都 歸 他 們 自 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所 有 ， 這 是 他 們 感 到 十 分 驚 訝 ， 因 為 在 此 之 前 ， 他 們 從 未 發 現 這 裏 竟 是 如 此 令 他 們 心 馳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神 往 。 克 拉 弗 看 著 下 面 的 山 坡 ， 熱 淚 不 禁 涌 上 眼 眶 。 如 果 她 有 辦 法 說 出 此 時 的 想 法 的 話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她 肯 定 就 會 這 樣 說 ， 現 在 的 情 形 可 不 是 幾 年 前 他 們 為 推 翻 人 類 而 努 力 奮 斗 的 目 標 ， 這 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可 怕 的 情 形 以 及 這 種 殺 戮 並 不 是 他 們 在 老 麥 哲 第 一 次 鼓 動 起 義 的 那 天 晚 上 所 向 往 的 。 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於 未 來 ， 如 果 說 她 還 曾 有 過 甚 麼 构 想 ， 那 就 一 定 是 构 想 了 這 樣 一 個 社 會 ： 在 那 裏 ， 沒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飢 餓 和 鞭 子 的 折 磨 ， 一 律 平 等 ， 各 盡 其 能 ， 強 者 保 護 弱 者 ， 就 象 是 在 麥 哲 講 演 的 那 天 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上 ， 她 曾 經 用 前 腿 保 護 著 那 些 最 後 才 到 的 一 群 小 鴨 子 一 樣 。 但 現 在 她 不 明 白 ， 為 甚 麼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現 在 竟 處 在 一 個 不 敢 講 真 話 的 世 界 裏 。 當 那 些 氣 勢 洶 洶 的 狗 到 處 咆 哮 的 時 候 ， 當 眼 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著 自 己 的 同 志 在 坦 白 了 可 怕 的 罪 行 後 被 撕 成 碎 片 而 無 可 奈 何 的 時 候 ， 她 的 心 裏 沒 有 反 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或 者 違 命 的 念 頭 。 她 知 道 ， 盡 管 如 此 ， 他 們 現 在 也 比 瓊 斯 在 的 時 候 強 多 了 ， 再 說 ， 他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當 務 之 急 還 是 要 防 備 人 類 卷 土 重 來 。 不 管 出 了 甚 麼 事 ， 她 都 要 依 然 忠 心 耿 耿 ， 辛 勤 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動 ， 服 從 拿 破 倫 的 領 導 ， 完 成 交 給 自 己 的 任 務 。 然 而 ， 她 仍 相 信 ， 她 和 其 他 的 動 物 曾 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望 並 為 之 操 勞 的 ， 並 不 是 今 天 這 般 情 景 ； 他 們 建 造 風 車 ， 勇 敢 地 冒 著 瓊 斯 的 槍 林 彈 雨 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鋒 陷 陣 也 不 是 為 著 這 些 。 這 就 是 她 所 想 的 ， 盡 管 她 還 一 下 說 不 清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最 後 ， 她 覺 得 實 在 找 不 到 甚 麼 合 適 的 措 詞 ， 而 只 能 換 個 方 式 來 表 達 ， 於 是 便 開 始 唱</w:t>
      </w:r>
      <w:r>
        <w:rPr>
          <w:rFonts w:ascii="新細明體" w:hAnsi="新細明體"/>
          <w:sz w:val="20"/>
        </w:rPr>
        <w:t xml:space="preserve"> 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圍 在 她 周 圍 的 動 物 跟 著 唱 起 來 。 他 們 唱 了 三 遍 ， 唱 得 十 分 和 諧 ， 但 卻 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慢 而 凄 然 。 他 們 以 前 還 從 沒 有 用 這 種 唱 法 唱 過 這 支 歌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他 們 剛 唱 完 第 三 遍 ， 斯 奎 拉 就 在 兩 條 狗 的 陪 同 下 ， 面 帶 著 要 說 甚 麼 大 事 的 神 情 向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們 走 過 來 。 他 宣 布 ， 遵 照 拿 破 倫 同 志 的 一 項 特 別 命 令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已 被 廢 止 了 。 從 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以 後 禁 止 再 唱 這 首 歌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動 物 們 怔 住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為 甚 麼 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穆 麗 爾 囔 道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不 需 要 了 ， 同 志 們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奎 拉 冷 冷 地 說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『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』</w:t>
      </w:r>
      <w:r>
        <w:rPr>
          <w:rFonts w:ascii="新細明體" w:hAnsi="新細明體"/>
          <w:sz w:val="20"/>
        </w:rPr>
        <w:t xml:space="preserve"> 是 起 義 用 的 歌 。 但 起 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已 經 成 功 ， 今 天 下 午 對 叛 徒 的 處 決 就 是 最 後 的 行 動 。 另 外 仇 敵 已 經 全 部 打 垮 了 。 我 們 在</w:t>
      </w:r>
      <w:r>
        <w:rPr>
          <w:rFonts w:ascii="新細明體" w:hAnsi="新細明體"/>
          <w:sz w:val="20"/>
        </w:rPr>
        <w:t xml:space="preserve"> 『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』</w:t>
      </w:r>
      <w:r>
        <w:rPr>
          <w:rFonts w:ascii="新細明體" w:hAnsi="新細明體"/>
          <w:sz w:val="20"/>
        </w:rPr>
        <w:t xml:space="preserve"> 中 表 達 的 是 在 當 時 對 未 來 美 好 社 會 的 渴 望 ， 但 這 個 社 會 現 在 已 經 建 立 。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首 歌 明 顯 不 再 有 任 何 意 義 了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他 們 感 到 害 怕 ， 可 是 ， 恐 怕 還 是 有 些 動 物 要 提 出 抗 議 。 但 就 在 這 時 ， 羊 大 聲 地 咩 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叫 起 那 套 老 調 子 來 ： 「 四 條 腿 好 ， 兩 條 腿 壞 。 」 持 續 了 好 幾 分 鐘 ， 也 就 結 束 了 這 場 爭 議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 xml:space="preserve">於 是 再 也 聽 不 到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這 首 歌 了 ， 取 而 代 之 的 ， 是 善 寫 詩 的 梅 尼 繆 斯 寫 的 另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外 一 首 歌 ， 它 是 這 樣 開 頭 的 ：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動 物 莊 園 ， 動 物 莊 園 ，</w:t>
      </w:r>
    </w:p>
    <w:p>
      <w:pPr>
        <w:pStyle w:val="Normal"/>
        <w:ind w:left="1440" w:hanging="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i/>
          <w:sz w:val="20"/>
        </w:rPr>
        <w:t>我 永 遠 不 會 損 害 您 ！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從 此 ， 每 個 星 期 天 早 晨 升 旗 之 後 就 唱 這 首 歌 ， 但 不 知 怎 麼 搞 的 ， 對 動 物 們 來 說 ， 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論 是 詞 還 是 曲 ， 這 首 歌 似 乎 都 不 再 能 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相 提 並 論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八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　 　 幾 天 以 後 ， 這 次 行 刑 引 起 的 恐 慌 已 經 平 息 下 來 後 ， 有 些 動 物 才 想 起 了 第 六 條 誡 律 中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已 經 規 定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任 何 動 物 不 得 傷 害 其 他 動 物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至 少 他 們 自 以 為 記 得 有 這 條 規 定 。 盡 管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提 起 這 個 話 題 時 ， 誰 也 不 願 讓 豬 和 狗 聽 見 ， 但 他 們 還 是 覺 得 這 次 殺 戮 與 這 一 條 誡 律 不 相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符 。 克 拉 弗 請 求 本 杰 明 給 她 念 一 下 第 六 條 誡 律 ， 而 本 杰 明 卻 像 往 常 一 樣 說 他 不 願 介 入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類 事 情 。 她 又 找 來 穆 麗 爾 。 穆 麗 爾 就 給 她 念 了 ， 上 面 寫 著 ： 「 任 何 動 物 不 得 傷 害 其 他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物 而 無 緣 無 故 」 。 對 後 面 這 五 個 字 ， 動 物 們 不 知 怎 麼 回 事 就 是 不 記 得 了 。 但 他 們 現 在 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清 楚 地 看 到 ， 殺 掉 那 些 與 斯 諾 鮑 串 通 一 氣 的 叛 徒 是 有 充 分 根 據 的 ， 它 並 沒 有 違 犯 誡 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整 整 這 一 年 ， 動 物 們 比 前 些 年 幹 得 更 加 賣 力 。 重 建 風 車 ， 不 但 要 把 牆 築 得 比 上 一 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厚 一 倍 ， 還 要 按 預 定 日 期 完 成 ； 再 加 上 莊 園 裏 那 些 日 常 性 活 計 ， 這 兩 項 合 在 一 起 ， 任 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十 分 繁 重 。 對 動 物 來 說 ， 他 們 已 經 不 止 一 次 感 覺 到 ， 現 在 幹 活 時 間 比 瓊 斯 時 期 長 ， 吃 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卻 並 不 比 那 時 強 。 每 到 星 期 天 早 上 ， 斯 奎 拉 蹄 子 上 就 捏 著 一 張 長 紙 條 ， 向 他 們 發 布 各 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食 物 產 量 增 加 的 一 系 列 數 據 ， 根 據 內 容 分 門 別 類 ， 有 的 增 加 了 百 分 之 二 百 ， 有 的 增 加 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百 分 之 三 百 或 者 百 分 之 五 百 。 動 物 們 覺 得 沒 有 任 何 理 由 不 相 信 他 ， 尤 其 是 因 為 他 們 再 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記 不 清 楚 起 義 前 的 情 形 到 底 是 甚 麼 樣 了 。 不 過 ， 他 們 常 常 覺 得 ， 宁 願 要 這 些 數 字 少 一 些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而 吃 得 更 多 些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現 在 所 有 的 命 令 都 是 通 過 斯 奎 拉 ， 或 者 另 外 一 頭 豬 發 布 的 。 拿 破 倫 自 己 則 兩 星 期 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難 得 露 一 次 面 。 一 旦 他 要 出 來 了 ， 他 就 不 僅 要 帶 著 狗 侍 衛 ， 而 且 還 要 有 一 只 黑 色 小 公 雞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象 號 手 一 樣 在 前 面 開 道 。 在 拿 破 倫 講 話 之 前 ， 公 雞 先 要 響 亮 地 啼 叫 一 下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喔 ─ ─ 喔 ─ 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喔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據 說 ， 這 是 在 莊 主 院 ， 拿 破 倫 也 和 別 的 豬 分 開 居 住 的 。 他 在 兩 頭 狗 的 侍 侯 下 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自 用 餐 ， 而 且 還 總 要 德 貝 陶 瓷 餐 具 用 餐 ， 那 些 餐 具 原 來 陳 列 在 客 廳 的 玻 璃 櫥 柜 裏 。 另 外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通 告 說 ， 每 年 逢 拿 破 倫 生 日 也 要 鳴 槍 ， 就 象 其 他 兩 個 紀 念 日 一 樣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 xml:space="preserve">如 今 ， 對 拿 破 倫 給 不 能 簡 單 地 直 呼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拿 破 倫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了 。 提 到 他 就 要 用 正 式 的 尊 稱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們 的 領 袖 拿 破 倫 同 志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而 那 些 豬 還 喜 歡 給 他 冠 以 這 樣 一 些 頭 銜 ， 如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動 物 之 父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</w:t>
      </w:r>
      <w:r>
        <w:rPr>
          <w:rFonts w:ascii="新細明體" w:hAnsi="新細明體"/>
          <w:sz w:val="20"/>
        </w:rPr>
        <w:t xml:space="preserve"> 「</w:t>
      </w:r>
      <w:r>
        <w:rPr>
          <w:rFonts w:ascii="新細明體" w:hAnsi="新細明體"/>
          <w:sz w:val="20"/>
        </w:rPr>
        <w:t xml:space="preserve"> 人 類 克 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羊 的 保 護 神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鴨 子 的 至 親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等 等 。 斯 奎 拉 每 次 演 講 時 ， 總 要 淚 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滿 面 地 大 談 一 番 拿 破 倫 的 智 慧 和 他 的 好 心 腸 ， 說 他 對 普 天 之 下 的 動 物 ， 尤 其 是 對 那 些 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幸 地 生 活 在 其 它 莊 園 裏 的 受 歧 視 和 受 奴 役 的 動 物 ， 滿 懷 著 深 摯 的 愛 等 等 。 在 莊 園 裏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把 每 遇 到 一 件 幸 運 之 事 ， 每 取 得 一 項 成 就 的 榮 譽 歸 於 拿 破 倫 已 成 了 家 常 便 飯 。 你 會 常 常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聽 到 一 只 雞 對 另 一 只 雞 這 樣 講 道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在 我 們 的 領 袖 拿 破 倫 的 指 引 下 ， 我 在 六 天 之 內 下 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五 只 蛋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或 者 兩 頭 正 在 飲 水 的 牛 聲 稱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多 虧 拿 破 倫 同 志 的 領 導 ， 這 水 喝 起 來 真 甜 ！ </w:t>
      </w:r>
      <w:r>
        <w:rPr>
          <w:rFonts w:ascii="新細明體" w:hAnsi="新細明體"/>
          <w:sz w:val="20"/>
        </w:rPr>
        <w:t xml:space="preserve">」 </w:t>
      </w:r>
      <w:r>
        <w:rPr>
          <w:rFonts w:ascii="新細明體" w:hAnsi="新細明體"/>
          <w:sz w:val="20"/>
        </w:rPr>
        <w:t xml:space="preserve">莊 園 裏 的 動 物 們 的 整 個 精 神 狀 態 ， 充 分 體 現 在 一 首 名 為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拿 破 倫 同 志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詩 中 ， 詩 是 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尼 繆 斯 編 寫 的 ， 全 詩 如 下 ：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孤 兒 之 至 親 ！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幸 福 之 源 泉 ！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賜 給 食 料 的 的 恩 主 ！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您 雙 目 堅 毅 沉 靜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如 日 當 空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仰 看 著 您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啊 ！ 我 滿 懷 激 情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拿 破 倫 同 志 ！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是 您 賜 予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您 那 眾 生 靈 所 期 求 之 一 切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每 日 兩 餐 飽 食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還 有 那 洁 淨 的 草 墊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每 個 動 物 不 論 大 小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都 在 窩 棚 中 平 靜 歇 睡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因 為 有 您 在 照 看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拿 破 倫 同 志 ！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我 要 是 有 頭 幼 崽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在 他 長 大 以 前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哪 怕 他 小 得 像 奶 瓶 、 像 小 桶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他 也 應 學 會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用 忠 誠 和 老 實 待 您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放 心 吧 ，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他 的 第 一 聲 尖 叫 肯 定 是</w:t>
      </w:r>
    </w:p>
    <w:p>
      <w:pPr>
        <w:pStyle w:val="Normal"/>
        <w:ind w:left="1440" w:hanging="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i/>
          <w:sz w:val="20"/>
        </w:rPr>
        <w:t>「</w:t>
      </w:r>
      <w:r>
        <w:rPr>
          <w:rFonts w:ascii="新細明體" w:hAnsi="新細明體"/>
          <w:i/>
          <w:sz w:val="20"/>
        </w:rPr>
        <w:t xml:space="preserve"> 拿 破 倫 同 志 ！ </w:t>
      </w:r>
      <w:r>
        <w:rPr>
          <w:rFonts w:ascii="新細明體" w:hAnsi="新細明體"/>
          <w:i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 xml:space="preserve">拿 破 倫 對 這 首 詩 很 滿 意 ， 並 讓 手 下 把 它 刻 在 大 谷 倉 的 牆 上 ， 位 於 與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相 對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另 一 頭 。 詩 的 上 方 是 拿 破 倫 的 一 幅 側 身 畫 像 ， 是 斯 奎 拉 用 白 漆 畫 成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在 這 期 間 ， 由 溫 普 爾 牽 線 ， 拿 破 倫 正 著 手 與 弗 雷 德 裏 克 及 皮 爾 金 頓 進 行 一 系 列 繁 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談 判 。 那 堆 木 材 至 今 還 沒 有 賣 掉 。 在 這 兩 個 人 中 ， 弗 雷 德 裏 克 更 急 著 要 買 ， 但 他 又 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願 意 出 一 個 公 道 的 价 錢 。 與 此 同 時 ， 有 一 個 過 時 的 消 息 重 新 開 始 流 傳 ， 說 弗 雷 德 裏 克 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的 伙 計 們 正 在 密 謀 襲 擊 動 物 莊 園 ， 並 想 把 那 個 他 嫉 恨 已 久 的 風 車 毀 掉 ， 據 說 斯 諾 鮑 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藏 在 平 徹 菲 爾 德 莊 園 。 仲 夏 時 節 ， 動 物 們 又 驚 訝 地 聽 說 ， 另 外 有 三 只 雞 也 主 動 坦 白 交 待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說 他 們 曾 受 斯 諾 鮑 的 煽 動 ， 參 與 過 一 起 刺 殺 拿 破 倫 的 陰 謀 。 那 三 只 雞 立 即 被 處 決 了 ， 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後 ， 為 了 拿 破 倫 的 安 全 起 見 ， 又 采 取 了 新 的 戒 備 措 施 ， 夜 間 有 四 條 狗 守 衛 著 他 的 床 ， 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床 腳 一 條 狗 ， 一 頭 名 叫 平 克 埃 的 豬 ， 接 受 了 在 拿 破 倫 吃 飯 前 品 嘗 他 的 食 物 的 任 務 ， 以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防 食 物 有 毒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差 不 多 同 時 ， 有 通 知 說 拿 破 倫 決 定 把 那 堆 木 材 賣 給 皮 爾 金 頓 先 生 ； 他 還 擬 訂 一 項 關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於 動 物 莊 園 和 福 克 斯 伍 德 莊 園 交 換 某 些 產 品 的 長 期 協 議 。 盡 管 是 通 過 溫 普 爾 牽 線 ， 但 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破 倫 和 皮 爾 金 頓 現 在 的 關 系 可 以 說 是 相 當 不 錯 的 。 對 於 皮 爾 金 頓 這 個 人 ， 動 物 們 並 不 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任 。 但 他 們 更 不 信 任 弗 雷 德 裏 克 ， 他 們 對 他 又 怕 又 恨 。 夏 天 過 去 了 ， 風 車 即 將 竣 工 ， 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關 於 弗 雷 德 裏 克 將 要 襲 擊 莊 園 的 風 聲 也 越 來 越 緊 。 據 說 危 險 已 經 迫 在 眉 睫 ， 而 且 ， 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雷 德 裏 克 打 算 帶 二 十 個 全 副 武 裝 的 人 來 ， 還 說 他 已 經 買 通 了 地 方 官 員 和 警 察 ， 這 樣 ，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旦 他 能 把 動 物 莊 園 的 地 契 弄 到 手 ， 就 會 得 到 他 們 的 認 可 。 更 有 甚 者 ， 從 平 徹 菲 爾 德 莊 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透 露 出 許 多 可 怕 的 消 息 ， 說 弗 雷 德 裏 克 正 用 他 的 動 物 進 行 殘 酷 無 情 的 演 習 。 他 用 鞭 子 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死 了 一 匹 老 馬 ， 餓 他 的 牛 ， 還 把 一 條 狗 扔 到 爐 子 裏 燒 死 了 ， 到 了 晚 上 ， 他 就 把 刮 臉 刀 碎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片 綁 在 雞 爪 子 上 看 斗 雞 取 樂 。 聽 到 這 些 正 加 害 在 他 們 同 志 身 上 的 事 ， 動 物 們 群 情 激 憤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熱 血 沸 騰 ， 他 們 不 時 叫 嚷 著 要 一 起 去 進 攻 平 徹 菲 爾 德 莊 園 ， 趕 走 那 裏 的 人 ， 解 放 那 裏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動 物 。 但 斯 奎 拉 告 誡 動 物 們 ， 要 避 免 草 率 行 動 ， 要 相 信 拿 破 倫 的 戰 略 布 署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盡 管 如 此 ， 反 對 弗 雷 德 裏 克 的 情 緒 還 是 越 來 越 高 漲 。 在 一 個 星 期 天 早 上 ， 拿 破 倫 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到 大 谷 倉 ， 他 解 釋 說 他 從 來 未 打 算 把 那 堆 木 料 賣 給 弗 雷 德 裏 克 。 他 說 ， 和 那 個 惡 棍 打 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道 有 辱 他 的 身 份 。 為 了 向 外 傳 播 起 義 消 息 而 放 出 去 的 鴿 子 ， 以 後 不 准 在 福 克 斯 伍 德 莊 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落 腳 。 他 還 下 令 ， 把 他 們 以 前 的 口 號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打 倒 人 類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換 成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打 倒 弗 雷 德 裏 克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夏 末 ，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諾 鮑 的 另 一 個 陰 謀 又 被 揭 露 了 ， 麥 田 裏 長 滿 了 雜 草 ， 原 來 發 現 是 他 在 某 個 夜 晚 潛 入 莊 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後 ， 往 糧 種 裏 拌 了 草 籽 。 一 只 與 此 事 件 有 牽 連 的 雄 雞 向 斯 奎 拉 坦 白 了 這 一 罪 行 ， 隨 後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就 吞 食 了 劇 毒 草 莓 自 盡 了 。 動 物 們 現 在 還 得 知 ， 和 他 們 一 直 想 像 的 情 況 正 相 反 ， 斯 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鮑 從 來 都 沒 有 受 到 過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一 級 動 物 英 雄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嘉 獎 。 受 獎 的 事 只 不 過 是 在 牛 棚 大 戰 後 ， 斯 諾 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自 己 散 布 的 一 個 神 話 。 根 本 就 沒 有 給 他 授 勳 這 回 事 ， 倒 是 因 為 他 在 戰 斗 中 表 現 怯 懦 而 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就 受 到 譴 責 。 有 些 動 物 又 一 次 感 到 不 好 接 受 ， 但 斯 奎 拉 很 快 就 使 他 們 相 信 是 他 們 記 錯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到 了 秋 天 ， 動 物 們 在 保 証 完 成 收 割 的 情 況 下 ， 竭 盡 全 力 ， 終 於 使 風 車 竣 工 了 ， 而 且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幾 乎 是 和 收 割 同 時 完 成 的 。 接 下 來 還 得 安 裝 機 器 ， 溫 普 爾 正 在 為 購 買 機 器 的 事 而 奔 忙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但 是 到 此 為 止 ， 風 車 主 體 已 經 建 成 。 且 不 說 他 們 經 歷 的 每 一 步 如 何 困 難 ， 不 管 他 們 的 經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驗 多 麼 不 足 ， 工 具 多 麼 原 始 ， 運 氣 多 麼 不 佳 ， 斯 諾 鮑 的 詭 計 多 麼 陰 險 ， 整 個 工 程 到 此 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經 一 絲 不 差 按 時 竣 工 了 ！ 動 物 們 精 疲 力 盡 ， 但 卻 倍 感 自 豪 ， 他 們 繞 著 他 們 自 己 的 這 一 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作 不 停 地 轉 來 轉 去 。 在 他 們 眼 裏 ， 風 車 比 第 一 次 築 得 漂 亮 多 了 ， 另 外 ， 牆 座 也 比 第 一 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厚 一 倍 。 這 一 次 ， 除 了 炸 藥 ， 甚 麼 東 西 都 休 想 摧 毀 它 們 ！ 回 想 起 來 ， 他 們 為 此 不 知 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過 多 少 血 和 汗 ， 又 克 服 了 不 知 多 少 個 困 難 ， 但 是 一 想 到 一 旦 當 風 車 的 翼 板 轉 動 就 能 帶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發 電 機 ， 就 會 給 他 們 的 生 活 帶 來 巨 大 的 改 觀 ， ─ ─ 想 到 這 前 前 後 後 的 一 切 ， 他 們 於 是 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忘 卻 了 疲 勞 ， 而 且 還 一 邊 得 意 地 狂 呼 著 ， 一 邊 圍 著 風 車 雀 躍 不 已 。 拿 破 倫 在 狗 和 公 雞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前 呼 後 擁 下 ， 親 自 蒞 臨 視 察 ， 並 親 自 對 動 物 們 的 成 功 表 示 祝 賀 ， 還 宣 布 ， 這 個 風 車 要 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名 為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拿 破 倫 風 車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兩 天 後 ， 動 物 們 被 召 集 到 大 谷 倉 召 開 一 次 特 別 會 議 。 拿 破 倫 宣 布 ， 他 已 經 把 那 堆 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料 賣 給 了 弗 雷 德 裏 克 ， 再 過 一 天 ， 弗 雷 德 裏 克 就 要 來 拉 貨 。 頓 時 ， 動 物 們 一 個 個 都 驚 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目 瞪 口 呆 。 在 整 個 這 段 時 間 裏 ， 拿 破 倫 只 是 與 皮 爾 金 頓 表 面 上 友 好 而 已 ， 實 際 上 他 已 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弗 雷 德 裏 克 達 成 了 秘 密 協 議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與 福 克 斯 伍 德 莊 園 的 關 系 已 經 完 全 破 裂 了 ， 他 們 就 向 皮 爾 金 頓 發 出 了 侮 辱 信 ， 並 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知 鴿 子 以 後 要 避 開 平 徹 菲 爾 德 莊 園 ， 還 把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打 倒 弗 雷 德 裏 克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口 號 改 為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打 倒 皮 爾 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頓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同 時 ， 拿 破 倫 斷 然 地 告 訴 動 物 們 說 ， 所 謂 動 物 莊 園 面 臨 著 一 個 迫 在 眉 睫 的 襲 擊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說 法 是 徹 頭 徹 尾 的 謊 言 ， 還 有 ， 有 關 弗 雷 德 裏 克 虐 待 他 的 動 物 的 謠 傳 ， 也 是 被 嚴 重 地 誇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張 了 的 。 所 有 的 謠 言 都 极 可 能 來 自 斯 諾 鮑 及 其 同 伙 。 總 之 ， 現 在 看 來 斯 諾 鮑 並 沒 有 藏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平 徹 菲 爾 德 莊 園 。 事 實 上 他 生 平 從 來 沒 有 到 過 那 兒 ， 他 正 住 在 福 克 斯 伍 德 莊 園 ， 據 說 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活 得 相 當 奢 侈 。 而 且 多 年 來 ， 他 一 直 就 是 皮 爾 金 頓 門 下 的 一 個 地 地 道 道 的 食 客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豬 無 不 為 拿 破 倫 的 老 練 欣 喜 若 狂 。 他 表 面 上 與 皮 爾 金 頓 友 好 ， 這 就 迫 使 弗 雷 德 裏 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把 价 錢 提 高 了 十 二 英 鎊 。 斯 奎 拉 說 ， 拿 破 倫 思 想 上 的 卓 越 之 處 ， 實 際 上 就 體 現 在 他 對 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何 人 都 不 信 任 上 ， 即 使 對 弗 雷 德 裏 克 也 是 如 此 。 弗 雷 德 裏 克 曾 打 算 用 一 種 叫 做 支 票 的 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西 支 付 木 料 錢 ， 那 玩 意 兒 差 不 多 只 是 一 張 紙 ， 只 不 過 寫 著 保 証 支 付 之 類 的 諾 言 而 已 ， 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拿 破 倫 根 本 不 是 他 能 糊 弄 得 了 的 ， 他 要 求 用 真 正 的 五 英 鎊 票 子 付 款 ， 而 且 要 在 運 木 料 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前 交 付 。 弗 雷 德 裏 克 已 經 如 數 付 清 ， 所 付 的 數 目 剛 好 夠 為 大 風 車 買 機 器 用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這 期 間 ， 木 料 很 快 就 被 拉 走 了 ， 等 全 部 拉 完 之 後 ， 在 大 谷 倉 裏 又 召 開 了 一 次 特 別 會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議 ， 讓 動 物 們 觀 賞 弗 雷 德 裏 克 付 給 的 鈔 票 。 拿 破 倫 笑 逐 顏 開 ， 心 花 怒 放 ， 他 戴 著 他 的 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枚 勳 章 ， 端 坐 在 那 個 凸 出 的 草 墊 子 上 ， 錢 就 在 他 身 邊 ， 整 齊 地 堆 放 在 從 莊 主 院 廚 房 裏 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的 瓷 盤 子 上 。 動 物 們 排 成 一 行 慢 慢 走 過 ， 無 不 大 飽 眼 福 。 鮑 克 瑟 還 伸 出 鼻 子 嗅 了 嗅 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鈔 票 ， 隨 著 他 的 呼 吸 ， 還 激 起 了 一 股 稀 稀 的 白 末 屑 和 嘶 嘶 作 響 聲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三 天 以 後 ， 在 一 陣 震 耳 的 嘈 雜 聲 中 ， 只 見 溫 普 爾 騎 著 自 行 車 飛 快 趕 來 ， 面 色 如 死 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般 蒼 白 。 他 把 自 行 車 在 院 子 裏 就 地 一 扔 ， 就 徑 直 沖 進 莊 主 院 。 過 來 一 會 ， 就 在 拿 破 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房 間 裏 響 起 一 陣 哽 噎 著 嗓 子 的 怒 吼 聲 。 出 事 了 ， 這 消 息 象 野 火 一 般 傳 遍 整 個 莊 園 。 鈔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票 是 假 的 ！ 弗 雷 德 裏 克 白 白 地 拉 走 了 木 料 ！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拿 破 倫 立 即 把 所 有 動 物 召 集 在 一 起 ， 咬 牙 切 齒 地 宣 布 ， 判 處 弗 雷 德 裏 克 死 刑 。 他 說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要 是 抓 住 這 家 伙 ， 就 要 把 他 活 活 煮 死 。 同 時 他 告 誡 他 們 ， 繼 這 個 陰 險 的 背 信 棄 義 的 行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之 後 ， 最 糟 糕 的 事 情 也 就 會 一 触 即 發 了 。 弗 雷 德 裏 克 和 他 的 同 伙 隨 時 都 可 能 發 動 他 們 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謀 已 久 的 襲 擊 。 因 此 ， 已 在 所 有 通 向 莊 園 的 路 口 安 裝 了 崗 哨 。 另 外 ， 四 只 鴿 子 給 福 克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伍 德 莊 園 送 去 和 好 的 信 件 ， 希 望 與 皮 爾 金 頓 重 修 舊 好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就 在 第 二 天 早 晨 ， 敵 人 開 始 襲 擊 了 。 當 時 動 物 們 正 在 吃 早 飯 ， 哨 兵 飛 奔 來 報 ， 說 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雷 德 裏 克 及 其 隨 從 已 經 走 進 了 五 柵 門 。 動 物 們 勇 氣 十 足 ， 立 刻 就 向 敵 人 迎 頭 出 擊 ， 但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回 他 們 可 沒 有 像 牛 棚 大 戰 那 樣 輕 易 取 勝 。 敵 方 這 一 次 共 有 十 五 個 人 ， 六 條 槍 ， 他 們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走 到 距 離 五 十 碼 處 就 立 刻 開 火 。 可 怕 的 槍 聲 和 惡 毒 的 子 彈 使 動 物 們 無 法 抵 擋 ， 雖 然 拿 破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倫 和 鮑 克 瑟 好 不 容 易 才 把 他 們 集 結 起 來 ， 可 不 一 會 兒 他 們 就 又 被 打 退 了 回 來 。 很 多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已 經 負 傷 。 於 是 他 們 紛 紛 逃 進 莊 園 的 窩 棚 裏 躲 了 起 來 ， 小 心 翼 翼 地 透 過 牆 縫 ， 透 過 木 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上 的 節 疤 孔 往 外 窺 探 。 只 見 整 個 大 牧 場 ， 還 有 風 車 ， 都 已 落 到 敵 人 手 中 。 此 時 就 連 拿 破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倫 似 乎 也 已 不 知 所 措 了 。 他 一 言 不 發 ， 走 來 走 去 ， 尾 巴 變 得 僵 硬 ， 而 且 還 不 停 抽 搐 著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不 時 朝 著 福 克 斯 伍 德 莊 園 方 向 瞥 去 渴 望 的 眼 光 。 如 果 皮 爾 金 頓 和 他 手 下 的 人 幫 他 們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把 的 話 ， 這 場 拼 斗 還 可 以 打 勝 。 但 正 在 此 刻 ， 前 一 天 派 出 的 四 只 鴿 子 返 回 來 了 ， 其 中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一 只 帶 著 皮 爾 金 頓 的 一 張 小 紙 片 。 紙 上 用 鉛 筆 寫 著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你 們 活 該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這 時 ， 弗 雷 德 裏 克 一 伙 人 已 停 在 風 車 周 圍 。 動 物 們 一 邊 窺 視 著 他 們 ， 一 邊 惶 恐 不 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地 嘀 咕 起 來 ， 有 兩 個 人 拿 出 一 根 鋼 　 和 一 把 大 鐵 錘 ， 他 們 准 備 拆 除 風 車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不 可 能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拿 破 倫 喊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們 已 把 牆 築 得 那 麼 厚 。 他 們 休 想 在 一 星 期 內 拆 除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不 要 怕 ， 同 志 們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但 本 杰 明 仍 在 急 切 地 注 視 著 那 些 人 的 活 動 。 拿 著 鋼 　 和 大 鐵 錘 的 兩 個 人 ， 正 在 風 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地 基 附 近 打 孔 。 最 後 ， 本 杰 明 帶 著 幾 乎 是 戲 謔 的 神 情 ， 慢 騰 騰 地 呶 了 呶 他 那 長 長 的 嘴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巴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我 看 是 這 樣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你 們 沒 看 見 他 們 在 幹 甚 麼 嗎 ？ 過 一 會 兒 ， 他 們 就 要 往 打 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的 孔 裏 裝 炸 藥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太 可 怕 了 。 但 此 時 此 刻 ， 動 物 們 不 敢 冒 險 沖 出 窩 棚 ， 他 們 只 好 等 待 著 。 過 了 幾 分 鐘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眼 看 著 那 些 人 朝 四 下 散 開 ， 接 著 ， 就 是 一 聲 震 耳 欲 聾 的 爆 炸 聲 。 頓 時 ， 鴿 子 就 立 刻 飛 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空 中 ， 其 它 動 物 ， 除 了 拿 破 倫 外 ， 全 都 轉 過 臉 去 ， 猛 地 趴 倒 在 地 。 他 們 起 來 後 ， 風 車 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空 飄 蕩 著 一 團 巨 大 的 黑 色 煙 云 。 微 風 慢 慢 吹 散 了 煙 云 ： 風 車 已 蕩 然 無 存 ！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看 到 這 情 景 ， 動 物 們 又 重 新 鼓 起 勇 氣 。 他 們 在 片 刻 之 前 所 感 到 的 膽 怯 和 恐 懼 ， 此 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便 被 這 種 可 恥 卑 鄙 的 行 為 所 激 起 的 狂 怒 淹 沒 了 。 他 們 發 出 一 陣 強 烈 的 復 仇 吶 喊 ， 不 等 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步 的 命 令 ， 便 一 齊 向 敵 人 沖 去 。 這 一 次 ， 他 們 顧 不 上 留 意 那 如 冰 雹 一 般 掃 射 而 來 的 殘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忍 的 子 彈 了 。 這 是 一 場 殘 酷 、 激 烈 的 戰 斗 。 那 幫 人 在 不 斷 地 射 擊 ， 等 到 動 物 們 接 近 他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時 ， 他 們 就 又 用 棍 棒 和 那 沉 重 的 靴 子 大 打 出 手 。 一 頭 牛 、 三 只 羊 、 兩 只 鵝 被 殺 害 了 ， 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乎 每 個 動 物 都 受 了 傷 。 就 連 一 直 在 後 面 指 揮 作 戰 的 拿 破 倫 也 被 子 彈 削 去 了 尾 巴 尖 。 但 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也 並 非 沒 有 傷 亡 。 三 個 人 的 頭 被 鮑 克 瑟 的 蹄 掌 打 破 ； 另 一 個 人 的 肚 子 被 一 頭 牛 的 犄 角 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破 ； 還 有 一 個 人 ， 褲 子 幾 乎 被 杰 西 和 布 魯 拜 爾 撕 掉 ， 給 拿 破 倫 作 貼 身 警 衛 的 那 九 條 狗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奉 他 的 命 令 在 樹 篱 的 遮 掩 下 迂 回 過 去 ， 突 然 出 現 在 敵 人 的 側 翼 ， 凶 猛 地 吼 叫 起 來 ， 把 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幫 人 嚇 壞 了 。 他 們 發 現 有 被 包 圍 的 危 險 ， 弗 雷 德 裏 克 趁 退 路 未 斷 便 喊 他 的 同 伙 撤 出 去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一 會 兒 ， 那 些 貪 生 怕 死 的 敵 人 便 沒 命 似 地 逃 了 。 動 物 們 一 直 把 他 們 追 到 莊 園 邊 上 ，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從 那 片 樹 篱 中 擠 出 去 時 ， 還 踢 了 他 們 最 後 幾 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他 們 勝 利 了 ， 但 他 們 都 已 是 疲 憊 不 堪 ， 鮮 血 淋 漓 。 它 們 一 瘸 一 拐 地 朝 莊 園 緩 緩 地 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回 。 看 到 橫 在 草 地 上 的 同 志 們 的 尸 體 ， 有 的 動 物 悲 傷 得 眼 淚 汪 汪 。 他 們 在 那 個 曾 矗 立 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風 車 的 地 方 肅 穆 地 站 了 好 長 時 間 。 的 的 確 確 ， 風 車 沒 了 ； 他 們 勞 動 的 最 後 一 點 印 跡 幾 乎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也 沒 了 ！ 甚 至 地 基 也 有 一 部 分 被 炸 毀 ， 而 且 這 一 下 ， 要 想 再 建 風 車 ， 也 非 同 上 一 次 可 比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。 上 一 次 還 可 以 利 用 剩 下 的 石 頭 。 可 這 一 次 連 石 頭 也 不 見 了 。 爆 炸 的 威 力 把 石 頭 拋 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幾 百 碼 以 外 。 好 像 這 兒 從 未 有 過 風 車 一 樣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當 他 們 走 近 莊 園 ， 斯 奎 拉 朝 他 們 蹦 蹦 跳 跳 地 走 過 來 ， 他 一 直 莫 名 其 妙 地 沒 有 參 加 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斗 ， 而 此 時 卻 高 興 得 搖 頭 擺 尾 。 就 在 這 時 ， 動 物 們 聽 到 從 莊 園 的 窩 棚 那 邊 傳 來 祭 典 的 鳴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槍 聲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幹 嘛 要 開 槍 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鮑 克 瑟 問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慶 祝 我 們 的 勝 利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奎 拉 囔 道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甚 麼 勝 利 ？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鮑 克 瑟 問 。 他 的 膝 蓋 還 在 流 血 ， 又 丟 了 一 只 蹄 鐵 ， 蹄 子 也 綻 裂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另 外 還 有 十 二 顆 子 彈 擊 中 了 他 的 後 腿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甚 麼 勝 利 ？ 同 志 們 ， 難 道 我 們 沒 有 從 我 們 的 領 土 上 ─ ─ 從 神 怪 的 動 物 莊 園 的 領 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上 趕 跑 敵 人 嗎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但 他 們 毀 了 風 車 ， 而 我 們 卻 為 建 風 車 幹 了 兩 年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那 有 甚 麼 ？ 我 們 將 另 建 一 座 。 我 們 高 興 的 話 就 建 它 六 座 風 車 。 同 志 們 ， 你 們 不 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解 ， 我 們 已 經 幹 了 一 件 多 麼 了 不 起 的 事 。 敵 人 曾 占 領 了 我 們 腳 下 這 塊 土 地 。 而 現 在 呢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多 虧 拿 破 倫 同 志 的 領 導 ， 我 們 重 新 奪 回 了 每 一 寸 土 地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然 而 我 們 奪 回 的 只 是 我 們 本 來 就 有 的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鮑 克 瑟 又 說 道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這 就 是 我 們 的 勝 利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斯 奎 拉 說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他 們 一 瘸 一 拐 地 走 進 大 院 。 鮑 克 瑟 腿 皮 下 的 子 彈 使 他 疼 痛 難 忍 。 他 知 道 ， 擺 在 他 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前 的 工 作 ， 將 是 一 項 從 地 基 開 始 再 建 風 車 的 沉 重 勞 動 ， 他 還 想 像 他 自 己 已 經 為 這 項 任 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振 作 了 起 來 。 但 是 ， 他 第 一 次 想 到 ， 他 已 十 一 歲 了 。 他 那 強 壯 的 肌 體 也 許 是 今 非 昔 比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但 當 動 物 們 看 到 那 面 綠 旗 在 飄 揚 ， 聽 到 再 次 鳴 槍 ─ ─ 共 響 了 七 下 ， 聽 到 拿 破 倫 的 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話 ， 聽 到 他 對 他 們 的 行 動 的 祝 賀 ， 他 們 似 乎 覺 得 ， 歸 根 到 底 ， 他 們 取 得 了 巨 大 的 勝 利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大 家 為 在 戰 斗 中 死 難 的 動 物 安 排 了 一 個 隆 重 的 葬 禮 。 鮑 克 瑟 和 克 拉 弗 拉 著 靈 車 ， 拿 破 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親 自 走 在 隊 列 的 前 頭 。 整 整 兩 天 用 來 舉 行 慶 祝 活 動 ， 有 唱 歌 ， 有 演 講 ， 還 少 不 了 鳴 槍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每 一 個 牲 口 都 得 了 一 只 作 為 特 殊 紀 念 物 的 蘋 果 ， 每 只 家 禽 得 到 了 二 盎 司 谷 子 ， 每 條 狗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三 塊 餅 幹 。 有 通 知 說 ， 這 場 戰 斗 將 命 名 為 風 車 戰 役 ， 拿 破 倫 還 設 立 了 一 個 新 勳 章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綠 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勳 章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並 授 予 了 他 自 己 。 在 這 一 片 歡 天 喜 地 之 中 ， 那 個 不 幸 的 鈔 票 事 件 也 就 被 忘 掉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慶 祝 活 動 過 後 幾 天 ， 豬 偶 然 在 莊 主 院 的 地 下 室 裏 ， 發 現 了 一 箱 威 士 忌 ， 這 在 他 們 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住 進 這 裏 時 沒 注 意 到 。 當 天 晚 上 ， 從 莊 主 院 那 邊 傳 出 一 陣 響 亮 的 歌 聲 ， 令 動 物 們 驚 奇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是 ， 中 間 還 夾 雜 著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旋 律 。 大 約 在 九 點 半 左 右 ， 只 見 拿 破 倫 戴 著 一 頂 瓊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先 生 的 舊 圓 頂 禮 帽 ， 從 後 門 出 來 ， 在 院 子 裏 飛 快 地 跑 了 一 圈 ， 又 閃 進 門 不 見 了 。 但 在 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二 天 早 晨 ， 莊 主 院 內 卻 是 一 片 沉 寂 ， 看 不 到 一 頭 豬 走 動 ， 快 到 九 點 鐘 時 ， 斯 奎 拉 出 來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遲 緩 而 沮 喪 地 走 著 ， 目 光 呆 滯 ， 尾 巴 無 力 地 掉 在 身 後 ， 渾 身 上 下 病 怏 怏 的 。 他 把 動 物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叫 到 一 起 ， 說 還 要 傳 達 一 個 沉 痛 的 消 息 ： 拿 破 倫 同 志 病 危 ！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一 陣 哀 嚎 油 然 而 起 。 莊 主 院 門 外 鋪 著 草 甸 ， 於 是 ， 動 物 們 踮 著 蹄 尖 從 那 兒 走 過 。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眼 中 含 著 熱 淚 ， 相 互 之 間 總 是 詢 問 ： 要 是 他 們 的 領 袖 拿 破 倫 離 開 了 ， 他 們 可 該 怎 麼 辦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莊 園 裏 此 刻 到 處 都 在 風 傳 ， 說 斯 諾 鮑 最 終 還 是 設 法 把 毒 藥 摻 到 拿 破 倫 的 食 物 中 了 。 十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點 ， 斯 奎 拉 出 來 發 布 另 一 項 公 告 ， 說 是 拿 破 倫 同 志 在 彌 留 之 際 宣 布 了 一 項 神 怪 的 法 令 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飲 酒 者 要 處 死 刑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可 是 到 了 傍 晚 ， 拿 破 倫 顯 得 有 些 好 轉 ， 次 日 早 上 ， 斯 奎 拉 就 告 訴 他 們 說 拿 破 倫 正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順 利 康 復 。 即 日 夜 晚 ， 拿 破 倫 又 重 新 開 始 工 作 了 。 又 過 了 一 天 ， 動 物 們 才 知 道 ， 他 早 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讓 溫 普 爾 在 威 靈 頓 買 了 一 些 有 關 蒸 餾 及 釀 造 酒 類 方 面 的 小 冊 子 。 一 周 後 ， 拿 破 倫 下 令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叫 把 蘋 果 園 那 邊 的 小 牧 場 耕 鋤 掉 。 那 牧 場 原 先 是 打 算 為 退 休 動 物 留 作 草 場 用 的 ， 現 在 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說 牧 草 已 耗 盡 ， 需 要 重 新 耕 種 ； 但 不 久 以 後 便 真 相 大 白 了 ， 拿 破 倫 准 備 在 那 兒 播 種 大 麥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大 概 就 在 這 時 ， 發 生 了 一 件 奇 怪 的 事 情 ， 幾 乎 每 個 動 物 都 百 思 不 得 其 解 。 這 事 發 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一 天 夜 裏 十 二 點 鐘 左 右 ， 當 時 ， 院 子 裏 傳 來 一 聲 巨 大 的 跌 撞 聲 ， 動 物 們 都 立 刻 沖 出 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棚 去 看 。 那 個 夜 晚 月 光 皎 洁 ， 在 大 谷 倉 一 頭 寫 著 「 七 誡 」 的 牆 角 下 ， 橫 著 一 架 斷 為 兩 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梯 子 。 斯 奎 拉 平 躺 在 梯 子 邊 上 ， 一 時 昏 迷 不 醒 。 他 手 邊 有 一 盞 馬 燈 ， 一 把 漆 刷 子 ，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只 打 翻 的 白 漆 桶 。 狗 當 即 就 把 斯 奎 拉 圍 了 起 來 ， 待 他 剛 剛 甦 醒 過 來 ， 馬 上 就 護 送 他 回 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莊 主 院 。 除 了 本 杰 明 以 外 ， 動 物 們 都 想 不 通 這 是 怎 麼 回 事 。 本 杰 明 呶 了 呶 他 那 長 嘴 巴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露 出 一 副 會 意 了 的 神 情 ， 似 乎 看 出 點 眉 目 來 了 ， 但 卻 啥 也 沒 說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但 是 幾 天 後 ， 穆 麗 爾 自 己 在 看 到 七 誡 時 注 意 到 ， 又 有 另 外 一 條 誡 律 動 物 們 都 記 錯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他 們 本 來 以 為 ， 第 五 條 誡 律 是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任 何 動 物 不 得 飲 酒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但 有 兩 個 字 他 們 都 忘 了 ， 實 際 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那 條 誡 律 是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任 何 動 物 不 得 飲 酒 過 度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九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　 　 鮑 克 瑟 蹄 掌 上 的 裂 口 過 了 很 長 時 間 才 痊 愈 。 慶 祝 活 動 結 束 後 第 二 天 ， 動 物 們 就 開 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第 三 次 建 造 風 車 了 。 對 此 ， 鮑 克 瑟 哪 裏 肯 閑 著 ， 他 一 天 不 幹 活 都 不 行 ， 於 是 就 忍 住 傷 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讓 他 們 有 所 察 覺 。 到 了 晚 上 他 悄 悄 告 訴 克 拉 弗 ， 他 的 掌 子 疼 得 厲 害 。 克 拉 弗 就 用 嘴 巴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嚼 著 草 藥 給 他 敷 上 。 她 和 本 杰 明 一 起 懇 求 鮑 克 瑟 幹 活 輕 一 點 。 她 對 他 說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馬 肺 又 不 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永 保 不 衰 。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但 鮑 克 瑟 不 聽 ， 他 說 ， 他 剩 下 的 唯 一 一 個 心 願 就 是 在 他 到 退 休 年 齡 之 前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能 看 到 風 車 建 設 順 利 進 行 。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</w:t>
      </w:r>
      <w:r>
        <w:rPr>
          <w:rFonts w:ascii="新細明體" w:hAnsi="新細明體"/>
          <w:sz w:val="20"/>
        </w:rPr>
        <w:t>想 當 初 ， 當 動 物 莊 園 初 次 制 定 律 法 時 ， 退 休 年 齡 分 別 規 定 為 ： 馬 和 豬 十 二 歲 ， 牛 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四 歲 ， 狗 九 歲 ， 羊 七 歲 ， 雞 和 鵝 五 歲 ， 還 允 諾 要 發 給 充 足 的 養 老 津 貼 。 雖 然 至 今 還 沒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個 動 物 真 正 領 過 養 老 津 貼 ， 但 近 來 這 個 話 題 討 論 得 越 來 越 多 了 。 眼 下 ， 因 為 蘋 果 園 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邊 的 那 塊 小 牧 場 已 被 留 作 大 麥 田 ， 就 又 有 小 道 消 息 說 大 牧 場 的 一 角 要 圍 起 來 給 退 休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留 作 牧 場 用 。 據 說 ， 每 匹 馬 的 養 老 津 貼 是 每 天 五 磅 谷 子 ， 到 冬 天 是 每 天 十 五 磅 幹 草 ， 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共 節 假 日 裏 還 發 給 一 根 胡 蘿 卜 ， 或 者 盡 量 給 一 個 蘋 果 。 鮑 克 瑟 的 十 二 歲 生 日 就 在 來 年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夏 末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　 這 個 時 期 的 生 活 十 分 艱 苦 。 冬 天 象 去 年 一 樣 冷 ， 食 物 也 更 少 了 。 除 了 那 些 豬 和 狗 以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外 ， 所 有 動 物 的 飼 料 糧 再 次 減 少 。 斯 奎 拉 解 釋 說 ， 在 定 量 上 過 於 教 條 的 平 等 是 違 背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主 義 原 則 的 。 不 論 在 甚 麼 情 況 下 ， 他 都 毫 不 費 力 地 向 其 他 動 物 証 明 ， 無 論 表 面 現 象 是 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麼 ， 他 們 事 實 上 並 不 缺 糧 。 當 然 ， 暫 時 有 必 要 調 整 一 下 供 應 量 （ 斯 奎 拉 總 說 這 是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調 整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從 不 認 為 是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減 少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） 。 但 與 瓊 斯 時 代 相 比 ， 進 步 是 巨 大 的 。 為 了 向 大 家 詳 細 說 明 這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點 ， 斯 奎 拉 用 他 那 尖 細 的 嗓 音 一 口 氣 念 了 一 大 串 數 字 。 這 些 數 字 反 映 出 ， 和 瓊 斯 時 代 相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比 ， 他 們 現 在 有 了 更 多 的 燕 麥 、 幹 草 、 蘿 卜 ， 工 作 的 時 間 更 短 ， 飲 用 的 水 質 更 好 ， 壽 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延 長 了 ， 年 輕 一 代 的 存 活 率 提 高 了 ， 窩 棚 裏 有 了 更 多 的 草 墊 ， 而 且 跳 蚤 少 多 了 。 動 物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對 他 所 說 的 每 句 話 無 不 信 以 為 真 。 說 實 話 ， 在 他 們 的 記 憶 中 ， 瓊 斯 及 他 所 代 表 的 一 切 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乎 已 經 完 全 淡 忘 了 。 他 們 知 道 ， 近 來 的 生 活 窘 困 而 艱 難 ， 常 常 是 飢 寒 交 迫 ， 醒 著 的 時 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就 是 幹 活 ， 但 毫 無 疑 問 ， 過 去 更 糟 糕 。 他 們 情 願 相 信 這 些 。 再 說 ， 那 時 他 們 是 奴 隸 ， 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卻 享 有 自 由 。 誠 如 斯 奎 拉 那 句 總 是 挂 在 嘴 上 的 話 所 說 ， 這 一 點 使 一 切 都 有 了 天 壤 之 別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現 在 有 更 多 的 嘴 要 吃 飯 。 這 天 ， 四 頭 母 豬 差 不 多 同 時 都 下 小 崽 ， 共 有 三 十 一 頭 。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生 下 來 就 帶 著 黑 白 條 斑 。 誰 是 他 們 的 父 親 呢 ？ 這 並 不 難 推 測 ， 因 為 拿 破 倫 是 莊 園 裏 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的 種 豬 。 有 通 告 說 ， 過 些 時 候 ， 等 買 好 了 磚 頭 和 木 材 ， 就 在 莊 主 院 花 園 裏 為 他 們 蓋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間 學 堂 。 目 前 ， 暫 時 由 拿 破 倫 在 莊 主 院 的 廚 房 裏 親 自 給 他 們 上 課 。 這 些 小 豬 平 常 是 在 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園 裏 活 動 ， 而 且 不 許 他 們 和 其 他 年 幼 的 動 物 一 起 玩 耍 。 大 約 與 此 同 時 ， 又 頒 布 了 一 項 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定 ， 規 定 說 當 其 他 的 動 物 在 路 上 遇 到 豬 時 ， 他 們 就 必 須 要 站 到 路 邊 ； 另 外 ， 所 有 的 豬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論 地 位 高 低 ， 均 享 有 星 期 天 在 尾 巴 上 戴 飾 帶 的 特 權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莊 園 度 過 了 相 當 順 利 的 一 年 ， 但 是 ， 他 們 的 錢 還 是 不 夠 用 。 建 學 堂 用 的 磚 頭 、 沙 子 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石 灰 和 風 車 用 的 機 器 得 花 錢 去 買 。 莊 主 院 需 要 的 燈 油 和 蜡 燭 ， 拿 破 倫 食 用 的 糖 （ 他 禁 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其 他 豬 吃 糖 ， 原 因 是 吃 糖 會 使 他 們 發 胖 ） ， 也 得 花 錢 去 買 。 再 加 上 所 有 日 用 的 勤 雜 品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諸 如 工 具 、 釘 子 、 繩 子 、 煤 、 鐵 絲 、 鐵 塊 和 狗 食 餅 幹 等 等 ， 開 銷 不 小 。 為 此 ， 又 得 重 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攢 錢 。 剩 余 的 幹 草 和 部 分 土 豆 收 成 已 經 賣 掉 ， 雞 蛋 合 同 又 增 加 到 每 周 六 百 個 。 因 此 在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年 中 ， 孵 出 的 小 雞 連 起 碼 的 數 目 都 不 夠 ， 雞 群 幾 乎 沒 法 維 持 在 過 去 的 數 目 水 平 上 。 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二 月 份 已 經 減 少 的 口 糧 ， 二 月 份 又 削 減 了 一 次 ， 為 了 省 油 ， 窩 棚 裏 也 禁 止 點 燈 。 但 是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豬 好 像 倒 很 舒 服 ， 而 且 事 實 上 ， 即 使 有 上 述 情 況 存 在 ， 他 們 的 體 重 仍 有 增 加 。 二 月 末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個 下 午 ， 有 一 股 動 物 們 以 前 從 沒 有 聞 到 過 的 新 鮮 、 濃 郁 、 令 他 們 饞 涎 欲 滴 的 香 味 ， 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廚 房 那 一 邊 小 釀 造 房 裏 飄 過 院 子 來 ， 那 間 小 釀 造 房 在 瓊 斯 時 期 就 已 棄 置 不 用 了 。 有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說 ， 這 是 蒸 煮 大 麥 的 味 道 。 他 們 貪 婪 地 嗅 著 香 氣 ， 心 裏 都 在 暗 自 猜 測 ： 這 是 不 是 在 為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們 的 晚 餐 准 備 熱 乎 乎 的 大 麥 糊 糊 。 但 是 ， 晚 飯 時 並 沒 有 見 到 熱 乎 乎 的 大 麥 糊 糊 。 而 且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隨 後 的 那 個 星 期 天 ， 又 宣 布 了 一 個 通 告 ， 說 是 從 今 往 後 ， 所 有 的 大 麥 要 貯 存 給 豬 用 。 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此 之 前 ， 蘋 果 園 那 邊 的 田 裏 就 早 已 種 上 了 大 麥 。 不 久 ， 又 傳 出 這 樣 一 個 消 息 ， 說 是 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每 頭 豬 每 天 都 要 領 用 一 品 脫 啤 酒 ， 拿 破 倫 則 獨 自 領 用 半 磅 ， 通 常 都 是 盛 在 德 貝 郡 出 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瓷 制 的 帶 蓋 湯 碗 裏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但 是 ， 不 管 受 了 甚 麼 氣 ， 不 管 日 子 多 麼 難 熬 ， 只 要 一 想 到 他 們 現 在 活 得 比 從 前 體 面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也 就 覺 得 還 可 以 說 得 過 去 。 現 在 歌 聲 多 ， 演 講 多 ， 活 動 多 。 拿 破 倫 已 經 指 示 ， 每 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應 當 舉 行 一 次 叫 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自 發 游 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活 動 ， 目 的 在 於 慶 祝 動 物 莊 園 的 奮 斗 成 果 和 興 旺 景 象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每 到 既 定 時 刻 ， 動 物 們 便 紛 紛 放 下 工 作 ， 列 隊 繞 著 莊 園 的 邊 界 游 行 ， 豬 帶 頭 ， 然 後 是 馬 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牛 、 羊 ， 接 著 是 家 禽 。 狗 在 隊 伍 兩 側 ， 拿 破 倫 的 黑 公 雞 走 在 隊 伍 的 最 前 頭 。 鮑 克 瑟 和 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拉 弗 還 總 要 扯 著 一 面 綠 旗 ， 旗 上 標 著 蹄 掌 和 犄 角 ， 以 及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拿 破 倫 同 志 萬 歲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標 語 。</w:t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游 行 之 後 ， 是 背 誦 贊 頌 拿 破 倫 的 詩 的 活 動 ， 接 著 是 演 講 ， 由 斯 奎 拉 報 告 飼 料 增 產 的 最 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數 據 。 而 且 不 時 還 要 鳴 槍 慶 賀 。 羊 對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自 發 游 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活 動 最 為 熱 心 ， 如 果 哪 個 動 物 抱 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（ 個 別 動 物 有 時 趁 豬 和 狗 不 在 場 就 會 發 牢 騷 ） 說 這 是 浪 費 時 間 ， 只 不 過 意 味 著 老 是 站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那 裏 受 凍 ， 羊 就 肯 定 會 起 響 亮 地 叫 起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四 條 腿 號 ， 兩 條 腿 壞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頓 時 就 叫 得 他 們 啞 口 無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言 。 但 大 體 上 說 ， 動 物 們 搞 這 些 慶 祝 活 動 還 是 興 致 勃 勃 的 。 歸 根 到 底 ， 他 們 發 現 正 是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些 活 動 中 ， 他 們 才 感 到 他 們 真 正 是 當 家 做 主 了 ， 所 做 的 一 切 都 是 在 為 自 己 謀 福 利 ， 想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到 這 些 ， 他 們 也 就 心 滿 意 足 。 因 而 ， 在 歌 聲 中 ， 在 游 戲 中 ， 在 斯 奎 拉 列 舉 的 數 字 中 ，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鳴 槍 聲 中 ， 在 黑 公 雞 的 啼 叫 聲 中 ， 在 綠 旗 的 飄 揚 中 ， 他 們 就 可 以 至 少 在 部 分 時 間 裏 忘 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的 肚 子 還 是 空 蕩 蕩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 xml:space="preserve">四 月 份 ， 動 物 莊 園 宣 告 成 為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動 物 共 和 國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在 所 難 免 的 是 要 選 舉 一 位 總 統 ， 可 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選 人 只 有 一 個 ， 就 是 拿 破 倫 ， 他 被 一 致 推 舉 就 任 總 統 。 同 一 天 ， 又 公 布 了 有 關 斯 諾 鮑 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瓊 斯 串 通 一 氣 的 新 証 據 ， 其 中 涉 及 到 很 多 詳 細 情 況 。 這 樣 ， 現 在 看 來 ， 斯 諾 鮑 不 僅 詭 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多 端 地 破 壞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牛 棚 大 戰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這 一 點 動 物 們 以 前 已 有 印 象 了 ， 而 且 是 公 開 地 為 瓊 斯 作 幫 凶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事 實 上 ， 正 是 他 充 當 了 那 伙 人 的 元 凶 ， 他 在 參 加 混 戰 之 前 ， 還 高 喊 過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人 類 萬 歲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些 動 物 仍 記 得 斯 諾 鮑 背 上 帶 了 傷 ， 但 那 實 際 上 是 拿 破 倫 親 自 咬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仲 夏 時 節 ， 烏 鴉 摩 西 在 失 蹤 數 年 之 後 ， 突 然 又 回 到 莊 園 。 他 幾 乎 沒 有 甚 麼 變 化 ， 照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舊 不 幹 活 ， 照 舊 口 口 聲 聲 地 講 著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蜜 糖 山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老 一 套 。 誰 要 是 願 意 聽 ， 他 就 拍 打 著 黑 翅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膀 飛 到 一 根 樹 樁 上 ， 滔 滔 不 絕 地 講 起 來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在 那 裏 ， 同 志 們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一 本 正 經 地 講 著 ， 並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用 大 嘴 巴 指 著 天 空 ─ ─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在 那 裏 ， 就 在 你 們 看 到 的 那 團 烏 云 那 邊 ─ ─ 那 兒 有 座 </w:t>
      </w:r>
      <w:r>
        <w:rPr>
          <w:rFonts w:ascii="新細明體" w:hAnsi="新細明體"/>
          <w:sz w:val="20"/>
        </w:rPr>
        <w:t>『</w:t>
      </w:r>
      <w:r>
        <w:rPr>
          <w:rFonts w:ascii="新細明體" w:hAnsi="新細明體"/>
          <w:sz w:val="20"/>
        </w:rPr>
        <w:t xml:space="preserve"> 蜜 糖 山 </w:t>
      </w:r>
      <w:r>
        <w:rPr>
          <w:rFonts w:ascii="新細明體" w:hAnsi="新細明體"/>
          <w:sz w:val="20"/>
        </w:rPr>
        <w:t>』</w:t>
      </w:r>
      <w:r>
        <w:rPr>
          <w:rFonts w:ascii="新細明體" w:hAnsi="新細明體"/>
          <w:sz w:val="20"/>
        </w:rPr>
        <w:t xml:space="preserve">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那 個 幸 福 的 國 度 將 是 我 們 可 怜 的 動 物 擺 脫 了 塵 世 之 後 的 歸 宿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甚 至 聲 稱 曾 在 一 次 高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空 飛 行 中 到 過 那 裏 ， 並 看 到 了 那 裏 一 望 無 際 的 苜 蓿 地 ， 亞 麻 子 餅 和 方 糖 就 長 在 樹 篱 上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很 多 動 物 相 信 了 他 的 話 。 他 們 推 想 ， 他 們 現 在 生 活 在 飢 餓 和 勞 累 之 中 ， 那 麼 換 一 種 情 形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難 道 就 不 該 合 情 合 理 地 有 一 個 好 得 多 的 世 界 嗎 ？ 難 以 談 判 的 是 豬 對 待 摩 西 的 態 度 ， 他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都 輕 蔑 地 稱 他 那 些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蜜 糖 山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說 法 全 是 謊 言 ， 可 是 仍 然 允 許 他 留 在 莊 園 ， 允 許 他 不 幹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活 ， 每 天 還 給 他 一 吉 爾 的 啤 酒 作 為 補 貼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鮑 克 瑟 的 蹄 掌 痊 愈 之 後 ， 他 幹 活 就 更 拼 命 了 。 其 實 ， 在 這 一 年 ， 所 有 的 動 物 幹 起 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都 象 奴 隸 一 般 。 莊 園 裏 除 了 那 些 常 見 的 活 和 第 三 次 建 造 風 車 的 事 之 外 ， 還 要 給 年 幼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豬 蓋 學 堂 ， 這 一 工 程 是 在 三 月 份 動 工 的 。 有 時 ， 在 食 不 果 腹 的 情 況 下 長 時 間 勞 動 是 難 以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忍 受 的 ， 但 鮑 克 瑟 從 未 退 縮 過 。 他 的 一 言 一 行 沒 有 任 何 跡 象 表 明 他 的 幹 勁 不 如 過 去 ， 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外 貌 上 有 點 小 小 的 變 化 ： 他 的 皮 毛 沒 有 以 前 那 麼 光 亮 ， 粗 壯 的 腰 部 似 乎 也 有 點 萎 縮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別 的 動 物 說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等 春 草 長 上 來 時 ， 鮑 克 瑟 就 會 慢 慢 恢 復 過 來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； 但 是 ， 春 天 來 了 ， 鮑 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瑟 卻 並 沒 有 長 胖 。 有 時 ， 當 他 在 通 往 礦 頂 的 坡 上 ， 用 盡 全 身 氣 力 頂 著 那 些 巨 型 圓 石 頭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重 荷 的 時 候 ， 撐 持 他 的 力 量 仿 佛 唯 有 不 懈 的 意 志 了 。 這 種 時 候 ， 他 總 是 一 聲 不 吭 ， 但 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地 看 上 去 ， 似 乎 還 隱 約 見 到 他 口 中 念 念 有 詞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要 更 加 努 力 工 作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。 克 拉 弗 和 本 杰 明 又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次 警 告 他 ， 要 當 心 身 體 ， 但 鮑 克 瑟 不 予 理 會 。 他 的 十 二 歲 生 日 臨 近 了 ， 但 他 沒 有 放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心 上 ， 而 一 心 一 意 想 的 只 是 在 領 取 養 老 津 貼 之 前 把 石 頭 攢 夠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夏 天 的 一 個 傍 晚 ， 快 到 天 黑 的 時 候 ， 有 個 突 如 其 來 的 消 息 傳 遍 整 個 莊 園 ， 說 鮑 克 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出 了 甚 麼 事 。 在 這 之 前 ， 他 曾 獨 自 外 出 ， 往 風 車 那 裏 拉 了 一 車 石 頭 。 果 然 ， 消 息 是 真 的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幾 分 鐘 後 兩 只 鴿 子 急 速 飛 過 來 ， 帶 來 消 息 說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鮑 克 瑟 倒 下 去 了 ！ 他 現 在 正 趴 著 身 體 躺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在 那 裏 ， 站 不 起 來 了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莊 園 裏 大 約 有 一 半 動 物 沖 了 出 去 ， 趕 到 建 風 車 的 小 山 包 上 。 鮑 克 瑟 就 躺 在 那 裏 。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車 轅 中 間 伸 著 脖 子 ， 連 頭 也 抬 不 起 來 ， 眼 睛 眨 巴 著 ， 兩 肋 的 毛 被 汗 水 粘 得 一 團 一 團 的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嘴 裏 流 出 一 股 稀 稀 的 鮮 血 。 克 拉 弗 跪 倒 在 他 的 身 邊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鮑 克 瑟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她 呼 喊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你 怎 麼 啦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我 的 肺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鮑 克 瑟 用 微 弱 的 聲 音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沒 關 系 ， 我 想 沒 有 我 你 們 也 能 建 成 風 車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備 用 的 石 頭 已 經 積 攢 夠 了 。 我 充 其 量 只 有 一 個 月 時 間 了 。 不 瞞 你 說 ， 我 一 直 盼 望 著 退 休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眼 看 本 杰 明 年 老 了 ， 說 不 定 他 們 會 讓 他 同 時 退 休 ， 和 我 作 個 伴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們 會 得 到 幫 助 的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克 拉 弗 叫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快 ， 誰 跑 去 告 訴 斯 奎 拉 出 事 啦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其 他 動 物 全 都 立 即 跑 回 莊 主 院 ， 向 斯 奎 拉 報 告 這 一 消 息 ， 只 有 克 拉 弗 和 本 杰 明 留 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。 本 杰 明 躺 在 鮑 克 瑟 旁 邊 ， 不 聲 不 響 地 用 他 的 長 尾 巴 給 鮑 克 瑟 趕 蒼 蠅 。 大 約 過 了 一 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鐘 ， 斯 奎 拉 滿 懷 同 情 和 關 切 趕 到 現 場 。 他 說 拿 破 倫 同 志 已 得 知 此 事 ， 對 莊 園 裏 這 樣 一 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最 忠 誠 的 成 員 發 生 這 種 不 幸 感 到 十 分 悲 傷 ， 而 且 已 在 安 排 把 鮑 克 瑟 送 往 威 靈 頓 的 醫 院 治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療 。 動 物 們 對 此 感 到 有 些 不 安 ， 因 為 除 了 莫 麗 和 斯 諾 鮑 之 外 ， 其 他 動 物 從 未 離 開 過 莊 園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不 願 想 到 把 一 位 患 病 的 同 志 交 給 人 類 。 然 而 ， 斯 奎 拉 毫 不 費 力 地 說 服 了 他 們 ， 他 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在 威 靈 頓 的 獸 醫 院 比 在 莊 園 裏 能 更 好 地 治 療 鮑 克 瑟 的 病 。 大 約 過 了 半 小 時 ， 鮑 克 瑟 有 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好 轉 了 ， 他 好 不 容 易 才 站 起 來 ， 一 步 一 顫 地 回 到 他 的 廄 棚 ， 裏 面 已 經 由 克 拉 弗 和 本 杰 明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給 他 准 備 了 一 個 舒 適 的 稻 草 床 。</w:t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此 後 兩 天 裏 ， 鮑 克 瑟 就 呆 在 他 的 廄 棚 裏 。 豬 送 來 了 一 大 瓶 紅 色 的 藥 ， 那 是 他 們 在 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生 間 的 藥 柜 裏 發 現 的 ， 由 克 拉 弗 在 飯 後 給 鮑 克 瑟 服 用 ， 每 天 用 藥 兩 次 。 晚 上 ， 她 躺 在 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棚 子 裏 和 他 聊 天 ， 本 杰 明 給 他 趕 蒼 蠅 。 鮑 克 瑟 聲 言 對 所 發 生 的 事 並 不 後 悔 。 如 果 他 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徹 底 康 復 ， 他 還 希 望 自 己 能 再 活 上 三 年 。 他 盼 望 著 能 在 大 牧 場 的 一 角 平 平 靜 靜 地 住 上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陣 。 那 樣 的 話 ， 他 就 能 第 一 次 騰 出 空 來 學 習 ， 以 增 長 才 智 。 他 說 ， 他 打 算 利 用 全 部 余 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去 學 習 字 母 表 上 還 剩 下 的 二 十 二 個 字 母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然 而 ， 本 杰 明 和 克 拉 弗 只 有 在 收 工 之 後 才 能 和 鮑 克 瑟 在 一 起 。 而 正 是 那 一 天 中 午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一 輛 車 來 了 ， 拉 走 了 鮑 克 瑟 。 當 時 ， 動 物 們 正 在 一 頭 豬 的 監 視 下 忙 著 在 蘿 卜 地 裏 除 草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忽 然 ， 他 們 驚 訝 地 看 著 本 杰 明 從 莊 園 窩 棚 那 邊 飛 奔 而 來 ， 一 邊 還 扯 著 嗓 子 大 叫 著 。 這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他 們 第 一 次 見 到 本 杰 明 如 此 激 動 ， 事 實 上 ， 也 是 第 一 次 看 到 他 奔 跑 。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快 ， 快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大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聲 喊 著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快 來 呀 ！ 他 們 要 拉 走 鮑 克 瑟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沒 等 豬 下 命 令 ， 動 物 們 全 都 放 下 活 計 ， 迅 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跑 回 去 了 。 果 然 ， 院 子 裏 停 著 一 輛 大 篷 車 ， 由 兩 匹 馬 拉 著 ， 車 邊 上 寫 著 字 ， 駕 車 人 的 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置 上 坐 著 一 個 男 人 ， 陰 沉 著 臉 ， 頭 戴 一 頂 低 檐 圓 禮 帽 。 鮑 克 瑟 的 棚 子 空 著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 xml:space="preserve">動 物 們 圍 住 車 ， 异 口 同 聲 地 說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再 見 ， 鮑 克 瑟 ！ 再 見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笨 蛋 ！ 傻 瓜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本 杰 明 喊 著 ， 繞 著 他 們 一 邊 跳 ， 一 邊 用 他 的 小 蹄 掌 敲 打 著 地 面 ：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傻 瓜 ！ 你 們 沒 看 見 車 邊 上 寫 著 甚 麼 嗎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這 下 子 ， 動 物 們 猶 豫 了 ， 場 面 也 靜 了 下 來 。 穆 麗 爾 開 始 拼 讀 那 些 字 。 可 本 杰 明 卻 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她 推 到 了 一 邊 ， 他 自 己 就 在 死 一 般 的 寂 靜 中 念 到 ：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『</w:t>
      </w:r>
      <w:r>
        <w:rPr>
          <w:rFonts w:ascii="新細明體" w:hAnsi="新細明體"/>
          <w:sz w:val="20"/>
        </w:rPr>
        <w:t xml:space="preserve"> 威 靈 頓 ， 艾 夫 列 ‧ 西 蒙 茲 ， 屠 馬 商 兼 煮 膠 商 ， 皮 革 商 兼 供 應 狗 食 的 骨 粉 商 。 </w:t>
      </w:r>
      <w:r>
        <w:rPr>
          <w:rFonts w:ascii="新細明體" w:hAnsi="新細明體"/>
          <w:sz w:val="20"/>
        </w:rPr>
        <w:t xml:space="preserve">』 </w:t>
      </w:r>
      <w:r>
        <w:rPr>
          <w:rFonts w:ascii="新細明體" w:hAnsi="新細明體"/>
          <w:sz w:val="20"/>
        </w:rPr>
        <w:t xml:space="preserve">你 們 不 明 白 這 是 甚 麼 意 思 嗎 ？ 他 們 要 把 鮑 克 瑟 拉 到 在 宰 馬 場 去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聽 到 這 些 ， 所 有 的 動 物 都 突 然 迸 發 出 一 陣 恐 懼 的 哭 嚎 。 就 在 這 時 ， 坐 在 車 上 的 那 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人 揚 鞭 催 馬 ， 馬 車 在 一 溜 小 跑 中 離 開 大 院 。 所 有 的 動 物 都 跟 在 後 面 ， 拼 命 地 叫 喊 著 。 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拉 弗 硬 擠 到 最 前 面 。 這 時 ， 馬 車 開 始 加 速 ， 克 拉 弗 也 試 圖 加 快 她 那 粗 壯 的 四 肢 趕 上 去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並 且 越 跑 越 快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鮑 克 瑟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她 哭 喊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鮑 克 瑟 ！ 鮑 克 瑟 ！ 鮑 克 瑟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恰 在 這 時 ， 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像 鮑 克 瑟 聽 到 了 外 面 的 喧 囂 聲 ， 他 的 面 孔 ， 帶 著 一 道 直 通 鼻 子 的 白 毛 ， 出 現 在 車 後 的 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窗 子 裏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鮑 克 瑟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克 拉 弗 凄 厲 地 哭 喊 道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鮑 克 瑟 ！ 出 來 ！ 快 出 來 ！ 他 們 要 送 你 去 死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 xml:space="preserve">所 有 的 動 物 一 齊 跟 著 哭 喊 起 來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出 來 ， 鮑 克 瑟 ， 快 出 來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但 馬 車 已 經 加 速 ， 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越 來 越 遠 了 。 說 不 准 鮑 克 瑟 到 底 是 不 是 聽 清 了 克 拉 弗 喊 的 那 些 話 。 但 不 一 會 ， 他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臉 從 窗 上 消 失 了 ， 接 著 車 內 響 起 一 陣 巨 大 的 馬 蹄 踢 蹬 聲 。 他 是 在 試 圖 踹 開 車 子 出 來 。 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說 只 要 幾 下 ， 鮑 克 瑟 就 能 把 車 廂 踢 個 粉 碎 。 可 是 天 啊 ！ 時 過 境 遷 ， 他 已 沒 有 力 氣 起 了 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忽 兒 ， 馬 蹄 的 踢 蹬 聲 漸 漸 變 弱 直 至 消 失 了 。 奮 不 顧 身 的 動 物 便 開 始 懇 求 拉 車 的 兩 匹 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停 下 來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朋 友 ， 朋 友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們 大 聲 呼 喊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別 把 你 們 的 親 兄 弟 拉 去 送 死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但 是 那 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匹 愚 蠢 的 畜 牲 ， 竟 然 傻 得 不 知 道 這 是 怎 麼 回 事 ， 只 管 豎 起 耳 朵 加 速 奔 跑 。 鮑 克 瑟 的 面 孔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再 也 沒 有 出 現 在 窗 子 上 。 有 的 動 物 想 跑 到 前 面 關 上 五 柵 門 ， 但 是 太 晚 了 ， 一 瞬 間 ， 馬 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就 已 沖 出 大 門 ， 飛 快 地 消 失 在 大 路 上 。 再 也 見 不 到 鮑 克 瑟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三 天 之 後 ， 據 說 他 已 死 在 威 靈 頓 的 醫 院 裏 ， 但 是 ， 作 為 一 匹 馬 ， 他 已 經 得 到 了 無 微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至 的 照 顧 。 這 個 消 息 是 由 斯 奎 拉 當 眾 宣 布 的 ， 他 說 ， 在 鮑 克 瑟 生 前 的 最 後 幾 小 時 裏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一 直 守 候 在 場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那 是 我 見 到 過 的 最 受 感 動 的 場 面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一 邊 說 ， 一 邊 抬 起 蹄 子 抹 去 一 滴 淚 水 ，</w:t>
      </w:r>
      <w:r>
        <w:rPr>
          <w:rFonts w:ascii="新細明體" w:hAnsi="新細明體"/>
          <w:sz w:val="20"/>
        </w:rPr>
        <w:t xml:space="preserve"> 「</w:t>
      </w:r>
      <w:r>
        <w:rPr>
          <w:rFonts w:ascii="新細明體" w:hAnsi="新細明體"/>
          <w:sz w:val="20"/>
        </w:rPr>
        <w:t xml:space="preserve"> 在 最 後 一 刻 我 守 在 他 床 邊 。 臨 終 前 ， 他 幾 乎 衰 弱 得 說 不 出 話 來 ， 他 湊 在 我 的 耳 邊 輕 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說 ， 他 唯 一 遺 憾 的 是 在 風 車 建 成 之 前 死 去 。 他 低 聲 說 ： ‘ 同 志 們 ， 前 進 ！ 以 起 義 的 名 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前 進 ， 動 物 莊 園 萬 歲 ！ 拿 破 倫 同 志 萬 歲 ！ 拿 破 倫 永 遠 正 確 。 ’ 同 志 們 ， 這 些 就 是 他 的 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終 遺 言 。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講 到 這 裏 ， 斯 奎 拉 忽 然 變 了 臉 色 ， 他 沉 默 一 會 ， 用 他 那 雙 小 眼 睛 射 出 的 疑 神 疑 鬼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目 光 掃 視 了 一 下 會 場 ， 才 繼 續 講 下 去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他 說 ， 據 他 所 知 ， 鮑 克 瑟 給 拉 走 後 ， 莊 園 上 流 傳 著 一 個 愚 蠢 的 、 不 懷 好 意 的 謠 言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的 動 物 注 意 到 ， 拉 走 鮑 克 瑟 的 馬 車 上 有 「 屠 馬 商 」 的 標 記 ， 就 信 口 開 河 地 說 ， 鮑 克 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被 送 到 宰 馬 場 了 。 他 說 ， 幾 乎 難 以 置 信 竟 有 這 麼 傻 的 動 物 。 他 擺 著 尾 巴 左 右 蹦 跳 著 ， 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憤 地 責 問 ， 從 這 一 點 來 看 ， 他 們 真 的 很 了 解 敬 愛 的 領 袖 拿 破 倫 同 志 嗎 ？ 其 實 ， 答 案 十 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簡 單 ， 那 輛 車 以 前 曾 歸 一 個 屠 馬 商 所 有 ， 但 獸 醫 院 已 買 下 了 它 ， 不 過 他 們 還 沒 有 來 得 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把 舊 名 字 涂 掉 。 正 是 因 為 這 一 點 ， 才 引 起 大 家 的 誤 會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動 物 們 聽 到 這 裏 ， 都 大 大 地 松 了 一 口 氣 。 接 著 斯 奎 拉 繼 續 繪 聲 繪 色 地 描 述 著 鮑 克 瑟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靈 床 和 他 所 受 到 的 优 待 ， 還 有 拿 破 倫 為 他 不 惜 一 切 代 价 購 置 的 貴 重 藥 品 等 等 細 節 。 於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他 們 打 消 了 最 後 一 絲 疑 慮 ， 想 到 他 們 的 同 志 在 幸 福 中 死 去 ， 他 們 的 悲 哀 也 消 解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在 接 下 來 那 個 星 期 天 早 晨 的 會 議 上 ， 拿 破 倫 親 自 到 會 ， 為 向 鮑 克 瑟 致 敬 宣 讀 一 篇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簡 短 的 悼 辭 。 他 說 ， 已 經 不 可 能 把 他 們 亡 故 的 同 志 的 遺 體 拉 回 來 並 埋 葬 在 莊 園 裏 了 。 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已 指 示 ， 用 莊 主 院 花 園 裏 的 月 桂 花 做 一 個 大 花 圈 ， 送 到 鮑 克 瑟 的 墓 前 。 並 且 ， 幾 天 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後 ， 豬 還 打 算 為 向 鮑 克 瑟 致 哀 舉 行 一 追 悼 宴 會 。 最 後 ， 拿 破 倫 以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要 更 加 努 力 工 作 </w:t>
      </w:r>
      <w:r>
        <w:rPr>
          <w:rFonts w:ascii="新細明體" w:hAnsi="新細明體"/>
          <w:sz w:val="20"/>
        </w:rPr>
        <w:t xml:space="preserve">」 </w:t>
      </w:r>
      <w:r>
        <w:rPr>
          <w:rFonts w:ascii="新細明體" w:hAnsi="新細明體"/>
          <w:sz w:val="20"/>
        </w:rPr>
        <w:t xml:space="preserve">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拿 破 倫 同 志 永 遠 正 確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這 兩 句 鮑 克 瑟 心 愛 的 格 言 結 束 了 他 的 講 話 。 在 提 到 這 兩 句 格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言 時 ， 他 說 ， 每 個 動 物 都 應 該 把 這 兩 句 格 言 作 為 自 己 的 借 鑒 ， 並 認 真 地 貫 徹 到 實 際 行 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中 去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到 了 確 定 為 宴 會 的 那 一 天 ， 一 輛 雜 貨 商 的 馬 車 從 威 靈 頓 駛 來 ， 在 莊 主 院 交 付 了 一 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大 木 箱 。 當 天 晚 上 ， 莊 主 院 裏 傳 來 一 陣 鼓 噪 的 歌 聲 ， 在 此 之 後 ， 又 響 起 了 另 外 一 種 聲 音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聽 上 去 象 是 在 激 烈 地 吵 鬧 ， 這 吵 鬧 聲 直 到 十 一 點 左 右 的 時 候 ， 在 一 陣 打 碎 了 玻 璃 的 巨 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聲 中 才 靜 了 下 來 。 直 到 第 二 天 中 午 之 前 ， 莊 主 院 不 見 任 何 動 靜 。 同 時 ， 又 流 傳 著 這 樣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小 道 消 息 ， 說 豬 先 前 不 知 從 哪 裏 搞 到 了 一 筆 錢 ， 並 給 他 們 又 買 了 一 箱 威 士 忌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center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十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　 　 春 去 秋 來 ， 年 復 一 年 。 隨 著 歲 月 的 流 逝 ， 壽 命 較 短 的 動 物 都 已 相 繼 死 去 。 眼 下 ， 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克 拉 弗 、 本 杰 明 、 烏 鴉 摩 西 和 一 些 豬 之 外 ， 已 經 沒 有 一 個 能 記 得 起 義 前 的 日 子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穆 麗 爾 死 了 ， 布 魯 拜 爾 、 杰 西 、 平 徹 爾 都 死 了 ， 瓊 斯 也 死 了 ， 他 死 在 國 內 其 他 一 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地 方 的 一 個 酒 鬼 家 裏 。 斯 諾 鮑 被 忘 掉 了 。 鮑 克 瑟 也 被 忘 掉 了 ， 所 不 同 的 是 ， 唯 有 幾 個 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就 相 識 的 動 物 還 記 得 。 克 拉 弗 如 今 也 老 了 ， 她 身 體 肥 胖 ， 關 節 僵 硬 ， 眼 裏 總 帶 著 一 團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眼 屎 。 按 退 休 年 齡 來 說 ， 她 的 年 齡 已 超 過 兩 年 了 ， 但 實 際 上 ， 從 未 有 一 個 動 物 真 正 退 休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撥 出 大 牧 場 一 角 給 退 休 動 物 享 用 的 話 題 也 早 就 擱 到 一 邊 了 。 如 今 的 拿 破 倫 已 是 一 頭 完 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成 熟 的 雄 豬 ， 體 重 三 百 多 磅 。 斯 奎 拉 胖 得 連 睜 眼 往 外 看 都 似 乎 感 到 困 難 。 只 有 老 本 杰 明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幾 乎 和 過 去 一 個 樣 ， 就 是 鼻 子 和 嘴 周 圍 有 點 發 灰 ， 再 有 一 點 ， 自 從 鮑 克 瑟 死 去 後 ， 他 比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以 前 更 加 孤 僻 和 沉 默 寡 言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現 在 ， 莊 園 裏 的 牲 口 比 以 前 多 得 多 了 ， 盡 管 增 長 的 數 目 不 象 早 些 年 所 預 見 的 那 麼 大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很 多 動 物 生 在 莊 園 ， 還 有 一 些 則 來 自 別 的 地 方 。 對 於 那 些 出 生 在 莊 園 的 動 物 來 說 ， 起 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只 不 過 是 一 個 朦 朦 朧 朧 的 口 頭 上 的 傳 說 而 已 ； 而 對 那 些 來 自 外 鄉 的 動 物 來 說 ， 他 們 在 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到 莊 園 之 前 ， 還 從 未 聽 說 過 起 義 的 事 。 現 在 的 莊 園 ， 除 了 克 拉 弗 之 外 ， 另 外 還 有 三 匹 馬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都 是 好 同 志 ， 都 很 了 不 起 ， 也 都 十 分 溫 順 ， 可 惜 反 應 都 很 慢 。 看 起 來 ， 他 們 中 間 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有 一 個 能 學 會 字 母 表 上 “ </w:t>
      </w:r>
      <w:r>
        <w:rPr>
          <w:rFonts w:ascii="新細明體" w:hAnsi="新細明體"/>
          <w:sz w:val="20"/>
        </w:rPr>
        <w:t>B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” </w:t>
      </w:r>
      <w:r>
        <w:rPr>
          <w:rFonts w:ascii="新細明體" w:hAnsi="新細明體"/>
          <w:sz w:val="20"/>
        </w:rPr>
        <w:t>以 後 的 字 母 。 對 於 有 關 起 義 和 動 物 主 義 原 則 的 事 ， 凡 是 他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能 聽 到 的 ， 他 們 都 毫 無 保 留 地 全 盤 接 受 ， 尤 其 是 對 出 自 克 拉 弗 之 口 的 更 是 如 此 。 他 們 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克 拉 弗 的 尊 敬 ， 已 近 乎 於 孝 順 。 但 是 ， 他 們 究 竟 是 不 是 能 弄 通 這 些 道 理 ， 仍 然 值 得 懷 疑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現 在 的 莊 園 更 是 欣 欣 向 榮 ， 也 更 是 井 然 有 序 了 。 莊 園 裏 增 加 了 兩 塊 地 ， 這 兩 塊 地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從 皮 爾 金 頓 先 生 那 裏 買 來 的 。 風 車 最 終 還 是 成 功 地 建 成 了 ， 莊 園 裏 也 有 了 自 己 的 一 台 打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谷 機 及 草 料 升 降 機 。 另 外 ， 還 加 蓋 了 許 多 種 類 不 一 的 新 建 築 。 溫 普 爾 也 為 自 己 買 了 一 輛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雙 輪 單 駕 馬 車 。 不 過 ， 風 車 最 終 沒 有 用 來 發 電 ， 而 是 用 來 磨 谷 子 啦 ， 並 且 為 莊 園 創 收 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數 目 可 觀 的 利 潤 。 如 今 ， 動 物 們 又 為 建 造 另 一 座 風 車 而 辛 勤 勞 作 ， 據 說 ， 等 這 一 座 建 成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， 就 要 安 裝 上 發 電 機 。 但 是 ， 當 年 談 論 風 車 時 ， 斯 諾 鮑 引 導 動 物 們 所 想 像 的 那 種 享 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不 盡 的 舒 適 ， 那 種 帶 電 燈 和 冷 熱 水 的 窩 棚 ， 那 種 每 周 三 天 工 作 制 ， 如 今 不 再 談 論 了 。 拿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破 倫 早 就 斥 責 說 ， 這 些 想 法 是 與 動 物 主 義 的 精 神 背 道 而 馳 的 。 他 說 ， 最 純 粹 的 幸 福 在 於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工 作 勤 奮 和 生 活 儉 朴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不 知 道 為 甚 麼 ， 反 正 看 上 去 ， 莊 園 似 乎 已 經 變 得 富 裕 了 ， 但 動 物 們 自 己 一 點 沒 有 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富 ， 當 然 豬 和 狗 要 排 除 在 外 。 也 許 ， 其 中 的 部 分 原 因 是 由 於 豬 和 狗 都 多 吧 。 處 在 他 們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等 級 的 動 物 ， 都 是 用 他 們 自 己 的 方 式 從 事 勞 動 。 正 像 斯 奎 拉 樂 於 解 釋 的 那 樣 ， 在 莊 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監 督 和 組 織 工 作 中 ， 有 很 多 沒 完 沒 了 的 事 ， 在 這 類 事 情 中 ， 有 大 量 工 作 是 其 它 動 物 由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於 無 知 而 無 法 理 解 的 。 例 如 ， 斯 奎 拉 告 訴 他 們 說 ， 豬 每 天 要 耗 費 大 量 的 精 力 ， 用 來 處 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所 謂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文 件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、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報 告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、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會 議 記 錄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備 忘 錄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等 等 神 秘 的 事 宜 。 這 類 文 件 數 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很 大 ， 還 必 須 仔 細 填 寫 ， 而 且 一 旦 填 寫 完 畢 ， 又 得 把 它 們 在 爐 子 裏 燒 掉 。 斯 奎 拉 說 ，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為 了 莊 園 的 幸 福 所 做 的 最 重 要 的 工 作 。 但 是 至 今 為 止 ， 無 論 是 豬 還 是 狗 ， 都 還 沒 有 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自 生 產 過 一 粒 糧 食 ， 而 他 們 仍 然 為 數 眾 多 ， 他 們 的 食 欲 還 總 是 十 分 旺 盛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至 於 其 它 動 物 ， 迄 今 就 他 們 所 知 ， 他 們 的 生 活 還 是 一 如 既 往 。 他 們 普 遍 都 在 挨 餓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睡 的 是 草 墊 ， 喝 的 是 池 塘 裏 的 水 ， 幹 的 是 田 間 裏 的 活 ， 冬 天 被 寒 冷 所 困 ， 夏 天 又 換 成 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蒼 蠅 。 有 時 ， 他 們 中 間 的 年 長 者 絞 盡 腦 汁 ， 竭 盡 全 力 從 那 些 淡 漠 的 印 象 中 搜 索 著 回 憶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線 索 ， 他 們 試 圖 以 此 來 推 定 起 義 後 的 早 期 ， 剛 趕 走 瓊 斯 那 會 ， 情 況 是 比 現 在 好 呢 還 是 糟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但 他 們 都 記 不 得 了 。 沒 有 一 件 事 情 可 以 用 來 和 現 在 的 生 活 做 比 較 ， 除 了 斯 奎 拉 的 一 系 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數 字 以 外 ， 他 們 沒 有 任 何 憑 據 用 來 比 較 ， 而 斯 奎 拉 的 數 字 總 是 千 篇 一 律 地 表 明 ， 所 有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事 正 變 得 越 來 越 好 。 動 物 們 發 現 這 個 問 題 解 釋 不 清 ， 不 管 怎 麼 說 ， 他 們 現 在 很 少 有 時 間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去 思 索 這 類 事 情 。 唯 有 老 本 杰 明 與 眾 不 同 ， 他 自 稱 對 自 己 那 漫 長 的 一 生 中 的 每 個 細 節 都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記 憶 猶 新 ， 還 說 他 認 識 到 事 物 過 去 沒 有 ， 將 來 也 不 會 有 甚 麼 更 好 或 更 糟 之 分 。 因 此 他 說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飢 餓 、 艱 難 、 失 望 的 現 實 ， 是 生 活 不 可 改 變 的 規 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不 過 ， 動 物 們 仍 然 沒 有 放 棄 希 望 。 確 切 地 說 ， 他 們 身 為 動 物 莊 園 的 一 員 ， 從 來 沒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失 去 自 己 的 榮 譽 感 和 优 越 感 ， 哪 怕 是 一 瞬 間 也 沒 有 過 。 他 們 的 莊 園 依 然 是 整 個 國 家 ─ 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所 有 英 倫 三 島 中 ─ ─ 唯 一 的 歸 動 物 所 有 、 並 由 動 物 管 理 的 莊 園 。 他 們 中 間 的 成 員 ， 就 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最 年 輕 的 ， 甚 至 還 有 那 些 來 自 十 英 裏 或 二 十 英 裏 以 外 莊 園 的 新 成 員 ， 每 每 想 到 這 一 點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都 無 不 感 到 驚 喜 交 加 。 當 他 們 聽 到 鳴 槍 ， 看 到 旗 杆 上 的 綠 旗 飄 揚 ， 他 們 內 心 就 充 滿 了 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朽 的 自 豪 ， 話 題 一 轉 ， 也 就 時 常 提 起 那 史 詩 般 的 過 去 ， 以 及 驅 除 瓊 斯 、 刻 寫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、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擊 退 人 類 來 犯 者 的 偉 大 戰 斗 等 等 。 那 些 舊 日 的 夢 想 一 個 也 沒 有 丟 棄 。 想 當 年 麥 哲 預 言 過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的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動 物 共 和 國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和 那 個 英 格 蘭 的 綠 色 田 野 上 不 再 有 人 類 足 跡 踐 踏 的 時 代 ， 至 今 依 然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他 們 信 仰 所 在 。 他 們 依 然 相 信 ： 總 有 一 天 ， 那 個 時 代 會 到 來 ， 也 許 它 不 會 馬 上 到 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也 許 它 不 會 在 任 何 現 在 健 在 的 動 物 的 有 生 之 年 到 來 ， 但 它 終 究 要 到 來 。 而 且 至 今 ， 說 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定 就 連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英 格 蘭 獸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曲 子 還 在 被 到 處 偷 偷 得 哼 唱 著 ， 反 正 事 實 上 ， 莊 園 裏 的 每 個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都 知 道 它 ， 盡 管 誰 也 不 敢 放 聲 大 唱 。 也 許 ， 他 們 生 活 艱 難 ； 也 許 ， 他 們 的 希 望 並 沒 有 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部 實 現 ， 但 他 們 很 清 楚 ， 他 們 和 別 的 動 物 不 一 樣 。 如 果 他 們 還 沒 有 吃 飽 ， 那 麼 也 不 是 因</w:t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為 把 食 物 拿 去 喂 了 暴 虐 的 人 類 ； 如 果 他 們 幹 活 苦 了 ， 那 麼 至 少 他 們 是 在 為 自 己 辛 勞 。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他 們 中 間 ， 誰 也 不 用 兩 條 腿 走 路 ， 誰 也 不 把 誰 稱 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老 爺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所 有 動 物 一 律 平 等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初 夏 的 一 天 ， 斯 奎 拉 讓 羊 跟 著 他 出 去 ， 他 把 他 們 領 到 莊 園 的 另 一 頭 ， 那 地 方 是 一 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長 滿 樺 樹 苗 的 荒 地 。 在 斯 奎 拉 的 監 督 下 ， 羊 在 那 裏 吃 了 整 整 一 天 樹 葉 子 ， 到 了 晚 上 ， 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奎 拉 告 訴 羊 說 ， 既 然 天 氣 暖 和 了 ， 他 們 就 呆 在 那 兒 算 了 。 然 後 ， 他 自 己 返 回 了 莊 主 院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羊 在 那 裏 呆 了 整 整 一 個 星 期 。 在 這 期 間 ， 別 的 動 物 連 他 們 的 一 絲 影 子 也 沒 見 著 。 斯 奎 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每 天 倒 是 耗 費 大 量 時 間 和 他 們 泡 在 一 起 。 他 解 釋 說 ， 他 正 在 給 他 們 教 唱 一 首 新 歌 ， 因 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十 分 需 要 清 靜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那 是 一 個 爽 朗 的 傍 晚 ， 羊 回 來 了 。 當 時 ， 動 物 們 才 剛 剛 收 工 ， 正 走 在 回 窩 棚 的 路 上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突 然 ， 從 大 院 裏 傳 來 了 一 聲 馬 的 悲 鳴 ， 動 物 們 嚇 了 一 跳 ， 全 都 立 即 停 下 腳 步 。 是 克 拉 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聲 音 ， 她 又 嘶 叫 起 來 。 於 是 ， 所 有 的 動 物 全 都 奔 跑 著 沖 進 了 大 院 。 這 一 下 ， 他 們 看 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了 克 拉 弗 看 到 的 情 景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是 一 頭 豬 在 用 後 腿 走 路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是 的 ， 是 斯 奎 拉 。 他 還 有 點 笨 拙 好 象 還 不 大 習 慣 用 這 種 姿 勢 支 撐 他 那 巨 大 的 身 體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但 他 卻 能 以 熟 練 的 平 衡 ， 在 院 子 裏 散 步 了 。 不 大 一 會 ， 從 莊 主 院 門 裏 又 走 出 一 長 隊 豬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都 用 後 腿 在 行 走 。 他 們 走 得 好 壞 不 一 ， 有 一 兩 頭 豬 還 有 點 不 穩 當 ， 看 上 去 好 像 他 們 本 來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更 適 於 找 一 根 棍 子 支 撐 著 。 不 過 ， 每 頭 豬 都 繞 著 院 子 走 得 相 當 成 功 。 最 後 ， 在 一 陣 非 常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響 亮 的 狗 叫 聲 和 那 只 黑 公 雞 尖 細 的 啼 叫 聲 中 ， 拿 破 倫 親 自 走 出 來 了 ， 他 大 模 大 樣 地 直 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著 ， 眼 睛 四 下 裏 輕 慢 地 瞥 了 一 下 。 他 的 狗 則 活 蹦 亂 跳 地 簇 擁 在 他 的 周 圍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他 蹄 子 中 捏 著 一 根 鞭 子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一 陣 死 一 般 的 寂 靜 。 驚 訝 、 恐 懼 的 動 物 們 擠 在 一 堆 ， 看 著 那 一 長 溜 豬 慢 慢 地 繞 著 院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子 行 走 。 仿 佛 這 世 界 已 經 完 全 顛 倒 了 。 接 著 ， 當 他 們 從 這 場 震 驚 中 緩 過 一 點 勁 的 時 候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那 麼 一 瞬 間 ， 他 們 顧 不 上 顧 慮 任 何 事 ─ ─ 顧 不 上 他 們 對 狗 的 害 怕 ， 顧 不 上 他 們 多 少 年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來 養 成 的 ， 無 論 發 生 甚 麼 事 ， 他 們 也 從 來 不 抱 怨 、 從 批 評 的 習 慣 ─ ─ 他 們 馬 上 要 大 聲 抗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議 了 ， 但 就 在 這 時 ， 象 是 被 一 個 信 號 激 了 一 下 一 樣 ， 所 有 的 羊 爆 發 出 一 陣 巨 大 的 咩 咩 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─ ─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「</w:t>
      </w:r>
      <w:r>
        <w:rPr>
          <w:rFonts w:ascii="新細明體" w:hAnsi="新細明體"/>
          <w:sz w:val="20"/>
        </w:rPr>
        <w:t xml:space="preserve"> 四 條 腿 好 ， 兩 條 腿 更 好 ！ 四 條 腿 好 ， 兩 條 腿 更 好 ！ 四 條 腿 好 ， 兩 條 腿 更 好 ！ 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喊 叫 聲 不 間 歇 地 持 續 了 五 分 鐘 。 等 羊 安 靜 下 來 後 ， 已 經 錯 過 了 任 何 抗 議 的 機 會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因 為 豬 已 列 隊 走 回 莊 主 院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本 杰 明 感 覺 到 有 一 個 鼻 子 在 他 肩 上 磨 蹭 。 回 頭 一 看 ， 是 克 拉 弗 。 只 見 她 那 一 雙 衰 勞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眼 睛 比 以 往 更 加 灰 暗 。 她 沒 說 一 句 話 ， 輕 輕 地 拽 他 的 鬃 毛 ， 領 著 他 轉 到 大 谷 倉 那 一 頭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那 兒 是 寫 著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的 地 方 。 他 們 站 在 那 裏 注 視 著 有 白 色 字 體 的 柏 油 牆 ， 足 有 一 兩 分 鐘 。</w:t>
      </w:r>
      <w:r>
        <w:rPr>
          <w:rFonts w:ascii="新細明體" w:hAnsi="新細明體"/>
          <w:sz w:val="20"/>
        </w:rPr>
        <w:t xml:space="preserve"> 「</w:t>
      </w:r>
      <w:r>
        <w:rPr>
          <w:rFonts w:ascii="新細明體" w:hAnsi="新細明體"/>
          <w:sz w:val="20"/>
        </w:rPr>
        <w:t xml:space="preserve"> 我 的 眼 睛 不 行 了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她 終 於 說 話 了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就 是 年 輕 時 ， 我 也 認 不 得 那 上 面 所 寫 的 東 西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可 是 今 天 ， 怎 麼 我 看 這 面 牆 不 同 以 前 了 。 </w:t>
      </w:r>
      <w:r>
        <w:rPr>
          <w:rFonts w:ascii="新細明體" w:hAnsi="新細明體"/>
          <w:sz w:val="20"/>
        </w:rPr>
        <w:t>『</w:t>
      </w:r>
      <w:r>
        <w:rPr>
          <w:rFonts w:ascii="新細明體" w:hAnsi="新細明體"/>
          <w:sz w:val="20"/>
        </w:rPr>
        <w:t xml:space="preserve"> 七 誡 </w:t>
      </w:r>
      <w:r>
        <w:rPr>
          <w:rFonts w:ascii="新細明體" w:hAnsi="新細明體"/>
          <w:sz w:val="20"/>
        </w:rPr>
        <w:t>』</w:t>
      </w:r>
      <w:r>
        <w:rPr>
          <w:rFonts w:ascii="新細明體" w:hAnsi="新細明體"/>
          <w:sz w:val="20"/>
        </w:rPr>
        <w:t xml:space="preserve"> 還 是 過 去 那 樣 嗎 ？ 本 杰 明 ？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只 有 這 一 次 ， 本 杰 明 答 應 破 個 例 ， 他 把 牆 上 寫 的 東 西 念 給 她 聽 ， 而 今 那 上 面 已 經 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有 別 的 甚 麼 了 ， 只 有 一 條 誡 律 ， 它 是 這 樣 寫 的 ：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所 有 動 物 一 例 平 等</w:t>
      </w:r>
    </w:p>
    <w:p>
      <w:pPr>
        <w:pStyle w:val="Normal"/>
        <w:ind w:left="1440" w:hanging="0"/>
        <w:jc w:val="both"/>
        <w:rPr>
          <w:rFonts w:ascii="新細明體" w:hAnsi="新細明體"/>
          <w:i/>
          <w:i/>
          <w:sz w:val="20"/>
        </w:rPr>
      </w:pPr>
      <w:r>
        <w:rPr>
          <w:rFonts w:ascii="新細明體" w:hAnsi="新細明體"/>
          <w:i/>
          <w:sz w:val="20"/>
        </w:rPr>
        <w:t>但 有 些 動 物 比 其 他 動 物</w:t>
      </w:r>
    </w:p>
    <w:p>
      <w:pPr>
        <w:pStyle w:val="Normal"/>
        <w:ind w:left="1440" w:hanging="0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i/>
          <w:sz w:val="20"/>
        </w:rPr>
        <w:t>更 加 平 等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從 此 以 後 ， 似 乎 不 再 有 甚 麼 可 稀 奇 的 了 ： 第 二 天 所 有 的 豬 在 莊 園 監 督 幹 活 時 蹄 子 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都 捏 著 一 根 鞭 子 ， 算 不 得 稀 奇 ； 豬 給 他 們 自 己 買 一 台 無 線 電 收 音 機 ， 並 正 在 准 備 安 裝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部 電 話 ， 算 不 得 稀 奇 ； 得 知 他 們 已 經 訂 閱 了 《 約 翰 ‧ 牛 報 》 、 《 珍 聞 報 》 及 《 每 日 鏡 報 》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算 不 得 稀 奇 ； 看 到 拿 破 倫 在 莊 主 院 花 園 裏 散 步 時 ， 嘴 裏 含 著 一 根 煙 斗 ， 也 算 不 得 稀 奇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的 ， 不 必 再 大 驚 小 怪 了 。 哪 怕 豬 把 瓊 斯 先 生 的 衣 服 從 衣 柜 裏 拿 出 來 穿 在 身 上 也 沒 有 甚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麼 。 如 今 ， 拿 破 倫 已 經 親 自 穿 上 了 一 件 黑 外 套 和 一 條 特 制 的 馬 褲 ， 還 綁 上 了 皮 綁 腿 ， 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時 ， 他 心 愛 的 母 豬 則 穿 上 一 件 波 紋 綢 裙 子 ， 那 裙 子 是 瓊 斯 夫 人 過 去 常 在 星 期 天 穿 的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一 周 後 的 一 天 下 午 ， 一 位 兩 輪 單 駕 馬 車 駛 進 莊 園 。 一 個 由 鄰 近 莊 園 主 組 成 的 代 表 團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已 接 受 邀 請 來 此 進 行 考 查 觀 光 。 他 們 參 觀 了 整 個 莊 園 ， 並 對 他 們 看 到 的 每 件 事 都 贊 不 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口 ， 尤 其 是 對 風 車 。 那 時 ， 動 物 們 正 在 蘿 卜 地 裏 除 草 ， 他 們 幹 得 細 心 認 真 ， 很 少 揚 起 臉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搞 不 清 他 們 是 對 豬 更 害 怕 呢 ， 還 是 對 來 參 觀 的 人 更 害 怕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那 天 晚 上 ， 從 莊 主 院 裏 傳 來 一 陣 陣 哄 笑 聲 和 歌 聲 。 動 物 們 突 然 被 這 混 雜 的 聲 音 吸 引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住 了 。 他 們 感 到 好 奇 的 是 ， 既 然 這 是 動 物 和 人 第 一 次 在 平 等 關 系 下 濟 濟 一 堂 ， 那 麼 在 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裏 會 發 生 甚 麼 事 呢 ？ 於 是 他 們 便 不 約 而 同 地 ， 盡 量 不 出 一 點 聲 音 地 往 莊 主 院 的 花 園 裏 爬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去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到 了 門 口 ， 他 們 又 停 住 了 ， 大 概 是 因 為 害 怕 而 不 敢 再 往 前 走 ， 但 克 拉 弗 帶 頭 進 去 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他 們 踮 著 蹄 子 ， 走 到 房 子 跟 前 ， 那 些 個 頭 很 高 的 動 物 就 從 餐 廳 的 窗 戶 上 往 裏 面 看 。 屋 子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裏 面 ， 在 那 張 長 長 的 桌 子 周 圍 ， 坐 著 六 個 莊 園 主 和 六 頭 最 有 名 望 的 豬 ， 拿 破 倫 自 己 坐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桌 子 上 首 的 東 道 主 席 位 上 ， 豬 在 椅 子 上 顯 出 一 副 舒 適 自 在 的 樣 子 。 賓 主 一 直 都 在 津 津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味 地 玩 扑 克 牌 ， 但 是 在 中 間 停 了 一 會 ， 顯 然 是 為 了 准 備 幹 杯 。 有 一 個 很 大 的 罐 子 在 他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中 間 傳 來 傳 去 ， 杯 子 裏 又 添 滿 了 啤 酒 。 他 們 都 沒 注 意 到 窗 戶 上 有 很 多 詫 异 的 面 孔 正 在 凝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視 著 裏 面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福 克 斯 伍 德 莊 園 的 皮 爾 金 頓 先 生 舉 著 杯 子 站 了 起 來 。 他 說 道 ， 稍 等 片 刻 ， 他 要 請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場 的 諸 位 幹 杯 。 在 此 之 前 ， 他 感 到 有 幾 句 話 得 先 講 一 下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他 說 ， 他 相 信 ， 他 還 有 其 他 在 場 的 各 位 都 感 到 十 分 喜 悅 的 是 ， 持 續 已 久 的 猜 疑 和 誤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解 時 代 已 經 結 束 了 。 曾 有 這 樣 一 個 時 期 ， 無 論 是 他 自 己 ， 還 是 在 座 的 諸 君 ， 都 沒 有 今 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種 感 受 ， 當 時 ， 可 敬 的 動 物 莊 園 的 所 有 者 ， 曾 受 到 他 們 的 人 類 鄰 居 的 關 注 ， 他 情 願 說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關 注 多 半 是 出 於 一 定 程 度 上 的 焦 慮 ， 而 不 是 帶 著 敵 意 。 不 幸 的 事 件 曾 發 生 過 ， 錯 誤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觀 念 也 曾 流 行 過 。 一 個 由 豬 所 有 並 由 豬 管 理 經 營 的 莊 園 也 曾 讓 人 覺 得 有 些 名 不 正 言 不 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而 且 有 容 易 給 鄰 近 莊 園 帶 來 扰 亂 因 素 的 可 能 。 相 當 多 的 莊 園 主 沒 有 做 適 當 的 調 查 就 信 口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推 斷 說 ， 在 這 樣 的 莊 園 裏 ， 肯 定 會 有 一 種 放 蕩 不 羈 的 歪 風 邪 氣 在 到 處 蔓 延 。 他 們 擔 心 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種 狀 況 會 影 響 到 他 們 自 己 的 動 物 ， 甚 至 影 響 他 們 的 雇 員 。 但 現 在 ， 所 有 這 種 懷 疑 都 已 煙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消 云 散 了 。 今 天 ， 他 和 他 的 朋 友 們 拜 訪 了 動 物 莊 園 ， 用 他 們 自 己 的 眼 睛 觀 察 了 莊 園 的 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一 個 角 落 。 他 們 發 現 了 甚 麼 呢 ？ 這 裏 不 僅 有 最 先 進 的 方 法 ， 而 且 紀 律 嚴 明 ， 有 條 不 紊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這 應 該 是 各 地 莊 園 主 學 習 的 榜 樣 。 他 相 信 ， 他 有 把 握 說 ， 動 物 莊 園 的 下 級 動 物 ， 比 全 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任 何 動 物 幹 的 活 都 多 ， 吃 的 飯 都 少 。 的 確 ， 他 和 他 的 代 表 團 成 員 今 天 看 到 了 很 多 有 特 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之 處 ， 他 們 准 備 立 即 把 這 些 東 西 引 進 到 他 們 各 自 的 莊 園 中 去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他 說 ， 他 願 在 結 束 發 言 的 時 候 ， 再 次 重 申 動 物 莊 園 及 其 鄰 居 之 間 已 經 建 立 的 和 應 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建 立 的 友 好 感 情 。 在 豬 和 人 之 間 不 存 在 ， 也 不 應 該 存 在 任 何 意 義 上 的 利 害 沖 突 。 他 們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奮 斗 目 標 和 遇 到 的 困 難 是 一 致 的 。 勞 工 問 題 不 是 到 處 都 相 同 嘛 ？ 講 到 這 裏 ， 顯 然 ， 皮 爾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金 頓 先 生 想 突 然 講 出 一 句 經 過 仔 細 琢 磨 的 妙 語 ， 但 他 好 一 會 兒 樂 不 可 支 ， 講 不 出 話 來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他 竭 力 抑 制 住 ， 下 巴 都 憋 得 發 紫 了 ， 最 後 才 蹦 出 一 句 ：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如 果 你 們 有 你 們 的 下 層 動 物 在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作 對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們 有 我 們 的 下 層 階 級 ！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這 一 句 意 味 雋 永 的 話 引 起 一 陣 哄 堂 大 笑 。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皮 爾 金 頓 先 生 再 次 為 他 在 動 物 莊 園 看 到 的 飼 料 供 給 少 、 勞 動 時 間 長 ， 普 遍 沒 有 嬌 生 慣 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的 現 象 等 等 向 豬 表 示 祝 賀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 xml:space="preserve">他 最 後 說 道 ， 到 此 為 止 ， 他 要 請 各 位 站 起 來 ， 實 實 在 在 地 斟 滿 酒 杯 。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先 生 們 ， </w:t>
      </w:r>
      <w:r>
        <w:rPr>
          <w:rFonts w:ascii="新細明體" w:hAnsi="新細明體"/>
          <w:sz w:val="20"/>
        </w:rPr>
        <w:t xml:space="preserve">」 </w:t>
      </w:r>
      <w:r>
        <w:rPr>
          <w:rFonts w:ascii="新細明體" w:hAnsi="新細明體"/>
          <w:sz w:val="20"/>
        </w:rPr>
        <w:t xml:space="preserve">皮 爾 金 頓 先 生 在 結 束 時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先 生 們 ， 我 敬 你 們 一 杯 ： 為 動 物 莊 園 的 繁 榮 昌 盛 幹 杯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一 片 熱 烈 的 喝 彩 聲 和 跺 腳 聲 響 起 。 拿 破 倫 頓 時 心 花 怒 放 ， 他 離 開 座 位 ， 繞 著 桌 子 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向 皮 爾 金 頓 先 生 ， 和 他 碰 了 杯 便 喝 幹 了 ， 喝 采 聲 一 靜 下 來 ， 依 然 靠 後 腿 站 立 著 的 拿 破 倫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示 意 ， 他 也 有 幾 句 話 要 講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這 個 講 話 就 象 拿 破 倫 所 有 的 演 講 一 樣 ， 簡 明 扼 要 而 又 一 針 見 血 。 他 說 ， 他 也 為 那 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誤 解 的 時 代 的 結 束 而 感 到 高 興 。 曾 經 有 很 長 一 個 時 期 ， 流 傳 著 這 樣 的 謠 言 ， 他 有 理 由 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為 ， 這 些 謠 言 是 一 些 居 心 叵 測 的 仇 敵 散 布 的 ， 說 在 他 和 他 的 同 僚 的 觀 念 中 ， 有 一 種 主 張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顛 覆 、 甚 至 是 從 根 本 上 屬 於 破 壞 性 的 東 西 。 他 們 一 直 被 看 作 是 企 圖 煽 動 鄰 近 莊 園 的 動 物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造 反 。 但 是 ， 事 實 是 任 何 謠 言 都 掩 蓋 不 了 的 。 他 們 唯 一 的 願 望 ， 無 論 是 在 過 去 還 是 現 在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都 是 與 他 們 的 鄰 居 和 平 共 處 ， 保 持 正 常 的 貿 易 關 系 。 他 補 充 說 ， 他 有 幸 掌 管 的 這 個 莊 園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是 一 家 合 營 企 業 。 他 自 己 手 中 的 那 張 地 契 ， 歸 豬 共 同 所 有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他 說 道 ， 他 相 信 任 何 舊 的 猜 疑 不 會 繼 續 存 在 下 去 了 。 而 最 近 對 莊 園 的 慣 例 又 作 了 一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些 修 正 ， 會 進 一 步 增 強 這 一 信 心 。 長 期 以 來 ， 莊 園 裏 的 動 物 還 有 一 個 頗 為 愚 蠢 的 習 慣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那 就 是 互 相 以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同 志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相 稱 。 這 要 取 消 。 還 有 一 個 怪 僻 ， 搞 不 清 是 怎 麼 來 的 ， 就 是 在 每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個 星 期 天 早 上 ， 要 列 隊 走 過 花 園 裏 一 個 釘 在 木 樁 上 的 雄 豬 頭 蓋 骨 。 這 個 也 要 取 消 。 頭 蓋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骨 已 經 埋 了 。 他 的 來 訪 者 也 許 已 經 看 到 那 面 旗 杆 上 飄 揚 著 的 綠 旗 。 果 然 如 此 的 話 ， 他 們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或 許 已 經 注 意 到 ， 過 去 旗 面 上 畫 著 的 白 色 蹄 掌 和 犄 角 現 在 沒 有 了 。 從 今 以 後 那 面 旗 將 是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全 綠 的 旗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他 說 ， 皮 爾 金 頓 先 生 的 精 采 而 友 好 的 演 講 ， 他 只 有 一 點 要 作 一 補 充 修 正 。 皮 爾 金 頓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先 生 一 直 提 到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動 物 莊 園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他 當 然 不 知 道 了 ， 因 為 就 連 他 拿 破 倫 也 只 是 第 一 次 宣 告 ，</w:t>
      </w:r>
      <w:r>
        <w:rPr>
          <w:rFonts w:ascii="新細明體" w:hAnsi="新細明體"/>
          <w:sz w:val="20"/>
        </w:rPr>
        <w:t xml:space="preserve"> 「</w:t>
      </w:r>
      <w:r>
        <w:rPr>
          <w:rFonts w:ascii="新細明體" w:hAnsi="新細明體"/>
          <w:sz w:val="20"/>
        </w:rPr>
        <w:t xml:space="preserve"> 動 物 莊 園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這 個 名 字 作 廢 了 。 今 後 ， 莊 園 的 名 字 將 是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曼 納 莊 園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， 他 相 信 ， 這 個 名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字 才 是 它 的 真 名 和 原 名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 xml:space="preserve">　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先 生 們 ， </w:t>
      </w:r>
      <w:r>
        <w:rPr>
          <w:rFonts w:ascii="新細明體" w:hAnsi="新細明體"/>
          <w:sz w:val="20"/>
        </w:rPr>
        <w:t>」</w:t>
      </w:r>
      <w:r>
        <w:rPr>
          <w:rFonts w:ascii="新細明體" w:hAnsi="新細明體"/>
          <w:sz w:val="20"/>
        </w:rPr>
        <w:t xml:space="preserve"> 他 總 結 說 ， </w:t>
      </w:r>
      <w:r>
        <w:rPr>
          <w:rFonts w:ascii="新細明體" w:hAnsi="新細明體"/>
          <w:sz w:val="20"/>
        </w:rPr>
        <w:t>「</w:t>
      </w:r>
      <w:r>
        <w:rPr>
          <w:rFonts w:ascii="新細明體" w:hAnsi="新細明體"/>
          <w:sz w:val="20"/>
        </w:rPr>
        <w:t xml:space="preserve"> 我 將 給 你 們 以 同 樣 的 祝 辭 ， 但 要 以 不 同 的 形 式 ， 請 滿 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這 一 杯 。 先 生 們 ， 這 就 是 我 的 祝 辭 ： 為 曼 納 莊 園 的 繁 榮 昌 盛 幹 杯 ！ </w:t>
      </w:r>
      <w:r>
        <w:rPr>
          <w:rFonts w:ascii="新細明體" w:hAnsi="新細明體"/>
          <w:sz w:val="20"/>
        </w:rPr>
        <w:t>」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</w:t>
      </w:r>
      <w:r>
        <w:rPr>
          <w:rFonts w:ascii="新細明體" w:hAnsi="新細明體"/>
          <w:sz w:val="20"/>
        </w:rPr>
        <w:t>　 一 陣 同 樣 熱 烈 而 真 誠 的 喝 采 聲 響 起 ， 酒 也 一 飲 而 盡 。 但 當 外 面 的 動 物 們 目 不 轉 睛 地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看 著 這 一 情 景 時 ， 他 們 似 乎 看 到 了 ， 有 一 些 怪 事 正 在 發 生 。 豬 的 面 孔 上 發 生 了 甚 麼 變 化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呢 ？ 克 拉 弗 那 一 雙 衰 老 昏 花 的 眼 睛 掃 過 一 個 接 一 個 面 孔 。 他 們 有 的 有 五 個 下 巴 ， 有 的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四 個 ， 有 的 有 三 個 ， 但 是 有 甚 麼 東 西 似 乎 正 在 融 化 消 失 ， 正 在 發 生 變 化 。 接 著 ， 熱 烈 的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掌 聲 結 束 了 ， 他 們 又 拿 起 扑 克 牌 ， 繼 續 剛 才 中 斷 的 游 戲 ， 外 面 的 動 物 悄 悄 地 離 開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cs="新細明體" w:ascii="新細明體" w:hAnsi="新細明體"/>
          <w:sz w:val="20"/>
        </w:rPr>
        <w:t xml:space="preserve">      </w:t>
      </w:r>
      <w:r>
        <w:rPr>
          <w:rFonts w:ascii="新細明體" w:hAnsi="新細明體"/>
          <w:sz w:val="20"/>
        </w:rPr>
        <w:t>但 他 們 還 沒 有 走 出 二 十 碼 ， 又 突 然 停 住 了 。 莊 主 院 傳 出 一 陣 吵 鬧 聲 。 他 們 跑 回 去 ，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又 一 次 透 過 窗 子 往 裏 面 看 。 是 的 ， 裏 面 正 在 大 吵 大 鬧 。 那 情 景 ， 既 有 大 喊 大 叫 的 ， 也 有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捶 打 桌 子 的 ； 一 邊 是 疑 神 疑 鬼 的 銳 利 的 目 光 ， 另 一 邊 卻 在 咆 哮 著 矢 口 否 認 。 動 亂 的 原 因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好 象 是 因 為 拿 破 倫 和 皮 爾 金 頓 先 生 同 時 打 出 了 一 張 黑 桃 </w:t>
      </w:r>
      <w:r>
        <w:rPr>
          <w:rFonts w:ascii="新細明體" w:hAnsi="新細明體"/>
          <w:sz w:val="20"/>
        </w:rPr>
        <w:t xml:space="preserve">A </w:t>
      </w:r>
      <w:r>
        <w:rPr>
          <w:rFonts w:ascii="新細明體" w:hAnsi="新細明體"/>
          <w:sz w:val="20"/>
        </w:rPr>
        <w:t>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rFonts w:ascii="新細明體" w:hAnsi="新細明體"/>
          <w:sz w:val="20"/>
        </w:rPr>
        <w:t>　 　 十 二 個 嗓 門 一 齊 在 憤 怒 地 狂 叫 著 ， 他 們 何 其 相 似 乃 爾 ！ 而 今 ， 不 必 再 問 豬 的 面 孔 上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發 生 了 甚 麼 變 化 。 外 面 的 眾 生 靈 從 豬 看 到 人 ， 又 從 人 看 到 豬 ， 再 從 豬 看 到 人 ； 但 他 們 已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分 不 出 誰 是 豬 ， 誰 是 人 了 。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943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年 </w:t>
      </w:r>
      <w:r>
        <w:rPr>
          <w:sz w:val="20"/>
        </w:rPr>
        <w:t>11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月 ─ ─ </w:t>
      </w:r>
      <w:r>
        <w:rPr>
          <w:sz w:val="20"/>
        </w:rPr>
        <w:t>1944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 xml:space="preserve">年 </w:t>
      </w:r>
      <w:r>
        <w:rPr>
          <w:sz w:val="20"/>
        </w:rPr>
        <w:t>2</w:t>
      </w:r>
      <w:r>
        <w:rPr>
          <w:rFonts w:ascii="新細明體" w:hAnsi="新細明體"/>
          <w:sz w:val="20"/>
        </w:rPr>
        <w:t xml:space="preserve"> </w:t>
      </w:r>
      <w:r>
        <w:rPr>
          <w:rFonts w:ascii="新細明體" w:hAnsi="新細明體"/>
          <w:sz w:val="20"/>
        </w:rPr>
        <w:t>月</w:t>
      </w:r>
    </w:p>
    <w:p>
      <w:pPr>
        <w:pStyle w:val="Normal"/>
        <w:jc w:val="both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細明體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2:52:00Z</dcterms:created>
  <dc:creator>WONG TING YIU</dc:creator>
  <dc:description/>
  <dc:language>en-US</dc:language>
  <cp:lastModifiedBy>c4d39</cp:lastModifiedBy>
  <dcterms:modified xsi:type="dcterms:W3CDTF">2002-02-04T08:09:00Z</dcterms:modified>
  <cp:revision>49</cp:revision>
  <dc:subject/>
  <dc:title>動 物 庄 園</dc:title>
</cp:coreProperties>
</file>