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ong Kong Air Cadet Cor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Depar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ination Result</w:t>
      </w:r>
    </w:p>
    <w:p>
      <w:pPr>
        <w:pStyle w:val="Normal"/>
        <w:jc w:val="right"/>
        <w:rPr>
          <w:b/>
          <w:b/>
        </w:rPr>
      </w:pPr>
      <w:r>
        <w:rPr>
          <w:b/>
        </w:rPr>
        <w:t>Ref</w:t>
        <w:tab/>
        <w:t>: / /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quadron</w:t>
              <w:tab/>
              <w:tab/>
              <w:tab/>
              <w:t>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4 Squadr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</w:t>
              <w:tab/>
              <w:tab/>
              <w:tab/>
              <w:tab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of examination</w:t>
              <w:tab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ue of examination</w:t>
              <w:tab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 of candidate</w:t>
              <w:tab/>
              <w:tab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 of passed</w:t>
              <w:tab/>
              <w:tab/>
              <w:tab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 of failed</w:t>
              <w:tab/>
              <w:tab/>
              <w:tab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98"/>
        <w:gridCol w:w="3392"/>
        <w:gridCol w:w="1711"/>
        <w:gridCol w:w="17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Page</w:t>
      </w:r>
      <w:r>
        <w:rPr/>
        <w:t xml:space="preserve"> 1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980"/>
        <w:gridCol w:w="3294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</w:tr>
      <w:tr>
        <w:trPr/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>
          <w:trHeight w:val="340" w:hRule="exac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c.c. 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/>
            </w:pPr>
            <w:r>
              <w:rPr/>
              <w:t>OC Sq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rPr/>
            </w:pPr>
            <w:r>
              <w:rPr/>
              <w:t>HQ</w:t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rPr/>
            </w:pPr>
            <w:r>
              <w:rPr/>
              <w:t>OC Ad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8:23:00Z</dcterms:created>
  <dc:creator>benny</dc:creator>
  <dc:description/>
  <dc:language>en-US</dc:language>
  <cp:lastModifiedBy>Christy Chan</cp:lastModifiedBy>
  <dcterms:modified xsi:type="dcterms:W3CDTF">2005-03-11T13:22:00Z</dcterms:modified>
  <cp:revision>10</cp:revision>
  <dc:subject/>
  <dc:title>Hong Kong Air Cadet Corps</dc:title>
</cp:coreProperties>
</file>