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: OC 304 Squadron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</w:rPr>
        <w:t>Date: _____________</w:t>
      </w:r>
    </w:p>
    <w:p>
      <w:pPr>
        <w:pStyle w:val="Style15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Style15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Style15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Letter of Resignation</w:t>
      </w:r>
    </w:p>
    <w:p>
      <w:pPr>
        <w:pStyle w:val="Style15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be informed that I, (Rank) _______ (Name) __________________, serial No (______________), have decided to terminate my membership from Hong Kong Air Cadet Corps effective from _______________(Date).</w:t>
      </w:r>
    </w:p>
    <w:p>
      <w:pPr>
        <w:pStyle w:val="Style15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 you for your kind attention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faithfully,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Signature)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153" w:right="11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6:02:00Z</dcterms:created>
  <dc:creator>Wallem</dc:creator>
  <dc:description/>
  <dc:language>en-US</dc:language>
  <cp:lastModifiedBy>Christy Chan</cp:lastModifiedBy>
  <dcterms:modified xsi:type="dcterms:W3CDTF">2005-03-11T13:25:00Z</dcterms:modified>
  <cp:revision>3</cp:revision>
  <dc:subject/>
  <dc:title>TO: OC 304 Sqn</dc:title>
</cp:coreProperties>
</file>