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Hong Kong Air Cadet Cor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304 Squadr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Le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</w:t>
        <w:tab/>
        <w:t>Rank: ________</w:t>
        <w:tab/>
        <w:t>Serial No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: From _____________________To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eeting Day(s)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son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Signature: 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Parent/Guardian’s Signat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FICIAL USE ONLY</w:t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iv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k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ed by: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Name: _______________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Rank: _______________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/>
        <w:t>Signature: ________________________</w:t>
      </w:r>
    </w:p>
    <w:p>
      <w:pPr>
        <w:sectPr>
          <w:type w:val="continuous"/>
          <w:pgSz w:w="11906" w:h="16838"/>
          <w:pgMar w:left="1800" w:right="1800" w:gutter="0" w:header="0" w:top="719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560" w:hanging="0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30:00Z</dcterms:created>
  <dc:creator>Ngor</dc:creator>
  <dc:description/>
  <dc:language>en-US</dc:language>
  <cp:lastModifiedBy>Ngor</cp:lastModifiedBy>
  <dcterms:modified xsi:type="dcterms:W3CDTF">2004-03-15T10:31:00Z</dcterms:modified>
  <cp:revision>1</cp:revision>
  <dc:subject/>
  <dc:title>Hong Kong Air Cadet Corps</dc:title>
</cp:coreProperties>
</file>