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＝－＝＝－＝＝－＝＝－＝＝－＝＝－＝＝－＝＝－＝＝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1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240"/>
              <w:rPr>
                <w:rFonts w:ascii="Tahoma" w:hAnsi="Tahoma" w:cs="Tahoma"/>
                <w:color w:val="0B0B0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要將日記改成週記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無這麼多時間寫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..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個星期放左一日假”重陽”．．．．當日花左所有時間在打機上．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星期３－５都好忙呀．．．．．好多功課做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下個星期又要默書了．．默英文和Ｂｕｓｓｉｎｅｓｓ的Ｖｏｃａｂｏｕｌａｒｙ．．．．．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October 15, 2005 06:56 AM - </w:t>
            </w:r>
            <w:hyperlink r:id="rId3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4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＝０＝０＝０＝０＝０＝０＝０＝０＝０＝０＝０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8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這麼快又一星期了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是家姐的生日．．．．幫佢興祝．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又偷懶了，無去番教會＝－＝＋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個星期簡直忙到暈．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日都有工課．．．．下星期一還要交英文作文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電腦現在學緊倉頡．．．好無聊．．．基本無心機上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還要交工課．．．．打百幾個中文字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１１月就要測驗了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８／１１　　　　　　　Ｂｕｓｉｎｅｓｓ　８：３０－１０：３０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８／１１　　　　　　　Ｃｏｍｐｕｔｅｒ　１：３０－３：３０　　　　ｐ．ｓ考打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９／１１　　　　　　　Ｃｏｍｐｕｔｅｒ　９：３０－１１：３０　　　ｐ．ｓ考筆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１１／１１　　　　　　Ａｃｃｏｕｎｔ　　８：３０－１１：３０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１６－１８／１１　　　Ｅｎｇｌｉｓｈ　　　　　　　　　　　　　　　ｐ．ｓＬｉｓｔｅｎｉｎｇ＆Ｓｐｅａｋｉｎ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１２／１１　　　　　　毅行者～～好野～～希望快Ｄ到～～～</w:t>
            </w:r>
            <w:r>
              <w:rPr>
                <w:rFonts w:ascii="Tahoma" w:hAnsi="Tahoma" w:cs="Tahoma" w:eastAsia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October 08, 2005 03:19 PM - </w:t>
            </w:r>
            <w:hyperlink r:id="rId6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7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＝－＝－＝－＝－＝－＝－＝－＝－＝－＝－＝－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1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8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心情本來不是太好的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唔知點解成晚都訓得唔好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後來決定番教會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番完之後心情好左好多．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因為我喜歡聽人唱歌和分享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５：００ｐ．ｍ就和肥斌一起出去ｍｋ的電腦中心買電腦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比預期的ｂｕｒｇｅｃｔ多左＄８０＝－＝＋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左差唔多９０分鐘才有得”羅”＝～＝””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羅完就出左去ＳＴ～～肥斌就去羅佢本Ｈａｒｒｙｐｏｔｔｅｒ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之後就去睇Ｇａｍｅ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睇完之後就座８０Ｋ番屋企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肥Ｂｅｎ就幫我Ｉｎｓｔａｌｌ　ｗｉｎｄｏｗ和ｐｒｏｇｒａｍｍａ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裝到成１１：００幾才走到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搞到佢做唔到ＨＷ　＝．＝””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Ｂｅｎ在這多謝你花這麼多時間幫我砌機～～</w:t>
            </w:r>
            <w:r>
              <w:rPr>
                <w:rFonts w:ascii="Tahoma" w:hAnsi="Tahoma" w:cs="Tahoma" w:eastAsia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October 02, 2005 08:43 AM - </w:t>
            </w:r>
            <w:hyperlink r:id="rId9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10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＝～＝～＝～＝～＝～＝～＝～＝～＝～＝～＝～＝～＝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9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30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11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240"/>
              <w:rPr>
                <w:rFonts w:ascii="Tahoma" w:hAnsi="Tahoma" w:cs="Tahoma"/>
                <w:color w:val="0B0B0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一早６：３０就起升了．．．．又無打ＲＯ開始都未試過這麼早起床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早起升食個早餐大約７：３０就去巴士站同黎生一起等６８０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架車好慢＝．＝尤其是想大老山那小彎．．．．慢到前面架車上站佢先埋站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８：１５分左右就去到了．．．．交通被想像暢順得多．．．一Ｄ阻塞都無＝－＝＋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應為去到時間還太早，我ｏ也就去左ｍ記坐，黎生就吃左個薯餅．．．見到Ｃａｔｅｒ”班長”同佢個ＦＤ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８：３０左右就同佢行過佢～～行到去就見到ＣＡｔｅｒ同佢個ＦＤ行番轉頭～～佢ｏ也話未開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之後我同黎生就沿住救世軍行了個圈．．．點知行到去後門時竟然見到Ｍｉｓｓ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同Ｍｉｓｓ傾左一陣１Ｄ班和另外２個阿Ｓｉｒ　Ｍｉｓｓ就到左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大約９點過少少阿Ｓｉｒ話要行番去另一邊＝０＝＋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入到去就上左３０４放低Ｄ野和做了一些熱身運動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只後就將所有人分開左３組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個組在早上玩左２個活動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個是要想辦法將成組的十幾人轉到另一邊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但我們一時大意～～所以組中有５個人未能順利完成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第２個活動我們是要用一條繩已鐘擺的方法過地面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間腳是不可觸到地面的～～我有３次失敗～最後都成功左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飯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們玩了一個叫高牆的ｇａｍｅ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好好玩～～我試過做底”給人踩”和被人拉我上去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本來唔夠膽的，但見到先前好多人都做到，所以我嘗試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最後我成功了，如果不是阿Ｓｉｒ認得我，我都未必有這個機會試到這種活動＠０＠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好好玩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小組討論時～～我發覺自己開始敢於發表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都領會到，未試過做一樣野時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千萬不要自己嚇自己．．．因為實質未必是你所想的那麼壞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和我清楚知道怎樣才為之是真正的ｔｅａｍｗｏｒｋ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此感謝我組導師Ｔｏｎｙ～～因為佢試我在８個鐘學會很多野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和使我勇於去Ｔｒｙ～～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September 30, 2005 08:32 PM - </w:t>
            </w:r>
            <w:hyperlink r:id="rId12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13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＝．＝．＝．＝．＝．＝．＝．＝．＝．＝．＝．＝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9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9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14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份申請表終於限收了～～感動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一早就上左２堂Ａｃｃｏｕｎｔ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用左２個鐘的時間做完３條Ｔ　Ａｃｃｏｕｎｔｉｎｇ＝－＝＋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和聽Ｍｉｓｓ講左一陣書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之後就上Ｍａｔｈｓ堂～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講番Ｄ　ｔｕｔｏｒ　Ｑｕｅｓｔｉｏｎ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就好想做數．．．但阿Ｓｉｒ話無＞”＜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搞到我成堂好精神地呆坐．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Ｃｏｍｐｕｔｅｒ堂就打字．．．不停地打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講左一陣書．．．．學埋Ｄ　ｖｏｃａｂｕｌａｒｙ都唔知有乜用．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．．．．聽日就唔洗上堂．．．．去埋Ｄ歷奇營．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還要９點鐘去到灣仔．．．．唉．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都唔知乜學校來的．．．．．強制性參加活動．．．哀．．．</w:t>
            </w:r>
            <w:r>
              <w:rPr>
                <w:rFonts w:ascii="Tahoma" w:hAnsi="Tahoma" w:cs="Tahoma" w:eastAsia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September 29, 2005 10:53 PM - </w:t>
            </w:r>
            <w:hyperlink r:id="rId15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16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～．～．～．～．～．～．～．～．～．～．～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9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8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17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color w:val="0B0B0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份申請又交唔到了，份野有話錯乜漏乜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Ｙｅｓｔｅｒｄａｙ幫我ｃｏ個個又唔講ｗｏ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份野搞左３日都未得．．．麻煩死人．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放學時，家姐無端端在ＩＶＥ門口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Ｋｅｌｖｉｎ叫佢俾個章我做紀念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唉．．．．只好將佢放入中學留念的東西裏吧＝－＝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September 28, 2005 11:14 PM - </w:t>
            </w:r>
            <w:hyperlink r:id="rId18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1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19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～．～．～．～．～．～．～．～．～．～．～．～．～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9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7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20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240"/>
              <w:rPr>
                <w:rFonts w:ascii="Tahoma" w:hAnsi="Tahoma" w:cs="Tahoma"/>
                <w:color w:val="0B0B0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無寫Ｄａｉｌｙ差唔多一個月了＝０＝都只好怪自己懶吧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已經在ＩＶＥ上左２個幾星期的堂了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成班識左２個同學這麼多而已＝－＝＋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Ｂｕｓｉｎｅｓｓ堂Ｍｉｓｓ好好人呀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雖然一開始就講Ｔｅｓｔ　Ｄ野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之後講完Ｌｅｃｔｕｒｅ２後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俾我ｏ也去ＳＡＯ交學生資助Ｄ野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由１０：３０去”羅”籌～～等到成點先到我～～整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ＩＶＥ中的ＳＡＯ事務處做野的速度果然名不虛傳＝．＝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這樣就無上成個鐘的堂＞”＜～～討厭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份野當然無這麼好彩一次過ｏｋ啦．．．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漏左Ｄ野遲Ｄ又要再去交過．．．．唉～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暫時搞掂左份野後就出左去Ｌｉｂｒａｒｙ幫細妹還書＝～＝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跟住當然順道去打機啦．．．打到３點就走人了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September 27, 2005 06:52 PM - </w:t>
            </w:r>
            <w:hyperlink r:id="rId21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22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海洋公園一日遊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8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9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23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一早起來準備出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  <w:t>6: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起床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:1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落數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大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: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才有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82X"~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上左車無幾耐就差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要落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...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因為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WH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對出的十字路口時，司機正在俾油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前面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X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突然急停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2X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差好少就撞到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X~~~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幾少？車與車之間的空隙細到睇唔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原來有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Taxi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無顧轉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又累到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然後出左大老山隧道後，龍祥道大塞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2X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去到黃大仙中心就接到阿媽的電話話龍祥道封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好彩無答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4M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否則唔知會塞到幾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= =||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最後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才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Hollywood~~~</w:t>
              <w:br/>
              <w:br/>
              <w:t>-------------------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還有好多遲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再打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-----------------</w:t>
            </w:r>
            <w:r>
              <w:rPr>
                <w:rFonts w:cs="Tahoma" w:ascii="Tahoma" w:hAnsi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31, 2005 10:45 AM - </w:t>
            </w:r>
            <w:hyperlink r:id="rId24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25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今日終於</w:t>
            </w:r>
            <w:r>
              <w:rPr/>
              <w:t>....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8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7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26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$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買左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ull tune cap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仔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</w:r>
            <w:r>
              <w:rPr>
                <w:rFonts w:cs="Tahoma" w:ascii="Tahoma" w:hAnsi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27, 2005 11:48 PM - </w:t>
            </w:r>
            <w:hyperlink r:id="rId27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28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今日終於買左</w:t>
            </w:r>
            <w:r>
              <w:rPr/>
              <w:t>Ocean park D</w:t>
            </w:r>
            <w:r>
              <w:rPr/>
              <w:t>飛了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8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7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29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color w:val="0B0B0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去左中旅社到買，好彩帶多左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比原先的價錢貴左十幾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現在買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9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晚上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都決定左行程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希望星期一陽光普照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27, 2005 12:28 AM - </w:t>
            </w:r>
            <w:hyperlink r:id="rId30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31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電腦中毒了</w:t>
            </w:r>
            <w:r>
              <w:rPr/>
              <w:t>= =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8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4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32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早上在下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onverter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時，電腦就中毒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花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個小時就將佢還原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Kelvin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打來話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amp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orPLHKS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學生時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唔知點解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唔開心也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開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= =||~~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下午飯後大舅父打電話來問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晚上去唔去海洋公園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!!!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當然去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好耐無去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晚上家姐無端端也問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去唔去海洋公園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話去玩下水禮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話想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人去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加上佢話旅行社有優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家姐攪的都可能甩底的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因為佢話攪活動的，多數都攪唔成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是無人去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是這麼多人問我去唔去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..</w:t>
            </w:r>
            <w:r>
              <w:rPr>
                <w:rFonts w:cs="Tahoma" w:ascii="Tahoma" w:hAnsi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25, 2005 09:05 AM - </w:t>
            </w:r>
            <w:hyperlink r:id="rId33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34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鬧交戰第二輪</w:t>
            </w:r>
            <w:r>
              <w:rPr/>
              <w:t>~~~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1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2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35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同昨日一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唔想找打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~~</w:t>
              <w:br/>
              <w:br/>
              <w:t>----------------------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空補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----------------------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下午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ity On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車時見到長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!!!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之後同佢一起出左新城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出去買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.6 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書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先去左商務，排隊等執書，執完之後去俾錢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長毛突然想起點解佢無修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he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點解會執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he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書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@@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好彩未俾錢，因為劇我所知，商務是無得退錢的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去完商務就去左文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大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邊買完之後只差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pp. Maths 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書未買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睇過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pp. MAths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ropority~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話難得要命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 -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話要買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書要大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$1400~~~= =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好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之後同佢去左英皇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 Eng Course~~~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堂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$450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還聽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K-oten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無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IVE~= =+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之後佢同我去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un Zone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打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鋪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佢就叫我同佢打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ame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每人就花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$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打一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連第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art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都未過打就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ameover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打完好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High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之後就同佢坐熱狗番第一城，佢話答唔慣，好彩佢無暈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DDD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回到第一城就分道揚錶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~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晚本來話出去同班同學一起吃飯的，但後來改變主意，因為太貴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~</w:t>
            </w:r>
            <w:r>
              <w:rPr>
                <w:rFonts w:cs="Tahoma" w:ascii="Tahoma" w:hAnsi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22, 2005 09:00 PM - </w:t>
            </w:r>
            <w:hyperlink r:id="rId36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37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好麻煩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8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1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38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一起床就聽到阿媽話換床和加多張書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阿媽話張床靠窗檯，然後就在衣櫃和床之間加張書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現有的書檯就向門口移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問我這樣好唔好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話我完全唔贊成他的設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跟住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尺度長度，我見佢度野的時候把尺是彎左的，見左好幾次，跟住同佢講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竟然話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毛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。之後我見佢再用尺時又彎左就同佢講，佢話彎細細影響唔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心想，你過馬路試下企出小小，睇下撞唔撞得死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乜都小小就話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a la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都唔知佢點想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同佢講張床會遮左好多光，佢意然話唔會，話冷氣機旁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位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光可以由那邊入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建議佢話將現在門口的櫃唔要，加多張檯在那，細妹又話唔好，唔想同我打橫來坐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都話唔想佢坐在我後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跟住我阿媽就話一定要佢的設計，我整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你決定左就唔好問我啦，仲話問我意見，跟住佢話唔係問我意見，只是同我講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小！你都決定好，仲問我，問過屁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下午佢問我同唔同佢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Hollywoo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睇床，我話唔出，因為佢都自己決定好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出去有甚麼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之後我自己去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un Zon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打機，打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: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左右就番屋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阿媽同阿妹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就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點左右回到來，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話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去左第二間家俬鋪睇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話如果要度身訂床的話要加百幾，我叫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不如去訂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話我麻煩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就同佢講，間房我仲用得多過你，點解只有你話事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跟住佢就同我講，間屋是佢的！我就話間屋是阿爸的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話平時間房是佢執的，所以佢可話事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心想，工人都幫你執房啦，你會不會俾佢轉你間房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野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~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同佢鬧交鬧到訓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最煩就是問我好唔好之後又話佢自己決定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!</w:t>
            </w:r>
            <w:r>
              <w:rPr>
                <w:rFonts w:cs="Tahoma" w:ascii="Tahoma" w:hAnsi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22, 2005 08:32 PM - </w:t>
            </w:r>
            <w:hyperlink r:id="rId39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40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去吃自助餐了</w:t>
            </w:r>
            <w:r>
              <w:rPr/>
              <w:t>~~~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8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41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color w:val="0B0B0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大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點左右才起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起床無耐就聽到細妹同阿媽鬧交，事原是因為阿媽要細妹著裙，但細妹唔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大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:00a.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就回到學校找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uKe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但回到去就見到家姐，並且見到一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.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仔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原來今日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.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家長會，之後打電話給阿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u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問佢取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取完之後就去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仔間房，點之入左去無幾耐，中風同肥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en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就衝了進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嘩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成隻落湯雞，會滴水的。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叫我守住道門，原來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要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 F.1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所以只好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仔間房換衫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換換下，蘇記和家姐就來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他們意圖衝進來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好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en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同中風都剛好換完，後來中風發現自己無皮帶，佢只好問阿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u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阿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u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除皮帶時露底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DDD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之後我走的時候在校門見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仔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同佢打完招乎就走了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因為約左三舅父和四姨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1A Bus stop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1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HIghway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無耐就塞車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PWH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對出路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塞到去奶路神街的站才開始順暢，然後我們去左佐敦的某間酒店用餐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吃到大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點左右就走，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先送公公婆婆上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先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然後我們就去左永安行，我本來話自己出沙田，但我阿媽唔俾，悶到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..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行完之後，五姨就同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番左第一城，我表弟羲羲要去傷健吃九方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所以表妹寶怡就上左黎打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打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點鐘左右佢就走人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  <w:br/>
              <w:br/>
              <w:t>--------------------------------------------------------------------------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21, 2005 01:29 PM - </w:t>
            </w:r>
            <w:hyperlink r:id="rId42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43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最後一天的義工服務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8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19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44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240"/>
              <w:rPr>
                <w:rFonts w:ascii="Tahoma" w:hAnsi="Tahoma" w:cs="Tahoma"/>
                <w:color w:val="0B0B0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經過五個星期的義工工作，今天是最後一天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我的服務是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RT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早上回到部門時，就有一大堆排板等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il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即使是一堆工作，但我仍覺得好開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有人結婚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RT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部門的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所以我們都有西餅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阿媽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RT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那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請我們食佢親手做的蛋糕，好好味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午時間，我們分批出去飲茶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isa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阿仔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Isab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阿靚和我在大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:00p.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時已開始出發，一出到去橫風橫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阿靚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sab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就去左第一城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ank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is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和阿仔就去茶樓，去到都已經下半身都濕透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叫左野食無幾耐，翠兒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pule blu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唔記得左個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就黎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Pule blu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帶左相機，差唔多都幫所有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RT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作的人影左一副相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但我看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ule Blu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同佢親戚的信，佢好惱的問我做乜睇佢的私人相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到大約一點幾時，阿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M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德茹等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....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吃到大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點就開始步行回去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WH~~</w:t>
              <w:br/>
              <w:t>Lis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請我們一整班吃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真的好多謝她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吃完回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RT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後，我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sab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繼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ile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:5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，我完成了我的最後一份工作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這五個星期，我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個部門都認識了不少的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在工作中學會了要認真，有耐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最緊要對工作有無興趣都要盡力去完成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!</w:t>
              <w:br/>
              <w:br/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19, 2005 10:19 PM - </w:t>
            </w:r>
            <w:hyperlink r:id="rId45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46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照時工作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8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18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47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好大雨呀。成隻鞋都變左再水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 -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indy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隻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骨好像在工作時又出現問題了，在中午飯前她去了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午飯時她去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RT Offic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用餐，佢好樂觀，吃飯時還有講有笑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後來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: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鐘左右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indy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和好的母親去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RT offic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還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RT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人吃蛋糕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indy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需然只和他工作過一次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因為他次次都上左去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C"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覺得她甚麼樂觀，雖然他仍這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後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但還不會受病患而困擾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  <w:t>--------------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的領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-------------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很多病人即使受盡疾病的折磨，但他們仍能樂觀地生存下去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但為何有些健康的人，只是被一般的壓力困擾就會想自殺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們是否應樂觀一點，凡事向好的一面想？</w:t>
            </w:r>
            <w:r>
              <w:rPr>
                <w:rFonts w:ascii="Tahoma" w:hAnsi="Tahoma" w:cs="Tahoma" w:eastAsia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18, 2005 06:31 PM - </w:t>
            </w:r>
            <w:hyperlink r:id="rId48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49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在家俬部工作的最後一天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1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17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50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傢俬部工作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星期，大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在午飯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C"s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請我們吃下午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吃左個魚柳、薯餅，飲凍檸茶，他們邊講笑邊吃，害我欠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親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= =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這個部門工作，他們誰都請我食野，有講有笑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文仲話我成日得過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= =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食完之後，我就繼續入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nvoic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點知入到最多貨個張時，竟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uploa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左一半停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這樣令我最後一張單都未入好就要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好唔捨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還多謝我這麼多日幫他們手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認為我都應多謝他們，在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我左少小野…希望下年我也能回到這部門工作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&gt;"&lt;~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現在非常不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...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空補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~~~~~~~</w:t>
              <w:br/>
              <w:br/>
              <w:t xml:space="preserve">18-7-2005 6:04p.m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補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昨晚肚痛死人了，食完飯就衝左入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Toilet...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去左成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鐘才好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.......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都唔知食錯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乜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由胸口痛起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好辛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= =</w:t>
            </w:r>
            <w:r>
              <w:rPr>
                <w:rFonts w:cs="Tahoma" w:ascii="Tahoma" w:hAnsi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17, 2005 08:12 PM - </w:t>
            </w:r>
            <w:hyperlink r:id="rId51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52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義工服務期倒數</w:t>
            </w:r>
            <w:r>
              <w:rPr/>
              <w:t>~~~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8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1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53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義工已經完成了四份之五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個星期五就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ast day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RT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aser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問我星期五同唔同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去飲茶，我考慮了一會就應承了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覺得自己的待遇真的很好呀，點好！？唔識講添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XDD~~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傢私部的阿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船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發錢寒呀，佢不斷追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NC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$1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因為佢話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NC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做錯野所以要罰一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@.@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但好好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^^~~~</w:t>
              <w:br/>
              <w:br/>
              <w:t>-----------------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天太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-----------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提早休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------------</w:t>
            </w:r>
            <w:r>
              <w:rPr>
                <w:rFonts w:cs="Tahoma" w:ascii="Tahoma" w:hAnsi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16, 2005 09:10 AM - </w:t>
            </w:r>
            <w:hyperlink r:id="rId54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55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打麻雀！？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1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14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56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去左中風家中打麻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坐上去就話要俾錢阿培！如果中風的阿哥在前一局出沖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所以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.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打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點幾左右，家姐同阿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u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就黎到，然我就改行打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S2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完全唔識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..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最後打牌結果輸得最多是我，連一局都無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Win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&gt;"&lt;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晚上同阿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u,Ben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肥林出左去新城市，出到去因為太早的關係，所以我們落左去機鋪打機，打左半個鐘左右後，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也就去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We Do Chicken Right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吃晚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~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晚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點左右，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阿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u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肥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en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齊打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OC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好好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希望下次可再更加好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打得更加爽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XDD~~~</w:t>
              <w:br/>
              <w:br/>
              <w:t>-------------------------------------------------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會考新消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校外升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Loshit</w:t>
            </w:r>
            <w:r>
              <w:rPr>
                <w:rFonts w:cs="Tahoma" w:ascii="Tahoma" w:hAnsi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15, 2005 09:03 AM - </w:t>
            </w:r>
            <w:hyperlink r:id="rId57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58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今天的天氣真惡劣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1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13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59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color w:val="0B0B0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考評局將英文科口試的成績入錯電腦！！有好多學生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ral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成績都有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!!!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唔知考評局會否為全港的考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heck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卷呢！？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因為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ral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都肥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 &gt;"&lt;</w:t>
              <w:br/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附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晚上我問過在校外升中六的同學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如來修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Bio group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書是十分昂貴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= =</w:t>
              <w:br/>
              <w:t>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書都要過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還要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 not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是由學校印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再加上校費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年都花唔少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 -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空等我問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ure maths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= =+++++</w:t>
              <w:br/>
              <w:t>---------------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無事發生的一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------------------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會考近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校外升中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阿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a,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香港本年首次的一號風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1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12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60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下午吃飯時間，我和家俬部的哥哥姐姐到了愉翠苑的君臨酒樓吃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吃飯當中聽到一樣好新奇的事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Tommy Ng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家俬部總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女兒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HKCA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考試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竟然在英文科的聆聽中取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但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ral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竟然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我們聽到時簡直嘩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</w:t>
              <w:br/>
              <w:br/>
              <w:t>------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無特別事發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---------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會考近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~~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原校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Repeat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蘇記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校外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Repeat</w:t>
              <w:br/>
              <w:t>Kevin Cheung,ET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報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VE</w:t>
              <w:br/>
              <w:t>LuKe,</w:t>
              <w:br/>
              <w:t>Primary School Best frien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奧運豬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Mr Leung 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報讀副學士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Sunn</w:t>
            </w:r>
            <w:r>
              <w:rPr>
                <w:rFonts w:cs="Tahoma" w:ascii="Tahoma" w:hAnsi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12, 2005 07:56 PM - </w:t>
            </w:r>
            <w:hyperlink r:id="rId61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0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62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照常番義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1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11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63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照日常一樣番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WH~~~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但一回到我的工作部門就有人問我會考結果如何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雖然一早被人問了十幾次，但我反而感到十分開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一個部門雖然只工作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，但他們是十分關心我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他們更鼓勵我要努力讀書。我十分感謝他們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早上工作時，在阿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M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口中得知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Sindy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昨日的交通意外中受傷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城門隧道車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傷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"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希望他早日康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日終知道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位學生可原校重讀中六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"Wing...loshit..."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恭喜你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校外重讀的就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Henry Leung, Ben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上面那位人兄竟話我長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&gt;"&lt;~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只是叫他唔好再遲到和上堂訓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jei ma= =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!!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校外升六的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Ricky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修讀副學士的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Steve Li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報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V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結果的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Jason Kam</w:t>
              <w:br/>
              <w:br/>
              <w:t>*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如有錯誤請聯絡本人</w:t>
            </w:r>
            <w:r>
              <w:rPr>
                <w:rFonts w:ascii="Tahoma" w:hAnsi="Tahoma" w:cs="Tahoma" w:eastAsia="Tahoma"/>
                <w:color w:val="0B0B0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>
                <w:top w:val="dotted" w:sz="6" w:space="4" w:color="999999"/>
              </w:pBdr>
              <w:spacing w:before="280" w:after="720"/>
              <w:rPr>
                <w:rFonts w:ascii="Tahoma" w:hAnsi="Tahoma" w:cs="Tahoma"/>
                <w:color w:val="999999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August 12, 2005 06:59 PM - </w:t>
            </w:r>
            <w:hyperlink r:id="rId64">
              <w:r>
                <w:rPr>
                  <w:rStyle w:val="InternetLink"/>
                  <w:rFonts w:cs="Tahoma" w:ascii="Tahoma" w:hAnsi="Tahoma"/>
                  <w:color w:val="0B0B06"/>
                  <w:kern w:val="0"/>
                  <w:sz w:val="15"/>
                  <w:szCs w:val="15"/>
                </w:rPr>
                <w:t xml:space="preserve">1 </w:t>
              </w:r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個回應</w:t>
              </w:r>
            </w:hyperlink>
            <w:r>
              <w:rPr>
                <w:rFonts w:ascii="Tahoma" w:hAnsi="Tahoma" w:cs="Tahoma" w:eastAsia="Tahoma"/>
                <w:color w:val="999999"/>
                <w:kern w:val="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999999"/>
                <w:kern w:val="0"/>
                <w:sz w:val="15"/>
                <w:szCs w:val="15"/>
              </w:rPr>
              <w:t xml:space="preserve">- </w:t>
            </w:r>
            <w:hyperlink r:id="rId65">
              <w:r>
                <w:rPr>
                  <w:rStyle w:val="InternetLink"/>
                  <w:rFonts w:ascii="Tahoma" w:hAnsi="Tahoma" w:cs="Tahoma"/>
                  <w:color w:val="0B0B06"/>
                  <w:kern w:val="0"/>
                  <w:sz w:val="15"/>
                  <w:szCs w:val="15"/>
                </w:rPr>
                <w:t>加入回應</w:t>
              </w:r>
            </w:hyperlink>
          </w:p>
        </w:tc>
      </w:tr>
    </w:tbl>
    <w:p>
      <w:pPr>
        <w:pStyle w:val="Normal"/>
        <w:widowControl/>
        <w:spacing w:before="0" w:after="240"/>
        <w:rPr>
          <w:rFonts w:ascii="Tahoma" w:hAnsi="Tahoma" w:cs="Tahoma"/>
          <w:color w:val="0B0B06"/>
          <w:kern w:val="0"/>
          <w:sz w:val="18"/>
          <w:szCs w:val="18"/>
        </w:rPr>
      </w:pPr>
      <w:r>
        <w:rPr>
          <w:rFonts w:cs="Tahoma" w:ascii="Tahoma" w:hAnsi="Tahoma"/>
          <w:color w:val="0B0B0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/>
              <w:t>中五的放傍日</w:t>
            </w:r>
            <w:r>
              <w:rPr/>
              <w:t>~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01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0B0B0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B0B06"/>
                      <w:kern w:val="0"/>
                      <w:sz w:val="16"/>
                      <w:szCs w:val="16"/>
                    </w:rPr>
                    <w:t>文章分類</w:t>
                  </w:r>
                  <w:r>
                    <w:rPr>
                      <w:rFonts w:ascii="Arial" w:hAnsi="Arial" w:cs="Arial" w:eastAsia="Arial"/>
                      <w:color w:val="0B0B0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B0B06"/>
                      <w:kern w:val="0"/>
                      <w:sz w:val="16"/>
                      <w:szCs w:val="16"/>
                    </w:rPr>
                    <w:t xml:space="preserve">: </w:t>
                  </w:r>
                  <w:hyperlink r:id="rId66">
                    <w:r>
                      <w:rPr>
                        <w:rStyle w:val="InternetLink"/>
                        <w:rFonts w:ascii="Arial" w:hAnsi="Arial" w:cs="Arial"/>
                        <w:color w:val="0B0B06"/>
                        <w:kern w:val="0"/>
                        <w:sz w:val="16"/>
                      </w:rPr>
                      <w:t>未分類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color w:val="0B0B0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今次的會考中，我取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F 5E 1C)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文仍是破不過不合格的史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~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是全班第一個取會考成績的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雖然一早已有心理準備，但還是忍受不了自己的努力只得如此結果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但我也清楚在會考期間，我依久全日打機，都無用心去溫習過，所以只好怪自己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全班的同學都取完成績表後，有的同學十分喜悅，有的即哭著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喜悅的當然是取得足夠分數，能原校升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哭著的多是取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對著自己的朋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哭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我竟然說不出話來安慰他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自己也只站在旁觀看情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幸好他身旁的其他朋友能夠安慰他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下午的時段，一班朋友為了尋找學位都一起到了馬鞍山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幸好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:00p.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前終有一位同學能找到中五重讀的學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.....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晚上，我知道大部分自己班的同學都已找到他們的將來去向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願祝未找到出路的人，早日找出他們的去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原校升中六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5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茂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阿尹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阿鳳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肥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Joy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阿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Yen,Tony,Kelly,Yuk Man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串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Annie Lui,</w:t>
              <w:br/>
              <w:t>5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lan WuTerence Ng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校外升中六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阿培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擊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  <w:t>p.s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在今天我清楚知道用口去安慰別人是十分困難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但我一定要有此膽量，在將來我要用我的口來鼓勵和安慰他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Trebuchet MS" w:hAnsi="Trebuchet MS" w:cs="新細明體;PMingLiU"/>
      <w:b/>
      <w:bCs/>
      <w:kern w:val="0"/>
      <w:sz w:val="43"/>
      <w:szCs w:val="43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B0B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1">
    <w:name w:val="posted1"/>
    <w:basedOn w:val="Normal"/>
    <w:qFormat/>
    <w:pPr>
      <w:widowControl/>
      <w:pBdr>
        <w:top w:val="dotted" w:sz="6" w:space="4" w:color="999999"/>
      </w:pBdr>
      <w:spacing w:before="280" w:after="720"/>
    </w:pPr>
    <w:rPr>
      <w:rFonts w:ascii="新細明體;PMingLiU" w:hAnsi="新細明體;PMingLiU" w:cs="新細明體;PMingLiU"/>
      <w:color w:val="999999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ry.free-hk.com/?id=Au_Alex&amp;viewby=category" TargetMode="External"/><Relationship Id="rId3" Type="http://schemas.openxmlformats.org/officeDocument/2006/relationships/hyperlink" Target="http://diary.free-hk.com/comment.php?diaryid=160402" TargetMode="External"/><Relationship Id="rId4" Type="http://schemas.openxmlformats.org/officeDocument/2006/relationships/hyperlink" Target="http://diary.free-hk.com/comment.php?action=add&amp;diaryid=160402" TargetMode="External"/><Relationship Id="rId5" Type="http://schemas.openxmlformats.org/officeDocument/2006/relationships/hyperlink" Target="http://diary.free-hk.com/?id=Au_Alex&amp;viewby=category" TargetMode="External"/><Relationship Id="rId6" Type="http://schemas.openxmlformats.org/officeDocument/2006/relationships/hyperlink" Target="http://diary.free-hk.com/comment.php?diaryid=157358" TargetMode="External"/><Relationship Id="rId7" Type="http://schemas.openxmlformats.org/officeDocument/2006/relationships/hyperlink" Target="http://diary.free-hk.com/comment.php?action=add&amp;diaryid=157358" TargetMode="External"/><Relationship Id="rId8" Type="http://schemas.openxmlformats.org/officeDocument/2006/relationships/hyperlink" Target="http://diary.free-hk.com/?id=Au_Alex&amp;viewby=category" TargetMode="External"/><Relationship Id="rId9" Type="http://schemas.openxmlformats.org/officeDocument/2006/relationships/hyperlink" Target="http://diary.free-hk.com/comment.php?diaryid=154524" TargetMode="External"/><Relationship Id="rId10" Type="http://schemas.openxmlformats.org/officeDocument/2006/relationships/hyperlink" Target="http://diary.free-hk.com/comment.php?action=add&amp;diaryid=154524" TargetMode="External"/><Relationship Id="rId11" Type="http://schemas.openxmlformats.org/officeDocument/2006/relationships/hyperlink" Target="http://diary.free-hk.com/?id=Au_Alex&amp;viewby=category" TargetMode="External"/><Relationship Id="rId12" Type="http://schemas.openxmlformats.org/officeDocument/2006/relationships/hyperlink" Target="http://diary.free-hk.com/comment.php?diaryid=153821" TargetMode="External"/><Relationship Id="rId13" Type="http://schemas.openxmlformats.org/officeDocument/2006/relationships/hyperlink" Target="http://diary.free-hk.com/comment.php?action=add&amp;diaryid=153821" TargetMode="External"/><Relationship Id="rId14" Type="http://schemas.openxmlformats.org/officeDocument/2006/relationships/hyperlink" Target="http://diary.free-hk.com/?id=Au_Alex&amp;viewby=category" TargetMode="External"/><Relationship Id="rId15" Type="http://schemas.openxmlformats.org/officeDocument/2006/relationships/hyperlink" Target="http://diary.free-hk.com/comment.php?diaryid=153527" TargetMode="External"/><Relationship Id="rId16" Type="http://schemas.openxmlformats.org/officeDocument/2006/relationships/hyperlink" Target="http://diary.free-hk.com/comment.php?action=add&amp;diaryid=153527" TargetMode="External"/><Relationship Id="rId17" Type="http://schemas.openxmlformats.org/officeDocument/2006/relationships/hyperlink" Target="http://diary.free-hk.com/?id=Au_Alex&amp;viewby=category" TargetMode="External"/><Relationship Id="rId18" Type="http://schemas.openxmlformats.org/officeDocument/2006/relationships/hyperlink" Target="http://diary.free-hk.com/comment.php?diaryid=153146" TargetMode="External"/><Relationship Id="rId19" Type="http://schemas.openxmlformats.org/officeDocument/2006/relationships/hyperlink" Target="http://diary.free-hk.com/comment.php?action=add&amp;diaryid=153146" TargetMode="External"/><Relationship Id="rId20" Type="http://schemas.openxmlformats.org/officeDocument/2006/relationships/hyperlink" Target="http://diary.free-hk.com/?id=Au_Alex&amp;viewby=category" TargetMode="External"/><Relationship Id="rId21" Type="http://schemas.openxmlformats.org/officeDocument/2006/relationships/hyperlink" Target="http://diary.free-hk.com/comment.php?diaryid=152501" TargetMode="External"/><Relationship Id="rId22" Type="http://schemas.openxmlformats.org/officeDocument/2006/relationships/hyperlink" Target="http://diary.free-hk.com/comment.php?action=add&amp;diaryid=152501" TargetMode="External"/><Relationship Id="rId23" Type="http://schemas.openxmlformats.org/officeDocument/2006/relationships/hyperlink" Target="http://diary.free-hk.com/?id=Au_Alex&amp;viewby=category" TargetMode="External"/><Relationship Id="rId24" Type="http://schemas.openxmlformats.org/officeDocument/2006/relationships/hyperlink" Target="http://diary.free-hk.com/comment.php?diaryid=138902" TargetMode="External"/><Relationship Id="rId25" Type="http://schemas.openxmlformats.org/officeDocument/2006/relationships/hyperlink" Target="http://diary.free-hk.com/comment.php?action=add&amp;diaryid=138902" TargetMode="External"/><Relationship Id="rId26" Type="http://schemas.openxmlformats.org/officeDocument/2006/relationships/hyperlink" Target="http://diary.free-hk.com/?id=Au_Alex&amp;viewby=category" TargetMode="External"/><Relationship Id="rId27" Type="http://schemas.openxmlformats.org/officeDocument/2006/relationships/hyperlink" Target="http://diary.free-hk.com/comment.php?diaryid=137268" TargetMode="External"/><Relationship Id="rId28" Type="http://schemas.openxmlformats.org/officeDocument/2006/relationships/hyperlink" Target="http://diary.free-hk.com/comment.php?action=add&amp;diaryid=137268" TargetMode="External"/><Relationship Id="rId29" Type="http://schemas.openxmlformats.org/officeDocument/2006/relationships/hyperlink" Target="http://diary.free-hk.com/?id=Au_Alex&amp;viewby=category" TargetMode="External"/><Relationship Id="rId30" Type="http://schemas.openxmlformats.org/officeDocument/2006/relationships/hyperlink" Target="http://diary.free-hk.com/comment.php?diaryid=136627" TargetMode="External"/><Relationship Id="rId31" Type="http://schemas.openxmlformats.org/officeDocument/2006/relationships/hyperlink" Target="http://diary.free-hk.com/comment.php?action=add&amp;diaryid=136627" TargetMode="External"/><Relationship Id="rId32" Type="http://schemas.openxmlformats.org/officeDocument/2006/relationships/hyperlink" Target="http://diary.free-hk.com/?id=Au_Alex&amp;viewby=category" TargetMode="External"/><Relationship Id="rId33" Type="http://schemas.openxmlformats.org/officeDocument/2006/relationships/hyperlink" Target="http://diary.free-hk.com/comment.php?diaryid=135636" TargetMode="External"/><Relationship Id="rId34" Type="http://schemas.openxmlformats.org/officeDocument/2006/relationships/hyperlink" Target="http://diary.free-hk.com/comment.php?action=add&amp;diaryid=135636" TargetMode="External"/><Relationship Id="rId35" Type="http://schemas.openxmlformats.org/officeDocument/2006/relationships/hyperlink" Target="http://diary.free-hk.com/?id=Au_Alex&amp;viewby=category" TargetMode="External"/><Relationship Id="rId36" Type="http://schemas.openxmlformats.org/officeDocument/2006/relationships/hyperlink" Target="http://diary.free-hk.com/comment.php?diaryid=134153" TargetMode="External"/><Relationship Id="rId37" Type="http://schemas.openxmlformats.org/officeDocument/2006/relationships/hyperlink" Target="http://diary.free-hk.com/comment.php?action=add&amp;diaryid=134153" TargetMode="External"/><Relationship Id="rId38" Type="http://schemas.openxmlformats.org/officeDocument/2006/relationships/hyperlink" Target="http://diary.free-hk.com/?id=Au_Alex&amp;viewby=category" TargetMode="External"/><Relationship Id="rId39" Type="http://schemas.openxmlformats.org/officeDocument/2006/relationships/hyperlink" Target="http://diary.free-hk.com/comment.php?diaryid=134134" TargetMode="External"/><Relationship Id="rId40" Type="http://schemas.openxmlformats.org/officeDocument/2006/relationships/hyperlink" Target="http://diary.free-hk.com/comment.php?action=add&amp;diaryid=134134" TargetMode="External"/><Relationship Id="rId41" Type="http://schemas.openxmlformats.org/officeDocument/2006/relationships/hyperlink" Target="http://diary.free-hk.com/?id=Au_Alex&amp;viewby=category" TargetMode="External"/><Relationship Id="rId42" Type="http://schemas.openxmlformats.org/officeDocument/2006/relationships/hyperlink" Target="http://diary.free-hk.com/comment.php?diaryid=133381" TargetMode="External"/><Relationship Id="rId43" Type="http://schemas.openxmlformats.org/officeDocument/2006/relationships/hyperlink" Target="http://diary.free-hk.com/comment.php?action=add&amp;diaryid=133381" TargetMode="External"/><Relationship Id="rId44" Type="http://schemas.openxmlformats.org/officeDocument/2006/relationships/hyperlink" Target="http://diary.free-hk.com/?id=Au_Alex&amp;viewby=category" TargetMode="External"/><Relationship Id="rId45" Type="http://schemas.openxmlformats.org/officeDocument/2006/relationships/hyperlink" Target="http://diary.free-hk.com/comment.php?diaryid=132539" TargetMode="External"/><Relationship Id="rId46" Type="http://schemas.openxmlformats.org/officeDocument/2006/relationships/hyperlink" Target="http://diary.free-hk.com/comment.php?action=add&amp;diaryid=132539" TargetMode="External"/><Relationship Id="rId47" Type="http://schemas.openxmlformats.org/officeDocument/2006/relationships/hyperlink" Target="http://diary.free-hk.com/?id=Au_Alex&amp;viewby=category" TargetMode="External"/><Relationship Id="rId48" Type="http://schemas.openxmlformats.org/officeDocument/2006/relationships/hyperlink" Target="http://diary.free-hk.com/comment.php?diaryid=131820" TargetMode="External"/><Relationship Id="rId49" Type="http://schemas.openxmlformats.org/officeDocument/2006/relationships/hyperlink" Target="http://diary.free-hk.com/comment.php?action=add&amp;diaryid=131820" TargetMode="External"/><Relationship Id="rId50" Type="http://schemas.openxmlformats.org/officeDocument/2006/relationships/hyperlink" Target="http://diary.free-hk.com/?id=Au_Alex&amp;viewby=category" TargetMode="External"/><Relationship Id="rId51" Type="http://schemas.openxmlformats.org/officeDocument/2006/relationships/hyperlink" Target="http://diary.free-hk.com/comment.php?diaryid=131309" TargetMode="External"/><Relationship Id="rId52" Type="http://schemas.openxmlformats.org/officeDocument/2006/relationships/hyperlink" Target="http://diary.free-hk.com/comment.php?action=add&amp;diaryid=131309" TargetMode="External"/><Relationship Id="rId53" Type="http://schemas.openxmlformats.org/officeDocument/2006/relationships/hyperlink" Target="http://diary.free-hk.com/?id=Au_Alex&amp;viewby=category" TargetMode="External"/><Relationship Id="rId54" Type="http://schemas.openxmlformats.org/officeDocument/2006/relationships/hyperlink" Target="http://diary.free-hk.com/comment.php?diaryid=130369" TargetMode="External"/><Relationship Id="rId55" Type="http://schemas.openxmlformats.org/officeDocument/2006/relationships/hyperlink" Target="http://diary.free-hk.com/comment.php?action=add&amp;diaryid=130369" TargetMode="External"/><Relationship Id="rId56" Type="http://schemas.openxmlformats.org/officeDocument/2006/relationships/hyperlink" Target="http://diary.free-hk.com/?id=Au_Alex&amp;viewby=category" TargetMode="External"/><Relationship Id="rId57" Type="http://schemas.openxmlformats.org/officeDocument/2006/relationships/hyperlink" Target="http://diary.free-hk.com/comment.php?diaryid=129641" TargetMode="External"/><Relationship Id="rId58" Type="http://schemas.openxmlformats.org/officeDocument/2006/relationships/hyperlink" Target="http://diary.free-hk.com/comment.php?action=add&amp;diaryid=129641" TargetMode="External"/><Relationship Id="rId59" Type="http://schemas.openxmlformats.org/officeDocument/2006/relationships/hyperlink" Target="http://diary.free-hk.com/?id=Au_Alex&amp;viewby=category" TargetMode="External"/><Relationship Id="rId60" Type="http://schemas.openxmlformats.org/officeDocument/2006/relationships/hyperlink" Target="http://diary.free-hk.com/?id=Au_Alex&amp;viewby=category" TargetMode="External"/><Relationship Id="rId61" Type="http://schemas.openxmlformats.org/officeDocument/2006/relationships/hyperlink" Target="http://diary.free-hk.com/comment.php?diaryid=128207" TargetMode="External"/><Relationship Id="rId62" Type="http://schemas.openxmlformats.org/officeDocument/2006/relationships/hyperlink" Target="http://diary.free-hk.com/comment.php?action=add&amp;diaryid=128207" TargetMode="External"/><Relationship Id="rId63" Type="http://schemas.openxmlformats.org/officeDocument/2006/relationships/hyperlink" Target="http://diary.free-hk.com/?id=Au_Alex&amp;viewby=category" TargetMode="External"/><Relationship Id="rId64" Type="http://schemas.openxmlformats.org/officeDocument/2006/relationships/hyperlink" Target="http://diary.free-hk.com/comment.php?diaryid=128172" TargetMode="External"/><Relationship Id="rId65" Type="http://schemas.openxmlformats.org/officeDocument/2006/relationships/hyperlink" Target="http://diary.free-hk.com/comment.php?action=add&amp;diaryid=128172" TargetMode="External"/><Relationship Id="rId66" Type="http://schemas.openxmlformats.org/officeDocument/2006/relationships/hyperlink" Target="http://diary.free-hk.com/?id=Au_Alex&amp;viewby=category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41:00Z</dcterms:created>
  <dc:creator>Alex</dc:creator>
  <dc:description/>
  <cp:keywords/>
  <dc:language>en-US</dc:language>
  <cp:lastModifiedBy>Alex</cp:lastModifiedBy>
  <dcterms:modified xsi:type="dcterms:W3CDTF">2005-10-19T23:43:00Z</dcterms:modified>
  <cp:revision>1</cp:revision>
  <dc:subject/>
  <dc:title>＝－＝＝－＝＝－＝＝－＝＝－＝＝－＝＝－＝＝－＝＝</dc:title>
</cp:coreProperties>
</file>