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48"/>
          <w:szCs w:val="48"/>
          <w:u w:val="single"/>
        </w:rPr>
      </w:pPr>
      <w:r>
        <w:rPr>
          <w:rFonts w:ascii="標楷體" w:hAnsi="標楷體" w:eastAsia="標楷體"/>
          <w:b/>
          <w:color w:val="FF0000"/>
          <w:sz w:val="48"/>
          <w:szCs w:val="48"/>
          <w:u w:val="single"/>
        </w:rPr>
        <w:t>目前的薪酬及工時調查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目的：</w:t>
      </w:r>
    </w:p>
    <w:p>
      <w:pPr>
        <w:pStyle w:val="Normal"/>
        <w:ind w:firstLine="480"/>
        <w:rPr/>
      </w:pPr>
      <w:r>
        <w:rPr/>
        <w:t>近月來香港的經濟情況逐漸好轉，在基層工友未見惠澤之時，有僱主組織卻不負責任地倡議以</w:t>
      </w:r>
      <w:r>
        <w:rPr>
          <w:rFonts w:ascii="細明體;MingLiU" w:hAnsi="細明體;MingLiU" w:eastAsia="細明體;MingLiU"/>
        </w:rPr>
        <w:t>「</w:t>
      </w:r>
      <w:r>
        <w:rPr/>
        <w:t>花紅</w:t>
      </w:r>
      <w:r>
        <w:rPr>
          <w:rFonts w:ascii="細明體;MingLiU" w:hAnsi="細明體;MingLiU" w:eastAsia="細明體;MingLiU"/>
        </w:rPr>
        <w:t>」</w:t>
      </w:r>
      <w:r>
        <w:rPr/>
        <w:t>代替</w:t>
      </w:r>
      <w:r>
        <w:rPr>
          <w:rFonts w:ascii="細明體;MingLiU" w:hAnsi="細明體;MingLiU" w:eastAsia="細明體;MingLiU"/>
        </w:rPr>
        <w:t>「</w:t>
      </w:r>
      <w:r>
        <w:rPr/>
        <w:t>加薪</w:t>
      </w:r>
      <w:r>
        <w:rPr>
          <w:rFonts w:ascii="細明體;MingLiU" w:hAnsi="細明體;MingLiU" w:eastAsia="細明體;MingLiU"/>
        </w:rPr>
        <w:t>」</w:t>
      </w:r>
      <w:r>
        <w:rPr/>
        <w:t>之不負責任的說法。為此，勞聯權益委員會已即時作出回應，反對僱主組織</w:t>
      </w:r>
      <w:r>
        <w:rPr>
          <w:rFonts w:ascii="細明體;MingLiU" w:hAnsi="細明體;MingLiU" w:eastAsia="細明體;MingLiU"/>
        </w:rPr>
        <w:t>「</w:t>
      </w:r>
      <w:r>
        <w:rPr/>
        <w:t>只要共渡時艱，不顧合理薪酬</w:t>
      </w:r>
      <w:r>
        <w:rPr>
          <w:rFonts w:ascii="細明體;MingLiU" w:hAnsi="細明體;MingLiU" w:eastAsia="細明體;MingLiU"/>
        </w:rPr>
        <w:t>」</w:t>
      </w:r>
      <w:r>
        <w:rPr/>
        <w:t>。同時，</w:t>
      </w:r>
      <w:r>
        <w:rPr>
          <w:rFonts w:ascii="細明體;MingLiU" w:hAnsi="細明體;MingLiU" w:eastAsia="細明體;MingLiU"/>
        </w:rPr>
        <w:t>「</w:t>
      </w:r>
      <w:r>
        <w:rPr/>
        <w:t>權益委員會</w:t>
      </w:r>
      <w:r>
        <w:rPr>
          <w:rFonts w:ascii="細明體;MingLiU" w:hAnsi="細明體;MingLiU" w:eastAsia="細明體;MingLiU"/>
        </w:rPr>
        <w:t>」</w:t>
      </w:r>
      <w:r>
        <w:rPr/>
        <w:t>為更好地掌握不同行業的薪金水位及工時，特設此調查問卷，期望更準確地掌握工友意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問卷內容：</w:t>
      </w:r>
    </w:p>
    <w:p>
      <w:pPr>
        <w:pStyle w:val="Normal"/>
        <w:spacing w:lineRule="exact" w:line="320"/>
        <w:rPr>
          <w:rFonts w:eastAsia="標楷體"/>
          <w:b/>
          <w:b/>
          <w:color w:val="800000"/>
          <w:sz w:val="28"/>
          <w:szCs w:val="28"/>
        </w:rPr>
      </w:pPr>
      <w:r>
        <w:rPr>
          <w:rFonts w:ascii="標楷體" w:hAnsi="標楷體" w:eastAsia="標楷體"/>
          <w:b/>
          <w:color w:val="800000"/>
          <w:sz w:val="28"/>
          <w:szCs w:val="28"/>
        </w:rPr>
        <w:t>１．現時每月薪金為何？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9.4pt" type="#_x0000_t75"/>
          <w:control r:id="rId2" w:name="OptionButton14" w:shapeid="control_shape_0"/>
        </w:object>
      </w: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object>
          <v:shape id="control_shape_1" o:allowincell="t" style="width:136.4pt;height:19.4pt" type="#_x0000_t75"/>
          <w:control r:id="rId3" w:name="OptionButton21" w:shapeid="control_shape_1"/>
        </w:object>
      </w: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object>
          <v:shape id="control_shape_2" o:allowincell="t" style="width:139.4pt;height:19.4pt" type="#_x0000_t75"/>
          <w:control r:id="rId4" w:name="OptionButton31" w:shapeid="control_shape_2"/>
        </w:objec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object>
          <v:shape id="control_shape_3" o:allowincell="t" style="width:153.65pt;height:19.4pt" type="#_x0000_t75"/>
          <w:control r:id="rId5" w:name="OptionButton41" w:shapeid="control_shape_3"/>
        </w:objec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object>
          <v:shape id="control_shape_4" o:allowincell="t" style="width:52.4pt;height:19.4pt" type="#_x0000_t75"/>
          <w:control r:id="rId6" w:name="OptionButton51" w:shapeid="control_shape_4"/>
        </w:object>
      </w:r>
      <w:r>
        <w:rPr>
          <w:rFonts w:eastAsia="標楷體"/>
          <w:b/>
        </w:rPr>
        <w:t>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color w:val="800000"/>
          <w:sz w:val="28"/>
          <w:szCs w:val="28"/>
        </w:rPr>
        <w:t>２．現時的月薪較去年同時期相比？</w:t>
      </w:r>
    </w:p>
    <w:p>
      <w:pPr>
        <w:pStyle w:val="Normal"/>
        <w:spacing w:lineRule="exact" w:line="500"/>
        <w:rPr>
          <w:rFonts w:eastAsia="細明體;MingLiU"/>
          <w:u w:val="single"/>
        </w:rPr>
      </w:pPr>
      <w:r>
        <w:rPr>
          <w:rFonts w:eastAsia="細明體;MingLiU"/>
        </w:rPr>
        <w:object>
          <v:shape id="control_shape_5" o:allowincell="t" style="width:48.65pt;height:19.4pt" type="#_x0000_t75"/>
          <w:control r:id="rId7" w:name="OptionButton61" w:shapeid="control_shape_5"/>
        </w:objec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  <w:u w:val="single"/>
        </w:rPr>
        <w:t xml:space="preserve">% </w:t>
      </w:r>
      <w:r>
        <w:rPr>
          <w:rFonts w:eastAsia="細明體;MingLiU"/>
        </w:rPr>
        <w:t xml:space="preserve">    </w:t>
      </w:r>
      <w:r>
        <w:rPr>
          <w:rFonts w:eastAsia="細明體;MingLiU"/>
        </w:rPr>
        <w:object>
          <v:shape id="control_shape_6" o:allowincell="t" style="width:43.4pt;height:19.4pt" type="#_x0000_t75"/>
          <w:control r:id="rId8" w:name="OptionButton71" w:shapeid="control_shape_6"/>
        </w:object>
      </w:r>
      <w:r>
        <w:rPr>
          <w:rFonts w:eastAsia="細明體;MingLiU"/>
          <w:u w:val="single"/>
        </w:rPr>
        <w:t xml:space="preserve">         %</w:t>
      </w:r>
      <w:r>
        <w:rPr>
          <w:rFonts w:eastAsia="細明體;MingLiU"/>
        </w:rPr>
        <w:t xml:space="preserve">    </w:t>
      </w:r>
      <w:r>
        <w:rPr>
          <w:rFonts w:eastAsia="細明體;MingLiU"/>
        </w:rPr>
        <w:object>
          <v:shape id="control_shape_7" o:allowincell="t" style="width:42.65pt;height:19.4pt" type="#_x0000_t75"/>
          <w:control r:id="rId9" w:name="OptionButton81" w:shapeid="control_shape_7"/>
        </w:object>
      </w:r>
      <w:r>
        <w:rPr>
          <w:rFonts w:eastAsia="細明體;MingLiU"/>
          <w:u w:val="single"/>
        </w:rPr>
        <w:t xml:space="preserve">    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pacing w:lineRule="exact" w:line="320"/>
        <w:rPr>
          <w:rFonts w:eastAsia="標楷體"/>
          <w:b/>
          <w:b/>
          <w:color w:val="800000"/>
          <w:sz w:val="28"/>
          <w:szCs w:val="28"/>
        </w:rPr>
      </w:pPr>
      <w:r>
        <w:rPr>
          <w:rFonts w:ascii="標楷體" w:hAnsi="標楷體" w:eastAsia="標楷體"/>
          <w:b/>
          <w:color w:val="800000"/>
          <w:sz w:val="28"/>
          <w:szCs w:val="28"/>
        </w:rPr>
        <w:t>３．入職時合約訂明的工作時間是幾多小時？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</w:rPr>
        <w:object>
          <v:shape id="control_shape_8" o:allowincell="t" style="width:58.4pt;height:19.4pt" type="#_x0000_t75"/>
          <w:control r:id="rId10" w:name="OptionButton91" w:shapeid="control_shape_8"/>
        </w:objec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object>
          <v:shape id="control_shape_9" o:allowincell="t" style="width:51.65pt;height:19.4pt" type="#_x0000_t75"/>
          <w:control r:id="rId11" w:name="OptionButton101" w:shapeid="control_shape_9"/>
        </w:objec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object>
          <v:shape id="control_shape_10" o:allowincell="t" style="width:53.9pt;height:19.4pt" type="#_x0000_t75"/>
          <w:control r:id="rId12" w:name="OptionButton111" w:shapeid="control_shape_10"/>
        </w:objec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object>
          <v:shape id="control_shape_11" o:allowincell="t" style="width:56.15pt;height:19.4pt" type="#_x0000_t75"/>
          <w:control r:id="rId13" w:name="OptionButton121" w:shapeid="control_shape_11"/>
        </w:objec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object>
          <v:shape id="control_shape_12" o:allowincell="t" style="width:42.65pt;height:19.4pt" type="#_x0000_t75"/>
          <w:control r:id="rId14" w:name="OptionButton131" w:shapeid="control_shape_12"/>
        </w:objec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rPr>
          <w:rFonts w:ascii="細明體;MingLiU" w:hAnsi="細明體;MingLiU" w:eastAsia="細明體;MingLiU"/>
          <w:b/>
          <w:b/>
          <w:u w:val="single"/>
        </w:rPr>
      </w:pPr>
      <w:r>
        <w:rPr>
          <w:rFonts w:eastAsia="細明體;MingLiU" w:ascii="細明體;MingLiU" w:hAnsi="細明體;MingLiU"/>
          <w:b/>
          <w:u w:val="single"/>
        </w:rPr>
      </w:r>
    </w:p>
    <w:p>
      <w:pPr>
        <w:pStyle w:val="Normal"/>
        <w:spacing w:lineRule="exact" w:line="320"/>
        <w:rPr>
          <w:rFonts w:eastAsia="標楷體"/>
          <w:b/>
          <w:b/>
          <w:color w:val="800000"/>
          <w:sz w:val="28"/>
          <w:szCs w:val="28"/>
        </w:rPr>
      </w:pPr>
      <w:r>
        <w:rPr>
          <w:rFonts w:ascii="標楷體" w:hAnsi="標楷體" w:eastAsia="標楷體"/>
          <w:b/>
          <w:color w:val="800000"/>
          <w:sz w:val="28"/>
          <w:szCs w:val="28"/>
        </w:rPr>
        <w:t>４．現時的實際工作時間為何？</w:t>
      </w:r>
    </w:p>
    <w:p>
      <w:pPr>
        <w:pStyle w:val="Normal"/>
        <w:spacing w:lineRule="exact" w:line="500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object>
          <v:shape id="control_shape_13" o:allowincell="t" style="width:58.4pt;height:19.4pt" type="#_x0000_t75"/>
          <w:control r:id="rId15" w:name="OptionButton911" w:shapeid="control_shape_13"/>
        </w:objec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object>
          <v:shape id="control_shape_14" o:allowincell="t" style="width:51.65pt;height:19.4pt" type="#_x0000_t75"/>
          <w:control r:id="rId16" w:name="OptionButton1011" w:shapeid="control_shape_14"/>
        </w:objec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object>
          <v:shape id="control_shape_15" o:allowincell="t" style="width:53.9pt;height:19.4pt" type="#_x0000_t75"/>
          <w:control r:id="rId17" w:name="OptionButton1111" w:shapeid="control_shape_15"/>
        </w:objec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object>
          <v:shape id="control_shape_16" o:allowincell="t" style="width:56.15pt;height:19.4pt" type="#_x0000_t75"/>
          <w:control r:id="rId18" w:name="OptionButton1211" w:shapeid="control_shape_16"/>
        </w:objec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object>
          <v:shape id="control_shape_17" o:allowincell="t" style="width:42.65pt;height:19.4pt" type="#_x0000_t75"/>
          <w:control r:id="rId19" w:name="OptionButton1311" w:shapeid="control_shape_17"/>
        </w:objec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color w:val="800000"/>
          <w:sz w:val="28"/>
          <w:szCs w:val="28"/>
        </w:rPr>
        <w:t>５．明年加薪幅度的期望？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</w:rPr>
        <w:object>
          <v:shape id="control_shape_18" o:allowincell="t" style="width:39.65pt;height:19.4pt" type="#_x0000_t75"/>
          <w:control r:id="rId20" w:name="OptionButton141" w:shapeid="control_shape_18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19" o:allowincell="t" style="width:44.9pt;height:19.4pt" type="#_x0000_t75"/>
          <w:control r:id="rId21" w:name="OptionButton15" w:shapeid="control_shape_19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20" o:allowincell="t" style="width:72.65pt;height:19.4pt" type="#_x0000_t75"/>
          <w:control r:id="rId22" w:name="OptionButton151" w:shapeid="control_shape_20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21" o:allowincell="t" style="width:47.15pt;height:19.4pt" type="#_x0000_t75"/>
          <w:control r:id="rId23" w:name="OptionButton1511" w:shapeid="control_shape_21"/>
        </w:object>
      </w:r>
      <w:r>
        <w:rPr>
          <w:rFonts w:eastAsia="標楷體" w:cs="標楷體" w:ascii="標楷體" w:hAnsi="標楷體"/>
          <w:b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color w:val="800000"/>
          <w:sz w:val="28"/>
          <w:szCs w:val="28"/>
        </w:rPr>
      </w:pPr>
      <w:r>
        <w:rPr>
          <w:rFonts w:ascii="標楷體" w:hAnsi="標楷體" w:eastAsia="標楷體"/>
          <w:b/>
          <w:color w:val="800000"/>
          <w:sz w:val="28"/>
          <w:szCs w:val="28"/>
        </w:rPr>
        <w:t>６．個人資料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ａ）年齡　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object>
          <v:shape id="control_shape_22" o:allowincell="t" style="width:83.9pt;height:19.4pt" type="#_x0000_t75"/>
          <w:control r:id="rId24" w:name="OptionButton1512" w:shapeid="control_shape_22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23" o:allowincell="t" style="width:83.9pt;height:19.4pt" type="#_x0000_t75"/>
          <w:control r:id="rId25" w:name="OptionButton15121" w:shapeid="control_shape_23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24" o:allowincell="t" style="width:83.9pt;height:19.4pt" type="#_x0000_t75"/>
          <w:control r:id="rId26" w:name="OptionButton151211" w:shapeid="control_shape_24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25" o:allowincell="t" style="width:83.9pt;height:19.4pt" type="#_x0000_t75"/>
          <w:control r:id="rId27" w:name="OptionButton151212" w:shapeid="control_shape_25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26" o:allowincell="t" style="width:83.9pt;height:19.4pt" type="#_x0000_t75"/>
          <w:control r:id="rId28" w:name="OptionButton151213" w:shapeid="control_shape_26"/>
        </w:object>
      </w:r>
    </w:p>
    <w:p>
      <w:pPr>
        <w:pStyle w:val="Normal"/>
        <w:spacing w:lineRule="exact" w:line="500"/>
        <w:rPr>
          <w:rFonts w:ascii="細明體;MingLiU" w:hAnsi="細明體;MingLiU" w:eastAsia="細明體;MingLiU"/>
          <w:u w:val="single"/>
        </w:rPr>
      </w:pPr>
      <w:r>
        <w:rPr>
          <w:rFonts w:eastAsia="標楷體" w:ascii="標楷體" w:hAnsi="標楷體"/>
          <w:b/>
        </w:rPr>
        <w:object>
          <v:shape id="control_shape_27" o:allowincell="t" style="width:44.9pt;height:19.4pt" type="#_x0000_t75"/>
          <w:control r:id="rId29" w:name="OptionButton15125" w:shapeid="control_shape_27"/>
        </w:object>
      </w:r>
      <w:r>
        <w:rPr>
          <w:rFonts w:eastAsia="標楷體" w:cs="標楷體" w:ascii="標楷體" w:hAnsi="標楷體"/>
          <w:b/>
          <w:u w:val="single"/>
        </w:rPr>
        <w:t xml:space="preserve">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ｂ）所屬行業及職級　</w:t>
      </w:r>
      <w:r>
        <w:rPr>
          <w:rFonts w:ascii="細明體;MingLiU" w:hAnsi="細明體;MingLiU" w:eastAsia="細明體;MingLiU"/>
          <w:u w:val="single"/>
        </w:rPr>
        <w:t>　　　　　　　／　　　　　　　　　　</w:t>
      </w:r>
    </w:p>
    <w:p>
      <w:pPr>
        <w:pStyle w:val="Normal"/>
        <w:spacing w:lineRule="exact" w:line="4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ｃ）學歷　</w:t>
      </w:r>
    </w:p>
    <w:p>
      <w:pPr>
        <w:pStyle w:val="Normal"/>
        <w:spacing w:lineRule="exact" w:line="500"/>
        <w:rPr>
          <w:rFonts w:ascii="細明體;MingLiU" w:hAnsi="細明體;MingLiU" w:eastAsia="細明體;MingLiU"/>
          <w:u w:val="single"/>
        </w:rPr>
      </w:pPr>
      <w:r>
        <w:rPr>
          <w:rFonts w:eastAsia="標楷體" w:ascii="標楷體" w:hAnsi="標楷體"/>
          <w:b/>
        </w:rPr>
        <w:object>
          <v:shape id="control_shape_28" o:allowincell="t" style="width:51.65pt;height:19.4pt" type="#_x0000_t75"/>
          <w:control r:id="rId30" w:name="OptionButton15122" w:shapeid="control_shape_28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29" o:allowincell="t" style="width:86.15pt;height:19.4pt" type="#_x0000_t75"/>
          <w:control r:id="rId31" w:name="OptionButton151221" w:shapeid="control_shape_29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30" o:allowincell="t" style="width:83.9pt;height:19.4pt" type="#_x0000_t75"/>
          <w:control r:id="rId32" w:name="OptionButton151222" w:shapeid="control_shape_30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31" o:allowincell="t" style="width:83.9pt;height:19.4pt" type="#_x0000_t75"/>
          <w:control r:id="rId33" w:name="OptionButton151223" w:shapeid="control_shape_31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32" o:allowincell="t" style="width:56.9pt;height:19.4pt" type="#_x0000_t75"/>
          <w:control r:id="rId34" w:name="OptionButton151224" w:shapeid="control_shape_32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33" o:allowincell="t" style="width:51.65pt;height:19.4pt" type="#_x0000_t75"/>
          <w:control r:id="rId35" w:name="OptionButton151225" w:shapeid="control_shape_33"/>
        </w:objec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object>
          <v:shape id="control_shape_34" o:allowincell="t" style="width:51.65pt;height:19.4pt" type="#_x0000_t75"/>
          <w:control r:id="rId36" w:name="OptionButton151226" w:shapeid="control_shape_34"/>
        </w:object>
      </w:r>
      <w:r>
        <w:rPr>
          <w:rFonts w:eastAsia="標楷體" w:cs="標楷體" w:ascii="標楷體" w:hAnsi="標楷體"/>
          <w:b/>
          <w:u w:val="single"/>
        </w:rPr>
        <w:t xml:space="preserve">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ｄ）個人聯絡資料（可選擇不填）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20"/>
        <w:rPr>
          <w:rFonts w:eastAsia="細明體;MingLiU"/>
          <w:u w:val="single"/>
        </w:rPr>
      </w:pPr>
      <w:r>
        <w:rPr>
          <w:rFonts w:ascii="細明體;MingLiU" w:hAnsi="細明體;MingLiU" w:eastAsia="細明體;MingLiU"/>
        </w:rPr>
        <w:t>會員證號碼：</w:t>
      </w:r>
      <w:r>
        <w:rPr>
          <w:rFonts w:ascii="細明體;MingLiU" w:hAnsi="細明體;MingLiU" w:eastAsia="細明體;MingLiU"/>
          <w:u w:val="single"/>
        </w:rPr>
        <w:t>　　　　　　　　　　</w:t>
      </w:r>
      <w:r>
        <w:rPr>
          <w:rFonts w:ascii="細明體;MingLiU" w:hAnsi="細明體;MingLiU" w:eastAsia="細明體;MingLiU"/>
        </w:rPr>
        <w:t>　電話：</w:t>
      </w:r>
      <w:r>
        <w:rPr>
          <w:rFonts w:ascii="細明體;MingLiU" w:hAnsi="細明體;MingLiU" w:eastAsia="細明體;MingLiU"/>
          <w:u w:val="single"/>
        </w:rPr>
        <w:t>　　　　　　　　　</w:t>
      </w:r>
      <w:r>
        <w:rPr>
          <w:rFonts w:ascii="細明體;MingLiU" w:hAnsi="細明體;MingLiU" w:eastAsia="細明體;MingLiU"/>
        </w:rPr>
        <w:t>　電郵：</w:t>
      </w:r>
      <w:r>
        <w:rPr>
          <w:rFonts w:ascii="細明體;MingLiU" w:hAnsi="細明體;MingLiU" w:eastAsia="細明體;MingLiU"/>
          <w:u w:val="single"/>
        </w:rPr>
        <w:t>　　　　　　　　　</w:t>
      </w:r>
    </w:p>
    <w:p>
      <w:pPr>
        <w:pStyle w:val="Normal"/>
        <w:spacing w:lineRule="exact" w:line="240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  <w:t>備註﹕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細明體;MingLiU"/>
        </w:rPr>
        <w:t>為鼓勵會員積極參加問卷，工會更增設精美禮品一份，贈給前</w:t>
      </w:r>
      <w:r>
        <w:rPr>
          <w:rFonts w:eastAsia="細明體;MingLiU"/>
        </w:rPr>
        <w:t>500</w:t>
      </w:r>
      <w:r>
        <w:rPr>
          <w:rFonts w:eastAsia="細明體;MingLiU"/>
        </w:rPr>
        <w:t>名回覆的會員（須親自到工會領取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細明體;MingLiU"/>
        </w:rPr>
      </w:pPr>
      <w:r>
        <w:rPr>
          <w:rFonts w:eastAsia="細明體;MingLiU"/>
        </w:rPr>
        <w:t>會員可郵寄、傳真或親身交回工會各辦事處，亦可在工會網站下載問卷，填妥後電郵回工會</w:t>
      </w:r>
      <w:r>
        <w:rPr>
          <w:rFonts w:eastAsia="細明體;MingLiU"/>
        </w:rPr>
        <w:t>,</w:t>
      </w:r>
      <w:r>
        <w:rPr>
          <w:rFonts w:eastAsia="細明體;MingLiU"/>
        </w:rPr>
        <w:t>回郵地址</w:t>
      </w:r>
      <w:r>
        <w:rPr>
          <w:rFonts w:eastAsia="細明體;MingLiU"/>
        </w:rPr>
        <w:t>:hkeewc@netvigator.com</w:t>
      </w:r>
      <w:r>
        <w:rPr>
          <w:rFonts w:eastAsia="細明體;MingLiU"/>
        </w:rPr>
        <w:t>。截止日期為</w:t>
      </w:r>
      <w:r>
        <w:rPr>
          <w:rFonts w:eastAsia="細明體;MingLiU"/>
        </w:rPr>
        <w:t>12</w:t>
      </w:r>
      <w:r>
        <w:rPr>
          <w:rFonts w:eastAsia="細明體;MingLiU"/>
        </w:rPr>
        <w:t>月</w:t>
      </w:r>
      <w:r>
        <w:rPr>
          <w:rFonts w:eastAsia="細明體;MingLiU"/>
        </w:rPr>
        <w:t>4</w:t>
      </w:r>
      <w:r>
        <w:rPr>
          <w:rFonts w:eastAsia="細明體;MingLiU"/>
        </w:rPr>
        <w:t>日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細明體;MingLiU"/>
        </w:rPr>
        <w:t>查詢電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2393 9955 </w:t>
      </w:r>
      <w:r>
        <w:rPr>
          <w:rFonts w:eastAsia="細明體;MingLiU"/>
        </w:rPr>
        <w:t>（可聯絡﹕劉偉傑先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或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洪秀鳳小姐）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7:00Z</dcterms:created>
  <dc:creator>SIN</dc:creator>
  <dc:description/>
  <dc:language>en-US</dc:language>
  <cp:lastModifiedBy>MERVY</cp:lastModifiedBy>
  <cp:lastPrinted>2004-11-02T17:55:00Z</cp:lastPrinted>
  <dcterms:modified xsi:type="dcterms:W3CDTF">2004-11-16T09:17:00Z</dcterms:modified>
  <cp:revision>2</cp:revision>
  <dc:subject/>
  <dc:title>目前的薪酬及工時調查</dc:title>
</cp:coreProperties>
</file>