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. 13.07additional TextFieldTest2.java Explanation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0) </w:t>
      </w:r>
      <w:r>
        <w:rPr>
          <w:b/>
          <w:u w:val="single"/>
        </w:rPr>
        <w:t>Desired Outcome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6837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55540" b="7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68370" cy="119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55540" b="7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68370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5540" b="7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*-----------------------------------------------------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rograme Name : TextFieldTest2.java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urpose</w:t>
        <w:tab/>
        <w:t>: This program simulates your clas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mark record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It allows user (the teacher) to en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the student name along with one'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mark, and use a $ sign to separat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between records, in the text fiel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at the top of the content pane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The marks are then displayed in th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text area at the bottom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Source</w:t>
        <w:tab/>
        <w:t>: Fig. 13. 7 (pp. 620-5) of Deit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&amp; Dietel: JAVA - Prentice Hal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er</w:t>
        <w:tab/>
        <w:t>: Dr. Charles Ta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peacemaker@charlestang.or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charlestang.or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 Date</w:t>
        <w:tab/>
        <w:t>: 2003.9.15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Version</w:t>
        <w:tab/>
        <w:t>: 1.0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Organization</w:t>
        <w:tab/>
        <w:t>: VTC-IVE(KC)CP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*/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Import declara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even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util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*;</w:t>
      </w:r>
      <w:r>
        <w:br w:type="page"/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Begin class TextFieldTest2 which inherits exist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members of the superclass JFrame that provide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a windo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public class TextFieldTest2 extends JFram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Label prompt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TextField markData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TextArea markOut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(A) Set up GUI constructor TextFieldTest2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TextFieldTest2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uper to call superclass JFrame'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>constructo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.e. (1) Set title bar str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uper( "APM Class Mark"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Prompt at top of content pane to input 2 field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prompt = new JLab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 "Enter Student &amp; Mark separated by a $ between records:"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nput data in a line after the prompt lin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arkData = new JTextField( 32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Output mark info each line per recor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arkOut = new JTextArea( 3, 15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arkData.addAction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new ActionListener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public void actionPerform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 ActionEvent e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String inputString =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rkData.getText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StringTokenizer markString =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w StringTokeniz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inputString, "$"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StringBuffer buffer =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ew StringBuffer();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while ( markString.hasMoreTokens()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uffer.appen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markString.nextToken() + "\n"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markOut.setText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buffer.toString()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}  // End-method actionPerform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}</w:t>
        <w:tab/>
        <w:t xml:space="preserve">// End-new ActionListener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);</w:t>
        <w:tab/>
        <w:t>// End-addAction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 container = getContentPane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setLayout( new FlowLayout()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prompt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markData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markOut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Size( 450, 15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Visible(true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-GUI constructor TextFieldTest2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(B) Create main method object to begi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</w:t>
        <w:tab/>
        <w:t xml:space="preserve">  execu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tatic void main( String[] args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TextFieldTest2 application =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new TextFieldTest2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application.setDefaultCloseOpera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( JFrame.EXIT_ON_CLOSE );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-main metho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}</w:t>
        <w:tab/>
        <w:t>// End-class TextFieldTest2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Fig. 14.07-08additional SliderDemo2.java Explanation</w:t>
      <w:tab/>
    </w: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VTC-IVE(KC)-CP</w:t>
    </w:r>
    <w:r>
      <w:rPr>
        <w:b/>
        <w:sz w:val="22"/>
        <w:szCs w:val="22"/>
      </w:rPr>
      <w:tab/>
    </w:r>
    <w:r>
      <w:rPr>
        <w:b/>
        <w:sz w:val="22"/>
        <w:szCs w:val="22"/>
      </w:rPr>
      <w:t>APM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Student Name: ____</w:t>
    </w:r>
    <w:r>
      <w:rPr>
        <w:b/>
        <w:sz w:val="22"/>
        <w:szCs w:val="22"/>
      </w:rPr>
      <w:t>_________________</w:t>
    </w:r>
    <w:r>
      <w:rPr>
        <w:b/>
        <w:sz w:val="22"/>
        <w:szCs w:val="22"/>
      </w:rPr>
      <w:t xml:space="preserve">____________ 41028/(2A/2B) Class </w:t>
    </w:r>
    <w:r>
      <w:rPr>
        <w:b/>
        <w:sz w:val="22"/>
        <w:szCs w:val="22"/>
      </w:rPr>
      <w:t xml:space="preserve">No. </w:t>
    </w:r>
    <w:r>
      <w:rPr>
        <w:b/>
        <w:sz w:val="22"/>
        <w:szCs w:val="22"/>
      </w:rPr>
      <w:t>_</w:t>
    </w:r>
    <w:r>
      <w:rPr>
        <w:b/>
        <w:sz w:val="22"/>
        <w:szCs w:val="22"/>
      </w:rPr>
      <w:t>___</w:t>
    </w:r>
    <w:r>
      <w:rPr>
        <w:b/>
        <w:sz w:val="22"/>
        <w:szCs w:val="22"/>
      </w:rPr>
      <w:t>_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Lucida Console" w:hAnsi="Lucida Console" w:cs="Lucida Consol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44:00Z</dcterms:created>
  <dc:creator>Dr. Charles Tang</dc:creator>
  <dc:description/>
  <dc:language>en-US</dc:language>
  <cp:lastModifiedBy>student</cp:lastModifiedBy>
  <cp:lastPrinted>2004-01-05T17:21:00Z</cp:lastPrinted>
  <dcterms:modified xsi:type="dcterms:W3CDTF">2004-01-09T07:44:00Z</dcterms:modified>
  <cp:revision>2</cp:revision>
  <dc:subject/>
  <dc:title>LT08-41208/2A</dc:title>
</cp:coreProperties>
</file>