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. 14.07-08SliderDemo.java Explanation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ackground Concept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/>
      </w:pPr>
      <w:r>
        <w:rPr>
          <w:b/>
          <w:bCs/>
          <w:sz w:val="16"/>
          <w:szCs w:val="16"/>
        </w:rPr>
        <w:t xml:space="preserve">14.5  </w:t>
      </w:r>
      <w:r>
        <w:rPr>
          <w:b/>
          <w:sz w:val="16"/>
          <w:szCs w:val="16"/>
        </w:rPr>
        <w:t>JSlider</w:t>
      </w:r>
    </w:p>
    <w:p>
      <w:pPr>
        <w:pStyle w:val="Normal"/>
        <w:numPr>
          <w:ilvl w:val="0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JSlider</w:t>
      </w:r>
    </w:p>
    <w:p>
      <w:pPr>
        <w:pStyle w:val="Normal"/>
        <w:numPr>
          <w:ilvl w:val="1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Enable users to select from range of integer values</w:t>
      </w:r>
    </w:p>
    <w:p>
      <w:pPr>
        <w:pStyle w:val="Normal"/>
        <w:numPr>
          <w:ilvl w:val="1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Several features</w:t>
      </w:r>
    </w:p>
    <w:p>
      <w:pPr>
        <w:pStyle w:val="Normal"/>
        <w:numPr>
          <w:ilvl w:val="2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Tick marks (major and minor)</w:t>
      </w:r>
    </w:p>
    <w:p>
      <w:pPr>
        <w:pStyle w:val="Normal"/>
        <w:numPr>
          <w:ilvl w:val="2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Snap-to ticks</w:t>
      </w:r>
    </w:p>
    <w:p>
      <w:pPr>
        <w:pStyle w:val="Normal"/>
        <w:numPr>
          <w:ilvl w:val="2"/>
          <w:numId w:val="1"/>
        </w:numP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Orientation (horizontal and vertical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1. JSliders enable the user to select from a range of integer values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2. Class JSlider inherits from JComponent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3. JSliders can be customized to display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sz w:val="16"/>
          <w:szCs w:val="16"/>
        </w:rPr>
        <w:t>(a) major tick mark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(b) minor tick marks, an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(c) labels for the tick mark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4. They also support snap-to-ticks for which positioning the thumb between 2 tick marks causes the thumb to snap to the closest tick mark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5. Most Swing GUI components support user interactions through the mouse &amp; the keyboard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6. JSliders have either a horizontal orientation or a vertical orientation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7. The program of Fig. 14.7 &amp; 14.8 allows the user to size a circle drawn on a subclass of JPanel called OvalPanel (Fig. 14.7)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8. The user specifies the diameter of the circle with a horizontal JSlider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9. Application class SliderDemo (Fig.14.8) creates the JSlider that controls the diameter of the circle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/>
      </w:pPr>
      <w:r>
        <w:rPr>
          <w:sz w:val="16"/>
          <w:szCs w:val="16"/>
        </w:rPr>
        <w:t>10. Class OvealPanel is a subclass of JPanel that knows how to draw a circle of itself, using its own instance variable diameter to determine the diameter of the circle</w:t>
      </w:r>
    </w:p>
    <w:p>
      <w:pPr>
        <w:pStyle w:val="Normal"/>
        <w:spacing w:lineRule="exact" w:line="180"/>
        <w:ind w:left="180" w:hanging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he diameter is used as the width &amp; height of the bounding box in which the circle is displayed.</w:t>
      </w:r>
    </w:p>
    <w:p>
      <w:pPr>
        <w:pStyle w:val="Normal"/>
        <w:spacing w:lineRule="exact" w:line="1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11. The diameter value is set when the user interacts with the JSlider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12. The event handler calls method setDiameter in class OvalPanel to set the diameter and calls repaint to draw the new circle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13. The repaint call results in a call to OvalPanel’s paintComponent method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  <w:t>14. JSlider generate ChangeEvents (package javax.swing.event) in response to user interactions.</w:t>
      </w:r>
    </w:p>
    <w:p>
      <w:pPr>
        <w:pStyle w:val="Normal"/>
        <w:spacing w:lineRule="exact" w:line="18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15. An object of a class that implements interface ChangeListener (package javax.swing.event) &amp; declares method stateChanged can respond to ChangeEvents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0) </w:t>
      </w:r>
      <w:r>
        <w:rPr>
          <w:b/>
          <w:u w:val="single"/>
        </w:rPr>
        <w:t>Desired Outcome</w:t>
      </w:r>
    </w:p>
    <w:p>
      <w:pPr>
        <w:pStyle w:val="Normal"/>
        <w:spacing w:lineRule="exac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3289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78120" b="4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23365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78050" b="4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9923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78903" b="4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87805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78120" b="4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(1) </w:t>
      </w:r>
      <w:r>
        <w:rPr>
          <w:b/>
          <w:u w:val="single"/>
        </w:rPr>
        <w:t>Algorith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g.14.7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// Import declaration to identify the predefined classes used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// Begin class OvalPanel which inherits existing members of the superclass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//</w:t>
        <w:tab/>
        <w:t>J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Draw an oval of the specified 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- Drawing an ova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Validate &amp; set diameter, then repaint Oval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f diameter invalid, default to 10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- method set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-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-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End class OvalPa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g. 14.8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// Import declaration to identify the predefined classes us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Begin class SliderDemo which inherits existing members of the superclass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//</w:t>
        <w:tab/>
        <w:t>JFrame that provides a windo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Declare a JSlider &amp; an OvalPanel variable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Set GUI constructor SliderDemo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ab/>
        <w:t>// super to call superclass JFrame's constructo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.e. (1) set title bar str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up OvalPanel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ab/>
        <w:t>// i.e. Instantiate OvalPanel object and set background to yello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up JSlider to control diameter valu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Register JSlider event handl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// Anonymous inner clas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// Handle change in slider valu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// End - Hangle slider value chang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// End - Anonymous inner clas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End - Call to addAction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Attach components to content pan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window size &amp; make it visibl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- SliderDemo constructo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Create main method object to begin execu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End main method object to close execu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End class SliderD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400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lfContainedPanel.java </w:t>
                            </w:r>
                            <w:r>
                              <w:rPr>
                                <w:i/>
                              </w:rPr>
                              <w:t>(Fig. 14.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clare package org.charlest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SelfContainedPanel.java </w:t>
                      </w:r>
                      <w:r>
                        <w:rPr>
                          <w:i/>
                        </w:rPr>
                        <w:t>(Fig. 14.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clare package org.charles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pac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 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4990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class </w:t>
                            </w:r>
                            <w:r>
                              <w:rPr>
                                <w:b/>
                              </w:rPr>
                              <w:t>SelfContained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class </w:t>
                      </w:r>
                      <w:r>
                        <w:rPr>
                          <w:b/>
                        </w:rPr>
                        <w:t>SelfContained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28663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ublic constructor </w:t>
                            </w:r>
                            <w:r>
                              <w:rPr>
                                <w:b/>
                              </w:rPr>
                              <w:t>SelfContainedPan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 up mouse lis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ndle mouse press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ndle mouse release ev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 up mouse motion list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ndle mouse press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Public constructor </w:t>
                      </w:r>
                      <w:r>
                        <w:rPr>
                          <w:b/>
                        </w:rPr>
                        <w:t>SelfContainedPan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 up mouse liste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ndle mouse press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ndle mouse release ev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 up mouse motion liste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ndle mouse press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Dimension getPreferredSize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 Dimension getPreferredSize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void paint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 void paint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3323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lfContainedPanelTest.java </w:t>
                            </w:r>
                            <w:r>
                              <w:rPr>
                                <w:i/>
                              </w:rPr>
                              <w:t>(Fig. 14.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lfContainedPanelTest.java </w:t>
                      </w:r>
                      <w:r>
                        <w:rPr>
                          <w:i/>
                        </w:rPr>
                        <w:t>(Fig. 14.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-4445</wp:posOffset>
                </wp:positionV>
                <wp:extent cx="30949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pack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mport </w:t>
                            </w:r>
                            <w:r>
                              <w:rPr>
                                <w:b/>
                                <w:i/>
                              </w:rPr>
                              <w:t>org.charlestang.SelfContainedPanel</w:t>
                            </w:r>
                            <w:r>
                              <w:rPr>
                                <w:i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 pack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mport </w:t>
                      </w:r>
                      <w:r>
                        <w:rPr>
                          <w:b/>
                          <w:i/>
                        </w:rPr>
                        <w:t>org.charlestang.SelfContainedPanel</w:t>
                      </w:r>
                      <w:r>
                        <w:rPr>
                          <w:i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 class </w:t>
                            </w:r>
                            <w:r>
                              <w:rPr>
                                <w:b/>
                              </w:rPr>
                              <w:t>SelfContainedPanel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 class </w:t>
                      </w:r>
                      <w:r>
                        <w:rPr>
                          <w:b/>
                        </w:rPr>
                        <w:t>SelfContainedPanel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28663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t constructor </w:t>
                            </w:r>
                            <w:r>
                              <w:rPr>
                                <w:b/>
                              </w:rPr>
                              <w:t>SelfContainedPanelTe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 up a SelfContainedPan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 up mouse motion event 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ndle mouse drag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i/>
                              </w:rPr>
                              <w:t>Handle mouse move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Set constructor </w:t>
                      </w:r>
                      <w:r>
                        <w:rPr>
                          <w:b/>
                        </w:rPr>
                        <w:t>SelfContainedPanelTe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 up a SelfContainedPan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 up mouse motion event 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ndle mouse drag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i/>
                        </w:rPr>
                        <w:t>Handle mouse move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static void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 static void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/>
        <w:t xml:space="preserve">(2) </w:t>
      </w:r>
      <w:r>
        <w:rPr>
          <w:b/>
          <w:u w:val="single"/>
        </w:rPr>
        <w:t>Actual Program without any com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g.14.7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public class OvalPanel extends J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int diameter = 10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paintComponent( Graphics g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uper.paintComponent( g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g.fillOval( 10, 10, diameter, diameter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setDiameter( int newDiameter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 = ( newDiameter &gt;= 0 ? newDiameter :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paint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PreferredSize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turn new Dimension( 200, 20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MinimumSize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turn getPreferredSize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g. 14.8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even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even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public class SliderDemo extends JFram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Slider diameterSlider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OvalPanel myPanel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liderDemo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uper( "SliderDemo"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yPanel = new OvalPanel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yPanel.setBackground( Color.YELLOW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 = new JSlid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 SwingConstants.HORIZONTAL, 0, 200,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setMajorTickSpacing(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setPaintTicks( tru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addChange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new ChangeListener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public void stateChanged( ChangeEvent e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myPanel.set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 diameterSlider.getValue()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 container = getContentPane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diameterSlider, BorderLayout.SOUTH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myPanel, BorderLayout.CENTER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Size( 220, 27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Visible( tru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tatic void main( String DrCharlie[]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liderDemo application = new SliderDemo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application.setDefaultCloseOpera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( JFrame.EXIT_ON_CLOS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/>
        <w:t xml:space="preserve">(3) </w:t>
      </w:r>
      <w:r>
        <w:rPr>
          <w:b/>
          <w:u w:val="single"/>
        </w:rPr>
        <w:t>Actual Program with algorithm as comment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g.14.7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Import declaration to identify the predefin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classes us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Begin class OvalPanel which inherits exist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members of the superclass J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public class OvalPanel extends J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Declare a private integer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int diameter = 10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Draw an oval of the specified 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paintComponent( Graphics g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uper.paintComponent( g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g.fillOval( 10, 10, diameter, diameter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- Drawing an ova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Validate &amp; set diameter, then repaint Oval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void setDiameter( int newDiameter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f diameter invalid, default to 10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 = ( newDiameter &gt;= 0 ? newDiameter :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paint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- method set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PreferredSize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turn new Dimension( 200, 20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-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Dimension getMinimumSize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return getPreferredSize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- Determine preferred siz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} </w:t>
        <w:tab/>
        <w:t>// End class OvalPa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g. 14.8</w:t>
      </w:r>
    </w:p>
    <w:p>
      <w:pPr>
        <w:pStyle w:val="Normal"/>
        <w:spacing w:lineRule="exact" w: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Import declaration to identify the predefin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classes us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.awt.even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import javax.swing.event.*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 Begin class SliderDemo which inherits exist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members of the superclass JFrame that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//</w:t>
        <w:tab/>
        <w:t>provides a windo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public class SliderDemo extends JFram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Declare a JSlider &amp; an OvalPanel variable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JSlider diameterSlider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rivate OvalPanel myPanel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Set GUI constructor SliderDemo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liderDemo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uper to call superclass JFrame'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>constructo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.e. (1) set title bar string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uper( "SliderDemo"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up OvalPanel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i.e. Instantiate OvalPanel object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</w:t>
        <w:tab/>
        <w:t>and set background to yellow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yPanel = new OvalPanel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myPanel.setBackground( Color.YELLOW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up JSlider to control diameter valu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 = new JSlid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 SwingConstants.HORIZONTAL, 0, 200,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setMajorTickSpacing( 1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setPaintTicks( tru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Register JSlider event handl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diameterSlider.addChange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(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// Anonymous inner clas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new ChangeListener(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// Handle change in slider valu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public void stateChanged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( ChangeEvent e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myPanel.setDiamet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 diameterSlider.getValue()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}</w:t>
        <w:tab/>
        <w:t>// End - Hangle slider value chang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}</w:t>
        <w:tab/>
        <w:t>// End - Anonymous inner class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);</w:t>
        <w:tab/>
        <w:t>// End - Call to addActionListene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Attach components to content pan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 container = getContentPane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diameterSlider, BorderLayout.SOUTH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container.add( myPanel, BorderLayout.CENTER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// Set window size &amp; make it visible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Size( 220, 270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etVisible( tru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- SliderDemo constructor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// Create main method object to begin execu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public static void main( String DrCharlie[] )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SliderDemo application = new SliderDemo(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>application.setDefaultCloseOpera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 xml:space="preserve">   ( JFrame.EXIT_ON_CLOSE );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}</w:t>
        <w:tab/>
        <w:t>// End main method object to close execution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} </w:t>
        <w:tab/>
        <w:t>// End class SliderDemo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/>
        <w:t xml:space="preserve">(4) </w:t>
      </w:r>
      <w:r>
        <w:rPr>
          <w:b/>
          <w:u w:val="single"/>
        </w:rPr>
        <w:t>Actual Program with concept as comment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*---------------------------------------------------------------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grame Name :</w:t>
        <w:tab/>
        <w:t>OvalPanel.java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urpose</w:t>
        <w:tab/>
        <w:t>:</w:t>
        <w:tab/>
        <w:t>This program creates a customized J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lass.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ource</w:t>
        <w:tab/>
        <w:t>:</w:t>
        <w:tab/>
        <w:t>Fig. 14.7 (pp. 691-5) of Deitel &amp; Diet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VA - HOW TO PROGRAM, 5th ed (2003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entice Hal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ster</w:t>
        <w:tab/>
        <w:t>:</w:t>
        <w:tab/>
        <w:t>Dr. Charles Tan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eacemaker@charlestang.or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harlestang.or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st Date</w:t>
        <w:tab/>
        <w:t>:</w:t>
        <w:tab/>
        <w:t>2003.9.15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ersion</w:t>
        <w:tab/>
        <w:t>:</w:t>
        <w:tab/>
        <w:t>1.0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anization</w:t>
        <w:tab/>
        <w:t>:</w:t>
        <w:tab/>
        <w:t>VTC-IVE(KC)CP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*/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Import declaration to identify the predefined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  <w:tab/>
        <w:t>classes used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.awt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x.swing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Begin class OvalPanel which inherits existin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  <w:tab/>
        <w:t>members of the superclass J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 class OvalPanel extends J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Declare a private integer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ivate int diameter = 10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Draw a filled oval of the specified diamet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</w:t>
        <w:tab/>
        <w:t>A circle in this exampl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void paintComponent( Graphics g 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uper.paintComponent( g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Draw filled oval of diamet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.fillOval( 10, 10, diameter, diameter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- Drawing an ova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Validate &amp; set diameter, then repaint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</w:t>
        <w:tab/>
        <w:t>setDiameter method changes the diameter of th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</w:t>
        <w:tab/>
        <w:t>circle &amp; repaints the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void setDiameter( int newDiameter 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If diameter invalid, default to 10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eter = ( newDiameter &gt;= 0 ? newDiameter : 10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paint(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- method setDiamet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</w:t>
        <w:tab/>
        <w:t>Default the preferred width &amp; height of an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Dimension getPreferredSize(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urn new Dimension( 200, 200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- Determine preferred siz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Used by layout manager to determine preferred siz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</w:t>
        <w:tab/>
        <w:t>Default the minimum width &amp; height of an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Dimension getMinimumSize(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urn getPreferredSize(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- Determine preferred siz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} </w:t>
        <w:tab/>
        <w:t>// End class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* Notes: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This program does not work alone, but to be called by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 program of Fig.14.8 SliderDemo.java.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*---------------------------------------------------------------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grame Name :</w:t>
        <w:tab/>
        <w:t>SliderDemo.java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urpose</w:t>
        <w:tab/>
        <w:t>:</w:t>
        <w:tab/>
        <w:t>This program uses JSliders to size an ova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t calls the class OvalPanel from Fig.14.7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ource</w:t>
        <w:tab/>
        <w:t>:</w:t>
        <w:tab/>
        <w:t>Fig. 14.8 (pp. 691-5) of Deitel &amp; Diet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VA - HOW TO PROGRAM, 5th ed (2003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entice Hal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ster</w:t>
        <w:tab/>
        <w:t>:</w:t>
        <w:tab/>
        <w:t>Dr. Charles Tan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eacemaker@charlestang.or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harlestang.or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st Date</w:t>
        <w:tab/>
        <w:t>:</w:t>
        <w:tab/>
        <w:t>2003.9.15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ersion</w:t>
        <w:tab/>
        <w:t>:</w:t>
        <w:tab/>
        <w:t>1.0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anization</w:t>
        <w:tab/>
        <w:t>:</w:t>
        <w:tab/>
        <w:t>VTC-IVE(KC)CP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*/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Import declaration to identify the predefined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  <w:tab/>
        <w:t>classes used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.awt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.awt.event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x.swing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 javax.swing.event.*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Begin class SliderDemo which inherits existin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  <w:tab/>
        <w:t>members of the superclass JFrame that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  <w:tab/>
        <w:t>provides a window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 class SliderDemo extends JFram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Declare a JSlider &amp; an OvalPanel variable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ivate JSlider diameterSlider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ivate OvalPanel myPanel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Set GUI constructor SliderDemo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SliderDemo(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super to call superclass JFrame'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constructo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i.e. (1) set title bar string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uper( "SliderDemo"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Set up OvalPanel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i.e. Instantiate OvalPanel object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and set background to yellow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yPanel = new OvalPanel(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yPanel.setBackground( Color.YELLOW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Set up JSlider to control diameter valu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i.e. Instantiate horizontal JSlider object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with min. value of 0, max. value of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200 and initial thumb location at 10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eterSlider = new JSlid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SwingConstants.HORIZONTAL, 0, 200, 10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Customize the appearance of the JSlid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(1) Method setMajorTickSpacing indicate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that each major-tick mark represent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10 values in the range of value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supported by the JSlider.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eterSlider.setMajorTickSpacing( 10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(2) Method setPaintTicks with a tru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argument indicates that the tick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marks should be displayed.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eterSlider.setPaintTicks( true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Register JSlider event handl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i.e. Register anonymous ChangeListen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object to handle JSlider event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</w:t>
        <w:tab/>
        <w:t>(diameterSlider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eterSlider.addChangeListen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// Anonymous inner clas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new ChangeListener(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// Handle change in slider valu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ublic void stateChanged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 ChangeEvent e 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// When user accesses JSlider,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//</w:t>
        <w:tab/>
        <w:t>set OvalPanel’s diamet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//</w:t>
        <w:tab/>
        <w:t>according to JSlider valu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myPanel.setDiamet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( diameterSlider.getValue()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  <w:tab/>
        <w:t>// End - Hangle slider value chang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}</w:t>
        <w:tab/>
        <w:t>// End - Anonymous inner class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);</w:t>
        <w:tab/>
        <w:t>// End - Call to addActionListene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Attach components to content pan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ntainer container = getContentPane(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ntainer.add( diameterSlider, BorderLayout.SOUTH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ntainer.add( myPanel, BorderLayout.CENTER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/ Set window size &amp; make it visibl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Size( 220, 270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Visible( true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- SliderDemo constructor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/ Create main method object to begin execution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ublic static void main( String DrCharlie[] )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liderDemo application = new SliderDemo(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lication.setDefaultCloseOperation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( JFrame.EXIT_ON_CLOSE );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}</w:t>
        <w:tab/>
        <w:t>// End main method object to close execution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} </w:t>
        <w:tab/>
        <w:t>// End class SliderDemo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*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: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For other methods that are used to customize a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Slider's appearance, see the JSlider on-line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cumentation:-</w:t>
      </w:r>
    </w:p>
    <w:p>
      <w:pPr>
        <w:pStyle w:val="Normal"/>
        <w:spacing w:lineRule="exact" w:line="18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va.sun.com/j2se/1.4.1/docs/api/javax/swing/JSlider.html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VTC-IVE(KC)-CP</w:t>
    </w:r>
    <w:r>
      <w:rPr>
        <w:b/>
        <w:sz w:val="22"/>
        <w:szCs w:val="22"/>
      </w:rPr>
      <w:tab/>
    </w:r>
    <w:r>
      <w:rPr>
        <w:b/>
        <w:sz w:val="22"/>
        <w:szCs w:val="22"/>
      </w:rPr>
      <w:t>APM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Student Name: ____</w:t>
    </w:r>
    <w:r>
      <w:rPr>
        <w:b/>
        <w:sz w:val="22"/>
        <w:szCs w:val="22"/>
      </w:rPr>
      <w:t>_________________</w:t>
    </w:r>
    <w:r>
      <w:rPr>
        <w:b/>
        <w:sz w:val="22"/>
        <w:szCs w:val="22"/>
      </w:rPr>
      <w:t xml:space="preserve">____________ 41028/(2A/2B) Class </w:t>
    </w:r>
    <w:r>
      <w:rPr>
        <w:b/>
        <w:sz w:val="22"/>
        <w:szCs w:val="22"/>
      </w:rPr>
      <w:t xml:space="preserve">No. </w:t>
    </w:r>
    <w:r>
      <w:rPr>
        <w:b/>
        <w:sz w:val="22"/>
        <w:szCs w:val="22"/>
      </w:rPr>
      <w:t>_</w:t>
    </w:r>
    <w:r>
      <w:rPr>
        <w:b/>
        <w:sz w:val="22"/>
        <w:szCs w:val="22"/>
      </w:rPr>
      <w:t>___</w:t>
    </w:r>
    <w:r>
      <w:rPr>
        <w:b/>
        <w:sz w:val="22"/>
        <w:szCs w:val="22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  <w:lvl w:ilvl="1">
      <w:start w:val="1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ucida Console" w:hAnsi="Lucida Console" w:cs="Lucida Console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Lucida Console" w:hAnsi="Lucida Console" w:cs="Lucida Console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Lucida Console" w:hAnsi="Lucida Console" w:cs="Lucida Console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ucida Console" w:hAnsi="Lucida Console" w:cs="Lucida Console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Lucida Console" w:hAnsi="Lucida Console" w:cs="Lucida Console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Lucida Console" w:hAnsi="Lucida Console" w:cs="Lucida Consol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37:00Z</dcterms:created>
  <dc:creator>student</dc:creator>
  <dc:description/>
  <dc:language>en-US</dc:language>
  <cp:lastModifiedBy>Dr. Charles Tang</cp:lastModifiedBy>
  <cp:lastPrinted>2003-12-02T16:34:00Z</cp:lastPrinted>
  <dcterms:modified xsi:type="dcterms:W3CDTF">2003-12-14T15:28:00Z</dcterms:modified>
  <cp:revision>36</cp:revision>
  <dc:subject/>
  <dc:title>LT08-41208/2A</dc:title>
</cp:coreProperties>
</file>