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T- B4 Web Browsing and E-mail Oper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543300" cy="267652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4600</wp:posOffset>
                </wp:positionH>
                <wp:positionV relativeFrom="paragraph">
                  <wp:posOffset>76200</wp:posOffset>
                </wp:positionV>
                <wp:extent cx="2971800" cy="1028700"/>
                <wp:effectExtent l="0" t="11430" r="190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pt,6pt" to="35.95pt,8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304800</wp:posOffset>
                </wp:positionV>
                <wp:extent cx="1714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wnloading Web materials (graphics) from the 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4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wnloading Web materials (graphics) from the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129540</wp:posOffset>
                </wp:positionV>
                <wp:extent cx="1714500" cy="1943100"/>
                <wp:effectExtent l="635" t="3175" r="381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0.2pt" to="35.95pt,1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543300" cy="265747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43300" cy="266700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0" t="63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9pt" to="26.95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943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Bookmark to link to the related si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ing Bookmark to link to the related si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31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5080" r="127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9pt" to="44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540125" cy="26549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323.9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0125" cy="26695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14859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ing out Web p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6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ting out Web pa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1257300"/>
                <wp:effectExtent l="635" t="444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50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0125" cy="26549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2514600" cy="1600200"/>
                <wp:effectExtent l="0" t="63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314.95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0125" cy="26549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16002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king for a specific Web Site by entering the appropriate URL and though use of search eng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king for a specific Web Site by entering the appropriate URL and though use of search engi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1028700" cy="800100"/>
                <wp:effectExtent l="0" t="381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323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0125" cy="26695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171700" cy="914400"/>
                <wp:effectExtent l="0" t="571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305.95pt,1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0125" cy="267716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17145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ing E-mail for communication with staff (left) and student (belo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11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ing E-mail for communication with staff (left) and student (belo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23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540125" cy="26625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5:07:00Z</dcterms:created>
  <dc:creator>LI</dc:creator>
  <dc:description/>
  <dc:language>en-US</dc:language>
  <cp:lastModifiedBy>LI</cp:lastModifiedBy>
  <dcterms:modified xsi:type="dcterms:W3CDTF">2004-04-09T15:07:00Z</dcterms:modified>
  <cp:revision>1</cp:revision>
  <dc:subject/>
  <dc:title>BIT- B4 Web Browsing and E-mail Operation</dc:title>
</cp:coreProperties>
</file>