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大埔及北區義工嘉許禮話劇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/>
        <w:drawing>
          <wp:inline distT="0" distB="0" distL="0" distR="0">
            <wp:extent cx="526732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角色介紹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阿聰　－　青年</w:t>
      </w:r>
    </w:p>
    <w:p>
      <w:pPr>
        <w:pStyle w:val="Normal"/>
        <w:snapToGrid w:val="false"/>
        <w:rPr/>
      </w:pPr>
      <w:r>
        <w:rPr>
          <w:sz w:val="28"/>
          <w:szCs w:val="28"/>
        </w:rPr>
        <w:t>大嚿　－　青年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珍珍　－　青年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阿祖　－　青年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村長　－　為樂村村長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村太　－　村長夫人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蘭姨　－　村民（婦女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寶姨　－　村民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珠姐　－　村民（婦女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二婆　－　村民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二公　－　村民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歡嬸　－　村民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祥嬸　－　村民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細妹　－　蘭姨女兒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大弟　－　蘭姨孿生兒子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細弟　－　蘭姨孿生兒子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肥仔　－　寶姨兒子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豆丁　－　二公二婆孫女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第一場</w:t>
      </w:r>
    </w:p>
    <w:p>
      <w:pPr>
        <w:pStyle w:val="Normal"/>
        <w:snapToGrid w:val="false"/>
        <w:rPr/>
      </w:pPr>
      <w:r>
        <w:rPr/>
        <w:t>場景：野外　角色：阿聰　大嚿　珍珍　阿祖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青年暈倒，聰漸漸回醒）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阿聰：大嚿，醒下喇！</w:t>
      </w:r>
    </w:p>
    <w:p>
      <w:pPr>
        <w:pStyle w:val="Normal"/>
        <w:snapToGrid w:val="false"/>
        <w:rPr/>
      </w:pPr>
      <w:r>
        <w:rPr>
          <w:sz w:val="36"/>
          <w:szCs w:val="36"/>
        </w:rPr>
        <w:t>大嚿：</w:t>
      </w:r>
      <w:r>
        <w:rPr>
          <w:rFonts w:ascii="標楷體" w:hAnsi="標楷體" w:cs="標楷體" w:eastAsia="標楷體"/>
          <w:sz w:val="36"/>
          <w:szCs w:val="36"/>
        </w:rPr>
        <w:t>（痛）</w:t>
      </w:r>
      <w:r>
        <w:rPr>
          <w:sz w:val="36"/>
          <w:szCs w:val="36"/>
        </w:rPr>
        <w:t>呢度邊度嚟架？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阿聰：我都唔知，我都係啱啱先醒！</w:t>
      </w:r>
    </w:p>
    <w:p>
      <w:pPr>
        <w:pStyle w:val="Normal"/>
        <w:snapToGrid w:val="false"/>
        <w:rPr/>
      </w:pPr>
      <w:r>
        <w:rPr>
          <w:sz w:val="36"/>
          <w:szCs w:val="36"/>
        </w:rPr>
        <w:t>大嚿：阿祖、珍珍呢？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阿聰：佢哋喺嗰邊呀！阿祖、珍珍，醒下喇！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珍珍：哎呀，發生咩事呀？呢度邊度嚟架？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阿聰：我都唔知，可能我哋跌咗落山！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阿祖：咩話？跌咗落山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珍珍：最衰都係你啦，都話唔行嗰條路架啦！又話好玩又剩，依家唔慌唔好玩喇！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阿祖：又關我事，你都話好架！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珍珍：我幾時話好</w:t>
      </w:r>
      <w:r>
        <w:rPr>
          <w:sz w:val="36"/>
          <w:szCs w:val="36"/>
        </w:rPr>
        <w:t>……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阿聰：唔好嘈住先啦！</w:t>
      </w:r>
    </w:p>
    <w:p>
      <w:pPr>
        <w:pStyle w:val="Normal"/>
        <w:snapToGrid w:val="false"/>
        <w:rPr/>
      </w:pPr>
      <w:r>
        <w:rPr>
          <w:sz w:val="36"/>
          <w:szCs w:val="36"/>
        </w:rPr>
        <w:t>大嚿：不如我哋報警先啦！</w:t>
      </w:r>
    </w:p>
    <w:p>
      <w:pPr>
        <w:pStyle w:val="Normal"/>
        <w:snapToGrid w:val="false"/>
        <w:rPr/>
      </w:pPr>
      <w:r>
        <w:rPr>
          <w:sz w:val="36"/>
          <w:szCs w:val="36"/>
        </w:rPr>
        <w:t>阿祖：係喎！但係</w:t>
      </w:r>
      <w:r>
        <w:rPr>
          <w:sz w:val="36"/>
          <w:szCs w:val="36"/>
        </w:rPr>
        <w:t>……</w:t>
      </w:r>
      <w:r>
        <w:rPr>
          <w:sz w:val="36"/>
          <w:szCs w:val="36"/>
        </w:rPr>
        <w:t>我電話收唔到喎！</w:t>
      </w:r>
    </w:p>
    <w:p>
      <w:pPr>
        <w:pStyle w:val="Normal"/>
        <w:snapToGrid w:val="false"/>
        <w:rPr/>
      </w:pPr>
      <w:r>
        <w:rPr>
          <w:sz w:val="36"/>
          <w:szCs w:val="36"/>
        </w:rPr>
        <w:t>大嚿：我都收唔到！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阿聰：呢度應該冇訊號架，睇嚟要返出去先打到！</w:t>
      </w:r>
    </w:p>
    <w:p>
      <w:pPr>
        <w:pStyle w:val="Normal"/>
        <w:snapToGrid w:val="false"/>
        <w:rPr/>
      </w:pPr>
      <w:r>
        <w:rPr>
          <w:sz w:val="36"/>
          <w:szCs w:val="36"/>
        </w:rPr>
        <w:t>大嚿：吓？咁依家點呀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聰：依家周圍黑鼆鼆，唯有喺度過一晚，等天光再搵路出返去啦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珍珍：唔係下嘛，喺度過一晚？呢度都唔知有冇蛇蟲鼠蟻嘅，容乜易咬到我周身都係架，講開都有啲痕添！我走喇！</w:t>
      </w:r>
    </w:p>
    <w:p>
      <w:pPr>
        <w:pStyle w:val="Normal"/>
        <w:snapToGrid w:val="false"/>
        <w:ind w:left="1008" w:hanging="1008"/>
        <w:rPr>
          <w:sz w:val="36"/>
          <w:szCs w:val="36"/>
        </w:rPr>
      </w:pPr>
      <w:r>
        <w:rPr>
          <w:sz w:val="36"/>
          <w:szCs w:val="36"/>
        </w:rPr>
        <w:t>阿聰：唔好呀珍珍，咁黑走出去，好危險架！</w:t>
      </w:r>
    </w:p>
    <w:p>
      <w:pPr>
        <w:pStyle w:val="Normal"/>
        <w:snapToGrid w:val="false"/>
        <w:ind w:left="1008" w:hanging="1008"/>
        <w:rPr/>
      </w:pPr>
      <w:r>
        <w:rPr>
          <w:sz w:val="36"/>
          <w:szCs w:val="36"/>
        </w:rPr>
        <w:t>阿祖：唔驚喎，我有電筒！</w:t>
      </w:r>
    </w:p>
    <w:p>
      <w:pPr>
        <w:pStyle w:val="Normal"/>
        <w:snapToGrid w:val="false"/>
        <w:ind w:left="1008" w:hanging="1008"/>
        <w:rPr/>
      </w:pPr>
      <w:r>
        <w:rPr>
          <w:sz w:val="36"/>
          <w:szCs w:val="36"/>
        </w:rPr>
        <w:t>阿聰：係啫，但係四周圍都咁黑，有電筒都好危險架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珍珍：咁唔係點啫？</w:t>
      </w:r>
    </w:p>
    <w:p>
      <w:pPr>
        <w:pStyle w:val="Normal"/>
        <w:snapToGrid w:val="false"/>
        <w:ind w:left="1008" w:hanging="1008"/>
        <w:rPr>
          <w:sz w:val="36"/>
          <w:szCs w:val="36"/>
        </w:rPr>
      </w:pPr>
      <w:r>
        <w:rPr>
          <w:sz w:val="36"/>
          <w:szCs w:val="36"/>
        </w:rPr>
        <w:t>阿聰：等一晚先啦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珍珍：人行山我行山，點會行到咁架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祖：最多咪等天光！好彩重有個包頂下肚啫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珍珍：喂，分一半嚟吖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祖：嘩，我自己都唔夠食啦，重要分一半畀你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珍珍：你係咪咁呀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祖：你諗下，分一半畀你，大家都唔飽，我自己食晒，起碼一個飽飽哋吖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珍珍：拎嚟啦！</w:t>
      </w:r>
      <w:r>
        <w:rPr>
          <w:rFonts w:ascii="標楷體" w:hAnsi="標楷體" w:cs="標楷體" w:eastAsia="標楷體"/>
          <w:sz w:val="36"/>
          <w:szCs w:val="36"/>
        </w:rPr>
        <w:t>（搶）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祖：嘩，你唔係搶呀嘛！</w:t>
      </w:r>
      <w:r>
        <w:rPr>
          <w:rFonts w:ascii="標楷體" w:hAnsi="標楷體" w:cs="標楷體" w:eastAsia="標楷體"/>
          <w:sz w:val="36"/>
          <w:szCs w:val="36"/>
        </w:rPr>
        <w:t>（走）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人追逐）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你哋唔好玩喇！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黑燈，珍、祖慘叫）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聰／嚿：珍珍、阿祖！</w:t>
      </w:r>
    </w:p>
    <w:p>
      <w:pPr>
        <w:pStyle w:val="Normal"/>
        <w:snapToGrid w:val="false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（聰、嚿慘叫）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第二場</w:t>
      </w:r>
    </w:p>
    <w:p>
      <w:pPr>
        <w:pStyle w:val="Normal"/>
        <w:snapToGrid w:val="false"/>
        <w:ind w:left="2340" w:hanging="2340"/>
        <w:rPr/>
      </w:pPr>
      <w:r>
        <w:rPr/>
        <w:t>場景：珠姐家　角色：阿聰　大嚿　珍珍　阿祖　細妹　蘭姨　寶姨　村長　村太　珠姐　祥嬸　歡嬸　豆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（四青醒來）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眾　：哎呀，醒喇醒喇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蘭姨：細妹呀，叫村長嚟吖，話佢四個醒喇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細妹：哦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珍珍：咩事呀，呢度又邊度嚟架？</w:t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寶姨：呢度叫為樂村，你哋依家喺珠姐屋企呀！</w:t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阿聰：為樂村？咁我哋點會喺度架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珠姐：係蘭姨同寶姨上山採藥嗰時見你四個暈咗，咪叫我哋夾手夾腳抬你哋返嚟囉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大嚿：梗係噚晚我哋又碌落山啦！</w:t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珍珍：</w:t>
      </w:r>
      <w:r>
        <w:rPr>
          <w:rFonts w:ascii="標楷體" w:hAnsi="標楷體" w:cs="標楷體" w:eastAsia="標楷體"/>
          <w:sz w:val="36"/>
          <w:szCs w:val="36"/>
        </w:rPr>
        <w:t>（對祖）</w:t>
      </w:r>
      <w:r>
        <w:rPr>
          <w:sz w:val="36"/>
          <w:szCs w:val="36"/>
        </w:rPr>
        <w:t>最衰都係你啦，爭爭爭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祖：嘩，你係咪姓賴架！</w:t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阿聰：哎呀，你哋唔好嘈住先啦！</w:t>
      </w:r>
      <w:r>
        <w:rPr>
          <w:rFonts w:ascii="標楷體" w:hAnsi="標楷體" w:cs="標楷體" w:eastAsia="標楷體"/>
          <w:sz w:val="36"/>
          <w:szCs w:val="36"/>
        </w:rPr>
        <w:t>（向蘭姨）</w:t>
      </w:r>
      <w:r>
        <w:rPr>
          <w:sz w:val="36"/>
          <w:szCs w:val="36"/>
        </w:rPr>
        <w:t>請問你哋係</w:t>
      </w:r>
      <w:r>
        <w:rPr>
          <w:sz w:val="36"/>
          <w:szCs w:val="36"/>
        </w:rPr>
        <w:t>……</w:t>
      </w:r>
      <w:r>
        <w:rPr>
          <w:sz w:val="36"/>
          <w:szCs w:val="36"/>
        </w:rPr>
        <w:t>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蘭姨：哦，你哋叫我蘭姨啦，呢位係寶姨，佢係珠姐，重有祥嬸同歡嬸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歡嬸：我哋都係住喺呢條村架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祥嬸：係呀，你哋可以安心喺呢條村休養喎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寶姨：係喎，你哋點會咁唔小心跌落山架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祖：講起嚟一匹布咁長</w:t>
      </w:r>
      <w:r>
        <w:rPr>
          <w:sz w:val="36"/>
          <w:szCs w:val="36"/>
        </w:rPr>
        <w:t>……</w:t>
      </w:r>
    </w:p>
    <w:p>
      <w:pPr>
        <w:pStyle w:val="Normal"/>
        <w:snapToGrid w:val="false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（村長、村太、細妹入）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村長：醒咗喇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珠姐：係呀，村長！</w:t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村太：等我睇過，有冇邊度受傷呀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大嚿：冇事嘅！</w:t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村太：整親要出聲呀，蘭姨醫術好好架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大嚿：知道喇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聰：你哋係</w:t>
      </w:r>
      <w:r>
        <w:rPr>
          <w:sz w:val="36"/>
          <w:szCs w:val="36"/>
        </w:rPr>
        <w:t>……</w:t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蘭姨：佢係我哋條村嘅村長，佢係村太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村長：係喎，你哋點解會暈喺山上面嘅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祖：其實係</w:t>
      </w:r>
      <w:r>
        <w:rPr>
          <w:sz w:val="36"/>
          <w:szCs w:val="36"/>
        </w:rPr>
        <w:t>……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祥嬸：佢哋一定係跌落山啦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眾　：吓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歡嬸：你又知？</w:t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祥嬸：唏</w:t>
      </w:r>
      <w:r>
        <w:rPr>
          <w:sz w:val="36"/>
          <w:szCs w:val="36"/>
        </w:rPr>
        <w:t>……</w:t>
      </w:r>
      <w:r>
        <w:rPr>
          <w:sz w:val="36"/>
          <w:szCs w:val="36"/>
        </w:rPr>
        <w:t>估吖嘛！</w:t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村長：跌落山咁嚴重呀？蘭姨你要好好睇下佢哋喇！</w:t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蘭姨：哦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聰：唔使喇，其實我哋都冇事嘅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村長：你哋即管喺呢條村抖下啦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珍珍：唔使客氣喇，我哋走架喇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聰／嚿／祖：走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村太：唔走得住，難得你哋咁合時，啱啱趕得切我哋一年一度嘅嘉許禮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珠姐：係喇，點都要留低過埋嘉許禮先吖嘛！</w:t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珍珍：嘉許禮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珠姐：呢個係呢條村一年一度嘅盛事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珍珍：咁你哋條村嘅事，即係唔關我哋事啦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蘭姨：我哋好歡迎村外嘅人參加個嘉許禮架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寶姨：係囉，況且你哋啱啱先醒，抖多幾日吖嘛，唔使咁急走喎！</w:t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村太：我哋呢度有衫褲畀你哋換架，留多幾日啦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村長：你哋唔使覺得唔好意思喎，我哋為樂村絕對歡迎你哋嘅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祥嬸：後生仔唔好婆婆媽媽啦，就咁話啦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歡嬸：好喇！我哋返去搞埋今晚啲嘢先啦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珠姐：係喇係喇，大把嘢未做好呀！村長，咁我哋走先喇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蘭姨：咁我哋晏少少再嚟睇你哋啦，你哋休息下啦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寶姨：如果有咩事要出聲喎！</w:t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蘭姨：佢係我個女，我哋都叫佢細妹架，有咩嘢即管嗌佢啦！</w:t>
      </w:r>
      <w:r>
        <w:rPr>
          <w:rFonts w:ascii="標楷體" w:hAnsi="標楷體" w:cs="標楷體" w:eastAsia="標楷體"/>
          <w:sz w:val="36"/>
          <w:szCs w:val="36"/>
        </w:rPr>
        <w:t>（對細妹）</w:t>
      </w:r>
      <w:r>
        <w:rPr>
          <w:sz w:val="36"/>
          <w:szCs w:val="36"/>
        </w:rPr>
        <w:t>你留喺度陪住哥哥姐姐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細妹：哦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珠姐：好喇，行喇行喇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眾　：拜拜！</w:t>
      </w:r>
    </w:p>
    <w:p>
      <w:pPr>
        <w:pStyle w:val="Normal"/>
        <w:snapToGrid w:val="false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（蘭、寶、珠、祥、歡出）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村長：咁我哋都唔阻住你哋喇，你哋休息下，抖足精神去嘉許禮啦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村太：你哋可以周圍行下架，不過唔好上山喎，好易盪失路架！</w:t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阿聰：哦，我哋會架喇！</w:t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村長：咁我哋都走先喇！</w:t>
      </w:r>
    </w:p>
    <w:p>
      <w:pPr>
        <w:pStyle w:val="Normal"/>
        <w:snapToGrid w:val="false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（村長、村太出）</w:t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阿聰：呢度村啲人都幾熱情架喎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祖：會唔會熱情得濟呢？</w:t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大嚿：不過講真吖，呢條為樂村真係聽都未聽過！</w:t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阿祖：全香港咁多條村，你大把未聽過啦！</w:t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大嚿：咁又係！今晚佢哋搞個咩嘉許禮，唔知有咩嘢玩呢！</w:t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珍珍：你哋唔係真係諗住去佢哋嗰啲咩嘉許禮呀嘛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聰：有咩問題呀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珍珍：留喺啲咁嘅鄉村，我唔好嗱嗱聲返屋企！留到今晚咪即係又要瞓一晚，今次我打死都唔留喺度過夜！</w:t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阿聰：唔驚啦，橫掂唔使返學，都冇嘢做架啦，咪當去旅行囉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珍珍：去旅行有衫換，有涼沖架！去旅行啲屋好靚架，你睇呢間，都唔知咩屋嚟嘅！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青察覺細妹聽著）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珍珍：靚妹，你喺度做咩呀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細妹：阿媽叫我陪住你哋嘛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珍珍：你冇嘢做架咩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細妹：有呀！</w:t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豆丁：（入）細妹呀，婆婆叫你去佢屋企搬嘢喎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細妹：唔得呀，阿媽要我陪住哥哥姐姐！</w:t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豆丁：咁呀</w:t>
      </w:r>
      <w:r>
        <w:rPr>
          <w:sz w:val="36"/>
          <w:szCs w:val="36"/>
        </w:rPr>
        <w:t>……</w:t>
      </w:r>
      <w:r>
        <w:rPr>
          <w:sz w:val="36"/>
          <w:szCs w:val="36"/>
        </w:rPr>
        <w:t>咁我幫你搬埋啦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細妹：唔該晒！</w:t>
      </w:r>
    </w:p>
    <w:p>
      <w:pPr>
        <w:pStyle w:val="Normal"/>
        <w:snapToGrid w:val="false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（豆丁出，珍收拾）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聰：珍珍你做咩呀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珍珍：執嘢走囉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大嚿：你真係走呀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珍珍：梗係啦，我係唔會留喺啲咁嘅地方！靚妹</w:t>
      </w:r>
      <w:r>
        <w:rPr>
          <w:sz w:val="36"/>
          <w:szCs w:val="36"/>
        </w:rPr>
        <w:t>……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細妹：我叫細妹呀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珍珍：出村點行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細妹：我帶你出去啦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珍珍：唔使喇，你講得架喇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細妹：唔緊要喎，我帶你啦！</w:t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珍珍：你哋走唔走呀？</w:t>
      </w:r>
      <w:r>
        <w:rPr>
          <w:rFonts w:ascii="標楷體" w:hAnsi="標楷體" w:cs="標楷體" w:eastAsia="標楷體"/>
          <w:sz w:val="36"/>
          <w:szCs w:val="36"/>
        </w:rPr>
        <w:t>（三人不語）</w:t>
      </w:r>
      <w:r>
        <w:rPr>
          <w:sz w:val="36"/>
          <w:szCs w:val="36"/>
        </w:rPr>
        <w:t>我自己走！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珍珍、細妹出）</w:t>
      </w:r>
    </w:p>
    <w:p>
      <w:pPr>
        <w:pStyle w:val="Normal"/>
        <w:snapToGrid w:val="false"/>
        <w:ind w:left="1080" w:hanging="1080"/>
        <w:rPr/>
      </w:pPr>
      <w:r>
        <w:rPr>
          <w:rFonts w:ascii="新細明體;PMingLiU" w:hAnsi="新細明體;PMingLiU" w:cs="新細明體;PMingLiU"/>
          <w:sz w:val="36"/>
          <w:szCs w:val="36"/>
        </w:rPr>
        <w:t>大嚿：咁點呀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祖：咪鬼理佢啦，咪由佢自己走囉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拉返佢返嚟啦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大嚿：哦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祖：我受咗重傷，唔係咁方便行嚟行去！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阿聰、大嚿出）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祖：三個都傻傻哋嘅！</w:t>
      </w:r>
    </w:p>
    <w:p>
      <w:pPr>
        <w:pStyle w:val="Normal"/>
        <w:snapToGrid w:val="false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（珠姐拿著蘿蔔糕入）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珠姐：咦，後生仔，得你一個嘅？你啲</w:t>
      </w:r>
      <w:r>
        <w:rPr>
          <w:rFonts w:cs="新細明體;PMingLiU" w:ascii="新細明體;PMingLiU" w:hAnsi="新細明體;PMingLiU"/>
          <w:sz w:val="36"/>
          <w:szCs w:val="36"/>
        </w:rPr>
        <w:t>Friend</w:t>
      </w:r>
      <w:r>
        <w:rPr>
          <w:rFonts w:ascii="新細明體;PMingLiU" w:hAnsi="新細明體;PMingLiU" w:cs="新細明體;PMingLiU"/>
          <w:sz w:val="36"/>
          <w:szCs w:val="36"/>
        </w:rPr>
        <w:t>呢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祖：唔知佢哋搞乜鬼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珠姐：係呀？重拎咗啲蘿蔔糕畀你哋食添，肚唔肚餓呀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祖：餓定啦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珠姐：要唔要四圍搵下佢哋呀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祖：唔使理佢哋架喇，我一個食就得架喇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珠姐：咁你食住先啦，我轉頭再攞啲過嚟畀佢哋啦！你哋今晚會留低架可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祖：留掛！</w:t>
      </w:r>
    </w:p>
    <w:p>
      <w:pPr>
        <w:pStyle w:val="Normal"/>
        <w:snapToGrid w:val="false"/>
        <w:ind w:left="1080" w:hanging="1080"/>
        <w:rPr/>
      </w:pPr>
      <w:r>
        <w:rPr>
          <w:rFonts w:ascii="新細明體;PMingLiU" w:hAnsi="新細明體;PMingLiU" w:cs="新細明體;PMingLiU"/>
          <w:sz w:val="36"/>
          <w:szCs w:val="36"/>
        </w:rPr>
        <w:t>珠姐：咁就好喇，今晚嘉許禮包你哋大開眼界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祖：下嘩！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珠姐：梗係啦，你慢慢食喇，我做埋啲嘢先！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第三場</w:t>
      </w:r>
    </w:p>
    <w:p>
      <w:pPr>
        <w:pStyle w:val="Normal"/>
        <w:snapToGrid w:val="false"/>
        <w:ind w:left="2340" w:hanging="2340"/>
        <w:rPr/>
      </w:pPr>
      <w:r>
        <w:rPr/>
        <w:t>場景：為樂村　角色：阿聰　大嚿　珍珍　細妹　蘭姨　大弟　細弟　肥仔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珍珍、細妹入）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珍珍：喂，邊度係村口呀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細妹：前面就係喇！</w:t>
      </w:r>
    </w:p>
    <w:p>
      <w:pPr>
        <w:pStyle w:val="Normal"/>
        <w:snapToGrid w:val="false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（大弟、細弟、肥仔入，撞倒珍珍）</w:t>
      </w:r>
    </w:p>
    <w:p>
      <w:pPr>
        <w:pStyle w:val="Normal"/>
        <w:snapToGrid w:val="false"/>
        <w:ind w:left="1080" w:hanging="1080"/>
        <w:rPr/>
      </w:pPr>
      <w:r>
        <w:rPr>
          <w:rFonts w:ascii="新細明體;PMingLiU" w:hAnsi="新細明體;PMingLiU" w:cs="新細明體;PMingLiU"/>
          <w:sz w:val="36"/>
          <w:szCs w:val="36"/>
        </w:rPr>
        <w:t>細妹：姐姐，你冇事吖嘛？肥仔，你撞到人喇！</w:t>
      </w:r>
    </w:p>
    <w:p>
      <w:pPr>
        <w:pStyle w:val="Normal"/>
        <w:snapToGrid w:val="false"/>
        <w:ind w:left="1080" w:hanging="1080"/>
        <w:rPr/>
      </w:pPr>
      <w:r>
        <w:rPr>
          <w:rFonts w:ascii="新細明體;PMingLiU" w:hAnsi="新細明體;PMingLiU" w:cs="新細明體;PMingLiU"/>
          <w:sz w:val="36"/>
          <w:szCs w:val="36"/>
        </w:rPr>
        <w:t>肥仔：你冇事吖嘛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珍珍：你有冇搞錯呀，咁大個人重跑嚟跑去！</w:t>
      </w:r>
    </w:p>
    <w:p>
      <w:pPr>
        <w:pStyle w:val="Normal"/>
        <w:snapToGrid w:val="false"/>
        <w:ind w:left="1080" w:hanging="1080"/>
        <w:rPr/>
      </w:pPr>
      <w:r>
        <w:rPr>
          <w:rFonts w:ascii="新細明體;PMingLiU" w:hAnsi="新細明體;PMingLiU" w:cs="新細明體;PMingLiU"/>
          <w:sz w:val="36"/>
          <w:szCs w:val="36"/>
        </w:rPr>
        <w:t>肥仔：對唔住呀！</w:t>
      </w:r>
    </w:p>
    <w:p>
      <w:pPr>
        <w:pStyle w:val="Normal"/>
        <w:snapToGrid w:val="false"/>
        <w:ind w:left="1080" w:hanging="1080"/>
        <w:rPr/>
      </w:pPr>
      <w:r>
        <w:rPr>
          <w:rFonts w:ascii="新細明體;PMingLiU" w:hAnsi="新細明體;PMingLiU" w:cs="新細明體;PMingLiU"/>
          <w:sz w:val="36"/>
          <w:szCs w:val="36"/>
        </w:rPr>
        <w:t>大弟：我去搵阿媽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細弟：我去搵阿媽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珍珍：唔使喇！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聰、嚿入）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大嚿：珍珍，你冇事吖嘛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珍珍：你話呢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扶佢起身先啦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珍珍：哎呀！我扭親隻腳呀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細妹：冇事吖嘛！哥，快啲叫阿媽嚟啦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大弟：哦，肥仔，行喇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細弟：哦，肥仔，行喇！</w:t>
      </w:r>
    </w:p>
    <w:p>
      <w:pPr>
        <w:pStyle w:val="Normal"/>
        <w:snapToGrid w:val="false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（大弟、細弟、肥仔出）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大嚿：珍珍，你點呀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珍珍：痛囉，重使問架咩！</w:t>
      </w:r>
    </w:p>
    <w:p>
      <w:pPr>
        <w:pStyle w:val="Normal"/>
        <w:snapToGrid w:val="false"/>
        <w:ind w:left="1080" w:hanging="1080"/>
        <w:rPr/>
      </w:pPr>
      <w:r>
        <w:rPr>
          <w:rFonts w:ascii="新細明體;PMingLiU" w:hAnsi="新細明體;PMingLiU" w:cs="新細明體;PMingLiU"/>
          <w:sz w:val="36"/>
          <w:szCs w:val="36"/>
        </w:rPr>
        <w:t>細妹：對唔住呀，我兩個阿哥搞成你咁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珍珍：你知就好啦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細妹：我幫你按摩下先啦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珍珍：唔使喇！你兩個走出嚟做咩呀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我哋諗住叫你唔好走呀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大嚿：好囉，依家要走都走唔到！</w:t>
      </w:r>
    </w:p>
    <w:p>
      <w:pPr>
        <w:pStyle w:val="Normal"/>
        <w:snapToGrid w:val="false"/>
        <w:ind w:left="1080" w:hanging="1080"/>
        <w:rPr/>
      </w:pPr>
      <w:r>
        <w:rPr>
          <w:rFonts w:ascii="新細明體;PMingLiU" w:hAnsi="新細明體;PMingLiU" w:cs="新細明體;PMingLiU"/>
          <w:sz w:val="36"/>
          <w:szCs w:val="36"/>
        </w:rPr>
        <w:t>珍珍：有咩咁好呀！</w:t>
      </w:r>
      <w:r>
        <w:rPr>
          <w:rFonts w:ascii="標楷體" w:hAnsi="標楷體" w:cs="標楷體" w:eastAsia="標楷體"/>
          <w:sz w:val="36"/>
          <w:szCs w:val="36"/>
        </w:rPr>
        <w:t>（觸動痛處）</w:t>
      </w:r>
      <w:r>
        <w:rPr>
          <w:rFonts w:ascii="新細明體;PMingLiU" w:hAnsi="新細明體;PMingLiU" w:cs="新細明體;PMingLiU"/>
          <w:sz w:val="36"/>
          <w:szCs w:val="36"/>
        </w:rPr>
        <w:t>哎呀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細妹：珍珍姐姐，你唔好咁勞氣啦，咁樣會好痛架！</w:t>
      </w:r>
    </w:p>
    <w:p>
      <w:pPr>
        <w:pStyle w:val="Normal"/>
        <w:snapToGrid w:val="false"/>
        <w:ind w:left="1080" w:hanging="1080"/>
        <w:rPr/>
      </w:pPr>
      <w:r>
        <w:rPr>
          <w:rFonts w:ascii="新細明體;PMingLiU" w:hAnsi="新細明體;PMingLiU" w:cs="新細明體;PMingLiU"/>
          <w:sz w:val="36"/>
          <w:szCs w:val="36"/>
        </w:rPr>
        <w:t>珍珍：關你咩事啫，使乜懶好心呀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細妹：我唔係懶好心呀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珍珍：咁你咁關心我做乜啫，又唔係你撞到我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細妹：阿媽由細到大都教我有需要就要幫人，我哋成條村啲人都係咁嘅！</w:t>
      </w:r>
    </w:p>
    <w:p>
      <w:pPr>
        <w:pStyle w:val="Normal"/>
        <w:snapToGrid w:val="false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（大弟、細弟、肥仔、蘭姨入）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大弟：媽，喺呢度呀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細弟：媽，喺呢度呀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蘭姨：等我睇下扭成點！好痛呀？應該扭親啲根骨喇，你哋扶佢返珠姐屋企先，我返去執啲草藥嚟俾佢敷住隻腳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珍珍：下？唔使喇掛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蘭姨：咩唔使呀，搞唔好手尾好長架！大弟、細弟、肥仔，你哋過嚟幫我手啦！細妹，你陪住姐姐啦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細妹：哦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行啦，珍珍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第四場</w:t>
      </w:r>
    </w:p>
    <w:p>
      <w:pPr>
        <w:pStyle w:val="Normal"/>
        <w:snapToGrid w:val="false"/>
        <w:ind w:left="2340" w:hanging="2340"/>
        <w:rPr/>
      </w:pPr>
      <w:r>
        <w:rPr/>
        <w:t>場景：珠姐家　角色：阿聰　大嚿　珍珍　阿祖　細妹　蘭姨　肥仔　大弟　細弟　寶姨　珠姐　歡嬸　祥嬸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阿聰、大嚿、珍珍、細妹入）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祖：嘩，咩事呀？出一出去搞到咁大鑊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珍珍：收聲啦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祖：做咩呀，扭親隻腳呀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珍珍：關你咩事啫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祖：天意叫你唔好走喇，乖乖哋留喺度啦！呢度啲人整嘢幾好食喎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珍珍：你有冇自私啲呀，有嘢食唔留返啲畀我哋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祖：係你自己走出去咋喎！梗係手快有手慢冇架啦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珍珍：喂，你咁</w:t>
      </w:r>
      <w:r>
        <w:rPr>
          <w:sz w:val="36"/>
          <w:szCs w:val="36"/>
        </w:rPr>
        <w:t>……</w:t>
      </w:r>
      <w:r>
        <w:rPr>
          <w:rFonts w:ascii="標楷體" w:hAnsi="標楷體" w:cs="標楷體" w:eastAsia="標楷體"/>
          <w:sz w:val="36"/>
          <w:szCs w:val="36"/>
        </w:rPr>
        <w:t>（痛）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細妹：珍珍姐姐，我一陣攞過啲嘢食畀你哋啦，你唔好郁咁多喇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珍珍：我聽日一定要走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聰：你隻腳搞成咁重話走呀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珍珍：呢啲咁嘅地方，我再唔走都唔知又整親邊度呀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大嚿：我驚你聽日都未必行得返喎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珍珍：小小扭親聽日就冇事啦！</w:t>
      </w:r>
    </w:p>
    <w:p>
      <w:pPr>
        <w:pStyle w:val="Normal"/>
        <w:snapToGrid w:val="false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（眾村民入）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蘭姨：藥嚟喇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眾　：點呀，冇事吖嘛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珍珍：嘩，唔使咁誇張呀嘛？我小小扭親咋喎，使唔使成班人嚟睇我呀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寶姨：我哋一聽到你整親，咪嚟睇下有咩可以幫手囉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祖：你哋唔係好多嘢做架咩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祥嬸：可以掉低先架嘛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歡嬸：係囉，你見點呀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珠姐：細妹呀，喺嗰邊拎對拖鞋畀姐姐換啦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細妹：哦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珍珍：我冇事架喇，你哋返去做嘢啦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蘭姨：係囉，有我喺度得架喇，你哋搞埋啲嘢先啦，就嚟入黑喇，嘉許禮就開始架喇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寶姨：咁好啦，一陣你哋好出嚟喇喎！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眾村民出）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蘭姨：你隻腳呢幾日千祈唔好用力、唔好濕水，唔係好易有風濕架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珍珍：你敷呢啲咩嚟架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蘭姨：呢啲係芙蓉葉、兩面針同大羅傘，可以消腫止痛。聽日再用啲熟地、肉桂煲啲十全大補湯你飲，再用啲花椒酒同你捽下隻腳，好快冇事架喇！</w:t>
      </w:r>
    </w:p>
    <w:p>
      <w:pPr>
        <w:pStyle w:val="Normal"/>
        <w:snapToGrid w:val="false"/>
        <w:ind w:left="1080" w:hanging="1080"/>
        <w:rPr/>
      </w:pPr>
      <w:r>
        <w:rPr>
          <w:rFonts w:ascii="新細明體;PMingLiU" w:hAnsi="新細明體;PMingLiU" w:cs="新細明體;PMingLiU"/>
          <w:sz w:val="36"/>
          <w:szCs w:val="36"/>
        </w:rPr>
        <w:t>大嚿：蘭姨你好</w:t>
      </w:r>
      <w:r>
        <w:rPr>
          <w:rFonts w:cs="新細明體;PMingLiU" w:ascii="新細明體;PMingLiU" w:hAnsi="新細明體;PMingLiU"/>
          <w:sz w:val="36"/>
          <w:szCs w:val="36"/>
        </w:rPr>
        <w:t>PRO</w:t>
      </w:r>
      <w:r>
        <w:rPr>
          <w:rFonts w:ascii="新細明體;PMingLiU" w:hAnsi="新細明體;PMingLiU" w:cs="新細明體;PMingLiU"/>
          <w:sz w:val="36"/>
          <w:szCs w:val="36"/>
        </w:rPr>
        <w:t>喎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蘭姨：麻麻哋啦！好喇，包好喇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大弟：媽呀，出面嘉許禮好似開始喇喎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細弟：媽呀，出面嘉許禮好似開始喇喎！</w:t>
      </w:r>
    </w:p>
    <w:p>
      <w:pPr>
        <w:pStyle w:val="Normal"/>
        <w:snapToGrid w:val="false"/>
        <w:ind w:left="1080" w:hanging="1080"/>
        <w:rPr/>
      </w:pPr>
      <w:r>
        <w:rPr>
          <w:rFonts w:ascii="新細明體;PMingLiU" w:hAnsi="新細明體;PMingLiU" w:cs="新細明體;PMingLiU"/>
          <w:sz w:val="36"/>
          <w:szCs w:val="36"/>
        </w:rPr>
        <w:t>蘭姨：係咩？咁出去喇！</w:t>
      </w:r>
      <w:r>
        <w:rPr>
          <w:rFonts w:ascii="標楷體" w:hAnsi="標楷體" w:cs="標楷體" w:eastAsia="標楷體"/>
          <w:sz w:val="36"/>
          <w:szCs w:val="36"/>
        </w:rPr>
        <w:t>（對聰）</w:t>
      </w:r>
      <w:r>
        <w:rPr>
          <w:rFonts w:ascii="新細明體;PMingLiU" w:hAnsi="新細明體;PMingLiU" w:cs="新細明體;PMingLiU"/>
          <w:sz w:val="36"/>
          <w:szCs w:val="36"/>
        </w:rPr>
        <w:t>你哋都出嚟啦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行囉！</w:t>
      </w:r>
    </w:p>
    <w:p>
      <w:pPr>
        <w:pStyle w:val="Normal"/>
        <w:snapToGrid w:val="false"/>
        <w:ind w:left="1080" w:hanging="1080"/>
        <w:rPr/>
      </w:pPr>
      <w:r>
        <w:rPr>
          <w:rFonts w:ascii="新細明體;PMingLiU" w:hAnsi="新細明體;PMingLiU" w:cs="新細明體;PMingLiU"/>
          <w:sz w:val="36"/>
          <w:szCs w:val="36"/>
        </w:rPr>
        <w:t>珍珍：</w:t>
      </w:r>
      <w:r>
        <w:rPr>
          <w:rFonts w:ascii="標楷體" w:hAnsi="標楷體" w:cs="標楷體" w:eastAsia="標楷體"/>
          <w:sz w:val="36"/>
          <w:szCs w:val="36"/>
        </w:rPr>
        <w:t>（想一想）</w:t>
      </w:r>
      <w:r>
        <w:rPr>
          <w:rFonts w:ascii="新細明體;PMingLiU" w:hAnsi="新細明體;PMingLiU" w:cs="新細明體;PMingLiU"/>
          <w:sz w:val="36"/>
          <w:szCs w:val="36"/>
        </w:rPr>
        <w:t>嗯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大嚿，一齊扶住珍珍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祖：睇下係乜家伙先！</w:t>
      </w:r>
      <w:r>
        <w:rPr>
          <w:rFonts w:ascii="標楷體" w:hAnsi="標楷體" w:cs="標楷體" w:eastAsia="標楷體"/>
          <w:sz w:val="36"/>
          <w:szCs w:val="36"/>
        </w:rPr>
        <w:t>（出）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眾人出）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嘉許禮開始）</w:t>
      </w:r>
    </w:p>
    <w:p>
      <w:pPr>
        <w:pStyle w:val="Normal"/>
        <w:snapToGrid w:val="false"/>
        <w:ind w:left="1080" w:hanging="1080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第五場</w:t>
      </w:r>
    </w:p>
    <w:p>
      <w:pPr>
        <w:pStyle w:val="Normal"/>
        <w:snapToGrid w:val="false"/>
        <w:ind w:left="2340" w:hanging="2340"/>
        <w:rPr/>
      </w:pPr>
      <w:r>
        <w:rPr/>
        <w:t>場景：為樂村　角色：阿聰　村長　村太　寶姨　豆丁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村長做早操，阿聰入）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村長：阿聰，早晨喎，咁早起身呀？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早晨，村長！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村長：瞓唔慣啲生保床呀？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唔係呀，平時我都好早起身嘅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村長：噚晚嘉許禮搞到咁夜，今朝瞓晏啲嘛！係呢，覺得個嘉許禮點呀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好熱鬧、好有特色呀！不過我唔明，其實個嘉許禮意義喺邊呢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村長：你知唔知我哋條村點解叫為樂村呀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唔知呀！</w:t>
      </w:r>
    </w:p>
    <w:p>
      <w:pPr>
        <w:pStyle w:val="Normal"/>
        <w:snapToGrid w:val="false"/>
        <w:ind w:left="1080" w:hanging="1080"/>
        <w:rPr/>
      </w:pPr>
      <w:r>
        <w:rPr>
          <w:rFonts w:ascii="新細明體;PMingLiU" w:hAnsi="新細明體;PMingLiU" w:cs="新細明體;PMingLiU"/>
          <w:sz w:val="36"/>
          <w:szCs w:val="36"/>
        </w:rPr>
        <w:t>村長：講個秘密你知，你唔好話畀人知喎！山上面有一個世外高人，佢係呢條村嘅前輩，好多年前得佢指點我兩句，我就做咗呢條村嘅村長喇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佢講咗啲咩呀？</w:t>
      </w:r>
    </w:p>
    <w:p>
      <w:pPr>
        <w:pStyle w:val="Normal"/>
        <w:snapToGrid w:val="false"/>
        <w:ind w:left="1080" w:hanging="1080"/>
        <w:rPr/>
      </w:pPr>
      <w:r>
        <w:rPr>
          <w:rFonts w:ascii="新細明體;PMingLiU" w:hAnsi="新細明體;PMingLiU" w:cs="新細明體;PMingLiU"/>
          <w:sz w:val="36"/>
          <w:szCs w:val="36"/>
        </w:rPr>
        <w:t>村長：呢條村之所以叫為樂村，係因為助人為樂，所以我哋條村首要嘅宗旨就係幫人！嘉許禮嘅目的就係要表揚呢一年幫過人嘅村民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咁佢哋做過啲咩架？</w:t>
      </w:r>
    </w:p>
    <w:p>
      <w:pPr>
        <w:pStyle w:val="Normal"/>
        <w:snapToGrid w:val="false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（村太入）</w:t>
      </w:r>
    </w:p>
    <w:p>
      <w:pPr>
        <w:pStyle w:val="Normal"/>
        <w:snapToGrid w:val="false"/>
        <w:ind w:left="1080" w:hanging="1080"/>
        <w:rPr/>
      </w:pPr>
      <w:r>
        <w:rPr>
          <w:rFonts w:ascii="新細明體;PMingLiU" w:hAnsi="新細明體;PMingLiU" w:cs="新細明體;PMingLiU"/>
          <w:sz w:val="36"/>
          <w:szCs w:val="36"/>
        </w:rPr>
        <w:t>村太：你兩個有咩咁好傾呀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村長：阿聰問我啲嘉許禮嘅嘢，啱啱講到我哋啲村民做過咩好事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村太：好事就多囉！通常服務嘅範疇都好闊，例如老人家、殘疾或者弱智嘅人，有時小朋友同好似你咁嘅年青人都會幫到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村長：總之就係邊啲人需要幫手，我哋村民就一定會幫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唔怪得我哋啱啱入村，你哋都咁照顧我哋啦！</w:t>
      </w:r>
    </w:p>
    <w:p>
      <w:pPr>
        <w:pStyle w:val="Normal"/>
        <w:snapToGrid w:val="false"/>
        <w:ind w:left="1080" w:hanging="1080"/>
        <w:rPr/>
      </w:pPr>
      <w:r>
        <w:rPr>
          <w:rFonts w:ascii="新細明體;PMingLiU" w:hAnsi="新細明體;PMingLiU" w:cs="新細明體;PMingLiU"/>
          <w:sz w:val="36"/>
          <w:szCs w:val="36"/>
        </w:rPr>
        <w:t>村太：呢啲小意思啦，你入得嚟我哋為樂村，我哋就當正你係村民架喇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村長：係囉！你哋即管留喺度，住幾耐都冇問題架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唔喇，我哋今日走架喇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村太：做乜咁快走呀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費事打搞你哋咁耐啦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村長：唔打搞！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寶姨入）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寶姨：村長、村太早晨！阿聰，咁早呀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寶姨早晨，我平時都慣早起嘅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寶姨：你啲朋友未起身呢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應該重瞓緊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寶姨：我拎啲牙刷毛巾畀你哋吖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好呀，唔該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寶姨：係呀，村長呀！今朝翳翳悶悶咁，陣間可能會落大雨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村長：咁要通知啲村民喇！</w:t>
      </w:r>
    </w:p>
    <w:p>
      <w:pPr>
        <w:pStyle w:val="Normal"/>
        <w:snapToGrid w:val="false"/>
        <w:ind w:left="1080" w:hanging="1080"/>
        <w:rPr/>
      </w:pPr>
      <w:r>
        <w:rPr>
          <w:rFonts w:ascii="新細明體;PMingLiU" w:hAnsi="新細明體;PMingLiU" w:cs="新細明體;PMingLiU"/>
          <w:sz w:val="36"/>
          <w:szCs w:val="36"/>
        </w:rPr>
        <w:t>寶姨：我會喇！</w:t>
      </w:r>
      <w:r>
        <w:rPr>
          <w:rFonts w:ascii="標楷體" w:hAnsi="標楷體" w:cs="標楷體" w:eastAsia="標楷體"/>
          <w:sz w:val="36"/>
          <w:szCs w:val="36"/>
        </w:rPr>
        <w:t>（對聰）</w:t>
      </w:r>
      <w:r>
        <w:rPr>
          <w:rFonts w:ascii="新細明體;PMingLiU" w:hAnsi="新細明體;PMingLiU" w:cs="新細明體;PMingLiU"/>
          <w:sz w:val="36"/>
          <w:szCs w:val="36"/>
        </w:rPr>
        <w:t>啲嘢我拎去珠姐屋企啦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哦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村太：一陣會落大雨喎，你哋都係唔好走住喇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我返去同佢哋講下啦！</w:t>
      </w:r>
      <w:r>
        <w:rPr>
          <w:rFonts w:ascii="標楷體" w:hAnsi="標楷體" w:cs="標楷體" w:eastAsia="標楷體"/>
          <w:sz w:val="36"/>
          <w:szCs w:val="36"/>
        </w:rPr>
        <w:t>（走）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豆丁：</w:t>
      </w:r>
      <w:r>
        <w:rPr>
          <w:rFonts w:ascii="標楷體" w:hAnsi="標楷體" w:cs="標楷體" w:eastAsia="標楷體"/>
          <w:sz w:val="36"/>
          <w:szCs w:val="36"/>
        </w:rPr>
        <w:t>（入）</w:t>
      </w:r>
      <w:r>
        <w:rPr>
          <w:rFonts w:ascii="新細明體;PMingLiU" w:hAnsi="新細明體;PMingLiU" w:cs="新細明體;PMingLiU"/>
          <w:sz w:val="36"/>
          <w:szCs w:val="36"/>
        </w:rPr>
        <w:t>村長、村太，公公喺屋企跌親呀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村太：下？有冇搵蘭姨呀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豆丁：搵咗喇！</w:t>
      </w:r>
    </w:p>
    <w:p>
      <w:pPr>
        <w:pStyle w:val="Normal"/>
        <w:snapToGrid w:val="false"/>
        <w:ind w:left="1080" w:hanging="1080"/>
        <w:rPr/>
      </w:pPr>
      <w:r>
        <w:rPr>
          <w:rFonts w:ascii="新細明體;PMingLiU" w:hAnsi="新細明體;PMingLiU" w:cs="新細明體;PMingLiU"/>
          <w:sz w:val="36"/>
          <w:szCs w:val="36"/>
        </w:rPr>
        <w:t>村長：咁我哋快啲去喇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村長，我都去！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村長：行喇行喇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第六場</w:t>
      </w:r>
    </w:p>
    <w:p>
      <w:pPr>
        <w:pStyle w:val="Normal"/>
        <w:snapToGrid w:val="false"/>
        <w:ind w:left="2340" w:hanging="2340"/>
        <w:rPr/>
      </w:pPr>
      <w:r>
        <w:rPr/>
        <w:t>場景：二公家　角色：阿聰　大嚿　珍珍　阿祖　細妹　蘭姨　寶姨　珠姐　歡嬸　祥嬸　豆丁　村長　村太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（村長、村太、阿聰、豆丁入）</w:t>
      </w:r>
    </w:p>
    <w:p>
      <w:pPr>
        <w:pStyle w:val="Normal"/>
        <w:snapToGrid w:val="false"/>
        <w:ind w:left="1080" w:hanging="1080"/>
        <w:rPr/>
      </w:pPr>
      <w:r>
        <w:rPr>
          <w:rFonts w:ascii="新細明體;PMingLiU" w:hAnsi="新細明體;PMingLiU" w:cs="新細明體;PMingLiU"/>
          <w:sz w:val="36"/>
          <w:szCs w:val="36"/>
        </w:rPr>
        <w:t>村長：二公，點呀你，冇事吖嘛？</w:t>
      </w:r>
    </w:p>
    <w:p>
      <w:pPr>
        <w:pStyle w:val="Normal"/>
        <w:snapToGrid w:val="false"/>
        <w:ind w:left="1080" w:hanging="1080"/>
        <w:rPr/>
      </w:pPr>
      <w:r>
        <w:rPr>
          <w:rFonts w:ascii="新細明體;PMingLiU" w:hAnsi="新細明體;PMingLiU" w:cs="新細明體;PMingLiU"/>
          <w:sz w:val="36"/>
          <w:szCs w:val="36"/>
        </w:rPr>
        <w:t>二公：冇事啦！</w:t>
      </w:r>
    </w:p>
    <w:p>
      <w:pPr>
        <w:pStyle w:val="Normal"/>
        <w:snapToGrid w:val="false"/>
        <w:ind w:left="1080" w:hanging="1080"/>
        <w:rPr/>
      </w:pPr>
      <w:r>
        <w:rPr>
          <w:rFonts w:ascii="新細明體;PMingLiU" w:hAnsi="新細明體;PMingLiU" w:cs="新細明體;PMingLiU"/>
          <w:sz w:val="36"/>
          <w:szCs w:val="36"/>
        </w:rPr>
        <w:t>二婆：重話冇事，跌到個手踭腫晒喇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蘭姨：二婆，二公佢老當益壯，好快好返架喇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村太：點會咁論盡架？</w:t>
      </w:r>
    </w:p>
    <w:p>
      <w:pPr>
        <w:pStyle w:val="Normal"/>
        <w:snapToGrid w:val="false"/>
        <w:ind w:left="1080" w:hanging="1080"/>
        <w:rPr/>
      </w:pPr>
      <w:r>
        <w:rPr>
          <w:rFonts w:ascii="新細明體;PMingLiU" w:hAnsi="新細明體;PMingLiU" w:cs="新細明體;PMingLiU"/>
          <w:sz w:val="36"/>
          <w:szCs w:val="36"/>
        </w:rPr>
        <w:t>二婆：佢呀，啲嘢跌咗落地下想執返，唔小心咪跌親囉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二公：坐輪椅係麻煩啲架喇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二婆：你唔識嗌我幫你執嘅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蘭姨：係囉二公，有咩事咪出聲囉，唔好自己嚟吖嘛！</w:t>
      </w:r>
    </w:p>
    <w:p>
      <w:pPr>
        <w:pStyle w:val="Normal"/>
        <w:snapToGrid w:val="false"/>
        <w:ind w:left="1080" w:hanging="1080"/>
        <w:rPr/>
      </w:pPr>
      <w:r>
        <w:rPr>
          <w:rFonts w:ascii="新細明體;PMingLiU" w:hAnsi="新細明體;PMingLiU" w:cs="新細明體;PMingLiU"/>
          <w:sz w:val="36"/>
          <w:szCs w:val="36"/>
        </w:rPr>
        <w:t>二公：唔使咁煩啦！</w:t>
      </w:r>
    </w:p>
    <w:p>
      <w:pPr>
        <w:pStyle w:val="Normal"/>
        <w:snapToGrid w:val="false"/>
        <w:ind w:left="1080" w:hanging="1080"/>
        <w:rPr/>
      </w:pPr>
      <w:r>
        <w:rPr>
          <w:rFonts w:ascii="新細明體;PMingLiU" w:hAnsi="新細明體;PMingLiU" w:cs="新細明體;PMingLiU"/>
          <w:sz w:val="36"/>
          <w:szCs w:val="36"/>
        </w:rPr>
        <w:t>蘭姨：有咩煩啫！</w:t>
      </w:r>
    </w:p>
    <w:p>
      <w:pPr>
        <w:pStyle w:val="Normal"/>
        <w:snapToGrid w:val="false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（珠姐、祥嬸、歡嬸入）</w:t>
      </w:r>
    </w:p>
    <w:p>
      <w:pPr>
        <w:pStyle w:val="Normal"/>
        <w:snapToGrid w:val="false"/>
        <w:ind w:left="1080" w:hanging="1080"/>
        <w:rPr/>
      </w:pPr>
      <w:r>
        <w:rPr>
          <w:rFonts w:ascii="新細明體;PMingLiU" w:hAnsi="新細明體;PMingLiU" w:cs="新細明體;PMingLiU"/>
          <w:sz w:val="36"/>
          <w:szCs w:val="36"/>
        </w:rPr>
        <w:t>歡嬸：二公，你冇事吖嘛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二公：冇事喇，歡嬸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祥嬸：嚇死我呀，聽到你跌親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珠姐：緊唔緊要呀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蘭姨：唔緊要，小小瘀啫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二公：蘭姨都話冇事就冇事架喇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二婆：豆丁呀，拎啲凳畀祥嬸佢哋坐啦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祥嬸：唔使喇，二公冇事嘅話我哋走喇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歡嬸：係喇，班後生重要返工！返去整嘢畀佢哋食呀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珠姐：阿聰呀，你返唔返去食早餐呀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我留多陣先，珠姐你返去先啦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珠姐：咁你一陣好返嚟喇！</w:t>
      </w:r>
    </w:p>
    <w:p>
      <w:pPr>
        <w:pStyle w:val="Normal"/>
        <w:snapToGrid w:val="false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（珠姐、祥嬸、歡嬸出）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二婆：你係邊個呀？未見過你嘅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我叫阿聰呀，我同幾個朋友噚日入村架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二婆：係呀！噚晚嘉許禮有冇去呀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有呀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蘭姨：好喇，二公，冇事架喇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二公：唔該你喎蘭姨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蘭姨：咁我走先喇，二婆！村長、村太，走先喇！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珍珍、大嚿、阿祖、細妹入）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蘭姨：咦，細妹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細妹：媽，我嚟睇二公架！二公，你冇事吖嘛？</w:t>
      </w:r>
    </w:p>
    <w:p>
      <w:pPr>
        <w:pStyle w:val="Normal"/>
        <w:snapToGrid w:val="false"/>
        <w:ind w:left="1080" w:hanging="1080"/>
        <w:rPr/>
      </w:pPr>
      <w:r>
        <w:rPr>
          <w:rFonts w:ascii="新細明體;PMingLiU" w:hAnsi="新細明體;PMingLiU" w:cs="新細明體;PMingLiU"/>
          <w:sz w:val="36"/>
          <w:szCs w:val="36"/>
        </w:rPr>
        <w:t>二公：我答咗三次，冇事喇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蘭姨：二公冇事架喇，你留一陣好喇，唔好阻住二公二婆呀！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蘭姨出）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細妹：哦！豆丁，二公做咩呀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豆丁：跌親囉</w:t>
      </w:r>
      <w:r>
        <w:rPr>
          <w:sz w:val="36"/>
          <w:szCs w:val="36"/>
        </w:rPr>
        <w:t>……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你哋又嚟嘅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珍珍：聽細妹講二公跌親，咪嚟睇下咩事囉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你隻腳有事唔好四圍走嘛！</w:t>
      </w:r>
    </w:p>
    <w:p>
      <w:pPr>
        <w:pStyle w:val="Normal"/>
        <w:snapToGrid w:val="false"/>
        <w:ind w:left="1080" w:hanging="1080"/>
        <w:rPr/>
      </w:pPr>
      <w:r>
        <w:rPr>
          <w:rFonts w:ascii="新細明體;PMingLiU" w:hAnsi="新細明體;PMingLiU" w:cs="新細明體;PMingLiU"/>
          <w:sz w:val="36"/>
          <w:szCs w:val="36"/>
        </w:rPr>
        <w:t>阿祖：咪係囉，搞到我咋，又要我扶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珍珍：唔好扶囉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大嚿：我哋啲嘢執好晒喇，隨時走得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村長：你哋真係走呀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珍珍：係呀村長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村長：做咩唔留多幾日呀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珍珍：留喺度真係唔係咁好</w:t>
      </w:r>
      <w:r>
        <w:rPr>
          <w:sz w:val="36"/>
          <w:szCs w:val="36"/>
        </w:rPr>
        <w:t>……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雷聲、下雨聲，豆丁視察）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豆丁：公公婆婆，出面落好大雨喎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二婆：哎呀，咁快啲收返啲衫喇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村太：落雨喇，點走呢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大嚿：要走先嚟落雨</w:t>
      </w:r>
      <w:r>
        <w:rPr>
          <w:sz w:val="36"/>
          <w:szCs w:val="36"/>
        </w:rPr>
        <w:t>……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祖：唔通個天都唔鍾意我哋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珍珍：落雨又點呀，最多咪擔遮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細妹：珍珍姐姐，阿媽話你隻腳唔濕得水架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祖：係喎，有風濕架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聰：算啦，珍珍，走唔到架喇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珍珍：唔得！我話咗今日一定要走就一定要走！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寶姨入）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寶姨：弊喇村長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村長：咩事呀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寶姨：啲雨搞到山泥傾瀉，沖咗嚿大石落嚟，塞住咗村口條路，依家出入都唔得呀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眾　：吓！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雷聲）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第七場</w:t>
      </w:r>
    </w:p>
    <w:p>
      <w:pPr>
        <w:pStyle w:val="Normal"/>
        <w:snapToGrid w:val="false"/>
        <w:ind w:left="2340" w:hanging="2340"/>
        <w:rPr/>
      </w:pPr>
      <w:r>
        <w:rPr/>
        <w:t>場景：二公家　角色：阿聰　大嚿　珍珍　阿祖　細妹　蘭姨　寶姨　珠姐　歡嬸　祥嬸　豆丁　大弟　細弟　肥仔　村長　村太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村長：好喇，依家叫齊晒大家喺度，就係一齊諗辦法解決村口嚿石嘅問題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村太：大家都知道，村口條路係唯一可以出入村嘅路，依家塞咗，我都唔可以出村，出咗村嘅又返唔到入嚟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祥嬸：所以要喺入黑前通返佢呀，唔係啲後生出咗去返工就返唔到入嚟架喇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歡嬸：有咩辦法呀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蘭姨：寶姨，嚿石有幾大呀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寶姨：都好大喎，兩三個人咁高啦，啱啱成條路咁闊，塞死晒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珠姐：不如炸咗佢啦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村夫：我哋邊有炸藥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村長：況且呢度雖然偏僻，但係都重係香港，唔係話炸就炸得架嘛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大弟：有冇可能推得開呢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細弟：有冇可能推得開呢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蘭姨：傻仔，你冇聽寶姨講嚿石幾大咩，咁大嚿點推呀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寶姨：咁又未必喎，如果我哋放啲木喺底當轆，可能真係推得走架喎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珠姐：況且我哋有呢班後生仔幫手嘛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祖：咪住先，珠姐你唔係講緊我哋啩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祥嬸：唔係你哋重有邊個後生仔喎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祖：呢啲你哋條村嘅事關我哋咩事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聰：阿祖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祖：係吖嘛，你哋條村塞咗就自己通返去囉，唔係旨意我哋啲外人呀嘛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大嚿：咁通唔返我哋都走唔到啫，幫下手都好應該吖！</w:t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阿祖：咁更加唔應該我做啦！我係客嚟架喎，我嚟到呢條村依家走唔到，你哋反而要我幫手？呢啲係咪你哋責任呢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聰：阿祖呀，你點可以咁講嘢架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祖：我點講嘢呀？我講事實啫！要我幫手點講都講唔通啦！你哋咁鍾意做你哋做飽佢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珍珍：你唔幫手就唔幫手啦，咁多嘢講做乜啫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祖：啱喇，你咁想走，好出多幾錢力喇，唔係一陣走唔到又鬼殺咁嘈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珍珍：我走唔走又關你咩事呀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祖：係呀，唔關我事呀，唔知邊個日日夜夜嘈住要走呢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珍珍：我依家唔想走呀，得唔得吖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祖：得，咁你咪唔好走囉！咁麻煩你好偉大咁幫手搬開嚿石俾我走喇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珍珍：你</w:t>
      </w:r>
      <w:r>
        <w:rPr>
          <w:sz w:val="36"/>
          <w:szCs w:val="36"/>
        </w:rPr>
        <w:t>……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聰：好喇，唔好嘈喇！阿祖，幫唔幫手隨便你，但係如果你唔幫手嘅話我希望你唔好咁多嘢講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祖：</w:t>
      </w:r>
      <w:r>
        <w:rPr>
          <w:sz w:val="36"/>
          <w:szCs w:val="36"/>
        </w:rPr>
        <w:t>OK</w:t>
      </w:r>
      <w:r>
        <w:rPr>
          <w:sz w:val="36"/>
          <w:szCs w:val="36"/>
        </w:rPr>
        <w:t>，唔講囉，我走囉！</w:t>
      </w:r>
      <w:r>
        <w:rPr>
          <w:rFonts w:ascii="標楷體" w:hAnsi="標楷體" w:cs="標楷體" w:eastAsia="標楷體"/>
          <w:sz w:val="36"/>
          <w:szCs w:val="36"/>
        </w:rPr>
        <w:t>（出）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村長：肥仔，跟住佢，小心佢走上山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肥仔：哦！</w:t>
      </w:r>
      <w:r>
        <w:rPr>
          <w:rFonts w:ascii="標楷體" w:hAnsi="標楷體" w:cs="標楷體" w:eastAsia="標楷體"/>
          <w:sz w:val="36"/>
          <w:szCs w:val="36"/>
        </w:rPr>
        <w:t>（出）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寶姨：好喇，不如講返嚿石啦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眾　：係囉係囉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村長：阿聰，冇嘢嘅，俾佢自己諗下啦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細妹：珍珍姐姐，你話唔走係真定假架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珍珍：條路都塞咗，要走都走唔到啦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細妹：咁通返呢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珍珍：通返先算啦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聰：嗯！趁依家啲雨細咗，不如我哋去村口睇下嚿石囉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眾　：好吖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村長：好啦，咁我哋依家去睇下啦！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第八場</w:t>
      </w:r>
    </w:p>
    <w:p>
      <w:pPr>
        <w:pStyle w:val="Normal"/>
        <w:snapToGrid w:val="false"/>
        <w:ind w:left="2340" w:hanging="2340"/>
        <w:rPr/>
      </w:pPr>
      <w:r>
        <w:rPr/>
        <w:t>場景：山上　角色：阿祖　肥仔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阿祖、肥仔入）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肥仔：哥哥，你唔好走喇，好易盪失路架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祖：關你咩事啫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肥仔：村長叫我跟住你嘅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祖：你醒少少啦，人叫你跟你就跟！</w:t>
      </w:r>
    </w:p>
    <w:p>
      <w:pPr>
        <w:pStyle w:val="Normal"/>
        <w:snapToGrid w:val="false"/>
        <w:ind w:left="1080" w:hanging="1080"/>
        <w:rPr/>
      </w:pPr>
      <w:r>
        <w:rPr>
          <w:rFonts w:ascii="新細明體;PMingLiU" w:hAnsi="新細明體;PMingLiU" w:cs="新細明體;PMingLiU"/>
          <w:sz w:val="36"/>
          <w:szCs w:val="36"/>
        </w:rPr>
        <w:t>肥仔：村長都係驚你有事啫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祖：你哋成條村啲人好煩呀，一日到黑懶晒好心咁！做咁多嘢咪又係博喺嘉許禮攞個獎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肥仔：梗係唔係啦！我哋幫人從來唔會諗回報架，嘉許禮只係一種鼓勵，有冇我哋會幫人架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祖：你講就咁講架啦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肥仔：村長不嬲都話，我哋呢條村之所以叫為樂村，就係因為助人為樂！幫人最大嘅回報就係自己開心，重使乜計較咁多呢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祖：</w:t>
      </w:r>
      <w:r>
        <w:rPr>
          <w:sz w:val="36"/>
          <w:szCs w:val="36"/>
        </w:rPr>
        <w:t>所以話你哋條村啲人真係怪怪哋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肥仔：你唔覺得人同人之間本來就應該咁架咩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祖：你同我講道理呀依家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肥仔：唔係</w:t>
      </w:r>
      <w:r>
        <w:rPr>
          <w:sz w:val="36"/>
          <w:szCs w:val="36"/>
        </w:rPr>
        <w:t>……</w:t>
      </w:r>
      <w:r>
        <w:rPr>
          <w:sz w:val="36"/>
          <w:szCs w:val="36"/>
        </w:rPr>
        <w:t>講下我啲感受啫！你唔覺得喺為樂村個個都好融洽、感情好好咩？阿媽話，市區啲人個個都冇乜感情，就算係隔籬鄰舍都好似唔識咁！</w:t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阿祖：或者事實上佢哋真係唔識呢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肥仔：你哋啱啱入村嘅時候，我哋都唔識你哋架喎，咪一樣對你哋好似親人咁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祖：都話你條村啲人怪怪哋囉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肥仔：你唔覺得</w:t>
      </w:r>
      <w:r>
        <w:rPr>
          <w:sz w:val="36"/>
          <w:szCs w:val="36"/>
        </w:rPr>
        <w:t>……</w:t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阿祖：人與人之間本來就應該咁吖嘛！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快必出場）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快必：講得好！</w:t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肥仔：你係</w:t>
      </w:r>
      <w:r>
        <w:rPr>
          <w:sz w:val="36"/>
          <w:szCs w:val="36"/>
        </w:rPr>
        <w:t>……</w:t>
      </w:r>
      <w:r>
        <w:rPr>
          <w:sz w:val="36"/>
          <w:szCs w:val="36"/>
        </w:rPr>
        <w:t>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快必：細路，你唔識我架喇！我喺為樂村嗰陣，你都未出世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肥仔：你都係為樂村嘅人？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快必分享）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肥仔：佢真係一個世外高人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祖：你又知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肥仔：村長講嘅，村長話係秘密嚟架，你千祈唔好話畀人知喎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祖：哦！喂，你叫咩名呀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肥仔：我叫肥仔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祖：唔係啩，你一啲都唔肥喎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肥仔：以前肥囉，依家唔肥喇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祖：唓，咁你改名啦！</w:t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肥仔：有機會啦！</w:t>
      </w:r>
      <w:r>
        <w:rPr>
          <w:rFonts w:ascii="標楷體" w:hAnsi="標楷體" w:cs="標楷體" w:eastAsia="標楷體"/>
          <w:sz w:val="36"/>
          <w:szCs w:val="36"/>
        </w:rPr>
        <w:t>（望遠處）</w:t>
      </w:r>
      <w:r>
        <w:rPr>
          <w:sz w:val="36"/>
          <w:szCs w:val="36"/>
        </w:rPr>
        <w:t>咦？你睇</w:t>
      </w:r>
      <w:r>
        <w:rPr>
          <w:sz w:val="36"/>
          <w:szCs w:val="36"/>
        </w:rPr>
        <w:t>……</w:t>
      </w:r>
      <w:r>
        <w:rPr>
          <w:sz w:val="36"/>
          <w:szCs w:val="36"/>
        </w:rPr>
        <w:t>佢哋喺村口呀，返去幫手囉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祖：吓</w:t>
      </w:r>
      <w:r>
        <w:rPr>
          <w:sz w:val="36"/>
          <w:szCs w:val="36"/>
        </w:rPr>
        <w:t>……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>肥仔：行啦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第九場</w:t>
      </w:r>
    </w:p>
    <w:p>
      <w:pPr>
        <w:pStyle w:val="Normal"/>
        <w:snapToGrid w:val="false"/>
        <w:ind w:left="2340" w:hanging="2340"/>
        <w:rPr/>
      </w:pPr>
      <w:r>
        <w:rPr/>
        <w:t>場景：村口　角色：阿聰　大嚿　珍珍　阿祖　細妹　蘭姨　寶姨　珠姐　歡嬸　祥嬸　豆丁　大弟　細弟　肥仔　村長　村太</w:t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蘭姨：嚿石真係好大嚿喎，點推呢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淨係得我哋幾個應該推唔到架喇，要搵人幫手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祥嬸：邊度有人呀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珠姐：係囉，冚唪冷出晒村囉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村長，你咪話過入得嚟為樂村嘅，都係呢度嘅村民嘅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村長：係吖！</w:t>
      </w:r>
    </w:p>
    <w:p>
      <w:pPr>
        <w:pStyle w:val="Normal"/>
        <w:snapToGrid w:val="false"/>
        <w:ind w:left="1080" w:hanging="1080"/>
        <w:rPr/>
      </w:pPr>
      <w:r>
        <w:rPr>
          <w:rFonts w:ascii="新細明體;PMingLiU" w:hAnsi="新細明體;PMingLiU" w:cs="新細明體;PMingLiU"/>
          <w:sz w:val="36"/>
          <w:szCs w:val="36"/>
        </w:rPr>
        <w:t>阿聰：依家我哋在座有咁多村民，全部都可以幫手架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眾　：係喎！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互動遊戲）</w:t>
      </w:r>
    </w:p>
    <w:p>
      <w:pPr>
        <w:pStyle w:val="Normal"/>
        <w:snapToGrid w:val="false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（肥仔、阿祖入）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大嚿：阿祖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祖：咁好玩嘅嘢唔預我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珍珍：你係客吖嘛，唔好麻煩你喇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祖：就係我係客，咁好玩先要留返畀我玩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好啦，咁我哋夾手夾腳推開佢啦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眾　：好！</w:t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0" w:hanging="1080"/>
        <w:rPr>
          <w:rFonts w:ascii="新細明體;PMingLiU" w:hAnsi="新細明體;PMingLiU" w:eastAsia="標楷體" w:cs="新細明體;PMingLiU"/>
          <w:b/>
          <w:b/>
          <w:sz w:val="36"/>
          <w:szCs w:val="36"/>
          <w:u w:val="single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  <w:u w:val="single"/>
        </w:rPr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第十場</w:t>
      </w:r>
    </w:p>
    <w:p>
      <w:pPr>
        <w:pStyle w:val="Normal"/>
        <w:snapToGrid w:val="false"/>
        <w:ind w:left="2340" w:hanging="2340"/>
        <w:rPr/>
      </w:pPr>
      <w:r>
        <w:rPr/>
        <w:t>場景：為樂村　角色：阿聰　大嚿　珍珍　阿祖　村長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村長：阿聰，嚿石就推開咗喇，係咪要走呀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係呀，今日走喇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村長：咁第日有機會要返入嚟探我哋呀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我會架喇！係喇，村長，今日起，我可唔可以做為樂村嘅村民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村長：你一早已經係為樂村村民啦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吓？</w:t>
      </w:r>
    </w:p>
    <w:p>
      <w:pPr>
        <w:pStyle w:val="Normal"/>
        <w:snapToGrid w:val="false"/>
        <w:ind w:left="1080" w:hanging="1080"/>
        <w:rPr/>
      </w:pPr>
      <w:r>
        <w:rPr>
          <w:rFonts w:ascii="新細明體;PMingLiU" w:hAnsi="新細明體;PMingLiU" w:cs="新細明體;PMingLiU"/>
          <w:sz w:val="36"/>
          <w:szCs w:val="36"/>
        </w:rPr>
        <w:t>村長：你記唔記得為樂村嘅精神係咩！</w:t>
      </w:r>
    </w:p>
    <w:p>
      <w:pPr>
        <w:pStyle w:val="Normal"/>
        <w:snapToGrid w:val="false"/>
        <w:ind w:left="1080" w:hanging="1080"/>
        <w:rPr/>
      </w:pPr>
      <w:r>
        <w:rPr>
          <w:rFonts w:ascii="新細明體;PMingLiU" w:hAnsi="新細明體;PMingLiU" w:cs="新細明體;PMingLiU"/>
          <w:sz w:val="36"/>
          <w:szCs w:val="36"/>
        </w:rPr>
        <w:t>阿聰：助人為樂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村長：無錯喇！只要抱有呢個精神，就係為樂村村民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大嚿、珍珍、阿祖入）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祖：喂，珠姐又整咗啲蘿蔔糕呀，正呀，整嚿吖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唔該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大嚿：我哋啲嘢執好晒喇，隨時行得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珍珍：你成日咁快執好嘢做咩啫，好趕住走咩？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大嚿：我以為你趕住走咋</w:t>
      </w:r>
      <w:r>
        <w:rPr>
          <w:sz w:val="36"/>
          <w:szCs w:val="36"/>
        </w:rPr>
        <w:t>……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祖：其實大家都唔趕住走，不如留多幾日啦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>阿聰：唔好喇，留咗幾日，屋企人都擔心架喇！我哋約埋遲啲再返入嚟咪得囉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大嚿：都好喎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好，咁行喇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祖：未得住！我應承咗肥仔教佢做功課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珍珍：你幾時變得咁好人呀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祖：你理得我啫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珍珍：唓，我夠應承咗教細妹做功課囉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祖：你又幾時變得咁好人呀？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珍珍：你又理得我啫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好喇，咁教晒啲細路做功課先走啦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村長：唯有係咁啦！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一連串與村民相處片段）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1081" w:hanging="1081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第十一場</w:t>
      </w:r>
    </w:p>
    <w:p>
      <w:pPr>
        <w:pStyle w:val="Normal"/>
        <w:snapToGrid w:val="false"/>
        <w:ind w:left="2340" w:hanging="2340"/>
        <w:rPr/>
      </w:pPr>
      <w:r>
        <w:rPr/>
        <w:t>場景：村口　角色：阿聰　大嚿　珍珍　阿祖　細妹　蘭姨　寶姨　珠姐　歡嬸　祥嬸　豆丁　大弟　細弟　肥仔　村長　村太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全村送別）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好喇咁多位，打搞咗你哋咁耐，真係要走喇，屋企都擔心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村太：一有時間就要返嚟探我哋喇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聰：我哋會架喇！多謝你哋呢幾日嘅照顧，再見喇咁多位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眾　：拜拜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細妹：拜拜，珍珍姐姐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珍珍：拜拜細妹，俾心機讀書呀，得閒打電話畀我啦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細妹：哦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祖：肥仔，改名啦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肥仔：有機會啦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阿祖：拜拜喇！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肥仔：拜拜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村長：希望你哋喺度嘅呢幾日，會有所得著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聰：有好多呀，村長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村長：咁就好喇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大嚿：你哋個個都有人拜拜，係我冇</w:t>
      </w:r>
      <w:r>
        <w:rPr>
          <w:sz w:val="36"/>
          <w:szCs w:val="36"/>
        </w:rPr>
        <w:t>……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珠姐：邊係呢，我哋個個都同你拜拜架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眾　：拜拜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大嚿：咁都好啲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阿聰：好喇，走喇！拜拜！</w:t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眾　：拜拜！</w:t>
      </w:r>
    </w:p>
    <w:p>
      <w:pPr>
        <w:pStyle w:val="Normal"/>
        <w:snapToGrid w:val="false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（四青出）</w:t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村太：老嘢，唔捨得呀？</w:t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村長：唔係，我諗緊冇人帶佢哋出去搭車，佢哋識唔識路呢！</w:t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村太：係喎，你唔早講！細路們，快啲追返佢哋，帶佢哋去搭車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細路：哦！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細路出，眾人笑）</w:t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全劇完）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5:21:00Z</dcterms:created>
  <dc:creator> chan</dc:creator>
  <dc:description/>
  <cp:keywords/>
  <dc:language>en-US</dc:language>
  <cp:lastModifiedBy> chan</cp:lastModifiedBy>
  <dcterms:modified xsi:type="dcterms:W3CDTF">2007-05-09T05:14:00Z</dcterms:modified>
  <cp:revision>64</cp:revision>
  <dc:subject/>
  <dc:title>第一場</dc:title>
</cp:coreProperties>
</file>