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0"/>
        </w:rPr>
        <w:t>海豚灣戀人</w:t>
      </w:r>
      <w:r>
        <w:rPr>
          <w:rFonts w:eastAsia="Times New Roman"/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文字版</w:t>
      </w:r>
      <w:r>
        <w:rPr>
          <w:rFonts w:eastAsia="Times New Roman"/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第一集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徐澤亞站在泰瑞莎之家的教堂裡，對著聖母像，他陷入了往日的回憶中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剛剛從英國回來，他第一個念頭，就是來到這裡。一切還是那樣地熟悉，只是他想找的那個人，已經不知去向。「前年這裡淹了大水，很多資料都毀損了。馬修女很早就被調回義大利，至於葛修女，也已經蒙主寵召…」附近的人這樣告訴他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馬修女、葛修女、小瓶蓋…往事彷彿海浪般一陣陣地襲上心頭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五歲那一年，在寒冷飄著雨的街頭上，他第一次見到了她。她抱著一隻白色的小海豚，緊緊抓著媽媽的手。澤亞轉到專收孤兒的泰瑞莎之家的同一天，他們竟然又見面了。他還記得，為了表示友善，他把剛剛社工阿姨買給他的蛋糕送給她；沒想到這個倔強的小女生，一把將蛋糕掃落到地上去。「你可以不喜歡，但是不要弄壞它，這樣蛋糕很可憐！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想起當年的童言童語，澤亞不禁露出一絲微笑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是啊…她一向都是那麼倔強。在泰瑞莎之家，總是被其他的院童欺負，被取了一個叫「小瓶蓋」的綽號。「瓶蓋瓶蓋，打開瓶子，丟掉蓋子，沒人要的臭瓶蓋！」孩子總是分不清玩笑和取笑。然而小瓶蓋就是不開口，似乎打定主意，用沉默與他們頑抗下去。她的頑劣與澤亞的善解人意，恰好是育幼院裡的兩個極端。然而他知道，她也只不過是逞強罷了，因為小瓶蓋不只一次偷跑到附近的公園，去等候她的母親來接她回家。可是她哪裡曉得，因車禍喪生的母親，已經無法完成與她在公園見面的約定了呢？澤亞不忍心見她一次又一次被社工阿姨帶回來，也曾經好幾次偷偷帶著小瓶蓋溜出去，可惜小瓶蓋的媽媽終究沒有出現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終於有一天晚上，小瓶蓋不再往外跑了。她憤憤地把小布海豚的眼睛扯了下來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你為什麼要把它的眼睛拿下來？這樣子海豚很可憐…」「海豚看不見就不會哭，海豚不哭我也不哭！」小瓶蓋的眼淚像潰堤的河水一發不可收拾。「你不要哭！我會陪在你身邊…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第二年的聖誕夜，一輛黑色的豪華轎車停在泰瑞莎之家的門口。徐若谷走下車，徵信社告訴他，他愛子的私生子就在這裡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這幾年來喪子之痛，加上對媳婦莉虹的愧疚，以及對兒子不忠的悔恨，日夜煎熬著他，使他蒼老了許多。然而幾經思考，莉虹只有一個女兒，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電視台將來的繼承人，非得要一個男人不可。他瞞著莉虹母女明查暗訪，終於查到，在兒子的情婦車禍喪生的那一天，有兩個小孩被同時送進泰瑞莎之家。一男一女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小瓶蓋和澤亞興高采烈地和其他院童唱著平安夜。當葛修女宣布澤亞的爺爺要將他領走的時候，大家都安靜了下來。小瓶蓋看到徐若谷，又想起去年那個下著寒雨的夜；她和媽媽被這個人從一間大房子趕了出來，媽媽一直哭著哀求這個人，她躲在門後面，嚇得都忘記怎麼說話了。現在這個壞人竟然要來帶走她唯一的朋友！她氣得頭也不回地衝了出去。澤亞也跟著追了上去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你說謊！你說永遠不會離開我！」「我不在你身邊，你自己要勇敢一點，不要動不動就哭…」澤亞取下了手環上的兩枚鈴鐺。「你把這個當成海豚的眼睛，我一定會回來找你的！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那是他這輩子第一個，也是最難忘的一個承諾…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過了幾個月，澤亞好不容易說服徐若谷一併領養小瓶蓋，但是等到他們到了泰瑞莎之家，小瓶蓋卻已經不知去向。有人早了一步領養了她。澤亞抱起掉在地上的海豚。他不知道，就在來這裡的路上，他和小瓶蓋在命運的捉弄下錯身而過。他看了看葛修女，眼淚不聽使喚地流了下來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總經理，我們該走了，記者會要開始了。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貼身秘書正東的一句話，把澤亞拉回了現實裡；他快步上了轎車，下達了身為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電視台繼承人的第一道指令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正東，用最短的時間，把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電視台的情況跟我報告一遍！」</w:t>
      </w:r>
      <w:r>
        <w:rPr>
          <w:color w:val="000000"/>
          <w:sz w:val="20"/>
          <w:szCs w:val="20"/>
        </w:rPr>
        <w:br/>
        <w:br/>
        <w:br/>
        <w:br/>
      </w:r>
      <w:r>
        <w:rPr>
          <w:color w:val="000000"/>
          <w:sz w:val="20"/>
          <w:szCs w:val="20"/>
        </w:rPr>
        <w:t>易天邊正想偷偷溜出家門的時候，被母親叫住了。「天邊啊！幫我把這碗麵送到村長家裡去…」真倒楣！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超級天后沈曼青的新專輯發表兼簽唱會，就快來不及了！從這個偏僻的漁村搭車，還要一些時間才到得了市區。真是的…「媽…我送完這碗麵，可不可以去參加一個簽唱會，超級天后沈曼青耶！」「你啊！叫你不要迷什麼偶像不偶像，你怎麼就是不聽呢？」「唱歌有什麼不好？我…」母女爭吵間，幸好村長的兒子仲廷來解圍了。「蘭姨…是我叫天邊幫我去要簽名的，你不讓她去，這樣我很為難呢！」看著李蕙蘭無可奈何的表情，仲廷和天邊交換了一個勝利的眼神！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天邊想起仲廷的好，又偷偷地笑了。「有一天我一定要向他告白！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路邊的電視牆正播出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新任總經理的記者會。「糟了，已經開始了！」天邊加快腳步，往電視台跑了去，電視上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的新任總經理斯文俊秀的容貌，彷彿正催促著她快一點，那樣微微地笑著。</w:t>
      </w:r>
      <w:r>
        <w:rPr>
          <w:color w:val="000000"/>
          <w:sz w:val="20"/>
          <w:szCs w:val="20"/>
        </w:rPr>
        <w:br/>
        <w:br/>
        <w:br/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的大廳擠滿了媒體。「徐總經理，我們知道您剛從劍橋大學畢業，請問您對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的了解有多少？」聽到這個尖銳的問題，徐若谷不禁擔心地望著台上年輕的孫子，一旁身兼董事的媳婦莉虹和擔任節目部理事的孫女姍妮，則是不懷好意地盯著澤亞，存心看他出糗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我從小和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一起長大，那你說，我對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的了解到什麼程度？」徐澤亞微笑著，四兩撥千斤地反將了那個記者一軍，眾人爆出一陣笑聲，連徐若谷都不禁為他的機智喝采。然而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近年來營運不佳，成為各媒體質問的焦點，連即將推出的，由當紅天后沈曼青和王牌音樂製作人鍾曉剛合作的年度大碟「漫步雲端」，也遭到毫不留情的修理；眾人更針對曉剛和曼青的緋聞窮追猛打，看得澤亞也跟著心煩意亂起來。鍾曉剛的英俊的外表，狂妄自負的性格，和他的音樂才華一樣出名；在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電視台，他雖然只是音樂總監，但是因為掌握了沈曼青這張王牌，他在台內肆無忌憚，連董事會都不敢對他有太多意見。只是「漫步雲端」耗資三億，如今卻不被看好，加上曉剛和媒體針鋒相對的惡劣關係，還有一旁虎視眈眈的莉虹母女，都讓澤亞不敢大意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澤亞在辦公室，看著下午那場幾近失控的記者會，苦笑著；連歌迷都插上了一腳…有個少女大聲對著記者嚷嚷：歌星就不是人嗎？你們有什麼資格管人家的事情？曼青！加油！我支持你！這個世界還真的有這麼天真的人啊…看著那個兇巴巴的少女，一個熟悉的影子在他腦海中一閃而過…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無論如何要讓「漫步雲端」成功。沈曼青的表現平平，連媒體都聽出來了；澤亞決定支持鍾曉剛殘忍的決定：換掉沈曼青。即使她是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的搖錢樹，是鍾曉剛的親密愛人。被召來開會的姍妮憤而離席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鍾曉剛對這個剛從英國回來的總經理竟然與他同一陣線，大感驚訝。不過他直覺不喜歡這個莫測高深的年輕人。轉身離去前，他對著徐澤亞丟下了一句話︰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我不喜歡空降部隊。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我知道。」徐澤亞平靜地說道，臉上依然是一貫溫和的微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30:00Z</dcterms:created>
  <dc:creator>KINKI</dc:creator>
  <dc:description/>
  <dc:language>en-US</dc:language>
  <cp:lastModifiedBy>KINKI</cp:lastModifiedBy>
  <cp:lastPrinted>2003-06-01T01:28:00Z</cp:lastPrinted>
  <dcterms:modified xsi:type="dcterms:W3CDTF">2003-05-31T17:30:00Z</dcterms:modified>
  <cp:revision>2</cp:revision>
  <dc:subject/>
  <dc:title>[海豚灣戀人 文字版 第一集]</dc:title>
</cp:coreProperties>
</file>