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0"/>
        </w:rPr>
        <w:t>海豚灣戀人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文字版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第三集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因為我相信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姍妮端著一杯熱水經過澤亞的房間，從房門內傳出澤亞流利的英語。「</w:t>
      </w:r>
      <w:r>
        <w:rPr>
          <w:color w:val="000000"/>
          <w:sz w:val="20"/>
          <w:szCs w:val="20"/>
        </w:rPr>
        <w:t>I know…Thanks anyway.</w:t>
      </w:r>
      <w:r>
        <w:rPr>
          <w:color w:val="000000"/>
          <w:sz w:val="20"/>
          <w:szCs w:val="20"/>
        </w:rPr>
        <w:t>」語氣相當沉重，想必是資金調度出了問題。她雖不服氣澤亞當總經理，可是對於母親使盡手段要逼澤亞下台的做法，卻也不能茍同；她要的是公平的競爭！更何況澤亞的失敗，必定讓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形象再受重擊；想到這裡，姍妮不小心打翻了杯子，熱水濺到手上，她痛得叫了出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發現姍妮被水燙傷，立刻跑來，細心地觀看她的傷勢。「</w:t>
      </w:r>
      <w:r>
        <w:rPr>
          <w:color w:val="000000"/>
          <w:sz w:val="20"/>
          <w:szCs w:val="20"/>
        </w:rPr>
        <w:t>Are you OK?</w:t>
      </w:r>
      <w:r>
        <w:rPr>
          <w:color w:val="000000"/>
          <w:sz w:val="20"/>
          <w:szCs w:val="20"/>
        </w:rPr>
        <w:t>」姍妮覺得很尷尬，起身要走，又不放心地問道，「關於資金的事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嗯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…沒事…晚安…」姍妮不想讓他看出自己心裡的憂慮，畢竟他們現在還是處於對立的立場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沈曼青舒服地躺在鍾曉剛的懷裡，她的寵物，一隻名叫</w:t>
      </w:r>
      <w:r>
        <w:rPr>
          <w:color w:val="000000"/>
          <w:sz w:val="20"/>
          <w:szCs w:val="20"/>
        </w:rPr>
        <w:t>Cleopatra</w:t>
      </w:r>
      <w:r>
        <w:rPr>
          <w:color w:val="000000"/>
          <w:sz w:val="20"/>
          <w:szCs w:val="20"/>
        </w:rPr>
        <w:t>的貓，在客廳裡走來走去，桌上還有一瓶喝了一半的</w:t>
      </w:r>
      <w:r>
        <w:rPr>
          <w:color w:val="000000"/>
          <w:sz w:val="20"/>
          <w:szCs w:val="20"/>
        </w:rPr>
        <w:t>Beringer</w:t>
      </w:r>
      <w:r>
        <w:rPr>
          <w:color w:val="000000"/>
          <w:sz w:val="20"/>
          <w:szCs w:val="20"/>
        </w:rPr>
        <w:t>紅酒。今天要不是她在攝影棚大發脾氣，怎能換得鍾曉剛片刻的溫存呢？她覺得悲哀：什麼亞洲天后！到頭來她還不跟外頭那些崇拜她的凡夫俗子一樣，只希望跟心愛的男人結婚，過平凡人的日子。她跟曉剛提出結婚的想法，「等到『漫步雲端』結束，我一定給你一個答覆。」曉剛面無表情地看著窗外的夜景，漫不經心地說著，心裡還是記掛著新人歌選會的事。只剩一天就要截止了，可是首席助理阿堂仍然找不到像樣的聲音…難道真要如姍妮所說，繼續讓曼青唱『漫步雲端』？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音樂對他來說，甚至比眼前的這個女人還重要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天邊氣喘吁吁地來到了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門口，手上緊握著一捲老舊的錄音帶。雖然重複地錄了又錄，她還是把所有的希望寄託在這一個小盒子裡。她深吸了一口氣，快步走進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大樓內。上次來參加簽唱會時沒仔細看，現在才發現這大樓大得嚇人，金碧輝煌，她邊走邊看，不小心和人撞成一團，錄音帶也掉到地上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那人一臉不高興，正是為了歌選會而心煩意亂的鍾曉剛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看到曉剛，先是一陣興奮，但隨即被曉剛無理的態度給惹火了。什麼東西嘛！虧我那天還為了你和曼青的事情打抱不平，原來你是這種人。「你這人懂不懂禮貌啊？我都已經知道你是誰了，也不問人家名字！你知道你這樣會毀掉一個女孩子對音樂的期待和夢想嗎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助理阿堂看到一個小女生故作大人樣地向暴君般的曉剛挑釁，心裡暗暗好笑。曉剛沒好氣的說：「小姐，我會把你的意見轉告我們的客服部門，再見！」說完撇下一個輕蔑的表情，逕自往錄音室走去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簡直快氣炸了。算了！不理他，趕快把錄音帶交給櫃檯的服務小姐。當天邊轉身離去的時候，澤亞的座車剛剛抵達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大門口。澤亞一面等著電梯，一面東張西望；有一種似曾相識的感覺，來了又走了，他覺得奇怪，往大廳瞧去，只見一個女孩子正推開玻璃門出去。他正想瞧個清楚，電梯的門開了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軟弱無力的情歌、拍子抓不準的</w:t>
      </w:r>
      <w:r>
        <w:rPr>
          <w:color w:val="000000"/>
          <w:sz w:val="20"/>
          <w:szCs w:val="20"/>
        </w:rPr>
        <w:t>R&amp;B</w:t>
      </w:r>
      <w:r>
        <w:rPr>
          <w:color w:val="000000"/>
          <w:sz w:val="20"/>
          <w:szCs w:val="20"/>
        </w:rPr>
        <w:t>、一味抄襲西洋口味的舞曲，曉剛一邊聽著阿堂送來的帶子一邊咒罵著。難道真的沒有屬於「漫步雲端」的聲音嗎？他拿起了一捲老舊的帶子，上面寫著：「易天邊」。曉剛百無聊賴地把帶子送進機器裡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各位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評審大家好，我叫易天邊，希望我能成為你們要的新聲音。」什麼呀！居然還有這種無聊的開場白。曉剛不禁搖了搖頭。</w:t>
      </w:r>
      <w:r>
        <w:rPr>
          <w:color w:val="000000"/>
          <w:sz w:val="20"/>
          <w:szCs w:val="20"/>
        </w:rPr>
        <w:br/>
        <w:br/>
        <w:t>It’s a long, long journey…</w:t>
        <w:br/>
        <w:t>Till I know where I’m supposed to be…</w:t>
        <w:br/>
        <w:br/>
      </w:r>
      <w:r>
        <w:rPr>
          <w:color w:val="000000"/>
          <w:sz w:val="20"/>
          <w:szCs w:val="20"/>
        </w:rPr>
        <w:t>錄音的品質很差，還有風的聲音呼呼地吹著，但是那個聲音卻有一種說不出的純淨。曉剛正想仔細聽的時候，一陣怪聲傳出，卡帶了！他怒氣沖沖地扯出打結的帶子扔到桌上。竟敢用這種爛帶子來應徵，分明是把歌選會當成遊戲！阿堂小心翼翼地建議曉剛還是把易天邊加入最後決選名單中，因為她是唯一獲得所有助理認可的參賽者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最後入圍的六個參賽名單以最速件送到了澤亞的手上，一個熟悉的名字跳入了澤亞的眼簾。「易天邊？沒想到真的被選中了…看來妳的願望已經在實現當中…另一個願望，我想很快就會成真…」不知怎地，澤亞對這件事情起了莫大的興趣。</w:t>
      </w:r>
      <w:r>
        <w:rPr>
          <w:color w:val="000000"/>
          <w:sz w:val="20"/>
          <w:szCs w:val="20"/>
        </w:rPr>
        <w:br/>
        <w:br/>
        <w:br/>
        <w:t>It’s a long, long journey…</w:t>
        <w:br/>
        <w:t>Till I know where I’m supposed to be…</w:t>
        <w:br/>
        <w:br/>
      </w:r>
      <w:r>
        <w:rPr>
          <w:color w:val="000000"/>
          <w:sz w:val="20"/>
          <w:szCs w:val="20"/>
        </w:rPr>
        <w:t>天邊一面唱著歌，一面洗著碗。只有唱歌的時候，她才能忘記貧窮的家境，落空的期待、和一切不愉快的往事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是誰教你唱這首歌的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抬起頭來，下午的陽光照著一個年輕斯文的男子。「怎麼又是你？你幹嘛嚇人一跳啊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笑著說，「對不起，我不是故意的。你的聲音很適合這首歌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睜大了眼睛。「真的？你覺得我能得到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歌唱比賽的冠軍嗎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嗯，當然！」這個連名字都不知道的傢伙，為什麼總是能對她說出那麼窩心的話呢？「對了，你怎麼會出現在這裡？」「我來實現你的願望的！」澤亞拉起天邊的手往船屋走去。木板走廊的盡頭站著一個人，雖然太陽已經半沉了，天邊還是立刻就看出那個人是仲廷。澤亞要天邊鼓起勇氣再向他告白一次。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「天邊啊…下午有個穿西裝的傢伙一直要我來這邊等，我很忙，他還幫我搬貨，一個不小心，貨掉到地上，還壓傷了他的手；他沒事吧？是你朋友嗎？」天邊心想：怪不得剛才抓住他右手時，他臉上有痛苦的表情。為什麼他要這麼幫我…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仲廷哥，我…我喜歡你，」天邊鼓起了所有的力氣，「我從以前就一直很喜歡你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也喜歡你啊，」仲廷看著天邊，「可是我有女朋友了。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這幾個字像子彈，一發接著一發地打在天邊的心口上。仲廷打開手機給天邊看，螢幕上一個長頭髮的女孩微微地笑著。仲廷不是一個絕情的人，但是在這個關頭可不能有半分模糊，他摸了摸天邊的頭，輕聲說道：「小妹妹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獨自站著，仲廷已經走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她蹲了下來，頭低低地埋著。澤亞不知道發生了什麼事，走上前來，發現天邊的臉上滿是淚痕。「都是你啦！自以為是，害我這麼狼狽！」澤亞很難過，他心疼天邊，卻一句話也說不出口。「他說…他已經有喜歡的人了…還說…說他只把我當妹妹看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對不起，我真的不知道會變成這樣子，真的對不起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什麼只要期待，夢想就能成真…都是假的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低聲啜泣，海風嗚咽著。她接過澤亞遞來的手帕，讓澤亞的西裝外套覆在肩上。她的心冷到無法拒絕一個陌生男子的溫柔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送天邊回到家裡。天邊回過身來，對澤亞說：「謝謝你，我沒事，只是現在還笑不出來…」澤亞不知該說什麼來安慰她。「我原本要請你吃麵的，但是我想今天大概煮不出好吃的麵。」澤亞笑著搖了搖頭。「你也真傻，幹麼為了我把自己弄傷，結果我的告白也沒成功，這樣值得嗎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至少你努力過了。沒有真正試過就放棄，那才叫遺憾。」澤亞誠懇地說道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李蕙蘭走出店門外，看到一個陌生男子站在女兒身邊，頓時起了疑心。澤亞說了自己的名字，天邊卻被母親強行拉走了。他看著這一對窮苦的母女，心裡很不忍，耳邊還傳來蕙蘭對著天邊發牢騷的聲音：「你到底又跑到哪裡去了？碗也沒洗，害我都沒有碗可以用了…你知道免洗餐具多貴呀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正轉身要走，天邊從二樓陽台上叫住了他。「你的手帕，」她小聲地說道，把澤亞借給她的手帕丟了下去。澤亞一把接住，拿起筆來，在上頭寫了字，又扔回天邊手上；攤開一看，端正的字跡寫著：「歌選會加油」的字樣，還有一個手機號碼，署名：徐澤亞。天邊笑著看著澤亞，澤亞對她比了一個打電話的手勢，揮了揮手，然後終於轉身離去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今天他讓她哭了，澤亞心裡有著深深的歉疚。想起天邊開心地問他是否能在歌選會上拿到優勝的表情，他有種說不出的親切感。為什麼？她只是一個貧窮的漁村裡一個平凡的女孩，卻彷彿很久很久以前就在他身邊…對了，她好像沒有可以穿去比賽的衣服。澤亞看著路旁服飾名店的櫥窗，他拿起手機，聯絡了以前在英國唸服裝設計的一個學姊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幾回向銀行借貸都不成功，澤亞實在開心不起來。莉虹給了他太山銀行方副總的電話。他該相信她嗎？名為大媽，莉虹對他的敵意，澤亞一直感同身受。然而他想起了徐若谷在高爾夫球場上的一句話：你們終究是一家人，若有什麼恩怨，也是上一代的事了，家人之間，最起碼的信任不能少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決心相信自己的家人，至少這麼一次，即使要他冒著失去一切的風險。每個人都不想孤零零地待在這世界上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「我的快遞？」天邊不可置信地看著那個裝飾著銀白色美麗緞帶的盒子。她心想：「是誰送的？」一面把盒子打開。她差點沒叫出聲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又輕又軟的白色絲質禮服，微風帶起了衣裳的一角，好像雲的翅膀。天邊高興地把衣服環在胸前，想像自己正乘著風在雲端漫步一般。卡片上寫著：</w:t>
      </w:r>
      <w:r>
        <w:rPr>
          <w:color w:val="000000"/>
          <w:sz w:val="20"/>
          <w:szCs w:val="20"/>
        </w:rPr>
        <w:t xml:space="preserve">2/8 </w:t>
      </w:r>
      <w:r>
        <w:rPr>
          <w:color w:val="000000"/>
          <w:sz w:val="20"/>
          <w:szCs w:val="20"/>
        </w:rPr>
        <w:t>下午</w:t>
      </w:r>
      <w:r>
        <w:rPr>
          <w:color w:val="000000"/>
          <w:sz w:val="20"/>
          <w:szCs w:val="20"/>
        </w:rPr>
        <w:t xml:space="preserve">1:00, </w:t>
      </w:r>
      <w:r>
        <w:rPr>
          <w:color w:val="000000"/>
          <w:sz w:val="20"/>
          <w:szCs w:val="20"/>
        </w:rPr>
        <w:t>歌選會決賽加油！「一定是電視台要我去參加決賽，特地送了這件衣服給我！」她渾沒注意到臉色沉了下來的母親，猛地一隻手伸了過來，一把搶過衣服，狠狠地扔到地上。天邊從雲端跌落到現實裡，少不了的當然是母親那千篇一律反對她唱歌的理由。她默默地拾起弄髒了的衣服。蕙蘭憂心地看著她，還好先前電視台打來通知天邊進入決選的電話被她給攔截了，否則這孩子的白日夢不知何時才會清醒。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二月八日上午，海豚灣再普通不過的一天，然而天邊緊張地望著時鐘，已經十一點五十分了，仲廷怎麼還不打電話來救她，眼看下午一點鐘在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決賽就要來不及了。蕙蘭看到天邊心神不寧的樣子，冷冷地說：「仲廷不會來了，我跟他說你今天會很忙，不能去他家幫他爸做事。你現在給我上樓去，我不准你去參加那個什麼歌選會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在房間裡，心情低落得無以復加，難道就這樣放棄這一生唯一的一次機會？「無論如何，不要放棄希望；只要期待，夢想就會成真！」她心裡響起了一個聲音。對，就算是失敗也好，她不想在生命中留下遺憾。天邊把幾件衣服綁成一條長索，垂出陽台外；母親背對著她正忙著煮麵，她躡手躡腳地走出了母親的視線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來到車站旁的電話亭打給仲廷，沒想到這緊要關頭他竟然不在家！現在已經來不及準時趕在決賽開始以前抵達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了，她急得不知該如何是好…突然間她想起幾天前在這邊幫一個人攔下卡車的事。天邊拿出澤亞給她的手帕，拿起所剩不多的零錢，撥了上頭的手機號碼。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十二點三十分，澤亞穿好西裝外套，正準備去會議室和提前抵達的太山銀行方副總見面。桌上的手機響了起來，他遲疑了一下，拿起了手機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喂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…我快來不及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歌選會了！我不知道該找誰幫忙…」電話突然斷線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總經理，方副總已經在等您了…」秘書正東催促著澤亞，但澤亞擺了擺手，要他再等一等。電話又響了起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天邊，你在公共電話亭是不是？告訴我你在哪裡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我在海豚灣站牌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你等我，那兒都別去！我馬上過去接你…」嗶的一聲，電話又斷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想也不想就往外走。「正東，你車子借我一下。還有，請方副總稍等，我馬上回來。」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現在的天邊只能期待奇蹟了。她多想有一個阿拉丁神燈，可以召喚神燈使者把她立刻送到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大門口。徐澤亞…他會來嗎？天邊一點把握也沒有；剛才她只是很本能地撥了他的電話號碼。她現在只能依靠他了。正在焦急的時候，一輛黑色的賓士轎車衝破漫天飛舞的風沙，不偏不倚地停在她跟前。車窗搖了下來，徐澤亞探出頭來說：「快上車，沒有多少時間可以浪費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真的是他！天邊興奮地跳上澤亞的車。他是她的神燈使者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曉剛厭煩地看著第一攝影棚裡的幾位參賽者。水準不差，但跟曼青比起來仍有一段距離，更別提要唱出『漫步雲端』的精髓了。阿堂小心地提醒他還有一個參賽者沒到。曉剛不快地說，「遲到視同放棄！這麼重要的比賽，怎麼可以當成遊戲！」阿堂想再幫天邊說話，一接觸到曉剛凌厲的眼神，話到了嘴邊，又硬生生地吞了回去。</w:t>
      </w:r>
      <w:r>
        <w:rPr>
          <w:color w:val="000000"/>
          <w:sz w:val="20"/>
          <w:szCs w:val="20"/>
        </w:rPr>
        <w:br/>
        <w:br/>
        <w:br/>
        <w:br/>
      </w:r>
      <w:r>
        <w:rPr>
          <w:color w:val="000000"/>
          <w:sz w:val="20"/>
          <w:szCs w:val="20"/>
        </w:rPr>
        <w:t>天邊在</w:t>
      </w:r>
      <w:r>
        <w:rPr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的停車場下了車，她正急著趕到會場，想起還沒有向澤亞道謝，又回過身來。「謝謝你！對了，你到底在哪裡工作啊？為什麼我可以進電視台，一路暢通無阻？你是哪個部門的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唔…這個嘛，嗯…我對很多部門都很熟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啊！我知道了…你一定是招考近來的培訓幹部，對不對？」天邊一面說一面想拉開面前的玻璃門，沒想到玻璃門紋風不動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澤亞笑著把左手在門旁的感應器晃了一下，嗶地一聲，門像魔法一樣地開了。真好像是「芝麻開門」一般神奇！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轉過身來，認真地說：「我真的很高興能夠認識你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你到</w:t>
      </w:r>
      <w:r>
        <w:rPr>
          <w:color w:val="000000"/>
          <w:sz w:val="20"/>
          <w:szCs w:val="20"/>
        </w:rPr>
        <w:t>B1</w:t>
      </w:r>
      <w:r>
        <w:rPr>
          <w:color w:val="000000"/>
          <w:sz w:val="20"/>
          <w:szCs w:val="20"/>
        </w:rPr>
        <w:t>第一攝影棚，決賽會場就在那兒！還有十分鐘，一定來的及！」澤亞把一支新的手機交到天邊的手裡。「加油！我是你的頭號歌迷喔，我等你好消息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謝謝你！」天邊給了澤亞一個像大海般清澈的笑容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快！快！快！天邊跑得上氣不接下氣，一個不小心，和一個人撞個正著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鍾曉剛！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天邊愣住了。她呆呆地看著他，還有曉剛身後一群製作助理，他們有的拿著資料夾，有的提著筆記型電腦，所有人都看著她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對不起…請問…請問比賽結束了嗎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又是那個冒失的女孩。」曉剛冷冷地問道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拜託你，再給我一次機會，讓我參加比賽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你連這麼重要的比賽都可以遲到，我為什麼要給一個不懂得尊重工作的人一次機會？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求求你…給我兩分鐘試試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曉剛轉過身去。「比賽已經結束了。」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澤亞正和方副總在會議室裡談著資金借貸的事情。手機響了起來，正東打開手機，臉色微變，把手機遞給了澤亞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對不起…」澤亞對方副總露出歉疚的表情，走到一旁，小聲地說︰「我是徐澤亞，請問哪位…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…對不起…我搞砸了！」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「天邊，是你嗎？你在哪裡？」手機裡傳來陣陣啜泣的聲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8:31:00Z</dcterms:created>
  <dc:creator>KINKI</dc:creator>
  <dc:description/>
  <dc:language>en-US</dc:language>
  <cp:lastModifiedBy>KINKI</cp:lastModifiedBy>
  <cp:lastPrinted>2003-06-01T01:28:00Z</cp:lastPrinted>
  <dcterms:modified xsi:type="dcterms:W3CDTF">2003-06-08T08:31:00Z</dcterms:modified>
  <cp:revision>2</cp:revision>
  <dc:subject/>
  <dc:title>[海豚灣戀人 文字版 第一集]</dc:title>
</cp:coreProperties>
</file>