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4"/>
        </w:rPr>
        <w:t>姓名</w:t>
      </w:r>
      <w:r>
        <w:rPr>
          <w:sz w:val="24"/>
        </w:rPr>
        <w:t>：陳啟志</w:t>
      </w:r>
      <w:r>
        <w:rPr>
          <w:sz w:val="24"/>
        </w:rPr>
        <w:tab/>
      </w:r>
      <w:r>
        <w:rPr>
          <w:b/>
          <w:sz w:val="24"/>
        </w:rPr>
        <w:t>班別</w:t>
      </w:r>
      <w:r>
        <w:rPr>
          <w:sz w:val="24"/>
        </w:rPr>
        <w:t>：</w:t>
      </w:r>
      <w:r>
        <w:rPr>
          <w:rFonts w:eastAsia="新細明體" w:ascii="新細明體" w:hAnsi="新細明體"/>
          <w:sz w:val="24"/>
        </w:rPr>
        <w:t>6B</w:t>
        <w:tab/>
      </w:r>
      <w:r>
        <w:rPr>
          <w:b/>
          <w:sz w:val="24"/>
        </w:rPr>
        <w:t>學號</w:t>
      </w:r>
      <w:r>
        <w:rPr>
          <w:sz w:val="24"/>
        </w:rPr>
        <w:t>：</w:t>
      </w:r>
      <w:r>
        <w:rPr>
          <w:rFonts w:eastAsia="新細明體" w:ascii="新細明體" w:hAnsi="新細明體"/>
          <w:sz w:val="24"/>
        </w:rPr>
        <w:t>8</w:t>
      </w:r>
    </w:p>
    <w:p>
      <w:pPr>
        <w:pStyle w:val="TextBody"/>
        <w:rPr>
          <w:b/>
          <w:b/>
        </w:rPr>
      </w:pPr>
      <w:r>
        <w:rPr>
          <w:b/>
        </w:rPr>
        <w:t>一</w:t>
      </w:r>
      <w:r>
        <w:rPr>
          <w:b/>
        </w:rPr>
        <w:tab/>
      </w:r>
      <w:r>
        <w:rPr>
          <w:b/>
        </w:rPr>
        <w:t>簡述選擇這題目的原因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中國文化重人，看重的是群體，而不是獨立的個體。中國人認為人應該在人群中生活，沒有人能脫離社會。例如一位妻子要離家出走，縱然她脫離家庭，仍不能脫離人群，還要在社會裏生活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儒家孔孟最重視的是「仁」字。「仁者，人也。」仁就是做人的道理，就是人與人相處之道。又說：「仁，人心也。」人的心就喜歡那麼與人相處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此可見，每個中國人只是群體中的一分子，他生存於倫理關係之中，也為倫理關係而活，沒有了這些關係，他便沒有存在的價值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倫牢不可破的特徵，今我產生了濃厚的興趣，因而選擇了這個題目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介紹所選定的研究項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人倫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人倫，又稱倫理。倫是指人與人之間的關係。儒家大師孟子在戰國時更將這些關係分作五倫</w:t>
      </w:r>
      <w:r>
        <w:rPr>
          <w:rFonts w:ascii="標楷體" w:hAnsi="標楷體" w:eastAsia="標楷體"/>
        </w:rPr>
        <w:t>——</w:t>
      </w:r>
      <w:r>
        <w:rPr>
          <w:rFonts w:ascii="標楷體" w:hAnsi="標楷體" w:eastAsia="標楷體"/>
        </w:rPr>
        <w:t>父子之倫、君臣之倫、夫婦之倫、兄弟之倫和朋友之倫。中國人都是在五倫中長大，一直到死，甚至在死之後，都不能脫離這種關係。例如一個小孩自小便要守父子之倫；長大後要守夫婦之倫；古時不論做官還是百姓，現在不論是上司或下屬，都要守君臣之倫；如果有親兄弟，自然要守兄弟之倫，就算沒有，也必定有堂兄弟、表兄弟，亦要守兄弟之倫；人結交朋友時，就要守朋友之倫；到了自己有兒女時，又再來守父子之倫；人死後會受子孫拜祭，倫理關係仍然繼續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父子之倫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嬰兒生下以後，還是不能獨立的，還需要父母的養育和照顧。中國人很重報恩，要報答父母養育，就該有孝道。由於慈孝而推廣到人與人相處的親愛之情，有親愛之情才能使人在人群中相處融洽，而這番親愛之心最好從家庭父母對子女，子女對父母的情意上培植。所以從人道上孝不是純為孝，不專是為自己的父母。這就是中國人的觀念。而孝之擴充，是孝於整個之民族，忠於民族之歷史與文化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人看重父子一倫，講孝道，其主要用意在教人有親。能親自能仁，能仁自能愛，所以說「親親而仁民，仁民而愛物」，這樣便能奠定人們做人的基礎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西方觀念有些不同，重視個人自由。西方社會裏，父母一開始便教子女獨立，經濟分開，希望他們長大後能夠單獨自立。這種觀念較偏向於理知上。同時家長亦多尊重兒女的意願，不會強迫兒女效法他們的行為。等到兒女長大後，家長不會要求兒女照料，且保持一份朋友間互相體諒的感情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另外，西方只有喪禮而無祭禮，基督教認為人死了便歸主了，後人不必懷念，至多在墳前獻花而已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君臣之倫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代政治體係中已沒有君臣之名，但社會上一切事，總該有一個出命令的，叫別人去做，這樣就成了組識，發生了君臣關係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君臣一倫，不是教我們服從，而該講一個義。《論語．八佾》記孔子說：「君使臣以體，臣事以忠。」意思是即上級要下級辨事，必須合情合理，不能濫用權威；下級為上級辨事，必須忠實，不可陽奉陰違。孔子亦認為上位者要正直，行事正當，才能服眾，不然，下屬必不信服，從《論語．子路》：「其身正，不令而行；其身不正，雖令不從。」可見。「上好禮，則民莫敢不敬；上好義，則民莫不服；上好信，則民莫敢不用情。」指出孔子認為上位要有好禮、好義、好信。另外，《論語．為政》記上位者不僅本身要正直，還須用正直之人，不然，下級亦不服：「舉直錯諸枉，則民服；舉枉錯諸直，則民不服。」至於對下位者，孔子在《論語．衛靈公》中說：「事君敬其事而後其食。」要求下者對上者忠於職守，盡心辦事，才理會俸祿。由此可見，君臣一倫是建立在義上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在，下級對上級不滿意，可以退出；在學校做事不適合，可以走。這與父子一倫不同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夫婦之倫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中國先哲，夫婦之倫不專從兒女之情上說，因為夫婦可以合二姓之好。通過夫婦一倫，超越了所自生之家庭，而貫通於另一家庭。故夫婦一倫，即家與家之連接以組織社會之一媒介。有了夫婦，才有父子，人與人有了相親之意，才能講到義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男女有別，並不是指男女授受不親，乃指男女結為夫婦能相愛且有敬而不相亂，和其他的夫婦有分別。夫婦重愛尤重敬。敬即承認對方之獨立人格之謂。而男女夫婦之關係，乃不至於沾戀狎褻，而別於禽獸。故中國先哲又謂「君子之道，造端乎夫婦。及其至也，察乎天地。」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古代有「七出」之法，可以作離婚的理由。一是不順父母，二無子，三淫，四妒，五有惡疾，六多言，七竊盜。第一條當然最重要。南宋詩人陸放翁夫婦情感很好，可是放翁母親不喜歡她的媳婦，放翁就只好跟她離婚。雖然第一條離婚的理由破壞了夫婦關係，但其他六個出妻的理由都是為了顧全家庭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另外，有三個條件是不能出妻的。一是有所取，無所歸。二是與更三年喪。三是前貧賤，後富貴。當丈夫與妻子離婚時，妻子仍可回娘家，仍可再嫁。若果她沒有娘家，無家可歸，便不能離婚。同時，當丈夫娶妻子時，他父母喪亡，他們便要同守三年之喪。丈夫不能在喪後與她離婚。古人說：「糟糠之妻不下堂」，當結婚時，丈夫還是個貧賤人，現在他富貴了，便不能離婚。這全都是良心問題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西方人亦講夫婦有別，但沒有中國人那麼嚴格。一個家庭可以有五六個孩子是由兩三個父親所生的，或是從兩三個母親所生，不及中國家庭那麼單純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代的婚姻已與古時有極大的分別，除了沒有不平等的「七出」之法和「三不去」外，大部分的婚姻看重的已不是合兩家之好，而只是兒女之情了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兄弟之倫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兄弟關係上，孟子認為關鍵是要有恭敬的誠心。長幼該有序，如進食堂時，先到的該先吃。社會應有秩序，而這秩序最從小在家庭教起。例如小孩吃糖果，應讓大的先吃，令他從幼小純潔的心靈培養這種長幼有序的觀念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代卻不同了。家中最小的是最縱容的、可以打架，這是一種新秩序。可是，從小養成這種縱容的習慣，大了要變是很難的；但從小培養長幼有序的觀念，長大時卻會感到舒服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弟而敬兄以及於一切同族之長兄，可融凝一宗族中一切兄弟以為一，視四海之內之人皆兄弟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西方觀念則不同，兄弟間不大計較輩分長幼，相處便較親切，也能較坦誠地表達自己的意願，因此兄弟間情感較直接坦率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朋友之倫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朋友之倫，則是人在社會中與人接觸時不可免的一倫。當小孩接受教育、與老師接觸時，已進入了朋友一倫。一個人進入社會，一切同事、同業、同志、同道，皆是朋友，重在以道義事業相勉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真正朋友之關係，在精神上人格上，都超乎一切私心與利害之關係。師生之在朋友一倫中，更使朋友一倫，即為學術文化之傳承延續之所依據之一倫。</w:t>
      </w:r>
    </w:p>
    <w:p>
      <w:pPr>
        <w:pStyle w:val="TextBodyIndent"/>
        <w:rPr/>
      </w:pPr>
      <w:r>
        <w:rPr/>
        <w:t>朋友一倫重在信，彼此互信，互信才能互助，相親相愛。朋友之間相規以善，故彼此可和而不同。朋友之道，看重的是能互相尊重大家不同的意見。故此，朋友的切磋，能培植人的寬容異己的精神。</w:t>
      </w:r>
    </w:p>
    <w:p>
      <w:pPr>
        <w:pStyle w:val="TextBodyIndent"/>
        <w:rPr/>
      </w:pPr>
      <w:r>
        <w:rPr/>
        <w:t>朋友的範圍愈大愈好。一鄉之善人，友一鄉之善士，天下之善人，友天下之善士。朋友師生之倫之擴大，人可尚友千載，神交古人。不僅聖人為百世之師，而人類歷史文化之世界中，一切我所欣賞、讚美、佩服、崇敬愛戴之人物，皆可在我們發思古之幽情時，成我們之師友。</w:t>
      </w:r>
    </w:p>
    <w:p>
      <w:pPr>
        <w:pStyle w:val="TextBodyIndent"/>
        <w:rPr/>
      </w:pPr>
      <w:r>
        <w:rPr/>
        <w:t>我們之師友之範圍，可以橫面擴至天下之善士，縱面擴至古今之賢哲；使我們的精神能變得博大與敦厚；民族的各地學術文化更能在交流中互貫，超越充實。而過去的學術文化，能不斷獲得新生命的滲入，而日新其光輝。</w:t>
      </w:r>
    </w:p>
    <w:p>
      <w:pPr>
        <w:pStyle w:val="TextBodyIndent"/>
        <w:ind w:hanging="0"/>
        <w:rPr/>
      </w:pPr>
      <w:r>
        <w:rPr/>
        <w:tab/>
      </w:r>
      <w:r>
        <w:rPr/>
        <w:t>由此可見，中國傳統社會是以家族、倫常關係為基礎，而中國人的忠孝是維持這種關係的重要因素。中國人權威和閉固的人格亦由此培育出來，使社會和平安定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b/>
          <w:sz w:val="28"/>
        </w:rPr>
        <w:tab/>
      </w:r>
      <w:r>
        <w:rPr>
          <w:b/>
          <w:sz w:val="28"/>
        </w:rPr>
        <w:t>總結研究的心得或體會</w:t>
      </w:r>
    </w:p>
    <w:p>
      <w:pPr>
        <w:pStyle w:val="TextBodyIndent"/>
        <w:ind w:hanging="0"/>
        <w:rPr/>
      </w:pPr>
      <w:r>
        <w:rPr/>
        <w:tab/>
      </w:r>
      <w:r>
        <w:rPr/>
        <w:t>縱使完美的人倫關係能使社會和平安定，傳統的倫理關係在現今社會已不合時宜了。例如古時父母死後兒子要守喪三年，現今的人是沒有可能做到的。因為他們要工作來維持生活。不過，對於倫理關係的精神，是現代社會渴望和要求的。這種精神能夠維持美好和健康的家庭生活。</w:t>
      </w:r>
    </w:p>
    <w:p>
      <w:pPr>
        <w:pStyle w:val="TextBodyIndent"/>
        <w:ind w:hanging="0"/>
        <w:rPr/>
      </w:pPr>
      <w:r>
        <w:rPr/>
        <w:tab/>
      </w:r>
      <w:r>
        <w:rPr/>
        <w:t>雖然現代社會仍存在這種倫理關係，不過已沒有以前般那麼多人遵從。其中一個重要的原因是社會急劇轉變，使人們容易接觸到各種各樣的價值觀和知識。舉例說，孩子自小便接觸到很多不同的事物，學到不同的知識，受到西方文化的影響而變得重理知多於重情義。所以當父母犯了錯，孩子總會指出。可是父母為了在孩子面前保存面子，怎也不去承認，可能還會罵孩子多事，使孩子不信服父母。久而久之，便破壞了父子一倫。</w:t>
      </w:r>
    </w:p>
    <w:p>
      <w:pPr>
        <w:pStyle w:val="TextBodyIndent"/>
        <w:ind w:hanging="0"/>
        <w:rPr/>
      </w:pPr>
      <w:r>
        <w:rPr/>
        <w:tab/>
      </w:r>
      <w:r>
        <w:rPr/>
        <w:t>另外，在現今物質的社會裏，人與人之間的利害衝突十分嚴重，人情淡薄，要獲得朋友的信任是十分困難，而真摰的友情更是難能可貴的。</w:t>
      </w:r>
    </w:p>
    <w:p>
      <w:pPr>
        <w:pStyle w:val="TextBodyIndent"/>
        <w:ind w:hanging="0"/>
        <w:rPr/>
      </w:pPr>
      <w:r>
        <w:rPr/>
        <w:tab/>
      </w:r>
      <w:r>
        <w:rPr/>
        <w:t>現今科技發達，人與人的溝通能通過機器來進行。雖然透過機器能隨時與遠方親戚、好友溝通，甚至見面，但機器亦同時地在人與人之間築成了一道牆，使人們接觸的機會減少。若果將來人能在家中透過機器來工作、溝通、買東西，整天足不出戶的話，便嚴重地破壞了人倫關係。所以，為了避免此事發生，科學家或人類應在此時好好正視這個問題。</w:t>
      </w:r>
    </w:p>
    <w:p>
      <w:pPr>
        <w:pStyle w:val="TextBodyIndent"/>
        <w:ind w:hanging="0"/>
        <w:rPr/>
      </w:pPr>
      <w:r>
        <w:rPr/>
        <w:tab/>
      </w:r>
      <w:r>
        <w:rPr/>
        <w:t>報章常有父子撕殺、官員爭執、夫妻不和、兄弟相殘和損友害人的新聞，人倫關係看來已被轉變的社會和外來的文化破壞了。不過，我相信憑著現在和將來的知識份子，必定能重建美好和諧的人倫關係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【字數：三千四百九十八】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參考書目</w:t>
      </w:r>
    </w:p>
    <w:p>
      <w:pPr>
        <w:pStyle w:val="TextBodyIndent"/>
        <w:numPr>
          <w:ilvl w:val="0"/>
          <w:numId w:val="1"/>
        </w:numPr>
        <w:rPr/>
      </w:pPr>
      <w:r>
        <w:rPr/>
        <w:t>王爾齡《中國文化常識》香港教育圖書公司</w:t>
      </w:r>
      <w:r>
        <w:rPr>
          <w:rFonts w:eastAsia="新細明體" w:ascii="新細明體" w:hAnsi="新細明體"/>
        </w:rPr>
        <w:t>1994</w:t>
      </w:r>
    </w:p>
    <w:p>
      <w:pPr>
        <w:pStyle w:val="TextBodyIndent"/>
        <w:numPr>
          <w:ilvl w:val="0"/>
          <w:numId w:val="1"/>
        </w:numPr>
        <w:rPr/>
      </w:pPr>
      <w:r>
        <w:rPr/>
        <w:t>梁漱溟《中國文化要義》三聯書店（香港）有限公司</w:t>
      </w:r>
      <w:r>
        <w:rPr>
          <w:rFonts w:eastAsia="新細明體" w:ascii="新細明體" w:hAnsi="新細明體"/>
        </w:rPr>
        <w:t>1987</w:t>
      </w:r>
    </w:p>
    <w:p>
      <w:pPr>
        <w:pStyle w:val="TextBodyIndent"/>
        <w:numPr>
          <w:ilvl w:val="0"/>
          <w:numId w:val="1"/>
        </w:numPr>
        <w:rPr/>
      </w:pPr>
      <w:r>
        <w:rPr/>
        <w:t>林啟彥 黃嫣梨《中國文化導論》香港教育圖書公司</w:t>
      </w:r>
      <w:r>
        <w:rPr/>
        <w:t>1998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參考網頁</w:t>
      </w:r>
    </w:p>
    <w:p>
      <w:pPr>
        <w:pStyle w:val="TextBodyIndent"/>
        <w:numPr>
          <w:ilvl w:val="0"/>
          <w:numId w:val="2"/>
        </w:numPr>
        <w:rPr>
          <w:rFonts w:ascii="新細明體" w:hAnsi="新細明體" w:eastAsia="新細明體"/>
        </w:rPr>
      </w:pPr>
      <w:hyperlink r:id="rId2">
        <w:r>
          <w:rPr>
            <w:rStyle w:val="InternetLink"/>
            <w:rFonts w:ascii="新細明體" w:hAnsi="新細明體"/>
          </w:rPr>
          <w:t>http://www.chiculture.net/0301/html/0301b09/0301b09.html</w:t>
        </w:r>
      </w:hyperlink>
    </w:p>
    <w:p>
      <w:pPr>
        <w:pStyle w:val="TextBodyIndent"/>
        <w:numPr>
          <w:ilvl w:val="0"/>
          <w:numId w:val="2"/>
        </w:numPr>
        <w:rPr>
          <w:rFonts w:ascii="新細明體" w:hAnsi="新細明體" w:eastAsia="新細明體"/>
        </w:rPr>
      </w:pPr>
      <w:hyperlink r:id="rId3">
        <w:r>
          <w:rPr>
            <w:rStyle w:val="InternetLink"/>
            <w:rFonts w:ascii="新細明體" w:hAnsi="新細明體"/>
          </w:rPr>
          <w:t>http://yy1.hkcampus.net/~yy1-chi/language/stwrk/stwrk_/student014.htm</w:t>
        </w:r>
      </w:hyperlink>
    </w:p>
    <w:p>
      <w:pPr>
        <w:pStyle w:val="TextBodyIndent"/>
        <w:numPr>
          <w:ilvl w:val="0"/>
          <w:numId w:val="2"/>
        </w:numPr>
        <w:rPr>
          <w:rFonts w:ascii="新細明體" w:hAnsi="新細明體" w:eastAsia="新細明體"/>
        </w:rPr>
      </w:pPr>
      <w:hyperlink r:id="rId4">
        <w:r>
          <w:rPr>
            <w:rStyle w:val="InternetLink"/>
            <w:rFonts w:ascii="新細明體" w:hAnsi="新細明體"/>
          </w:rPr>
          <w:t>http://gec.hk.edu.tw/book/1002.doc</w:t>
        </w:r>
      </w:hyperlink>
    </w:p>
    <w:p>
      <w:pPr>
        <w:pStyle w:val="TextBodyIndent"/>
        <w:numPr>
          <w:ilvl w:val="0"/>
          <w:numId w:val="2"/>
        </w:numPr>
        <w:rPr>
          <w:rFonts w:ascii="新細明體" w:hAnsi="新細明體" w:eastAsia="新細明體"/>
        </w:rPr>
      </w:pPr>
      <w:hyperlink r:id="rId5">
        <w:r>
          <w:rPr>
            <w:rStyle w:val="InternetLink"/>
            <w:rFonts w:ascii="新細明體" w:hAnsi="新細明體"/>
          </w:rPr>
          <w:t>http://hktalhk.school.net.hk/~lsk4179/l1/l12.htm</w:t>
        </w:r>
      </w:hyperlink>
    </w:p>
    <w:p>
      <w:pPr>
        <w:pStyle w:val="TextBodyIndent"/>
        <w:numPr>
          <w:ilvl w:val="0"/>
          <w:numId w:val="2"/>
        </w:numPr>
        <w:rPr/>
      </w:pPr>
      <w:hyperlink r:id="rId6">
        <w:r>
          <w:rPr>
            <w:rStyle w:val="InternetLink"/>
            <w:rFonts w:ascii="新細明體" w:hAnsi="新細明體"/>
          </w:rPr>
          <w:t>http://web.my8d.net/tao/07generalnewsdata/2002-06/new-topic/24.htm</w:t>
        </w:r>
      </w:hyperlink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</w:rPr>
    </w:pPr>
    <w:r>
      <w:rPr>
        <w:rFonts w:eastAsia="標楷體"/>
        <w:sz w:val="40"/>
      </w:rPr>
      <w:t>中國語文及文化科</w:t>
    </w:r>
  </w:p>
  <w:p>
    <w:pPr>
      <w:pStyle w:val="Header"/>
      <w:spacing w:lineRule="atLeast" w:line="240"/>
      <w:jc w:val="center"/>
      <w:rPr>
        <w:rFonts w:eastAsia="標楷體"/>
        <w:sz w:val="40"/>
        <w:u w:val="single"/>
      </w:rPr>
    </w:pPr>
    <w:r>
      <w:rPr>
        <w:rFonts w:eastAsia="標楷體"/>
        <w:sz w:val="40"/>
      </w:rPr>
      <w:t>課外閱讀習作</w:t>
    </w:r>
  </w:p>
  <w:p>
    <w:pPr>
      <w:pStyle w:val="Header"/>
      <w:jc w:val="both"/>
      <w:rPr>
        <w:rFonts w:eastAsia="Times New Roman"/>
        <w:sz w:val="40"/>
        <w:u w:val="single"/>
      </w:rPr>
    </w:pPr>
    <w:r>
      <w:rPr>
        <w:rFonts w:eastAsia="Times New Roman"/>
        <w:sz w:val="40"/>
        <w:u w:val="singl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ulture.net/0301/html/0301b09/0301b09.html" TargetMode="External"/><Relationship Id="rId3" Type="http://schemas.openxmlformats.org/officeDocument/2006/relationships/hyperlink" Target="http://yy1.hkcampus.net/~yy1-chi/language/stwrk/stwrk_/student014.htm" TargetMode="External"/><Relationship Id="rId4" Type="http://schemas.openxmlformats.org/officeDocument/2006/relationships/hyperlink" Target="http://gec.hk.edu.tw/book/1002.doc" TargetMode="External"/><Relationship Id="rId5" Type="http://schemas.openxmlformats.org/officeDocument/2006/relationships/hyperlink" Target="http://hktalhk.school.net.hk/~lsk4179/l1/l12.htm" TargetMode="External"/><Relationship Id="rId6" Type="http://schemas.openxmlformats.org/officeDocument/2006/relationships/hyperlink" Target="http://web.my8d.net/tao/07generalnewsdata/2002-06/new-topic/24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7:31:00Z</dcterms:created>
  <dc:creator>Packard Bell NEC, Inc.</dc:creator>
  <dc:description/>
  <dc:language>en-US</dc:language>
  <cp:lastModifiedBy>Packard Bell NEC, Inc.</cp:lastModifiedBy>
  <dcterms:modified xsi:type="dcterms:W3CDTF">2004-05-27T13:03:00Z</dcterms:modified>
  <cp:revision>83</cp:revision>
  <dc:subject/>
  <dc:title>要了解中國文化，先應該知道中國人與人的觀念</dc:title>
</cp:coreProperties>
</file>