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480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乙</w:t>
            </w:r>
            <w:r>
              <w:rPr/>
              <w:t>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紐柏呼吸復甦器之每日測試程序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插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將模式控制器的插咀接駁在輸氣座上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插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將抽液器的插咀接駁在輸氣座上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氣樽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開啟氣樽</w:t>
            </w:r>
            <w:r>
              <w:rPr/>
              <w:t>(</w:t>
            </w:r>
            <w:r>
              <w:rPr/>
              <w:t>逆時鐘方向兩全轉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睇容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檢查氧氣樽容量，如壓力容量錶顯示低於每平方吋</w:t>
            </w:r>
            <w:r>
              <w:rPr/>
              <w:t>1000</w:t>
            </w:r>
            <w:r>
              <w:rPr/>
              <w:t>磅力</w:t>
            </w:r>
            <w:r>
              <w:rPr/>
              <w:t>(6900</w:t>
            </w:r>
            <w:r>
              <w:rPr/>
              <w:t>千柏斯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，便須換上有充足氣量的氣樽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試活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用手掌密封輸氣組合供氣出口，以檢查安全活門是否操作正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抽液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如何開動抽液器進行抽吸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關氣樽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關閉氣樽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放氣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使用抽液器釋放剩餘氣體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查附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檢查箱子內的所有附件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480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丙﹒預設現場已有隊員正在替模擬考假人</w:t>
            </w:r>
            <w:r>
              <w:rPr>
                <w:b/>
              </w:rPr>
              <w:t>(</w:t>
            </w:r>
            <w:r>
              <w:rPr>
                <w:b/>
              </w:rPr>
              <w:t>成人或小童</w:t>
            </w:r>
            <w:r>
              <w:rPr>
                <w:b/>
              </w:rPr>
              <w:t>)</w:t>
            </w:r>
            <w:r>
              <w:rPr>
                <w:b/>
              </w:rPr>
              <w:t>施行心肺復甦法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生能正確地使用呼吸復甦器提供器械式援助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插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確保將模式控制器的插咀插入輸氣座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插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確保將抽液器的插咀插入輸氣座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氧氣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將輸氣組合的控制鈕調校至</w:t>
            </w:r>
            <w:r>
              <w:rPr/>
              <w:t>100%</w:t>
            </w:r>
            <w:r>
              <w:rPr/>
              <w:t>含氧度輸氣位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位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將模式控制器之控制鈕調校至適當位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裝面罩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將合適的面罩連接在輸氣組合之出氣口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度氣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替傷病者正確地量度人工氣喉的長度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插氣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替傷病者正確地使用合適的人工氣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氣樽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開啟氧氣樽輸氧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  <w:r>
              <w:rPr/>
              <w:t>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用正確手勢將面罩密封傷病者口鼻，進行灌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考官詢問於安全活門響起時，考生應如何處理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暢通氣道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表示傷病者氣道可能受阻，考生應再行暢通氣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抽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使用抽液器進行抽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考生於確定傷病者恢復脈搏及呼吸時，應如何處理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換透氣面罩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考生應接駁及使用透氣面罩貼近傷病者面部繼續供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14:00Z</dcterms:created>
  <dc:creator>Housing Authority</dc:creator>
  <dc:description/>
  <dc:language>en-US</dc:language>
  <cp:lastModifiedBy>hin</cp:lastModifiedBy>
  <dcterms:modified xsi:type="dcterms:W3CDTF">2001-09-11T05:14:00Z</dcterms:modified>
  <cp:revision>2</cp:revision>
  <dc:subject/>
  <dc:title>乙﹒ 紐柏呼吸復甦器之每日測試程序	</dc:title>
</cp:coreProperties>
</file>