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i/>
          <w:color w:val="800000"/>
        </w:rPr>
        <w:t>地產業把香港推至懸崖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香港擁有今天的繁榮，很多人都會歸功於金融業和曾經達到顛峰的地產事業；無可否認，地產業確實曾為香港「製造」過許多百萬，甚至千萬富翁；但經過金融風暴後，令許多人都打回原形，甚至自己的樓宇物業還變成負資產</w:t>
      </w:r>
      <w:r>
        <w:rPr>
          <w:color w:val="800080"/>
        </w:rPr>
        <w:t>------</w:t>
      </w:r>
      <w:r>
        <w:rPr>
          <w:color w:val="800080"/>
        </w:rPr>
        <w:t>一個沉重的包袱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但，地產業對香港，或香港人的禍害不僅於此；它對香港造成的損害比以上的還要大得多，甚至把香港推至死亡的邊緣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地產又稱「不動產」，即是不能移走的產業。對一個國家或大城市來說，賺取外匯才是置富之道；然而，這些行業都不是有效賺取外匯的途徑。地產行業掘起，香港的地價、樓價急劇上升，相反只會增加本地的生產成本，削弱本港的競爭力及經濟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當地價攀至高峰時，商鋪的租金自然上升，引致經營成本昂貴，外國資金唯有撤走，寧願選擇一些成本較低但潛質較高的東南亞地區投資。而一般小型工商業，亦因為租金成本過高而難以平衡收支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一個惡性循環因此繼續運行：租金上升自然令物價昂貴，香港失去「購物天堂」美譽，而觀景點也因填海太多而欠缺吸引力，令香港最能賺取外匯的旅遊業出現困難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當炒風熾熱時，香港人大多不事生產，只懂賺快錢，社會風氣敗壞；很多學生認為不需要讀書也能靠炒賣賺大錢，以致不肯努力讀書，除了造成教育問題、大學生質素下降外，最大問題是令人力資源競爭力大為下降。使香港人的素質比其他亞洲國家的青年更見迅息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從以上的種種看來，如果香港人仍繼續沉醉於倚靠地產、炒賣主導的經濟，遲早只會把香港下懸崖；因此，我們應共同與港府努力，全力救救香港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香港人要腳踏實地，所謂一分耕耘，一分收穫，因此靠自己的努力才有前途；港府亦應該發展高科技，發展高科技需要人材，開設更多大學學位，使更多人有「增值」的機會，從而提升真正的競爭力。政府也要大力支持在本地尋找人材，而不是由外地或內地輸入，因為人材可以在香港培養，不用輸入。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而現時樓市低迷，正好反映高樓價的年代將會結束。至於樓價再大幅下滑的機會不會太大。而低樓價有利本地經濟復蘇，政府要制定有效的政策，控制土地供應，使樓價維持在一個合理的水平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政府應鼓吹香港人放棄擁有自置物業的計劃，多建公共及出租房屋。從近來樓宇的銷售情況看來，當扣除了用來炒賣的樓宇後，自住樓宇的需求根本並不如政府所說般大。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如果以上的幾個政策都能夠一一實踐的話，相信香港很快便能回復一個既健康又健全的經濟體系。</w:t>
      </w:r>
      <w:r>
        <w:rPr>
          <w:rFonts w:eastAsia="Times New Roman"/>
          <w:color w:val="800080"/>
        </w:rPr>
        <w:t xml:space="preserve">                                       </w:t>
      </w:r>
      <w:r>
        <w:rPr>
          <w:color w:val="FF0000"/>
          <w:sz w:val="18"/>
        </w:rPr>
        <w:t>005034</w:t>
      </w:r>
      <w:r>
        <w:rPr>
          <w:color w:val="FF0000"/>
          <w:sz w:val="18"/>
        </w:rPr>
        <w:t>潘怡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08:00Z</dcterms:created>
  <dc:creator>HP OmnoBook XE3</dc:creator>
  <dc:description/>
  <dc:language>en-US</dc:language>
  <cp:lastModifiedBy>HP OmnoBook XE3</cp:lastModifiedBy>
  <dcterms:modified xsi:type="dcterms:W3CDTF">2001-11-11T04:01:00Z</dcterms:modified>
  <cp:revision>5</cp:revision>
  <dc:subject/>
  <dc:title>潘怡聰  005034</dc:title>
</cp:coreProperties>
</file>