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的試教中，我發現學生較為喜歡我準備了</w:t>
      </w:r>
      <w:r>
        <w:rPr/>
        <w:t>ICT</w:t>
      </w:r>
      <w:r>
        <w:rPr/>
        <w:t>我的課，因為他們會覺得沒有那麼沉悶。而且，用了</w:t>
      </w:r>
      <w:r>
        <w:rPr/>
        <w:t>ICT</w:t>
      </w:r>
      <w:r>
        <w:rPr/>
        <w:t>，能夠使學生對於我所教的有更好的掌握，以我上的一課數學課為例</w:t>
      </w:r>
      <w:r>
        <w:rPr/>
        <w:t>，</w:t>
      </w:r>
      <w:r>
        <w:rPr/>
        <w:t>我教學生百分數應用，我為學生設計了一個簡報</w:t>
      </w:r>
      <w:r>
        <w:rPr/>
        <w:t>(powerpoint)</w:t>
      </w:r>
      <w:r>
        <w:rPr/>
        <w:t>，我逐步向學生展示題目中的要求，一步一步的展示，學生亦應清楚看到題目是將原來的加多了還是減少了，這樣能有助學生更容易明白和吸收。事後，該班的原任數學老師亦稱讚的這樣做是十分好的做法，她說學生上課亦沒有那麼沉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17:00Z</dcterms:created>
  <dc:creator>Becky</dc:creator>
  <dc:description/>
  <dc:language>en-US</dc:language>
  <cp:lastModifiedBy>Becky</cp:lastModifiedBy>
  <dcterms:modified xsi:type="dcterms:W3CDTF">2007-05-30T04:18:00Z</dcterms:modified>
  <cp:revision>1</cp:revision>
  <dc:subject/>
  <dc:title>IIT</dc:title>
</cp:coreProperties>
</file>