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踏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。在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匯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臘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皇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全</w:t>
      </w:r>
      <w:r>
        <w:rPr>
          <w:rFonts w:eastAsia="Times New Roman"/>
          <w:b/>
        </w:rPr>
        <w:t xml:space="preserve"> </w:t>
      </w:r>
      <w:r>
        <w:rPr>
          <w:b/>
        </w:rPr>
        <w:t>新</w:t>
      </w:r>
      <w:r>
        <w:rPr>
          <w:rFonts w:eastAsia="Times New Roman"/>
          <w:b/>
        </w:rPr>
        <w:t xml:space="preserve"> 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巨</w:t>
      </w:r>
      <w:r>
        <w:rPr>
          <w:rFonts w:eastAsia="Times New Roman"/>
          <w:b/>
        </w:rPr>
        <w:t xml:space="preserve"> </w:t>
      </w:r>
      <w:r>
        <w:rPr>
          <w:b/>
        </w:rPr>
        <w:t>無</w:t>
      </w:r>
      <w:r>
        <w:rPr>
          <w:rFonts w:eastAsia="Times New Roman"/>
          <w:b/>
        </w:rPr>
        <w:t xml:space="preserve"> </w:t>
      </w:r>
      <w:r>
        <w:rPr>
          <w:b/>
        </w:rPr>
        <w:t>霸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olden Princess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啟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擬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娛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梭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覽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26,998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34,998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9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,60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藝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廊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4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倫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5 </w:t>
      </w:r>
      <w:r>
        <w:rPr/>
        <w:t>佛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倫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7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8 </w:t>
      </w:r>
      <w:r>
        <w:rPr/>
        <w:t>威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9 </w:t>
      </w:r>
      <w:r>
        <w:rPr/>
        <w:t>雅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0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1 </w:t>
      </w:r>
      <w:r>
        <w:rPr/>
        <w:t>伊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2-15 </w:t>
      </w:r>
      <w:r>
        <w:rPr/>
        <w:t>伊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6 </w:t>
      </w:r>
      <w:r>
        <w:rPr/>
        <w:t>航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7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千</w:t>
      </w:r>
      <w:r>
        <w:rPr>
          <w:rFonts w:eastAsia="Times New Roman"/>
          <w:b/>
        </w:rPr>
        <w:t xml:space="preserve"> </w:t>
      </w:r>
      <w:r>
        <w:rPr>
          <w:b/>
        </w:rPr>
        <w:t>禧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暢</w:t>
      </w:r>
      <w:r>
        <w:rPr>
          <w:rFonts w:eastAsia="Times New Roman"/>
          <w:b/>
        </w:rPr>
        <w:t xml:space="preserve"> </w:t>
      </w:r>
      <w:r>
        <w:rPr>
          <w:b/>
        </w:rPr>
        <w:t>遊</w:t>
      </w:r>
      <w:r>
        <w:rPr>
          <w:rFonts w:eastAsia="Times New Roman"/>
          <w:b/>
        </w:rPr>
        <w:t xml:space="preserve"> </w:t>
      </w:r>
      <w:r>
        <w:rPr>
          <w:b/>
        </w:rPr>
        <w:t>歐</w:t>
      </w:r>
      <w:r>
        <w:rPr>
          <w:rFonts w:eastAsia="Times New Roman"/>
          <w:b/>
        </w:rPr>
        <w:t xml:space="preserve"> </w:t>
      </w:r>
      <w:r>
        <w:rPr>
          <w:b/>
        </w:rPr>
        <w:t>亞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赫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輝</w:t>
      </w:r>
      <w:r>
        <w:rPr>
          <w:rFonts w:eastAsia="Times New Roman"/>
        </w:rPr>
        <w:t xml:space="preserve"> </w:t>
      </w:r>
      <w:r>
        <w:rPr/>
        <w:t>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幽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菁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艦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禧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illennium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飛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擎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enthouse Suites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360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迴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穎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2-Night Best of Mediterranean </w:t>
      </w:r>
    </w:p>
    <w:p>
      <w:pPr>
        <w:pStyle w:val="Normal"/>
        <w:jc w:val="both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 xml:space="preserve">36,57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1,50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 xml:space="preserve">2316 1308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1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95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60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迴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 </w:t>
      </w:r>
      <w:r>
        <w:rPr/>
        <w:t>伊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 </w:t>
      </w:r>
      <w:r>
        <w:rPr/>
        <w:t>伊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 </w:t>
      </w:r>
      <w:r>
        <w:rPr/>
        <w:t>庫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4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5 </w:t>
      </w:r>
      <w:r>
        <w:rPr/>
        <w:t>利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浦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7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8 </w:t>
      </w:r>
      <w:r>
        <w:rPr/>
        <w:t>比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9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0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1 Civitavecchia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2 Villefranche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3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37:00Z</dcterms:created>
  <dc:creator>Andy Ip</dc:creator>
  <dc:description/>
  <dc:language>en-US</dc:language>
  <cp:lastModifiedBy>Andy Ip</cp:lastModifiedBy>
  <dcterms:modified xsi:type="dcterms:W3CDTF">2002-04-08T09:38:00Z</dcterms:modified>
  <cp:revision>2</cp:revision>
  <dc:subject/>
  <dc:title>郵 輪 旅 程 領 略 地 中 海 千 面 風 情 </dc:title>
</cp:coreProperties>
</file>