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" w:hAnsi="新細明體"/>
          <w:b/>
        </w:rPr>
        <w:t>郵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輪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醒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目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貼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士</w:t>
      </w:r>
      <w:r>
        <w:rPr>
          <w:rFonts w:ascii="新細明體" w:hAnsi="新細明體"/>
          <w:b/>
        </w:rPr>
        <w:t xml:space="preserve"> 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四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天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長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百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天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因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此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要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亦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較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你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是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次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話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那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幾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點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你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非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值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得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留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！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" w:hAnsi="新細明體"/>
          <w:b/>
        </w:rPr>
        <w:t>早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訂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位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獲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優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惠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新細明體" w:hAnsi="新細明體"/>
        </w:rPr>
        <w:t>要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距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發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近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便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般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預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早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報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都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會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獲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得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惠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扣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可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達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75 </w:t>
      </w:r>
      <w:r>
        <w:rPr>
          <w:rFonts w:ascii="新細明體" w:hAnsi="新細明體"/>
        </w:rPr>
        <w:t>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" w:hAnsi="新細明體"/>
          <w:b/>
        </w:rPr>
        <w:t>辦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妥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簽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證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新細明體" w:hAnsi="新細明體"/>
        </w:rPr>
        <w:t>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發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辦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目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地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簽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括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其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停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家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" w:hAnsi="新細明體"/>
          <w:b/>
        </w:rPr>
        <w:t>船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上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運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行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無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現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金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制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度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獲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發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帳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卡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凡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會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採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帳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夜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作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結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算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" w:hAnsi="新細明體"/>
          <w:b/>
        </w:rPr>
        <w:t>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裝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必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備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少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至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兩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隆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你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帶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備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套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禮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女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士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裝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長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裙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；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男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士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西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裝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" w:hAnsi="新細明體"/>
          <w:b/>
        </w:rPr>
        <w:t>船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費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包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食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包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住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已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括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宿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餐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飲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品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含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酒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精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飲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料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除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些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碼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括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內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" w:hAnsi="新細明體"/>
          <w:b/>
        </w:rPr>
        <w:t>選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擇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航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忌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跟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風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新細明體" w:hAnsi="新細明體"/>
        </w:rPr>
        <w:t>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路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但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己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喜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好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否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可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能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會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敗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返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頂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噸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位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非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佳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選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佳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是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7-9 </w:t>
      </w:r>
      <w:r>
        <w:rPr>
          <w:rFonts w:ascii="新細明體" w:hAnsi="新細明體"/>
        </w:rPr>
        <w:t>萬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因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大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落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失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交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趣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</w:p>
    <w:p>
      <w:pPr>
        <w:pStyle w:val="Normal"/>
        <w:ind w:firstLine="12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" w:hAnsi="新細明體"/>
          <w:b/>
        </w:rPr>
        <w:t>初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哥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宜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短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線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遊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新細明體" w:hAnsi="新細明體"/>
        </w:rPr>
        <w:t>初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次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坐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6-7 </w:t>
      </w:r>
      <w:r>
        <w:rPr>
          <w:rFonts w:ascii="新細明體" w:hAnsi="新細明體"/>
        </w:rPr>
        <w:t>天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因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長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海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子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陸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上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行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程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早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安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排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都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會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停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點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排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另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收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些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較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受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歡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迎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動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已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經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滿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報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報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郵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輪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發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展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將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會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三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大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趨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勢：</w:t>
      </w:r>
    </w:p>
    <w:p>
      <w:pPr>
        <w:pStyle w:val="Normal"/>
        <w:jc w:val="both"/>
        <w:rPr/>
      </w:pPr>
      <w:r>
        <w:rPr>
          <w:rFonts w:ascii="新細明體" w:hAnsi="新細明體"/>
        </w:rPr>
        <w:t xml:space="preserve">1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乘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齡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層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廣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旅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以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適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老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家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象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會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底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代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是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施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元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輕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輩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顧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客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 xml:space="preserve">2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消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費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平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民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化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近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平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現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令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大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大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普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是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撮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玩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意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>
          <w:rFonts w:ascii="新細明體" w:hAnsi="新細明體"/>
        </w:rPr>
        <w:t xml:space="preserve">3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挑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戰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大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未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來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新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船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在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噸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新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突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務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城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搬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到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海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38:00Z</dcterms:created>
  <dc:creator>Andy Ip</dc:creator>
  <dc:description/>
  <dc:language>en-US</dc:language>
  <cp:lastModifiedBy>Andy Ip</cp:lastModifiedBy>
  <dcterms:modified xsi:type="dcterms:W3CDTF">2002-04-08T11:00:00Z</dcterms:modified>
  <cp:revision>3</cp:revision>
  <dc:subject/>
  <dc:title>郵 輪 初 哥 必 讀 篇 </dc:title>
</cp:coreProperties>
</file>