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《花潮》</w:t>
      </w:r>
      <w:r>
        <w:rPr>
          <w:b/>
          <w:sz w:val="28"/>
        </w:rPr>
        <w:tab/>
      </w:r>
      <w:r>
        <w:rPr>
          <w:b/>
          <w:sz w:val="28"/>
        </w:rPr>
        <w:t>李廣田</w:t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1962</w:t>
      </w:r>
      <w:r>
        <w:rPr/>
        <w:t>年的春天，中國人民經歷了連續三年的自然災害，生活開始好轉，而作者此時在政治上亦剛好得到平反。就在這樣的背景下，作者借描寫萬人賞花的熱鬧場景，表達內心的感受及對未來的看法。</w:t>
      </w:r>
    </w:p>
    <w:p>
      <w:pPr>
        <w:pStyle w:val="Normal"/>
        <w:ind w:left="956" w:hanging="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主旨：</w:t>
      </w:r>
      <w:r>
        <w:rPr/>
        <w:tab/>
      </w:r>
      <w:r>
        <w:rPr/>
        <w:t>通過描寫昆明圓通公園三、四月間</w:t>
      </w:r>
      <w:r>
        <w:rPr>
          <w:b/>
          <w:bCs/>
        </w:rPr>
        <w:t>海棠花</w:t>
      </w:r>
      <w:r>
        <w:rPr/>
        <w:t>的盛開情景及萬人賞花的盛況，歌頌當時的</w:t>
      </w:r>
      <w:r>
        <w:rPr>
          <w:b/>
          <w:bCs/>
        </w:rPr>
        <w:t>盛世</w:t>
      </w:r>
      <w:r>
        <w:rPr/>
        <w:t>和憧憬美好的</w:t>
      </w:r>
      <w:r>
        <w:rPr>
          <w:b/>
          <w:bCs/>
        </w:rPr>
        <w:t>未來</w:t>
      </w:r>
      <w:r>
        <w:rPr/>
        <w:t>。</w:t>
      </w:r>
    </w:p>
    <w:p>
      <w:pPr>
        <w:pStyle w:val="Normal"/>
        <w:ind w:left="956" w:hanging="95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容理解：</w:t>
      </w:r>
    </w:p>
    <w:p>
      <w:pPr>
        <w:pStyle w:val="Normal"/>
        <w:jc w:val="both"/>
        <w:rPr/>
      </w:pPr>
      <w:r>
        <w:rPr/>
        <w:t>一、賞花情況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980"/>
        <w:gridCol w:w="1800"/>
        <w:gridCol w:w="221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時間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春天三、四月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地點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昆明圓通山上的圓通公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人物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老頭兒、老媽媽、青年、青年婦女、小學生、畫家、照像者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花種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海棠花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特色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海棠盛開，無論數量、動態、氣勢，都如潮水般澎湃。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動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氣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環境聲音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形成一條花巷，一條花街，可謂花天花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有風無風，花也潮水一般地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花動的氣勢，「如錢塘潮夜澎湃」，彷彿多少波浪在大海上翻騰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人語聲、蜜蜂嗡嗡聲、黃鶯的歌聲、琴聲、笑聲，加上風聲、天籟人籟，如同海上午夜的潮聲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各類賞花人的不同表現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老頭兒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面看花，一面自言自語，嘴裡低吟著甚麼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老媽媽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扶著拐杖，牽著孫子，珍惜地折下一花，簪在自己的髮髻上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青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穿得整齊乾淨，像參加盛會，東張西望，既看花，又看人，神氣得很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青年婦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打扮利落，穿上花衣花裙，像要與花爭妍，也有人擦了胭脂，口紅，顯得很突出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小學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繫上漂亮的紅領巾，帶了彈弓射鳥，卻被一片沒頭沒腦的花驚呆了，忘記射鳥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畫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調好顏色對花寫生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照像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抬著照像機跑來跑去，照花又照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其他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在花下喝茶、彈琴、下象棋、打橋牌。</w:t>
            </w:r>
          </w:p>
        </w:tc>
      </w:tr>
    </w:tbl>
    <w:p>
      <w:pPr>
        <w:pStyle w:val="Normal"/>
        <w:jc w:val="both"/>
        <w:rPr/>
      </w:pPr>
      <w:r>
        <w:rPr/>
        <w:t>三、文學教師對詠花詩句的評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38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詩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優點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缺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淚眼問花花不語，亂紅飛過鞦韆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沒有優點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過於傷感，在好的日子裡，不應有那麼多眼淚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片花飛減卻春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風飄萬點正愁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出自詩聖杜甫的佳句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仍然以愁為主，太過消極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繁枝容易紛紛落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嫩蕊商量細細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思想健康，說的是新陳代謝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還不是太好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落紅不是無情物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化作春泥更護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有辯證觀點，樂觀精神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沒有缺點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（</w:t>
      </w:r>
      <w:r>
        <w:rPr/>
        <w:t>1</w:t>
      </w:r>
      <w:r>
        <w:rPr/>
        <w:t>）為甚麼作者在寫花以外，還要加插文學教師談詩這部份？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因為作者要藉著文學教師論詩這部份，反映人們在盛世下大都具有積極樂觀的精神，表達人們對未來充滿信心和希望。</w:t>
      </w:r>
    </w:p>
    <w:p>
      <w:pPr>
        <w:pStyle w:val="Normal"/>
        <w:spacing w:lineRule="auto" w:line="360"/>
        <w:ind w:left="956" w:hanging="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作法分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88"/>
        <w:gridCol w:w="526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直述起筆</w:t>
            </w:r>
          </w:p>
          <w:p>
            <w:pPr>
              <w:pStyle w:val="Normal"/>
              <w:jc w:val="both"/>
              <w:rPr/>
            </w:pPr>
            <w:r>
              <w:rPr/>
              <w:t>以層遞引入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章先直接由</w:t>
            </w:r>
            <w:r>
              <w:rPr>
                <w:b/>
                <w:bCs/>
              </w:rPr>
              <w:t>昆明</w:t>
            </w:r>
            <w:r>
              <w:rPr/>
              <w:t>說起，然後以層遞方式收窄至</w:t>
            </w:r>
            <w:r>
              <w:rPr>
                <w:b/>
                <w:bCs/>
              </w:rPr>
              <w:t>圓通山</w:t>
            </w:r>
            <w:r>
              <w:rPr/>
              <w:t>，繼而是</w:t>
            </w:r>
            <w:r>
              <w:rPr>
                <w:b/>
                <w:bCs/>
              </w:rPr>
              <w:t>圓通公園</w:t>
            </w:r>
            <w:r>
              <w:rPr/>
              <w:t>，在後山上正是海棠盛放的地方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於引用詩句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前人詩句來形容海棠花燦爛茂盛，生氣盎然，例如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「寺門尚遠花光來，漫天錦鏽連雲開。」：形容海棠花數目之</w:t>
            </w:r>
            <w:r>
              <w:rPr>
                <w:b/>
                <w:bCs/>
              </w:rPr>
              <w:t>多</w:t>
            </w:r>
            <w:r>
              <w:rPr/>
              <w:t>，令人滿目所見只有花光花影。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「四廂花影怒如潮」：以怒如潮浪奔騰來表現海棠花</w:t>
            </w:r>
            <w:r>
              <w:rPr>
                <w:b/>
                <w:bCs/>
              </w:rPr>
              <w:t>燦爛</w:t>
            </w:r>
            <w:r>
              <w:rPr/>
              <w:t>，並突現了海棠的氣勢各動態。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「猩紅鸚綠天人姿，回首夭桃惝失色」：以桃花襯托海棠之</w:t>
            </w:r>
            <w:r>
              <w:rPr>
                <w:b/>
                <w:bCs/>
              </w:rPr>
              <w:t>嬌艷</w:t>
            </w:r>
            <w:r>
              <w:rPr/>
              <w:t>，突顯海棠花的美態。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段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不同感觀的描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視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「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向高處看，隔著密密層層的綠蔭，只見一片紅雲，望不到邊際。」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聽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「你可以聽到潮水的聲音，誰知道呢？也許是花下的人語聲，也許是花叢中蜜蜂的嗡嗡聲，也許甚麼地方來看花人的琴聲，歌聲，笑聲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」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感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「你越看得出神，你就越感到這一片花潮正在向天空四面八方伸張，好像有一種生命力在不斷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張。」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直接描寫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是一條花巷，一條花街，上天下地都是花，可謂花天花地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間接描寫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畫家們正調好了顏色對花寫生，看花的人又圍住了畫花的，出神地看畫家畫花。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運用不同視覺角度寫花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>仰視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向高處看，隔著密密層層的綠蔭，只見一片紅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雲，望不到邊際。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>近觀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有風，花在動，無風，花也，花也潮水一般地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動，在陽光照射下，每一個花瓣都有它自己的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一個陰影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>遠望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後山一條大路，兩旁，四周，都是海棠。人們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坐在花下，走在路上，既望不見花外的青天，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>也看不見花外還有別的世界。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善用襯托法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其他花樹襯托出海棠花對遊人的吸引。</w:t>
            </w:r>
          </w:p>
          <w:p>
            <w:pPr>
              <w:pStyle w:val="Normal"/>
              <w:jc w:val="both"/>
              <w:rPr/>
            </w:pPr>
            <w:r>
              <w:rPr/>
              <w:t>以西山、滇池、平林和園野等景物襯托出圓通公園上花光的吸引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善用步移法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文對海棠花的描述隨作者遊山的步伐而開展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末寄意</w:t>
            </w:r>
          </w:p>
          <w:p>
            <w:pPr>
              <w:pStyle w:val="Normal"/>
              <w:jc w:val="both"/>
              <w:rPr/>
            </w:pPr>
            <w:r>
              <w:rPr/>
              <w:t>發人深省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通過記述遊人賞花後的議論，表達</w:t>
            </w:r>
            <w:r>
              <w:rPr>
                <w:b/>
                <w:bCs/>
              </w:rPr>
              <w:t>樂觀積極</w:t>
            </w:r>
            <w:r>
              <w:rPr/>
              <w:t>的處世態度；</w:t>
            </w:r>
          </w:p>
          <w:p>
            <w:pPr>
              <w:pStyle w:val="Normal"/>
              <w:jc w:val="both"/>
              <w:rPr/>
            </w:pPr>
            <w:r>
              <w:rPr/>
              <w:t>透過文末「春光似海，盛世如花」，寄托作者對當時太平盛世的</w:t>
            </w:r>
            <w:r>
              <w:rPr>
                <w:b/>
                <w:bCs/>
              </w:rPr>
              <w:t>歌頌</w:t>
            </w:r>
            <w:r>
              <w:rPr/>
              <w:t>及對美好將來的</w:t>
            </w:r>
            <w:r>
              <w:rPr>
                <w:b/>
                <w:bCs/>
              </w:rPr>
              <w:t>憧景</w:t>
            </w:r>
            <w:r>
              <w:rPr/>
              <w:t>。</w:t>
            </w:r>
          </w:p>
        </w:tc>
      </w:tr>
    </w:tbl>
    <w:p>
      <w:pPr>
        <w:pStyle w:val="Normal"/>
        <w:jc w:val="both"/>
        <w:rPr/>
      </w:pPr>
      <w:r>
        <w:rPr/>
        <w:t>【花潮】修辭法表解：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天籟人籟，就如同海上午夜的潮聲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向高處看，隔著密密層層的綠蔭，只見一片紅雲，望不到邊際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家都一口氣攀到最高峰，淹沒在海棠花的紅海裡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一朵花都在微風中枝頭上顫抖著說出自己的喜悅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偶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光似海，盛世如花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時之間，幾乎形成一種空氣，甚至是一種壓力，一種誘惑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天下地都是花，可謂花天花地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比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今天看花好，今夜睡夢好，明天工作好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字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年們穿得整整齊齊，乾乾淨淨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風，花在動，無風，花也潮水一般地動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昆明有個圓通寺。寺後就是圓通山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李廣田【花潮】一文善於引用前人詩句，試說明以下各句分別形容甚麼？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00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66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作者引用的詩詞句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所形容的事物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寺門尚遠花光來，漫天錦鏽連雲開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海棠盛放的情況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四廂花影怒如潮、四山花影下如潮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海棠花的氣勢迫人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天公鬥巧乃如此，令人一步千徘徊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海棠花美態撩人，令人不捨離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猩紅鸚綠天人姿，回首夭桃惝失色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其他花樹也相形失色，被海棠花比了下去。</w:t>
            </w:r>
          </w:p>
        </w:tc>
      </w:tr>
    </w:tbl>
    <w:p>
      <w:pPr>
        <w:pStyle w:val="Normal"/>
        <w:ind w:right="-1333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97" w:right="1797" w:gutter="0" w:header="851" w:top="1440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《花潮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12:00Z</dcterms:created>
  <dc:creator>khnc</dc:creator>
  <dc:description/>
  <dc:language>en-US</dc:language>
  <cp:lastModifiedBy>Yuen Ka Him</cp:lastModifiedBy>
  <cp:lastPrinted>2001-11-06T10:35:00Z</cp:lastPrinted>
  <dcterms:modified xsi:type="dcterms:W3CDTF">2004-06-15T12:35:00Z</dcterms:modified>
  <cp:revision>5</cp:revision>
  <dc:subject/>
  <dc:title>《花潮》</dc:title>
</cp:coreProperties>
</file>