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以畫為喻》　梁紹鈞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甲、題解</w:t>
      </w:r>
    </w:p>
    <w:p>
      <w:pPr>
        <w:pStyle w:val="Normal"/>
        <w:ind w:left="956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本文是一篇說明文，作者以繪畫作比喻，運用具體的例子，淺白的文字，說明較抽象的寫作道理，使讀者容易明白。</w:t>
      </w:r>
    </w:p>
    <w:p>
      <w:pPr>
        <w:pStyle w:val="Normal"/>
        <w:ind w:lef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956"/>
        <w:jc w:val="both"/>
        <w:rPr/>
      </w:pPr>
      <w:r>
        <w:rPr>
          <w:b/>
        </w:rPr>
        <w:t>主旨：</w:t>
      </w:r>
      <w:r>
        <w:rPr/>
        <w:tab/>
      </w:r>
      <w:r>
        <w:rPr/>
        <w:t>以圖畫比喻文字，以繪畫比喻</w:t>
      </w:r>
      <w:r>
        <w:rPr>
          <w:b/>
          <w:bCs/>
        </w:rPr>
        <w:t>作文</w:t>
      </w:r>
      <w:r>
        <w:rPr/>
        <w:t>，說明普通文字和</w:t>
      </w:r>
      <w:r>
        <w:rPr>
          <w:b/>
          <w:bCs/>
        </w:rPr>
        <w:t>文藝作品</w:t>
      </w:r>
      <w:r>
        <w:rPr/>
        <w:t>在創作動機、所需鍛鍊、深淺程度及學習次序等方面都有不同。</w:t>
      </w:r>
    </w:p>
    <w:p>
      <w:pPr>
        <w:pStyle w:val="Normal"/>
        <w:ind w:left="960" w:hanging="95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乙、內容理解：</w:t>
      </w:r>
    </w:p>
    <w:p>
      <w:pPr>
        <w:pStyle w:val="Normal"/>
        <w:jc w:val="both"/>
        <w:rPr/>
      </w:pPr>
      <w:r>
        <w:rPr/>
        <w:t>一、實用畫與藝術畫的比較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960"/>
        <w:gridCol w:w="720"/>
        <w:gridCol w:w="7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動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次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程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用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為了實用，記載物象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動物植物的書籍、房屋或花園的圖、畫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藝術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為實用，只為表現作者的感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表現美的和諧的鄉下老頭兒、象徵超然不群的人格的三棵老柏樹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940"/>
        <w:gridCol w:w="14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需要具備的條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比喻的事物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用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要把畫的東西看得明白，認得確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要練成熟習的手腕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普通文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藝術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見到須是真切的見到，不僅認識對象的表面，還要透達它的精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要對材料加一番選擇取捨的工夫，有時為了要增加表出的效果，還得以意創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要練成熟習的手腕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文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為甚麼說實用畫和藝術畫的次序有先後，程度有淺深？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作者認為必須能畫實用畫，才可以畫藝術畫，因為須先能把事物準確地畫出來，才能進一步表現感興。另外，實用畫只憑外界的事物，藝術畫還要加上內心之所見，故程度教深。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480" w:hanging="480"/>
        <w:jc w:val="both"/>
        <w:rPr>
          <w:color w:val="000000"/>
        </w:rPr>
      </w:pPr>
      <w:r>
        <w:rPr>
          <w:color w:val="000000"/>
        </w:rPr>
        <w:t>三、作者以實用畫比喻普通文字，以藝術畫比喻文藝作品，實用畫和普通文字有甚麼相同的地方？藝術畫和文藝作品又有甚麼共同之處？</w:t>
      </w:r>
    </w:p>
    <w:p>
      <w:pPr>
        <w:pStyle w:val="TextBodyIndent"/>
        <w:ind w:left="480" w:hanging="480"/>
        <w:jc w:val="both"/>
        <w:rPr/>
      </w:pPr>
      <w:r>
        <w:rPr/>
        <w:tab/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實用畫和普通文字相同之處：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動機都是應付實際需要。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兩者的學習次序都較先。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兩者的程度都較淺。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兩者都要有熟習的手腕。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藝術畫和文藝作品相同之處：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動機都是表現內心的感興。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兩者的學習次序都較後。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兩者的程度都較深。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兩者都要有熟習的手腕。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四、試從現實生活中，分別列舉兩個普通文字及文藝作品的例子，並說明原因。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  <w:bCs/>
          <w:color w:val="000000"/>
        </w:rPr>
        <w:t>普通文字：如實用文中的公函、通告，新聞報道等。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文藝作品：如文學創作中的小說，詩歌，抒情散文等。</w:t>
      </w:r>
    </w:p>
    <w:p>
      <w:pPr>
        <w:pStyle w:val="TextBodyIndent"/>
        <w:ind w:left="0" w:hanging="0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原因：言之成理即可。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80" w:hanging="480"/>
        <w:jc w:val="both"/>
        <w:rPr>
          <w:color w:val="000000"/>
        </w:rPr>
      </w:pPr>
      <w:r>
        <w:rPr>
          <w:color w:val="000000"/>
        </w:rPr>
        <w:t>五、作者把文章分為普通文字和文藝作品兩項，你同意嗎？如果由你去分類，你的分法會如何？試抒己見。</w:t>
      </w:r>
    </w:p>
    <w:p>
      <w:pPr>
        <w:pStyle w:val="Normal"/>
        <w:ind w:left="949" w:hanging="464"/>
        <w:jc w:val="both"/>
        <w:rPr>
          <w:b/>
          <w:b/>
          <w:bCs/>
        </w:rPr>
      </w:pPr>
      <w:r>
        <w:rPr>
          <w:b/>
          <w:bCs/>
        </w:rPr>
        <w:t>學生自由發揮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作法分析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借比喻說明事理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</w:t>
            </w:r>
            <w:r>
              <w:rPr>
                <w:b/>
                <w:bCs/>
                <w:bdr w:val="single" w:sz="4" w:space="0" w:color="000000"/>
              </w:rPr>
              <w:t>繪畫的原則</w:t>
            </w:r>
            <w:r>
              <w:rPr/>
              <w:t>比喻寫文章的法門，以實用畫比喻</w:t>
            </w:r>
            <w:r>
              <w:rPr>
                <w:b/>
                <w:bCs/>
                <w:bdr w:val="single" w:sz="4" w:space="0" w:color="000000"/>
              </w:rPr>
              <w:t>普通文字</w:t>
            </w:r>
            <w:r>
              <w:rPr/>
              <w:t>，以非實用畫比喻</w:t>
            </w:r>
            <w:r>
              <w:rPr>
                <w:b/>
                <w:bCs/>
                <w:bdr w:val="single" w:sz="4" w:space="0" w:color="000000"/>
              </w:rPr>
              <w:t>文藝創作</w:t>
            </w:r>
            <w:r>
              <w:rPr/>
              <w:t>。深入淺出，使讀者容易明白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善於舉例說理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畫實用畫的目的是為了說明客觀事物的</w:t>
            </w:r>
            <w:r>
              <w:rPr>
                <w:b/>
                <w:bCs/>
                <w:bdr w:val="single" w:sz="4" w:space="0" w:color="000000"/>
              </w:rPr>
              <w:t>形象和情況</w:t>
            </w:r>
            <w:r>
              <w:rPr/>
              <w:t>，文中舉了</w:t>
            </w:r>
            <w:r>
              <w:rPr>
                <w:b/>
                <w:bCs/>
                <w:bdr w:val="single" w:sz="4" w:space="0" w:color="000000"/>
              </w:rPr>
              <w:t>動植物</w:t>
            </w:r>
            <w:r>
              <w:rPr/>
              <w:t>/</w:t>
            </w:r>
            <w:r>
              <w:rPr>
                <w:b/>
                <w:bCs/>
                <w:bdr w:val="single" w:sz="4" w:space="0" w:color="000000"/>
              </w:rPr>
              <w:t>建築</w:t>
            </w:r>
            <w:r>
              <w:rPr/>
              <w:t>書籍中的圖片為例。</w:t>
            </w:r>
          </w:p>
          <w:p>
            <w:pPr>
              <w:pStyle w:val="Normal"/>
              <w:jc w:val="both"/>
              <w:rPr/>
            </w:pPr>
            <w:r>
              <w:rPr/>
              <w:t>畫藝術畫的目不為實用，而是表現作者心中的</w:t>
            </w:r>
            <w:r>
              <w:rPr>
                <w:b/>
                <w:bCs/>
                <w:bdr w:val="single" w:sz="4" w:space="0" w:color="000000"/>
              </w:rPr>
              <w:t>一點感興</w:t>
            </w:r>
            <w:r>
              <w:rPr/>
              <w:t>，文中舉了畫鄉下老頭的</w:t>
            </w:r>
            <w:r>
              <w:rPr>
                <w:b/>
                <w:bCs/>
                <w:bdr w:val="single" w:sz="4" w:space="0" w:color="000000"/>
              </w:rPr>
              <w:t>美的和諧</w:t>
            </w:r>
            <w:r>
              <w:rPr/>
              <w:t>為例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容安排有致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文以繪畫的原則比喻寫作，文章先說明繪畫兩類圖畫的動機和條件；文末才點明主題：用圖畫來比喻文字。</w:t>
            </w:r>
          </w:p>
        </w:tc>
      </w:tr>
    </w:tbl>
    <w:p>
      <w:pPr>
        <w:pStyle w:val="Normal"/>
        <w:jc w:val="both"/>
        <w:rPr/>
      </w:pPr>
      <w:r>
        <w:rPr/>
        <w:t>【以畫為喻】修辭法表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</w:t>
            </w:r>
            <w:r>
              <w:rPr/>
              <w:t>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沒有看得明白，認得確切，怎麼能下手？</w:t>
            </w:r>
          </w:p>
          <w:p>
            <w:pPr>
              <w:pStyle w:val="Normal"/>
              <w:jc w:val="both"/>
              <w:rPr/>
            </w:pPr>
            <w:r>
              <w:rPr/>
              <w:t>像貓這種動物，咱們中間誰還沒有認清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 </w:t>
            </w:r>
            <w:r>
              <w:rPr/>
              <w:t>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手腕要怎樣才算熟？要讓手跟心相應，自由驅遣文字，想寫個甚麼，筆下就寫得出個甚麼，這才算是熟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那高高向上的氣派，那倔強矯健的姿態，那蒼然藹然的顏色，都彷彿是超然的人格的象徵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對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跟進一點東西沒有關係的，完全不要；足以表出這一點東西的，不容放棄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丙、作法問答</w:t>
      </w:r>
    </w:p>
    <w:p>
      <w:pPr>
        <w:pStyle w:val="Normal"/>
        <w:jc w:val="both"/>
        <w:rPr/>
      </w:pPr>
      <w:r>
        <w:rPr/>
        <w:t>一、作者以【以畫為喻】為題；又在文末說：「我的題目『以畫為喻』，就是借圖</w:t>
      </w:r>
    </w:p>
    <w:p>
      <w:pPr>
        <w:pStyle w:val="Normal"/>
        <w:ind w:firstLine="480"/>
        <w:jc w:val="both"/>
        <w:rPr/>
      </w:pPr>
      <w:r>
        <w:rPr/>
        <w:t>畫的情形，來比喻文字。」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作者為甚麼不直接說明寫文章的原則，而透過繪畫來說理呢？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答案：因為寫作的原則較為嚴肅，抽象難明，反之繪畫的道理卻具體而易懂，故此作者透過兩者共通之處以畫為喻，使抽象的道理更加顯明易懂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透過比喻說理，有甚麼好處？</w:t>
      </w:r>
    </w:p>
    <w:p>
      <w:pPr>
        <w:pStyle w:val="Normal"/>
        <w:ind w:left="960" w:hanging="0"/>
        <w:jc w:val="both"/>
        <w:rPr>
          <w:b/>
          <w:b/>
          <w:bCs/>
        </w:rPr>
      </w:pPr>
      <w:r>
        <w:rPr>
          <w:b/>
          <w:bCs/>
        </w:rPr>
        <w:t>答案：比喻說理的方法能把深入的道理變得易懂顯明，令讀者容易理解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二、試細閱以下兩段文字：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「一個鄉下老頭兒，覺得他的軀幹，他的面部的器官，他的蓬鬆的頭髮跟鬍子，線條都非常之美，配合起來是一個美的和諧。」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「看見三棵老柏樹，那高高向上的氣派，那倔強矯健的姿態，那蒼然藹然的顏色，都彷彿是超然不群的人格的象徵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試說明作者舉引以上兩例的作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  <w:t>答案：作者舉出以上兩個例子，目的是說明繪畫實用畫的目的，是要表現出內心的一種感興：即例中所說的「美的和諧」和「超然不群的人格的象徵」。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我們要表現出這種感興，在繪畫時必須要對材料加上一番選擇取捨的功夫，透達物象的精蘊，並以熟練的手腕將所感表現出來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0" w:hanging="480"/>
        <w:jc w:val="both"/>
        <w:rPr/>
      </w:pPr>
      <w:r>
        <w:rPr>
          <w:color w:val="000000"/>
        </w:rPr>
        <w:t>三、</w:t>
      </w:r>
      <w:r>
        <w:rPr/>
        <w:t>文中用了不少篇幅談繪畫，直到最後才點明主題，作者為甚麼要作這樣的安排？怎樣才不會使讀者誤把文章的主題視作談繪畫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  <w:t>答案：作者在文章最後一段才點明主題，是以畫為喻，這樣安排是希望以較顯淺的繪畫的道理先說清楚，才帶出較為抽象難明的寫作原則。只要讀者明白繪畫的道理，舉一反三，自然了解寫作之道，不須多所說明了。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  <w:t>而作者在文章結末強調題目為「以畫為喻」，指出文中談論繪畫之道只為比喻，又說「借圖畫的情形，來比喻文字」，加上全文結構呼應洽當，讀者自當了解，不會將文章的主題誤認為談論繪畫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《以畫為喻</w:t>
    </w:r>
    <w:r>
      <w:rPr/>
      <w:t>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2:39:00Z</dcterms:created>
  <dc:creator>khnc</dc:creator>
  <dc:description/>
  <dc:language>en-US</dc:language>
  <cp:lastModifiedBy>Yuen Ka Him</cp:lastModifiedBy>
  <cp:lastPrinted>2001-09-07T11:06:00Z</cp:lastPrinted>
  <dcterms:modified xsi:type="dcterms:W3CDTF">2004-06-15T12:40:00Z</dcterms:modified>
  <cp:revision>5</cp:revision>
  <dc:subject/>
  <dc:title>《以畫為喻》</dc:title>
</cp:coreProperties>
</file>