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《漢字的結構》　左民安</w:t>
      </w:r>
    </w:p>
    <w:p>
      <w:pPr>
        <w:pStyle w:val="Normal"/>
        <w:ind w:left="956" w:hanging="956"/>
        <w:jc w:val="both"/>
        <w:rPr/>
      </w:pPr>
      <w:r>
        <w:rPr>
          <w:b/>
        </w:rPr>
        <w:t>課題：</w:t>
      </w:r>
      <w:r>
        <w:rPr>
          <w:b/>
        </w:rPr>
        <w:tab/>
      </w:r>
      <w:r>
        <w:rPr/>
        <w:t>本文選自《漢字例話》一書中「漢字概說」部分，內容經過刪節。漢字，即漢族通用的文字，或稱中文字。文題「漢字的結構」意思是以某些原則或條例，分析漢字的形體結構。</w:t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956" w:hanging="956"/>
        <w:jc w:val="both"/>
        <w:rPr/>
      </w:pPr>
      <w:r>
        <w:rPr>
          <w:b/>
        </w:rPr>
        <w:t>背景：</w:t>
      </w:r>
      <w:r>
        <w:rPr>
          <w:b/>
        </w:rPr>
        <w:tab/>
      </w:r>
      <w:r>
        <w:rPr/>
        <w:t>《漢字例話》是一本介紹漢字基本知識的書籍，書中以五百多個常用漢字為例，說明漢字的基本形體及演變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56" w:hanging="956"/>
        <w:jc w:val="both"/>
        <w:rPr>
          <w:b/>
          <w:b/>
        </w:rPr>
      </w:pPr>
      <w:r>
        <w:rPr>
          <w:b/>
        </w:rPr>
        <w:t>大要：</w:t>
      </w:r>
      <w:r>
        <w:rPr>
          <w:b/>
        </w:rPr>
        <w:tab/>
      </w:r>
      <w:r>
        <w:rPr/>
        <w:t>作者認為「六書」是後人對漢字結構進行分析而歸納出來的六種條例。文中作者引用了古代幾位學者對漢字「六書」的看法，並對「六書」的名稱、起源及次序作了清楚的解說，然後分別列舉實際字例逐項說明六書的特質。作者指出，明白這些條例，對了解漢字的本義和引申義，以及閱讀古文，都有很大的幫助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56" w:hanging="956"/>
        <w:jc w:val="both"/>
        <w:rPr/>
      </w:pPr>
      <w:r>
        <w:rPr>
          <w:b/>
        </w:rPr>
        <w:t>體裁：</w:t>
      </w:r>
      <w:r>
        <w:rPr>
          <w:b/>
        </w:rPr>
        <w:tab/>
      </w:r>
      <w:r>
        <w:rPr/>
        <w:t>本篇屬說明文，作者透過引用原文、列舉實際字例，具體而典型地說明漢字的基本結構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56" w:hanging="956"/>
        <w:jc w:val="both"/>
        <w:rPr/>
      </w:pPr>
      <w:r>
        <w:rPr>
          <w:b/>
        </w:rPr>
        <w:t>主旨：</w:t>
      </w:r>
      <w:r>
        <w:rPr>
          <w:b/>
        </w:rPr>
        <w:tab/>
      </w:r>
      <w:r>
        <w:rPr/>
        <w:t>介紹</w:t>
      </w:r>
      <w:r>
        <w:rPr>
          <w:b/>
          <w:bCs/>
        </w:rPr>
        <w:t>六書</w:t>
      </w:r>
      <w:r>
        <w:rPr/>
        <w:t>的起源、名稱和次序，並引用實際字例詳細解釋漢字的構成方法，從而說明漢字的</w:t>
      </w:r>
      <w:r>
        <w:rPr>
          <w:b/>
          <w:bCs/>
        </w:rPr>
        <w:t>結構</w:t>
      </w:r>
      <w:r>
        <w:rPr/>
        <w:t>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內容理解：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（</w:t>
      </w:r>
      <w:r>
        <w:rPr/>
        <w:t>1</w:t>
      </w:r>
      <w:r>
        <w:rPr/>
        <w:t>）認識漢字的結構，對我們有甚麼好處？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可以幫助我們了解和掌握漢字的本義和引申義。</w:t>
      </w:r>
    </w:p>
    <w:p>
      <w:pPr>
        <w:pStyle w:val="Normal"/>
        <w:ind w:left="480" w:hanging="0"/>
        <w:jc w:val="both"/>
        <w:rPr>
          <w:color w:val="FF0000"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可以幫助我們閱讀古代文化典籍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「六書」公認的名稱和次序分別源自許慎和班固，原因是甚麼？</w:t>
      </w:r>
    </w:p>
    <w:p>
      <w:pPr>
        <w:pStyle w:val="Normal"/>
        <w:ind w:left="480" w:firstLine="480"/>
        <w:jc w:val="both"/>
        <w:rPr>
          <w:b/>
          <w:b/>
          <w:bCs/>
        </w:rPr>
      </w:pPr>
      <w:r>
        <w:rPr>
          <w:b/>
          <w:bCs/>
        </w:rPr>
        <w:t>「六書」在名稱上採用許慎的說法，是因為：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許慎對「六書」的名稱有具體而詳細的解釋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許慎所寫的《說文解字》是中國第一部研究漢字的專書。</w:t>
      </w:r>
    </w:p>
    <w:p>
      <w:pPr>
        <w:pStyle w:val="Normal"/>
        <w:ind w:left="960" w:hanging="0"/>
        <w:jc w:val="both"/>
        <w:rPr>
          <w:b/>
          <w:b/>
          <w:bCs/>
        </w:rPr>
      </w:pPr>
      <w:r>
        <w:rPr>
          <w:b/>
          <w:bCs/>
        </w:rPr>
        <w:t>「六書」在次序上採用班固的說法，是因為：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班固的排列次序最符合漢字的發展規律，因為漢字起源於圖畫，象形、指事、會意都和圖畫有密切的關係，所以排在最前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有標音成分的形聲字是在象形的基礎上發展起來的，符合由表意到標音的文字發展規律，所以形聲在後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假借只有讀音上的聯繫，與字義毫不相干，所以放在最後。</w:t>
      </w:r>
    </w:p>
    <w:p>
      <w:pPr>
        <w:pStyle w:val="Normal"/>
        <w:ind w:left="9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六書的分析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1260"/>
        <w:gridCol w:w="1260"/>
        <w:gridCol w:w="1440"/>
        <w:gridCol w:w="167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許慎的定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課文例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我找的例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獨體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合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造字法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用字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象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畫成其物，隨體詰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日、月、山、州、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獨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造字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指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視而可識，察而見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上、下、甘、本、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獨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造字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會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比類何誼，以見指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武、信、步、涉、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合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造字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形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以事為名，取譬相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江、河、鯉、鯽、鱔、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合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造字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轉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建類一首，同意相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考、老；績、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適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用字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假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本無其字，依聲託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令、長、汝、亦、自、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合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用字法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1620"/>
        <w:gridCol w:w="2160"/>
        <w:gridCol w:w="18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優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缺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六書中的比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象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象實物之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因形知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書寫麻煩，形體不統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指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純指事符號。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在象形的基礎上加上指事符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視而可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有局限性，過於抽象，通常由象形或會意取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六書中佔最少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會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把兩個或兩個以上的象形字組合在一起以表示一個新的意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可以推敲字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很多抽象概念無法表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形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由表示字義的形符和表示字音的聲符組合而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含表音表義兩部分，並能表示很多抽象梡概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隨著漢字的發展，形聲字的形符漸失象形的樣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六書中佔最多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轉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兩同義字部首相同，可以互相解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假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古人寫的別字。本無其字，借用同音字來代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對後世用同音以代替壓縮漢字的字數有很大的啟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廢掉了漢字的表意性，對後世的閱讀和理解帶來很多的麻煩；而且會損害文字的健康，造成使用上的混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960" w:hanging="960"/>
        <w:jc w:val="both"/>
        <w:rPr>
          <w:color w:val="000000"/>
        </w:rPr>
      </w:pPr>
      <w:r>
        <w:rPr>
          <w:color w:val="000000"/>
        </w:rPr>
        <w:t>三（</w:t>
      </w:r>
      <w:r>
        <w:rPr>
          <w:color w:val="000000"/>
        </w:rPr>
        <w:t>1</w:t>
      </w:r>
      <w:r>
        <w:rPr>
          <w:color w:val="000000"/>
        </w:rPr>
        <w:t>）為甚麼象形、指事、會意、形聲被歸入造字之法，而轉注和假借被歸入用字之法？</w:t>
      </w:r>
    </w:p>
    <w:p>
      <w:pPr>
        <w:pStyle w:val="Normal"/>
        <w:ind w:left="960" w:hanging="960"/>
        <w:jc w:val="both"/>
        <w:rPr/>
      </w:pPr>
      <w:r>
        <w:rPr>
          <w:color w:val="FF0000"/>
        </w:rPr>
        <w:tab/>
      </w:r>
      <w:r>
        <w:rPr>
          <w:b/>
          <w:bCs/>
        </w:rPr>
        <w:t>因為前四者構字的時候能產生新字，所以是造字法；而轉注和假借只用已有的字，沒有產生新字，所以是用字法。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  <w:color w:val="FF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哪種造字法會損害文字的健康，造成使用上的混亂？我們應該如何避免？</w:t>
      </w:r>
    </w:p>
    <w:p>
      <w:pPr>
        <w:pStyle w:val="2"/>
        <w:jc w:val="both"/>
        <w:rPr/>
      </w:pPr>
      <w:r>
        <w:rPr/>
        <w:t>假借。我們書寫時要盡量認真，避免寫別字，以免互相習非成是，損害文字的健康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【漢字的結構】作法分析：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善於舉例說明道理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作者在文中分析「六書」的條例時，徵引許多實際的字例以輔助說明，令讀者更易於理解，例如在說明假借字時，作者除了說明【說文解字】中所舉「令」、「長」二例外，還舉出「汝」、「亦」、「自」、「驕」等例加以說明，使讀者掌握抽象的概念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善於引用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除了字例以外，作者亦善於引用其他有關的文本，以解說「六書」的條例。例如在解釋假借條例時，作者舉出「汝」字作例，「汝」本義為河名，後假借為「你」的意思，在本義和假借義的辨解之中，作者分別引了「說文解字」及「愚公移山」的文本加以解說，令讀者更易明白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比較異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作者將班固、鄭眾和許慎三家所記「六書」的名目和次序加以比對，總結出後人所信的一套規範，讀者易於掌握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概括定義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在對「六書」的解說方面，作者能據【說文解字】一書所提供的定義加以釋述，更就一己之所見下一個簡括的定義，例如：「指事字就是在象形的基礎上再加上個指事符號作標記的一種字」，讓讀者易於理解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條理分明</w:t>
            </w:r>
          </w:p>
          <w:p>
            <w:pPr>
              <w:pStyle w:val="Normal"/>
              <w:jc w:val="both"/>
              <w:rPr/>
            </w:pPr>
            <w:r>
              <w:rPr/>
              <w:t>首尾呼應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文分項列出各解說重點，先就東漢三家對「六書」名目和次序的分野作列述和比對，得出結論後再按次序分六項分析「六書」的定義和意義，顯得條理明晰。</w:t>
            </w:r>
          </w:p>
          <w:p>
            <w:pPr>
              <w:pStyle w:val="Normal"/>
              <w:jc w:val="both"/>
              <w:rPr/>
            </w:pPr>
            <w:r>
              <w:rPr/>
              <w:t>文首指出「六書」是古人根據漢字結構歸納出來的漢字構造結論，決不是我們的祖先依照這六條法則來創造漢字的。</w:t>
            </w:r>
          </w:p>
          <w:p>
            <w:pPr>
              <w:pStyle w:val="Normal"/>
              <w:jc w:val="both"/>
              <w:rPr/>
            </w:pPr>
            <w:r>
              <w:rPr/>
              <w:t>在文末又重申「六書」是後人對文字進行分析而歸納出來的六種條例，並不是先有「六書」，然後再根據「六書」來造字的。此舉顯得首尾呼應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修辭格的介紹和運用：</w:t>
      </w:r>
    </w:p>
    <w:p>
      <w:pPr>
        <w:pStyle w:val="Normal"/>
        <w:jc w:val="both"/>
        <w:rPr/>
      </w:pPr>
      <w:r>
        <w:rPr/>
        <w:t>反問：</w:t>
      </w:r>
    </w:p>
    <w:p>
      <w:pPr>
        <w:pStyle w:val="Normal"/>
        <w:jc w:val="both"/>
        <w:rPr/>
      </w:pPr>
      <w:r>
        <w:rPr/>
        <w:t>反問又稱「反詰」、「詰問」，是用疑問句式表示肯定意思的一種修辭手法，作用是加強語氣，令人不容置辯。反問是一種明知故問、無疑而問的問句，它所表達的意思，跟它的字面意義是相反的，即字面上肯定的，其實是否定；字面上否定的，其實是肯定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例一：</w:t>
      </w:r>
      <w:r>
        <w:rPr/>
        <w:tab/>
      </w:r>
      <w:r>
        <w:rPr/>
        <w:t>而這不正是意味著這裡的竹材和竹筍的豐收麼？</w:t>
      </w:r>
      <w:r>
        <w:rPr/>
        <w:tab/>
      </w:r>
      <w:r>
        <w:rPr/>
        <w:t>《竹林深處人家》</w:t>
      </w:r>
    </w:p>
    <w:p>
      <w:pPr>
        <w:pStyle w:val="Normal"/>
        <w:jc w:val="both"/>
        <w:rPr/>
      </w:pPr>
      <w:r>
        <w:rPr/>
        <w:t>例二：</w:t>
      </w:r>
      <w:r>
        <w:rPr/>
        <w:tab/>
      </w:r>
      <w:r>
        <w:rPr/>
        <w:t>齊國雖褊小，吾何愛一牛？</w:t>
      </w:r>
      <w:r>
        <w:rPr/>
        <w:tab/>
        <w:tab/>
        <w:tab/>
        <w:tab/>
        <w:tab/>
      </w:r>
      <w:r>
        <w:rPr/>
        <w:t>《齊桓晉文之事章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例一字面意思是否定的，所以它的實際意思即肯定竹材和竹筍豐收；例二字面意思是肯定的，所以它的實際意思即否定齊宣王自己會吝嗇一牛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辨異</w:t>
      </w:r>
    </w:p>
    <w:p>
      <w:pPr>
        <w:pStyle w:val="Normal"/>
        <w:jc w:val="both"/>
        <w:rPr/>
      </w:pPr>
      <w:r>
        <w:rPr/>
        <w:t>反問和設問</w:t>
      </w:r>
    </w:p>
    <w:p>
      <w:pPr>
        <w:pStyle w:val="Normal"/>
        <w:jc w:val="both"/>
        <w:rPr/>
      </w:pPr>
      <w:r>
        <w:rPr/>
        <w:t>反問和設問都是運用疑問句式的修辭手法。但反問是疑問句式表示肯定的意思，是寓答於問，答案在問題的反面；設問則一般是用自問自答的方式引起讀者注意，答案在問題的後面。設問的細節可參看單元</w:t>
      </w:r>
      <w:r>
        <w:rPr/>
        <w:t>(    )</w:t>
      </w:r>
      <w:r>
        <w:rPr/>
        <w:t>的修辭格介紹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單元示例</w:t>
      </w:r>
    </w:p>
    <w:p>
      <w:pPr>
        <w:pStyle w:val="Normal"/>
        <w:jc w:val="both"/>
        <w:rPr/>
      </w:pPr>
      <w:r>
        <w:rPr/>
        <w:t>試在下列反問句的括號內加上</w:t>
      </w:r>
      <w:r>
        <w:rPr>
          <w:rFonts w:ascii="Wingdings 2" w:hAnsi="Wingdings 2" w:cs="Wingdings 2" w:eastAsia="Wingdings 2"/>
          <w:sz w:val="28"/>
        </w:rPr>
        <w:t>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如果兩腳要從高山上下來又怎麼辦呢？</w:t>
      </w:r>
      <w:r>
        <w:rPr/>
        <w:tab/>
        <w:tab/>
        <w:tab/>
        <w:tab/>
        <w:tab/>
        <w:tab/>
        <w:tab/>
        <w:t>(  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像貓這種動物，咱們中間誰還沒有認清？</w:t>
      </w:r>
      <w:r>
        <w:rPr/>
        <w:tab/>
        <w:tab/>
        <w:tab/>
        <w:tab/>
        <w:tab/>
        <w:tab/>
        <w:t xml:space="preserve">( </w:t>
      </w:r>
      <w:r>
        <w:rPr>
          <w:rFonts w:eastAsia="Wingdings 2" w:cs="Wingdings 2" w:ascii="Wingdings 2" w:hAnsi="Wingdings 2"/>
          <w:sz w:val="28"/>
        </w:rPr>
        <w:t></w:t>
      </w:r>
      <w:r>
        <w:rPr/>
        <w:t xml:space="preserve">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你如果沒有看得明白，認得確切，怎麼能下手？</w:t>
      </w:r>
      <w:r>
        <w:rPr/>
        <w:tab/>
        <w:tab/>
        <w:tab/>
        <w:tab/>
        <w:tab/>
        <w:t xml:space="preserve">( </w:t>
      </w:r>
      <w:r>
        <w:rPr>
          <w:rFonts w:eastAsia="Wingdings 2" w:cs="Wingdings 2" w:ascii="Wingdings 2" w:hAnsi="Wingdings 2"/>
          <w:sz w:val="28"/>
        </w:rPr>
        <w:t></w:t>
      </w:r>
      <w:r>
        <w:rPr/>
        <w:t xml:space="preserve">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手腕要怎樣才算熟？</w:t>
      </w:r>
      <w:r>
        <w:rPr/>
        <w:tab/>
        <w:tab/>
        <w:tab/>
        <w:tab/>
        <w:tab/>
        <w:tab/>
        <w:tab/>
        <w:tab/>
        <w:tab/>
        <w:tab/>
        <w:tab/>
        <w:t>(  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如果畫一件東西不會畫得像，畫得準確，怎麼能在一幅畫中表出咱們所見到的一點東西？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( </w:t>
      </w:r>
      <w:r>
        <w:rPr>
          <w:rFonts w:eastAsia="Wingdings 2" w:cs="Wingdings 2" w:ascii="Wingdings 2" w:hAnsi="Wingdings 2"/>
          <w:sz w:val="28"/>
        </w:rPr>
        <w:t></w:t>
      </w:r>
      <w:r>
        <w:rPr/>
        <w:t xml:space="preserve">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可是甜的意思又怎樣象形呢？</w:t>
      </w:r>
      <w:r>
        <w:rPr/>
        <w:tab/>
        <w:tab/>
        <w:tab/>
        <w:tab/>
        <w:tab/>
        <w:tab/>
        <w:tab/>
        <w:tab/>
        <w:tab/>
        <w:t>(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仿作</w:t>
      </w:r>
    </w:p>
    <w:p>
      <w:pPr>
        <w:pStyle w:val="Normal"/>
        <w:jc w:val="both"/>
        <w:rPr/>
      </w:pPr>
      <w:r>
        <w:rPr/>
        <w:t>試把下列句子改為反問句。</w:t>
      </w:r>
    </w:p>
    <w:p>
      <w:pPr>
        <w:pStyle w:val="Normal"/>
        <w:jc w:val="both"/>
        <w:rPr/>
      </w:pPr>
      <w:r>
        <w:rPr/>
        <w:t>1.</w:t>
        <w:tab/>
      </w:r>
      <w:r>
        <w:rPr/>
        <w:t>人家看了那怪東西的圖，決不能明白貓是怎樣的動物。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  <w:t>人家看了那怪東西的圖，怎能明白貓是怎樣的動物呢？</w:t>
      </w:r>
    </w:p>
    <w:p>
      <w:pPr>
        <w:pStyle w:val="Normal"/>
        <w:jc w:val="both"/>
        <w:rPr/>
      </w:pPr>
      <w:r>
        <w:rPr/>
        <w:t>2.</w:t>
        <w:tab/>
      </w:r>
      <w:r>
        <w:rPr/>
        <w:t>我們知道，象形法或者會意法是有很大的局限性的。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  <w:t>難道我們不知道，象形法或者會意法是有很大的局限性嗎？</w:t>
      </w:r>
    </w:p>
    <w:sectPr>
      <w:headerReference w:type="default" r:id="rId2"/>
      <w:type w:val="nextPage"/>
      <w:pgSz w:w="12240" w:h="20160"/>
      <w:pgMar w:left="1797" w:right="1797" w:gutter="0" w:header="851" w:top="1440" w:footer="0" w:bottom="28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《漢字的結構》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3:22:00Z</dcterms:created>
  <dc:creator>khnc</dc:creator>
  <dc:description/>
  <dc:language>en-US</dc:language>
  <cp:lastModifiedBy>Yuen Ka Him</cp:lastModifiedBy>
  <dcterms:modified xsi:type="dcterms:W3CDTF">2004-06-15T12:42:00Z</dcterms:modified>
  <cp:revision>8</cp:revision>
  <dc:subject/>
  <dc:title>《漢字的結構》</dc:title>
</cp:coreProperties>
</file>