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曹劌論戰》　左傳</w:t>
      </w:r>
    </w:p>
    <w:p>
      <w:pPr>
        <w:pStyle w:val="Normal"/>
        <w:ind w:left="960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《曹劌論戰》屬</w:t>
      </w:r>
      <w:r>
        <w:rPr>
          <w:b/>
          <w:bCs/>
        </w:rPr>
        <w:t>記敘文</w:t>
      </w:r>
      <w:r>
        <w:rPr/>
        <w:t>，篇幅雖然短小，但簡潔精煉，記敘文的時、地、人、事等元素都有條不紊，清楚俐落地包含其中，充分表現《左傳》記言精煉，敘事生動的特色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主旨：</w:t>
      </w:r>
      <w:r>
        <w:rPr/>
        <w:tab/>
      </w:r>
      <w:r>
        <w:rPr/>
        <w:t>透過記述齊魯長勺之戰的經過和曹劌對戰爭的議論，表現曹劌的</w:t>
      </w:r>
      <w:r>
        <w:rPr>
          <w:b/>
          <w:bCs/>
        </w:rPr>
        <w:t>愛國</w:t>
      </w:r>
      <w:r>
        <w:rPr/>
        <w:t>精神、政治卓見和</w:t>
      </w:r>
      <w:r>
        <w:rPr>
          <w:b/>
          <w:bCs/>
        </w:rPr>
        <w:t>軍事</w:t>
      </w:r>
      <w:r>
        <w:rPr/>
        <w:t>才能，並顯示戰爭的成敗繫於</w:t>
      </w:r>
      <w:r>
        <w:rPr>
          <w:b/>
          <w:bCs/>
        </w:rPr>
        <w:t>民心</w:t>
      </w:r>
      <w:r>
        <w:rPr/>
        <w:t>的向背和戰略是否得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內容理解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戰爭背景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魯莊公十年（公元前六八四年）的春天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魯國境內的</w:t>
            </w:r>
            <w:r>
              <w:rPr>
                <w:b/>
                <w:bCs/>
              </w:rPr>
              <w:t>長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當前形勢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齊</w:t>
            </w:r>
            <w:r>
              <w:rPr/>
              <w:t>師伐</w:t>
            </w:r>
            <w:r>
              <w:rPr>
                <w:b/>
                <w:bCs/>
              </w:rPr>
              <w:t>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曹劌對魯莊公提出三個作戰條件的評論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16"/>
        <w:gridCol w:w="2804"/>
        <w:gridCol w:w="21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原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劌評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條件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衣食所安，弗敢專也，必以分人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衣食這些安身的東西，不敢獨自享用，一定分給人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小惠未偏，民弗從也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條件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犧牲玉帛，弗敢加也，必以信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祭祀用的牛羊玉帛，不敢虛報誇大，必定以誠信的態度對待神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信未孚，神弗福也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條件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大之獄，雖不能察，必以情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各種大小的案件，雖然不能一一詳查，但是必定按照實情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忠之屬也，可以一戰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長勺之戰的過程及曹劌的指揮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412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戰爭過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劌下的軍令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劌的理據</w:t>
            </w:r>
          </w:p>
        </w:tc>
      </w:tr>
      <w:tr>
        <w:trPr>
          <w:trHeight w:val="5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將鼓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未可鼓。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因為戰爭靠的是勇氣，齊軍第一次擊鼓是軍隊士氣最盛的時候，不好直接與其交鋒。待齊軍第三次擊鼓時，士氣已竭，相反魯軍的士氣正旺盛，所以出擊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齊人三鼓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可鼓矣。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齊師敗績，公將馳之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未可馳之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齊是大國，必須小心提防，齊軍雖然徹退，可能還有埋伏，曹劌看見齊軍的車轍已經散亂，軍旗已經倒下，所以才放心追擊齊軍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劌視齊軍車轍，又登軾而望之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可逐之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戰爭結果：</w:t>
      </w:r>
      <w:r>
        <w:rPr>
          <w:b/>
          <w:bCs/>
        </w:rPr>
        <w:t>齊敗魯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作法分析：</w:t>
      </w:r>
    </w:p>
    <w:p>
      <w:pPr>
        <w:pStyle w:val="Normal"/>
        <w:ind w:left="476" w:hanging="4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6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順序記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記</w:t>
            </w:r>
            <w:r>
              <w:rPr>
                <w:b/>
                <w:bdr w:val="single" w:sz="4" w:space="0" w:color="000000"/>
              </w:rPr>
              <w:t>齊師</w:t>
            </w:r>
            <w:r>
              <w:rPr/>
              <w:t>來犯，曹劌自薦晉見魯莊公，分析可以一戰的條件。然後敘述齊魯交戰，魯勝齊敗的經過，最後由曹劌分析</w:t>
            </w:r>
            <w:r>
              <w:rPr>
                <w:b/>
                <w:bdr w:val="single" w:sz="4" w:space="0" w:color="000000"/>
              </w:rPr>
              <w:t>致勝的</w:t>
            </w:r>
            <w:r>
              <w:rPr/>
              <w:t>原因，顯得有條不紊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善用對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文善用對比，突出人物的個性，例如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bdr w:val="single" w:sz="4" w:space="0" w:color="000000"/>
              </w:rPr>
              <w:t>鄉人</w:t>
            </w:r>
            <w:r>
              <w:rPr/>
              <w:t>對國事漠不關心與</w:t>
            </w:r>
            <w:r>
              <w:rPr>
                <w:b/>
                <w:bdr w:val="single" w:sz="4" w:space="0" w:color="000000"/>
              </w:rPr>
              <w:t>曹劌</w:t>
            </w:r>
            <w:r>
              <w:rPr/>
              <w:t>積極參與的對比。</w:t>
            </w:r>
            <w:r>
              <w:rPr>
                <w:b/>
                <w:bCs/>
              </w:rPr>
              <w:t>顯得曹劌忠君愛國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2. </w:t>
            </w:r>
            <w:r>
              <w:rPr/>
              <w:t>高官們的</w:t>
            </w:r>
            <w:r>
              <w:rPr>
                <w:b/>
                <w:bdr w:val="single" w:sz="4" w:space="0" w:color="000000"/>
              </w:rPr>
              <w:t>眼光短淺</w:t>
            </w:r>
            <w:r>
              <w:rPr/>
              <w:t>與曹劌</w:t>
            </w:r>
            <w:r>
              <w:rPr>
                <w:b/>
                <w:bdr w:val="single" w:sz="4" w:space="0" w:color="000000"/>
              </w:rPr>
              <w:t>深謀遠慮</w:t>
            </w:r>
            <w:r>
              <w:rPr/>
              <w:t>作對比。</w:t>
            </w:r>
            <w:r>
              <w:rPr>
                <w:b/>
                <w:bCs/>
              </w:rPr>
              <w:t>顯出曹劌的政治識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魯莊公的</w:t>
            </w:r>
            <w:r>
              <w:rPr>
                <w:b/>
                <w:bdr w:val="single" w:sz="4" w:space="0" w:color="000000"/>
              </w:rPr>
              <w:t>魯莽輕率</w:t>
            </w:r>
            <w:r>
              <w:rPr/>
              <w:t>與曹劌的</w:t>
            </w:r>
            <w:r>
              <w:rPr>
                <w:b/>
                <w:bdr w:val="single" w:sz="4" w:space="0" w:color="000000"/>
              </w:rPr>
              <w:t>沈著穩重</w:t>
            </w:r>
            <w:r>
              <w:rPr/>
              <w:t>對比。</w:t>
            </w:r>
            <w:r>
              <w:rPr>
                <w:b/>
                <w:bCs/>
              </w:rPr>
              <w:t>顯出曹劌的處事態度嚴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運用對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利用曹劌與魯莊公和鄉人的對話，表現出人物的性格。</w:t>
            </w:r>
          </w:p>
          <w:p>
            <w:pPr>
              <w:pStyle w:val="Normal"/>
              <w:jc w:val="both"/>
              <w:rPr/>
            </w:pPr>
            <w:r>
              <w:rPr/>
              <w:t>又記述曹劌與魯莊公於戰場上的議論，分析致勝的策略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詳略得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文特重對</w:t>
            </w:r>
            <w:r>
              <w:rPr>
                <w:b/>
                <w:bdr w:val="single" w:sz="4" w:space="0" w:color="000000"/>
              </w:rPr>
              <w:t>戰前的考慮</w:t>
            </w:r>
            <w:r>
              <w:rPr/>
              <w:t>和於</w:t>
            </w:r>
            <w:r>
              <w:rPr>
                <w:b/>
                <w:bdr w:val="single" w:sz="4" w:space="0" w:color="000000"/>
              </w:rPr>
              <w:t>戰後的分析</w:t>
            </w:r>
            <w:r>
              <w:rPr/>
              <w:t>，探討以弱勝強的要訣，這是文章的重心所在。而對於</w:t>
            </w:r>
            <w:r>
              <w:rPr>
                <w:b/>
                <w:bdr w:val="single" w:sz="4" w:space="0" w:color="000000"/>
              </w:rPr>
              <w:t>戰爭的經過</w:t>
            </w:r>
            <w:r>
              <w:rPr/>
              <w:t>則簡要略過，善於取材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懸疑手法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末兩度記述曹劌阻止魯莊公</w:t>
            </w:r>
            <w:r>
              <w:rPr>
                <w:b/>
                <w:bdr w:val="single" w:sz="4" w:space="0" w:color="000000"/>
              </w:rPr>
              <w:t>擊鼓進兵</w:t>
            </w:r>
            <w:r>
              <w:rPr/>
              <w:t>及</w:t>
            </w:r>
            <w:r>
              <w:rPr>
                <w:b/>
                <w:bdr w:val="single" w:sz="4" w:space="0" w:color="000000"/>
              </w:rPr>
              <w:t>追擊齊軍</w:t>
            </w:r>
            <w:r>
              <w:rPr/>
              <w:t>，但卻不即時將原因說出，待戰爭結束後才加以解釋，予讀者懸疑之感，讀來格外吸引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修辭法表解：</w:t>
      </w:r>
    </w:p>
    <w:p>
      <w:pPr>
        <w:pStyle w:val="Normal"/>
        <w:ind w:left="476" w:hanging="4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6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鄉人曰：</w:t>
            </w:r>
            <w:r>
              <w:rPr/>
              <w:t>)</w:t>
            </w:r>
            <w:r>
              <w:rPr/>
              <w:t>「肉食者謀之，又何閒焉？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偶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吾</w:t>
            </w:r>
            <w:r>
              <w:rPr/>
              <w:t>)</w:t>
            </w:r>
            <w:r>
              <w:rPr/>
              <w:t>視其轍亂，望其旗靡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層遞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鼓作氣，再而衰，三而竭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何以戰？</w:t>
            </w:r>
            <w:r>
              <w:rPr/>
              <w:t>)</w:t>
            </w:r>
            <w:r>
              <w:rPr/>
              <w:t>「衣食所安，弗敢專也，必以分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.. ... </w:t>
            </w:r>
            <w:r>
              <w:rPr/>
              <w:t>犧牲玉帛，弗敢加也，必以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.. ... </w:t>
            </w:r>
            <w:r>
              <w:rPr/>
              <w:t>小大之獄，雖不能察，必以情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>《曹劌論戰</w:t>
    </w:r>
    <w:r>
      <w:rPr/>
      <w:t>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61610" cy="281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16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3pt;height:2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35:00Z</dcterms:created>
  <dc:creator>khnc</dc:creator>
  <dc:description/>
  <dc:language>en-US</dc:language>
  <cp:lastModifiedBy>Yuen Ka Him</cp:lastModifiedBy>
  <dcterms:modified xsi:type="dcterms:W3CDTF">2004-06-15T12:28:00Z</dcterms:modified>
  <cp:revision>11</cp:revision>
  <dc:subject/>
  <dc:title>《曹劌論戰》</dc:title>
</cp:coreProperties>
</file>