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《店鋪》　西西</w:t>
      </w:r>
    </w:p>
    <w:p>
      <w:pPr>
        <w:pStyle w:val="Normal"/>
        <w:ind w:left="956" w:hanging="956"/>
        <w:jc w:val="both"/>
        <w:rPr/>
      </w:pPr>
      <w:r>
        <w:rPr>
          <w:b/>
        </w:rPr>
        <w:t>背景：</w:t>
      </w:r>
      <w:r>
        <w:rPr>
          <w:b/>
        </w:rPr>
        <w:tab/>
      </w:r>
      <w:r>
        <w:rPr/>
        <w:t>本文是作者為報刊專題採訪而寫的。文章以七十年代仍存在於上環一帶的舊式店鋪為描寫對象，這些店鋪不論外觀及內涵都引起作者的興趣，吸引著作者的注意，特別是這些面臨被新時代淘汰的店舖，其實都充滿傳奇和民族色彩，令作者對它們產生依戀之情。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956" w:hanging="956"/>
        <w:jc w:val="both"/>
        <w:rPr/>
      </w:pPr>
      <w:r>
        <w:rPr>
          <w:b/>
        </w:rPr>
        <w:t>大要：</w:t>
      </w:r>
      <w:r>
        <w:rPr>
          <w:b/>
        </w:rPr>
        <w:tab/>
      </w:r>
      <w:r>
        <w:rPr/>
        <w:t>本文先以現代的超級市場和百貨公司作映襯，然後從環境、店名、器物、貨品、色彩、氣味等方面描繪出舊式店鋪的特色。最後，作者指出這些有趣的店鋪因新時代</w:t>
      </w:r>
      <w:r>
        <w:rPr>
          <w:color w:val="000000"/>
        </w:rPr>
        <w:t>新事物的出現而逐漸消隱的事實，並抒發了她對舊事物的依戀和認為「萬物自有生命」的看法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56" w:hanging="956"/>
        <w:jc w:val="both"/>
        <w:rPr/>
      </w:pPr>
      <w:r>
        <w:rPr>
          <w:b/>
        </w:rPr>
        <w:t>體裁：</w:t>
      </w:r>
      <w:r>
        <w:rPr>
          <w:b/>
        </w:rPr>
        <w:tab/>
      </w:r>
      <w:r>
        <w:rPr/>
        <w:t>本文屬</w:t>
      </w:r>
      <w:r>
        <w:rPr>
          <w:b/>
          <w:bCs/>
        </w:rPr>
        <w:t>描寫文</w:t>
      </w:r>
      <w:r>
        <w:rPr/>
        <w:t>，以香港舊式店鋪為描寫主體，從多角度描繪出它們有趣，傳奇及具民族色彩的地方，寫來親切自然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56" w:hanging="956"/>
        <w:jc w:val="both"/>
        <w:rPr/>
      </w:pPr>
      <w:r>
        <w:rPr>
          <w:b/>
        </w:rPr>
        <w:t>主旨：</w:t>
      </w:r>
      <w:r>
        <w:rPr>
          <w:b/>
        </w:rPr>
        <w:tab/>
      </w:r>
      <w:r>
        <w:rPr/>
        <w:t>透過描述香港舊式店鋪有趣，</w:t>
      </w:r>
      <w:r>
        <w:rPr>
          <w:b/>
          <w:bCs/>
        </w:rPr>
        <w:t>傳奇</w:t>
      </w:r>
      <w:r>
        <w:rPr/>
        <w:t>及具民族色彩的特點，抒發對傳統事物的</w:t>
      </w:r>
      <w:r>
        <w:rPr>
          <w:b/>
          <w:bCs/>
        </w:rPr>
        <w:t>眷戀</w:t>
      </w:r>
      <w:r>
        <w:rPr>
          <w:b/>
          <w:bCs/>
        </w:rPr>
        <w:t>/</w:t>
      </w:r>
      <w:r>
        <w:rPr>
          <w:b/>
          <w:bCs/>
        </w:rPr>
        <w:t>依戀</w:t>
      </w:r>
      <w:r>
        <w:rPr/>
        <w:t>，並提出「萬物自有</w:t>
      </w:r>
      <w:r>
        <w:rPr>
          <w:b/>
          <w:bCs/>
        </w:rPr>
        <w:t>生命</w:t>
      </w:r>
      <w:r>
        <w:rPr/>
        <w:t>」的看法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內容理解：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綜合古老店鋪的特色，完成下表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特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例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古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外觀：樓房的外牆剝落，透出紅磚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地點：建築物殘舊且沒有電梯。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>交通：只有木頭車、人力車，少有現代化的交通工具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有趣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藥材鋪裏有極多的抽屜和矮胖的瓶，瓶上的名字可編排成一部古典簡冊，十分有趣。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/>
              <w:t>店的名字有趣，有的叫堂、行、記、捉蛇二等，都親切有味。</w:t>
            </w:r>
          </w:p>
        </w:tc>
      </w:tr>
      <w:tr>
        <w:trPr>
          <w:trHeight w:val="137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充滿傳奇的色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店裡的容器用竹蔑箍著，糊著封條的酒，令人想起《水滸傳》的人物。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不同店鋪售賣不同的貨品，如涼茶鋪、茶樓、棺材鋪等，每一間店都是一個故事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二、根據作者對各式古老店鋪的描寫，完成下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466"/>
        <w:gridCol w:w="278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店鋪類別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作者的形容（視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作者的形容（嗅覺或聽覺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籐器店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門前放著木箱和竹籮。門邊椅著小矮凳、竹掃帚，門沿上掛著籐籃。（使人想起它們是用手逐個編織而成的，它們本身就是一種美麗的民間藝術。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藥材鋪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有極多的抽屜和矮胖的瓶。（矮胖的藥瓶上的名字如果編排起來，就像一部古典的簡冊。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南北杏、甜百合有香草味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玻璃鏡業店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有鏡子、藥箱、魚缸，還有點金的彩釉彌陀佛和福祿壽三星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檀香鋪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有金銀箔紙、朱漆的木魚和垂看流蘇的雕刻珠串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檀香像藥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茶葉鋪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有細緻精巧的陶壺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古董店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樓上排著一列白瓷花瓶，還有西藏青的獅子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臘鴨店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油油的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麵粉店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水餃氣味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鳥鋪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發出吱喳的鳥鳴聲</w:t>
            </w:r>
          </w:p>
        </w:tc>
      </w:tr>
    </w:tbl>
    <w:p>
      <w:pPr>
        <w:pStyle w:val="Normal"/>
        <w:ind w:left="956" w:hanging="956"/>
        <w:jc w:val="both"/>
        <w:rPr/>
      </w:pPr>
      <w:r>
        <w:rPr/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三、作者對古老店鋪的名字、氣味、容器各有甚麼看法？</w:t>
      </w:r>
    </w:p>
    <w:p>
      <w:pPr>
        <w:pStyle w:val="Normal"/>
        <w:jc w:val="both"/>
        <w:rPr>
          <w:rFonts w:cs="新細明體;PMingLiU"/>
          <w:color w:val="FF0000"/>
        </w:rPr>
      </w:pPr>
      <w:r>
        <w:rPr>
          <w:rFonts w:cs="新細明體;PMingLiU"/>
          <w:color w:val="FF0000"/>
        </w:rPr>
      </w:r>
    </w:p>
    <w:tbl>
      <w:tblPr>
        <w:tblW w:w="10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9973"/>
      </w:tblGrid>
      <w:tr>
        <w:trPr/>
        <w:tc>
          <w:tcPr>
            <w:tcW w:w="10920" w:type="dxa"/>
            <w:gridSpan w:val="2"/>
            <w:tcBorders/>
          </w:tcPr>
          <w:p>
            <w:pPr>
              <w:pStyle w:val="Normal"/>
              <w:ind w:right="51" w:hanging="0"/>
              <w:jc w:val="both"/>
              <w:rPr>
                <w:rFonts w:cs="Arial Unicode MS"/>
                <w:color w:val="000000"/>
              </w:rPr>
            </w:pPr>
            <w:r>
              <w:rPr>
                <w:rFonts w:cs="新細明體;PMingLiU"/>
                <w:color w:val="000000"/>
                <w:u w:val="single"/>
              </w:rPr>
              <w:t>作者的看法</w:t>
            </w:r>
            <w:r>
              <w:rPr>
                <w:rFonts w:cs="新細明體;PMingLiU"/>
                <w:color w:val="000000"/>
              </w:rPr>
              <w:t>：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ind w:right="51" w:hanging="0"/>
              <w:jc w:val="both"/>
              <w:rPr>
                <w:rFonts w:cs="Arial Unicode MS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名字：</w:t>
            </w:r>
          </w:p>
        </w:tc>
        <w:tc>
          <w:tcPr>
            <w:tcW w:w="9973" w:type="dxa"/>
            <w:tcBorders/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新細明體;PMingLiU"/>
                <w:color w:val="000000"/>
              </w:rPr>
              <w:t>店鋪都有自己的名字，這些名字</w:t>
            </w:r>
            <w:r>
              <w:rPr>
                <w:color w:val="000000"/>
              </w:rPr>
              <w:t>（</w:t>
            </w:r>
            <w:r>
              <w:rPr>
                <w:rFonts w:cs="新細明體;PMingLiU"/>
                <w:color w:val="000000"/>
              </w:rPr>
              <w:t>就像人類的祖父為子孫命名一樣，</w:t>
            </w:r>
          </w:p>
          <w:p>
            <w:pPr>
              <w:pStyle w:val="Normal"/>
              <w:ind w:right="51" w:hanging="0"/>
              <w:jc w:val="both"/>
              <w:rPr>
                <w:rFonts w:cs="Arial Unicode MS"/>
                <w:color w:val="000000"/>
              </w:rPr>
            </w:pPr>
            <w:r>
              <w:rPr>
                <w:rFonts w:cs="新細明體;PMingLiU"/>
                <w:color w:val="000000"/>
              </w:rPr>
              <w:t>查過很多典籍</w:t>
            </w:r>
            <w:r>
              <w:rPr>
                <w:color w:val="000000"/>
              </w:rPr>
              <w:t>）</w:t>
            </w:r>
            <w:r>
              <w:rPr>
                <w:rFonts w:cs="新細明體;PMingLiU"/>
                <w:color w:val="000000"/>
              </w:rPr>
              <w:t>，經過慎重的考慮才決定。店鋪的名字樸素。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ind w:right="51" w:hanging="0"/>
              <w:jc w:val="both"/>
              <w:rPr>
                <w:rFonts w:cs="Arial Unicode MS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氣味：</w:t>
            </w:r>
          </w:p>
        </w:tc>
        <w:tc>
          <w:tcPr>
            <w:tcW w:w="9973" w:type="dxa"/>
            <w:tcBorders/>
          </w:tcPr>
          <w:p>
            <w:pPr>
              <w:pStyle w:val="Normal"/>
              <w:ind w:right="51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整條街的氣味幾乎混合在一起的，但走到適當的距離時，就可以辨別出</w:t>
            </w:r>
          </w:p>
          <w:p>
            <w:pPr>
              <w:pStyle w:val="Normal"/>
              <w:ind w:right="51" w:hanging="0"/>
              <w:jc w:val="both"/>
              <w:rPr>
                <w:rFonts w:cs="Arial Unicode MS"/>
                <w:color w:val="000000"/>
              </w:rPr>
            </w:pPr>
            <w:r>
              <w:rPr>
                <w:rFonts w:cs="新細明體;PMingLiU"/>
                <w:color w:val="000000"/>
              </w:rPr>
              <w:t>那一間店是那一類了。可見每一間店鋪都有獨特的氣味。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ind w:right="51" w:hanging="0"/>
              <w:jc w:val="both"/>
              <w:rPr>
                <w:rFonts w:cs="Arial Unicode MS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容器：</w:t>
            </w:r>
          </w:p>
        </w:tc>
        <w:tc>
          <w:tcPr>
            <w:tcW w:w="9973" w:type="dxa"/>
            <w:tcBorders/>
          </w:tcPr>
          <w:p>
            <w:pPr>
              <w:pStyle w:val="Normal"/>
              <w:ind w:right="51" w:hanging="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作者喜歡店鋪內容器的模樣。因為容器別具特色，使人產生聯想。</w:t>
            </w:r>
          </w:p>
          <w:p>
            <w:pPr>
              <w:pStyle w:val="Normal"/>
              <w:ind w:right="51" w:hanging="0"/>
              <w:jc w:val="both"/>
              <w:rPr>
                <w:rFonts w:cs="Arial Unicode MS"/>
                <w:color w:val="000000"/>
              </w:rPr>
            </w:pPr>
            <w:r>
              <w:rPr>
                <w:rFonts w:cs="新細明體;PMingLiU"/>
                <w:color w:val="000000"/>
              </w:rPr>
              <w:t>作者認為籐器店的容器本來就是一種美麗的民間藝術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四、作者藉著對古老店鋪的描寫，抒發了什麼感受？</w:t>
      </w:r>
    </w:p>
    <w:p>
      <w:pPr>
        <w:pStyle w:val="TextBodyIndent"/>
        <w:ind w:left="480" w:hanging="0"/>
        <w:jc w:val="both"/>
        <w:rPr>
          <w:b/>
          <w:b/>
          <w:bCs/>
        </w:rPr>
      </w:pPr>
      <w:r>
        <w:rPr>
          <w:b/>
          <w:bCs/>
        </w:rPr>
        <w:t>作者抒發了對古老店鋪的喜愛和和對傳統文化藝術的欣賞，並為它們的逐漸消隱而感到惋惜。最後，作者亦抒發了觀物的意趣，認為只要留心觀察，每一粒灰塵都有留意的價值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color w:val="FF0000"/>
        </w:rPr>
      </w:pPr>
      <w:r>
        <w:rPr>
          <w:color w:val="FF0000"/>
        </w:rPr>
        <w:t>五、</w:t>
      </w:r>
      <w:r>
        <w:rPr>
          <w:rFonts w:eastAsia="Times New Roman"/>
          <w:color w:val="FF0000"/>
        </w:rPr>
        <w:t xml:space="preserve">  </w:t>
      </w:r>
      <w:r>
        <w:rPr>
          <w:rFonts w:cs="新細明體;PMingLiU"/>
          <w:color w:val="FF0000"/>
        </w:rPr>
        <w:t>文章起首部分寫偏僻的小街時，分別描寫了人、車。試各舉一例，並抒述所舉例子給人甚麼感覺。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</w:t>
      </w:r>
      <w:r>
        <w:rPr>
          <w:color w:val="FF0000"/>
        </w:rPr>
        <w:t>）</w:t>
      </w:r>
    </w:p>
    <w:tbl>
      <w:tblPr>
        <w:tblW w:w="83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12"/>
        <w:gridCol w:w="45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cs="Arial Unicode MS"/>
                <w:color w:val="FF0000"/>
              </w:rPr>
            </w:pPr>
            <w:r>
              <w:rPr>
                <w:rFonts w:cs="Arial Unicode MS"/>
                <w:color w:val="FF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cs="Arial Unicode MS"/>
                <w:color w:val="000000"/>
              </w:rPr>
            </w:pPr>
            <w:r>
              <w:rPr>
                <w:rFonts w:cs="新細明體;PMingLiU"/>
                <w:color w:val="000000"/>
              </w:rPr>
              <w:t>描寫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cs="Arial Unicode MS"/>
                <w:color w:val="000000"/>
              </w:rPr>
            </w:pPr>
            <w:r>
              <w:rPr>
                <w:rFonts w:cs="新細明體;PMingLiU"/>
                <w:color w:val="000000"/>
              </w:rPr>
              <w:t>抒述感覺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cs="Arial Unicode MS"/>
                <w:color w:val="000000"/>
              </w:rPr>
            </w:pPr>
            <w:r>
              <w:rPr>
                <w:rFonts w:cs="新細明體;PMingLiU"/>
                <w:color w:val="000000"/>
              </w:rPr>
              <w:t>人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新細明體;PMingLiU"/>
                <w:color w:val="000000"/>
              </w:rPr>
              <w:t>肩上搭著布條的苦力蹲著進食。</w:t>
            </w:r>
          </w:p>
          <w:p>
            <w:pPr>
              <w:pStyle w:val="Normal"/>
              <w:ind w:righ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新細明體;PMingLiU"/>
                <w:color w:val="000000"/>
              </w:rPr>
              <w:t>穿圍裙的婦人在捲煙。</w:t>
            </w:r>
          </w:p>
          <w:p>
            <w:pPr>
              <w:pStyle w:val="Normal"/>
              <w:ind w:left="480" w:right="51" w:hanging="480"/>
              <w:jc w:val="both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新細明體;PMingLiU"/>
                <w:color w:val="000000"/>
              </w:rPr>
              <w:t>一名和尚提著一束白菜走過。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cs="Arial Unicode MS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行業形象古老，人物的形象活動有趣，行業、人物的活動充滿傳奇色彩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cs="Arial Unicode MS"/>
                <w:color w:val="000000"/>
              </w:rPr>
            </w:pPr>
            <w:r>
              <w:rPr>
                <w:rFonts w:cs="新細明體;PMingLiU"/>
                <w:color w:val="000000"/>
              </w:rPr>
              <w:t>車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新細明體;PMingLiU"/>
                <w:color w:val="000000"/>
              </w:rPr>
              <w:t>電車響著鈴聲。</w:t>
            </w:r>
          </w:p>
          <w:p>
            <w:pPr>
              <w:pStyle w:val="Normal"/>
              <w:ind w:righ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新細明體;PMingLiU"/>
                <w:color w:val="000000"/>
              </w:rPr>
              <w:t>木頭車搖過，發出殼拓殼拓的聲音。</w:t>
            </w:r>
          </w:p>
          <w:p>
            <w:pPr>
              <w:pStyle w:val="Normal"/>
              <w:ind w:right="51" w:hanging="0"/>
              <w:jc w:val="both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新細明體;PMingLiU"/>
                <w:color w:val="000000"/>
              </w:rPr>
              <w:t>一輛人力車泊在行人道上打盹。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cs="Arial Unicode MS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交通工具古老，車輛充滿傳奇色彩。</w:t>
            </w:r>
          </w:p>
        </w:tc>
      </w:tr>
    </w:tbl>
    <w:p>
      <w:pPr>
        <w:pStyle w:val="TextBodyIndent"/>
        <w:ind w:left="480" w:hanging="480"/>
        <w:jc w:val="both"/>
        <w:rPr/>
      </w:pPr>
      <w:r>
        <w:rPr>
          <w:szCs w:val="24"/>
        </w:rPr>
        <w:t>六</w:t>
      </w:r>
      <w:r>
        <w:rPr>
          <w:color w:val="000000"/>
        </w:rPr>
        <w:t>、作者在篇末引用一位拉丁美州小說家「萬物自有生命，祇消喚醒它們的靈魂」這句話，說明什麼道理？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作者說明萬事萬物都有其獨特之處和存在價值，只要我們留心觀察，便可以發現它們的生命力和獨有的趣味。</w:t>
      </w:r>
    </w:p>
    <w:p>
      <w:pPr>
        <w:pStyle w:val="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作法分析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20"/>
        <w:gridCol w:w="555"/>
        <w:gridCol w:w="543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分類描寫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文描寫的對象是古老的店鋪，作者便從光線、外貌、</w:t>
            </w:r>
            <w:r>
              <w:rPr>
                <w:b/>
                <w:bdr w:val="single" w:sz="4" w:space="0" w:color="000000"/>
              </w:rPr>
              <w:t>氣味</w:t>
            </w:r>
            <w:r>
              <w:rPr/>
              <w:t>、</w:t>
            </w:r>
            <w:r>
              <w:rPr>
                <w:b/>
                <w:bdr w:val="single" w:sz="4" w:space="0" w:color="000000"/>
              </w:rPr>
              <w:t>陳設</w:t>
            </w:r>
            <w:r>
              <w:rPr/>
              <w:t>、顏色、容器、聲音及名稱等作多方面的介紹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穿插感情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作者在描述不同店鋪的特點時，不時加插自己的感情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寫景靈活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作者在描述不同店鋪的特點時，採取了以下兩種方法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定點描寫：在描寫某一類店鋪時，作者會選擇一個合適的觀察點，然後作細緻的描寫。如描寫籐器店時，先總寫該店的貨品多樣化，然後著眼門前擺放著的</w:t>
            </w:r>
            <w:r>
              <w:rPr>
                <w:b/>
                <w:bdr w:val="single" w:sz="4" w:space="0" w:color="000000"/>
              </w:rPr>
              <w:t>木箱</w:t>
            </w:r>
            <w:r>
              <w:rPr/>
              <w:t>和</w:t>
            </w:r>
            <w:r>
              <w:rPr>
                <w:b/>
                <w:bdr w:val="single" w:sz="4" w:space="0" w:color="000000"/>
              </w:rPr>
              <w:t>竹籮</w:t>
            </w:r>
            <w:r>
              <w:rPr/>
              <w:t>，繼而是門邊的</w:t>
            </w:r>
            <w:r>
              <w:rPr>
                <w:b/>
                <w:bdr w:val="single" w:sz="4" w:space="0" w:color="000000"/>
              </w:rPr>
              <w:t>小矮凳</w:t>
            </w:r>
            <w:r>
              <w:rPr/>
              <w:t>和</w:t>
            </w:r>
            <w:r>
              <w:rPr>
                <w:b/>
                <w:bdr w:val="single" w:sz="4" w:space="0" w:color="000000"/>
              </w:rPr>
              <w:t>竹掃帚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移步換形：邊走邊看，景物隨作者位置轉換而描寫。例如：作者由繁盛的大街走進古老的小巷，看見</w:t>
            </w:r>
            <w:r>
              <w:rPr>
                <w:b/>
                <w:bdr w:val="single" w:sz="4" w:space="0" w:color="000000"/>
              </w:rPr>
              <w:t>木頭車</w:t>
            </w:r>
            <w:r>
              <w:rPr/>
              <w:t>，街角擺著空籮和紙盒，牆邊的</w:t>
            </w:r>
            <w:r>
              <w:rPr>
                <w:b/>
                <w:bdr w:val="single" w:sz="4" w:space="0" w:color="000000"/>
              </w:rPr>
              <w:t>擔挑</w:t>
            </w:r>
            <w:r>
              <w:rPr/>
              <w:t>和</w:t>
            </w:r>
            <w:r>
              <w:rPr>
                <w:b/>
                <w:bdr w:val="single" w:sz="4" w:space="0" w:color="000000"/>
              </w:rPr>
              <w:t>繩子</w:t>
            </w:r>
            <w:r>
              <w:rPr/>
              <w:t>、打盹的人力車夫等</w:t>
            </w: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…</w:t>
            </w:r>
            <w:r>
              <w:rPr/>
              <w:t>均是隨著作者的步伐而寫。繼而寫不同的店鋪，如傢具店、籐器店、藥材店、玻璃店等等，亦是依作者的足跡而下筆的。</w:t>
            </w:r>
          </w:p>
        </w:tc>
      </w:tr>
      <w:tr>
        <w:trPr>
          <w:trHeight w:val="49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詳略得宜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條理清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詳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總寫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很多店集在一起：有些同類型的店，彷彿是</w:t>
            </w:r>
            <w:r>
              <w:rPr>
                <w:b/>
                <w:bdr w:val="single" w:sz="4" w:space="0" w:color="000000"/>
              </w:rPr>
              <w:t>同鄉</w:t>
            </w:r>
            <w:r>
              <w:rPr/>
              <w:t>；</w:t>
            </w:r>
          </w:p>
          <w:p>
            <w:pPr>
              <w:pStyle w:val="Normal"/>
              <w:jc w:val="both"/>
              <w:rPr/>
            </w:pPr>
            <w:r>
              <w:rPr/>
              <w:t>有些不同類的店子，便似是</w:t>
            </w:r>
            <w:r>
              <w:rPr>
                <w:b/>
                <w:bdr w:val="single" w:sz="4" w:space="0" w:color="000000"/>
              </w:rPr>
              <w:t>籍貫</w:t>
            </w:r>
            <w:r>
              <w:rPr/>
              <w:t>不同的朋友。</w:t>
            </w:r>
          </w:p>
        </w:tc>
      </w:tr>
      <w:tr>
        <w:trPr>
          <w:trHeight w:val="57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分寫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同的店具不同的特點，如涼茶店、藥材店、玻璃店、籐器店、雜貨鋪、棺材店、小食館等。（有的詳細描述，有的簡單略過）</w:t>
            </w:r>
          </w:p>
        </w:tc>
      </w:tr>
      <w:tr>
        <w:trPr>
          <w:trHeight w:val="75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略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僻靜的小街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現代化的建築物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百貨公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超級市場</w:t>
            </w:r>
          </w:p>
        </w:tc>
      </w:tr>
      <w:tr>
        <w:trPr>
          <w:trHeight w:val="27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感觀描寫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透過多感觀描述不同店鋪的特點及四周的環境：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b/>
                <w:bdr w:val="single" w:sz="4" w:space="0" w:color="000000"/>
              </w:rPr>
              <w:t>嗅</w:t>
            </w:r>
            <w:r>
              <w:rPr/>
              <w:t>覺：「臘鴨店是油油的、南北杏有香草味、檀香的氣味像藥。麵粉有水餃的氣味。」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視覺：「點金的彩釉彌陀佛、金銀箔紙、朱漆木魚、白瓷花瓶、藏青色獅子、紅磚的顏色像曬乾的橘子皮</w:t>
            </w: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…</w:t>
            </w:r>
            <w:r>
              <w:rPr/>
              <w:t>」（顏色描寫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「窗框的花飾、垂著流蘇的雕刻串、餅模裡蝕著魚和蝴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蝶</w:t>
            </w: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…</w:t>
            </w:r>
            <w:r>
              <w:rPr/>
              <w:t>」（形狀描寫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b/>
                <w:bdr w:val="single" w:sz="4" w:space="0" w:color="000000"/>
              </w:rPr>
              <w:t>聽</w:t>
            </w:r>
            <w:r>
              <w:rPr/>
              <w:t>覺：電車的鈴聲；殼拓殼拓的木頭車聲；鳥鋪子吱喳的鳥鳴聲。</w:t>
            </w:r>
          </w:p>
        </w:tc>
      </w:tr>
      <w:tr>
        <w:trPr>
          <w:trHeight w:val="27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聯想豐富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籐器店像花朵般展散著無數的冠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藥材店裡有許多矮胖的瓶，瓶上的名字編排起來像一部</w:t>
            </w:r>
            <w:r>
              <w:rPr>
                <w:b/>
                <w:bdr w:val="single" w:sz="4" w:space="0" w:color="000000"/>
              </w:rPr>
              <w:t>古典的簡冊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玻璃令人想起</w:t>
            </w:r>
            <w:r>
              <w:rPr>
                <w:b/>
                <w:bdr w:val="single" w:sz="4" w:space="0" w:color="000000"/>
              </w:rPr>
              <w:t>海灘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酒令人聯想起</w:t>
            </w:r>
            <w:r>
              <w:rPr>
                <w:b/>
                <w:bdr w:val="single" w:sz="4" w:space="0" w:color="000000"/>
              </w:rPr>
              <w:t>【水滸傳】</w:t>
            </w:r>
            <w:r>
              <w:rPr/>
              <w:t>中的人物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鳥鋪子的鳥籠像</w:t>
            </w:r>
            <w:r>
              <w:rPr>
                <w:b/>
                <w:bdr w:val="single" w:sz="4" w:space="0" w:color="000000"/>
              </w:rPr>
              <w:t>花燈</w:t>
            </w:r>
            <w:r>
              <w:rPr/>
              <w:t>。</w:t>
            </w:r>
          </w:p>
        </w:tc>
      </w:tr>
      <w:tr>
        <w:trPr>
          <w:trHeight w:val="27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運用襯托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借現代化的建築物、百貨公司和超級市場明亮的廚窗映襯古老店鋪。</w:t>
            </w:r>
          </w:p>
        </w:tc>
      </w:tr>
      <w:tr>
        <w:trPr>
          <w:trHeight w:val="27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抒發感慨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文末寄意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文旨在透過描寫古老店鋪的特點，抒發對古老事物的留戀，文中曾多次表達有關感情：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「在樓板和泥牆之間，古老的傳統在逐漸消失。」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b/>
                <w:bdr w:val="single" w:sz="4" w:space="0" w:color="000000"/>
              </w:rPr>
              <w:t>「這種製餅的藝術，也許要隨著麵包的泛濫而被淹沒了吧。」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「一些古老而有趣、充滿民族色彩的店鋪在逐漸消隱。」</w:t>
            </w:r>
          </w:p>
          <w:p>
            <w:pPr>
              <w:pStyle w:val="Normal"/>
              <w:jc w:val="both"/>
              <w:rPr/>
            </w:pPr>
            <w:r>
              <w:rPr/>
              <w:t>而在全文結束時更道出以下結論：</w:t>
            </w:r>
          </w:p>
          <w:p>
            <w:pPr>
              <w:pStyle w:val="Normal"/>
              <w:jc w:val="both"/>
              <w:rPr/>
            </w:pPr>
            <w:r>
              <w:rPr/>
              <w:t>「萬物自有生命，只消喚醒它們的靈魂。」即指出要找出事物的獨特之處，找出他們存在的價值和意義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修辭表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引用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「正如一位拉丁美洲的小說家這樣說過：萬物自有生命，只消喚醒它們的靈魂。」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擬聲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我們聽見殼拓殼拓的木頭車搖過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借代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是電梯的發明，使這些屋子提早老去。（以電梯的發明借代科技的進步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排比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賣參茸杞子的叫堂。賣豆賣米的店叫行。有的店叫記。有的叫捉蛇二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擬人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它們（店子）顯然已結識了不少籍貫不同的朋友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擬物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這種製餅的藝術，也許要隨著麵包的泛濫而淹沒了吧。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修辭格的介紹和運用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引用</w:t>
      </w:r>
    </w:p>
    <w:p>
      <w:pPr>
        <w:pStyle w:val="Normal"/>
        <w:jc w:val="both"/>
        <w:rPr/>
      </w:pPr>
      <w:r>
        <w:rPr/>
        <w:t>定義：</w:t>
      </w:r>
    </w:p>
    <w:p>
      <w:pPr>
        <w:pStyle w:val="Normal"/>
        <w:jc w:val="both"/>
        <w:rPr/>
      </w:pPr>
      <w:r>
        <w:rPr/>
        <w:tab/>
      </w:r>
      <w:r>
        <w:rPr/>
        <w:t>指借用別人的話或諺語、典故等來表達自己思想感情的修辭手法，又稱作「用典」。運用「引用」，可加強文章的說服力，亦可使文字簡潔凝煉，含蓄典雅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引用可以是照錄原文，亦可以只截取原文個別詞語或句子意思。引用可分為明引及暗引兩類。明引是注明引用出處，一般會用引號把引用話語標示出來。暗引則是不注明出處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例一：孔子說：「飽食終日，無所用心，難矣哉！」《敬業與樂業》</w:t>
      </w:r>
    </w:p>
    <w:p>
      <w:pPr>
        <w:pStyle w:val="Normal"/>
        <w:jc w:val="both"/>
        <w:rPr/>
      </w:pPr>
      <w:r>
        <w:rPr/>
        <w:t>注明引自孔子的話，這是明引。</w:t>
      </w:r>
    </w:p>
    <w:p>
      <w:pPr>
        <w:pStyle w:val="Normal"/>
        <w:jc w:val="both"/>
        <w:rPr/>
      </w:pPr>
      <w:r>
        <w:rPr/>
        <w:t>例二：在她身上，我體認到儒家安貧樂道，誨人不倦，知其不可而為之的執著精神。《驀然回首》</w:t>
      </w:r>
    </w:p>
    <w:p>
      <w:pPr>
        <w:pStyle w:val="Normal"/>
        <w:jc w:val="both"/>
        <w:rPr/>
      </w:pPr>
      <w:r>
        <w:rPr/>
        <w:t>沒有注明「誨人不倦」、「知其不可而為之」引自《論語》，這是暗引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單元示例</w:t>
      </w:r>
    </w:p>
    <w:p>
      <w:pPr>
        <w:pStyle w:val="Normal"/>
        <w:jc w:val="both"/>
        <w:rPr/>
      </w:pPr>
      <w:r>
        <w:rPr/>
        <w:t>一</w:t>
      </w:r>
      <w:r>
        <w:rPr/>
        <w:t>.</w:t>
        <w:tab/>
      </w:r>
      <w:r>
        <w:rPr/>
        <w:t>指出下列句子用了哪種引用手法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荷花是可以遠觀，不可以褻玩的。</w:t>
      </w:r>
      <w:r>
        <w:rPr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>
          <w:b/>
          <w:bCs/>
        </w:rPr>
        <w:t>暗引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明湖也跟廬山一樣，要認識它的真面目，須要站得高一點兒遠一點兒。</w:t>
      </w:r>
    </w:p>
    <w:p>
      <w:pPr>
        <w:pStyle w:val="Normal"/>
        <w:ind w:left="7200" w:hanging="0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b/>
          <w:bCs/>
        </w:rPr>
        <w:t>暗引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當地的諺語說：「湖裡的蝦蟆乾鼓肚。」</w:t>
      </w:r>
      <w:r>
        <w:rPr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>
          <w:b/>
          <w:bCs/>
        </w:rPr>
        <w:t>明引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齊魯的先哲們喜歡講：「訥於言而敏於行」。</w:t>
      </w: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>
          <w:b/>
          <w:bCs/>
        </w:rPr>
        <w:t>明引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正如一位拉丁美洲的小說家這樣說過：萬物自有生命，只消喚醒它們的靈魂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>
          <w:b/>
          <w:bCs/>
        </w:rPr>
        <w:t>明引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jc w:val="both"/>
        <w:rPr/>
      </w:pPr>
      <w:r>
        <w:rPr/>
        <w:t>延伸學習活動：</w:t>
      </w:r>
    </w:p>
    <w:p>
      <w:pPr>
        <w:pStyle w:val="Normal"/>
        <w:jc w:val="both"/>
        <w:rPr>
          <w:color w:val="000000"/>
        </w:rPr>
      </w:pPr>
      <w:r>
        <w:rPr/>
        <w:t>一、課堂閱讀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  <w:color w:val="000000"/>
        </w:rPr>
        <w:t>隧道巴士</w:t>
      </w:r>
      <w:r>
        <w:rPr>
          <w:b/>
          <w:bCs/>
          <w:color w:val="000000"/>
        </w:rPr>
        <w:t>103</w:t>
      </w:r>
      <w:r>
        <w:rPr>
          <w:b/>
          <w:bCs/>
          <w:color w:val="000000"/>
        </w:rPr>
        <w:t>（節錄）</w:t>
      </w:r>
      <w:r>
        <w:rPr>
          <w:b/>
          <w:bCs/>
          <w:color w:val="000000"/>
        </w:rPr>
        <w:tab/>
        <w:tab/>
        <w:tab/>
      </w:r>
      <w:r>
        <w:rPr>
          <w:b/>
          <w:bCs/>
          <w:color w:val="000000"/>
        </w:rPr>
        <w:t>胡燕青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銅鑼灣</w:t>
      </w:r>
    </w:p>
    <w:p>
      <w:pPr>
        <w:pStyle w:val="Normal"/>
        <w:jc w:val="both"/>
        <w:rPr/>
      </w:pPr>
      <w:r>
        <w:rPr/>
        <w:tab/>
      </w:r>
      <w:r>
        <w:rPr/>
        <w:t>瀉落的花園道，矯健的車子繞過西行又東轉的斜路，入中環，掠金鐘，再進入灣仔、銅鑼灣。才十數分鐘的蜿蜒，花叢樹蔭就與半山的寧靜一同消失，換上濃濃的人間煙火。對於走進市區，我的心情是矛盾的。有時我眷顧來路，不免希望長日處身山裡，看看小孩的紅臉，看看落葉躺在路旁的恣態。然而路總是如此走的，從稀淡的郊區走進稠密的市集，從單純的喜悅走進深刻的惆悵或狂歡。雖然帶著恐懼與懷疑，我還是把寒風進襲的窗頁推開，將大路上的聲色接上來。</w:t>
      </w:r>
    </w:p>
    <w:p>
      <w:pPr>
        <w:pStyle w:val="Normal"/>
        <w:jc w:val="both"/>
        <w:rPr/>
      </w:pPr>
      <w:r>
        <w:rPr/>
        <w:tab/>
      </w:r>
      <w:r>
        <w:rPr/>
        <w:t>可不呢，已經走了半句鐘，時間已不早了，車前車後，大大小小塞滿了趕路的小巴、電車和計程車。個子大、目標遠的「</w:t>
      </w:r>
      <w:r>
        <w:rPr/>
        <w:t>103</w:t>
      </w:r>
      <w:r>
        <w:rPr/>
        <w:t>」，走起路來已經不那麼順利了，總是行行止止，不是因為死板操作的紅綠指示燈，就是因為那些打著尖子，竄來竄去的小車兒。秩序的訊號，混亂的行徑，都教人心焦若焚，欲速偏不達。這時我又不禁想念山上那段流暢而優美的飛翔時光了。起初每次我進入這擠塞的隊伍，就不住的冒汗，不停地揩拭眼鏡，心裡惦記著那些在桌子上等待我去完成的工作。然而一段日子以後，我竟也能漸漸的平靜下來，投入四方風景去。路上行人的腳步都是煩躁的，卻步步踏出扎實聲音來。咯咯咯。有這許多人在走路，誰不暗裡希望自己的節奏快一些，重一點？然而在水泥鋪成的行人路上，又有誰能留下一個足印呢？想到這裡，我又不禁為那些長靴高鞋惋惜了</w:t>
      </w:r>
      <w:r>
        <w:rPr/>
        <w:t>…</w:t>
      </w:r>
      <w:r>
        <w:rPr/>
        <w:t>..</w:t>
      </w:r>
      <w:r>
        <w:rPr/>
        <w:t>天那麼藍，看來與般含道口的上空一樣的澄美，人的頭卻是低著的。我把手臂枕在窗沿上，思索他們低著頭走路的原因。如果我向自己誠實，我該是知道答案的</w:t>
      </w:r>
      <w:r>
        <w:rPr/>
        <w:t>—</w:t>
      </w:r>
      <w:r>
        <w:rPr/>
        <w:t>因為害羞，因為回顧，因為害怕，因為不想與另一雙眼睛遇上</w:t>
      </w:r>
      <w:r>
        <w:rPr/>
        <w:t>……</w:t>
      </w:r>
      <w:r>
        <w:rPr/>
        <w:t>但彩衣雲鬢，千門坦綻，又有誰會想到迎面而來那萬紫千紅的女郎，竟已用上整個小時，刻意把自己隱藏在紅唇眼影和巴黎時服的背後？我在窗內想與一個過路的人握手說聲早，卻也還得尊重因緣，既然註定在生命中只有一瞥的相遇，我們又何苦用力扯住一把流水？追趕車子的男人，任由公事包一拋一拋地吊在身後，餅店裡忙碌賣餅的紅裙少女，報攤子上一場因找贖引起的爭吵，公車站前一群追著越站車子破口大罵的男女老少</w:t>
      </w:r>
      <w:r>
        <w:rPr/>
        <w:t>……</w:t>
      </w:r>
    </w:p>
    <w:p>
      <w:pPr>
        <w:pStyle w:val="Normal"/>
        <w:jc w:val="both"/>
        <w:rPr/>
      </w:pPr>
      <w:r>
        <w:rPr/>
        <w:tab/>
      </w:r>
      <w:r>
        <w:rPr/>
        <w:t>我的心被這許多的律動牽扯著。此刻難道我還能故意低頭掩耳，構想般含道上如水的鳥鳴蟬歌？想這許多的事，頂多鬧上一會，但這些聲色背後的原委，我仍得花時間思索和學習。（下略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回答下列各問：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在文章的第一段，為什麼作者說對於走進市區，她的心情是矛盾的？</w:t>
      </w:r>
    </w:p>
    <w:p>
      <w:pPr>
        <w:pStyle w:val="TextBodyIndent"/>
        <w:ind w:left="480" w:hanging="0"/>
        <w:jc w:val="both"/>
        <w:rPr>
          <w:b/>
          <w:b/>
          <w:bCs/>
        </w:rPr>
      </w:pPr>
      <w:r>
        <w:rPr>
          <w:b/>
          <w:bCs/>
        </w:rPr>
        <w:t>作者不喜歡喧鬧，較喜歡寧靜，然而處身香港，走進市區是平常不過且無法避免的事。作者經過鬧市，卻仍眷戀先前的寧靜，所以覺得自己的心情是矛盾的。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西西《店鋪》一文描寫了古老店鋪附近的街道，那裡的環境與這篇文章所述的銅鑼灣的街道比較，有什麼不同？</w:t>
      </w:r>
    </w:p>
    <w:p>
      <w:pPr>
        <w:pStyle w:val="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古老店鋪附近的街道是狹窄，陰暗而潮濕的，而且人煙稀少；相反，銅鑼灣的街道一片喧鬧，人車爭路，節奏急促。</w:t>
      </w:r>
    </w:p>
    <w:p>
      <w:pPr>
        <w:pStyle w:val="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西西寫古老的店鋪，此文作者寫銅鑼灣，都善於運用對比手法突出所描寫的對象，試分別舉例加以說明。</w:t>
      </w:r>
    </w:p>
    <w:p>
      <w:pPr>
        <w:pStyle w:val="Normal"/>
        <w:ind w:left="4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西西在尋找古老店鋪時，經過一些現代化的建築物，那裏有寬闊的玻璃窗櫥，光線柔和協調的照明，以及隨著季節而變更的陳設，作者通過新、舊對比，突出古老店鋪的特點。</w:t>
      </w:r>
    </w:p>
    <w:p>
      <w:pPr>
        <w:pStyle w:val="Normal"/>
        <w:ind w:left="4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作者寫喧鬧的銅鑼灣，以寧靜的般含道作對比，般含道是如水的鳥鳴蟬歌，而銅鑼灣是濃濃的人間煙火，對比鮮明。</w:t>
      </w:r>
    </w:p>
    <w:p>
      <w:pPr>
        <w:pStyle w:val="Normal"/>
        <w:jc w:val="both"/>
        <w:rPr/>
      </w:pPr>
      <w:r>
        <w:rPr>
          <w:rFonts w:cs="新細明體;PMingLiU"/>
        </w:rPr>
        <w:t>析述作者對古老店鋪流露的感情。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sectPr>
      <w:headerReference w:type="default" r:id="rId2"/>
      <w:type w:val="nextPage"/>
      <w:pgSz w:w="12240" w:h="20160"/>
      <w:pgMar w:left="1797" w:right="1797" w:gutter="0" w:header="851" w:top="1440" w:footer="0" w:bottom="28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《店鋪》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480" w:hanging="0"/>
    </w:pPr>
    <w:rPr>
      <w:color w:val="000000"/>
    </w:rPr>
  </w:style>
  <w:style w:type="paragraph" w:styleId="Style16">
    <w:name w:val="區塊文字"/>
    <w:basedOn w:val="Normal"/>
    <w:qFormat/>
    <w:pPr>
      <w:ind w:left="566" w:right="51" w:hanging="0"/>
    </w:pPr>
    <w:rPr>
      <w:color w:val="FF0000"/>
    </w:rPr>
  </w:style>
  <w:style w:type="paragraph" w:styleId="3">
    <w:name w:val="本文縮排 3"/>
    <w:basedOn w:val="Normal"/>
    <w:qFormat/>
    <w:pPr>
      <w:ind w:left="1200" w:hanging="0"/>
    </w:pPr>
    <w:rPr>
      <w:rFonts w:cs="新細明體;PMingLiU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3:01:00Z</dcterms:created>
  <dc:creator>khnc</dc:creator>
  <dc:description/>
  <dc:language>en-US</dc:language>
  <cp:lastModifiedBy>Yuen Ka Him</cp:lastModifiedBy>
  <cp:lastPrinted>2003-04-10T10:26:00Z</cp:lastPrinted>
  <dcterms:modified xsi:type="dcterms:W3CDTF">2004-06-15T12:59:00Z</dcterms:modified>
  <cp:revision>21</cp:revision>
  <dc:subject/>
  <dc:title>《店鋪》</dc:title>
</cp:coreProperties>
</file>