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請客》王力</w:t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本文原載於一九四三年十月出版的《生活導報》，後收入王力的《龍蟲並雕齋瑣語》中。文題「請客」，指搶會鈔，或請客人回家吃飯等之意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中國人好請客，但不少人以請客作為攀援，鑽營，或謀取利益的手段，成為虛偽浪費的行為。王力目睹當時社會上存在濫請客的不良風氣，所以寫了這篇文章以為警世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TextBodyIndent"/>
        <w:ind w:left="956" w:hanging="956"/>
        <w:jc w:val="both"/>
        <w:rPr/>
      </w:pPr>
      <w:r>
        <w:rPr>
          <w:b/>
        </w:rPr>
        <w:t>大要：</w:t>
      </w:r>
      <w:r>
        <w:rPr/>
        <w:tab/>
      </w:r>
      <w:r>
        <w:rPr/>
        <w:t>本文首先以反語指出中國人是最喜歡請客的民族，然後分析請客者「小往大來」的心態及手段，接著說明請客其實不但不能聯絡感情，而且害處甚多，最後表明作者對請客的</w:t>
      </w:r>
      <w:r>
        <w:rPr>
          <w:color w:val="000000"/>
        </w:rPr>
        <w:t>態度，並呼籲國人摒除這種浪費和虛偽的行為及風氣，讓社會回復純樸。</w:t>
      </w:r>
    </w:p>
    <w:p>
      <w:pPr>
        <w:pStyle w:val="Normal"/>
        <w:ind w:left="48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篇屬議論文類的雜文。雜文多以針砭時弊為主題，短小精悍，言簡意賅，或幽默，或潑辣，多少都帶些諷刺成份，本文就是一篇典型的雜文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56" w:hanging="956"/>
        <w:jc w:val="both"/>
        <w:rPr/>
      </w:pPr>
      <w:r>
        <w:rPr>
          <w:b/>
          <w:color w:val="000000"/>
        </w:rPr>
        <w:t>主旨：</w:t>
      </w:r>
      <w:r>
        <w:rPr>
          <w:color w:val="000000"/>
        </w:rPr>
        <w:tab/>
      </w:r>
      <w:r>
        <w:rPr>
          <w:color w:val="000000"/>
        </w:rPr>
        <w:t>揭露中國人請客往往背後存有</w:t>
      </w:r>
      <w:r>
        <w:rPr>
          <w:b/>
          <w:bCs/>
        </w:rPr>
        <w:t>功利／小往大來</w:t>
      </w:r>
      <w:r>
        <w:rPr>
          <w:color w:val="000000"/>
        </w:rPr>
        <w:t>的目的，呼籲國人摒除這種浪費和</w:t>
      </w:r>
      <w:r>
        <w:rPr>
          <w:b/>
          <w:bCs/>
        </w:rPr>
        <w:t>虛偽</w:t>
      </w:r>
      <w:r>
        <w:rPr>
          <w:color w:val="000000"/>
        </w:rPr>
        <w:t>的行為及風氣，讓社會「</w:t>
      </w:r>
      <w:r>
        <w:rPr>
          <w:b/>
          <w:bCs/>
        </w:rPr>
        <w:t>返樸歸真</w:t>
      </w:r>
      <w:r>
        <w:rPr>
          <w:color w:val="000000"/>
        </w:rPr>
        <w:t>」。</w:t>
      </w:r>
    </w:p>
    <w:p>
      <w:pPr>
        <w:pStyle w:val="TextBodyIndent"/>
        <w:ind w:left="956" w:hanging="9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內容理解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中國人與西洋人對請客的不同態度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的現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方的現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人是最喜歡請客的民族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中國人愛搶付車費，搶會鈔，以至於大宴客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西洋人不會搶著付鈔，各自付錢；宴客是有的，但是極不輕易才有一次，最普通的是來一個茶會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中國人比西洋人更慷慨，更會應酬。</w:t>
            </w:r>
          </w:p>
        </w:tc>
      </w:tr>
    </w:tbl>
    <w:p>
      <w:pPr>
        <w:pStyle w:val="TextBodyIndent"/>
        <w:ind w:left="956" w:hanging="9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客的目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客者的心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被請者的心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客的目的是基於「小往大來」的政策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被請的人比自己的地位高：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取好印象，可以「有求必應」，助自己升官發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被請的人比自己的地位低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增加自己的聲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比請客者地位高：</w:t>
            </w:r>
            <w:r>
              <w:rPr>
                <w:b/>
                <w:bCs/>
              </w:rPr>
              <w:t>本著「受人錢財，與人消災」的想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比請客者地位低：為請客者到處吹噓，逢人說項，這增加請客者的聲譽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請客不是目的，而是手段；不是慷慨，而是權謀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1</w:t>
      </w:r>
      <w:r>
        <w:rPr>
          <w:color w:val="000000"/>
        </w:rPr>
        <w:t>）「小往大來」是甚麼意思？為甚麼說請客不是慷慨，而是一種手段？</w:t>
      </w:r>
    </w:p>
    <w:p>
      <w:pPr>
        <w:pStyle w:val="Normal"/>
        <w:snapToGrid w:val="false"/>
        <w:ind w:left="480" w:hanging="0"/>
        <w:jc w:val="both"/>
        <w:rPr>
          <w:b/>
          <w:b/>
          <w:bCs/>
        </w:rPr>
      </w:pPr>
      <w:r>
        <w:rPr>
          <w:b/>
          <w:bCs/>
        </w:rPr>
        <w:t>「小往大來」：拿最低的代價去博取最大的利益。</w:t>
      </w:r>
    </w:p>
    <w:p>
      <w:pPr>
        <w:pStyle w:val="TextBodyIndent"/>
        <w:ind w:left="480" w:hanging="0"/>
        <w:jc w:val="both"/>
        <w:rPr>
          <w:color w:val="FF0000"/>
        </w:rPr>
      </w:pPr>
      <w:r>
        <w:rPr>
          <w:b/>
          <w:bCs/>
        </w:rPr>
        <w:t>請客不是慷慨，而是一種權謀手段。因為此種手段利用人們喜歡佔便宜的心理：因為不花錢而可以白坐車，白吃飯，白看戲，被請的人高興，對客人就有好印象。被請者基於「受人錢財，與人消災」的心理，便會奉還若干好處給請客者，所以是一種交換利益的手段。</w:t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慳吝者的請客心態及行為表現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心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行為表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. </w:t>
            </w:r>
            <w:r>
              <w:rPr/>
              <w:t>既吝嗇，又要顧全面子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/>
              <w:t>在付車費，會鈔，買戲票的時候，假意堅找要「搶」，結果是得收手時且收手，面子顧全而荷包仍舊不空；若遇上同道的人，當一搶時，對方便立刻讓步，令到搶付鈔的慳吝者啞子吃黃蓮，心裏有說不出的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/>
              <w:t xml:space="preserve">2. </w:t>
            </w:r>
            <w:r>
              <w:rPr/>
              <w:t>基於那「小往大來」的誘惑，會拿最低的代價去博取最大的利益。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每次請客吃飯，東西揀最便宜的，分量越少越好，最好使客人容易飽，容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膩，而自己所費不多；有時甚至連請數天，將昨晚吃剩的菜也作請客之用，請客人吃別人的餘唾。</w:t>
            </w:r>
          </w:p>
        </w:tc>
      </w:tr>
    </w:tbl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客的害處及解決辦法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216"/>
        <w:gridCol w:w="1741"/>
        <w:gridCol w:w="220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害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提出的解決辦法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客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333333"/>
              </w:rPr>
            </w:pPr>
            <w:r>
              <w:rPr>
                <w:color w:val="333333"/>
              </w:rPr>
              <w:t>為了請客而破財，有時花了錢，竟惹來諸多的批評，錢等於白花了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吃了人家酒飯的人，一出門就批評主人招侍不周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請客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被請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明知受人錢財就得與人消災，但卻沒有拒絕的勇氣，於是只好計劃還席或回客，結果是自尋煩惱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怕被人請（但不用計劃回禮，吃了便走，也不用感謝主人。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請客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不請客的就被認為於私德有虧，不善交際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搶會鈔的人背面罵那讓步不堅持的人，說他「小氣」及卑鄙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怕被人請（但不用計劃回禮，吃了便走，也不用感謝主人。）</w:t>
            </w:r>
          </w:p>
        </w:tc>
      </w:tr>
    </w:tbl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作者提出「既不請人，也不怕被人請」這個方法去對付濫請客的不良風氣，如果將之改為「既不請人，也不被人請」，會不會更好？試抒己見。</w:t>
      </w:r>
    </w:p>
    <w:p>
      <w:pPr>
        <w:pStyle w:val="2"/>
        <w:ind w:left="4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學生自由發揮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【請客】作法分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抑後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在文首先讚揚請客作風是種美德，繼而在下文從不同角度批評這種風氣，使中心主題更加突出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證方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比較論證：比較</w:t>
            </w:r>
            <w:r>
              <w:rPr>
                <w:b/>
                <w:bdr w:val="single" w:sz="4" w:space="0" w:color="000000"/>
              </w:rPr>
              <w:t>中國人</w:t>
            </w:r>
            <w:r>
              <w:rPr/>
              <w:t>和</w:t>
            </w:r>
            <w:r>
              <w:rPr>
                <w:b/>
                <w:bdr w:val="single" w:sz="4" w:space="0" w:color="000000"/>
              </w:rPr>
              <w:t>西方人</w:t>
            </w:r>
            <w:r>
              <w:rPr/>
              <w:t>在請客方面的表現，論證中國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人是最喜歡請客的一個民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歸納論證：從不同地位的請客者和被請者的心理作出分析，論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證中國人請客是</w:t>
            </w:r>
            <w:r>
              <w:rPr>
                <w:b/>
                <w:bdr w:val="single" w:sz="4" w:space="0" w:color="000000"/>
              </w:rPr>
              <w:t>一種謀取更大利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dr w:val="single" w:sz="4" w:space="0" w:color="000000"/>
              </w:rPr>
              <w:t>小往大來</w:t>
            </w:r>
            <w:r>
              <w:rPr/>
              <w:t>的權謀和手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舉例論證：文中列舉了</w:t>
            </w:r>
            <w:r>
              <w:rPr>
                <w:b/>
                <w:bdr w:val="single" w:sz="4" w:space="0" w:color="000000"/>
              </w:rPr>
              <w:t>爭付車費</w:t>
            </w:r>
            <w:r>
              <w:rPr/>
              <w:t>和</w:t>
            </w:r>
            <w:r>
              <w:rPr>
                <w:b/>
                <w:bdr w:val="single" w:sz="4" w:space="0" w:color="000000"/>
              </w:rPr>
              <w:t>搶會鈔</w:t>
            </w:r>
            <w:r>
              <w:rPr/>
              <w:t>等例子論證中國人是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好請客的一個民族；又用被請客者在散席後批評主人的例子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說明「請客」往往不能</w:t>
            </w:r>
            <w:r>
              <w:rPr>
                <w:b/>
                <w:bdr w:val="single" w:sz="4" w:space="0" w:color="000000"/>
              </w:rPr>
              <w:t>聯絡感情</w:t>
            </w:r>
            <w:r>
              <w:rPr/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心理描寫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善於剖析人的心理以說明</w:t>
            </w:r>
            <w:r>
              <w:rPr>
                <w:b/>
                <w:bdr w:val="single" w:sz="4" w:space="0" w:color="000000"/>
              </w:rPr>
              <w:t>濫請客</w:t>
            </w:r>
            <w:r>
              <w:rPr/>
              <w:t>這種不良風氣。寫吝嗇者請客時的矛盾心理：「當在搶付車費，搶會鈔，或搶買戲票的時候，為了面子關係，不好意思不『搶』，為了荷包關係，卻又不敢堅持要『搶』，結果是得收手時且收手，面子顧全了，荷包仍不空。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幽默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如說「不肯『共產』的人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」來諷刺那些</w:t>
            </w:r>
            <w:r>
              <w:rPr>
                <w:b/>
                <w:bdr w:val="single" w:sz="4" w:space="0" w:color="000000"/>
              </w:rPr>
              <w:t>吝嗇</w:t>
            </w:r>
            <w:r>
              <w:rPr/>
              <w:t>的人；又如「如果有人請我吃大菜我就兩肩承一口，去吃了就走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」表示如果有人請客，自己會</w:t>
            </w:r>
            <w:r>
              <w:rPr>
                <w:b/>
                <w:bdr w:val="single" w:sz="4" w:space="0" w:color="000000"/>
              </w:rPr>
              <w:t>不客氣</w:t>
            </w:r>
            <w:r>
              <w:rPr/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運用反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在文中運用反語，以突出諷刺效果，增加文章的幽默感，例如文章開首指出中國人有</w:t>
            </w:r>
            <w:r>
              <w:rPr>
                <w:b/>
                <w:bdr w:val="single" w:sz="4" w:space="0" w:color="000000"/>
              </w:rPr>
              <w:t>濫請客</w:t>
            </w:r>
            <w:r>
              <w:rPr/>
              <w:t>的陋習，卻反過來說：「中國人是最喜歡請客的一個民族。從搶付車費，搶會鈔，以至於大宴客，沒有一件事不足以表示中國是一個禮讓之邦。」表面上是讚揚中國人禮讓好客，實則是諷刺中國人虛偽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句式整齊</w:t>
            </w:r>
          </w:p>
          <w:p>
            <w:pPr>
              <w:pStyle w:val="Normal"/>
              <w:jc w:val="both"/>
              <w:rPr/>
            </w:pPr>
            <w:r>
              <w:rPr/>
              <w:t>富節奏感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文多四六句式，如「勿謂郇廚既擾，即盡銜恩；須防金碗雖傾，終難飽德，老饕未饜，微祿半銷！」讀起來抑揚頓挫，鏗鏘有聲。</w:t>
            </w:r>
          </w:p>
        </w:tc>
      </w:tr>
    </w:tbl>
    <w:p>
      <w:pPr>
        <w:pStyle w:val="Normal"/>
        <w:jc w:val="both"/>
        <w:rPr/>
      </w:pPr>
      <w:r>
        <w:rPr/>
        <w:t>修辭表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偶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到處吹噓，逢人說項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比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坐車，白吃飯，白看戲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逢人說項」、「對泣牛衣」、「郇廚既擾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客真的是一種好風氣嗎？真的能聯絡感情嗎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示現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又曾聽經親耳聽見吃了人家酒飯的人一出門就批評主人：五溜魚只有半邊，清燉雞只有半隻，煙臭如蕕，酒淡如水，廚子烹調無術，主人招待不週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人向來主張「受人錢財，替人消災」的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課堂閱讀</w:t>
      </w:r>
    </w:p>
    <w:p>
      <w:pPr>
        <w:pStyle w:val="Normal"/>
        <w:snapToGrid w:val="false"/>
        <w:spacing w:lineRule="exact" w:line="28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請客》（節錄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梁實秋</w:t>
      </w:r>
    </w:p>
    <w:p>
      <w:pPr>
        <w:pStyle w:val="Normal"/>
        <w:snapToGrid w:val="false"/>
        <w:spacing w:lineRule="exact" w:line="2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28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常聽人說：“若要一天不得安，請客﹔若要一年不得安，蓋房﹔若要一輩子不得安，娶姨太太。”請客衹有一天不得安，為害不算太大，所以人人都覺得不妨偶一為之。 </w:t>
      </w:r>
    </w:p>
    <w:p>
      <w:pPr>
        <w:pStyle w:val="Web"/>
        <w:snapToGrid w:val="false"/>
        <w:spacing w:lineRule="exact" w:line="260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所謂請客，是指自己家里邀集朋友便餐小酌，至于在酒樓飯店“舖宴席，陳尊俎”，呼朋引類，飛觴醉月，享用的是金樽清酒，玉盤珍羞，最后一哄而散，由經手人員造帳報銷，那种宴會衹能算是一种病狂或是罪孽，不提也罷。 </w:t>
      </w:r>
    </w:p>
    <w:p>
      <w:pPr>
        <w:pStyle w:val="Web"/>
        <w:snapToGrid w:val="false"/>
        <w:spacing w:lineRule="exact" w:line="260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婦主中饋，所以要請客必須先歸而謀諸婦。這一謀，有分教，非十天半月不能獲致結論，因為問題牽涉太廣，不能一言而決。 </w:t>
      </w:r>
    </w:p>
    <w:p>
      <w:pPr>
        <w:pStyle w:val="Web"/>
        <w:snapToGrid w:val="false"/>
        <w:spacing w:lineRule="exact" w:line="260"/>
        <w:ind w:firstLine="480"/>
        <w:jc w:val="both"/>
        <w:rPr/>
      </w:pPr>
      <w:r>
        <w:rPr>
          <w:rFonts w:ascii="新細明體;PMingLiU" w:hAnsi="新細明體;PMingLiU" w:eastAsia="新細明體;PMingLiU"/>
        </w:rPr>
        <w:t>首先要考慮的是請什</w:t>
      </w:r>
      <w:r>
        <w:rPr>
          <w:rFonts w:ascii="新細明體;PMingLiU" w:hAnsi="新細明體;PMingLiU" w:eastAsia="新細明體;PMingLiU"/>
        </w:rPr>
        <w:t>麼</w:t>
      </w:r>
      <w:r>
        <w:rPr>
          <w:rFonts w:ascii="新細明體;PMingLiU" w:hAnsi="新細明體;PMingLiU" w:eastAsia="新細明體;PMingLiU"/>
        </w:rPr>
        <w:t xml:space="preserve">人。主客當然早已內定，陪客的甄選大費酌量。眼睛生在眉毛上邊的宦場中人，吃不飽餓不死的教書匠，一身銅臭的大腹賈，小頭銳面的浮華少年……若是聚在一個桌上吃飯，便有些像是雞兔同籠，非常勉強。把素未謀面的人拘在一起，要他們有說有笑，同時食物都能順利的從咽門下去，也未免強人所難。主人從中調處，殷勤了這一位，怠慢了那一位，想找一些大家都有興趣的話題亦非易事。所以客人需要分類，不能魚龍混雜。客的數目視設備而定，若是能把所有該請的客人一網打盡，自然是經濟算盤，但是算盤亦不可打得太精。再大的圓桌面也不過能坐十三四個体態中型的人。說來奇怪，客人單身者少，大概都有寶眷，一請就是一對，一桌衹好當半桌用。有人請客發寬箋帖，心想總有几位心領謝謝，萬想不到人人惠然肯來，而且還有一位特別要好帶來一個七八歲的小寶寶！主人慌忙添座，客人謙讓“孩子坐我腿上！”大家擠擠攘攘，其中還不乏中年發福之士，把圓桌圍得密不透風，上菜需飛越人頭，斟酒要從耳邊下注，前排客滿，主人在二排敬陪。 </w:t>
      </w:r>
    </w:p>
    <w:p>
      <w:pPr>
        <w:pStyle w:val="Web"/>
        <w:snapToGrid w:val="false"/>
        <w:spacing w:lineRule="exact" w:line="260"/>
        <w:ind w:firstLine="480"/>
        <w:jc w:val="both"/>
        <w:rPr/>
      </w:pPr>
      <w:r>
        <w:rPr>
          <w:rFonts w:ascii="新細明體;PMingLiU" w:hAnsi="新細明體;PMingLiU" w:eastAsia="新細明體;PMingLiU"/>
        </w:rPr>
        <w:t>擬菜單也不簡單。任何家庭都有它的招牌菜，可惜很少人肯用其所長，大概是以平素見過的飯館酒席的局面作為藍圖。家里有廚師廚娘，自然一聲吩咐，不再勞心，否則主婦勢必親自下廚操動刀俎。主人多半是擅長理論，真讓他切蔥剝蒜都未必能夠</w:t>
      </w:r>
      <w:r>
        <w:rPr>
          <w:rFonts w:ascii="新細明體;PMingLiU" w:hAnsi="新細明體;PMingLiU" w:eastAsia="新細明體;PMingLiU"/>
        </w:rPr>
        <w:t>勝</w:t>
      </w:r>
      <w:r>
        <w:rPr>
          <w:rFonts w:ascii="新細明體;PMingLiU" w:hAnsi="新細明體;PMingLiU" w:eastAsia="新細明體;PMingLiU"/>
        </w:rPr>
        <w:t>任。所以擬定菜單，需要自知之明，臨時“鑽鍋”翻看食譜未必有濟于事。四冷葷，四熱炒，四壓桌，外加兩道點心，似乎是無可再減，大魚大肉，水陸雜陳，若不能使客人連串的打飽嗝，不能算是盡興。菜單擬定的原則是把客人一個個的填的嘴角冒油。而客人所希冀的也往往是一場牙祭。有人以水餃宴客，餡子是豬肉菠菜，客人咬了一口，大叫：“喲，里面怎</w:t>
      </w:r>
      <w:r>
        <w:rPr>
          <w:rFonts w:ascii="新細明體;PMingLiU" w:hAnsi="新細明體;PMingLiU" w:eastAsia="新細明體;PMingLiU"/>
        </w:rPr>
        <w:t>麼</w:t>
      </w:r>
      <w:r>
        <w:rPr>
          <w:rFonts w:ascii="新細明體;PMingLiU" w:hAnsi="新細明體;PMingLiU" w:eastAsia="新細明體;PMingLiU"/>
        </w:rPr>
        <w:t xml:space="preserve">凈是青菜！”一般人還是欣賞肥肉厚酒，管它是不是爛腸之食！ </w:t>
      </w:r>
    </w:p>
    <w:p>
      <w:pPr>
        <w:pStyle w:val="Web"/>
        <w:widowControl w:val="false"/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Times New Roman" w:eastAsia="新細明體;PMingLiU"/>
          <w:kern w:val="2"/>
        </w:rPr>
        <w:t>回答下列各問：</w:t>
      </w:r>
    </w:p>
    <w:p>
      <w:pPr>
        <w:pStyle w:val="Web"/>
        <w:widowControl w:val="false"/>
        <w:numPr>
          <w:ilvl w:val="0"/>
          <w:numId w:val="4"/>
        </w:numPr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Times New Roman" w:eastAsia="新細明體;PMingLiU"/>
          <w:kern w:val="2"/>
        </w:rPr>
        <w:t>梁實秋認為請客首先要注意甚麼？為甚麼？</w:t>
      </w:r>
    </w:p>
    <w:p>
      <w:pPr>
        <w:pStyle w:val="Web"/>
        <w:widowControl w:val="false"/>
        <w:spacing w:lineRule="exact" w:line="260" w:before="0" w:after="0"/>
        <w:ind w:left="360" w:hanging="0"/>
        <w:jc w:val="both"/>
        <w:rPr>
          <w:rFonts w:ascii="新細明體;PMingLiU" w:hAnsi="新細明體;PMingLiU" w:eastAsia="新細明體;PMingLiU" w:cs="Times New Roman"/>
          <w:b/>
          <w:b/>
          <w:bCs/>
          <w:kern w:val="2"/>
        </w:rPr>
      </w:pPr>
      <w:r>
        <w:rPr>
          <w:rFonts w:ascii="新細明體;PMingLiU" w:hAnsi="新細明體;PMingLiU" w:cs="Times New Roman" w:eastAsia="新細明體;PMingLiU"/>
          <w:b/>
          <w:bCs/>
          <w:kern w:val="2"/>
        </w:rPr>
        <w:t>他認為首要考慮的是請甚麼人，如果不同類的客人共坐一桌，大家沒有共同的話題，各有各吃，就不見得有甚麼趣味可言。</w:t>
      </w:r>
    </w:p>
    <w:p>
      <w:pPr>
        <w:pStyle w:val="Web"/>
        <w:widowControl w:val="false"/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b/>
          <w:b/>
          <w:bCs/>
          <w:color w:val="FF0000"/>
          <w:kern w:val="2"/>
        </w:rPr>
      </w:pPr>
      <w:r>
        <w:rPr>
          <w:rFonts w:eastAsia="新細明體;PMingLiU" w:cs="Times New Roman" w:ascii="新細明體;PMingLiU" w:hAnsi="新細明體;PMingLiU"/>
          <w:b/>
          <w:bCs/>
          <w:color w:val="FF0000"/>
          <w:kern w:val="2"/>
        </w:rPr>
      </w:r>
    </w:p>
    <w:p>
      <w:pPr>
        <w:pStyle w:val="Web"/>
        <w:widowControl w:val="false"/>
        <w:numPr>
          <w:ilvl w:val="0"/>
          <w:numId w:val="4"/>
        </w:numPr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王力認為請客是基於「小往大來」的心理，梁實秋這篇文章所談的，和王力的論點一致嗎？試加說明。</w:t>
      </w:r>
    </w:p>
    <w:p>
      <w:pPr>
        <w:pStyle w:val="Web"/>
        <w:widowControl w:val="false"/>
        <w:spacing w:lineRule="exact" w:line="260" w:before="0" w:after="0"/>
        <w:ind w:left="360" w:hanging="0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ascii="新細明體;PMingLiU" w:hAnsi="新細明體;PMingLiU" w:cs="Times New Roman" w:eastAsia="新細明體;PMingLiU"/>
          <w:b/>
          <w:bCs/>
          <w:kern w:val="2"/>
        </w:rPr>
        <w:t>不一樣。梁實秋這篇文章對請客下的定義是</w:t>
      </w:r>
      <w:r>
        <w:rPr>
          <w:rFonts w:ascii="新細明體;PMingLiU" w:hAnsi="新細明體;PMingLiU" w:eastAsia="新細明體;PMingLiU"/>
          <w:b/>
          <w:bCs/>
        </w:rPr>
        <w:t>指自己家</w:t>
      </w:r>
      <w:r>
        <w:rPr>
          <w:rFonts w:ascii="新細明體;PMingLiU" w:hAnsi="新細明體;PMingLiU" w:eastAsia="新細明體;PMingLiU"/>
          <w:b/>
          <w:bCs/>
        </w:rPr>
        <w:t>裡</w:t>
      </w:r>
      <w:r>
        <w:rPr>
          <w:rFonts w:ascii="新細明體;PMingLiU" w:hAnsi="新細明體;PMingLiU" w:eastAsia="新細明體;PMingLiU"/>
          <w:b/>
          <w:bCs/>
        </w:rPr>
        <w:t>邀集朋友便餐小酌，</w:t>
      </w:r>
      <w:r>
        <w:rPr>
          <w:rFonts w:ascii="新細明體;PMingLiU" w:hAnsi="新細明體;PMingLiU" w:eastAsia="新細明體;PMingLiU"/>
          <w:b/>
          <w:bCs/>
        </w:rPr>
        <w:t>請客是招呼朋友，而不是懷著要別人回席或從中得到好處的勢利心理。至於那些像王力所講的大宴客，梁氏則認為是</w:t>
      </w:r>
      <w:r>
        <w:rPr>
          <w:rFonts w:ascii="新細明體;PMingLiU" w:hAnsi="新細明體;PMingLiU" w:eastAsia="新細明體;PMingLiU"/>
          <w:b/>
          <w:bCs/>
        </w:rPr>
        <w:t>病狂或是罪孽，不提也罷。</w:t>
      </w:r>
    </w:p>
    <w:p>
      <w:pPr>
        <w:pStyle w:val="Web"/>
        <w:widowControl w:val="false"/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b/>
          <w:b/>
          <w:bCs/>
          <w:color w:val="FF0000"/>
          <w:kern w:val="2"/>
        </w:rPr>
      </w:pPr>
      <w:r>
        <w:rPr>
          <w:rFonts w:eastAsia="新細明體;PMingLiU" w:cs="Times New Roman" w:ascii="新細明體;PMingLiU" w:hAnsi="新細明體;PMingLiU"/>
          <w:b/>
          <w:bCs/>
          <w:color w:val="FF0000"/>
          <w:kern w:val="2"/>
        </w:rPr>
      </w:r>
    </w:p>
    <w:p>
      <w:pPr>
        <w:pStyle w:val="TextBody"/>
        <w:ind w:left="360" w:hanging="360"/>
        <w:jc w:val="both"/>
        <w:rPr>
          <w:color w:val="000000"/>
        </w:rPr>
      </w:pPr>
      <w:r>
        <w:rPr>
          <w:rFonts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/>
          <w:color w:val="000000"/>
        </w:rPr>
        <w:t>王力曾舉例說有時請客者</w:t>
      </w:r>
      <w:r>
        <w:rPr>
          <w:color w:val="000000"/>
        </w:rPr>
        <w:t>為了請客而破財，卻惹來諸多的批評，梁實秋這篇文章也有類似的例子，試指出來。</w:t>
      </w:r>
    </w:p>
    <w:p>
      <w:pPr>
        <w:pStyle w:val="Web"/>
        <w:widowControl w:val="false"/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color w:val="FF0000"/>
          <w:kern w:val="2"/>
        </w:rPr>
      </w:pPr>
      <w:r>
        <w:rPr>
          <w:rFonts w:eastAsia="新細明體;PMingLiU" w:cs="Times New Roman" w:ascii="新細明體;PMingLiU" w:hAnsi="新細明體;PMingLiU"/>
          <w:color w:val="FF0000"/>
          <w:kern w:val="2"/>
        </w:rPr>
      </w:r>
    </w:p>
    <w:p>
      <w:pPr>
        <w:pStyle w:val="Web"/>
        <w:widowControl w:val="false"/>
        <w:spacing w:lineRule="exact" w:line="260" w:before="0" w:after="0"/>
        <w:ind w:left="360" w:hanging="0"/>
        <w:jc w:val="both"/>
        <w:rPr>
          <w:rFonts w:ascii="新細明體;PMingLiU" w:hAnsi="新細明體;PMingLiU" w:eastAsia="新細明體;PMingLiU" w:cs="Times New Roman"/>
          <w:b/>
          <w:b/>
          <w:bCs/>
          <w:kern w:val="2"/>
        </w:rPr>
      </w:pPr>
      <w:r>
        <w:rPr>
          <w:rFonts w:ascii="新細明體;PMingLiU" w:hAnsi="新細明體;PMingLiU" w:cs="Times New Roman" w:eastAsia="新細明體;PMingLiU"/>
          <w:b/>
          <w:bCs/>
          <w:kern w:val="2"/>
        </w:rPr>
        <w:t>例子：</w:t>
      </w:r>
      <w:r>
        <w:rPr>
          <w:rFonts w:ascii="新細明體;PMingLiU" w:hAnsi="新細明體;PMingLiU" w:eastAsia="新細明體;PMingLiU"/>
          <w:b/>
          <w:bCs/>
        </w:rPr>
        <w:t>有人以水餃宴客，餡子是豬肉菠菜，客人咬了一口，大叫：“喲，里面怎</w:t>
      </w:r>
      <w:r>
        <w:rPr>
          <w:rFonts w:ascii="新細明體;PMingLiU" w:hAnsi="新細明體;PMingLiU" w:eastAsia="新細明體;PMingLiU"/>
          <w:b/>
          <w:bCs/>
        </w:rPr>
        <w:t>麼</w:t>
      </w:r>
      <w:r>
        <w:rPr>
          <w:rFonts w:ascii="新細明體;PMingLiU" w:hAnsi="新細明體;PMingLiU" w:eastAsia="新細明體;PMingLiU"/>
          <w:b/>
          <w:bCs/>
        </w:rPr>
        <w:t>凈是青菜！”</w:t>
      </w:r>
      <w:r>
        <w:rPr>
          <w:rFonts w:ascii="新細明體;PMingLiU" w:hAnsi="新細明體;PMingLiU" w:eastAsia="新細明體;PMingLiU"/>
          <w:b/>
          <w:bCs/>
        </w:rPr>
        <w:t>主人請客，竟還要蒙受批評。</w:t>
      </w:r>
    </w:p>
    <w:p>
      <w:pPr>
        <w:pStyle w:val="Web"/>
        <w:widowControl w:val="false"/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b/>
          <w:b/>
          <w:bCs/>
          <w:color w:val="000000"/>
          <w:kern w:val="2"/>
        </w:rPr>
      </w:pPr>
      <w:r>
        <w:rPr>
          <w:rFonts w:eastAsia="新細明體;PMingLiU" w:cs="Times New Roman" w:ascii="新細明體;PMingLiU" w:hAnsi="新細明體;PMingLiU"/>
          <w:b/>
          <w:bCs/>
          <w:color w:val="000000"/>
          <w:kern w:val="2"/>
        </w:rPr>
      </w:r>
    </w:p>
    <w:p>
      <w:pPr>
        <w:pStyle w:val="Web"/>
        <w:widowControl w:val="false"/>
        <w:numPr>
          <w:ilvl w:val="0"/>
          <w:numId w:val="2"/>
        </w:numPr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從發議論的角度看，你認為梁啟超《敬業與樂業》和王力《請客》兩文的結構是否較這篇文章嚴謹？試加說明。</w:t>
      </w:r>
    </w:p>
    <w:p>
      <w:pPr>
        <w:pStyle w:val="Web"/>
        <w:widowControl w:val="false"/>
        <w:spacing w:lineRule="exact" w:line="260" w:before="0" w:after="0"/>
        <w:ind w:left="360" w:hanging="0"/>
        <w:jc w:val="both"/>
        <w:rPr>
          <w:rFonts w:ascii="新細明體;PMingLiU" w:hAnsi="新細明體;PMingLiU" w:eastAsia="新細明體;PMingLiU" w:cs="Times New Roman"/>
          <w:b/>
          <w:b/>
          <w:bCs/>
          <w:kern w:val="2"/>
        </w:rPr>
      </w:pPr>
      <w:r>
        <w:rPr>
          <w:rFonts w:ascii="新細明體;PMingLiU" w:hAnsi="新細明體;PMingLiU" w:cs="Times New Roman" w:eastAsia="新細明體;PMingLiU"/>
          <w:b/>
          <w:bCs/>
          <w:kern w:val="2"/>
        </w:rPr>
        <w:t>兩文較為嚴謹，因為兩文對所談的社會現象都作出層層深入的分析，先從定義、成因、再指出問題的嚴重性，最後提出解決問題的方法，一氣呵成。相反梁實秋的《請客》則以一種幽默的形式，淺談個人對請客的看法，較為個人化。</w:t>
      </w:r>
    </w:p>
    <w:p>
      <w:pPr>
        <w:pStyle w:val="Web"/>
        <w:widowControl w:val="false"/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b/>
          <w:b/>
          <w:bCs/>
          <w:color w:val="FF0000"/>
          <w:kern w:val="2"/>
        </w:rPr>
      </w:pPr>
      <w:r>
        <w:rPr>
          <w:rFonts w:eastAsia="新細明體;PMingLiU" w:cs="Times New Roman" w:ascii="新細明體;PMingLiU" w:hAnsi="新細明體;PMingLiU"/>
          <w:b/>
          <w:bCs/>
          <w:color w:val="FF0000"/>
          <w:kern w:val="2"/>
        </w:rPr>
      </w:r>
    </w:p>
    <w:p>
      <w:pPr>
        <w:pStyle w:val="Web"/>
        <w:widowControl w:val="false"/>
        <w:numPr>
          <w:ilvl w:val="0"/>
          <w:numId w:val="2"/>
        </w:numPr>
        <w:spacing w:lineRule="exact" w:line="260" w:before="0" w:after="0"/>
        <w:jc w:val="both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比較梁啟超《敬業與樂業》、王力《請客》及梁實秋《請客》三篇文章，你認為誰最具說服力？試抒己見。</w:t>
      </w:r>
    </w:p>
    <w:p>
      <w:pPr>
        <w:pStyle w:val="Normal"/>
        <w:ind w:firstLine="358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學生自由發揮</w:t>
      </w:r>
    </w:p>
    <w:sectPr>
      <w:headerReference w:type="default" r:id="rId2"/>
      <w:type w:val="nextPage"/>
      <w:pgSz w:w="12240" w:h="20160"/>
      <w:pgMar w:left="1797" w:right="1797" w:gutter="0" w:header="851" w:top="1440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請客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ind w:left="960" w:right="51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21:00Z</dcterms:created>
  <dc:creator>khnc</dc:creator>
  <dc:description/>
  <dc:language>en-US</dc:language>
  <cp:lastModifiedBy>Yuen Ka Him</cp:lastModifiedBy>
  <dcterms:modified xsi:type="dcterms:W3CDTF">2004-09-22T15:18:00Z</dcterms:modified>
  <cp:revision>8</cp:revision>
  <dc:subject/>
  <dc:title>《請客》王力</dc:title>
</cp:coreProperties>
</file>