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范進中舉》　吳敬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題解</w:t>
      </w:r>
      <w:r>
        <w:rPr>
          <w:b/>
          <w:sz w:val="28"/>
        </w:rPr>
        <w:tab/>
      </w:r>
    </w:p>
    <w:p>
      <w:pPr>
        <w:pStyle w:val="Normal"/>
        <w:ind w:left="960" w:hanging="960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本文節錄自章回小說《儒林外史》，題目「范進中舉」是編者所加的。范進是本文的主角，「中舉」是在古代科舉制度中考取「舉人」的意思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范進原為一貧窮老實讀書人，苦讀多年，熱中科舉，然而屢試未能中舉，故功名富貴無遂，同時屢遭白眼冷落。及五十四歲，得主考官周進選中，考中秀才，本文的情節就由這裡發展下去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大要：</w:t>
      </w:r>
      <w:r>
        <w:rPr>
          <w:b/>
        </w:rPr>
        <w:tab/>
      </w:r>
      <w:r>
        <w:rPr/>
        <w:t>范進雖然中了秀才，但他的岳丈胡屠戶仍看不起他。後來范進再去應考鄉試，中了舉人，一時歡喜過度而發了瘋。本文生動地刻劃了范進中舉前後的種種表現及胡屠戶、鄰人等對范進趨炎附勢、前倨後恭的醜態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《儒林外史》是一部長篇章回小說，主要內容是揭露科舉制度的弊病。章回小說在結構上分回</w:t>
      </w:r>
      <w:r>
        <w:rPr/>
        <w:t>(</w:t>
      </w:r>
      <w:r>
        <w:rPr/>
        <w:t>章</w:t>
      </w:r>
      <w:r>
        <w:rPr/>
        <w:t>)</w:t>
      </w:r>
      <w:r>
        <w:rPr/>
        <w:t>，每回均有回目，以概括該回的主要內容，如本文的原來回目是「周學道校士拔真才，胡屠戶行兇鬧捷報」。</w:t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主旨：</w:t>
      </w:r>
      <w:r>
        <w:rPr/>
        <w:tab/>
      </w:r>
      <w:r>
        <w:rPr/>
        <w:t>透過刻劃范進中舉後及發瘋前後的表現及遭遇，揭露</w:t>
      </w:r>
      <w:r>
        <w:rPr>
          <w:b/>
          <w:bCs/>
        </w:rPr>
        <w:t>科舉</w:t>
      </w:r>
      <w:r>
        <w:rPr/>
        <w:t>制度的弊病，並諷刺其時世態之炎涼。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內容理解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>綜合全文，范進及胡屠戶的性格特點如下：</w:t>
      </w:r>
    </w:p>
    <w:p>
      <w:pPr>
        <w:pStyle w:val="Style15"/>
        <w:rPr/>
      </w:pPr>
      <w:r>
        <w:rPr/>
      </w:r>
    </w:p>
    <w:tbl>
      <w:tblPr>
        <w:tblW w:w="8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49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2" w:leader="none"/>
              </w:tabs>
              <w:jc w:val="center"/>
              <w:rPr/>
            </w:pPr>
            <w:r>
              <w:rPr/>
              <w:t>胡屠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2" w:leader="none"/>
              </w:tabs>
              <w:jc w:val="center"/>
              <w:rPr/>
            </w:pPr>
            <w:r>
              <w:rPr/>
              <w:t>例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重體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他幾乎把一生的心力都花在科舉考試中，為了應試，不惜厚著臉皮向岳丈借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懦弱無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被胡屠戶辱罵，只懂「唯唯連聲」，不敢反駁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厚善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他聽從母親的吩咐到市集賣雞；中舉後，對人全無架子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勢利貪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范進中舉前，處處奚落他；中舉後則判若兩人，對范進百般奉承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狂妄自大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他認為范進能中秀才，全是他積福所致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愚昧迷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以為中舉的都是天上的文曲星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詞粗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他用「撒泡尿自己照照」、「那老不死的娘」等話辱罵別人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ind w:left="964" w:hanging="964"/>
        <w:rPr/>
      </w:pPr>
      <w:r>
        <w:rPr/>
      </w:r>
    </w:p>
    <w:p>
      <w:pPr>
        <w:pStyle w:val="Style15"/>
        <w:rPr/>
      </w:pPr>
      <w:r>
        <w:rPr/>
        <w:t>二、范進發瘋後，各人有甚麼不同反應：</w:t>
      </w:r>
    </w:p>
    <w:p>
      <w:pPr>
        <w:pStyle w:val="Style15"/>
        <w:rPr/>
      </w:pPr>
      <w:r>
        <w:rPr/>
      </w:r>
    </w:p>
    <w:tbl>
      <w:tblPr>
        <w:tblW w:w="8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37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鄰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眾人大眼望小眼，只淡淡的道：「原來新貴人歡喜瘋了。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進母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哭，擔心不知甚麼時候才會病好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進妻子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知所措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屠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對范進的無福消受感到可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范進中舉前後，胡屠戶對他的態度有明顯的不同，分列如下：</w:t>
      </w:r>
    </w:p>
    <w:p>
      <w:pPr>
        <w:pStyle w:val="Style15"/>
        <w:rPr/>
      </w:pPr>
      <w:r>
        <w:rPr/>
      </w:r>
    </w:p>
    <w:tbl>
      <w:tblPr>
        <w:tblW w:w="80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360"/>
        <w:gridCol w:w="301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舉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舉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范進的稱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現世寶」、「窮鬼」、「癩蝦蟆」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賢婿、賢婿老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尖酸刻薄，傲慢無禮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百般奉承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贈賀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副大腸和一瓶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七八斤肉和四五千錢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范進的評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認為范進沒有才學，能中秀才是因為主考可憐他年老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才學高，相貌好，是天上的文曲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內容思考：</w:t>
      </w:r>
    </w:p>
    <w:p>
      <w:pPr>
        <w:pStyle w:val="Normal"/>
        <w:ind w:left="480" w:hanging="480"/>
        <w:jc w:val="both"/>
        <w:rPr/>
      </w:pPr>
      <w:r>
        <w:rPr/>
        <w:t>（</w:t>
      </w:r>
      <w:r>
        <w:rPr/>
        <w:t>1</w:t>
      </w:r>
      <w:r>
        <w:rPr/>
        <w:t>）范進在市集賣雞，聽見鄰居說他中了舉人，他有甚麼反應？為甚麼他有這樣的反應？</w:t>
      </w:r>
    </w:p>
    <w:p>
      <w:pPr>
        <w:pStyle w:val="2"/>
        <w:ind w:left="4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范進一臉茫然，不相信自己中舉，以為鄰人跟他開玩笑，因為他對自己沒有信心，考了二十多次秀才才勉強進學，所以他根本沒料到能中舉人。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范進中舉前後，鄉民對他的態度有甚麼不同？這種不同諷刺了甚麼社會現實？</w:t>
      </w:r>
    </w:p>
    <w:p>
      <w:pPr>
        <w:pStyle w:val="TextBodyIndent"/>
        <w:jc w:val="both"/>
        <w:rPr/>
      </w:pPr>
      <w:r>
        <w:rPr/>
        <w:t>范進中舉前，鄉民對他一家都漠不關心；范進中舉後，他們則主動奉承，送雞蛋、酒、米款待官員；范進發瘋時，又替他抹胸捶背。這種不同的表現，諷刺了社會上一般人的趨炎附勢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寫作特點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小說的結構一般由人物、情節和環境三個要素構成。通過角色的對話、行動、外貌及心理活動等方面來刻劃人物的性格，從而表現出故事的情節，並反映出社會現實。</w:t>
      </w:r>
    </w:p>
    <w:p>
      <w:pPr>
        <w:pStyle w:val="Normal"/>
        <w:jc w:val="both"/>
        <w:rPr/>
      </w:pPr>
      <w:r>
        <w:rPr/>
        <w:t>【范進中舉】一篇以</w:t>
      </w:r>
      <w:r>
        <w:rPr>
          <w:u w:val="single"/>
        </w:rPr>
        <w:t>范進</w:t>
      </w:r>
      <w:r>
        <w:rPr/>
        <w:t>中舉作為轉折點，突出他中舉前生活潦倒、中舉後喜極發瘋的強烈對比。而作者透過對篇中人物的性格及行為作誇張的渲染，生動而傳神地描繪出知識份子的性格特點，批判科舉制度對讀書人思想的荼毒和性格的扭曲；並對人情冷暖、世態炎涼的現實作出辛辣的諷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寫作特點】</w:t>
      </w:r>
    </w:p>
    <w:tbl>
      <w:tblPr>
        <w:tblW w:w="8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565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嚴肅寫實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篇藉著敘述范進的遭遇，諷刺古代中國</w:t>
            </w:r>
            <w:r>
              <w:rPr>
                <w:b/>
                <w:bCs/>
              </w:rPr>
              <w:t>科舉</w:t>
            </w:r>
            <w:r>
              <w:rPr/>
              <w:t>制度</w:t>
            </w:r>
            <w:r>
              <w:rPr>
                <w:b/>
                <w:bCs/>
              </w:rPr>
              <w:t>摧殘</w:t>
            </w:r>
            <w:r>
              <w:rPr/>
              <w:t>知識份子，並</w:t>
            </w:r>
            <w:r>
              <w:rPr>
                <w:b/>
                <w:bCs/>
              </w:rPr>
              <w:t>扭曲</w:t>
            </w:r>
            <w:r>
              <w:rPr/>
              <w:t>讀書人的心靈。</w:t>
            </w:r>
          </w:p>
          <w:p>
            <w:pPr>
              <w:pStyle w:val="Normal"/>
              <w:jc w:val="both"/>
              <w:rPr/>
            </w:pPr>
            <w:r>
              <w:rPr/>
              <w:t>藉鄉鄰和</w:t>
            </w:r>
            <w:r>
              <w:rPr>
                <w:u w:val="single"/>
              </w:rPr>
              <w:t>胡</w:t>
            </w:r>
            <w:r>
              <w:rPr/>
              <w:t>屠戶的表現，諷刺當時社會</w:t>
            </w:r>
            <w:r>
              <w:rPr>
                <w:b/>
                <w:bCs/>
              </w:rPr>
              <w:t>趨炎附勢</w:t>
            </w:r>
            <w:r>
              <w:rPr/>
              <w:t>和</w:t>
            </w:r>
            <w:r>
              <w:rPr>
                <w:b/>
                <w:bCs/>
              </w:rPr>
              <w:t>人情冷暖</w:t>
            </w:r>
            <w:r>
              <w:rPr/>
              <w:t>的現狀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構完整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雖不如【孔乙己】完備，亦備小說的基本格式，包括開端、</w:t>
            </w:r>
            <w:r>
              <w:rPr>
                <w:b/>
                <w:bCs/>
              </w:rPr>
              <w:t>發展</w:t>
            </w:r>
            <w:r>
              <w:rPr/>
              <w:t>、</w:t>
            </w:r>
            <w:r>
              <w:rPr>
                <w:b/>
                <w:bCs/>
              </w:rPr>
              <w:t>高潮</w:t>
            </w:r>
            <w:r>
              <w:rPr/>
              <w:t>和</w:t>
            </w:r>
            <w:r>
              <w:rPr>
                <w:b/>
                <w:bCs/>
              </w:rPr>
              <w:t>結局</w:t>
            </w:r>
            <w:r>
              <w:rPr/>
              <w:t>。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描寫生動傳神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通過語言和行為等方面加以刻劃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細節描寫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描寫</w:t>
            </w:r>
            <w:r>
              <w:rPr>
                <w:u w:val="single"/>
              </w:rPr>
              <w:t>胡</w:t>
            </w:r>
            <w:r>
              <w:rPr/>
              <w:t>屠戶在</w:t>
            </w:r>
            <w:r>
              <w:rPr>
                <w:u w:val="single"/>
              </w:rPr>
              <w:t>范進</w:t>
            </w:r>
            <w:r>
              <w:rPr/>
              <w:t>中秀才後反加</w:t>
            </w:r>
            <w:r>
              <w:rPr>
                <w:b/>
                <w:bCs/>
              </w:rPr>
              <w:t>羞辱</w:t>
            </w:r>
            <w:r>
              <w:rPr/>
              <w:t>的情況。</w:t>
            </w:r>
          </w:p>
          <w:p>
            <w:pPr>
              <w:pStyle w:val="Normal"/>
              <w:jc w:val="both"/>
              <w:rPr/>
            </w:pPr>
            <w:r>
              <w:rPr/>
              <w:t>如對</w:t>
            </w:r>
            <w:r>
              <w:rPr>
                <w:u w:val="single"/>
              </w:rPr>
              <w:t>范進</w:t>
            </w:r>
            <w:r>
              <w:rPr/>
              <w:t>在得悉自己中舉後</w:t>
            </w:r>
            <w:r>
              <w:rPr>
                <w:b/>
                <w:bCs/>
              </w:rPr>
              <w:t>喜極而瘋</w:t>
            </w:r>
            <w:r>
              <w:rPr/>
              <w:t>情況的描寫。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為描寫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描寫在</w:t>
            </w:r>
            <w:r>
              <w:rPr>
                <w:u w:val="single"/>
              </w:rPr>
              <w:t>范進</w:t>
            </w:r>
            <w:r>
              <w:rPr/>
              <w:t>中舉前，</w:t>
            </w:r>
            <w:r>
              <w:rPr>
                <w:u w:val="single"/>
              </w:rPr>
              <w:t>胡</w:t>
            </w:r>
            <w:r>
              <w:rPr/>
              <w:t>屠戶每每對范進</w:t>
            </w:r>
            <w:r>
              <w:rPr>
                <w:b/>
                <w:bCs/>
              </w:rPr>
              <w:t>輕視羞辱</w:t>
            </w:r>
            <w:r>
              <w:rPr/>
              <w:t>；而在</w:t>
            </w:r>
            <w:r>
              <w:rPr>
                <w:u w:val="single"/>
              </w:rPr>
              <w:t>范進</w:t>
            </w:r>
            <w:r>
              <w:rPr/>
              <w:t>中舉後，卻顯得</w:t>
            </w:r>
            <w:r>
              <w:rPr>
                <w:b/>
                <w:bCs/>
              </w:rPr>
              <w:t>阿諛奉承</w:t>
            </w:r>
            <w:r>
              <w:rPr/>
              <w:t>，更著意渲染</w:t>
            </w:r>
            <w:r>
              <w:rPr>
                <w:u w:val="single"/>
              </w:rPr>
              <w:t>胡</w:t>
            </w:r>
            <w:r>
              <w:rPr/>
              <w:t>屠戶替</w:t>
            </w:r>
            <w:r>
              <w:rPr>
                <w:u w:val="single"/>
              </w:rPr>
              <w:t>范進</w:t>
            </w:r>
            <w:r>
              <w:rPr/>
              <w:t>扯直衣裳後襟的諧趣情狀。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言語描寫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胡</w:t>
            </w:r>
            <w:r>
              <w:rPr/>
              <w:t>屠戶出身市井，言談</w:t>
            </w:r>
            <w:r>
              <w:rPr>
                <w:b/>
                <w:bCs/>
              </w:rPr>
              <w:t>粗鄙無禮</w:t>
            </w:r>
            <w:r>
              <w:rPr/>
              <w:t>；但對中舉後的范進卻顯得</w:t>
            </w:r>
            <w:r>
              <w:rPr>
                <w:b/>
                <w:bCs/>
              </w:rPr>
              <w:t>恭維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至於</w:t>
            </w:r>
            <w:r>
              <w:rPr>
                <w:u w:val="single"/>
              </w:rPr>
              <w:t>范進</w:t>
            </w:r>
            <w:r>
              <w:rPr/>
              <w:t>一向對</w:t>
            </w:r>
            <w:r>
              <w:rPr>
                <w:u w:val="single"/>
              </w:rPr>
              <w:t>胡</w:t>
            </w:r>
            <w:r>
              <w:rPr/>
              <w:t>屠戶態度恭敬，言談亦</w:t>
            </w:r>
            <w:r>
              <w:rPr>
                <w:b/>
                <w:bCs/>
              </w:rPr>
              <w:t>恭敬</w:t>
            </w:r>
            <w:r>
              <w:rPr/>
              <w:t>。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描寫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胡</w:t>
            </w:r>
            <w:r>
              <w:rPr/>
              <w:t>屠戶向喜得發瘋的</w:t>
            </w:r>
            <w:r>
              <w:rPr>
                <w:u w:val="single"/>
              </w:rPr>
              <w:t>范進</w:t>
            </w:r>
            <w:r>
              <w:rPr/>
              <w:t>打了一個嘴巴，心裡</w:t>
            </w:r>
            <w:r>
              <w:rPr>
                <w:b/>
                <w:bCs/>
              </w:rPr>
              <w:t>害怕</w:t>
            </w:r>
            <w:r>
              <w:rPr/>
              <w:t>，懊惱自己冒犯了天上的</w:t>
            </w:r>
            <w:r>
              <w:rPr>
                <w:b/>
                <w:bCs/>
              </w:rPr>
              <w:t>「文曲星」</w:t>
            </w:r>
            <w:r>
              <w:rPr/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用對比，</w:t>
            </w:r>
          </w:p>
          <w:p>
            <w:pPr>
              <w:pStyle w:val="Normal"/>
              <w:jc w:val="center"/>
              <w:rPr/>
            </w:pPr>
            <w:r>
              <w:rPr/>
              <w:t>諷刺深刻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對比是小說常用的表達手法，把相反的兩種人和事物，或者同一人同一事物的兩個相反方面放在一起對照比較，突出所諷刺的人物的性格，以令主題更加鮮明。</w:t>
            </w:r>
          </w:p>
          <w:p>
            <w:pPr>
              <w:pStyle w:val="Normal"/>
              <w:jc w:val="both"/>
              <w:rPr/>
            </w:pPr>
            <w:r>
              <w:rPr/>
              <w:t>例如本篇將</w:t>
            </w:r>
            <w:r>
              <w:rPr>
                <w:u w:val="single"/>
              </w:rPr>
              <w:t>胡</w:t>
            </w:r>
            <w:r>
              <w:rPr/>
              <w:t>屠戶在</w:t>
            </w:r>
            <w:r>
              <w:rPr>
                <w:u w:val="single"/>
              </w:rPr>
              <w:t>范進</w:t>
            </w:r>
            <w:r>
              <w:rPr/>
              <w:t>中舉前後的不同</w:t>
            </w:r>
            <w:r>
              <w:rPr>
                <w:b/>
                <w:bCs/>
              </w:rPr>
              <w:t>態度</w:t>
            </w:r>
            <w:r>
              <w:rPr/>
              <w:t>作出鮮明的對比，勾勒出</w:t>
            </w:r>
            <w:r>
              <w:rPr>
                <w:u w:val="single"/>
              </w:rPr>
              <w:t>胡</w:t>
            </w:r>
            <w:r>
              <w:rPr/>
              <w:t>氏</w:t>
            </w:r>
            <w:r>
              <w:rPr>
                <w:b/>
                <w:bCs/>
              </w:rPr>
              <w:t>前倨後恭</w:t>
            </w:r>
            <w:r>
              <w:rPr/>
              <w:t>、</w:t>
            </w:r>
            <w:r>
              <w:rPr>
                <w:b/>
                <w:bCs/>
              </w:rPr>
              <w:t>勢利庸俗</w:t>
            </w:r>
            <w:r>
              <w:rPr/>
              <w:t>的態度。一經對比，就能將他勢利善變的形象表露無遺，極盡諷刺的能事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誇張，</w:t>
            </w:r>
          </w:p>
          <w:p>
            <w:pPr>
              <w:pStyle w:val="Normal"/>
              <w:jc w:val="center"/>
              <w:rPr/>
            </w:pPr>
            <w:r>
              <w:rPr/>
              <w:t>諧趣幽默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篇著力誇張典型人物的形象，以達到諷刺時弊的效果，也令整個故事顯得諧趣幽默。如在描述</w:t>
            </w:r>
            <w:r>
              <w:rPr>
                <w:u w:val="single"/>
              </w:rPr>
              <w:t>胡</w:t>
            </w:r>
            <w:r>
              <w:rPr/>
              <w:t>屠戶羞辱</w:t>
            </w:r>
            <w:r>
              <w:rPr>
                <w:u w:val="single"/>
              </w:rPr>
              <w:t>范進</w:t>
            </w:r>
            <w:r>
              <w:rPr/>
              <w:t>的行為時，便加入不少難聽的說話：如「撒拋尿自己照照」、</w:t>
            </w:r>
            <w:r>
              <w:rPr>
                <w:b/>
                <w:bCs/>
              </w:rPr>
              <w:t>「不三不四，就想天鵝屁喫」</w:t>
            </w:r>
            <w:r>
              <w:rPr/>
              <w:t>、「現世寶」及</w:t>
            </w:r>
            <w:r>
              <w:rPr>
                <w:b/>
                <w:bCs/>
              </w:rPr>
              <w:t>「尖嘴猴腮」</w:t>
            </w:r>
            <w:r>
              <w:rPr/>
              <w:t>等，一方面能表現</w:t>
            </w:r>
            <w:r>
              <w:rPr>
                <w:u w:val="single"/>
              </w:rPr>
              <w:t>胡</w:t>
            </w:r>
            <w:r>
              <w:rPr/>
              <w:t>氏粗鄙的性格，亦令人捧腹大笑。又如</w:t>
            </w:r>
            <w:r>
              <w:rPr>
                <w:u w:val="single"/>
              </w:rPr>
              <w:t>范進</w:t>
            </w:r>
            <w:r>
              <w:rPr/>
              <w:t>得知自己中舉了，便把兩手拍了一下，笑了一聲，喃喃自語說：</w:t>
            </w:r>
            <w:r>
              <w:rPr>
                <w:b/>
                <w:bCs/>
              </w:rPr>
              <w:t>「噫！好了！我中了！」</w:t>
            </w:r>
          </w:p>
          <w:p>
            <w:pPr>
              <w:pStyle w:val="Normal"/>
              <w:jc w:val="both"/>
              <w:rPr/>
            </w:pPr>
            <w:r>
              <w:rPr/>
              <w:t>，說著往後跌倒，咬緊牙關，不醒人事。醒來後又拍手道：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「噫！好！我中了！」</w:t>
            </w:r>
            <w:r>
              <w:rPr/>
              <w:t>，笑著往門外便跑。將</w:t>
            </w:r>
            <w:r>
              <w:rPr>
                <w:u w:val="single"/>
              </w:rPr>
              <w:t>范進</w:t>
            </w:r>
            <w:r>
              <w:rPr/>
              <w:t>喜極而瘋的滑稽形象表露無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元綜合練習</w:t>
      </w:r>
    </w:p>
    <w:p>
      <w:pPr>
        <w:pStyle w:val="Normal"/>
        <w:numPr>
          <w:ilvl w:val="0"/>
          <w:numId w:val="2"/>
        </w:numPr>
        <w:rPr/>
      </w:pPr>
      <w:r>
        <w:rPr/>
        <w:t>下列何者為《范進中舉》及《孔乙己》兩文相同的敘事手法？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第一人稱</w:t>
      </w:r>
      <w:r>
        <w:rPr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運用對話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順敘記事</w:t>
      </w:r>
      <w:r>
        <w:rPr>
          <w:rFonts w:ascii="新細明體;PMingLiU" w:hAnsi="新細明體;PMingLiU"/>
        </w:rPr>
        <w:tab/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試分述兩篇的體裁。哪一篇的結構較完整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《范進中舉》：章回小說</w:t>
      </w:r>
    </w:p>
    <w:p>
      <w:pPr>
        <w:pStyle w:val="Normal"/>
        <w:ind w:left="480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《孔乙己》：短篇小說</w:t>
      </w:r>
    </w:p>
    <w:p>
      <w:pPr>
        <w:pStyle w:val="Normal"/>
        <w:ind w:left="480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《范進中舉》只屬節錄部分；《孔乙己》則具備了開端、發展、高潮、結局四部分，結構較為完整。</w:t>
      </w:r>
    </w:p>
    <w:p>
      <w:pPr>
        <w:pStyle w:val="Normal"/>
        <w:ind w:left="480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文的主題思想有何共同之處？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u w:val="single"/>
        </w:rPr>
        <w:t>刻劃了傳統科舉制度的陰暗面，同時諷刺時人的勢利現實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范進及孔乙己的下場有甚麼不同？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范進表面上苦盡甘來，得到認同；孔乙己則始終是個失敗者，遭人唾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修辭格的介紹和運用：</w:t>
      </w:r>
    </w:p>
    <w:p>
      <w:pPr>
        <w:pStyle w:val="Normal"/>
        <w:rPr/>
      </w:pPr>
      <w:r>
        <w:rPr/>
        <w:t>誇張：</w:t>
      </w:r>
    </w:p>
    <w:p>
      <w:pPr>
        <w:pStyle w:val="Normal"/>
        <w:rPr/>
      </w:pPr>
      <w:r>
        <w:rPr/>
        <w:t>定義：</w:t>
      </w:r>
    </w:p>
    <w:p>
      <w:pPr>
        <w:pStyle w:val="Normal"/>
        <w:rPr/>
      </w:pPr>
      <w:r>
        <w:rPr/>
        <w:tab/>
      </w:r>
      <w:r>
        <w:rPr/>
        <w:t>為了更突出、更鮮明地強調某一事物，而故意言過其實，對事物作一種擴大或縮小的描述，又稱為「誇飾」或「鋪張」。誇張可以突出事物的特徵，從而啟發讀者的想象力，令人留下鮮明深刻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一：君不見高堂明鏡悲白髮，朝如青絲暮成雪！《將進酒》</w:t>
      </w:r>
    </w:p>
    <w:p>
      <w:pPr>
        <w:pStyle w:val="Normal"/>
        <w:rPr/>
      </w:pPr>
      <w:r>
        <w:rPr/>
        <w:t>縮小頭髮由黑轉白的時間，藉以突顯人生短促，青春易逝的可悲。</w:t>
      </w:r>
    </w:p>
    <w:p>
      <w:pPr>
        <w:pStyle w:val="Normal"/>
        <w:rPr/>
      </w:pPr>
      <w:r>
        <w:rPr/>
        <w:t>例二：是一條花巷，一條花街，上天下地都是花，可謂花天花地。《花潮》</w:t>
      </w:r>
    </w:p>
    <w:p>
      <w:pPr>
        <w:pStyle w:val="Normal"/>
        <w:rPr/>
      </w:pPr>
      <w:r>
        <w:rPr/>
        <w:t>以「花巷」、「花街」、「上天下地都是花」、「花天花地」來誇張地描寫海棠花的盛放，藉以突顯海棠花數量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較</w:t>
      </w:r>
    </w:p>
    <w:p>
      <w:pPr>
        <w:pStyle w:val="Normal"/>
        <w:rPr/>
      </w:pPr>
      <w:r>
        <w:rPr/>
        <w:t>母親一向為白馬兩家支柱，據然長逝，兩家人同感天崩地裂，棟毀樑摧。《驀然回首》</w:t>
      </w:r>
    </w:p>
    <w:p>
      <w:pPr>
        <w:pStyle w:val="Normal"/>
        <w:rPr/>
      </w:pPr>
      <w:r>
        <w:rPr/>
        <w:t>若改作：</w:t>
      </w:r>
    </w:p>
    <w:p>
      <w:pPr>
        <w:pStyle w:val="Normal"/>
        <w:rPr/>
      </w:pPr>
      <w:r>
        <w:rPr/>
        <w:t>母親一向為白馬兩家支柱，據然長逝，兩家人同感失落悲痛。</w:t>
      </w:r>
    </w:p>
    <w:p>
      <w:pPr>
        <w:pStyle w:val="Normal"/>
        <w:rPr/>
      </w:pPr>
      <w:r>
        <w:rPr/>
        <w:t>兩句比較，可見上句更能突顯兩家人的失落悲痛，令讀者留下更深刻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單元示例</w:t>
      </w:r>
    </w:p>
    <w:p>
      <w:pPr>
        <w:pStyle w:val="Normal"/>
        <w:rPr/>
      </w:pPr>
      <w:r>
        <w:rPr/>
        <w:t>試指出下列誇張句的作用。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范進</w:t>
      </w:r>
      <w:r>
        <w:rPr/>
        <w:t>)</w:t>
      </w:r>
      <w:r>
        <w:rPr/>
        <w:t>一腳踹在塘裡，掙起來，頭髮都跌散了，兩手黃泥，淋淋漓漓一身的水。眾人拉他不住，拍著笑著，一直走到集上去了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誇大范進中舉後的反應，藉以突出科舉制度對讀書人的毒害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胡屠戶站在一邊，不覺那隻手隱隱的疼將起來；自己看時，把個巴掌仰著，再也彎不過來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誇大胡屠戶掌摑後的痛楚，藉以突出胡屠戶的迷信思想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屠戶見女婿衣裳後襟滾皺了許多，一路低著頭替他扯了幾十回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誇張地描寫胡屠戶阿諛奉承的醜態，藉以突顯胡屠戶的庸俗勢利。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</w:r>
      <w:r>
        <w:rPr/>
        <w:tab/>
      </w:r>
      <w:r>
        <w:rPr/>
        <w:t>穿的雖然是長衫，可是又髒又破，似乎十多年沒有補，也沒有洗。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以「十多年沒有補，也沒有洗」來誇大孔乙己長衫的破舊，突出孔乙己的生活窮困。</w:t>
      </w:r>
    </w:p>
    <w:sectPr>
      <w:headerReference w:type="default" r:id="rId2"/>
      <w:footnotePr>
        <w:numFmt w:val="decimal"/>
      </w:footnotePr>
      <w:type w:val="nextPage"/>
      <w:pgSz w:w="12240" w:h="20160"/>
      <w:pgMar w:left="1797" w:right="1797" w:gutter="0" w:header="709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范進中舉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0"/>
    </w:pPr>
    <w:rPr>
      <w:color w:val="FF0000"/>
      <w:kern w:val="2"/>
      <w:szCs w:val="20"/>
    </w:rPr>
  </w:style>
  <w:style w:type="paragraph" w:styleId="TextBodyIndent">
    <w:name w:val="Body Text Indent"/>
    <w:basedOn w:val="Normal"/>
    <w:pPr>
      <w:ind w:left="480" w:hanging="0"/>
    </w:pPr>
    <w:rPr>
      <w:b/>
      <w:bCs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3">
    <w:name w:val="本文縮排 3"/>
    <w:basedOn w:val="Normal"/>
    <w:qFormat/>
    <w:pPr>
      <w:widowControl w:val="false"/>
      <w:snapToGrid w:val="false"/>
      <w:spacing w:lineRule="atLeast" w:line="360"/>
      <w:ind w:left="480" w:hanging="0"/>
      <w:jc w:val="both"/>
    </w:pPr>
    <w:rPr>
      <w:color w:val="FF0000"/>
      <w:kern w:val="2"/>
    </w:rPr>
  </w:style>
  <w:style w:type="paragraph" w:styleId="Style16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25:00Z</dcterms:created>
  <dc:creator>khnc</dc:creator>
  <dc:description/>
  <dc:language>en-US</dc:language>
  <cp:lastModifiedBy>Yuen Lo Hoi</cp:lastModifiedBy>
  <dcterms:modified xsi:type="dcterms:W3CDTF">2005-02-04T12:37:00Z</dcterms:modified>
  <cp:revision>18</cp:revision>
  <dc:subject/>
  <dc:title>《范進中舉》</dc:title>
</cp:coreProperties>
</file>