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孔乙己》　魯迅</w:t>
      </w:r>
    </w:p>
    <w:p>
      <w:pPr>
        <w:pStyle w:val="Normal"/>
        <w:ind w:left="956" w:hanging="9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6" w:hanging="956"/>
        <w:rPr/>
      </w:pPr>
      <w:r>
        <w:rPr>
          <w:b/>
        </w:rPr>
        <w:t>背景：</w:t>
      </w:r>
      <w:r>
        <w:rPr>
          <w:b/>
        </w:rPr>
        <w:tab/>
      </w:r>
      <w:r>
        <w:rPr/>
        <w:t>本文發表於五四運動發生之前夕，其時雖然科舉制度早已廢除，但傳統封建思想及相關的教育文化制度餘毒未了。作者透過本文揭露科舉制度的禍害，其對讀書人的摧殘及對一般人的荼毒。</w:t>
      </w:r>
    </w:p>
    <w:p>
      <w:pPr>
        <w:pStyle w:val="Normal"/>
        <w:rPr/>
      </w:pPr>
      <w:r>
        <w:rPr/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>大要：</w:t>
      </w:r>
      <w:r>
        <w:rPr>
          <w:b/>
        </w:rPr>
        <w:tab/>
      </w:r>
      <w:r>
        <w:rPr/>
        <w:t>孔乙己是本文的主角，他是一個既貧窮又不善營生的讀書人，將大半生時間青春耗盡在科舉考試上，但始終沒法考獲任何功名；另一方面，他又自視甚高，常以讀書人自居，與群眾格格不入。種種原因令他常受別人的奚落及歧視，甚至後來遭毒打斷腿，由窮愁潦倒至悲劇收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rPr/>
      </w:pPr>
      <w:r>
        <w:rPr>
          <w:b/>
        </w:rPr>
        <w:t>體裁：</w:t>
      </w:r>
      <w:r>
        <w:rPr>
          <w:b/>
        </w:rPr>
        <w:tab/>
      </w:r>
      <w:r>
        <w:rPr/>
        <w:t>本文屬短篇小說，短篇小說一般在二萬字以下，其特點為情節較簡單，人物及主題較集中。小說的要素為人物、情節及環境等；結構大致可分為開端、發展、高潮及結局等部分。本文以咸亨酒店小夥計第一人稱記述故事的發生。</w:t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ind w:left="956" w:hanging="956"/>
        <w:rPr/>
      </w:pPr>
      <w:r>
        <w:rPr>
          <w:b/>
        </w:rPr>
        <w:t>主旨：</w:t>
      </w:r>
      <w:r>
        <w:rPr>
          <w:b/>
        </w:rPr>
        <w:tab/>
      </w:r>
      <w:r>
        <w:rPr/>
        <w:t>透過孔乙己的遭遇，揭露科舉制度的禍害及</w:t>
      </w:r>
      <w:r>
        <w:rPr>
          <w:b/>
          <w:bCs/>
        </w:rPr>
        <w:t>封建</w:t>
      </w:r>
      <w:r>
        <w:rPr/>
        <w:t>思想對人心的荼毒，並諷刺國人的</w:t>
      </w:r>
      <w:r>
        <w:rPr>
          <w:b/>
          <w:bCs/>
        </w:rPr>
        <w:t>冷酷無情</w:t>
      </w:r>
      <w:r>
        <w:rPr/>
        <w:t>／</w:t>
      </w:r>
      <w:r>
        <w:rPr>
          <w:b/>
          <w:bCs/>
        </w:rPr>
        <w:t>勢利現實</w:t>
      </w:r>
      <w:r>
        <w:rPr>
          <w:color w:val="000000"/>
        </w:rPr>
        <w:t>等</w:t>
      </w:r>
      <w:r>
        <w:rPr/>
        <w:t>。</w:t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>內容理解：</w:t>
      </w:r>
    </w:p>
    <w:p>
      <w:pPr>
        <w:pStyle w:val="Normal"/>
        <w:rPr/>
      </w:pPr>
      <w:r>
        <w:rPr/>
        <w:t>小說場景：魯鎮的</w:t>
      </w:r>
      <w:r>
        <w:rPr>
          <w:b/>
          <w:bCs/>
        </w:rPr>
        <w:t>咸亨</w:t>
      </w:r>
      <w:r>
        <w:rPr/>
        <w:t>酒店</w:t>
      </w:r>
    </w:p>
    <w:p>
      <w:pPr>
        <w:pStyle w:val="Style14"/>
        <w:rPr/>
      </w:pPr>
      <w:r>
        <w:rPr/>
        <w:tab/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1680"/>
        <w:gridCol w:w="1560"/>
        <w:gridCol w:w="15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表現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短衣幫</w:t>
            </w:r>
          </w:p>
        </w:tc>
        <w:tc>
          <w:tcPr>
            <w:tcW w:w="6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說話嘮叨、站著喝酒、少買下酒物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衫主顧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在</w:t>
            </w:r>
            <w:r>
              <w:rPr>
                <w:b/>
                <w:bCs/>
              </w:rPr>
              <w:t>房子</w:t>
            </w:r>
            <w:r>
              <w:rPr/>
              <w:t>裡，要酒要菜，慢慢地坐喝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掌櫃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副凶臉孔，教人活潑不得；令小夥計在酒中羼水騙客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夥計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樣子太傻，被掌櫃分配做</w:t>
            </w:r>
            <w:r>
              <w:rPr>
                <w:b/>
                <w:bCs/>
              </w:rPr>
              <w:t>溫酒</w:t>
            </w:r>
            <w:r>
              <w:rPr/>
              <w:t>的工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顧客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對人冷嘲熱諷，從中取樂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情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孔乙己（被丁舉人打斷腿前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材高大、花白鬍子，皺紋間夾些</w:t>
            </w:r>
            <w:r>
              <w:rPr>
                <w:b/>
                <w:bCs/>
              </w:rPr>
              <w:t>傷痕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穿</w:t>
            </w:r>
            <w:r>
              <w:rPr>
                <w:b/>
                <w:bCs/>
              </w:rPr>
              <w:t>長衫</w:t>
            </w:r>
            <w:r>
              <w:rPr/>
              <w:t>，但又髒又破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口</w:t>
            </w:r>
            <w:r>
              <w:rPr>
                <w:b/>
                <w:bCs/>
              </w:rPr>
              <w:t>之乎者也</w:t>
            </w:r>
            <w:r>
              <w:rPr/>
              <w:t>，教人半懂不懂。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睜大眼睛，漲紅了臉與人爭辯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孔乙己（被丁舉人打斷腿後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臉黑而瘦，雙腳殘廢，只能用手走路</w:t>
            </w:r>
            <w:r>
              <w:rPr>
                <w:b/>
                <w:bCs/>
              </w:rPr>
              <w:t>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穿一件破夾襖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閃縮隱晦。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不再爭辯，以懇求的目光要求人們不要取笑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left="956" w:hanging="95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孔乙己的事跡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920"/>
        <w:gridCol w:w="2040"/>
        <w:gridCol w:w="1452"/>
      </w:tblGrid>
      <w:tr>
        <w:trPr>
          <w:trHeight w:val="4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乙己的辯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眾人反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次被人取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偷何家的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打，致臉上添上新傷疤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竊書不能算偷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哄笑，店內外充滿了快活的空氣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次被人取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被問為甚麼連半個秀才也撈不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嘴裡說些話，全是之乎者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哄笑，店內外充滿了快活的空氣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被人取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丁舉人家中偷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被打折了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十分分辯，說是跌斷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聚集的幾個人和掌櫃都笑了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孔乙己的性格特點：</w:t>
      </w:r>
    </w:p>
    <w:tbl>
      <w:tblPr>
        <w:tblW w:w="8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60"/>
        <w:gridCol w:w="49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子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喝懶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替人抄書不到數天，便連人、書及筆硯都失蹤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太重體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堅持穿長衫，表示斯文、有學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迂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常說些之乎者也、君子固窮等古語，不懂變通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懦弱無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人取笑，常顯出頹唐不安的樣子，即使在孩子堆中也沒地位可言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究信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拖欠人家的酒錢，多在一個月內還清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地善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茴香豆給小孩子；教小夥計寫字。</w:t>
            </w:r>
          </w:p>
        </w:tc>
      </w:tr>
    </w:tbl>
    <w:p>
      <w:pPr>
        <w:pStyle w:val="Normal"/>
        <w:ind w:left="956" w:hanging="956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>
          <w:color w:val="000000"/>
        </w:rPr>
      </w:pPr>
      <w:r>
        <w:rPr>
          <w:color w:val="000000"/>
        </w:rPr>
        <w:t>試舉例說明下列人物的性格特點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40" w:leader="none"/>
        </w:tabs>
        <w:rPr>
          <w:color w:val="000000"/>
        </w:rPr>
      </w:pPr>
      <w:r>
        <w:rPr>
          <w:color w:val="000000"/>
        </w:rPr>
        <w:t>酒店長櫃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40" w:leader="none"/>
        </w:tabs>
        <w:rPr>
          <w:color w:val="000000"/>
        </w:rPr>
      </w:pPr>
      <w:r>
        <w:rPr>
          <w:color w:val="000000"/>
        </w:rPr>
        <w:t>小夥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40" w:leader="none"/>
        </w:tabs>
        <w:rPr>
          <w:color w:val="000000"/>
        </w:rPr>
      </w:pPr>
      <w:r>
        <w:rPr>
          <w:color w:val="000000"/>
        </w:rPr>
        <w:t>丁舉人</w:t>
      </w:r>
    </w:p>
    <w:p>
      <w:pPr>
        <w:pStyle w:val="Normal"/>
        <w:tabs>
          <w:tab w:val="left" w:pos="720" w:leader="none"/>
        </w:tabs>
        <w:ind w:left="716" w:hanging="716"/>
        <w:jc w:val="both"/>
        <w:rPr/>
      </w:pPr>
      <w:r>
        <w:rPr>
          <w:b/>
          <w:bCs/>
        </w:rPr>
        <w:t>(1)</w:t>
        <w:tab/>
      </w:r>
      <w:r>
        <w:rPr>
          <w:b/>
          <w:bCs/>
        </w:rPr>
        <w:t>長櫃的性格特點是唯利是圖、冷酷無情。他不惜叫小夥計在酒中羼水，欺騙酒客金錢；他又愛將自己的快樂建築在別人的痛苦身上，常挖苦孔乙己，一點都不同情他的悲慘遭遇，只念念不忘孔乙己欠他十九個錢。</w:t>
      </w:r>
    </w:p>
    <w:p>
      <w:pPr>
        <w:pStyle w:val="Normal"/>
        <w:tabs>
          <w:tab w:val="left" w:pos="720" w:leader="none"/>
        </w:tabs>
        <w:ind w:left="716" w:hanging="716"/>
        <w:jc w:val="both"/>
        <w:rPr>
          <w:b/>
          <w:b/>
          <w:bCs/>
        </w:rPr>
      </w:pPr>
      <w:r>
        <w:rPr>
          <w:b/>
          <w:bCs/>
        </w:rPr>
        <w:t>(2)</w:t>
        <w:tab/>
      </w:r>
      <w:r>
        <w:rPr>
          <w:b/>
          <w:bCs/>
        </w:rPr>
        <w:t>小夥計是個沒有主見的人，別人取笑孔乙己，他也附和著笑；另外，他尚有同情心，看見孔乙己折了腿不能拿酒喝，便把酒放在門檻上，讓孔乙己容易去拿。</w:t>
      </w:r>
    </w:p>
    <w:p>
      <w:pPr>
        <w:pStyle w:val="Normal"/>
        <w:tabs>
          <w:tab w:val="left" w:pos="720" w:leader="none"/>
        </w:tabs>
        <w:ind w:left="716" w:hanging="716"/>
        <w:jc w:val="both"/>
        <w:rPr>
          <w:color w:val="FF0000"/>
        </w:rPr>
      </w:pPr>
      <w:r>
        <w:rPr>
          <w:b/>
          <w:bCs/>
        </w:rPr>
        <w:t>(3)</w:t>
        <w:tab/>
      </w:r>
      <w:r>
        <w:rPr>
          <w:b/>
          <w:bCs/>
        </w:rPr>
        <w:t>丁舉人恃勢凌人，不把偷東西的孔乙己送官法辦，反而用私刑獨打孔乙己，致使孔乙己變成殘廢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寫作特點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小說的結構一般由人物、情節和環境三個要素構成。通過角色的對話、行動、外貌及心理活動等方面來刻劃人物的性格，從而表現出故事的情節，並反映出社會現實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【孔乙己】一篇透過小夥計第一身的敘述，勾勒出故事主人翁</w:t>
      </w:r>
      <w:r>
        <w:rPr>
          <w:u w:val="single"/>
        </w:rPr>
        <w:t>孔乙己</w:t>
      </w:r>
      <w:r>
        <w:rPr/>
        <w:t>的悲慘遭遇，他每到酒店喝酒，均被酒客訕笑。後來他因為偷竊而被人打折了腿，最後更消失於人海之中。而作者透過對孔乙己的性格作直接或間接的描述，生動而傳神地描繪出舊時代知識份子的性格特點，以簡單的情節和人物關係，批判科舉制度對讀書人的荼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寫作特點】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嚴肅寫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篇富有深刻的諷世意義。藉著敘述孔乙己的悲慘遭遇，反映古代中國</w:t>
            </w:r>
            <w:r>
              <w:rPr>
                <w:b/>
                <w:bCs/>
              </w:rPr>
              <w:t>科舉</w:t>
            </w:r>
            <w:r>
              <w:rPr/>
              <w:t>制度對知識份子的荼毒，批判舊時代讀書人</w:t>
            </w:r>
            <w:r>
              <w:rPr>
                <w:b/>
                <w:bCs/>
                <w:shd w:fill="D8D8D8" w:val="clear"/>
              </w:rPr>
              <w:t>思想蔽固</w:t>
            </w:r>
            <w:r>
              <w:rPr/>
              <w:t>和</w:t>
            </w:r>
            <w:r>
              <w:rPr>
                <w:b/>
                <w:bCs/>
              </w:rPr>
              <w:t>沉醉功名</w:t>
            </w:r>
            <w:r>
              <w:rPr/>
              <w:t>的弊病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完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小說的基本格式，包括</w:t>
            </w:r>
            <w:r>
              <w:rPr>
                <w:b/>
                <w:bCs/>
              </w:rPr>
              <w:t>序幕、開端、發展、高潮和結局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人稱敘事觀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篇以</w:t>
            </w:r>
            <w:r>
              <w:rPr>
                <w:b/>
                <w:bCs/>
              </w:rPr>
              <w:t>「我」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小夥計</w:t>
            </w:r>
            <w:r>
              <w:rPr/>
              <w:t>的角度記敘</w:t>
            </w:r>
            <w:r>
              <w:rPr>
                <w:u w:val="single"/>
              </w:rPr>
              <w:t>孔乙己</w:t>
            </w:r>
            <w:r>
              <w:rPr/>
              <w:t>的遭遇，將孔乙己零碎的生活片段聯繫起來，向讀者交代，使故事情節更加分明。</w:t>
            </w:r>
          </w:p>
          <w:p>
            <w:pPr>
              <w:pStyle w:val="Normal"/>
              <w:jc w:val="both"/>
              <w:rPr/>
            </w:pPr>
            <w:r>
              <w:rPr/>
              <w:t>而小夥計在酒店中只管</w:t>
            </w:r>
            <w:r>
              <w:rPr>
                <w:b/>
                <w:bCs/>
              </w:rPr>
              <w:t>溫酒羼水</w:t>
            </w:r>
            <w:r>
              <w:rPr/>
              <w:t>等無聊職務，旁觀孔乙己的一舉一動、一言一行，切身處地，最為適當。</w:t>
            </w:r>
          </w:p>
          <w:p>
            <w:pPr>
              <w:pStyle w:val="Normal"/>
              <w:jc w:val="both"/>
              <w:rPr/>
            </w:pPr>
            <w:r>
              <w:rPr/>
              <w:t>而小夥計目擊一切，將內容敘述，一方面能令讀者仿如</w:t>
            </w:r>
            <w:r>
              <w:rPr>
                <w:b/>
                <w:bCs/>
              </w:rPr>
              <w:t>親歷其境</w:t>
            </w:r>
            <w:r>
              <w:rPr/>
              <w:t>，又可加強故事的</w:t>
            </w:r>
            <w:r>
              <w:rPr>
                <w:b/>
                <w:bCs/>
              </w:rPr>
              <w:t>可信</w:t>
            </w:r>
            <w:r>
              <w:rPr/>
              <w:t>程度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場景適切，以助表達主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>
                <w:b/>
                <w:bCs/>
              </w:rPr>
              <w:t>咸亨酒店</w:t>
            </w:r>
            <w:r>
              <w:rPr/>
              <w:t>作為場景，最能夠表現出</w:t>
            </w:r>
            <w:r>
              <w:rPr>
                <w:b/>
                <w:bCs/>
              </w:rPr>
              <w:t>人生百態</w:t>
            </w:r>
            <w:r>
              <w:rPr/>
              <w:t>、人物關係和社會現狀。</w:t>
            </w:r>
          </w:p>
          <w:p>
            <w:pPr>
              <w:pStyle w:val="Normal"/>
              <w:jc w:val="both"/>
              <w:rPr/>
            </w:pPr>
            <w:r>
              <w:rPr/>
              <w:t>孔乙己生性</w:t>
            </w:r>
            <w:r>
              <w:rPr>
                <w:b/>
                <w:bCs/>
              </w:rPr>
              <w:t>好喝懶做</w:t>
            </w:r>
            <w:r>
              <w:rPr/>
              <w:t>，留連酒店最為合理。孔乙己身世貧困，卻又堅持</w:t>
            </w:r>
            <w:r>
              <w:rPr>
                <w:b/>
                <w:bCs/>
              </w:rPr>
              <w:t>讀書人</w:t>
            </w:r>
            <w:r>
              <w:rPr/>
              <w:t>的身份，迂腐固執，故不能擠身長衣幫的行列，亦不受短衣幫的接納。而從短衣幫與</w:t>
            </w:r>
            <w:r>
              <w:rPr>
                <w:b/>
                <w:bCs/>
              </w:rPr>
              <w:t>長衫幫</w:t>
            </w:r>
            <w:r>
              <w:rPr/>
              <w:t>在身份和地位上的對立，反映出社會上</w:t>
            </w:r>
            <w:r>
              <w:rPr>
                <w:b/>
                <w:bCs/>
              </w:rPr>
              <w:t>階級</w:t>
            </w:r>
            <w:r>
              <w:rPr/>
              <w:t>矛盾和衝突的情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塑造典型人物</w:t>
            </w:r>
          </w:p>
          <w:p>
            <w:pPr>
              <w:pStyle w:val="Normal"/>
              <w:jc w:val="both"/>
              <w:rPr/>
            </w:pPr>
            <w:r>
              <w:rPr/>
              <w:t>以反映社會現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中以人物為主要的記述對象，藉以表達對社會現實的批判。文中如</w:t>
            </w:r>
            <w:r>
              <w:rPr>
                <w:u w:val="single"/>
              </w:rPr>
              <w:t>孔乙己</w:t>
            </w:r>
            <w:r>
              <w:rPr/>
              <w:t>、掌櫃、短衣幫酒客、</w:t>
            </w:r>
            <w:r>
              <w:rPr>
                <w:b/>
                <w:bCs/>
              </w:rPr>
              <w:t>丁舉人</w:t>
            </w:r>
            <w:r>
              <w:rPr/>
              <w:t>和小夥計，都極能代表了社會上不同</w:t>
            </w:r>
            <w:r>
              <w:rPr>
                <w:b/>
                <w:bCs/>
              </w:rPr>
              <w:t>階層</w:t>
            </w:r>
            <w:r>
              <w:rPr/>
              <w:t>的典型人物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物語言傳神生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</w:t>
            </w:r>
            <w:r>
              <w:rPr>
                <w:u w:val="single"/>
              </w:rPr>
              <w:t>孔乙己</w:t>
            </w:r>
            <w:r>
              <w:rPr/>
              <w:t>是讀書人，滿口「之乎者也」，便引述其所說的一些習語，如「君子固窮」、「者乎」之類及</w:t>
            </w:r>
            <w:r>
              <w:rPr>
                <w:b/>
                <w:bCs/>
              </w:rPr>
              <w:t>多乎哉？不多也。</w:t>
            </w:r>
            <w:r>
              <w:rPr/>
              <w:t>等；而酒店掌櫃重複多次說到「孔乙己還欠十九個錢呢」，反映出他</w:t>
            </w:r>
            <w:r>
              <w:rPr>
                <w:b/>
                <w:bCs/>
              </w:rPr>
              <w:t>斤斤計較</w:t>
            </w:r>
            <w:r>
              <w:rPr/>
              <w:t>的性格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插敘手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評用插敘法交代</w:t>
            </w:r>
            <w:r>
              <w:rPr>
                <w:b/>
                <w:bCs/>
              </w:rPr>
              <w:t>孔乙己淪落到靠偷竊為生的原因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物性格描寫】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617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描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孔乙己身型</w:t>
            </w:r>
            <w:r>
              <w:rPr>
                <w:b/>
                <w:bCs/>
              </w:rPr>
              <w:t>高大</w:t>
            </w:r>
            <w:r>
              <w:rPr/>
              <w:t>，臉色</w:t>
            </w:r>
            <w:r>
              <w:rPr>
                <w:b/>
                <w:bCs/>
              </w:rPr>
              <w:t>青白</w:t>
            </w:r>
            <w:r>
              <w:rPr/>
              <w:t>，皺紋間有些</w:t>
            </w:r>
            <w:r>
              <w:rPr>
                <w:b/>
                <w:bCs/>
              </w:rPr>
              <w:t>傷痕</w:t>
            </w:r>
            <w:r>
              <w:rPr/>
              <w:t>，鬍子凌亂花白，長衫</w:t>
            </w:r>
            <w:r>
              <w:rPr>
                <w:b/>
                <w:bCs/>
              </w:rPr>
              <w:t>又髒又破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口</w:t>
            </w:r>
            <w:r>
              <w:rPr>
                <w:b/>
                <w:bCs/>
              </w:rPr>
              <w:t>「之乎者也」</w:t>
            </w:r>
            <w:r>
              <w:rPr/>
              <w:t>，故意表現出他是</w:t>
            </w:r>
            <w:r>
              <w:rPr>
                <w:b/>
                <w:bCs/>
              </w:rPr>
              <w:t>讀書人</w:t>
            </w:r>
            <w:r>
              <w:rPr/>
              <w:t>的身份，顯得死要面子、迂腐和讀書人只著重</w:t>
            </w:r>
            <w:r>
              <w:rPr>
                <w:b/>
                <w:bCs/>
              </w:rPr>
              <w:t>功名</w:t>
            </w:r>
            <w:r>
              <w:rPr/>
              <w:t>的固執思想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神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人嘲諷他偷東西時，他便會</w:t>
            </w:r>
            <w:r>
              <w:rPr>
                <w:b/>
                <w:bCs/>
              </w:rPr>
              <w:t>睜大眼睛爭辯</w:t>
            </w:r>
            <w:r>
              <w:rPr/>
              <w:t>，額上</w:t>
            </w:r>
            <w:r>
              <w:rPr>
                <w:b/>
                <w:bCs/>
              </w:rPr>
              <w:t>綻出青筋</w:t>
            </w:r>
            <w:r>
              <w:rPr/>
              <w:t>，表現出他注重體面，不肯</w:t>
            </w:r>
            <w:r>
              <w:rPr>
                <w:b/>
                <w:bCs/>
              </w:rPr>
              <w:t>認錯</w:t>
            </w:r>
            <w:r>
              <w:rPr/>
              <w:t>的性格。</w:t>
            </w:r>
          </w:p>
          <w:p>
            <w:pPr>
              <w:pStyle w:val="Normal"/>
              <w:jc w:val="both"/>
              <w:rPr/>
            </w:pPr>
            <w:r>
              <w:rPr/>
              <w:t>至於別人說他考不到秀才時，他便會</w:t>
            </w:r>
            <w:r>
              <w:rPr>
                <w:b/>
                <w:bCs/>
              </w:rPr>
              <w:t>頹唐不安，臉色灰暗</w:t>
            </w:r>
            <w:r>
              <w:rPr/>
              <w:t>，將讀書人找不到出路時的沮喪心理表露無遺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接描寫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短衣幫對孔乙己的嘲諷，道出他「考不到秀才」、好喝懶做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替人</w:t>
            </w:r>
            <w:r>
              <w:rPr>
                <w:b/>
                <w:bCs/>
              </w:rPr>
              <w:t>抄寫</w:t>
            </w:r>
            <w:r>
              <w:rPr/>
              <w:t>維生和</w:t>
            </w:r>
            <w:r>
              <w:rPr>
                <w:b/>
                <w:bCs/>
              </w:rPr>
              <w:t>偶爾偷竊</w:t>
            </w:r>
            <w:r>
              <w:rPr/>
              <w:t>等情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運用對比突出人物性格】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衣幫與長衣幫的對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出當時社會上的</w:t>
            </w:r>
            <w:r>
              <w:rPr>
                <w:b/>
                <w:bCs/>
              </w:rPr>
              <w:t>階級矛盾</w:t>
            </w:r>
            <w:r>
              <w:rPr/>
              <w:t>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孔乙己</w:t>
            </w:r>
            <w:r>
              <w:rPr/>
              <w:t>與短衣幫酒客的對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出孔乙己</w:t>
            </w:r>
            <w:r>
              <w:rPr>
                <w:b/>
                <w:bCs/>
              </w:rPr>
              <w:t>窮困而死要面子</w:t>
            </w:r>
            <w:r>
              <w:rPr/>
              <w:t>的性格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孔乙己</w:t>
            </w:r>
            <w:r>
              <w:rPr/>
              <w:t>出現於酒店前後的氣氛對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出人們</w:t>
            </w:r>
            <w:r>
              <w:rPr>
                <w:b/>
                <w:bCs/>
              </w:rPr>
              <w:t>幸災樂禍、缺乏同情心</w:t>
            </w:r>
            <w:r>
              <w:rPr/>
              <w:t>的性格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孔乙己</w:t>
            </w:r>
            <w:r>
              <w:rPr/>
              <w:t>與</w:t>
            </w:r>
            <w:r>
              <w:rPr>
                <w:u w:val="single"/>
              </w:rPr>
              <w:t>丁</w:t>
            </w:r>
            <w:r>
              <w:rPr/>
              <w:t>舉人的對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出有功名者可</w:t>
            </w:r>
            <w:r>
              <w:rPr>
                <w:b/>
                <w:bCs/>
              </w:rPr>
              <w:t>橫行霸道、作威作福</w:t>
            </w:r>
            <w:r>
              <w:rPr/>
              <w:t>，而屢試不第者便會</w:t>
            </w:r>
            <w:r>
              <w:rPr>
                <w:b/>
                <w:bCs/>
              </w:rPr>
              <w:t>遭人奚落和白眼</w:t>
            </w:r>
            <w:r>
              <w:rPr/>
              <w:t>。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孔乙己】修辭舉隅：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　用</w:t>
            </w:r>
            <w:r>
              <w:rPr/>
              <w:t>(</w:t>
            </w:r>
            <w:r>
              <w:rPr/>
              <w:t>暗引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乎哉？不多也。</w:t>
            </w:r>
            <w:r>
              <w:rPr/>
              <w:t>(</w:t>
            </w:r>
            <w:r>
              <w:rPr/>
              <w:t>【論語‧子罕】</w:t>
            </w:r>
            <w:r>
              <w:rPr/>
              <w:t>)/</w:t>
            </w:r>
            <w:r>
              <w:rPr/>
              <w:t>君子固窮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【論語‧衛靈公】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　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寫服辯，後來是打，打了大半夜，再打折了腿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疊　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嘮嘮叨叨纏夾不清的也很不少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誇　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穿的雖然是長衫，可是又髒又破，似乎十多年沒有補，也沒有洗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對人說話，總是滿口之乎者也，教人半懂不懂的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　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掌櫃取下粉板說：「孔乙己還欠十九個錢呢！」到第二年的端午，又說：「孔乙己還欠十九個錢呢！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　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想，討飯一樣的人，也配考我麼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20160"/>
      <w:pgMar w:left="1797" w:right="1797" w:gutter="0" w:header="709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.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</w:t>
    </w:r>
    <w:r>
      <w:rPr/>
      <w:t>孔</w:t>
    </w:r>
    <w:r>
      <w:rPr/>
      <w:t>乙己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39:00Z</dcterms:created>
  <dc:creator>khnc</dc:creator>
  <dc:description/>
  <dc:language>en-US</dc:language>
  <cp:lastModifiedBy>Yuen Lo Hoi</cp:lastModifiedBy>
  <dcterms:modified xsi:type="dcterms:W3CDTF">2005-02-04T12:30:00Z</dcterms:modified>
  <cp:revision>11</cp:revision>
  <dc:subject/>
  <dc:title>《孔乙己》魯迅</dc:title>
</cp:coreProperties>
</file>