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8"/>
        </w:rPr>
        <w:t>校園一角　</w:t>
      </w:r>
      <w:r>
        <w:rPr>
          <w:rFonts w:ascii="Arial" w:hAnsi="Arial" w:cs="Arial" w:eastAsia="標楷體"/>
        </w:rPr>
        <w:t>—陳顥斌</w:t>
      </w:r>
    </w:p>
    <w:p>
      <w:pPr>
        <w:pStyle w:val="Normal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我自小學時，對現時身處於中學的校園，或多或少都有所認識。不知不覺間真的進入，入讀了這一所中學　—　聖保羅書院，對於這一所學校，就有認知，每一個角落，都好像我經常所到之處，例如樓梯間｛經常去樓梯間幹嘛！？｝、禮堂、圖書館等</w:t>
      </w:r>
      <w:r>
        <w:rPr>
          <w:rFonts w:ascii="Arial" w:hAnsi="Arial" w:cs="Arial"/>
          <w:sz w:val="20"/>
        </w:rPr>
        <w:t>……</w:t>
      </w:r>
      <w:r>
        <w:rPr>
          <w:rFonts w:ascii="Arial" w:hAnsi="Arial" w:cs="Arial"/>
          <w:sz w:val="20"/>
        </w:rPr>
        <w:t>一切一切都隨著時間的過去而改變了。因為我已經在這所中學渡過第八個年頭，自從我剛在中學會考收到成績單後，每個角落之處都彷彿是一件　—　歷史了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還記得第一次踏上中學階的時候，我經常被其他同學、以及較我高幾屆的師兄欺負。我當時只是一個寂寂無聞的小孩子｛現在很有名了，打出名堂。｝，常常在上課前、小息時、午膳時及放學後於課室外的球場踢足球｛那就是課餘嘛｝，或者是這個原因｛別誤會，跟踢足球無關｝，被其他同學攻擊，而我這位膽小怕事、什麼都比不上其他同齡同屆的同學｛就說嘛，是這個原因啦！｝，只會逃避些什麼，走到某一個角落尋找我失去了的「西瓜波」｛比不上人家就要找「西瓜波」，甚麼關係啊？｝。就是這樣子，一年的過去了，因為成績不第而遭留級的命運。看來我似乎無法面對自己，以及我父母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留級的一年，我看下去眼見自己像是一名壞學生，我更加勤奮起來，當當接到成績單後，前所未聞的好成績出現｛以前留級，現在不用，所以前所未聞｝，令我開始重新有一個振作的機會｛</w:t>
      </w:r>
      <w:r>
        <w:rPr>
          <w:rFonts w:cs="Arial" w:ascii="Arial" w:hAnsi="Arial"/>
          <w:sz w:val="20"/>
        </w:rPr>
        <w:t>Exactly! There is another one coming up.</w:t>
      </w:r>
      <w:r>
        <w:rPr>
          <w:rFonts w:ascii="Arial" w:hAnsi="Arial" w:cs="Arial"/>
          <w:sz w:val="20"/>
        </w:rPr>
        <w:t>｝，有時跑到樓梯間找我喜歡的老師傾談｛據筆者經驗，我喜歡的老師不出現在樓梯間。｝，所走動的空間，每個角落之處都是美好的環境。在中一至中三其間，雖然是很大部份空餘時間在球場上流連，在每個角落都喜歡做自己的事，但我開始有自己存在了。｛嗯？以前都不發覺自己存在嗎？你的同學發覺你好久了！｝話說會被其他同學們戲弄嗎？我走到每一個角度可以躲避的地方，有時在那兒可以拾獲自己的失物。老師們好像每一位我都認識，皆因是他們所到的必經之處，平日常有打個招呼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時間很快地過去了，轉眼間升上高中了。一場惡夢又出現，記得該年不為麼，成績大倒退｛還有退步的空間？｝，或許如此我經常渴望到學校另一個世界角落　—　社工室，當時是</w:t>
      </w:r>
      <w:r>
        <w:rPr>
          <w:rFonts w:ascii="Arial" w:hAnsi="Arial" w:cs="Arial"/>
          <w:sz w:val="20"/>
          <w:u w:val="single"/>
        </w:rPr>
        <w:t>翟錦強</w:t>
      </w:r>
      <w:r>
        <w:rPr>
          <w:rFonts w:ascii="Arial" w:hAnsi="Arial" w:cs="Arial"/>
          <w:sz w:val="20"/>
        </w:rPr>
        <w:t>先生駐校。就是這樣，我很想找到別人傾訴心中的不快，每當我回想這點，就好像我很想逃避現實、逃避課堂、逃避老師以及同學，更甚的是很渴望逃避家人。｛單想社工就達到這地步，算是神交翟錦強嘍。｝當年更因成績再次不及而留級，不但如此，更從理班轉到我最不討好的文科班，在留級該年度，我什麼勤奮、努力以及生活上的精神頓時失去了，｛或是不曾出現。｝社工室更是我很渴望到那裡，作一個避難所嗎？｛不一定是避難所，搞不好翟</w:t>
      </w:r>
      <w:r>
        <w:rPr>
          <w:rFonts w:cs="Arial" w:ascii="Arial" w:hAnsi="Arial"/>
          <w:sz w:val="20"/>
        </w:rPr>
        <w:t>sir</w:t>
      </w:r>
      <w:r>
        <w:rPr>
          <w:rFonts w:ascii="Arial" w:hAnsi="Arial" w:cs="Arial"/>
          <w:sz w:val="20"/>
        </w:rPr>
        <w:t>也會揍你一頓。｝我不能回答自己。不用被父母瞧不起我，我更不知如何是好。中四那兩年度，我真的沒有用嗎？｛是的。｝我像在收藏自己。那時候，我有時走到每個角落的地方，看著學校內小小的中一、二生皮球在球場上穿來攘往，好不熱鬧的感覺，看著有些同學同樣地站著，想著功課吧，我更心灰意冷了。｛想太多了吧，人家只是站著</w:t>
      </w:r>
      <w:r>
        <w:rPr>
          <w:rFonts w:ascii="Arial" w:hAnsi="Arial" w:cs="Arial"/>
          <w:sz w:val="20"/>
        </w:rPr>
        <w:t>…</w:t>
      </w:r>
      <w:r>
        <w:rPr>
          <w:rFonts w:ascii="Arial" w:hAnsi="Arial" w:cs="Arial"/>
          <w:sz w:val="20"/>
        </w:rPr>
        <w:t>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事過境遷，我僥幸地升上中五，眼看著什麼社工室及一些地方都被遷拆了，我再找不到那段往事。｛別這樣嘛，</w:t>
      </w:r>
      <w:r>
        <w:rPr>
          <w:rFonts w:cs="Arial" w:ascii="Arial" w:hAnsi="Arial"/>
          <w:sz w:val="20"/>
        </w:rPr>
        <w:t>6A</w:t>
      </w:r>
      <w:r>
        <w:rPr>
          <w:rFonts w:ascii="Arial" w:hAnsi="Arial" w:cs="Arial"/>
          <w:sz w:val="20"/>
        </w:rPr>
        <w:t>可以把往事還給你！｝而翟先生更因掉職而不再在學校駐守了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經過會考放榜時，差點兒便要離校的我，每當走過學校角落，都像在等著什麼吧！｛等著被打。｝但是那一座因重建而被清拆的建築物，包括社工室，猶如一去黃鶴樓，一個歷史的象徵一個不能修改的事實在新的角落了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現在，我很少有機會再接觸社工室｛</w:t>
      </w:r>
      <w:r>
        <w:rPr>
          <w:rFonts w:cs="Arial" w:ascii="Arial" w:hAnsi="Arial"/>
          <w:sz w:val="20"/>
        </w:rPr>
        <w:t>6A</w:t>
      </w:r>
      <w:r>
        <w:rPr>
          <w:rFonts w:ascii="Arial" w:hAnsi="Arial" w:cs="Arial"/>
          <w:sz w:val="20"/>
        </w:rPr>
        <w:t>對你太好了！｝，雖然一個歷史的見証，但我開始不用依靠這個避難所了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後按：雖然筆者一直調侃，心底裡還是滿同情。陳同學經歷一段不堪回首的初中生涯，仍然撐了下來，嘗試融入</w:t>
      </w:r>
      <w:r>
        <w:rPr>
          <w:rFonts w:cs="Arial" w:ascii="Arial" w:hAnsi="Arial"/>
          <w:sz w:val="20"/>
        </w:rPr>
        <w:t>6A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>6A</w:t>
      </w:r>
      <w:r>
        <w:rPr>
          <w:rFonts w:ascii="Arial" w:hAnsi="Arial" w:cs="Arial"/>
          <w:sz w:val="20"/>
        </w:rPr>
        <w:t>對他蠻不錯啊，起碼他不再捱打了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文章結構混亂，主題也不突出，也許陳同學有太多經歷湧上心頭，東寫一片西寫一片，有顧此失彼之感。別字、白字頗多（我改了以後當然變沒有。），要多加用功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9:00Z</dcterms:created>
  <dc:creator>陳顥斌</dc:creator>
  <dc:description/>
  <dc:language>en-US</dc:language>
  <cp:lastModifiedBy>Yuen Ka Him</cp:lastModifiedBy>
  <dcterms:modified xsi:type="dcterms:W3CDTF">2006-03-05T14:02:00Z</dcterms:modified>
  <cp:revision>26</cp:revision>
  <dc:subject/>
  <dc:title>校園一角</dc:title>
</cp:coreProperties>
</file>